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4" w:hanging="0"/>
        <w:jc w:val="center"/>
        <w:rPr>
          <w:sz w:val="32"/>
          <w:szCs w:val="32"/>
        </w:rPr>
      </w:pPr>
      <w:r>
        <w:rPr>
          <w:sz w:val="32"/>
          <w:szCs w:val="32"/>
        </w:rPr>
        <w:t>MAURO ORSATTI</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IN CAMMINO CON LA PAROLA</w:t>
      </w:r>
    </w:p>
    <w:p>
      <w:pPr>
        <w:pStyle w:val="Normal"/>
        <w:jc w:val="center"/>
        <w:rPr>
          <w:sz w:val="28"/>
          <w:szCs w:val="28"/>
        </w:rPr>
      </w:pPr>
      <w:r>
        <w:rPr>
          <w:sz w:val="28"/>
          <w:szCs w:val="28"/>
        </w:rPr>
        <w:t>Commento alle letture festive dell’anno C</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Queriniana Brescia 2003</w:t>
      </w:r>
      <w:r>
        <w:br w:type="page"/>
      </w:r>
    </w:p>
    <w:p>
      <w:pPr>
        <w:pStyle w:val="Heading1"/>
        <w:ind w:right="424" w:hanging="0"/>
        <w:rPr>
          <w:sz w:val="28"/>
          <w:szCs w:val="28"/>
        </w:rPr>
      </w:pPr>
      <w:r>
        <w:rPr>
          <w:sz w:val="28"/>
          <w:szCs w:val="28"/>
        </w:rPr>
      </w:r>
    </w:p>
    <w:p>
      <w:pPr>
        <w:pStyle w:val="Heading1"/>
        <w:ind w:right="424" w:hanging="0"/>
        <w:rPr/>
      </w:pPr>
      <w:r>
        <w:rPr/>
      </w:r>
    </w:p>
    <w:p>
      <w:pPr>
        <w:pStyle w:val="Heading1"/>
        <w:ind w:right="424" w:hanging="0"/>
        <w:rPr/>
      </w:pPr>
      <w:r>
        <w:rPr/>
        <w:t>PREFAZIONE</w:t>
      </w:r>
    </w:p>
    <w:p>
      <w:pPr>
        <w:pStyle w:val="Normal"/>
        <w:tabs>
          <w:tab w:val="clear" w:pos="708"/>
          <w:tab w:val="left" w:pos="709" w:leader="none"/>
        </w:tabs>
        <w:ind w:right="424" w:hanging="0"/>
        <w:jc w:val="both"/>
        <w:rPr/>
      </w:pPr>
      <w:r>
        <w:rPr/>
      </w:r>
    </w:p>
    <w:p>
      <w:pPr>
        <w:pStyle w:val="Normal"/>
        <w:tabs>
          <w:tab w:val="clear" w:pos="708"/>
          <w:tab w:val="left" w:pos="709" w:leader="none"/>
        </w:tabs>
        <w:ind w:right="424" w:hanging="0"/>
        <w:jc w:val="both"/>
        <w:rPr/>
      </w:pPr>
      <w:r>
        <w:rPr/>
        <w:t>L'omelia è per i predicatori un ministero piacevole e difficile, per i fedeli un appuntamento abituale, per altri ancora un curioso oggetto di indagine.</w:t>
      </w:r>
    </w:p>
    <w:p>
      <w:pPr>
        <w:pStyle w:val="Normal"/>
        <w:tabs>
          <w:tab w:val="clear" w:pos="708"/>
          <w:tab w:val="left" w:pos="709" w:leader="none"/>
        </w:tabs>
        <w:ind w:right="424" w:hanging="0"/>
        <w:jc w:val="both"/>
        <w:rPr/>
      </w:pPr>
      <w:r>
        <w:rPr/>
      </w:r>
    </w:p>
    <w:p>
      <w:pPr>
        <w:pStyle w:val="Normal"/>
        <w:tabs>
          <w:tab w:val="clear" w:pos="708"/>
          <w:tab w:val="left" w:pos="709" w:leader="none"/>
        </w:tabs>
        <w:ind w:right="424" w:hanging="0"/>
        <w:jc w:val="both"/>
        <w:rPr/>
      </w:pPr>
      <w:r>
        <w:rPr/>
        <w:tab/>
        <w:t>Si sono moltiplicati in questi ultimi tempi i sondaggi per mostrare l'incidenza della proposta sugli ascoltatori. È risaputo che queste inchieste non sono oroscopi infallibili, né barometri di precisione, eppure forniscono un primo orientamento. I risultati, facendo tendere la lancetta al brutto, carichi come sono di critiche e di insoddisfazione, potrebbero favorire lo scoraggiamento o, peggio, l'arrendevolezza. In generale, le omelie sono criticate per la lunghezza, la ripetitività, la molteplicità di argomenti, la incapacità di comunicare, la mancanza di riscontro nella vita pratica, la lontananza dal testo biblico proclamato nella liturgia della Parola.</w:t>
      </w:r>
    </w:p>
    <w:p>
      <w:pPr>
        <w:pStyle w:val="Normal"/>
        <w:tabs>
          <w:tab w:val="clear" w:pos="708"/>
          <w:tab w:val="left" w:pos="851" w:leader="none"/>
          <w:tab w:val="left" w:pos="9214" w:leader="none"/>
        </w:tabs>
        <w:ind w:right="424" w:hanging="0"/>
        <w:jc w:val="both"/>
        <w:rPr/>
      </w:pPr>
      <w:r>
        <w:rPr/>
        <w:tab/>
        <w:t>L’insistenza di studi, di sondaggi e di ricerche sull'omelia testimonia l'attualità del tema. Fa piacere constatare che anche sul versante laico si mostri un interesse che, sebbene abbia diverse ragioni, tuttavia afferma almeno implicitamente il diritto dell'ascoltatore di avere un prodotto di qualità.</w:t>
      </w:r>
    </w:p>
    <w:p>
      <w:pPr>
        <w:pStyle w:val="Normal"/>
        <w:tabs>
          <w:tab w:val="clear" w:pos="708"/>
          <w:tab w:val="left" w:pos="851" w:leader="none"/>
          <w:tab w:val="left" w:pos="9214" w:leader="none"/>
        </w:tabs>
        <w:ind w:right="424" w:hanging="0"/>
        <w:jc w:val="both"/>
        <w:rPr/>
      </w:pPr>
      <w:r>
        <w:rPr/>
      </w:r>
    </w:p>
    <w:p>
      <w:pPr>
        <w:pStyle w:val="Normal"/>
        <w:tabs>
          <w:tab w:val="clear" w:pos="708"/>
          <w:tab w:val="left" w:pos="851" w:leader="none"/>
          <w:tab w:val="left" w:pos="9214" w:leader="none"/>
        </w:tabs>
        <w:ind w:right="424" w:hanging="0"/>
        <w:jc w:val="both"/>
        <w:rPr/>
      </w:pPr>
      <w:r>
        <w:rPr/>
        <w:tab/>
        <w:t xml:space="preserve">Tali inchieste sollecitano, positivamente, ad una revisione radicale e stimolano a rivitalizzare l'impegno in questo ministero della Parola. L'omelia rimane un compito essenziale del sacerdote che, oltre all'incoraggiamento, necessita di alcune chiarificazioni ed, eventualmente, anche di alcuni sussidi pratici. </w:t>
      </w:r>
    </w:p>
    <w:p>
      <w:pPr>
        <w:pStyle w:val="Normal"/>
        <w:tabs>
          <w:tab w:val="clear" w:pos="708"/>
          <w:tab w:val="left" w:pos="851" w:leader="none"/>
          <w:tab w:val="left" w:pos="9214" w:leader="none"/>
        </w:tabs>
        <w:ind w:right="424" w:hanging="0"/>
        <w:jc w:val="both"/>
        <w:rPr/>
      </w:pPr>
      <w:r>
        <w:rPr/>
      </w:r>
    </w:p>
    <w:p>
      <w:pPr>
        <w:pStyle w:val="Normal"/>
        <w:tabs>
          <w:tab w:val="clear" w:pos="708"/>
          <w:tab w:val="left" w:pos="709" w:leader="none"/>
          <w:tab w:val="left" w:pos="9214" w:leader="none"/>
        </w:tabs>
        <w:ind w:right="424" w:hanging="0"/>
        <w:jc w:val="both"/>
        <w:rPr/>
      </w:pPr>
      <w:r>
        <w:rPr/>
        <w:tab/>
        <w:t xml:space="preserve">Per il contenuto non esistono dubbi, essendo ormai pacifico che la predicazione deve essere la presentazione della Parola di Dio, parola eterna che sopravvive a cielo e terra (cfr. Mt 24,35). Carisma del catecheta è quello di dischiudere il senso di Cristo all'assemblea liturgica, in modo da far emergere il </w:t>
      </w:r>
      <w:r>
        <w:rPr>
          <w:i/>
        </w:rPr>
        <w:t>sensus plenior</w:t>
      </w:r>
      <w:r>
        <w:rPr/>
        <w:t xml:space="preserve"> della storia della salvezza. Allora si può ben dire che l'omelia è «l'esposizione semplice e pertinente che cali nell'esistenzialità dell'assemblea le multiformi ricchezze del mistero di Cristo e del rito sacro in atto» (CEI, </w:t>
      </w:r>
      <w:r>
        <w:rPr>
          <w:i/>
        </w:rPr>
        <w:t>Evangelizzazione e Sacramenti</w:t>
      </w:r>
      <w:r>
        <w:rPr/>
        <w:t>, n. 69). Sulla centralità di Cristo si era espresso anche Bonhoeffer in un corso di omiletica a Finkenwalde: «Dunque la parola della predicazione non è la forma o l'espressione linguistica per qualcosa d'altro che sta sullo sfondo, bensì il Cristo stesso che è in cammino come parola attraverso la sua comunità».</w:t>
      </w:r>
    </w:p>
    <w:p>
      <w:pPr>
        <w:pStyle w:val="Normal"/>
        <w:tabs>
          <w:tab w:val="clear" w:pos="708"/>
          <w:tab w:val="left" w:pos="709" w:leader="none"/>
          <w:tab w:val="left" w:pos="9214" w:leader="none"/>
        </w:tabs>
        <w:ind w:right="424" w:hanging="0"/>
        <w:jc w:val="both"/>
        <w:rPr/>
      </w:pPr>
      <w:r>
        <w:rPr/>
      </w:r>
    </w:p>
    <w:p>
      <w:pPr>
        <w:pStyle w:val="Normal"/>
        <w:tabs>
          <w:tab w:val="clear" w:pos="708"/>
          <w:tab w:val="left" w:pos="851" w:leader="none"/>
          <w:tab w:val="left" w:pos="9214" w:leader="none"/>
        </w:tabs>
        <w:ind w:right="424" w:hanging="0"/>
        <w:jc w:val="both"/>
        <w:rPr/>
      </w:pPr>
      <w:r>
        <w:rPr/>
        <w:tab/>
        <w:t>È tema ricorrente di ogni inchiesta o sondaggio l'esigenza di una maggiore incarnazione e attualizzazione della Parola di Dio. In fondo, gli ascoltatori esigono che quel messaggio tocchi la loro vita, imprimendole un'accelerata. Dunque, si tratta di un'esigenza legittima, direi sacrosanta. Un'omelia centra il suo obiettivo quando porta all'incontro vitale con Cristo. L'itinerario, quindi, parte dalla conoscenza di Cristo e approda all'esperienza con lui per trasformare la vita di tutti i giorni. Lo testimonia bene san Paolo quando, ad Antiochia di Pisidia, attualizza per la comunità presente la storia della salvezza: «Fratelli, figli della stirpe di Abramo, e quanti fra voi siete timorati di Dio, a noi è stata mandata questa parola di salvezza » (At 13,26).</w:t>
      </w:r>
    </w:p>
    <w:p>
      <w:pPr>
        <w:pStyle w:val="Normal"/>
        <w:tabs>
          <w:tab w:val="clear" w:pos="708"/>
          <w:tab w:val="left" w:pos="709" w:leader="none"/>
          <w:tab w:val="left" w:pos="9214" w:leader="none"/>
        </w:tabs>
        <w:ind w:right="424" w:hanging="0"/>
        <w:jc w:val="both"/>
        <w:rPr/>
      </w:pPr>
      <w:r>
        <w:rPr/>
      </w:r>
    </w:p>
    <w:p>
      <w:pPr>
        <w:pStyle w:val="Normal"/>
        <w:tabs>
          <w:tab w:val="clear" w:pos="708"/>
          <w:tab w:val="left" w:pos="851" w:leader="none"/>
          <w:tab w:val="left" w:pos="9214" w:leader="none"/>
        </w:tabs>
        <w:ind w:right="424" w:hanging="0"/>
        <w:jc w:val="both"/>
        <w:rPr/>
      </w:pPr>
      <w:r>
        <w:rPr/>
        <w:tab/>
        <w:t xml:space="preserve">Sul versante esterno, il predicatore dovrà porre attenzione al linguaggio e alle tecniche di comunicazione, affinché non vada sprecato il gran patrimonio che è posto nelle sue mani. Infatti, a differenza di un pacco regalo che consta di un contenuto importante e di una carta puramente decorativa ed estetica, l'omelia ha una sostanziosità che viene, oltre ovviamente dal contenuto, da molti fattori. Il linguaggio, la chiarezza, l'espressione e il tono della voce, la gestualità, la coerenza di vita del predicatore, la sua capacità di coinvolgere l'uditorio, non sono paragonabili ad un involucro che si può gettare a piacimento. Pur non essendo l'omelia in senso stretto, ne sono parte integrante perché veicoli del messaggio. Che senso ha avere qualcosa importante da dire, se poi non si è in grado di farlo giungere agli uditori? Qui il mezzo o "gli accidenti" sono intimamente legati alla sostanza. In tal modo, dalla felice combinazione di sostanza del messaggio e "accidenti" di presentazione, l'omelia diventa una vera arte. Sappiamo infatti che </w:t>
      </w:r>
      <w:r>
        <w:rPr>
          <w:i/>
        </w:rPr>
        <w:t>ars praedicandi</w:t>
      </w:r>
      <w:r>
        <w:rPr/>
        <w:t xml:space="preserve"> o </w:t>
      </w:r>
      <w:r>
        <w:rPr>
          <w:i/>
        </w:rPr>
        <w:t>ars concionandi</w:t>
      </w:r>
      <w:r>
        <w:rPr/>
        <w:t xml:space="preserve"> era un nome abituale per designare la predica fino al secolo XVII. Poi invalse l'uso di chiamarla "omelia".</w:t>
      </w:r>
    </w:p>
    <w:p>
      <w:pPr>
        <w:pStyle w:val="Normal"/>
        <w:tabs>
          <w:tab w:val="clear" w:pos="708"/>
          <w:tab w:val="left" w:pos="851" w:leader="none"/>
          <w:tab w:val="left" w:pos="9214" w:leader="none"/>
        </w:tabs>
        <w:ind w:right="424" w:hanging="0"/>
        <w:jc w:val="both"/>
        <w:rPr/>
      </w:pPr>
      <w:r>
        <w:rPr/>
      </w:r>
    </w:p>
    <w:p>
      <w:pPr>
        <w:pStyle w:val="Normal"/>
        <w:tabs>
          <w:tab w:val="clear" w:pos="708"/>
          <w:tab w:val="left" w:pos="851" w:leader="none"/>
          <w:tab w:val="left" w:pos="9214" w:leader="none"/>
        </w:tabs>
        <w:ind w:right="424" w:hanging="0"/>
        <w:jc w:val="both"/>
        <w:rPr/>
      </w:pPr>
      <w:r>
        <w:rPr/>
        <w:tab/>
        <w:t>È quindi scontata l’idea che, in quanto arte, l’omelia comporta non poche difficoltà. Perciò il predicatore manterrà viva la consapevolezza di portare un tesoro in vasi di creta (cfr. 2 Cor 4,7), ma dovrà pure essere convinto che, oltre alla sua competenza e preparazione, sa di potersi appoggiare sull'azione dello Spirito, il maestro interiore che solo «guiderà alla verità tutta intera» (Gv 16,13).</w:t>
      </w:r>
    </w:p>
    <w:p>
      <w:pPr>
        <w:pStyle w:val="Normal"/>
        <w:tabs>
          <w:tab w:val="clear" w:pos="708"/>
          <w:tab w:val="left" w:pos="851" w:leader="none"/>
          <w:tab w:val="left" w:pos="9214" w:leader="none"/>
        </w:tabs>
        <w:ind w:right="424" w:hanging="0"/>
        <w:jc w:val="both"/>
        <w:rPr/>
      </w:pPr>
      <w:r>
        <w:rPr/>
      </w:r>
    </w:p>
    <w:p>
      <w:pPr>
        <w:pStyle w:val="Normal"/>
        <w:tabs>
          <w:tab w:val="clear" w:pos="708"/>
          <w:tab w:val="left" w:pos="851" w:leader="none"/>
          <w:tab w:val="left" w:pos="9781" w:leader="none"/>
        </w:tabs>
        <w:ind w:right="424" w:hanging="0"/>
        <w:jc w:val="both"/>
        <w:rPr/>
      </w:pPr>
      <w:r>
        <w:rPr/>
        <w:tab/>
        <w:t>Intento di queste pagine è di offrire un contributo per la comprensione dei testi, lasciando a ciascuno la gioia di scandagliare nelle pieghe del testo per proporlo, nella sapienza dello Spirito, ad una comunità in ascolto orante, che bisogna prima conoscere per indirizzarle una parola pertinente, atta a metterla in contatto con la Parola che salva.</w:t>
      </w:r>
    </w:p>
    <w:p>
      <w:pPr>
        <w:pStyle w:val="Normal"/>
        <w:rPr/>
      </w:pPr>
      <w:r>
        <w:rPr/>
      </w:r>
    </w:p>
    <w:p>
      <w:pPr>
        <w:pStyle w:val="Normal"/>
        <w:rPr/>
      </w:pPr>
      <w:r>
        <w:rPr/>
      </w:r>
    </w:p>
    <w:p>
      <w:pPr>
        <w:pStyle w:val="Normal"/>
        <w:ind w:left="6372" w:firstLine="708"/>
        <w:rPr/>
      </w:pPr>
      <w:r>
        <w:rPr/>
        <w:t>Mauro Orsatti</w:t>
      </w:r>
    </w:p>
    <w:p>
      <w:pPr>
        <w:pStyle w:val="Normal"/>
        <w:rPr/>
      </w:pPr>
      <w:r>
        <w:rPr/>
      </w:r>
    </w:p>
    <w:p>
      <w:pPr>
        <w:pStyle w:val="Normal"/>
        <w:rPr/>
      </w:pPr>
      <w:r>
        <w:rPr/>
      </w:r>
    </w:p>
    <w:p>
      <w:pPr>
        <w:pStyle w:val="Normal"/>
        <w:rPr/>
      </w:pPr>
      <w:r>
        <w:rPr/>
        <w:t>Pentecoste 2003</w:t>
      </w:r>
      <w:r>
        <w:br w:type="page"/>
      </w:r>
    </w:p>
    <w:p>
      <w:pPr>
        <w:pStyle w:val="Heading2"/>
        <w:rPr/>
      </w:pPr>
      <w:r>
        <w:rPr/>
      </w:r>
    </w:p>
    <w:p>
      <w:pPr>
        <w:pStyle w:val="Heading2"/>
        <w:rPr/>
      </w:pPr>
      <w:r>
        <w:rPr/>
      </w:r>
    </w:p>
    <w:p>
      <w:pPr>
        <w:pStyle w:val="Heading2"/>
        <w:rPr/>
      </w:pPr>
      <w:r>
        <w:rPr/>
      </w:r>
    </w:p>
    <w:p>
      <w:pPr>
        <w:pStyle w:val="Heading2"/>
        <w:rPr/>
      </w:pPr>
      <w:r>
        <w:rPr/>
      </w:r>
    </w:p>
    <w:p>
      <w:pPr>
        <w:pStyle w:val="Heading2"/>
        <w:rPr>
          <w:sz w:val="36"/>
        </w:rPr>
      </w:pPr>
      <w:r>
        <w:rPr>
          <w:sz w:val="36"/>
        </w:rPr>
        <w:t>AVVENTO, NATALE E TEMPO NATALIZIO</w:t>
      </w:r>
    </w:p>
    <w:p>
      <w:pPr>
        <w:pStyle w:val="Heading2"/>
        <w:rPr>
          <w:sz w:val="36"/>
        </w:rPr>
      </w:pPr>
      <w:r>
        <w:rPr>
          <w:sz w:val="36"/>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AVVENTO</w:t>
      </w:r>
    </w:p>
    <w:p>
      <w:pPr>
        <w:pStyle w:val="Heading2"/>
        <w:rPr/>
      </w:pPr>
      <w:r>
        <w:rPr/>
        <w:t>2 AVVENTO</w:t>
      </w:r>
    </w:p>
    <w:p>
      <w:pPr>
        <w:pStyle w:val="Heading2"/>
        <w:rPr/>
      </w:pPr>
      <w:r>
        <w:rPr/>
        <w:t>3 AVVENTO</w:t>
      </w:r>
    </w:p>
    <w:p>
      <w:pPr>
        <w:pStyle w:val="Heading2"/>
        <w:rPr/>
      </w:pPr>
      <w:r>
        <w:rPr/>
        <w:t>4 AVVENTO</w:t>
      </w:r>
    </w:p>
    <w:p>
      <w:pPr>
        <w:pStyle w:val="Heading2"/>
        <w:rPr/>
      </w:pPr>
      <w:r>
        <w:rPr/>
      </w:r>
    </w:p>
    <w:p>
      <w:pPr>
        <w:pStyle w:val="Heading2"/>
        <w:rPr/>
      </w:pPr>
      <w:r>
        <w:rPr/>
        <w:t>IMMACOLATA</w:t>
      </w:r>
    </w:p>
    <w:p>
      <w:pPr>
        <w:pStyle w:val="Heading2"/>
        <w:rPr/>
      </w:pPr>
      <w:r>
        <w:rPr/>
      </w:r>
    </w:p>
    <w:p>
      <w:pPr>
        <w:pStyle w:val="Normal"/>
        <w:rPr/>
      </w:pPr>
      <w:r>
        <w:rPr/>
      </w:r>
    </w:p>
    <w:p>
      <w:pPr>
        <w:pStyle w:val="Normal"/>
        <w:rPr/>
      </w:pPr>
      <w:r>
        <w:rPr/>
      </w:r>
    </w:p>
    <w:p>
      <w:pPr>
        <w:pStyle w:val="Heading2"/>
        <w:rPr/>
      </w:pPr>
      <w:r>
        <w:rPr/>
        <w:t>NATALE</w:t>
      </w:r>
    </w:p>
    <w:p>
      <w:pPr>
        <w:pStyle w:val="Heading2"/>
        <w:rPr/>
      </w:pPr>
      <w:r>
        <w:rPr/>
      </w:r>
    </w:p>
    <w:p>
      <w:pPr>
        <w:pStyle w:val="Normal"/>
        <w:rPr/>
      </w:pPr>
      <w:r>
        <w:rPr/>
      </w:r>
    </w:p>
    <w:p>
      <w:pPr>
        <w:pStyle w:val="Normal"/>
        <w:rPr/>
      </w:pPr>
      <w:r>
        <w:rPr/>
      </w:r>
    </w:p>
    <w:p>
      <w:pPr>
        <w:pStyle w:val="Heading2"/>
        <w:rPr/>
      </w:pPr>
      <w:r>
        <w:rPr/>
        <w:t>SANTA FAMIGLIA</w:t>
      </w:r>
    </w:p>
    <w:p>
      <w:pPr>
        <w:pStyle w:val="Heading2"/>
        <w:rPr/>
      </w:pPr>
      <w:r>
        <w:rPr/>
      </w:r>
    </w:p>
    <w:p>
      <w:pPr>
        <w:pStyle w:val="Normal"/>
        <w:rPr/>
      </w:pPr>
      <w:r>
        <w:rPr/>
      </w:r>
    </w:p>
    <w:p>
      <w:pPr>
        <w:pStyle w:val="Normal"/>
        <w:rPr>
          <w:b/>
          <w:b/>
        </w:rPr>
      </w:pPr>
      <w:r>
        <w:rPr>
          <w:b/>
        </w:rPr>
        <w:t>MARIA, MADRE DI DIO (1° GENNAIO)</w:t>
      </w:r>
    </w:p>
    <w:p>
      <w:pPr>
        <w:pStyle w:val="Heading2"/>
        <w:rPr>
          <w:b w:val="false"/>
          <w:b w:val="false"/>
        </w:rPr>
      </w:pPr>
      <w:r>
        <w:rPr>
          <w:b w:val="false"/>
        </w:rPr>
      </w:r>
    </w:p>
    <w:p>
      <w:pPr>
        <w:pStyle w:val="Heading2"/>
        <w:rPr/>
      </w:pPr>
      <w:r>
        <w:rPr/>
      </w:r>
    </w:p>
    <w:p>
      <w:pPr>
        <w:pStyle w:val="Heading2"/>
        <w:rPr/>
      </w:pPr>
      <w:r>
        <w:rPr/>
        <w:t>II DOMENICA DI NAT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PIF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TTESIMO DI GESÙ</w:t>
      </w:r>
    </w:p>
    <w:p>
      <w:pPr>
        <w:pStyle w:val="Normal"/>
        <w:rPr>
          <w:b/>
          <w:b/>
        </w:rPr>
      </w:pPr>
      <w:r>
        <w:rPr>
          <w:b/>
        </w:rPr>
      </w:r>
      <w:r>
        <w:br w:type="page"/>
      </w:r>
    </w:p>
    <w:p>
      <w:pPr>
        <w:pStyle w:val="Heading2"/>
        <w:rPr/>
      </w:pPr>
      <w:r>
        <w:rPr/>
        <w:t>AVVENTO</w:t>
      </w:r>
    </w:p>
    <w:p>
      <w:pPr>
        <w:pStyle w:val="Normal"/>
        <w:jc w:val="both"/>
        <w:rPr/>
      </w:pPr>
      <w:r>
        <w:rPr/>
        <w:t>Ger 33,14-16</w:t>
      </w:r>
    </w:p>
    <w:p>
      <w:pPr>
        <w:pStyle w:val="Normal"/>
        <w:jc w:val="both"/>
        <w:rPr/>
      </w:pPr>
      <w:r>
        <w:rPr/>
        <w:t>1 Ts 3,12-4,2</w:t>
      </w:r>
    </w:p>
    <w:p>
      <w:pPr>
        <w:pStyle w:val="Normal"/>
        <w:jc w:val="both"/>
        <w:rPr/>
      </w:pPr>
      <w:r>
        <w:rPr/>
        <w:t>Lc 21,25-28.34-36</w:t>
      </w:r>
    </w:p>
    <w:p>
      <w:pPr>
        <w:pStyle w:val="Normal"/>
        <w:jc w:val="both"/>
        <w:rPr/>
      </w:pPr>
      <w:r>
        <w:rPr/>
      </w:r>
    </w:p>
    <w:p>
      <w:pPr>
        <w:pStyle w:val="Normal"/>
        <w:jc w:val="both"/>
        <w:rPr/>
      </w:pPr>
      <w:r>
        <w:rPr/>
      </w:r>
    </w:p>
    <w:p>
      <w:pPr>
        <w:pStyle w:val="Heading1"/>
        <w:ind w:right="424" w:hanging="0"/>
        <w:rPr/>
      </w:pPr>
      <w:r>
        <w:rPr/>
        <w:t>Interpretare i testi</w:t>
      </w:r>
    </w:p>
    <w:p>
      <w:pPr>
        <w:pStyle w:val="Heading1"/>
        <w:ind w:right="424" w:hanging="0"/>
        <w:rPr/>
      </w:pPr>
      <w:r>
        <w:rPr/>
        <w:t>Avvento: un'impennata di giovinezza</w:t>
      </w:r>
    </w:p>
    <w:p>
      <w:pPr>
        <w:pStyle w:val="Normal"/>
        <w:jc w:val="both"/>
        <w:rPr/>
      </w:pPr>
      <w:r>
        <w:rPr/>
        <w:t xml:space="preserve">Concedendoci termini un po' eccentrici, potremmo dire che oggi fa tendenza un certo "presentismo", un'esaltazione del frammento di vita in una concezione del tempo puntiforme, un "vitalismo" che blocca la vita, la quale, per sua natura, tende ad estendersi e a svilupparsi. Manca la carica che viene da un'attesa. L'uomo è veramente vecchio quando non aspetta niente. La vita invece è tutta improntata all'attesa, scandita da appuntamenti e traguardi. Le attese variano e si colorano di rosa, di rosso, di grigio in un'altalena di sentimenti e di emozioni. Potremmo coniare questo proverbio: «dove c'è vita c'è attesa» e leggerlo in modo speculare: «dove c'è attesa c'è vita». Vita e attesa si richiamano e si rincorrono. «Attendere» deriva dal latino </w:t>
      </w:r>
      <w:r>
        <w:rPr>
          <w:i/>
        </w:rPr>
        <w:t>ad-tendere</w:t>
      </w:r>
      <w:r>
        <w:rPr/>
        <w:t xml:space="preserve"> nel senso di «tendere verso» qualcosa o qualcuno.</w:t>
      </w:r>
    </w:p>
    <w:p>
      <w:pPr>
        <w:pStyle w:val="TextBodyIndent"/>
        <w:rPr/>
      </w:pPr>
      <w:r>
        <w:rPr/>
        <w:t>L'avvento indica «venuta»: noi siamo in attesa di Colui che è venuto, viene, verrà. La liturgia ci educa a questa tridimensionalità del tempo, facendoci assaporare sostanziose briciole di eternità. Per questo le prime due domeniche di avvento ci proiettano verso la venuta finale di Cristo. Dobbiamo esercitarci ad «attenderlo», a tendere verso di lui. Dobbiamo orientarci verso l’incontro definitivo con Cristo, abbracciando un Avvento che si colora di Parusia o "venuta ultima" (Vangelo), partendo da un primo avvento, quello storico dell’incarnazione preparato da tutto l’Antico Testamento (prima lettura), storicizzandosi nella concretezza di una venuta quotidiana di Cristo nella sua Chiesa e nell’attenzione ai fratelli, l'avvento quotidiano (seconda lettura).</w:t>
      </w:r>
    </w:p>
    <w:p>
      <w:pPr>
        <w:pStyle w:val="TextBodyIndent"/>
        <w:rPr/>
      </w:pPr>
      <w:r>
        <w:rPr/>
        <w:t>Di qualunque natura esso sia, l'avvento favorisce sempre un'attesa, dà un senso di incompiutezza, mette in tensione verso qualcosa o qualcuno. È, sempre e comunque, un'impennata di giovinezza.</w:t>
      </w:r>
    </w:p>
    <w:p>
      <w:pPr>
        <w:pStyle w:val="Normal"/>
        <w:jc w:val="both"/>
        <w:rPr>
          <w:b/>
          <w:b/>
        </w:rPr>
      </w:pPr>
      <w:r>
        <w:rPr>
          <w:b/>
        </w:rPr>
      </w:r>
    </w:p>
    <w:p>
      <w:pPr>
        <w:pStyle w:val="Normal"/>
        <w:jc w:val="both"/>
        <w:rPr/>
      </w:pPr>
      <w:r>
        <w:rPr/>
        <w:t>Vangelo:</w:t>
      </w:r>
      <w:r>
        <w:rPr>
          <w:b/>
        </w:rPr>
        <w:t xml:space="preserve"> Trasformare il tempo in eternità</w:t>
      </w:r>
    </w:p>
    <w:p>
      <w:pPr>
        <w:pStyle w:val="Normal"/>
        <w:jc w:val="both"/>
        <w:rPr/>
      </w:pPr>
      <w:r>
        <w:rPr/>
        <w:t>Il brano evangelico raccoglie due segmenti del discorso conclusivo del ministero di Gesù, prima di iniziare i giorni della passione, morte e risurrezione. Il tema generale interessa la fine della storia e i problemi connessi.</w:t>
      </w:r>
    </w:p>
    <w:p>
      <w:pPr>
        <w:pStyle w:val="Normal"/>
        <w:ind w:firstLine="708"/>
        <w:jc w:val="both"/>
        <w:rPr/>
      </w:pPr>
      <w:r>
        <w:rPr/>
        <w:t>Il discorso era partito da domande legittime, ma forse un po' troppo curiose dei discepoli, interessati al «quando» e a «quale segno» (21,7). Gesù non risponde direttamente e prende l'occasione per una catechesi che mira più a costruire i sentimenti corretti. Il brano si muove tra una nota di certezza (vv. 25-28) e una nota di raccomandazione (vv. 34-36). Sono tralasciati i vv. 29-33 riguardanti l'avvicinarsi del regno. Siamo nel contesto escatologico cioè delle realtà ultime (</w:t>
      </w:r>
      <w:r>
        <w:rPr>
          <w:i/>
        </w:rPr>
        <w:t>ta éschata</w:t>
      </w:r>
      <w:r>
        <w:rPr/>
        <w:t xml:space="preserve"> in greco significa le realtà ultime, chiamate anche, alla latina, </w:t>
      </w:r>
      <w:r>
        <w:rPr>
          <w:i/>
        </w:rPr>
        <w:t>novissimi</w:t>
      </w:r>
      <w:r>
        <w:rPr/>
        <w:t>).</w:t>
      </w:r>
    </w:p>
    <w:p>
      <w:pPr>
        <w:pStyle w:val="Normal"/>
        <w:ind w:firstLine="708"/>
        <w:jc w:val="both"/>
        <w:rPr/>
      </w:pPr>
      <w:r>
        <w:rPr/>
        <w:t xml:space="preserve">Il linguaggio può suonare un po' grezzo per la nostra mentalità, perché Il discorso si colora di tratti apocalittici. Il termine ‘apocalittico’ indica la rivelazione (dal greco </w:t>
      </w:r>
      <w:r>
        <w:rPr>
          <w:i/>
        </w:rPr>
        <w:t>apokalyptein</w:t>
      </w:r>
      <w:r>
        <w:rPr/>
        <w:t>: togliere il velo, rivelare) del giudizio divino, del mistero o della persona di Gesù. Può pure indicare un modo particolare di esprimersi, caratterizzato dalla rivelazione di segreti riguardanti la fine dei tempi e il corso della storia. Poiché la descrizione è spesso affidata a un linguaggio cifrato ricco di visioni e di simboli, talora anche terrificanti, per molte persone il termine "apocalittico" è sinonimo di "catastrofico". L'equivalenza è sommaria, anzi, impropria.</w:t>
      </w:r>
    </w:p>
    <w:p>
      <w:pPr>
        <w:pStyle w:val="Normal"/>
        <w:ind w:firstLine="708"/>
        <w:jc w:val="both"/>
        <w:rPr/>
      </w:pPr>
      <w:r>
        <w:rPr/>
        <w:t>Le espressioni devono essere capite nel loro significato, senza dimenticare la natura e gli artifici del linguaggio. Si tratta di un modo di comunicare, più che di una precisa descrizione di eventi futuri. L'accenno agli sconvolgimenti cosmici e alle guerre mondiali – oggi noi diremmo guerre stellari - sono pezzi d'obbligo negli annunci profetici e rappresentavano le immagini più catastrofiche che la fantasia dell'uomo antico avesse a disposizione. Oggi noi citeremmo Hiroshima, Chernobyl o qualcosa di affine.</w:t>
      </w:r>
    </w:p>
    <w:p>
      <w:pPr>
        <w:pStyle w:val="Normal"/>
        <w:ind w:firstLine="708"/>
        <w:jc w:val="both"/>
        <w:rPr>
          <w:sz w:val="20"/>
        </w:rPr>
      </w:pPr>
      <w:r>
        <w:rPr/>
        <w:t>La distruzione c'è e crea un certo imbarazzo. Cambia sensibilmente il senso quando teniamo presente che essa ha un risvolto positivo, quello di una trasformazione radicale che elimina il negativo. Perciò non vale la comune idea che l'apocalisse sia solo una catastrofe. Il mondo biblico intende la distruzione come il primo passo perché possa sorgere qualcosa di nuovo. È come l’abbattimento di una casa fatiscente per costruirne una nuova. L’espressione «le potenze dei cieli saranno sconvolte» (v. 26) prepara ed è condizione perché si verifichi la novità che segue.</w:t>
      </w:r>
    </w:p>
    <w:p>
      <w:pPr>
        <w:pStyle w:val="Normal"/>
        <w:ind w:firstLine="708"/>
        <w:jc w:val="both"/>
        <w:rPr/>
      </w:pPr>
      <w:r>
        <w:rPr/>
        <w:t>Infatti tutto il magma di angoscia e di negatività che precede (cf anche la parte non registrata dal testo liturgico, per esempio i vv. 10-24), prepara ed è funzionale al grande annuncio dei vv. 27-28, cuore teologico del brano e principio ispiratore dell'odierna liturgia della Parola. Esso giunge dopo una distruzione che intendeva cancellare un universo corrotto. Quindi è proposta un'ardita immagine, vista dagli eletti che sperimentano un Cristo inedito: «Allora vedranno il Figlio dell'uomo venire su una nube con potenza e gloria grande» (v. 27). Nel buio della negatività si accende la luce radiosa del Figlio dell’uomo che si manifesta «con potenza e gloria grande». È possibile una duplice lettura: quella legata al contesto del brano, di chiara matrice escatologica, e quella legata al tempo liturgico dell’Avvento che prepara la venuta storica di Gesù. Nell'uno e nell'altro caso, si parla di un Cristo che viene per recare un vantaggio ai suoi eletti.</w:t>
      </w:r>
    </w:p>
    <w:p>
      <w:pPr>
        <w:pStyle w:val="Normal"/>
        <w:ind w:firstLine="708"/>
        <w:jc w:val="both"/>
        <w:rPr/>
      </w:pPr>
      <w:r>
        <w:rPr/>
        <w:t>È un momento di grande gioia, non esplicitamente espressa, ma sottesa alle due espressioni «alzatevi e levate il capo» e «la vostra liberazione è vicina». La venuta di Cristo trasforma radicalmente la storia, imprimendole il marchio positivo della novità da lui apportata. Con lui e grazie a lui nulla è perduto, tutto è sapientemente trasformato. Del giudizio e della sorte degli empi non si parla. Il discorso non culmina in una visione di giudizio, bensì in una consolante promessa per gli eletti. Si è smarrito il tono apocalittico, spesso tenebroso e lugubre, e si è fatto spazio al tono del vangelo, lieta novella per tutti gli uomini.</w:t>
      </w:r>
    </w:p>
    <w:p>
      <w:pPr>
        <w:pStyle w:val="Normal"/>
        <w:ind w:firstLine="708"/>
        <w:jc w:val="both"/>
        <w:rPr/>
      </w:pPr>
      <w:r>
        <w:rPr/>
        <w:t xml:space="preserve">La seconda parte, i vv. 34-36, contiene l'impegno dei cristiani. Al fine di non edulcorare una realtà che rimane comunque difficile e per non lasciare gli uomini in una neghittosa attesa, il discorso si fa esigente. Vibrano note di coraggiosa esortazione, quasi un imperativo etico. L'ora della storia è solenne e decisiva. Il tempo si sta vestendo di eternità. Occorre perciò essere saggi e vivere in operosa attesa. </w:t>
      </w:r>
    </w:p>
    <w:p>
      <w:pPr>
        <w:pStyle w:val="Normal"/>
        <w:ind w:firstLine="708"/>
        <w:jc w:val="both"/>
        <w:rPr/>
      </w:pPr>
      <w:r>
        <w:rPr/>
        <w:t>La saggezza sta proprio nel saper riconoscere i segni del tempo finale. L’impegno potrebbe essere riassunto nel duplice imperativo «vegliate e pregate». La venuta di Cristo non ci deve trovare distratti da mille cose inutili o, peggio, nocive. Vegliare è il modo storico di rispondere alla prima venuta di Gesù, la sua incarnazione, e di prepararsi alla venuta ultima, quella escatologica. È un vegliare fatto di serena attività che rifugge dall’ansia nevrotica del futuro come pure da una dissennata irresponsabilità. Scrive E. Lohmeyer: «L'escatologia non tratta affatto di "traguardi" lontani, bensì delle cose ultime, che sono sempre anche le prime e le più attuali». È una attività in comunione con il divino, reso manifesto da quel «pregate» che Luca ama inserire con insistenza nel suo Vangelo e che anche qui aggiunge rispetto alla sua probabile fonte, il Vangelo di Marco.</w:t>
      </w:r>
    </w:p>
    <w:p>
      <w:pPr>
        <w:pStyle w:val="Normal"/>
        <w:jc w:val="both"/>
        <w:rPr/>
      </w:pPr>
      <w:r>
        <w:rPr/>
        <w:tab/>
        <w:t>Il tempo vissuto nell'attesa del ritorno glorioso di Cristo e riempito di vigile preghiera prende i contorni dell'eternità.</w:t>
      </w:r>
    </w:p>
    <w:p>
      <w:pPr>
        <w:pStyle w:val="Normal"/>
        <w:jc w:val="both"/>
        <w:rPr/>
      </w:pPr>
      <w:r>
        <w:rPr/>
      </w:r>
    </w:p>
    <w:p>
      <w:pPr>
        <w:pStyle w:val="Normal"/>
        <w:jc w:val="both"/>
        <w:rPr/>
      </w:pPr>
      <w:r>
        <w:rPr/>
      </w:r>
    </w:p>
    <w:p>
      <w:pPr>
        <w:pStyle w:val="Normal"/>
        <w:jc w:val="both"/>
        <w:rPr/>
      </w:pPr>
      <w:r>
        <w:rPr/>
        <w:t>Prima lettura</w:t>
      </w:r>
      <w:r>
        <w:rPr>
          <w:b/>
        </w:rPr>
        <w:t>: In attesa della tua venuta</w:t>
      </w:r>
    </w:p>
    <w:p>
      <w:pPr>
        <w:pStyle w:val="TextBody"/>
        <w:rPr/>
      </w:pPr>
      <w:r>
        <w:rPr/>
        <w:t xml:space="preserve">La venuta ultima di Cristo è stata preceduta dalla sua venuta storica. Questa, a sua volta, ha conosciuto una lunga preparazione per la quale si sono adoperati senza sosta i profeti. Essi ne hanno parlato alimentando una speranza che ha attraversato i secoli, ha irrobustito la vita del popolo, ha fondato la teologia dell'alleanza. </w:t>
      </w:r>
    </w:p>
    <w:p>
      <w:pPr>
        <w:pStyle w:val="Normal"/>
        <w:ind w:firstLine="708"/>
        <w:jc w:val="both"/>
        <w:rPr/>
      </w:pPr>
      <w:r>
        <w:rPr/>
        <w:t>Geremia offre una delle tante note che formano la sinfonia dell'attesa. Il profeta parla necessariamente al futuro («verranno giorni... realizzerò... farò germogliare...»), che per noi, oggi, è diventato il presente della storia della salvezza. La Parola di Dio documenta che le promesse divine trovano un compimento e tale compimento è Cristo. Non sarà difficile la lettura cristologica di questo passo di Geremia.</w:t>
      </w:r>
    </w:p>
    <w:p>
      <w:pPr>
        <w:pStyle w:val="Normal"/>
        <w:ind w:firstLine="708"/>
        <w:jc w:val="both"/>
        <w:rPr/>
      </w:pPr>
      <w:r>
        <w:rPr/>
        <w:t>Di fatto leggiamo in filigrana il passaggio dall’AT al NT: quello che poteva riferirsi a Davide e alla sua dinastia, appartiene in modo inequivocabile a Gesù di Nazaret, il più illustre discendente di Davide. L’oracolo rivela quindi un manifesto carattere messianico.</w:t>
      </w:r>
    </w:p>
    <w:p>
      <w:pPr>
        <w:pStyle w:val="Normal"/>
        <w:ind w:firstLine="708"/>
        <w:jc w:val="both"/>
        <w:rPr/>
      </w:pPr>
      <w:r>
        <w:rPr/>
        <w:t xml:space="preserve">Il brano si trova nel contesto di un messaggio di consolazione e riprende l’oracolo di 23,5-6. Esso contiene l’impegno di Dio a realizzare le sue promesse in un popolo finalmente unito (Israele e Giuda). Divisione ed isolamento cedono il passo ad una nuova vita, sprizzata nel «germoglio di giustizia». Il germoglio rimanda ad una primavera di vita che può avere solo Dio come autore. Infatti l'oracolo riporta un suo impegno. Dio, come spesso è sua abitudine, si serve di collaboratori, in questo caso un discendente di Davide e per noi, che leggiamo con la piena comprensione del Nuovo Testamento, Gesù stesso. </w:t>
      </w:r>
    </w:p>
    <w:p>
      <w:pPr>
        <w:pStyle w:val="Normal"/>
        <w:ind w:firstLine="708"/>
        <w:jc w:val="both"/>
        <w:rPr/>
      </w:pPr>
      <w:r>
        <w:rPr/>
        <w:t>Il germoglio porta la qualifica di «germoglio di giustizia», una specificazione che dà l'intonazione a tutto il brano. Infatti «giustizia» ritorna ben tre volte è diventa un termine chiave. Isaia aveva dato a un bambino che doveva nascere il nome profetico di Emmanuele (Dio con noi), Geremia quello di «Signore nostra giustizia». In entrambi i casi si tratta di uno che avrà uno speciale rapporto con Dio, in quanto effettivamente realizzerà la volontà divina: fare questa volontà, e fino in fondo, è un modo corretto per intendere la giustizia. La piena sintonia con Dio è la prima causa della salvezza, meta cui tende la storia. Semplificato in un linguaggio affettivo, la salvezza è concludere la propria vita nella braccia di Dio. A tale scopo opera il germoglio di giustizia, ieri per il popolo, oggi, per tutti i credenti.</w:t>
      </w:r>
    </w:p>
    <w:p>
      <w:pPr>
        <w:pStyle w:val="TextBodyIndent"/>
        <w:rPr/>
      </w:pPr>
      <w:r>
        <w:rPr/>
        <w:t>La lettura nel suo insieme invita a coltivare la speranza, virtù non facilmente reperibile nel nostro mondo. Deve essere una speranza ‘teologale’, in quanto innervata nelle promesse divine e vissuta dal popolo di Dio come gioiosa attesa.</w:t>
      </w:r>
    </w:p>
    <w:p>
      <w:pPr>
        <w:pStyle w:val="Normal"/>
        <w:jc w:val="both"/>
        <w:rPr/>
      </w:pPr>
      <w:r>
        <w:rPr/>
      </w:r>
    </w:p>
    <w:p>
      <w:pPr>
        <w:pStyle w:val="Normal"/>
        <w:jc w:val="both"/>
        <w:rPr/>
      </w:pPr>
      <w:r>
        <w:rPr/>
      </w:r>
    </w:p>
    <w:p>
      <w:pPr>
        <w:pStyle w:val="Normal"/>
        <w:jc w:val="both"/>
        <w:rPr/>
      </w:pPr>
      <w:r>
        <w:rPr/>
        <w:t xml:space="preserve">Seconda lettura: </w:t>
      </w:r>
      <w:r>
        <w:rPr>
          <w:b/>
        </w:rPr>
        <w:t>Il futuro si prepara ancorandosi bene al presente</w:t>
      </w:r>
    </w:p>
    <w:p>
      <w:pPr>
        <w:pStyle w:val="TextBody"/>
        <w:rPr/>
      </w:pPr>
      <w:r>
        <w:rPr/>
        <w:t>La seconda lettura ha la funzione di impedire rovinose fughe in avanti, oppure una neghittosa attesa. Il corretto atteggiamento per orientarsi verso un futuro ricco è quello di agganciarsi bene il presente.</w:t>
      </w:r>
    </w:p>
    <w:p>
      <w:pPr>
        <w:pStyle w:val="TextBodyIndent"/>
        <w:rPr/>
      </w:pPr>
      <w:r>
        <w:rPr/>
        <w:t>Il brano è formato dai versetti conclusivi della prima parte della lettera (capp. 1-3) e da quelli iniziali della seconda (capp. 4-5). Gli uni creano una soffusa atmosfera di preghiera, gli altri stimolano ad una operosa intraprendenza di vita cristiana.</w:t>
      </w:r>
    </w:p>
    <w:p>
      <w:pPr>
        <w:pStyle w:val="Normal"/>
        <w:jc w:val="both"/>
        <w:rPr/>
      </w:pPr>
      <w:r>
        <w:rPr/>
        <w:tab/>
        <w:t>La richiesta di preghiera tocca il cuore stesso della vita comunitaria a Tessalonica. Paolo chiede un amore sovrabbondante, trabocchevole, perché poco amore non è ancora amore. La pienezza di amore riguarda sia l'interno, la comunità stessa, sia l'esterno, rappresentato da quel «tutti» (v. 12) che abbatte inesorabilmente ogni frontiera ed ogni steccato divisorio. Solo un amore a tutto campo permette di andare serenamente incontro al Signore. La preghiera si conclude con questa prospettiva escatologica, quasi a ricordare che solo da una visuale completa si capisce meglio la realtà. Con una festosa immagine di luce termina la prima parte della lettera.</w:t>
      </w:r>
    </w:p>
    <w:p>
      <w:pPr>
        <w:pStyle w:val="Normal"/>
        <w:jc w:val="both"/>
        <w:rPr/>
      </w:pPr>
      <w:r>
        <w:rPr/>
        <w:tab/>
        <w:t>Segue la parte più pratica ed esortativa. Lo sguardo diventa perciò prospettico perché guarda avanti per esplorare come la vita portata dal Vangelo possa accrescersi e svilupparsi. I capp. 4-5 tracciano un programma operativo capace di trasformare il precedente auspicio di bene in santità vissuta. Questa ha bisogno di alimentarsi al grande fiume della santità divina e poi dividersi nei mille rivoli che irrigano il vivere quotidiano. Siamo in presenza di una parte nuova, come indicano chiaramente il contenuto ricco di esortazioni e il vocabolario corrispondente. Una frizzante esortazione dà l'avvio: «Vi preghiamo e vi supplichiamo nel Signore» (4,1).</w:t>
      </w:r>
    </w:p>
    <w:p>
      <w:pPr>
        <w:pStyle w:val="Normal"/>
        <w:ind w:firstLine="708"/>
        <w:jc w:val="both"/>
        <w:rPr/>
      </w:pPr>
      <w:r>
        <w:rPr/>
        <w:t>Incontro al Signore si va insieme, guidati da coloro che hanno una più matura esperienza di fede. Paolo è per la comunità di Tessalonica il padre spirituale, il maestro, il fratello e l’amico. Dato questo sottofondo, può impartire direttive del tipo «avete appreso da noi come comportarvi» (v. 1). Potrebbe sembrare presuntuosa l'affermazione di Paolo, se non si conosce la situazione storica in cui operava. In un tempo in cui non esistevano testi scritti né tradizioni orali, l'unico riferimento concreto era l'apostolo. Egli non solo ha predicato il Vangelo, ma pure ha insegnato a incarnarlo nella vita quotidiana. Per questo motivo si offre a modello. Paolo sarebbe veramente presuntuoso se si ritenesse l'unico punto di riferimento, ma sa bene di essere solo una specie di specchio che riflette il Cristo. Per capirlo, dobbiamo leggere la formula completa, come compare in 1Cor 11,1: «Fatevi miei imitatori, come io lo sono di Cristo».</w:t>
      </w:r>
    </w:p>
    <w:p>
      <w:pPr>
        <w:pStyle w:val="Normal"/>
        <w:ind w:firstLine="708"/>
        <w:jc w:val="both"/>
        <w:rPr/>
      </w:pPr>
      <w:r>
        <w:rPr/>
        <w:t xml:space="preserve">Perciò la richiesta di Paolo non disturba più il lettore, anzi, gli mostra una dimensione inedita dell'autorità, quella di proporsi agli altri quale esempio da imitare perché tutti insieme si possa «piacere a Dio». Ravvisiamo in questa espressione un principio fondamentale dell'agire morale che consiste nella sintonia con la volontà divina. La morale, infatti, è una chiamata alla libertà, nella verità. È un atto profetico che riguarda la salvezza dell'uomo e la sua gioia in Dio. </w:t>
      </w:r>
    </w:p>
    <w:p>
      <w:pPr>
        <w:pStyle w:val="Normal"/>
        <w:ind w:firstLine="708"/>
        <w:jc w:val="both"/>
        <w:rPr/>
      </w:pPr>
      <w:r>
        <w:rPr/>
        <w:t>La reazione dei Tessalonicesi è lusinghiera, anche se Paolo li ammonisce a non sentirsi mai degli arrivati: «cercate di agire sempre così per distinguervi ancora di più» (v. 1).</w:t>
      </w:r>
    </w:p>
    <w:p>
      <w:pPr>
        <w:pStyle w:val="Normal"/>
        <w:jc w:val="both"/>
        <w:rPr/>
      </w:pPr>
      <w:r>
        <w:rPr/>
        <w:tab/>
        <w:t>Quando Paolo impartisce importanti direttive, svolge un ruolo profetico perché agisce da portavoce di Gesù Cristo. Perciò le richieste devono essere accettate come espressione della volontà divina. Vivendo con impegno l'oggi, ci si incammina con fiducia verso il futuro che il Signore vorrà elargire.</w:t>
      </w:r>
    </w:p>
    <w:p>
      <w:pPr>
        <w:pStyle w:val="Normal"/>
        <w:jc w:val="both"/>
        <w:rPr/>
      </w:pPr>
      <w:r>
        <w:rPr/>
      </w:r>
    </w:p>
    <w:p>
      <w:pPr>
        <w:pStyle w:val="Normal"/>
        <w:jc w:val="both"/>
        <w:rPr/>
      </w:pPr>
      <w:r>
        <w:rPr/>
      </w:r>
    </w:p>
    <w:p>
      <w:pPr>
        <w:pStyle w:val="Normal"/>
        <w:jc w:val="both"/>
        <w:rPr/>
      </w:pPr>
      <w:r>
        <w:rPr/>
      </w:r>
    </w:p>
    <w:p>
      <w:pPr>
        <w:pStyle w:val="Heading2"/>
        <w:rPr/>
      </w:pPr>
      <w:r>
        <w:rPr/>
        <w:t>Per vivere meglio la spiritualità dell'Avvento</w:t>
      </w:r>
    </w:p>
    <w:p>
      <w:pPr>
        <w:pStyle w:val="Normal"/>
        <w:jc w:val="both"/>
        <w:rPr/>
      </w:pPr>
      <w:r>
        <w:rPr/>
        <w:t xml:space="preserve">La Chiesa intera, pellegrina nel mondo, si mette spiritualmente in cammino verso il Messia atteso, quello che viene nel Natale, quello che verrà, glorioso alla fine della storia. Le prime due domeniche di Avvento orientano la riflessione e la preghiera verso la seconda venuta di Gesù. Raccogliamo il suggerimento di s. Cirillo di Gerusalemme nelle sue </w:t>
      </w:r>
      <w:r>
        <w:rPr>
          <w:i/>
        </w:rPr>
        <w:t>Catechesi</w:t>
      </w:r>
      <w:r>
        <w:rPr/>
        <w:t>: «Noi annunziamo che Cristo verrà. Infatti non è unica la sua venuta, ma ve n'è una seconda, la quale sarà molto più gloriosa della precedente. La prima, infatti, ebbe il sigillo della sofferenza, l'altra porterà una corona di divina regalità… Perciò non limitiamoci a meditare solo la prima venuta, ma viviamo in attesa della seconda».</w:t>
      </w:r>
    </w:p>
    <w:p>
      <w:pPr>
        <w:pStyle w:val="Normal"/>
        <w:ind w:firstLine="708"/>
        <w:jc w:val="both"/>
        <w:rPr/>
      </w:pPr>
      <w:r>
        <w:rPr/>
        <w:t xml:space="preserve">Non resta che vivere con più attenzione alle realtà ultime, con una sana catechesi e una corretta vita cristiana che ci aiuta a valorizzare l’oggi. I testi liturgici ci educano a un sano ed equilibrato senso escatologico, in parte smarrito dalla mentalità moderna, impegnata e centrifugata dal principio consumistico "usa e getta" o da quello materialista del </w:t>
      </w:r>
      <w:r>
        <w:rPr>
          <w:i/>
        </w:rPr>
        <w:t>carpe diem</w:t>
      </w:r>
      <w:r>
        <w:rPr/>
        <w:t>.</w:t>
      </w:r>
    </w:p>
    <w:p>
      <w:pPr>
        <w:pStyle w:val="Normal"/>
        <w:ind w:firstLine="708"/>
        <w:jc w:val="both"/>
        <w:rPr/>
      </w:pPr>
      <w:r>
        <w:rPr/>
        <w:t>La parola di Gesù ci suggerisce di usare bene i due occhi; uno verso l’alto e uno verso il basso. Da una parte ci fa alzare lo sguardo, ma non intende tingere di rosa un futuro che rimane carico di minaccia, né illudere le persone che devono rimanere perfettamente consce della situazione, né annacquare un dato per sua natura duro da accettare. Dall’altra parte, la medesima parola aiuta a tenere gli occhi puntati al basso, che è la vita ordinaria che si dipana nel tempo. Il tono è quello familiare di un'esortazione calda e di una raccomandazione pressante. Lo si capisce subito dalla sequenza di imperativi che vengono riversati nel testo: «State attenti... vegliate... pregate». Quindi, occorre stare attenti al presente, alla storia piccola e grande di ogni giorno: «Gli eventi – dice il Signore – sono Io. Sono Io che vi accarezzo e vi levigo… Sono Io che vi amo. Sono Io… Non abbiate paura!» (Ch Péguy).</w:t>
      </w:r>
    </w:p>
    <w:p>
      <w:pPr>
        <w:pStyle w:val="Normal"/>
        <w:ind w:firstLine="708"/>
        <w:jc w:val="both"/>
        <w:rPr/>
      </w:pPr>
      <w:r>
        <w:rPr/>
        <w:t>L'esortazione non basta. Gesù offre anche delle certezze: «Alzatevi e levate il capo, perché la vostra liberazione è vicina». Ricchi di tale certezza, andiamo con gioia incontro al Signore che viene nel Natale, vivendo con impegno la vita quotidiana, propizia preparazione all’incontro definitivo con Cristo alla fine della nostra storia.</w:t>
      </w:r>
    </w:p>
    <w:p>
      <w:pPr>
        <w:pStyle w:val="Normal"/>
        <w:jc w:val="both"/>
        <w:rPr/>
      </w:pPr>
      <w:r>
        <w:rPr/>
        <w:tab/>
        <w:t>Concludiamo con una riflessione di s. Bernardo: «Conosciamo una triplice venuta del Signore. Una venuta occulta si colloca infatti tra le altre due che sono manifeste. Nella prima il Verbo fu visto sulla terra e si intrattenne con gli uomini. Nell'ultima venuta ogni uomo vedrà la salvezza. Occulta è invece la venuta intermedia, in cui solo gli eletti lo vedono entro se stessi e le loro anime ne sono salvate. Nella prima venuta dunque egli venne nella debolezza della carne, in questa intermedia viene nella potenza dello Spirito, nell'ultima verrà nella maestà della gloria. Quindi questa venuta intermedia è, per così dire, una via che unisce la prima all'ultima: nella prima Cristo fu nostra redenzione, nell'ultima si manifesterà come nostra vita, in questa è nostro riposo e nostra consolazione».</w:t>
      </w:r>
      <w:r>
        <w:br w:type="page"/>
      </w:r>
    </w:p>
    <w:p>
      <w:pPr>
        <w:pStyle w:val="Heading1"/>
        <w:ind w:right="424" w:hanging="0"/>
        <w:rPr/>
      </w:pPr>
      <w:r>
        <w:rPr/>
        <w:t>SECONDA DOMENICA DI AVVENTO</w:t>
      </w:r>
    </w:p>
    <w:p>
      <w:pPr>
        <w:pStyle w:val="Normal"/>
        <w:jc w:val="both"/>
        <w:rPr/>
      </w:pPr>
      <w:r>
        <w:rPr/>
        <w:t>Bar 5,1-9</w:t>
      </w:r>
    </w:p>
    <w:p>
      <w:pPr>
        <w:pStyle w:val="Normal"/>
        <w:jc w:val="both"/>
        <w:rPr/>
      </w:pPr>
      <w:r>
        <w:rPr/>
        <w:t>Fil 1,4-6.8-11</w:t>
      </w:r>
    </w:p>
    <w:p>
      <w:pPr>
        <w:pStyle w:val="Normal"/>
        <w:jc w:val="both"/>
        <w:rPr/>
      </w:pPr>
      <w:r>
        <w:rPr/>
        <w:t>Lc 3,1-6</w:t>
      </w:r>
    </w:p>
    <w:p>
      <w:pPr>
        <w:pStyle w:val="Normal"/>
        <w:jc w:val="both"/>
        <w:rPr/>
      </w:pPr>
      <w:r>
        <w:rPr/>
      </w:r>
    </w:p>
    <w:p>
      <w:pPr>
        <w:pStyle w:val="Normal"/>
        <w:jc w:val="both"/>
        <w:rPr/>
      </w:pPr>
      <w:r>
        <w:rPr/>
      </w:r>
    </w:p>
    <w:p>
      <w:pPr>
        <w:pStyle w:val="Normal"/>
        <w:jc w:val="both"/>
        <w:rPr>
          <w:b/>
          <w:b/>
        </w:rPr>
      </w:pPr>
      <w:r>
        <w:rPr>
          <w:b/>
        </w:rPr>
        <w:t>Interpretare i testi</w:t>
      </w:r>
    </w:p>
    <w:p>
      <w:pPr>
        <w:pStyle w:val="TextBody"/>
        <w:rPr>
          <w:b/>
          <w:b/>
        </w:rPr>
      </w:pPr>
      <w:r>
        <w:rPr>
          <w:b/>
        </w:rPr>
        <w:t>Coccolati da una parola vera e pulita</w:t>
      </w:r>
    </w:p>
    <w:p>
      <w:pPr>
        <w:pStyle w:val="TextBody"/>
        <w:rPr/>
      </w:pPr>
      <w:r>
        <w:rPr/>
        <w:t>Giornali e telegiornali, notizie di strada e comunicazioni ufficiali sono spesso "un bollettino di guerra" perché intrisi di negatività: scandali, truffe, incidenti, morte, tracotanza, soprusi… La mente è satura, quasi infettata da tale continuo stillicidio che fa rimbombare il male. C'è bisogno di aria ossigenata, naturalmente pulita, che permetta ai polmoni di respirare a pieno ritmo. La liturgia di oggi favorisce e stimola una salutare ossigenazione. La parola di Dio investe Giovanni, questi contagia benevolmente gli uomini che si avvicinano a lui a ricevere l'acqua della penitenza. Le persone, rinnovate da un gesto corposo di buona volontà, si preparano ad accogliere la salvezza portata da Gesù (vangelo). Una parola che rincuora echeggia per Israele affranto e per tutti coloro che hanno assaporato l'amaro frutto della sofferenza e dell'abbandono. La situazione si trasforma così radicalmente che al posto del lutto subentra la gioia delle nozze (prima lettura). Una parola amica alimenta la comunicazione di Paolo con i cristiani di Filippi: egli esprime il suo apprezzamento per la comunità che ha risposto con passione all'annuncio del Vangelo (seconda lettura).</w:t>
      </w:r>
    </w:p>
    <w:p>
      <w:pPr>
        <w:pStyle w:val="Normal"/>
        <w:jc w:val="both"/>
        <w:rPr/>
      </w:pPr>
      <w:r>
        <w:rPr/>
        <w:tab/>
        <w:t>La serena proposta delle letture, senza sollecitare sconti sull'impegno personale, aiuta a camminare con cuore rinnovato incontro a Cristo, causa e meta dell'ottimismo cristiano.</w:t>
      </w:r>
    </w:p>
    <w:p>
      <w:pPr>
        <w:pStyle w:val="Normal"/>
        <w:jc w:val="both"/>
        <w:rPr/>
      </w:pPr>
      <w:r>
        <w:rPr/>
      </w:r>
    </w:p>
    <w:p>
      <w:pPr>
        <w:pStyle w:val="Normal"/>
        <w:jc w:val="both"/>
        <w:rPr/>
      </w:pPr>
      <w:r>
        <w:rPr/>
      </w:r>
    </w:p>
    <w:p>
      <w:pPr>
        <w:pStyle w:val="Normal"/>
        <w:jc w:val="both"/>
        <w:rPr/>
      </w:pPr>
      <w:r>
        <w:rPr/>
        <w:t>Vangelo:</w:t>
      </w:r>
      <w:r>
        <w:rPr>
          <w:b/>
        </w:rPr>
        <w:t xml:space="preserve"> Una parola che salva</w:t>
      </w:r>
    </w:p>
    <w:p>
      <w:pPr>
        <w:pStyle w:val="Normal"/>
        <w:jc w:val="both"/>
        <w:rPr/>
      </w:pPr>
      <w:r>
        <w:rPr/>
        <w:t>Il brano propone la vigorosa ed emblematica figura di Giovanni, precursore di Gesù e ultimo profeta prima del Messia. Luca, pur riprendendo un materiale conosciuto anche da Matteo e da Marco, dà un tocco di originalità e pone al centro l'investitura profetica di Giovanni (vv. 2b-3), facendola precedere da una lista di nomi (vv. 1-2a) e seguire da una lunga citazione profetica (vv. 4-6).</w:t>
      </w:r>
    </w:p>
    <w:p>
      <w:pPr>
        <w:pStyle w:val="Normal"/>
        <w:ind w:firstLine="708"/>
        <w:jc w:val="both"/>
        <w:rPr/>
      </w:pPr>
      <w:r>
        <w:rPr/>
        <w:t>Lasciata la stagione dell'infanzia di Gesù, conclusa al capitolo precedente, Luca inizia il capitolo terzo mettendo il lettore a contatto con la maturità di Giovanni Battista. Ormai egli è un uomo pronto a svolgere in piena coscienza e con totale dedizione la sua missione di preparare la venuta del Messia. La solennità dell'evento postula di sottrarre questo momento ad un tempo “neutro”. Luca infatti dispiega uno stupendo sincronismo storico capace di abbracciare il mondo politico e quello religioso. Per il settore politico sono  nominati l'imperatore di Roma, il suo rappresentante in Giudea, i tre capetti locali che si sono spartiti il regno che fu di Erode il Grande, per il settore religioso sono citati due sommi sacerdoti.</w:t>
      </w:r>
    </w:p>
    <w:p>
      <w:pPr>
        <w:pStyle w:val="Normal"/>
        <w:jc w:val="both"/>
        <w:rPr/>
      </w:pPr>
      <w:r>
        <w:rPr/>
        <w:tab/>
        <w:t>Possiamo precisare alcune date, aiutandoci anche con fonti extrabibliche, soprattutto con quelle romane e con lo storico giudaico Giuseppe Flavio. Tiberio è l'imperatore di Roma che succede ad Augusto nell'anno 14 e regnerà fino al 37. L'«anno quindicesimo» di Tiberio è quindi il 27/28. Ponzio Pilato è il rappresentante di Roma in Giudea, dove resterà come governatore una decina d'anni, dal 26 al 36. Egli ha la diretta responsabilità di una parte del regno che fu di Erode il Grande (37-4 a.C.) per una serie di fortunose coincidenze che tentiamo di sintetizzare. Alla morte di Erode il Grande il regno fu diviso in quattro parti. La parte comprendente la Giudea e la Samaria toccò al figlio Archelao (citato da Mt 2,22), spietato quanto il padre ma non altrettanto abile. Per il suo malgoverno Roma gli sottrasse il comando che affidò alla diretta giurisdizione di un suo rappresentate. Capita così che a partire dall’anno 6 Giudea e Samaria sono direttamente amministrate dal governatore romano. Al tempo dei nostri fatti è Ponzio Pilato. Ognuno degli altri tre eredi, chiamati correttamente da Luca «tetrarca» perché capo di una quarta parte, ottiene un territorio che l’evangelista si premunisce di specificare: a Erode Antipa (figlio di Erode il Grande) la Galilea, a Filippo (fratellastro di Erode Antipa) l'Iturea e la Traconidite (regioni tra il lago di Tiberiade e Damasco), a Lisania l'Abilene (a nord-ovest di Damasco). Come si evince dall'elenco, la zona è comandata in parte da un romano e in parte dai capi locali, discendenti di Erode il Grande o a lui relazionati. Su tutti i territori e le popolazioni, anche se non governate direttamente, Roma conserva un'autorità che non si limita solamente ad essere una supervisione.</w:t>
      </w:r>
    </w:p>
    <w:p>
      <w:pPr>
        <w:pStyle w:val="Normal"/>
        <w:jc w:val="both"/>
        <w:rPr/>
      </w:pPr>
      <w:r>
        <w:rPr/>
        <w:tab/>
        <w:t xml:space="preserve">Dopo il potere politico, Luca menziona quello religioso. Anna fu sommo sacerdote dal 6 al 15, ma il suo potere e la sua influenza si mantengono anche in seguito, come documenta il IV Vangelo che riferisce di una specie di processo di Gesù proprio davanti a lui (cf Gv 18,13-24). Forse per questo mantiene il titolo di sommo sacerdote anche se non più in carica. La suprema autorità religiosa è Caifa, genero del precedente, che riveste la carica di sommo sacerdote dal 18 al 36. Di lui abbiamo più riferimenti nei racconti evangelici. </w:t>
      </w:r>
    </w:p>
    <w:p>
      <w:pPr>
        <w:pStyle w:val="Normal"/>
        <w:jc w:val="both"/>
        <w:rPr/>
      </w:pPr>
      <w:r>
        <w:rPr/>
        <w:tab/>
        <w:t>A questo punto il lettore si chiede, legittimamente, perché tanta minuziosa precisione. Solo perché Luca è un buono storico che ama offrire con precisione le coordinate spazio-temporali? Certamente, ma soprattutto per mostrare che l’evento di cui parlerà fra poco ha una risonanza mondiale e interessa l’autorità sia civile sia religiosa. È un suggestivo modo per mostrare il valore di quanto sta succedendo.</w:t>
      </w:r>
    </w:p>
    <w:p>
      <w:pPr>
        <w:pStyle w:val="Normal"/>
        <w:jc w:val="both"/>
        <w:rPr/>
      </w:pPr>
      <w:r>
        <w:rPr/>
        <w:tab/>
        <w:t xml:space="preserve">Infatti, dopo un'introduzione tanto solenne, il lettore si aspetta qualcosa di straordinario. L’attesa è appagata da un sorprendente «la parola di Dio scese su Giovanni». La parola di Dio, non Giovanni, è il soggetto della frase. È un delicato modo per affermare la priorità dell'azione di Dio rispetto a quella di Giovanni. Dio sta al primo posto, quindi viene Giovanni. Costui è destinatario privilegiato di una missione che consiste soprattutto nella parola. Luca opera a questo punto una vistosa differenza rispetto a Marco, sua probabile fonte, che parla di «Giovanni il battezzatore». Luca lo rende di più il predicatore del battesimo, volendo quasi alludere che la parola conta più del gesto dell'immersione nell'acqua. La parola serve a scuotere gli animi, obbliga a rivedere la propria vita, stimola a un rinnovamento. In termini assoluti, diciamo che Giovanni lavora sulle idee, lasciando che da esse, una volta rinnovate, vengano azioni consequenziali, proprio come ricorda il motto latino </w:t>
      </w:r>
      <w:r>
        <w:rPr>
          <w:i/>
        </w:rPr>
        <w:t>agitur sequitur esse</w:t>
      </w:r>
      <w:r>
        <w:rPr/>
        <w:t>.</w:t>
      </w:r>
    </w:p>
    <w:p>
      <w:pPr>
        <w:pStyle w:val="Normal"/>
        <w:ind w:firstLine="708"/>
        <w:jc w:val="both"/>
        <w:rPr/>
      </w:pPr>
      <w:r>
        <w:rPr/>
        <w:t xml:space="preserve">La presentazione di Giovanni è essenziale, scolpita in due particolari anagrafici, quello della paternità «figlio di Zaccaria» e del luogo di attività «nel deserto». Il lettore non abbisogna di tante informazioni, conoscendo già molto di lui dai primi due capitoli del vangelo. </w:t>
      </w:r>
    </w:p>
    <w:p>
      <w:pPr>
        <w:pStyle w:val="Normal"/>
        <w:ind w:firstLine="708"/>
        <w:jc w:val="both"/>
        <w:rPr/>
      </w:pPr>
      <w:r>
        <w:rPr/>
        <w:t xml:space="preserve">A catturare l'attenzione è la nuova attività di Giovanni, predicatore di «un battesimo di conversione per il perdono dei peccati». La parola battesimo, dal greco </w:t>
      </w:r>
      <w:r>
        <w:rPr>
          <w:i/>
        </w:rPr>
        <w:t xml:space="preserve">baptizein </w:t>
      </w:r>
      <w:r>
        <w:rPr/>
        <w:t xml:space="preserve">che significa immergere, evocava una ben nota pratica dei giudei. Essi facevano grande uso di acqua per lavarsi e per purificarsi. La loro però era una purificazione soprattutto cultuale, che mirava cioè a liberare da alcuni impedimenti, sorti, per esempio, dall'aver toccato un cadavere o una carogna, che impedivano l'accesso alla preghiera e, in generale, il rapporto con Dio. La connotazione del battesimo di Giovanni è originale e unica: l'acqua nella quale ci si immerge è segno pubblico del desiderio di migliorare la propria condotta e, se necessario, di cambiare radicalmente vita. La conversione, infatti, come suggerisce il termine greco </w:t>
      </w:r>
      <w:r>
        <w:rPr>
          <w:i/>
        </w:rPr>
        <w:t>metanoia</w:t>
      </w:r>
      <w:r>
        <w:rPr/>
        <w:t xml:space="preserve">, consiste in un rinnovamento della mentalità, per passare dalla logica umana a quella divina. Questo significa «battesimo di conversione per il perdono dei peccati». È la dimensione morale che conta, è la vita interiore da rifare. Il battesimo di Giovanni non causa né aiuta tale rinnovamento (lo farà il battesimo cristiano), però lo postula e lo sollecita. È un gesto di buona volontà, espressione di un desiderio e di un'attesa. In questo Giovanni svolge egregiamente il suo ministero di andare «innanzi al Signore a preparargli le strade, per dare al suo popolo la conoscenza della salvezza nella remissione dei peccati» (1,76-77), come anticipato profeticamente dal padre Zaccaria nel </w:t>
      </w:r>
      <w:r>
        <w:rPr>
          <w:i/>
        </w:rPr>
        <w:t>Benedictus</w:t>
      </w:r>
      <w:r>
        <w:rPr/>
        <w:t>.</w:t>
      </w:r>
    </w:p>
    <w:p>
      <w:pPr>
        <w:pStyle w:val="Normal"/>
        <w:jc w:val="both"/>
        <w:rPr/>
      </w:pPr>
      <w:r>
        <w:rPr/>
        <w:tab/>
        <w:t>L'azione preparatoria di Giovanni è confermata dalla citazione di Isaia che Luca allunga, rispetto a Marco, nei vv. 5-6. Il v. 5 determina un modo di preparare la strada, richiamando l'opera dei genieri dell'esercito che studiavano il percorso e facilitavano l'avanzare delle truppe togliendo il più possibile le asperità del terreno. L'elemento determinante e innovativo si trova nella frase finale: «Ogni uomo (lett. «carne») vedrà la salvezza di Dio». Con questa apertura universalistica Luca ribadisce la sua sensibilità di teologo della salvezza aperto a trecentosessanta gradi. Giovanni anche per questo è precursore: annuncia una salvezza destinata a tutti. Il brano che segue il nostro (cf terza domenica di avvento) lo certifica con solare evidenza.</w:t>
      </w:r>
    </w:p>
    <w:p>
      <w:pPr>
        <w:pStyle w:val="Normal"/>
        <w:jc w:val="both"/>
        <w:rPr/>
      </w:pPr>
      <w:r>
        <w:rPr/>
        <w:tab/>
        <w:t>Concludendo, Giovanni ha il privilegio di annunciare una salvezza destinata a tutti. La sua parola illumina i cuori, accende la speranza, restituisce vigore alla storia. Non è ancora “buona novella”, però è l’ultima, definitiva preparazione per accogliere la novità di Gesù.</w:t>
      </w:r>
    </w:p>
    <w:p>
      <w:pPr>
        <w:pStyle w:val="Normal"/>
        <w:jc w:val="both"/>
        <w:rPr/>
      </w:pPr>
      <w:r>
        <w:rPr/>
      </w:r>
    </w:p>
    <w:p>
      <w:pPr>
        <w:pStyle w:val="Normal"/>
        <w:jc w:val="both"/>
        <w:rPr/>
      </w:pPr>
      <w:r>
        <w:rPr/>
      </w:r>
    </w:p>
    <w:p>
      <w:pPr>
        <w:pStyle w:val="Normal"/>
        <w:jc w:val="both"/>
        <w:rPr/>
      </w:pPr>
      <w:r>
        <w:rPr/>
        <w:t>Prima lettura:</w:t>
      </w:r>
      <w:r>
        <w:rPr>
          <w:b/>
        </w:rPr>
        <w:t xml:space="preserve"> Una parola che rincuora</w:t>
      </w:r>
    </w:p>
    <w:p>
      <w:pPr>
        <w:pStyle w:val="TextBody"/>
        <w:rPr/>
      </w:pPr>
      <w:r>
        <w:rPr/>
        <w:t>Il brano riporta la parte conclusiva di un oracolo di restaurazione, attribuito a Baruc, il fedele segretario del profeta Geremia. Il lettore è posto nella condizione di ascoltare parole di salvezza e di consolazione. Il felice momento presente era stato preparato da una precedente confessione dei peccati, scaturita dall'invito al pentimento. Linguaggio e sensibilità teologica avvicinano il brano ad alcune pagine di Isaia.</w:t>
      </w:r>
    </w:p>
    <w:p>
      <w:pPr>
        <w:pStyle w:val="Normal"/>
        <w:jc w:val="both"/>
        <w:rPr/>
      </w:pPr>
      <w:r>
        <w:rPr/>
        <w:tab/>
        <w:t>I primi quattro versetti marcano il radicale cambiamento di situazione. Gerusalemme, personificata come una vedova, è sollecitata a lasciare la sua miserevole condizione per assumerne una nuova. È ben indicata la causa o fonte di tale trasformazione: «rivestiti dello splendore della gloria che ti viene da Dio per sempre». È lui che ha permesso alla vita di rifiorire, è lui che conferisce una dignità che sarà mostrata a tutti. La «giustizia» che altrove risuona come titolo divino (cf Ger 23,6), è ora il manto di Gerusalemme. Sappiamo che il vestito era inteso dagli antichi come un prolungamento della persona, quindi la giustizia, biblicamente molto affine al concetto di santità, qualifica Gerusalemme. E sarà proprio e solo questa giustizia, non il potere militare o politico, a motivare lo splendore e la fama davanti alle altre nazioni, come già annunciato (cf Dt 4,6-8). Un concentrato della sua nuova condizione è evocato nel nome: «Pace della giustizia e gloria della pietà».</w:t>
      </w:r>
    </w:p>
    <w:p>
      <w:pPr>
        <w:pStyle w:val="Normal"/>
        <w:jc w:val="both"/>
        <w:rPr/>
      </w:pPr>
      <w:r>
        <w:rPr/>
        <w:tab/>
        <w:t>Un atteggiamento della vedova era di sedersi per terra, nella polvere, segno di dolore. Ora risuona l'imperativo di mettersi in piedi e di focalizzare lo sguardo verso l'orizzonte per scorgere il miracolo di un nuovo esodo. La scenografia è grandiosa, il linguaggio quasi ampolloso. All'umiliazione di un popolo che se ne andava in esilio, viene opposta la gloria di coloro che ritornano, avanzando da trionfatori «come sopra un trono regale». Gli esuli di un tempo hanno assunto vesti regali. Nessun dubbio può sorgere circa l'agente di tale ritorno, facilmente identificabile con Dio. Come d'incanto, la carovana dei riscattati trasforma il deserto in paradiso ed anticipa i beni della terra promessa. La «gloria di Dio», segno della sua presenza, prende il posto della nube dell'esodo e serve a proteggere dalla calura del deserto.</w:t>
      </w:r>
    </w:p>
    <w:p>
      <w:pPr>
        <w:pStyle w:val="Normal"/>
        <w:jc w:val="both"/>
        <w:rPr/>
      </w:pPr>
      <w:r>
        <w:rPr/>
        <w:tab/>
        <w:t>La battuta finale ripropone l'azione di Dio, aureolandola di motivazioni: «Perché Dio ricondurrà Israele con gioia alla luce della sua gloria, con la misericordia e la giustizia che vengono da lui». Davvero un messaggio che rincuora ed aiuta a continuare.</w:t>
      </w:r>
    </w:p>
    <w:p>
      <w:pPr>
        <w:pStyle w:val="Normal"/>
        <w:jc w:val="both"/>
        <w:rPr/>
      </w:pPr>
      <w:r>
        <w:rPr/>
      </w:r>
    </w:p>
    <w:p>
      <w:pPr>
        <w:pStyle w:val="Normal"/>
        <w:jc w:val="both"/>
        <w:rPr/>
      </w:pPr>
      <w:r>
        <w:rPr/>
      </w:r>
    </w:p>
    <w:p>
      <w:pPr>
        <w:pStyle w:val="Heading1"/>
        <w:ind w:right="424" w:hanging="0"/>
        <w:rPr/>
      </w:pPr>
      <w:r>
        <w:rPr>
          <w:b w:val="false"/>
        </w:rPr>
        <w:t>Seconda lettura:</w:t>
      </w:r>
      <w:r>
        <w:rPr/>
        <w:t xml:space="preserve"> Una parola amica</w:t>
      </w:r>
    </w:p>
    <w:p>
      <w:pPr>
        <w:pStyle w:val="Normal"/>
        <w:ind w:right="-29" w:hanging="0"/>
        <w:jc w:val="both"/>
        <w:rPr/>
      </w:pPr>
      <w:r>
        <w:rPr/>
        <w:t>Fin dalle prime battute si percepisce lo stile semplice e colloquiale che attraversa tutta la lettera, conferendole un tono di calda familiarità. Non è dato trovare altro scritto in cui Paolo si esprima così "a cuore aperto", salvo un poco, ma in tono minore, con la prima lettera ai Tessalonicesi. Ipotizzando una spiegazione, potremmo ritenere che Filippi e Tessalonica, prime città in Europa a ricevere il messaggio dell'Apostolo, abbiano ricevuto un trattamento di favore. Sono soprattutto il carattere aperto della gente e la disponibilità al vangelo a permettere di instaurare un rapporto franco e cordiale che si è mantenuto anche dopo la partenza di Paolo.</w:t>
      </w:r>
    </w:p>
    <w:p>
      <w:pPr>
        <w:pStyle w:val="Normal"/>
        <w:ind w:right="-29" w:firstLine="708"/>
        <w:jc w:val="both"/>
        <w:rPr/>
      </w:pPr>
      <w:r>
        <w:rPr/>
        <w:t>Il nostro brano ripropone la maggior parte del ringraziamento che copre l'arco dei vv. 3-11, qui decurtati e ridotti ai vv. 4-6 e 8-11.</w:t>
      </w:r>
    </w:p>
    <w:p>
      <w:pPr>
        <w:pStyle w:val="Normal"/>
        <w:tabs>
          <w:tab w:val="clear" w:pos="708"/>
          <w:tab w:val="left" w:pos="709" w:leader="none"/>
          <w:tab w:val="left" w:pos="8080" w:leader="none"/>
        </w:tabs>
        <w:ind w:right="-29" w:hanging="0"/>
        <w:jc w:val="both"/>
        <w:rPr/>
      </w:pPr>
      <w:r>
        <w:rPr/>
        <w:tab/>
        <w:t>Paolo afferma che il ricordo per la comunità si fa cantico di ringraziamento al Signore e sorgente di gioia. La preghiera gioiosa fiorisce abbastanza spontanea quando si considera la collaborazione della comunità alla diffusione del vangelo. Il termine «collaborazione» traduce il greco k</w:t>
      </w:r>
      <w:r>
        <w:rPr>
          <w:i/>
        </w:rPr>
        <w:t>oinonìa</w:t>
      </w:r>
      <w:r>
        <w:rPr/>
        <w:t xml:space="preserve"> che esprime la comunione profonda dei credenti che condividono la stessa fede e lo stesso progetto di vita. Esiste un'intesa che li lega a Cristo (dimensione verticale) e nello stesso tempo li unisce tra di loro (dimensione orizzontale). Da tale intesa nasce una condivisione profonda che diventa autentica collaborazione. Questa si concretizza nella diffusione del messaggio cristiano. Annunciare il vangelo è diventato per la comunità quasi una necessità. Dio stesso ha iniziato quest'opera e sarà ancora lui - è convincimento di Paolo – a portarla a compimento. L'annuncio del vangelo traccia quindi le fasi storiche del passato, delinea il presente e orienta verso il futuro, rappresentato nel «giorno di Cristo Gesù».</w:t>
      </w:r>
    </w:p>
    <w:p>
      <w:pPr>
        <w:pStyle w:val="Normal"/>
        <w:tabs>
          <w:tab w:val="clear" w:pos="708"/>
          <w:tab w:val="left" w:pos="709" w:leader="none"/>
          <w:tab w:val="left" w:pos="8080" w:leader="none"/>
        </w:tabs>
        <w:ind w:right="-29" w:hanging="0"/>
        <w:jc w:val="both"/>
        <w:rPr/>
      </w:pPr>
      <w:r>
        <w:rPr/>
        <w:tab/>
        <w:t>Questa tensione escatologica verso il compimento spiega bene l'inserimento nella liturgia odierna, ancora molto attenta all'avvento di Cristo alla fine della storia. Dalla prossima domenica l'attenzione si concentrerà sulla venuta storica di Gesù.</w:t>
      </w:r>
    </w:p>
    <w:p>
      <w:pPr>
        <w:pStyle w:val="Normal"/>
        <w:tabs>
          <w:tab w:val="clear" w:pos="708"/>
          <w:tab w:val="left" w:pos="709" w:leader="none"/>
          <w:tab w:val="left" w:pos="8080" w:leader="none"/>
        </w:tabs>
        <w:ind w:right="-29" w:hanging="0"/>
        <w:jc w:val="both"/>
        <w:rPr/>
      </w:pPr>
      <w:r>
        <w:rPr/>
        <w:tab/>
        <w:t>L'attiva e responsabile partecipazione dei Filippesi alla diffusione del vangelo diventa motivo del dichiarato affetto di Paolo per la comunità. Non è facile trovare, nelle lettere paoline, espressioni tanto calorose come quella riportata al v. 6: «Dio mi è testimonio del profondo affetto che ho per tutti voi nell'amore di Cristo Gesù». Sono qui registrati i punti essenziali che costruiscono una sana affettività apostolica: serena libertà di dichiarare il proprio affetto agli altri, amore aperto a tutti, senza alcuna esclusione, radicamento in Cristo. Ancora una volta si constata che l'amore autentico a Cristo dilata il cuore che diventa così capace di accogliere tutti i fratelli. Amando Cristo si bandisce ogni forma di emarginazione, si supera la visione particolaristica, si educa il cuore ad allargare i propri orizzonti in dimensione ecclesiale.</w:t>
      </w:r>
    </w:p>
    <w:p>
      <w:pPr>
        <w:pStyle w:val="Normal"/>
        <w:tabs>
          <w:tab w:val="clear" w:pos="708"/>
          <w:tab w:val="left" w:pos="709" w:leader="none"/>
          <w:tab w:val="left" w:pos="8080" w:leader="none"/>
        </w:tabs>
        <w:ind w:right="-29" w:hanging="0"/>
        <w:jc w:val="both"/>
        <w:rPr/>
      </w:pPr>
      <w:r>
        <w:rPr/>
        <w:tab/>
        <w:t>Quanto profonda e intensa sia l'unità creatasi tra la comunità e il suo padre fondatore, lo dichiara il v. 8 che chiama Dio a testimone. Usando un frasario dell'AT (cf Gn 31,34), Paolo garantisce l'autenticità delle sue parole. L'amore raggiunge «tutti» e trova la sua scaturigine in Cristo.</w:t>
      </w:r>
    </w:p>
    <w:p>
      <w:pPr>
        <w:pStyle w:val="Normal"/>
        <w:tabs>
          <w:tab w:val="clear" w:pos="708"/>
          <w:tab w:val="left" w:pos="851" w:leader="none"/>
          <w:tab w:val="left" w:pos="8080" w:leader="none"/>
        </w:tabs>
        <w:ind w:right="-29" w:hanging="0"/>
        <w:jc w:val="both"/>
        <w:rPr/>
      </w:pPr>
      <w:r>
        <w:rPr/>
        <w:tab/>
        <w:t>Il v. 9 cambia un poco il registro: la preghiera prende la tonalità dell'intercessione e Paolo chiede a Dio qualcosa per la comunità. Troviamo nei vv. 9-11 il contenuto della preghiera. Svariate sono le necessità dei Filippesi, tanto più che sono diventati cristiani da poco e quindi parecchio inesperti di vita di fede. È quindi importante notare che cosa Paolo chieda al Signore, perché questo permette di individuare le priorità. La sua domanda è rivolta ad un accrescimento della carità, definita altrove «pieno compimento della legge» (Rm 13,10). Paolo non manca di precisare le direttrici dell'amore, per non lasciarlo un termine troppo generico. L'amore deve crescere in «conoscenza» che potrebbe essere l'intuizione o il «discernimento» che potrebbe equivalere alla sensibilità. I due termini trovano spiegazione nella frase che segue. Ancora una volta la tensione verso il «giorno di Cristo» connota questo brano come attesa di un compimento pieno. Con «giorno di Cristo» viene conferito al cristiano il dinamismo della speranza nella linea orizzontale dell'attesa escatologica. Con «gloria e lode di Dio» il cristiano è innalzato nel senso verticale di un costante riferimento a Dio (cf 1Cor 10,31).</w:t>
      </w:r>
    </w:p>
    <w:p>
      <w:pPr>
        <w:pStyle w:val="Normal"/>
        <w:tabs>
          <w:tab w:val="clear" w:pos="708"/>
          <w:tab w:val="left" w:pos="851" w:leader="none"/>
          <w:tab w:val="left" w:pos="8080" w:leader="none"/>
        </w:tabs>
        <w:ind w:right="-29" w:hanging="0"/>
        <w:jc w:val="both"/>
        <w:rPr/>
      </w:pPr>
      <w:r>
        <w:rPr/>
        <w:tab/>
        <w:t>Con questa nota liturgica e dossologica, un piccolo gioiello di viva spiritualità, si conclude la preghiera collocata all’inizio della lettera ai Filippesi.</w:t>
      </w:r>
    </w:p>
    <w:p>
      <w:pPr>
        <w:pStyle w:val="Normal"/>
        <w:tabs>
          <w:tab w:val="clear" w:pos="708"/>
          <w:tab w:val="left" w:pos="851" w:leader="none"/>
          <w:tab w:val="left" w:pos="8080" w:leader="none"/>
        </w:tabs>
        <w:ind w:right="-29" w:hanging="0"/>
        <w:jc w:val="both"/>
        <w:rPr/>
      </w:pPr>
      <w:r>
        <w:rPr/>
      </w:r>
      <w:r>
        <w:br w:type="page"/>
      </w:r>
    </w:p>
    <w:p>
      <w:pPr>
        <w:pStyle w:val="Heading1"/>
        <w:ind w:right="424" w:hanging="0"/>
        <w:rPr/>
      </w:pPr>
      <w:r>
        <w:rPr/>
        <w:t>TERZA DOMENICA DI AVVENTO</w:t>
      </w:r>
    </w:p>
    <w:p>
      <w:pPr>
        <w:pStyle w:val="Normal"/>
        <w:rPr/>
      </w:pPr>
      <w:r>
        <w:rPr/>
        <w:t>Sof 3,14-18</w:t>
      </w:r>
    </w:p>
    <w:p>
      <w:pPr>
        <w:pStyle w:val="Normal"/>
        <w:rPr/>
      </w:pPr>
      <w:r>
        <w:rPr/>
        <w:t>Fil 4,4-7</w:t>
      </w:r>
    </w:p>
    <w:p>
      <w:pPr>
        <w:pStyle w:val="Normal"/>
        <w:rPr/>
      </w:pPr>
      <w:r>
        <w:rPr/>
        <w:t>Lc 3,10-18</w:t>
      </w:r>
    </w:p>
    <w:p>
      <w:pPr>
        <w:pStyle w:val="Normal"/>
        <w:rPr/>
      </w:pPr>
      <w:r>
        <w:rPr/>
      </w:r>
    </w:p>
    <w:p>
      <w:pPr>
        <w:pStyle w:val="Normal"/>
        <w:rPr/>
      </w:pPr>
      <w:r>
        <w:rPr/>
      </w:r>
    </w:p>
    <w:p>
      <w:pPr>
        <w:pStyle w:val="Heading1"/>
        <w:ind w:right="424" w:hanging="0"/>
        <w:rPr/>
      </w:pPr>
      <w:r>
        <w:rPr/>
        <w:t>Interpretare i testi</w:t>
      </w:r>
    </w:p>
    <w:p>
      <w:pPr>
        <w:pStyle w:val="Heading2"/>
        <w:rPr/>
      </w:pPr>
      <w:r>
        <w:rPr/>
        <w:t>Cantare la gioia</w:t>
      </w:r>
    </w:p>
    <w:p>
      <w:pPr>
        <w:pStyle w:val="Normal"/>
        <w:jc w:val="both"/>
        <w:rPr/>
      </w:pPr>
      <w:r>
        <w:rPr/>
        <w:t>La scelta cristiana è gioia e vita. Occorre gridarlo forte, soprattutto ai giovani, che sono assetati di grandi ideali, anche se danno segni di indifferenza o se sembrano puntare al ribasso. Essi - e non solo - hanno bisogno di essere aiutati ad alzare lo sguardo.</w:t>
      </w:r>
    </w:p>
    <w:p>
      <w:pPr>
        <w:pStyle w:val="Normal"/>
        <w:ind w:firstLine="708"/>
        <w:jc w:val="both"/>
        <w:rPr/>
      </w:pPr>
      <w:r>
        <w:rPr/>
        <w:t xml:space="preserve">L'appassionante tema della gioia soffre di "camaleontismo" cronico: incombe sempre il rischio che ognuno prospetti una sua ricetta di vita, pronto a buttarla via quando si dimostra inefficace e a ricercarne una nuova. Spesso la girandola è senza fine. La gioia non è un abito che obbedisce ai capricci della moda, o che si può smettere a piacimento. La gioia, perché non risulti drogata, va attinta alla giusta sorgente, con costanza e fatica. Il Battista propone una sua ricetta che lungo i secoli ha dimostrato la sua infallibilità: condurre una vita coerente, con le finestre aperte sul vicino, lasciandosi invadere da Cristo che ci dona il suo Spirito (vangelo). È la presenza di Qualcuno che fa sprizzare la gioia e ne alimenta il serbatoio, perché questo Qualcuno cambia radicalmente la qualità della vita, o, detto in termini teologici, «salva» (prima lettura). Sulla ricetta concorda pienamente anche Paolo che offre uno «spaccato» della gioia teologale che investe l’umano, lo trasforma, lo rende capace di contagiare favorevolmente gli altri (seconda lettura). </w:t>
      </w:r>
    </w:p>
    <w:p>
      <w:pPr>
        <w:pStyle w:val="Normal"/>
        <w:ind w:firstLine="708"/>
        <w:jc w:val="both"/>
        <w:rPr/>
      </w:pPr>
      <w:r>
        <w:rPr/>
        <w:t>L’imperativo «gioite» deve travasarsi dalla liturgia odierna alla vita quotidiana, nella quale troviamo l’</w:t>
      </w:r>
      <w:r>
        <w:rPr>
          <w:i/>
        </w:rPr>
        <w:t>humus</w:t>
      </w:r>
      <w:r>
        <w:rPr/>
        <w:t xml:space="preserve"> per attendere degnamente il Signore, Lui che è già venuto e che verrà.</w:t>
      </w:r>
    </w:p>
    <w:p>
      <w:pPr>
        <w:pStyle w:val="Normal"/>
        <w:jc w:val="both"/>
        <w:rPr/>
      </w:pPr>
      <w:r>
        <w:rPr/>
      </w:r>
    </w:p>
    <w:p>
      <w:pPr>
        <w:pStyle w:val="Normal"/>
        <w:jc w:val="both"/>
        <w:rPr/>
      </w:pPr>
      <w:r>
        <w:rPr/>
      </w:r>
    </w:p>
    <w:p>
      <w:pPr>
        <w:pStyle w:val="Normal"/>
        <w:jc w:val="both"/>
        <w:rPr/>
      </w:pPr>
      <w:r>
        <w:rPr/>
        <w:t xml:space="preserve">Vangelo: </w:t>
      </w:r>
      <w:r>
        <w:rPr>
          <w:b/>
        </w:rPr>
        <w:t>La gioia è fatica e dono</w:t>
      </w:r>
    </w:p>
    <w:p>
      <w:pPr>
        <w:pStyle w:val="TextBody"/>
        <w:rPr/>
      </w:pPr>
      <w:r>
        <w:rPr/>
        <w:t>Il brano evangelico è uno splendido lampo al magnesio che, partito da Giovanni, si riflette sulla persona di Gesù, l’Atteso, per il quale fervono i preparativi.</w:t>
      </w:r>
    </w:p>
    <w:p>
      <w:pPr>
        <w:pStyle w:val="Normal"/>
        <w:ind w:firstLine="708"/>
        <w:jc w:val="both"/>
        <w:rPr/>
      </w:pPr>
      <w:r>
        <w:rPr/>
        <w:t>A livello di presentazione, individuiamo due parti: nella prima (vv. 10-14), Giovanni sollecita tre gruppi a comportarsi correttamente; nella seconda (vv. 15-17), dà una bella testimonianza su Gesù, esortando implicitamente a seguirlo. Il v. 18 mantiene una funzione conclusiva ed equivale al passaggio del testimone da Giovanni a Gesù, grazie al verbo «evangelizzava» («annunciava la buona novella»).</w:t>
      </w:r>
    </w:p>
    <w:p>
      <w:pPr>
        <w:pStyle w:val="Normal"/>
        <w:ind w:firstLine="708"/>
        <w:jc w:val="both"/>
        <w:rPr/>
      </w:pPr>
      <w:r>
        <w:rPr/>
        <w:t>Prima del presente brano, era risuonato un vigoroso appello alla conversione, non privo di toni forti, tipici della personalità e del messaggio del Battista. Ora il tono in parte si smorza, senza perdere vigore, e trapassa nella consolante esortazione che tutti possono concorrere a preparare degnamente la venuta del Messia. Emana dal testo un forte profumo di incoraggiamento.</w:t>
      </w:r>
    </w:p>
    <w:p>
      <w:pPr>
        <w:pStyle w:val="TextBodyIndent"/>
        <w:rPr/>
      </w:pPr>
      <w:r>
        <w:rPr/>
        <w:t>Giovanni predica e battezza. Delle due attività, l'evangelista Luca privilegia la prima che non manca di sottolineare anche con brani inediti come quello dei vv. 10-14. La predicazione sollecita al pentimento, reso poi visibile dal segno dell'acqua. Non si tratta certo di battesimo in senso cristiano, ma comunque di battesimo, se prendiamo la parola nel suo significato etimologico di immersione. Il battesimo-sacramento sarà possibile solo dopo la morte e risurrezione di Gesù; per il momento ci si prepara ricevendo l'acqua di Giovanni. Tale gesto esteriore pesca nelle profondità dell'essere: il soggetto rende pubblico il suo desiderio di migliorare la propria esistenza alla luce della predicazione. È un'ammissione della propria colpa e, implicitamente, l'umile richiesta di ricevere un aiuto dall'alto. Giovanni è lì a fare da tramite, ponendosi a metà strada tra la colpa pubblicamente ammessa e il perdono di Dio non ancora accordato.</w:t>
      </w:r>
    </w:p>
    <w:p>
      <w:pPr>
        <w:pStyle w:val="Normal"/>
        <w:ind w:firstLine="709"/>
        <w:jc w:val="both"/>
        <w:rPr/>
      </w:pPr>
      <w:r>
        <w:rPr/>
        <w:t>Egli sta lì anche a ricordare che non basta la teorica decisione di cambiare vita: occorre mostrare nella prassi quotidiana i sintomi di un sostanzioso cambiamento di rotta. Da qui l'esigenza di assumere comportamenti concreti che si indirizzano secondo le indicazioni del Battista che ha il primario compito di «dare al suo popolo la conoscenza della salvezza» (Lc 1,77). La salvezza, pur rimanendo in primo luogo dono di Dio, attecchisce però solo in un terreno dissodato dalla buona volontà dell'uomo.</w:t>
      </w:r>
    </w:p>
    <w:p>
      <w:pPr>
        <w:pStyle w:val="Normal"/>
        <w:ind w:firstLine="708"/>
        <w:jc w:val="both"/>
        <w:rPr/>
      </w:pPr>
      <w:r>
        <w:rPr/>
        <w:t xml:space="preserve">Tre gruppi vengono a chiedere consiglio a Giovanni per orientare in modo nuovo la loro vita: la gente comune, alcuni pubblicani e alcuni soldati. Il primo gruppo ha un sapore universale che Luca racchiude in «le folle lo interrogavano», gli altri due risentono del "caso", che è il gruppo in situazione particolare e quindi bisognoso di una parola </w:t>
      </w:r>
      <w:r>
        <w:rPr>
          <w:i/>
        </w:rPr>
        <w:t>ad hoc</w:t>
      </w:r>
      <w:r>
        <w:rPr/>
        <w:t>.</w:t>
      </w:r>
    </w:p>
    <w:p>
      <w:pPr>
        <w:pStyle w:val="Normal"/>
        <w:ind w:firstLine="708"/>
        <w:jc w:val="both"/>
        <w:rPr/>
      </w:pPr>
      <w:r>
        <w:rPr/>
        <w:t>In generale, Giovanni chiede a tutti di impegnarsi in un amore fattivo che apre le porte del cuore e schiude il borsellino. È la sollecitazione ad una volontaria perequazione che tende a rendere uguali gli uomini, sollevando gli indigenti dalla loro situazione di miseria e soddisfacendo i bisogni primari del vestito e del cibo. La giustizia sociale è uno dei tanti sinonimi dell'amore.</w:t>
      </w:r>
    </w:p>
    <w:p>
      <w:pPr>
        <w:pStyle w:val="Normal"/>
        <w:ind w:firstLine="708"/>
        <w:jc w:val="both"/>
        <w:rPr/>
      </w:pPr>
      <w:r>
        <w:rPr/>
        <w:t>Esistono anche i casi difficili, le categorie che noi diremmo "a rischio": odiati esattori di tasse che collaboravano con l'occupante romano e che spesso calcavano la mano sulla povera gente diventando autentici strozzini (cf 5,30; 19,7), oppure soldati mercenari che facevano del sopruso e della violenza la loro arma preferita. Per tutti Giovanni ha una parola accogliente e di incoraggiamento.</w:t>
      </w:r>
    </w:p>
    <w:p>
      <w:pPr>
        <w:pStyle w:val="Normal"/>
        <w:ind w:firstLine="708"/>
        <w:jc w:val="both"/>
        <w:rPr/>
      </w:pPr>
      <w:r>
        <w:rPr/>
        <w:t>La salvezza non ha "colore" o "tessera di appartenenza" come qualcuno amava far credere (idea che non si è spenta neppure dopo duemila anni di cristianesimo). La salvezza, proprio perché dono di Dio e quindi espressione della gratuità del suo amore, non ha corsie privilegiate. Tutti sono potenziali destinatari di tale dono e lo saranno effettivamente nella misura in cui apriranno la loro vita al messaggio appena udito. È a questa apertura che punta Giovanni, invitando e sollecitando tutti. I segni di rinnovamento vertono esclusivamente sull'amore al prossimo: la gente deve imparare a condividere, i pubblicani a praticare l’equità, i soldati a trattare con umanità.</w:t>
      </w:r>
    </w:p>
    <w:p>
      <w:pPr>
        <w:pStyle w:val="Rientrocorpodeltesto2"/>
        <w:rPr/>
      </w:pPr>
      <w:r>
        <w:rPr/>
        <w:t>Al di là degli esempi riportati, il messaggio si impone con solare evidenza. Nella esemplificazione dei comportamenti da tenere, passiamo a un nuovo registro dove impressiona il calore di una comprensione che apre le porte a tutti. Non è certo indulgenza del predicatore Giovanni, per nulla di "manica larga", ma coerenza con il messaggio che egli annuncia: un messaggio che vuole raggiungere tutti indistintamente, superando steccati e divisioni, sia tra popolo eletto e altre nazioni, sia all'interno degli stessi ebrei. Incontriamo una pacata istruzione che ha tutta l'aria di essere un mini catechismo denso teologia e di saggezza, di comprensione e di incoraggiamento.</w:t>
      </w:r>
    </w:p>
    <w:p>
      <w:pPr>
        <w:pStyle w:val="Normal"/>
        <w:ind w:firstLine="708"/>
        <w:jc w:val="both"/>
        <w:rPr/>
      </w:pPr>
      <w:r>
        <w:rPr/>
        <w:t>Alla universalità si affianca la normalità, altro dato interessante per entrare nella sfera della salvezza. Non sono richiesti miracoli né atteggiamenti di eccezione. Per fruire del dono, basta il corretto esercizio della propria professione. È come dire che le persone si santificano nel tessuto della loro storia quotidiana, facendo bene quello che devono. Viene valorizzata al massimo una sana laicità intendendo con ciò l'inserimento nel quotidiano. A meno che si tratti di un'attività manifestamente disonesta (per esempio il furto o la prostituzione), tutte le professioni hanno una dignità che va onorata con il proprio impegno. Giovanni non richiede a nessuno di cambiare mestiere, esige piuttosto di vivere bene la propria vocazione. Ottima preparazione per attendere degnamente il Messia.</w:t>
      </w:r>
    </w:p>
    <w:p>
      <w:pPr>
        <w:pStyle w:val="Normal"/>
        <w:ind w:firstLine="708"/>
        <w:jc w:val="both"/>
        <w:rPr/>
      </w:pPr>
      <w:r>
        <w:rPr/>
        <w:t>Di Lui Giovanni parla con vigore nella seconda parte del brano evangelico, alzando le note nel rigo della sua testimonianza. Compito di Giovanni è quello di preparare «un popolo ben disposto» (Lc 1,17). Egli fa da battistrada e spiana il cammino a chi deve venire dopo di lui. Ben vaccinato contro il virus da protagonismo, si guarda bene dall’arrogarsi titoli o meriti. Perciò dichiara apertamente di non essere il Messia. Affida il suo pensiero alla potenza delle immagini e alla lucidità folgorante delle parole.</w:t>
      </w:r>
    </w:p>
    <w:p>
      <w:pPr>
        <w:pStyle w:val="Normal"/>
        <w:ind w:firstLine="708"/>
        <w:jc w:val="both"/>
        <w:rPr/>
      </w:pPr>
      <w:r>
        <w:rPr/>
        <w:t>La distanza abissale che separa Giovanni dal Messia viene affidata dapprima ad una immagine iperbolica. In quella società, tra i compiti dello schiavo si annoverava anche quello di slegare i lacci dei sandali. Giovanni si ritiene indegno perfino di questo umilissimo servizio. Egli non si sente degno neppure di essere chiamato servo del Messia.</w:t>
      </w:r>
    </w:p>
    <w:p>
      <w:pPr>
        <w:pStyle w:val="Normal"/>
        <w:ind w:firstLine="708"/>
        <w:jc w:val="both"/>
        <w:rPr/>
      </w:pPr>
      <w:r>
        <w:rPr/>
        <w:t>La sostanza del messaggio giunge nei versetti successivi che conservano un colorito palestinese e aprono a una prospettiva escatologica. Prendendo lo spunto dalla pratica del contadino che sull’aia utilizzava il ventilabro (attrezzo di legno a forma di pala con il quale si gettava in aria il grano: questo, più pesante, cadeva a terra e la pula era portata via dal vento) per separare il grano dalla pula, Giovanni presenta Gesù come "il giudizio di Dio"’, colui che distingue e che determina. In termini semplificati: è Gesù l’elemento discriminante e decisivo, colui per il quale occorre impegnarsi se si vuole raggiungere la salvezza; il rifiuto di Gesù equivale al rifiuto della salvezza.</w:t>
      </w:r>
    </w:p>
    <w:p>
      <w:pPr>
        <w:pStyle w:val="Rientrocorpodeltesto2"/>
        <w:rPr/>
      </w:pPr>
      <w:r>
        <w:rPr/>
        <w:t>Il dono della presenza di Gesù e la fatica che ognuno compie per essere coerente e ben disposto ad accoglierlo sono i due binari su cui corre la gioia cristiana.</w:t>
      </w:r>
    </w:p>
    <w:p>
      <w:pPr>
        <w:pStyle w:val="Normal"/>
        <w:rPr/>
      </w:pPr>
      <w:r>
        <w:rPr/>
      </w:r>
    </w:p>
    <w:p>
      <w:pPr>
        <w:pStyle w:val="Normal"/>
        <w:rPr/>
      </w:pPr>
      <w:r>
        <w:rPr/>
      </w:r>
    </w:p>
    <w:p>
      <w:pPr>
        <w:pStyle w:val="Normal"/>
        <w:jc w:val="both"/>
        <w:rPr/>
      </w:pPr>
      <w:r>
        <w:rPr/>
        <w:t xml:space="preserve">Prima lettura: </w:t>
      </w:r>
      <w:r>
        <w:rPr>
          <w:b/>
        </w:rPr>
        <w:t>Un osanna al salvatore in mezzo al suo popolo</w:t>
      </w:r>
    </w:p>
    <w:p>
      <w:pPr>
        <w:pStyle w:val="Normal"/>
        <w:jc w:val="both"/>
        <w:rPr/>
      </w:pPr>
      <w:r>
        <w:rPr/>
        <w:t>Di gioia scintillante parla apertamente la prima lettura. Letta in connessione con il Vangelo, quindi "cristianamente", la ragione sta nella venuta del Messia, quella storica che riviviamo nel Natale, quella teologica che si attua nella vita veramente cristiana di ogni credente.</w:t>
      </w:r>
    </w:p>
    <w:p>
      <w:pPr>
        <w:pStyle w:val="Normal"/>
        <w:ind w:firstLine="708"/>
        <w:jc w:val="both"/>
        <w:rPr/>
      </w:pPr>
      <w:r>
        <w:rPr/>
        <w:t>Due minuscole unità compongono il presente brano: un invito alla gioia (vv. 14-15) e una parola di consolazione (vv. 16-18). Le due parti hanno un comune fondamento, dato dalla presenza di Dio. Egli non si mostra più giudice, ma amore. Egli è ciò che il suo Nome esprime: JHWH, il Dio verace, il Dio presente, il Dio salvatore.</w:t>
      </w:r>
    </w:p>
    <w:p>
      <w:pPr>
        <w:pStyle w:val="Normal"/>
        <w:ind w:firstLine="708"/>
        <w:jc w:val="both"/>
        <w:rPr/>
      </w:pPr>
      <w:r>
        <w:rPr/>
        <w:t>Per meglio capire il brano e la sua esplosione festosa, vale la pena ricordare il contesto precedente. Un minaccioso giudizio divino si era abbattuto su Gerusalemme. Dio si era servito della vittoria dei nemici del popolo per far capire che i rapporti di fedeltà si erano incrinati. E aveva quindi abbandonato il popolo ribelle. Ora, grazie anche alla predicazione profetica, il popolo aveva reagito positivamente, dichiarandosi disposto alla conversione. Il profeta gli annuncia: «Il Signore ha revocato la tua condanna, ha disperso il tuo nemico» (v. 15). In termini più positivi, il Signore sta in mezzo al suo popolo, segno di una comunione ritrovata. L’alleanza ha ripreso a palpitare, respirando con i due polmoni, quello di Dio e quello del popolo. Qui sta primariamente la fonte della gioia, affidata al giubilo del v. 14, di cui risuona una eco nell’annuncio dell’angelo a Maria (cf il «rallegrati» di Lc 1,28).</w:t>
      </w:r>
    </w:p>
    <w:p>
      <w:pPr>
        <w:pStyle w:val="Rientrocorpodeltesto2"/>
        <w:rPr/>
      </w:pPr>
      <w:r>
        <w:rPr/>
        <w:t>L’idea del Dio in mezzo al suo popolo anima pure il brano consolatorio (vv. 16-18). «In quel giorno» rimanda ad una situazione non facilmente definibile nel tempo, ma non per questo ipotetica. Il suo carattere escatologico la colloca tra i grandi interventi di Dio, che prenderanno piena forma nel NT. Dio ha sospeso il giudizio di condanna contro il suo popolo traditore ed è mosso da un grande amore che riabilita Israele. Su di lui Dio esercita la sua sovranità, come pure su tutti i popoli della terra. Non si è ancora totalmente manifestata la sua potenza regale, ma l'imminente manifestazione della salvezza diventa segno, inizio e condizione di una signoria completa.</w:t>
      </w:r>
    </w:p>
    <w:p>
      <w:pPr>
        <w:pStyle w:val="Normal"/>
        <w:jc w:val="both"/>
        <w:rPr/>
      </w:pPr>
      <w:r>
        <w:rPr/>
        <w:tab/>
        <w:t>Anche se il presente risulta difficile, chi ripone la propria fiducia nella potenza di Dio salvatore non deve temere nulla. Di più, può contare sull’amore di Dio che rinnova e che invita alla festa (cf v. 18).</w:t>
      </w:r>
    </w:p>
    <w:p>
      <w:pPr>
        <w:pStyle w:val="Normal"/>
        <w:jc w:val="both"/>
        <w:rPr/>
      </w:pPr>
      <w:r>
        <w:rPr/>
      </w:r>
    </w:p>
    <w:p>
      <w:pPr>
        <w:pStyle w:val="Normal"/>
        <w:jc w:val="both"/>
        <w:rPr/>
      </w:pPr>
      <w:r>
        <w:rPr/>
      </w:r>
    </w:p>
    <w:p>
      <w:pPr>
        <w:pStyle w:val="Normal"/>
        <w:jc w:val="both"/>
        <w:rPr/>
      </w:pPr>
      <w:r>
        <w:rPr/>
        <w:t xml:space="preserve">Seconda lettura: </w:t>
      </w:r>
      <w:r>
        <w:rPr>
          <w:b/>
        </w:rPr>
        <w:t>Una gioia da contagio</w:t>
      </w:r>
    </w:p>
    <w:p>
      <w:pPr>
        <w:pStyle w:val="Normal"/>
        <w:jc w:val="both"/>
        <w:rPr/>
      </w:pPr>
      <w:r>
        <w:rPr/>
        <w:t>La scelta liturgica del brano si spiega per il binomio gioia-vicinanza del Signore: l'invito alla gioia e l'esortazione a compiere il bene verso tutti sono motivati da Paolo con la frase che il Signore è vicino.</w:t>
      </w:r>
    </w:p>
    <w:p>
      <w:pPr>
        <w:pStyle w:val="Normal"/>
        <w:ind w:firstLine="708"/>
        <w:jc w:val="both"/>
        <w:rPr/>
      </w:pPr>
      <w:r>
        <w:rPr/>
        <w:t>Collocato verso la fine della lettera ai Filippesi, quando è il momento delle ultime raccomandazioni, il brano contiene cinque frizzanti imperativi.</w:t>
      </w:r>
    </w:p>
    <w:p>
      <w:pPr>
        <w:pStyle w:val="Normal"/>
        <w:ind w:firstLine="708"/>
        <w:jc w:val="both"/>
        <w:rPr/>
      </w:pPr>
      <w:r>
        <w:rPr/>
        <w:t>Il discorso si allarga dai singoli (cf i precedenti vv. 2-3, fuori testo) alla comunità. Questa riceve l'esortazione alla gioia, tema che attraversa tutta la lettera. In precedenza Paolo aveva individuato alcuni motivi concreti che causavano la gioia (cf 1,18; 2,17-18), ora l'appello è generale e insistito. La gioia ha tre aspetti: una radice interiore, un'espressione esterna e una causa ben precisa. La radice è il Signore: sempre si tratta di gioia in lui («rallegratevi nel Signore»), per distinguerla nettamente da realtà che portano lo stesso nome, ma che hanno contenuto diverso: qui Paolo si impegna a denunciare le imitazioni.</w:t>
      </w:r>
    </w:p>
    <w:p>
      <w:pPr>
        <w:pStyle w:val="Normal"/>
        <w:ind w:firstLine="708"/>
        <w:jc w:val="both"/>
        <w:rPr/>
      </w:pPr>
      <w:r>
        <w:rPr/>
        <w:t>La gioia che invade l'intimo dell'individuo e della comunità, investe pure l'esterno, tutti gli altri, sotto forma di «affabilità». Infine viene indicata la causa, consistente nell'avvicinarsi del Signore. Questa precisazione orienta e determina il contenuto della gioia cristiana; è la presenza di Cristo che garantisce e assicura una condizione di benessere per sé e per gli altri: «L'attesa della parusia è per l'apostolo un motivo parenetico centrale» (J. Ernst).</w:t>
      </w:r>
    </w:p>
    <w:p>
      <w:pPr>
        <w:pStyle w:val="Normal"/>
        <w:ind w:firstLine="708"/>
        <w:jc w:val="both"/>
        <w:rPr/>
      </w:pPr>
      <w:r>
        <w:rPr/>
        <w:t xml:space="preserve">La vicinanza del Signore, già reale presenza per molti aspetti, funge da deterrente contro ansie incontrollate: chi fa echeggiare nella propria vita la semplice parola «il Signore è vicino», sperimenta già ora la pace di Dio. Paolo non pensa tanto alla pace tra gli uomini, ma alla calma interiore del cuore, che ha il suo fondamento nelle promesse di Dio. Il cristiano che organizza la propria esistenza alla luce di Cristo, non si lascia irretire da lacci che frenano il suo impegno o che smorzano la sua serenità di fondo. Anche sotto questo punto si comprende il precedente invito alla gioia. Paolo non fa mistero circa le reali e spesso dure difficoltà dell'esistenza cristiana, alludendo fin dall'inizio alle sue catene (cf 1,13). Ma è altrettanto convinto che non giova lasciarsi prendere da ansiose inquietudini (cf in greco il verbo </w:t>
      </w:r>
      <w:r>
        <w:rPr>
          <w:i/>
        </w:rPr>
        <w:t>merimnáo</w:t>
      </w:r>
      <w:r>
        <w:rPr/>
        <w:t>, lo stesso di Mt 6,25.31.34) che bloccano e rendono improduttivi. Positivamente, tutto prende senso e valore nella comunione con Cristo/Dio di cui la «pace» del v. 7 è la sacramentalizzazione. La fiducia in Dio si concretizza nel manifestargli la propria situazione personale, attraverso «preghiere, suppliche e ringraziamenti». Non è certo un far conoscere qualcosa che non sa, ma è il modo per l'uomo di mantenere il filo diretto con Dio, nel dialogo di amore, nel sereno abbandono alla Sua volontà, nella fiduciosa attesa davanti a lui. Colui che è capace di pregare e di ringraziare depone il suo affanno in Dio.</w:t>
      </w:r>
    </w:p>
    <w:p>
      <w:pPr>
        <w:pStyle w:val="Normal"/>
        <w:ind w:firstLine="708"/>
        <w:jc w:val="both"/>
        <w:rPr/>
      </w:pPr>
      <w:r>
        <w:rPr/>
        <w:t>Potrebbero sembrare belle parole di circostanza, se non venissero dalla vita stessa di Paolo che ha dimostrato di leggere tutto, persecuzione compresa, con gli occhi illuminati dalla luce della Provvidenza (cf 1,15-20). Paolo si trova in prigione quando scrive la presente lettera. Egli pensa alla sua comunità di Filippi e pensa altresì a Cristo che ha sempre riempito la sua vita. Egli pensa al ritorno di Cristo, mediante la morte che può giungere da un momento all'altro. Paolo ha detto il suo sì anche a questa situazione estrema e rimane un uomo felice pur nella catene e nella incertezza del suo futuro. L'incontro con Cristo trasforma in aurora di vita quello che, umanamente parlando, ha il sapore crepuscolare del fallimento o della repentina conclusione.</w:t>
      </w:r>
    </w:p>
    <w:p>
      <w:pPr>
        <w:pStyle w:val="Normal"/>
        <w:jc w:val="both"/>
        <w:rPr/>
      </w:pPr>
      <w:r>
        <w:rPr/>
      </w:r>
    </w:p>
    <w:p>
      <w:pPr>
        <w:pStyle w:val="Normal"/>
        <w:jc w:val="both"/>
        <w:rPr/>
      </w:pPr>
      <w:r>
        <w:rPr/>
        <w:t>Una soffusa gioia inonda questa domenica, dal «gioisci» della prima parola della prima lettura, passando attraverso il duplice «rallegratevi» paolino, fino alla ‘evangelizzazione del popolo’ del Vangelo. Come un benefico raggio di luce, la liturgia della parola illumina la comprensione del mistero che la comunità ecclesiale si appresta a celebrare (incarnazione) e riscalda il cuore dei fedeli, sollecitati ad andare incontro al Signore che viene con animo ricco di sentimenti idonei e con le mani cariche con visibili frutti di carità.</w:t>
      </w:r>
    </w:p>
    <w:p>
      <w:pPr>
        <w:pStyle w:val="Normal"/>
        <w:jc w:val="both"/>
        <w:rPr/>
      </w:pPr>
      <w:r>
        <w:rPr/>
      </w:r>
      <w:r>
        <w:br w:type="page"/>
      </w:r>
    </w:p>
    <w:p>
      <w:pPr>
        <w:pStyle w:val="Normal"/>
        <w:rPr>
          <w:b/>
          <w:b/>
        </w:rPr>
      </w:pPr>
      <w:r>
        <w:rPr>
          <w:b/>
        </w:rPr>
        <w:t>QUARTA DOMENICA DI AVVENTO</w:t>
      </w:r>
    </w:p>
    <w:p>
      <w:pPr>
        <w:pStyle w:val="Normal"/>
        <w:rPr/>
      </w:pPr>
      <w:r>
        <w:rPr/>
        <w:t>Mic 5,1-4</w:t>
      </w:r>
    </w:p>
    <w:p>
      <w:pPr>
        <w:pStyle w:val="Normal"/>
        <w:rPr/>
      </w:pPr>
      <w:r>
        <w:rPr/>
        <w:t>Eb 10,3-10</w:t>
      </w:r>
    </w:p>
    <w:p>
      <w:pPr>
        <w:pStyle w:val="Normal"/>
        <w:rPr/>
      </w:pPr>
      <w:r>
        <w:rPr/>
        <w:t>Lc 1,39-48</w:t>
      </w:r>
    </w:p>
    <w:p>
      <w:pPr>
        <w:pStyle w:val="Normal"/>
        <w:rPr/>
      </w:pPr>
      <w:r>
        <w:rPr/>
      </w:r>
    </w:p>
    <w:p>
      <w:pPr>
        <w:pStyle w:val="Normal"/>
        <w:rPr/>
      </w:pPr>
      <w:r>
        <w:rPr/>
      </w:r>
    </w:p>
    <w:p>
      <w:pPr>
        <w:pStyle w:val="Normal"/>
        <w:jc w:val="both"/>
        <w:rPr>
          <w:b/>
          <w:b/>
        </w:rPr>
      </w:pPr>
      <w:r>
        <w:rPr>
          <w:b/>
        </w:rPr>
        <w:t>Interpretare i testi</w:t>
      </w:r>
    </w:p>
    <w:p>
      <w:pPr>
        <w:pStyle w:val="Normal"/>
        <w:jc w:val="both"/>
        <w:rPr>
          <w:b/>
          <w:b/>
        </w:rPr>
      </w:pPr>
      <w:r>
        <w:rPr>
          <w:b/>
        </w:rPr>
        <w:t>Celebrare la vita</w:t>
      </w:r>
    </w:p>
    <w:p>
      <w:pPr>
        <w:pStyle w:val="Normal"/>
        <w:jc w:val="both"/>
        <w:rPr/>
      </w:pPr>
      <w:r>
        <w:rPr/>
        <w:t xml:space="preserve">Nell’imminenza del Natale è bello sentire celebrare la vita. Essa spunta in modo straordinario, rimandando a quel Dio che ne è la sorgente e perciò cantato dalla lode di Elisabetta e, più avanti, dal </w:t>
      </w:r>
      <w:r>
        <w:rPr>
          <w:i/>
        </w:rPr>
        <w:t>Magnificat</w:t>
      </w:r>
      <w:r>
        <w:rPr/>
        <w:t xml:space="preserve"> di Maria. Le due donne, diverse per età e per situazione, sono accomunate nel magico gioco della vita e sono chiamate in quest'ora solenne della storia della salvezza ad essere lo strumento docile e intelligente del Signore della vita. Due madri si incontrano, ciascuna portando dentro di sé una vita fecondata in modo sorprendente, perché fuori dal binario biologico. Due storie diverse, eppure accomunate da un unico disegno e tessute dalla mano silenziosa della Provvidenza che fa incontrare i due concepiti, portati dalle rispettive madri (vangelo).</w:t>
      </w:r>
    </w:p>
    <w:p>
      <w:pPr>
        <w:pStyle w:val="Normal"/>
        <w:jc w:val="both"/>
        <w:rPr/>
      </w:pPr>
      <w:r>
        <w:rPr/>
        <w:tab/>
        <w:t>Bisogna puntare sulla qualità della vita. Una città si accende di luce vivissima perché dà i natali a uno che si prenderà cura del suo popolo, cambiandogli radicalmente la vita, guidandolo ai pascoli di pace (seconda lettura).</w:t>
      </w:r>
    </w:p>
    <w:p>
      <w:pPr>
        <w:pStyle w:val="TextBodyIndent"/>
        <w:rPr/>
      </w:pPr>
      <w:r>
        <w:rPr/>
        <w:t>Altro elemento importante è l'orientamento della vita. Per chi deve essere spesa? A chi deve fare riferimento? Dio deve essere come l'ago magnetico che polarizza tutta l'attenzione, come ha fatto Cristo, cantato come l'obbediente che compie in tutto la volontà di Dio (seconda lettura).</w:t>
      </w:r>
    </w:p>
    <w:p>
      <w:pPr>
        <w:pStyle w:val="Normal"/>
        <w:ind w:firstLine="708"/>
        <w:jc w:val="both"/>
        <w:rPr/>
      </w:pPr>
      <w:r>
        <w:rPr/>
        <w:t>Ne viene un abbraccio amoroso a tutti gli uomini che prende il nome tecnico di «salvezza». Il festival della vita sta per esplodere in tutto il suo spessore teologico.</w:t>
      </w:r>
    </w:p>
    <w:p>
      <w:pPr>
        <w:pStyle w:val="Normal"/>
        <w:jc w:val="both"/>
        <w:rPr/>
      </w:pPr>
      <w:r>
        <w:rPr/>
      </w:r>
    </w:p>
    <w:p>
      <w:pPr>
        <w:pStyle w:val="Normal"/>
        <w:jc w:val="both"/>
        <w:rPr/>
      </w:pPr>
      <w:r>
        <w:rPr/>
      </w:r>
    </w:p>
    <w:p>
      <w:pPr>
        <w:pStyle w:val="Normal"/>
        <w:jc w:val="both"/>
        <w:rPr/>
      </w:pPr>
      <w:r>
        <w:rPr/>
        <w:t>Vangelo:</w:t>
      </w:r>
      <w:r>
        <w:rPr>
          <w:b/>
        </w:rPr>
        <w:t xml:space="preserve"> Due madri straordinarie per due nati d'eccezione</w:t>
      </w:r>
    </w:p>
    <w:p>
      <w:pPr>
        <w:pStyle w:val="Normal"/>
        <w:jc w:val="both"/>
        <w:rPr/>
      </w:pPr>
      <w:r>
        <w:rPr/>
        <w:t xml:space="preserve">Il brano si compone di due parti, introdotte da un quadro di riferimento cronologico-geografico: dopo l’evento dell’annunciazione, Maria si trasferisce dal nord (Nazaret) al sud (città di Giuda) (cf v. 39). In tale contesto si colloca dapprima l'incontro delle due madri (vv. 40-45), quindi la preghiera di Maria, il </w:t>
      </w:r>
      <w:r>
        <w:rPr>
          <w:i/>
        </w:rPr>
        <w:t>Magnificat</w:t>
      </w:r>
      <w:r>
        <w:rPr/>
        <w:t>, nata in quell'occasione e per quell'occasione (vv. 45-48; in realtà continua fino al v. 55, ma il testo liturgico si interrompe prima). Dal confronto delle due parti, vediamo che la prima è dominata dalla parola di Elisabetta, mentre la seconda dalla parola di Maria. Due madri che, ciascuna a proprio modo, cantano un inno alla vita.</w:t>
      </w:r>
    </w:p>
    <w:p>
      <w:pPr>
        <w:pStyle w:val="Normal"/>
        <w:ind w:firstLine="708"/>
        <w:jc w:val="both"/>
        <w:rPr/>
      </w:pPr>
      <w:r>
        <w:rPr/>
        <w:t>Dopo la stupenda esperienza di Nazaret che la promuoveva a ruolo di «Madre di Dio», Maria non appare una creatura beata in se stessa, isolata nella sua intimità divina, bensì un essere corporeo, fatto di concretezza, di sensibilità e di disponibilità. Ella lascia la mistica tranquillità della sua casa e si mette in strada. Il motivo del viaggio, non espressamente menzionato, può essere dedotto dal messaggio angelico: Maria fu informata che la parente Elisabetta era al sesto mese di gravidanza (cf v. 37). Il fatto che ella si fermerà tre mesi, giusto il tempo perché il bambino possa nascere, permette di concludere che effettivamente Maria intenda recare aiuto alla futura mamma. Ella si muove e va là dove la chiama l'urgenza di un bisogno. «In fretta» esprime la sollecitudine di recare il giovanile aiuto all'anziana parente. L'amore al prossimo, anche in questo caso, testimonia l'autenticità dell'amore a Dio.</w:t>
      </w:r>
    </w:p>
    <w:p>
      <w:pPr>
        <w:pStyle w:val="Normal"/>
        <w:ind w:firstLine="708"/>
        <w:jc w:val="both"/>
        <w:rPr/>
      </w:pPr>
      <w:r>
        <w:rPr/>
        <w:t>Mancano precise coordinate geografiche, eccettuato un generico «verso la montagna... una città di Giuda». Una tradizione del VI secolo identifica il luogo con Ein Karem, la cui scelta è forse dovuta alla bucolica serenità del luogo e al fatto di essere equidistante da Gerusalemme e da Betlemme. A noi interessa rilevare lo spostamento da Nazaret, al nord, verso la Giudea, al sud, con un percorso di circa 150 Km che richiedeva tre giorni di cammino. Da questo viaggio, non privo di fatica e di disagi, verrà la possibilità di un incontro e quindi della lode. Si sta delineando la bella immagine di «Maria pellegrina».</w:t>
      </w:r>
    </w:p>
    <w:p>
      <w:pPr>
        <w:pStyle w:val="Normal"/>
        <w:ind w:firstLine="708"/>
        <w:jc w:val="both"/>
        <w:rPr/>
      </w:pPr>
      <w:r>
        <w:rPr/>
        <w:t xml:space="preserve">Maria si mette in cammino. Grazie a lei anche Gesù, prima ancora di nascere, è in movimento verso gli altri, profetico anticipo della sua missione itinerante che lo vedrà portatore a tutti della parola che aiuta e che salva. </w:t>
      </w:r>
    </w:p>
    <w:p>
      <w:pPr>
        <w:pStyle w:val="Normal"/>
        <w:ind w:firstLine="708"/>
        <w:jc w:val="both"/>
        <w:rPr/>
      </w:pPr>
      <w:r>
        <w:rPr/>
        <w:t xml:space="preserve">Troviamo ora insieme due donne, Elisabetta e Maria, che in precedenza Luca aveva presentato separatamente. Se un filo di soprannaturale comunione le legava già prima, in quanto parte attiva del progetto amoroso di Dio, ora hanno l’opportunità di incontrarsi e di comunicare. Quanto avvenne nell'intimità di Nazaret, viene ora allo scoperto grazie al dialogo con un'interlocutrice ben informata. </w:t>
      </w:r>
    </w:p>
    <w:p>
      <w:pPr>
        <w:pStyle w:val="Normal"/>
        <w:ind w:firstLine="708"/>
        <w:jc w:val="both"/>
        <w:rPr/>
      </w:pPr>
      <w:r>
        <w:rPr/>
        <w:t xml:space="preserve">La prima scena è dominata da una loquace Elisabetta che incomincia a parlare appena Maria giunge da lei. Due eventi causano e spiegano tali parole. Il primo, apparentemente ordinario, è l'ingresso di Maria nella casa di Zaccaria con il conseguente saluto rivolto a Elisabetta. È una felice "provocazione". Il saluto origina il secondo evento, il sussulto del bambino che sembra riconoscere la voce di Maria e, più ancora, sembra relazionarsi a Colui che ella porta in grembo. Il raro verbo «sussultare» del v. 41 (in greco </w:t>
      </w:r>
      <w:r>
        <w:rPr>
          <w:i/>
        </w:rPr>
        <w:t>skirtáo</w:t>
      </w:r>
      <w:r>
        <w:rPr/>
        <w:t>) sarà ripreso poco più avanti nelle parole di Elisabetta e tradotto con «ha esultato» (v. 44). Esso indica un movimento, non identificabile con quello che ogni donna incinta percepisce man mano il feto cresce. Con un po' di libertà, potremmo tradurre «ha danzato» per sottolineare che si tratta di un movimento volontario e gioioso.</w:t>
      </w:r>
    </w:p>
    <w:p>
      <w:pPr>
        <w:pStyle w:val="Normal"/>
        <w:ind w:firstLine="708"/>
        <w:jc w:val="both"/>
        <w:rPr/>
      </w:pPr>
      <w:r>
        <w:rPr/>
        <w:t>Tocchiamo qui il cuore teologico del racconto. Sebbene la scena sia dominata solo dalle due donne, in realtà esse si presentano come "ostensori" o "arche sante" che portano il frutto del concepimento. L’incontro delle due madri è l’occasione per l’incontro dei due figli che portano in grembo, Giovanni e Gesù. Il brano, più che l'incontro delle due madri, è lo straordinario rapportarsi dei due nascituri. Si instaura ancora a livello di feto quella dipendenza gerarchica, un misto di servizio incondizionato e di gioia piena, che caratterizzerà la vita di Giovanni. Egli, da adulto, testimonierà: «Chi possiede la sposa è lo sposo; ma l'amico dello sposo, che è presente e l'ascolta, esulta di gioia alla voce dello sposo: Ora questa mia gioia è compiuta. Egli deve crescere e io invece diminuire» (Gv 3,29-30). Al presente, c'è solo una percezione che si riverbera in un sussulto di gioia.</w:t>
      </w:r>
    </w:p>
    <w:p>
      <w:pPr>
        <w:pStyle w:val="Normal"/>
        <w:ind w:firstLine="708"/>
        <w:jc w:val="both"/>
        <w:rPr/>
      </w:pPr>
      <w:r>
        <w:rPr/>
        <w:t>Effettivamente il «cantico di Elisabetta», suggerito dallo Spirito Santo, documenta che lo spessore teologico attraversa i concepiti più che le madri: «Benedetta tu fra le donne e benedetto il frutto del tuo grembo! A che debbo che la madre del mio Signore venga a me?» (vv. 42-43). Con un'espressione semitica che equivale a un superlativo («fra le donne»), Maria viene celebrata per la sua funzione o carisma (essere «Madre del Signore») e per la sua adesione incondizionata a tale vocazione. A lei vengono riservate una benedizione («benedetta tu») e una beatitudine («beata»).</w:t>
      </w:r>
    </w:p>
    <w:p>
      <w:pPr>
        <w:pStyle w:val="Normal"/>
        <w:ind w:firstLine="708"/>
        <w:jc w:val="both"/>
        <w:rPr/>
      </w:pPr>
      <w:r>
        <w:rPr/>
        <w:t xml:space="preserve">La benedizione è una formula tipica dell'AT, dove il verbo ebraico </w:t>
      </w:r>
      <w:r>
        <w:rPr>
          <w:i/>
        </w:rPr>
        <w:t>barak</w:t>
      </w:r>
      <w:r>
        <w:rPr/>
        <w:t xml:space="preserve"> e il sostantivo derivato </w:t>
      </w:r>
      <w:r>
        <w:rPr>
          <w:i/>
        </w:rPr>
        <w:t>berakah</w:t>
      </w:r>
      <w:r>
        <w:rPr/>
        <w:t xml:space="preserve"> si trovano ben 398 volte. Secondo diversi studiosi, la radice ebraica </w:t>
      </w:r>
      <w:r>
        <w:rPr>
          <w:i/>
        </w:rPr>
        <w:t>brkh</w:t>
      </w:r>
      <w:r>
        <w:rPr/>
        <w:t xml:space="preserve"> è collegata a </w:t>
      </w:r>
      <w:r>
        <w:rPr>
          <w:i/>
        </w:rPr>
        <w:t>berekh</w:t>
      </w:r>
      <w:r>
        <w:rPr/>
        <w:t xml:space="preserve"> (= ginocchio) creando il nesso tra la benedizione e l'inginocchiarsi, tipico atto di adorazione e di omaggio alla divinità. Nella Bibbia le benedizioni si dividono in "ascendenti", quando celebrano Dio per qualche intervento (cf Sal 41,14) e "discendenti", quando si invoca la potenza di Dio su qualcuno o su qualcosa (cf Nm 6,24-27), o quando è lo stesso Dio a benedire (cf Gn 1,28). La benedizione è un dono che ha relazione con la vita; possiamo affermare che la ricchezza fondamentale della benedizione è quella della vita e della fecondità: questo vale tanto per la terra, quanto per le persone (cf Dt 28,1-14). Lo vediamo bene nel nostro passo, quando alla benedizione per Maria viene affiancata quella per il figlio: «e benedetto il frutto del tuo grembo!». Maria viene celebrata proprio per la sua maternità. Così la benedizione viene da Dio e a lui ritorna ora sotto forma di invocazione e di preghiera. È il riconoscimento di ciò che egli ha fatto.</w:t>
      </w:r>
    </w:p>
    <w:p>
      <w:pPr>
        <w:pStyle w:val="Normal"/>
        <w:ind w:firstLine="708"/>
        <w:jc w:val="both"/>
        <w:rPr/>
      </w:pPr>
      <w:r>
        <w:rPr/>
        <w:t>La beatitudine del v. 45, la prima del vangelo di Luca, certifica l'adesione di Maria alla volontà divina. Ella quindi non è solo destinataria privilegiata di un arcano disegno che la rende benedetta, ma pure persona responsabile che accetta e aderisce. Maria è una creatura che sa, ma soprattutto una creatura che crede, perché si è aggrappata ad una parola nuda che ella ha rivestito di amore. Ora Elisabetta le riconosce questo amore, espresso con «credere nell'adempimento delle parole del Signore», e la celebra come la prima di tutte le donne. Maria va da Elisabetta per un servizio domestico, Elisabetta le restituisce il servizio liturgico della lode, riconoscendola benedetta come madre e beata come credente.</w:t>
      </w:r>
    </w:p>
    <w:p>
      <w:pPr>
        <w:pStyle w:val="Normal"/>
        <w:ind w:firstLine="708"/>
        <w:jc w:val="both"/>
        <w:rPr/>
      </w:pPr>
      <w:r>
        <w:rPr/>
        <w:t xml:space="preserve">Nella seconda parte (vv. 46-48), Luca, dopo aver "dipinto" Maria come donna in cammino e pronta all'incontro, riferisce le sue parole che sono lode a Dio. In esse si delinea un itinerario teologico analogo a quello di Elisabetta: questa era partita dalla maternità ed era approdata alla fede di Maria; Maria parte dall'apprezzamento ricevuto e punta diritto alla causa di ogni vita, fisica e spirituale: Dio stesso. Mai nel Vangelo troviamo un discorso tanto lungo di Maria; è un discorso con Dio e su Dio, è preghiera, il </w:t>
      </w:r>
      <w:r>
        <w:rPr>
          <w:i/>
        </w:rPr>
        <w:t>Magnificat</w:t>
      </w:r>
      <w:r>
        <w:rPr/>
        <w:t>.</w:t>
      </w:r>
    </w:p>
    <w:p>
      <w:pPr>
        <w:pStyle w:val="Normal"/>
        <w:ind w:firstLine="708"/>
        <w:jc w:val="both"/>
        <w:rPr/>
      </w:pPr>
      <w:r>
        <w:rPr/>
        <w:t>Maria celebra quanto Dio ha operato in lei e quanto opera in ogni credente: prima di tutto la salvezza («in Dio mio salvatore»), quindi lo specifico. Nelle parole «perché ha guardato l’umiltà della sua serva, d’ora in poi tutte le generazioni mi chiameranno beata», il lettore che ha seguito fin qui il racconto di Luca pensa istintivamente alla maternità di Maria. Qui sta lo specifico di Maria, chiamata ad essere la madre di Gesù e, come dirà più tardi il concilio di Efeso, «Madre di Dio». A tale riconoscimento era pervenuta per prima Elisabetta che l'aveva chiamata «madre del mio Signore» (v. 44). Gioia e gratitudine caratterizzano questo inno alla salvezza e alla vita.</w:t>
      </w:r>
    </w:p>
    <w:p>
      <w:pPr>
        <w:pStyle w:val="Normal"/>
        <w:jc w:val="both"/>
        <w:rPr/>
      </w:pPr>
      <w:r>
        <w:rPr/>
        <w:tab/>
        <w:t xml:space="preserve">Le due donne, proprio perché destinatarie di un prodigio, rimandano alla vera causa e al soggetto teologico del brano, a Dio, che con imprevedibile fantasia e con misteriosa potenza continua ad operare il miracolo della vita, primo fra tutti quello dell'incarnazione del suo Figlio. Scrive s. Ambrogio: «Elisabetta udì per prima la voce, ma Giovanni percepì per primo la grazia». Il mistero di quella singolare visita è il mistero della comunicazione di due donne. Entrambe portano un figlio nel grembo e anziché parlare di sé, parlano di Dio, della sua grandezza, dei suoi interventi prodigiosi. Sono donne capaci di lodare, di ringraziare, di esultare. </w:t>
      </w:r>
    </w:p>
    <w:p>
      <w:pPr>
        <w:pStyle w:val="Normal"/>
        <w:ind w:firstLine="708"/>
        <w:jc w:val="both"/>
        <w:rPr/>
      </w:pPr>
      <w:r>
        <w:rPr/>
        <w:t xml:space="preserve">Le due madri ci hanno regalato due preghiere che sono patrimonio della comunità ecclesiale orante: le parole di Elisabetta entrano a far parte dell'Ave Maria; le parole di Maria costituiscono il </w:t>
      </w:r>
      <w:r>
        <w:rPr>
          <w:i/>
        </w:rPr>
        <w:t>Magnificat</w:t>
      </w:r>
      <w:r>
        <w:rPr/>
        <w:t>, preghiera della sera (vespro).</w:t>
      </w:r>
    </w:p>
    <w:p>
      <w:pPr>
        <w:pStyle w:val="Normal"/>
        <w:jc w:val="both"/>
        <w:rPr/>
      </w:pPr>
      <w:r>
        <w:rPr/>
        <w:tab/>
        <w:t>Ogni credente è chiamato a mettersi in viaggio come Maria per portare Gesù, è destinatario del dono dello Spirito Santo per cantare, come Elisabetta, il miracolo della vita.</w:t>
      </w:r>
    </w:p>
    <w:p>
      <w:pPr>
        <w:pStyle w:val="Normal"/>
        <w:jc w:val="both"/>
        <w:rPr/>
      </w:pPr>
      <w:r>
        <w:rPr/>
      </w:r>
    </w:p>
    <w:p>
      <w:pPr>
        <w:pStyle w:val="Normal"/>
        <w:jc w:val="both"/>
        <w:rPr/>
      </w:pPr>
      <w:r>
        <w:rPr/>
        <w:t>Prima lettura:</w:t>
      </w:r>
      <w:r>
        <w:rPr>
          <w:b/>
        </w:rPr>
        <w:t xml:space="preserve"> Nato a…per…</w:t>
      </w:r>
    </w:p>
    <w:p>
      <w:pPr>
        <w:pStyle w:val="Normal"/>
        <w:jc w:val="both"/>
        <w:rPr/>
      </w:pPr>
      <w:r>
        <w:rPr/>
        <w:t>Ogni nascita è corredata da un luogo e da una data: «XY nato a… il…». Il brano ci fornisce l'indicazione geografica e soprattutto la motivazione di quella nascita. Poco interessato alla cronologia, l'oracolo del profeta orienta verso lo scopo di quella nascita, offrendoci scampoli di immagini per aiutare a capire chi sarà colui che deve nascere.</w:t>
      </w:r>
    </w:p>
    <w:p>
      <w:pPr>
        <w:pStyle w:val="Normal"/>
        <w:ind w:firstLine="708"/>
        <w:jc w:val="both"/>
        <w:rPr/>
      </w:pPr>
      <w:r>
        <w:rPr/>
        <w:t>Il profeta Michea, un contemporaneo di Isaia (VIII secolo), ha qui la bizzarra idea di focalizzare la sua attenzione su Betlemme, anziché su Gerusalemme. Vuole valorizzare il luogo in cui è nato Davide e nello stesso tempo preparare la strada ad una comprensione superiore.</w:t>
      </w:r>
    </w:p>
    <w:p>
      <w:pPr>
        <w:pStyle w:val="Normal"/>
        <w:ind w:firstLine="708"/>
        <w:jc w:val="both"/>
        <w:rPr/>
      </w:pPr>
      <w:r>
        <w:rPr/>
        <w:t>Il testo di Michea è un celeberrimo oracolo messianico. Il Messia è il centro ideale e soggetto logico, anche se non sempre quello grammaticale. Di Lui si esalta la patria, Betlemme/Efrata, dal nome di un clan di Efratei che si era stanziato a Betlemme. Una modesta borgata assurge al ruolo di protagonista perché dà i natali ad un personaggio illustre; da essa «deve uscire il dominatore di Israele» (v. 1).</w:t>
      </w:r>
    </w:p>
    <w:p>
      <w:pPr>
        <w:pStyle w:val="Normal"/>
        <w:ind w:firstLine="708"/>
        <w:jc w:val="both"/>
        <w:rPr/>
      </w:pPr>
      <w:r>
        <w:rPr/>
        <w:t>I tempi non sono ancora maturi e, in attesa del grande evento, Israele sarà ancora alla mercé dei suoi nemici (cf v. 2). Tra la profezia di Michea e la sua realizzazione si colloca la speranza, autentico motore della storia di Israele. Il nome di Betlemme alimenta un'attesa e dà uno spessore di concretezza alla speranza.</w:t>
      </w:r>
    </w:p>
    <w:p>
      <w:pPr>
        <w:pStyle w:val="Normal"/>
        <w:ind w:firstLine="708"/>
        <w:jc w:val="both"/>
        <w:rPr/>
      </w:pPr>
      <w:r>
        <w:rPr/>
        <w:t>La figura del Messia è caratterizzata come pastore che «pascerà con la forza del Signore». Quello del pastore è un tema ricorrente nel mondo biblico (cf Ez 34; Gv 10) e sta ad indicare, oltre al significato ovvio di custode di greggi, un capo che si prende cura della sua gente. A volte tale incarico è disatteso per riprovevole negligenza del pastore e il popolo ne paga l’amara conseguenza di essere condannato allo sbando. Non è, fortunatamente, il nostro caso. La situazione raffigurata è altamente positiva perché il pastore è dotato della forza del Signore, premessa e garanzia di successo. L'espressione «con la maestà del nome del Signore suo Dio» suona un po’ barocca, ma serve all’autore per far capire che Dio si impegna personalmente. Per noi è facile leggere tra le righe un riferimento alla divinità del Messia (cf v. 3).</w:t>
      </w:r>
    </w:p>
    <w:p>
      <w:pPr>
        <w:pStyle w:val="Normal"/>
        <w:ind w:firstLine="708"/>
        <w:jc w:val="both"/>
        <w:rPr/>
      </w:pPr>
      <w:r>
        <w:rPr/>
        <w:t xml:space="preserve">Il v. 4 conclude l’oracolo profetico e ne riassume il significato: la </w:t>
      </w:r>
      <w:r>
        <w:rPr>
          <w:i/>
        </w:rPr>
        <w:t>pax davidica</w:t>
      </w:r>
      <w:r>
        <w:rPr/>
        <w:t xml:space="preserve"> fu effettivamente vissuta nei primi anni del regno di Salomone. Una possibile traduzione del testo, in alternativa a «tale sarà la pace», suona: «lui stesso sarà la pace». Accettando la seconda interpretazione, diventa ancora più manifesta la portata messianica del testo. Ora la storia freme verso il futuro e colui che nascerà porterà la vera pace, lui chiamato «principe della pace» (Is 9,8). La località geografica prende spessore teologico perché santuario della nascita di colui che «sarà grande fino ai confini della terra» (v. 3).</w:t>
      </w:r>
    </w:p>
    <w:p>
      <w:pPr>
        <w:pStyle w:val="Normal"/>
        <w:jc w:val="both"/>
        <w:rPr/>
      </w:pPr>
      <w:r>
        <w:rPr/>
      </w:r>
    </w:p>
    <w:p>
      <w:pPr>
        <w:pStyle w:val="Normal"/>
        <w:jc w:val="both"/>
        <w:rPr/>
      </w:pPr>
      <w:r>
        <w:rPr/>
      </w:r>
    </w:p>
    <w:p>
      <w:pPr>
        <w:pStyle w:val="Normal"/>
        <w:jc w:val="both"/>
        <w:rPr/>
      </w:pPr>
      <w:r>
        <w:rPr/>
        <w:t>Seconda lettura:</w:t>
      </w:r>
      <w:r>
        <w:rPr>
          <w:b/>
        </w:rPr>
        <w:t xml:space="preserve"> L'orientamento di vita</w:t>
      </w:r>
    </w:p>
    <w:p>
      <w:pPr>
        <w:pStyle w:val="TextBody"/>
        <w:rPr/>
      </w:pPr>
      <w:r>
        <w:rPr/>
        <w:t>La Bibbia ha sempre di mira una visione "olistica" della realtà: la sola prospettiva biologica non basta a garantire la grandezza della vita. Che a colui che doveva nascere fossero riconosciuti indiscussi segni di grandezza morale, lo avevano detto bene le due precedenti letture, sia la muta testimonianza di Giovanni e quella esplicita di Elisabetta, sia il messaggio della profezia di Michea. La presente lettura ha il merito di interpretare la piena consapevolezza del Messia e il suo totale ingaggio a favore dell’umanità.</w:t>
      </w:r>
    </w:p>
    <w:p>
      <w:pPr>
        <w:pStyle w:val="Normal"/>
        <w:ind w:firstLine="708"/>
        <w:jc w:val="both"/>
        <w:rPr/>
      </w:pPr>
      <w:r>
        <w:rPr/>
        <w:t>La lettera agli Ebrei parla della morte di Gesù servendosi del linguaggio cultuale dell'AT che subisce sostanziosi ritocchi. Più volte i profeti avevano denunciato l'inutilità e l'inefficacia dei sacrifici di animali (cf Is 1,11-13; Ger 6,20), senza arrivare per questo a chiederne l'abolizione. Gli ordinamenti cultuali antichi avevano funzione preparatoria e quindi transitoria.</w:t>
      </w:r>
    </w:p>
    <w:p>
      <w:pPr>
        <w:pStyle w:val="Normal"/>
        <w:ind w:firstLine="709"/>
        <w:jc w:val="both"/>
        <w:rPr/>
      </w:pPr>
      <w:r>
        <w:rPr/>
        <w:t>Ora è giunto il tempo del salto di qualità. L'autore della lettera assume una posizione inedita di assoluta radicalità, sostenendo che solo un sacrificio personale è efficace. È come dire che anziché offrire delle cose, bisogna essere disponibili ad offrire se stessi. Proprio questo ha fatto Cristo con l'offerta sacrificale della sua vita. L'autore trova un prezioso parallelo nel Sal 40 che egli cita nel testo greco dei LXX, riportandolo ampiamente nei vv. 5-9. Quasi tutta la lettura è invasa dalla citazione biblica. È un modo per avvallare in pieno l'operato di Cristo che realizza al massimo livello la profetica intuizione del salmista.</w:t>
      </w:r>
    </w:p>
    <w:p>
      <w:pPr>
        <w:pStyle w:val="Normal"/>
        <w:ind w:firstLine="708"/>
        <w:jc w:val="both"/>
        <w:rPr/>
      </w:pPr>
      <w:r>
        <w:rPr/>
        <w:t>Il messaggio è essenziale e vigoroso: la pienezza della vita viene raggiunta con il dono della medesima, perché solo allora si tocca il vertice dell’amore di Dio («Ecco, io vengo per fare la tua volontà») e dell’amore del prossimo («Nessuno ha un amore più grande di questo: dare la vita per i propri amici» Gv 15,13).</w:t>
      </w:r>
    </w:p>
    <w:p>
      <w:pPr>
        <w:pStyle w:val="Normal"/>
        <w:jc w:val="both"/>
        <w:rPr/>
      </w:pPr>
      <w:r>
        <w:rPr/>
      </w:r>
      <w:r>
        <w:br w:type="page"/>
      </w:r>
    </w:p>
    <w:p>
      <w:pPr>
        <w:pStyle w:val="Heading1"/>
        <w:ind w:right="424" w:hanging="0"/>
        <w:rPr/>
      </w:pPr>
      <w:r>
        <w:rPr/>
        <w:t>IMMACOLATA</w:t>
      </w:r>
    </w:p>
    <w:p>
      <w:pPr>
        <w:pStyle w:val="Normal"/>
        <w:rPr/>
      </w:pPr>
      <w:r>
        <w:rPr/>
        <w:t>Gn 3,9-15.20</w:t>
      </w:r>
    </w:p>
    <w:p>
      <w:pPr>
        <w:pStyle w:val="Normal"/>
        <w:rPr/>
      </w:pPr>
      <w:r>
        <w:rPr/>
        <w:t>Ef 1,3-6.11-12</w:t>
      </w:r>
    </w:p>
    <w:p>
      <w:pPr>
        <w:pStyle w:val="Normal"/>
        <w:rPr/>
      </w:pPr>
      <w:r>
        <w:rPr/>
        <w:t>Lc 1,26-38</w:t>
      </w:r>
    </w:p>
    <w:p>
      <w:pPr>
        <w:pStyle w:val="Normal"/>
        <w:rPr/>
      </w:pPr>
      <w:r>
        <w:rPr/>
      </w:r>
    </w:p>
    <w:p>
      <w:pPr>
        <w:pStyle w:val="Normal"/>
        <w:rPr/>
      </w:pPr>
      <w:r>
        <w:rPr/>
      </w:r>
    </w:p>
    <w:p>
      <w:pPr>
        <w:pStyle w:val="Heading1"/>
        <w:ind w:right="424" w:hanging="0"/>
        <w:rPr/>
      </w:pPr>
      <w:r>
        <w:rPr/>
        <w:t>Interpretare i testi</w:t>
      </w:r>
    </w:p>
    <w:p>
      <w:pPr>
        <w:pStyle w:val="Heading2"/>
        <w:rPr/>
      </w:pPr>
      <w:r>
        <w:rPr/>
        <w:t>Uno "squarcio di futuro"</w:t>
      </w:r>
    </w:p>
    <w:p>
      <w:pPr>
        <w:pStyle w:val="Normal"/>
        <w:jc w:val="both"/>
        <w:rPr/>
      </w:pPr>
      <w:r>
        <w:rPr/>
        <w:t>Nella solennità odierna vediamo che Maria è il presente del nostro futuro, la primizia della nostra incompletezza, la perfezione della nostra imperfezione. Ella è «uno squarcio di futuro», il nostro incoraggiamento per andare fiduciosi incontro a Gesù.</w:t>
      </w:r>
    </w:p>
    <w:p>
      <w:pPr>
        <w:pStyle w:val="TextBodyIndent"/>
        <w:rPr/>
      </w:pPr>
      <w:r>
        <w:rPr/>
        <w:t>Maria è come il microcosmo che riflette il macrocosmo della storia della salvezza: è parte del popolo dell'Antica Alleanza, ma è convocata come primizia del nuovo popolo di Dio; è invitata a collaborare in prima persona affinché il Figlio di Dio possa inserirsi nel tessuto della famiglia umana; è abilitata a tale compito con uno speciale favore divino che si chiama grazia, prototipo di tutti i carismi elargiti dal Signore ai suoi fedeli. Ella è chiamata ad essere il tempio vivente di Dio che si fa uomo (vangelo).</w:t>
      </w:r>
    </w:p>
    <w:p>
      <w:pPr>
        <w:pStyle w:val="TextBodyIndent"/>
        <w:rPr/>
      </w:pPr>
      <w:r>
        <w:rPr/>
        <w:t>Una donna, Eva, apre la Bibbia, ma per lasciarvi un'impronta di negatività. Ciononostante il peccato non rimane un padrone incontrastato; se c’è e purtroppo opera, però è anche radicalmente minacciato (prima lettura), fino al punto che un giorno sarà estromesso dalla vita di Maria e dei credenti, grazie all'opera di Cristo. Più che un'eccezione, la Vergine Maria va vista come una promessa e una compiuta realizzazione del destino futuro di ogni uomo, un'icona nella quale specchiarsi (seconda lettura).</w:t>
      </w:r>
    </w:p>
    <w:p>
      <w:pPr>
        <w:pStyle w:val="Normal"/>
        <w:jc w:val="both"/>
        <w:rPr/>
      </w:pPr>
      <w:r>
        <w:rPr/>
      </w:r>
    </w:p>
    <w:p>
      <w:pPr>
        <w:pStyle w:val="Normal"/>
        <w:jc w:val="both"/>
        <w:rPr/>
      </w:pPr>
      <w:r>
        <w:rPr/>
      </w:r>
    </w:p>
    <w:p>
      <w:pPr>
        <w:pStyle w:val="Heading1"/>
        <w:ind w:right="424" w:hanging="0"/>
        <w:rPr/>
      </w:pPr>
      <w:r>
        <w:rPr>
          <w:b w:val="false"/>
        </w:rPr>
        <w:t>Vangelo:</w:t>
      </w:r>
      <w:r>
        <w:rPr/>
        <w:t xml:space="preserve"> Maria è l'Amen al progetto di Dio</w:t>
      </w:r>
    </w:p>
    <w:p>
      <w:pPr>
        <w:pStyle w:val="TextBody"/>
        <w:rPr/>
      </w:pPr>
      <w:r>
        <w:rPr/>
        <w:t>L'annuncio a Maria della nascita di Gesù è una pagina meritatamente famosa, cantata da poeti, celebrata da artisti, amata dal popolo. Il racconto procede per quadri successivi, tanto chiari e nitidi, da far immaginare i «fotogrammi» della scena. La teologia vi trova affermazioni capitali su Gesù e sul mistero dell'incarnazione, come pure sulla persona di Maria. Basti pensare al titolo «piena di grazia» che sta a fondamento del dogma dell'Immacolata concezione. La devozione popolare interpreta tutta la vicenda della vergine madre come modello da contemplare e da imitare. Diversi motivi, quindi, rendono questa pagina familiare e semplicemente stupenda. Ispirandosi soprattutto ad essa, un autore greco del VI secolo, un certo Teodoro il Lettore, ha diffuso la notizia che Luca fosse il pittore della Vergine. L'informazione è stata presa troppo alla lettera, immaginando Maria in posa e l'evangelista intento a ritrarla. In realtà Luca è maestro del colore teologico e non del pennello, perché qui ci regala il «quadro» più dettagliato e più ricco di Maria.</w:t>
      </w:r>
    </w:p>
    <w:p>
      <w:pPr>
        <w:pStyle w:val="Normal"/>
        <w:jc w:val="both"/>
        <w:rPr/>
      </w:pPr>
      <w:r>
        <w:rPr/>
        <w:tab/>
        <w:t>A questo punto occorre subito precisare che anche il nostro racconto, al pari di tutto il Vangelo, è eminentemente attento a Gesù. Tutti gli altri personaggi che compaiono, Maria compresa, valgono nel loro riferimento a lui. Senza Gesù, non avrebbe senso la presenza di colei che è chiamata ad essere sua madre.</w:t>
      </w:r>
    </w:p>
    <w:p>
      <w:pPr>
        <w:pStyle w:val="Normal"/>
        <w:ind w:firstLine="708"/>
        <w:jc w:val="both"/>
        <w:rPr/>
      </w:pPr>
      <w:r>
        <w:rPr/>
        <w:t xml:space="preserve">Dal punto di vista formale, il brano è agganciato bene a quanto precede per via di quel «sesto mese» (v. 26) che richiama immediatamente i cinque mesi di Elisabetta, come pure a quanto segue. Infatti l'episodio della visita della Vergine ad Elisabetta è diretta conseguenza del messaggio angelico. Anche a livello interno, il brano rivela una disposizione simmetrica, ordinata e logica. Dopo la presentazione dei personaggi (vv. 26-27), la scena è come incorniciata dall'arrivo e dalla partenza dell'angelo (vv. 28a.38b). Lo sviluppo del racconto è sostanzialmente un dialogo, ripartito tra i tre interventi verbali di Gabriele (v. 28b; vv 30-33; vv. 35-37) e le tre reazioni di Maria (v. 29; v. 34; v. 38a). </w:t>
      </w:r>
    </w:p>
    <w:p>
      <w:pPr>
        <w:pStyle w:val="Normal"/>
        <w:jc w:val="both"/>
        <w:rPr/>
      </w:pPr>
      <w:r>
        <w:rPr/>
      </w:r>
    </w:p>
    <w:p>
      <w:pPr>
        <w:pStyle w:val="TextBody"/>
        <w:ind w:firstLine="708"/>
        <w:rPr/>
      </w:pPr>
      <w:r>
        <w:rPr/>
        <w:t xml:space="preserve">Dio, mediante il suo messaggero, interviene nella vita di Maria e con la sua proposta intende far compiere un salto di qualità a tutta la storia. L'angelo irrompe nella ferialità della vita di Maria con un saluto solenne, chiamandola, tra l'altro «piena di grazia», quasi fosse un nome proprio. </w:t>
      </w:r>
    </w:p>
    <w:p>
      <w:pPr>
        <w:pStyle w:val="TextBody"/>
        <w:ind w:firstLine="708"/>
        <w:rPr/>
      </w:pPr>
      <w:r>
        <w:rPr/>
        <w:t xml:space="preserve">La grazia che raggiunge Maria supera ogni immaginazione e travolge gli argini del possibile. Il dono si presenta sovrabbondante per la eccezionalità del suo fine: la grazia accordatale consiste nel rendere possibile la venuta di Colui che è «pieno di grazia e di verità» (Gv 1,14), e al cui apparire rende manifesta «la grazia di Dio apportatrice di salvezza» (Tt 2,11). Maria è dotata della pienezza della grazia perché la Grazia in persona, Gesù Signore, possa rendersi presente in mezzo agli uomini. Per il NT la grazia è l'amore divino che strappa l'uomo dal peccato e lo fa passare alla vita nuova. Maria è invitata a rallegrarsi, perché sarà chiamata a svolgere un ruolo attivo nel dare concretezza storica alla Grazia. </w:t>
      </w:r>
    </w:p>
    <w:p>
      <w:pPr>
        <w:pStyle w:val="Normal"/>
        <w:jc w:val="both"/>
        <w:rPr/>
      </w:pPr>
      <w:r>
        <w:rPr/>
        <w:tab/>
        <w:t>Maria reagisce con una sorpresa e con un iniziale disorientamento. Era ignara, fino a questo momento, del progetto divino. Sperimenta la sorpresa che coglie ogni uomo raggiunto dell'intervento di Dio nella sua storia, allorché si viene catapultati fuori dai binari della consuetudine e proiettati oltre gli orizzonti dell'effimero.</w:t>
      </w:r>
    </w:p>
    <w:p>
      <w:pPr>
        <w:pStyle w:val="Normal"/>
        <w:ind w:firstLine="708"/>
        <w:jc w:val="both"/>
        <w:rPr/>
      </w:pPr>
      <w:r>
        <w:rPr/>
        <w:t>Il messaggio dell'angelo consiste in un annuncio di vita. A Maria viene prospettato di diventare madre di una bambino, tratteggiato con caratteri messianici. I vv. 32-33 sono un concentrato di teologia dell'AT, ricco di promesse profetiche che danzano tra le parole. La novità sconcertante consiste nel fatto che quelle promesse perdono la scorza che le avvolgeva. Il tempo futuro, come d'incanto, diventa il tempo presente, quello della realizzazione.</w:t>
      </w:r>
    </w:p>
    <w:p>
      <w:pPr>
        <w:pStyle w:val="Normal"/>
        <w:ind w:firstLine="708"/>
        <w:jc w:val="both"/>
        <w:rPr/>
      </w:pPr>
      <w:r>
        <w:rPr/>
        <w:t>L'intimità con Dio toglie ogni paura, infonde fiducia e autorizza a porre delle domande. Maria si interroga, e interroga, per comprendere meglio. L'angelo le prospetta una maternità verginale. Qui l'intelligenza si ferma, forse ha un istintivo rifiuto, perché non le è dato di capire. L'esperienza e il senso comune non bastano più. Occorre orientarsi altrove e appellarsi alla misteriosa potenza creatrice di Dio. Chi accetta di collaborare con lui, produrrà effetti sorprendenti, impensabili, addirittura sovrumani. L'uomo con Dio diventa semplicemente "divino". Maria "corre il rischio" della fiducia totale in Dio e viene a sapere che darà la vita a un bambino che è anche Dio.</w:t>
      </w:r>
    </w:p>
    <w:p>
      <w:pPr>
        <w:pStyle w:val="Normal"/>
        <w:ind w:firstLine="708"/>
        <w:jc w:val="both"/>
        <w:rPr/>
      </w:pPr>
      <w:r>
        <w:rPr/>
        <w:t xml:space="preserve">Maria riceve un segno che, in sintonia con il messaggio ricevuto, è una celebrazione della vita, confermando che la grazia di Dio promuove ed esalta sempre la vita. Il Dio della grazia è penetrato nella vita di una coppia anziana ed ha accordato ad Elisabetta, sebbene sterile, di essere madre. </w:t>
      </w:r>
    </w:p>
    <w:p>
      <w:pPr>
        <w:pStyle w:val="TextBodyIndent"/>
        <w:rPr/>
      </w:pPr>
      <w:r>
        <w:rPr/>
        <w:t>Alla fine Maria dà il suo assenso. L'importanza della risposta è mirabilmente descritta dalla sensibilità poetica e teologica di s. Bernardo: «Rispondi presto, o vergine... Apri il tuo cuore alla fede, le tue labbra alla parola, il tuo seno al Creatore». Maria risponde: «Eccomi, sono la serva del Signore, avvenga di me quello che hai detto» (1,38). Parole semplici e sublimi suggellano il più grande atto di fede nella storia del mondo perché rappresentano «il vertice di ogni comportamento religioso davanti a Dio, perché esse esprimono, nella maniera più elevata, la passiva disponibilità unita all'attiva prontezza, il vuoto più profondo che si accompagna alla più grande pienezza» (H. Schürmann). La risposta di Maria è l'Amen di tutta la creazione al progetto di Dio, una espressione di amore incandescente. Il termine non è esplicitato nel testo, ma vi è inevitabilmente sotteso: solo per amore si dà assenso all'Amore che chiama. Alla pienezza di grazia da parte di Dio corrisponde la pienezza di fede e di amore da parte di Maria.</w:t>
      </w:r>
    </w:p>
    <w:p>
      <w:pPr>
        <w:pStyle w:val="Normal"/>
        <w:jc w:val="both"/>
        <w:rPr/>
      </w:pPr>
      <w:r>
        <w:rPr/>
        <w:tab/>
        <w:t xml:space="preserve">Ella, accettando di diventare madre di un bambino che è anche Dio, potrà ricevere il titolo di «madre di Dio», come definirà solennemente il concilio di Efeso. La maternità è il suo più grande titolo. Per essa accetterà la verginità: vergine perché madre e non madre perché vergine. </w:t>
      </w:r>
    </w:p>
    <w:p>
      <w:pPr>
        <w:pStyle w:val="Normal"/>
        <w:jc w:val="both"/>
        <w:rPr/>
      </w:pPr>
      <w:r>
        <w:rPr/>
      </w:r>
    </w:p>
    <w:p>
      <w:pPr>
        <w:pStyle w:val="Normal"/>
        <w:jc w:val="both"/>
        <w:rPr/>
      </w:pPr>
      <w:r>
        <w:rPr/>
      </w:r>
    </w:p>
    <w:p>
      <w:pPr>
        <w:pStyle w:val="Normal"/>
        <w:jc w:val="both"/>
        <w:rPr/>
      </w:pPr>
      <w:r>
        <w:rPr/>
        <w:t>Prima lettura:</w:t>
      </w:r>
      <w:r>
        <w:rPr>
          <w:b/>
        </w:rPr>
        <w:t xml:space="preserve"> Da donna a Donna</w:t>
      </w:r>
    </w:p>
    <w:p>
      <w:pPr>
        <w:pStyle w:val="Normal"/>
        <w:jc w:val="both"/>
        <w:rPr/>
      </w:pPr>
      <w:r>
        <w:rPr/>
        <w:t xml:space="preserve">Il secondo capitolo della Genesi era un festival di armonia: intima comunione di uomo e donna, sintonia tra uomo e creato, intesa perfetta con Dio. Poi tutto viene azzerato sotto la mannaia del peccato che frantuma ogni relazione, lasciando al suo posto un cumulo rovinoso di cocci. </w:t>
      </w:r>
    </w:p>
    <w:p>
      <w:pPr>
        <w:pStyle w:val="Normal"/>
        <w:ind w:firstLine="708"/>
        <w:jc w:val="both"/>
        <w:rPr/>
      </w:pPr>
      <w:r>
        <w:rPr/>
        <w:t>Il brano biblico si muove quasi tutto nell'ombra di tale distruzione (vv. 9-14), accendendosi poi di speranza verso la fine, quando viene proclamata la vittoria sul serpente (v. 15) e quando, saltando alcuni versetti, viene accennato a Eva, madre di tutti i viventi (v. 20).</w:t>
      </w:r>
    </w:p>
    <w:p>
      <w:pPr>
        <w:pStyle w:val="Normal"/>
        <w:ind w:firstLine="708"/>
        <w:jc w:val="both"/>
        <w:rPr/>
      </w:pPr>
      <w:r>
        <w:rPr/>
        <w:t>Latitanza è la nuova parola d'ordine. Fuggire e nascondersi. Qualcosa di tragico è intervenuto nel rapporto Dio-uomo. La teologia lo chiama peccato, il racconto biblico che precede il nostro brano lo identifica nella presunzione dell'uomo di farsi dio. Si tratta di un progetto pazzo, raccapricciante per la ragione (come può l'uomo diventare dio?), eppure sempre lusinghiero per il desiderio dell'uomo di superare lo spazio della sua finitudine. Il tragico risultato è la fuga da Dio, la paura, sentimento finora inedito nella vita dell'uomo, ma d'ora in poi incubo abituale.</w:t>
      </w:r>
    </w:p>
    <w:p>
      <w:pPr>
        <w:pStyle w:val="Normal"/>
        <w:ind w:firstLine="708"/>
        <w:jc w:val="both"/>
        <w:rPr/>
      </w:pPr>
      <w:r>
        <w:rPr/>
        <w:t>L'uomo non solo ha infranto il suo rapporto con Dio, ha perso addirittura la serenità con se stesso. La sua nudità gli procura vergogna. Se prima la nudità non costituiva problema (cf 2,25) e ora sì, il problema non sta nella nudità. È l'armonia interiore dell'uomo che è tracollata, trascinando in un rovinoso marasma l'equilibrio della vita. L'uomo si vergogna di se stesso, non si trova più bene con quel corpo che pure era stato fatto da Dio.</w:t>
      </w:r>
    </w:p>
    <w:p>
      <w:pPr>
        <w:pStyle w:val="Normal"/>
        <w:ind w:firstLine="708"/>
        <w:jc w:val="both"/>
        <w:rPr/>
      </w:pPr>
      <w:r>
        <w:rPr/>
        <w:t xml:space="preserve">Il disordine si manifesta anche nell'incapacità di ammettere umilmente la propria colpa. L'uomo preferisce, vigliaccamente, colpevolizzare quella donna che poco prima aveva cantato come parte costitutiva di se stesso (cf 2,23-24). Pensa di stare a galla cercando di affogare nella colpa la compagna della sua vita. Inizia qui il tragico gioco dello «scaricabarile» che la donna impara subito, colpevolizzando a sua volta il serpente. La punizione divina inizia con una cruda maledizione al serpente. </w:t>
      </w:r>
    </w:p>
    <w:p>
      <w:pPr>
        <w:pStyle w:val="Normal"/>
        <w:ind w:firstLine="708"/>
        <w:jc w:val="both"/>
        <w:rPr/>
      </w:pPr>
      <w:r>
        <w:rPr/>
        <w:t>In questo fosco scenario si accende una luce di speranza, affidata ad un testo chiamato con felice intuizione «protovangelo», «la prima buona notizia»: «Io porrò inimicizia tra te e la donna, tra la tua stirpe e la sua stirpe: questa ti schiaccerà la testa e tu le insidierai il calcagno». C'è un annuncio di vittoria, viene prospettata una donna che genera un figlio capace di vincere. Nonostante l'abituale rappresentazione di una donna che schiaccia la testa al serpente, il testo biblico afferma piuttosto che sarà la «stirpe» a vincere, cioè la discendenza o il figlio di questa donna. La vittoria è espressa con «schiacciare la testa» che è una parte vitale. Il tentativo di opposizione sarà infruttuoso perché assalirà al calcagno, parte non vitale e soprattutto parte ispessita da un robusto callo (in quell'epoca si camminava a piedi nudi).</w:t>
      </w:r>
    </w:p>
    <w:p>
      <w:pPr>
        <w:pStyle w:val="Normal"/>
        <w:ind w:firstLine="708"/>
        <w:jc w:val="both"/>
        <w:rPr/>
      </w:pPr>
      <w:r>
        <w:rPr/>
        <w:t>Nel brano liturgico è stato aggiunto il v. 20 che celebra Eva come madre di tutti i viventi. Ovvio quindi metterla in rapporto con la «donna» di cui si è parlato sopra e preparare quel binomio antitetico tanto caro già ai primi Padri della Chiesa che ameranno contrapporre Eva a Maria (cf Ireneo). Maria è quindi la madre annunciata che genera un figlio capace di vincere Satana.</w:t>
      </w:r>
    </w:p>
    <w:p>
      <w:pPr>
        <w:pStyle w:val="Normal"/>
        <w:jc w:val="both"/>
        <w:rPr/>
      </w:pPr>
      <w:r>
        <w:rPr/>
      </w:r>
    </w:p>
    <w:p>
      <w:pPr>
        <w:pStyle w:val="Normal"/>
        <w:jc w:val="both"/>
        <w:rPr/>
      </w:pPr>
      <w:r>
        <w:rPr/>
      </w:r>
    </w:p>
    <w:p>
      <w:pPr>
        <w:pStyle w:val="Heading2"/>
        <w:rPr/>
      </w:pPr>
      <w:r>
        <w:rPr>
          <w:b w:val="false"/>
        </w:rPr>
        <w:t xml:space="preserve">Seconda lettura: </w:t>
      </w:r>
      <w:r>
        <w:rPr/>
        <w:t>Un'icona di santità in cui specchiarci</w:t>
      </w:r>
    </w:p>
    <w:p>
      <w:pPr>
        <w:pStyle w:val="Normal"/>
        <w:jc w:val="both"/>
        <w:rPr/>
      </w:pPr>
      <w:r>
        <w:rPr/>
        <w:t>La solennità odierna sembra creare un fossato invalicabile: da una parte Maria Immacolata e dall'altra la nostra storia di poveri peccatori. La seconda lettura impedisce l'insorgere di uno sterile complesso di inferiorità, alimentando piuttosto la nostra vocazione alla santità. Maria ha già raggiunto quell'ideale che per noi rimane meta attrattiva.</w:t>
      </w:r>
    </w:p>
    <w:p>
      <w:pPr>
        <w:pStyle w:val="Normal"/>
        <w:jc w:val="both"/>
        <w:rPr/>
      </w:pPr>
      <w:r>
        <w:rPr/>
        <w:tab/>
        <w:t>L'inizio della lettera è una colata lavica teologica che investe il piano della salvezza. Si constata l'opera divina e ne deriva una benedizione che si dilata ad abbracciare la lode, il riconoscimento, l'augurio, l'esaltazione. È la dossologia più lunga e più ricca di tutto il Nuovo Testamento, qui riportata in due spezzoni, i vv. 3-6 e 11-12, due poli che esaltano rispettivamente la nostra dignità di figli e di eredi. Al suo interno, il costrutto si regge su «in Cristo» o su un pronome a lui riferito. Il brano profuma di eccellente cristologia.</w:t>
      </w:r>
    </w:p>
    <w:p>
      <w:pPr>
        <w:pStyle w:val="Normal"/>
        <w:ind w:firstLine="708"/>
        <w:jc w:val="both"/>
        <w:rPr/>
      </w:pPr>
      <w:r>
        <w:rPr/>
        <w:t>Singolare è già la partenza, con marcata impostazione trinitaria per la presenza del Padre, di Gesù Cristo, e della benedizione «spirituale». Poi, con un volo d'aquila, il lettore è portato nel mistero stesso di Dio che ha un progetto meraviglioso, quello di rendere gli uomini «santi e immacolati nella carità». Il termine «immacolati» (= senza macchia) ha un forte potere evocatore e si aggancia quasi naturalmente alla festa odierna. Essere immacolati è la sublime vocazione cui è destinato ogni credente. Qui non si tratta di uno sforzo personale che risulterebbe titanico ed inconcludente allo stesso tempo. Si potrà raggiungere tale obiettivo solo a condizione di essere «figli adottivi», resi tali dall'«opera di Gesù Cristo». È quindi la "familiarità" con Dio a consentirci di essere santi e immacolati (cf v. 6: «grazia che ci ha dato» che si potrebbe tradurre: «ci ha resi grazia»). Da tale familiarità scaturisce un'elezione che è insieme predestinazione e frutto esclusivo dell'amore divino («nella carità»). La «grazia», vita divina partecipata all'uomo in seguito all'azione di Cristo, occupa tutto l’orizzonte, lasciando in ombra la risposta dell’uomo. Qui l’interesse è tutto concentrato a mostrare e a celebrare l’opera di Dio. La santità è innanzitutto opera sua e solo in un secondo tempo risposta dell’uomo.</w:t>
      </w:r>
    </w:p>
    <w:p>
      <w:pPr>
        <w:pStyle w:val="Normal"/>
        <w:ind w:firstLine="708"/>
        <w:jc w:val="both"/>
        <w:rPr/>
      </w:pPr>
      <w:r>
        <w:rPr/>
        <w:t>Il brano si addice perfettamente a Maria, nuovo paradiso perché possesso totale di Dio. In lei è realizzato in pieno quanto Paolo descrive come progetto per tutta l'umanità redenta da Cristo. Al credente spetta il compito di specchiarsi per credere e sperare che tale progetto di salvezza diventi anche la sua storia.</w:t>
      </w:r>
    </w:p>
    <w:p>
      <w:pPr>
        <w:pStyle w:val="Normal"/>
        <w:jc w:val="both"/>
        <w:rPr/>
      </w:pPr>
      <w:r>
        <w:rPr/>
      </w:r>
      <w:r>
        <w:br w:type="page"/>
      </w:r>
    </w:p>
    <w:p>
      <w:pPr>
        <w:pStyle w:val="Heading1"/>
        <w:ind w:right="424" w:hanging="0"/>
        <w:rPr/>
      </w:pPr>
      <w:r>
        <w:rPr/>
        <w:t>NATALE</w:t>
      </w:r>
    </w:p>
    <w:p>
      <w:pPr>
        <w:pStyle w:val="Normal"/>
        <w:jc w:val="both"/>
        <w:rPr/>
      </w:pPr>
      <w:r>
        <w:rPr/>
        <w:t>Is 9,1-3. 5-6; Tt 2,11-14; Lc 2,1-14 (messa di mezzanotte)</w:t>
      </w:r>
    </w:p>
    <w:p>
      <w:pPr>
        <w:pStyle w:val="Normal"/>
        <w:jc w:val="both"/>
        <w:rPr/>
      </w:pPr>
      <w:r>
        <w:rPr/>
        <w:t>Is 62,11-12; Tt 3,4-7; Lc 2,15-20 (messa dell'aurora)</w:t>
      </w:r>
    </w:p>
    <w:p>
      <w:pPr>
        <w:pStyle w:val="Normal"/>
        <w:jc w:val="both"/>
        <w:rPr/>
      </w:pPr>
      <w:r>
        <w:rPr/>
        <w:t>Is 52,7-10; Eb 1,1-6; Gv 1,1-18  (messa del giorno)</w:t>
      </w:r>
    </w:p>
    <w:p>
      <w:pPr>
        <w:pStyle w:val="Normal"/>
        <w:jc w:val="both"/>
        <w:rPr/>
      </w:pPr>
      <w:r>
        <w:rPr/>
      </w:r>
    </w:p>
    <w:p>
      <w:pPr>
        <w:pStyle w:val="Normal"/>
        <w:jc w:val="both"/>
        <w:rPr/>
      </w:pPr>
      <w:r>
        <w:rPr/>
      </w:r>
    </w:p>
    <w:p>
      <w:pPr>
        <w:pStyle w:val="Normal"/>
        <w:jc w:val="both"/>
        <w:rPr>
          <w:b/>
          <w:b/>
        </w:rPr>
      </w:pPr>
      <w:r>
        <w:rPr>
          <w:b/>
        </w:rPr>
        <w:t>Interpretare i testi</w:t>
      </w:r>
    </w:p>
    <w:p>
      <w:pPr>
        <w:pStyle w:val="Normal"/>
        <w:jc w:val="both"/>
        <w:rPr>
          <w:b/>
          <w:b/>
        </w:rPr>
      </w:pPr>
      <w:r>
        <w:rPr>
          <w:b/>
        </w:rPr>
        <w:t>Fascino e rischio del Natale</w:t>
      </w:r>
    </w:p>
    <w:p>
      <w:pPr>
        <w:pStyle w:val="Normal"/>
        <w:jc w:val="both"/>
        <w:rPr/>
      </w:pPr>
      <w:r>
        <w:rPr/>
        <w:t>Abbiamo la singolare fortuna di trattare un materiale noto. La stella, i Magi, i pastori, la mangiatoia… è una terminologia evocativa che richiama alla memoria di ogni cristiano, anche se un po' refrattario alla vita ecclesiale, quadri e personaggi stampigliati nella memoria fin dalla prima infanzia e non più cancellati. Il puntuale ritorno del Natale favorisce il rinverdire della memoria. Si dà quindi il vantaggio di trattare qualcosa di conosciuto, quasi familiare e, comunque, divenuto patrimonio comune.</w:t>
      </w:r>
    </w:p>
    <w:p>
      <w:pPr>
        <w:pStyle w:val="Normal"/>
        <w:ind w:firstLine="708"/>
        <w:jc w:val="both"/>
        <w:rPr/>
      </w:pPr>
      <w:r>
        <w:rPr/>
        <w:t xml:space="preserve">Sul versante opposto, lo stesso materiale «scotta» e potrebbe tornare indietro come un </w:t>
      </w:r>
      <w:r>
        <w:rPr>
          <w:i/>
        </w:rPr>
        <w:t>boomerang</w:t>
      </w:r>
      <w:r>
        <w:rPr/>
        <w:t xml:space="preserve">, perché solitamente trattato solo in un preciso  periodo dell'anno e in circostanze particolari. L'atmosfera natalizia, ricca di doni, canti, luminarie, vacanze, rischia di invischiare la comprensione di quelle pagine in un mieloso sentimento che non ha nulla in comune con il Vangelo. </w:t>
      </w:r>
    </w:p>
    <w:p>
      <w:pPr>
        <w:pStyle w:val="Normal"/>
        <w:ind w:firstLine="708"/>
        <w:jc w:val="both"/>
        <w:rPr/>
      </w:pPr>
      <w:r>
        <w:rPr/>
        <w:t>Occorre un saggio discernimento per accantonare un atteggiamento sterile e dannoso, al fine di recuperare una profonda comprensione del dato biblico, capace poi di avvantaggiare la mente e la vita. Il sentimento e la poesia siano i benvenuti, a condizione di non essere soli in casa…</w:t>
      </w:r>
    </w:p>
    <w:p>
      <w:pPr>
        <w:pStyle w:val="Normal"/>
        <w:jc w:val="both"/>
        <w:rPr/>
      </w:pPr>
      <w:r>
        <w:rPr/>
      </w:r>
    </w:p>
    <w:p>
      <w:pPr>
        <w:pStyle w:val="Normal"/>
        <w:jc w:val="both"/>
        <w:rPr/>
      </w:pPr>
      <w:r>
        <w:rPr/>
        <w:t>L'odierna solennità del Natale può diventare una preziosa occasione di sana e salutare catechesi, utilizzando saggiamente i testi liturgici, particolarmente ricchi, in quanto proposti in tre diversi schemi, rispettivamente per la messa di mezzanotte, dell'aurora e del giorno. Pur sottolineando l'innegabile dato storico registrato dal testo, cercheremo di far emergere e illuminare il dato teologico, principale interesse dell'evangelista e quindi anche del lettore cristiano. Una cosa è certa: da quanto la Parola si è fatta carne, le "promesse" non sono più paro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MESSA DI MEZZANOTTE</w:t>
      </w:r>
    </w:p>
    <w:p>
      <w:pPr>
        <w:pStyle w:val="Normal"/>
        <w:jc w:val="both"/>
        <w:rPr>
          <w:b/>
          <w:b/>
        </w:rPr>
      </w:pPr>
      <w:r>
        <w:rPr>
          <w:b/>
        </w:rPr>
        <w:t>Vi annunzio una grande gioia… è nato il salvatore</w:t>
      </w:r>
    </w:p>
    <w:p>
      <w:pPr>
        <w:pStyle w:val="TextBody"/>
        <w:rPr/>
      </w:pPr>
      <w:r>
        <w:rPr/>
        <w:t>Il Vangelo di questa messa è avviluppato in una delicata pellicola storica, con richiami alla situazione politica e militare del tempo. Luca non perde l'occasione di manifestare la sua sensibilità di storico attento e coscienzioso, anche se pone le sue qualità al servizio della teologia. Citare l'imperatore di Roma e un capo locale (Quirinio) per introdurre l'annuncio di nascita di un bambino in un'oscura provincia dell'impero, significa dare risonanza mondiale ad un fatto comune. Si percepisce subito tale valenza mondiale, espressa dall'enfasi posta sul censimento «di tutta la terra».</w:t>
      </w:r>
    </w:p>
    <w:p>
      <w:pPr>
        <w:pStyle w:val="Normal"/>
        <w:ind w:firstLine="708"/>
        <w:jc w:val="both"/>
        <w:rPr/>
      </w:pPr>
      <w:r>
        <w:rPr/>
        <w:t>Dopo la "zoomata" di apertura universale, l'obiettivo si restringe sulla coppia Giuseppe-Maria in movimento da Nazaret a Betlemme. Occorreva spiegare perché il rabbi di Nazaret in realtà fosse nato a Betlemme. Non si tratta di minuzia storica o di pignola precisione geografica, ma di un dato a servizio dell'identità del neonato: il Messia, discendente di Davide, doveva nascere a Betlemme. Il richiamo alla «città di Davide» è dunque una sottile allusione alla messianicità del bambino. Anche il termine apparentemente neutro di «primogenito» ha la funzione di lanciare un messaggio al lettore che, si presume, non segue gli avvenimenti da semplice curioso. I primogeniti erano speciale proprietà di Dio e per loro i genitori compivano un rito di riappropriazione, chiamato appunto riscatto. Non sarà proprio così per Gesù che dimostrerà un inedito legame con Dio: egli è il primogenito presentato al tempio (cf Lc 2,22-24), ma anche l'unigenito Figlio di Dio che rivendica un esclusivo legame con il Padre (cf Gesù al tempio, Lc 2,49). Comunque il rito sarà compiuto.</w:t>
      </w:r>
    </w:p>
    <w:p>
      <w:pPr>
        <w:pStyle w:val="Normal"/>
        <w:ind w:firstLine="708"/>
        <w:jc w:val="both"/>
        <w:rPr/>
      </w:pPr>
      <w:r>
        <w:rPr/>
        <w:t>Le fasce del bambino offrono un'altra allusione, quella delle fasce che avvolgono il cadavere. Viene a crearsi un sottile richiamo tra nascita e morte. L'iconografia orientale ama rappresentare la mangiatoia con le fattezze del sepolcro, richiamando così anche visivamente l'unità del mistero di Gesù. Nascita e morte-risurrezione sono realtà distinte ma non separabili. Si ottiene il vantaggio teologico di legare il valore del Natale al mistero pasquale, superando la dicotomia presente in alcuni cristiani che enfatizzano il Natale e minimizzano la Pasqua.</w:t>
      </w:r>
    </w:p>
    <w:p>
      <w:pPr>
        <w:pStyle w:val="Normal"/>
        <w:jc w:val="both"/>
        <w:rPr/>
      </w:pPr>
      <w:r>
        <w:rPr/>
        <w:tab/>
        <w:t>L'evangelista continua la sua traiettoria storico-teologica, indicando i primi testimoni della nascita, i pastori, destinatari privilegiati di un segno. Come ha mostrato uno studioso tedesco, lo Jeremias, costoro non possedevano ai tempi di Gesù quell'aureola di simpatia che hanno nei nostri racconti natalizi e nei nostri presepi. In realtà erano persone che vivevano ai margini della vita sociale e religiosa, poco degni di attenzione e di considerazione. Secondo la teologia di Luca, sono proprio loro, gli ultimi e gli emarginati, ad accorrere per primi, in vistoso contrasto con l'autorità costituita, i capi e i notabili che non si accorgono della nascita di Gesù.</w:t>
      </w:r>
    </w:p>
    <w:p>
      <w:pPr>
        <w:pStyle w:val="Normal"/>
        <w:ind w:firstLine="708"/>
        <w:jc w:val="both"/>
        <w:rPr/>
      </w:pPr>
      <w:r>
        <w:rPr/>
        <w:t xml:space="preserve">Il silenzio e il disinteresse dei grandi della terra sono compensati dalla schiera angelica che "reclamizza" l'accaduto. Nel celeste messaggio del </w:t>
      </w:r>
      <w:r>
        <w:rPr>
          <w:i/>
        </w:rPr>
        <w:t>Gloria in excelsis Deo</w:t>
      </w:r>
      <w:r>
        <w:rPr/>
        <w:t xml:space="preserve"> si capisce che cielo e terra sono di nuovo abbracciati. La pace è il nome del nuovo legame. La nascita ha già compiuto uno strepitoso miracolo. L'eccezionalità degli angeli si sposa con la nuda semplicità di un bambino avvolto in fasce, deposto in una mangiatoia, bisognoso di tutto. Per i pastori tale segno basta, perché, diceva Pascal la notte di Natale sprigiona sempre luce sufficiente per chi vuol credere; ma aggiungeva anche che la stessa notte sprigiona buio sufficiente per chi non vuol credere a nulla di luminoso.</w:t>
      </w:r>
    </w:p>
    <w:p>
      <w:pPr>
        <w:pStyle w:val="Normal"/>
        <w:ind w:firstLine="708"/>
        <w:jc w:val="both"/>
        <w:rPr/>
      </w:pPr>
      <w:r>
        <w:rPr/>
      </w:r>
    </w:p>
    <w:p>
      <w:pPr>
        <w:pStyle w:val="Normal"/>
        <w:jc w:val="both"/>
        <w:rPr/>
      </w:pPr>
      <w:r>
        <w:rPr/>
        <w:tab/>
        <w:t xml:space="preserve">Un chiaro messaggio teologico, privo di involucro storico, è offerto dalla seconda lettura. È il primo succoso passo teologico della lettera a Tito (cf ancora 3,4-7) che motiva e fonda le raccomandazioni pratiche che caratterizzano questo scritto al collaboratore di Paolo. Si parla di «epifania» (cf il testo greco ai vv. 11 e 13), la manifestazione di Dio che raggiunge la sua massima espressione nella persona del Figlio. Una prima manifestazione si ha con l'incarnazione e poi una seconda con la </w:t>
      </w:r>
      <w:r>
        <w:rPr>
          <w:i/>
        </w:rPr>
        <w:t>parusía</w:t>
      </w:r>
      <w:r>
        <w:rPr/>
        <w:t>, la venuta finale e gloriosa del Figlio di Dio alla conclusione della storia. Il testo sembra averle presenti entrambe. Tutti sappiamo che il mondo cristiano orientale festeggia l'Epifania più che il Natale. Questo, effettivamente, ha valore in quanto appunto «epifania». La prima venuta o epifania, è l'offerta di salvezza fatta da Gesù a tutti gli uomini. Costoro sono posti nella condizione di fare delle scelte e di orientarsi verso la venuta finale, quando, insieme al dono divino (la «grazia» del v. 11), sarà richiesta anche la loro opera di adesione e di risposta. La frase finale contiene il senso dell'incarnazione e fa riferimento al mistero pasquale: il dono della vita di Cristo ha come fine di preparare un popolo fedele, che gli sia veramente “discepolo”. Il messaggio del Natale esula da mortificanti schemi sentimentali e impegna, sulla scia di una robusta teologia, ad una generosa scelta di vita.</w:t>
      </w:r>
    </w:p>
    <w:p>
      <w:pPr>
        <w:pStyle w:val="Normal"/>
        <w:jc w:val="both"/>
        <w:rPr/>
      </w:pPr>
      <w:r>
        <w:rPr/>
      </w:r>
    </w:p>
    <w:p>
      <w:pPr>
        <w:pStyle w:val="Normal"/>
        <w:jc w:val="both"/>
        <w:rPr/>
      </w:pPr>
      <w:r>
        <w:rPr/>
        <w:tab/>
        <w:t>La prima lettura crea il raccordo con il tempo passato, ricco di attesa e di promesse. Luce e pace sono i due grandi fari che illuminano la lettura e un po' tutta la festa odierna. La luce assume particolare valore in questo tempo invernale, quando, almeno alla nostra latitudine, le ore di luminosità sono più limitate. Ovvio e scontato rimane il senso teologico della luce che è quella di Dio che irrompe nel buio del peccato, è quella di Gesù che illumina la santa Famiglia, i pastori e tutti gli uomini di buona volontà che vogliono essere da lui rischiarati. Non meno suggestivo è il tema della pace, che fa vibrare in modo abbastanza naturale le corde del sentimento. È opinione comune che a Natale ci si sente un po' più buoni. Accogliamo pure questa opinione, ma, per evitare di fondarla su uno sterile sentimento, diamo la solida base proposta dalle lettura: il bambino che nasce porta il nome di «Principe della pace», la possiede cioè in modo stabile e duraturo. Se in lui sta la fonte della pace, chiediamola in dono, per noi e per tutti gli uomini. La pace non sarà allora una passeggera infiammata natalizia, ma il dono che l'Emmanuele, il «Dio con noi», affida alla laboriosità delle nostre mani, alla fantasia della nostra intelligenza e al calore del nostro cuore.</w:t>
      </w:r>
    </w:p>
    <w:p>
      <w:pPr>
        <w:pStyle w:val="Normal"/>
        <w:jc w:val="both"/>
        <w:rPr/>
      </w:pPr>
      <w:r>
        <w:rPr/>
      </w:r>
    </w:p>
    <w:p>
      <w:pPr>
        <w:pStyle w:val="Normal"/>
        <w:jc w:val="both"/>
        <w:rPr/>
      </w:pPr>
      <w:r>
        <w:rPr/>
      </w:r>
    </w:p>
    <w:p>
      <w:pPr>
        <w:pStyle w:val="Normal"/>
        <w:jc w:val="both"/>
        <w:rPr/>
      </w:pPr>
      <w:r>
        <w:rPr/>
      </w:r>
    </w:p>
    <w:p>
      <w:pPr>
        <w:pStyle w:val="Normal"/>
        <w:jc w:val="both"/>
        <w:rPr/>
      </w:pPr>
      <w:r>
        <w:rPr/>
        <w:t>MESSA DELL'AURORA</w:t>
      </w:r>
    </w:p>
    <w:p>
      <w:pPr>
        <w:pStyle w:val="Normal"/>
        <w:jc w:val="both"/>
        <w:rPr>
          <w:b/>
          <w:b/>
        </w:rPr>
      </w:pPr>
      <w:r>
        <w:rPr>
          <w:b/>
        </w:rPr>
        <w:t>Vedere il fatto e meditarne il significato</w:t>
      </w:r>
    </w:p>
    <w:p>
      <w:pPr>
        <w:pStyle w:val="Normal"/>
        <w:jc w:val="both"/>
        <w:rPr/>
      </w:pPr>
      <w:r>
        <w:rPr/>
        <w:t>Il passaggio dalla storia alla teologia diventa ancora più evidente nel vangelo della seconda messa, quella dell'aurora. Due quadri lo compongono, la visita dei pastori e la riflessione di Maria. Al centro rimane sempre il bambino Gesù, fatto oggetto di una duplice attenzione: l'omaggio delle persone che si recano in pellegrinaggio da lui e l'approfondimento del mistero nella preghiera e nella contemplazione.</w:t>
      </w:r>
    </w:p>
    <w:p>
      <w:pPr>
        <w:pStyle w:val="Normal"/>
        <w:ind w:firstLine="708"/>
        <w:jc w:val="both"/>
        <w:rPr/>
      </w:pPr>
      <w:r>
        <w:rPr/>
        <w:t>Troviamo le due dimensioni della Chiesa: la chiesa missionaria che, dopo aver incontrato il suo Signore, lo porta agli altri sotto forma di annuncio, e la chiesa carismatica che riflette sulla natura della sua vocazione. Ogni cristiano è chiamato a vivere i due momenti, quello della contemplazione che lo isola dal mondo per fissarlo nell'intimità con Gesù, e quello della testimonianza che è la trasmissione "in video e in voce" della propria esperienza di fede. Luca, descrivendo i fatti e presentando i personaggi, crea dei modelli che sono stelle polari che orientano il cammino della comunità ecclesiale. Maria e i pastori, infatti, sono modelli per tutti i cristiani.</w:t>
      </w:r>
    </w:p>
    <w:p>
      <w:pPr>
        <w:pStyle w:val="Normal"/>
        <w:jc w:val="both"/>
        <w:rPr/>
      </w:pPr>
      <w:r>
        <w:rPr/>
      </w:r>
    </w:p>
    <w:p>
      <w:pPr>
        <w:pStyle w:val="Normal"/>
        <w:jc w:val="both"/>
        <w:rPr/>
      </w:pPr>
      <w:r>
        <w:rPr/>
        <w:tab/>
        <w:t>La polarizzazione dell'attenzione sul bambino espressa nel Vangelo trova la sua giustificazione nella seconda lettura che, come già visto in quella della messa di mezzanotte, è lo spartito con solo note teologiche. Il titolo dominante è quello di «salvatore» (vv. 4 e 6), amplificato nel verbo «ci ha salvati» (v. 5) che apre l'orizzonte sulla vita eterna. Incontriamo la tesi squisitamente paolina della salvezza mediante la grazia, indipendentemente dalle opere dell'uomo. L'unica a valere è l'opera di Gesù, qui letta con la categoria del battesimo, chiamato «lavacro di rigenerazione». I suoi effetti sono una nuova nascita, la giustificazione mediante la grazia di Gesù, la comunicazione dello Spirito Santo, il diritto all'eredità della vita eterna di cui il dono dello Spirito è anticipo e caparra. Alla luce di questa lettura, la festa del Natale dovrebbe suscitare in noi il sentimento della gratitudine verso il nostro Salvatore e stimolare in noi il ricordo della nostra altissima dignità. E poiché l'opera di Gesù ha valore universale, oggi è la grande festa della dignità di tutti gli uomini, a qualunque popolo o condizione sociale essi appartengano.</w:t>
      </w:r>
    </w:p>
    <w:p>
      <w:pPr>
        <w:pStyle w:val="Normal"/>
        <w:jc w:val="both"/>
        <w:rPr/>
      </w:pPr>
      <w:r>
        <w:rPr/>
      </w:r>
    </w:p>
    <w:p>
      <w:pPr>
        <w:pStyle w:val="Normal"/>
        <w:jc w:val="both"/>
        <w:rPr/>
      </w:pPr>
      <w:r>
        <w:rPr/>
        <w:tab/>
        <w:t>La nota universalistica che apre alla salvezza risuona anche nella prima lettura. È vero che il messaggio giunge «alla figlia di Sion», cioè Gerusalemme, ma nella teologia del libro di Isaia, ormai alle sue ultime battute, sono superati gli angusti confini geografici. La nuova dimensione è immensa, abbraccia il nuovo popolo, chiamato «popolo santo» perché redento dal Signore che anche qui riceve il nome di «Salvatore». L'annuncio di salvezza profetizzato da Isaia, troverà di fatto la sua piena realizzazione nella persona di Gesù, Figlio di Dio e salvatore del mondo.</w:t>
      </w:r>
    </w:p>
    <w:p>
      <w:pPr>
        <w:pStyle w:val="Normal"/>
        <w:jc w:val="both"/>
        <w:rPr/>
      </w:pPr>
      <w:r>
        <w:rPr/>
      </w:r>
    </w:p>
    <w:p>
      <w:pPr>
        <w:pStyle w:val="Normal"/>
        <w:jc w:val="both"/>
        <w:rPr/>
      </w:pPr>
      <w:r>
        <w:rPr/>
      </w:r>
    </w:p>
    <w:p>
      <w:pPr>
        <w:pStyle w:val="Normal"/>
        <w:jc w:val="both"/>
        <w:rPr/>
      </w:pPr>
      <w:r>
        <w:rPr/>
      </w:r>
    </w:p>
    <w:p>
      <w:pPr>
        <w:pStyle w:val="Normal"/>
        <w:jc w:val="both"/>
        <w:rPr/>
      </w:pPr>
      <w:r>
        <w:rPr/>
        <w:t>MESSA DEL GIORNO</w:t>
      </w:r>
    </w:p>
    <w:p>
      <w:pPr>
        <w:pStyle w:val="Normal"/>
        <w:jc w:val="both"/>
        <w:rPr/>
      </w:pPr>
      <w:r>
        <w:rPr/>
      </w:r>
    </w:p>
    <w:p>
      <w:pPr>
        <w:pStyle w:val="Normal"/>
        <w:jc w:val="both"/>
        <w:rPr>
          <w:b/>
          <w:b/>
        </w:rPr>
      </w:pPr>
      <w:r>
        <w:rPr>
          <w:b/>
        </w:rPr>
        <w:t>La Parola fatta carne è in mezzo a noi</w:t>
      </w:r>
      <w:r>
        <w:rPr>
          <w:rStyle w:val="FootnoteCharacters"/>
          <w:rStyle w:val="FootnoteAnchor"/>
          <w:b/>
        </w:rPr>
        <w:footnoteReference w:id="2"/>
      </w:r>
    </w:p>
    <w:p>
      <w:pPr>
        <w:pStyle w:val="Normal"/>
        <w:jc w:val="both"/>
        <w:rPr/>
      </w:pPr>
      <w:r>
        <w:rPr/>
        <w:t>Il processo di teologizzazione trova nel vangelo della messa del giorno la sua massima espressione. Sono abbandonate le immagini storiche o i riferimenti a persone e situazioni. Il credente è posto a diretto contatto con il cuore stesso del mistero. Anziché riportarci ai primi momenti storici dell'incarnazione, Giovanni ci fa superare la barriera del tempo e ci introduce nella vita intima di Dio, cioè nell'arcano rapporto tra Padre e Figlio. Non sono riproposti i primi momenti, ma «il principio» che non è storico, ma teologico. Siamo all'elemento fondante della vita divina. Colui che ha preso la nostra natura umana e che «ha piantato la sua tenda in mezzo agli uomini» (traduzione letterale di «venne ad abitare in mezzo a noi» del v. 14) è presentato fin dall'inizio nella sua identità più profonda. Il lettore non dovrà muoversi nel mare del testo come un naufrago in cerca di un punto di riferimento, perché sa benissimo, fin dalle prime battute, chi sia quel Gesù di cui tratta tutto il Vangelo.</w:t>
      </w:r>
    </w:p>
    <w:p>
      <w:pPr>
        <w:pStyle w:val="Normal"/>
        <w:jc w:val="both"/>
        <w:rPr/>
      </w:pPr>
      <w:r>
        <w:rPr/>
        <w:tab/>
        <w:t>Giovanni ci parla della Parola (meglio dell'abituale traduzione «Verbo»), quella eterna che era presso il Padre, in intima comunione con lui, e poi diventata realtà perfettamente umana. Questo è il significato di «diventare carne». Diventa una realtà nuova, senza cessare di essere quello che era.</w:t>
      </w:r>
    </w:p>
    <w:p>
      <w:pPr>
        <w:pStyle w:val="Normal"/>
        <w:jc w:val="both"/>
        <w:rPr/>
      </w:pPr>
      <w:r>
        <w:rPr/>
        <w:tab/>
        <w:t>Il mistero dell'incarnazione del Figlio ha, tra i suoi effetti, la capacità di far conoscere il Padre, secondo questa affermazione di s. Ireneo: «Il Figlio con la sua manifestazione ci dà la conoscenza del Padre. Infatti la conoscenza del Padre viene dalla manifestazione del Figlio: tutto viene manifestato per mezzo del Verbo. Il Padre è la realtà invisibile del Figlio, come il Figlio è la realtà invisibile del Padre».</w:t>
      </w:r>
    </w:p>
    <w:p>
      <w:pPr>
        <w:pStyle w:val="Normal"/>
        <w:jc w:val="both"/>
        <w:rPr/>
      </w:pPr>
      <w:r>
        <w:rPr/>
      </w:r>
    </w:p>
    <w:p>
      <w:pPr>
        <w:pStyle w:val="Normal"/>
        <w:jc w:val="both"/>
        <w:rPr/>
      </w:pPr>
      <w:r>
        <w:rPr/>
        <w:tab/>
        <w:t>La seconda lettura si pone all'incrocio tra il richiamo storico della venuta di Gesù, ultimo e definitivo mediatore, e la sua indiscussa superiorità rispetto a tutti gli altri possibili mediatori. L’essere Figlio di Dio fonda e giustifica l’eccelso valore di Gesù. Storia e teologia si intersecano e danno vita ad un testo, imbevuto di luce intensa che illumina questo giorno di Natale. Ancora una volta la liturgia, che è madre e maestra, non ci blocca sul presepio per una asettica contemplazione di un bambino, ma ci eleva alla considerazione della divinità, sia pure presente nella forma semplice di un neonato. Questa nascita segna la svolta definitiva, la parola ultima e irrevocabile di Dio che vuole entrare di persona nel tessuto della storia umana, dopo essere stato ripetutamente presente nella voce e nell'opera dei profeti. Questo significa che la storia ha raggiunto il suo apice e che vale la pena di essere vissuta fino in fondo, secondo le modalità che il Figlio di Dio vorrà indicare agli uomini.</w:t>
      </w:r>
    </w:p>
    <w:p>
      <w:pPr>
        <w:pStyle w:val="Normal"/>
        <w:jc w:val="both"/>
        <w:rPr/>
      </w:pPr>
      <w:r>
        <w:rPr/>
      </w:r>
    </w:p>
    <w:p>
      <w:pPr>
        <w:pStyle w:val="Normal"/>
        <w:jc w:val="both"/>
        <w:rPr/>
      </w:pPr>
      <w:r>
        <w:rPr/>
        <w:tab/>
        <w:t>Annuncio, gioia e salvezza sono il trinomio della prima lettura che scompone per il lettore il tempo in passato (annuncio), presente (gioia), futuro (salvezza). Una lunga storia di attesa e di speranza ha preparato la venuta del Figlio di Dio nel Natale. L'Antico Testamento non può ancora parlare in modo proprio e corretto di Figlio di Dio: parla di Dio citando il «Regno» - crittogramma per esprimere la sua presenza - sotto forma di consolazione, uno degli attributi più peculiari di Dio (cf Is 40,1; 2 Cor 1,3-7), e sotto forma di «salvezza» che si apre a ventaglio davanti a tutti i popoli. Le promesse di un tempo diventano palpabile realtà nella persona di Gesù. I titoli di Dio, spesso enigmatici o non pienamente intelligibili, si chiarificano ora nella persona del Figlio.</w:t>
      </w:r>
    </w:p>
    <w:p>
      <w:pPr>
        <w:pStyle w:val="Normal"/>
        <w:jc w:val="both"/>
        <w:rPr>
          <w:b/>
          <w:b/>
        </w:rPr>
      </w:pPr>
      <w:r>
        <w:rPr>
          <w:b/>
        </w:rPr>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t>Il breve richiamo ai testi liturgici serve a contestualizzare l'evento stupendo che stiamo celebrando, liberandolo dalle strettoie di un semplice festival del sentimento, per inserirlo, sentimento compreso, nella grande visione storico-teologica di un Dio che si fa uomo perché l'uomo possa diventare dio. Qui sta la grandezza del Natale che, mentre ci apre alla Pasqua, fa scaturire la gratitudine, a Dio prima di tutto, e poi agli uomini di buona volontà che sono disposti ad accendere un lume di speranza per un mondo migliore.</w:t>
      </w:r>
    </w:p>
    <w:p>
      <w:pPr>
        <w:pStyle w:val="Normal"/>
        <w:spacing w:lineRule="atLeast" w:line="240"/>
        <w:ind w:firstLine="708"/>
        <w:jc w:val="both"/>
        <w:rPr/>
      </w:pPr>
      <w:r>
        <w:rPr/>
        <w:t>Concludiamo con una bella riflessione di K. Rahner: «Dio è uscito soavemente dal tremendo splendore in cui abita come Dio e Signore ed è venuto a noi. Il silenzio è entrato nella capanna della nostra esistenza, si è dato a vedere come uomo. Ha incominciato là dove anche noi cominciamo, completamente povero, minacciato in tutto, bambino e delicato sotto ogni aspetto, del tutto indifeso. Egli che è l'infinito, il lontano futuro che con le nostre sole forze non avremmo mai potuto raggiungere, ci è venuto incontro, è venuto presso di noi, ha percorso con noi la strada che ci porta a lui, per raggiungere un fine felice».</w:t>
      </w:r>
    </w:p>
    <w:p>
      <w:pPr>
        <w:pStyle w:val="Normal"/>
        <w:spacing w:lineRule="atLeast" w:line="240"/>
        <w:jc w:val="both"/>
        <w:rPr/>
      </w:pPr>
      <w:r>
        <w:rPr/>
      </w:r>
      <w:r>
        <w:br w:type="page"/>
      </w:r>
    </w:p>
    <w:p>
      <w:pPr>
        <w:pStyle w:val="Heading1"/>
        <w:ind w:right="424" w:hanging="0"/>
        <w:rPr/>
      </w:pPr>
      <w:r>
        <w:rPr/>
        <w:t>SANTA FAMIGLIA</w:t>
      </w:r>
    </w:p>
    <w:p>
      <w:pPr>
        <w:pStyle w:val="Normal"/>
        <w:rPr/>
      </w:pPr>
      <w:r>
        <w:rPr/>
        <w:t>1 Sam 1,20-22.24-28</w:t>
      </w:r>
    </w:p>
    <w:p>
      <w:pPr>
        <w:pStyle w:val="Normal"/>
        <w:rPr/>
      </w:pPr>
      <w:r>
        <w:rPr/>
        <w:t>1 Gv 3,1-2.21-24</w:t>
      </w:r>
    </w:p>
    <w:p>
      <w:pPr>
        <w:pStyle w:val="Normal"/>
        <w:rPr/>
      </w:pPr>
      <w:r>
        <w:rPr/>
        <w:t>Lc 2,41-52</w:t>
      </w:r>
    </w:p>
    <w:p>
      <w:pPr>
        <w:pStyle w:val="Normal"/>
        <w:rPr/>
      </w:pPr>
      <w:r>
        <w:rPr/>
      </w:r>
    </w:p>
    <w:p>
      <w:pPr>
        <w:pStyle w:val="Normal"/>
        <w:rPr/>
      </w:pPr>
      <w:r>
        <w:rPr/>
      </w:r>
    </w:p>
    <w:p>
      <w:pPr>
        <w:pStyle w:val="Heading1"/>
        <w:ind w:right="424" w:hanging="0"/>
        <w:rPr/>
      </w:pPr>
      <w:r>
        <w:rPr/>
        <w:t>Interpretare i testi</w:t>
      </w:r>
    </w:p>
    <w:p>
      <w:pPr>
        <w:pStyle w:val="Corpodeltesto2"/>
        <w:rPr>
          <w:b/>
          <w:b/>
        </w:rPr>
      </w:pPr>
      <w:r>
        <w:rPr>
          <w:b/>
        </w:rPr>
        <w:t>Una ricetta di armonia familiare</w:t>
      </w:r>
    </w:p>
    <w:p>
      <w:pPr>
        <w:pStyle w:val="Corpodeltesto2"/>
        <w:rPr/>
      </w:pPr>
      <w:r>
        <w:rPr/>
        <w:t>«I figli non ci appartengono. Li abbiamo in gestione, non in possesso». È un'espressione dura da capire, ancora più dura da realizzare. Eppure tanto vera. Purtroppo essa deve cozzare contro una mentalità commerciale che investe e infetta le relazioni familiari: la coppia si regge su un "contratto", i figli sono la gratificazione dei genitori, quindi un oggetto più che un soggetto, i rapporti sono di forza e di preminenza... Siamo ben lontani dal modello della santa famiglia, proposta oggi alla nostra considerazione.</w:t>
      </w:r>
    </w:p>
    <w:p>
      <w:pPr>
        <w:pStyle w:val="Corpodeltesto2"/>
        <w:rPr/>
      </w:pPr>
      <w:r>
        <w:rPr/>
        <w:tab/>
        <w:t>Qui non c'è confusione di ruoli, né troviamo forme di sopraffazione. Esiste un criterio supremo che è la volontà di Dio. Quella è da riconoscere, da rispettare, da eseguire puntualmente. Anche quando non si capisce, anche quando, umanamente parlando, non è logica. Di fatto essa ha sempre un marchio pasquale, cioè, postula la croce per garantire la gloria. Le letture odierne sono un saggio ben convincente.</w:t>
      </w:r>
    </w:p>
    <w:p>
      <w:pPr>
        <w:pStyle w:val="Normal"/>
        <w:jc w:val="both"/>
        <w:rPr/>
      </w:pPr>
      <w:r>
        <w:rPr/>
        <w:tab/>
        <w:t>Gesù ritrovato al tempio dopo tre giorni di affannosa ricerca da parte di Maria e di Giuseppe rivendica una sua autonomia che lo lega al Padre, quello nei cieli. La lezione impartita è accolta, anche se con fatica. La famiglia cresce nel pieno rispetto del ruolo di ciascuno (vangelo).</w:t>
      </w:r>
    </w:p>
    <w:p>
      <w:pPr>
        <w:pStyle w:val="Normal"/>
        <w:jc w:val="both"/>
        <w:rPr/>
      </w:pPr>
      <w:r>
        <w:rPr/>
        <w:tab/>
        <w:t>La singolare figura di Anna che offre il figlio Samuele al Signore, dal quale l'ha ottenuto per grazia, convalida il principio che i figli non sono un possesso e tanto meno un diritto. Poiché sono un dono di Dio, bisogna essere pronti a "restituirli": è faticoso ma arricchente (prima lettura).</w:t>
      </w:r>
    </w:p>
    <w:p>
      <w:pPr>
        <w:pStyle w:val="Normal"/>
        <w:jc w:val="both"/>
        <w:rPr/>
      </w:pPr>
      <w:r>
        <w:rPr/>
        <w:tab/>
        <w:t>Tutti sono chiamati a far parte dell'universale famiglia che ha Dio per Padre e tutti gli uomini come membri. Nasce la fratellanza che si fonda sull'amore, quello che ha la sua sorgente in Dio (seconda lettura).</w:t>
      </w:r>
    </w:p>
    <w:p>
      <w:pPr>
        <w:pStyle w:val="Normal"/>
        <w:jc w:val="both"/>
        <w:rPr/>
      </w:pPr>
      <w:r>
        <w:rPr/>
      </w:r>
    </w:p>
    <w:p>
      <w:pPr>
        <w:pStyle w:val="Normal"/>
        <w:jc w:val="both"/>
        <w:rPr/>
      </w:pPr>
      <w:r>
        <w:rPr/>
      </w:r>
    </w:p>
    <w:p>
      <w:pPr>
        <w:pStyle w:val="Normal"/>
        <w:jc w:val="both"/>
        <w:rPr/>
      </w:pPr>
      <w:r>
        <w:rPr/>
        <w:t>Vangelo:</w:t>
      </w:r>
      <w:r>
        <w:rPr>
          <w:b/>
        </w:rPr>
        <w:t xml:space="preserve"> La fatica dell'amore</w:t>
      </w:r>
    </w:p>
    <w:p>
      <w:pPr>
        <w:pStyle w:val="Corpodeltesto2"/>
        <w:spacing w:lineRule="atLeast" w:line="240"/>
        <w:rPr/>
      </w:pPr>
      <w:r>
        <w:rPr/>
        <w:t>L'amore conosce momenti esaltanti di gioia intensa e non rifugge dall'accogliere momenti di sofferenza. Il brano proposto sviluppa un piccolo dramma pasquale composto di passione e risurrezione.</w:t>
      </w:r>
    </w:p>
    <w:p>
      <w:pPr>
        <w:pStyle w:val="Normal"/>
        <w:ind w:firstLine="708"/>
        <w:jc w:val="both"/>
        <w:rPr/>
      </w:pPr>
      <w:r>
        <w:rPr/>
        <w:t>Nel contesto del Vangelo dell'infanzia, Luca ci regala questo stupendo quadro familiare composto da Giuseppe, Maria e Gesù. La cronaca di un fatto si riveste di smagliante colore teologico che impreziosisce e conferisce il massimo splendore all'evento. È l'occasione per parlare di Gesù che si ferma al tempio. È lui il vero protagonista, il centro letterario e teologico. Gesù è presentato nei suoi elementi costitutivi e cioè membro di una famiglia umana e nello stesso tempo in intima relazione col Padre che è nei cieli.</w:t>
      </w:r>
    </w:p>
    <w:p>
      <w:pPr>
        <w:pStyle w:val="Normal"/>
        <w:jc w:val="both"/>
        <w:rPr/>
      </w:pPr>
      <w:r>
        <w:rPr/>
        <w:tab/>
        <w:t>Partiamo da alcune annotazioni su espressioni di non immediata comprensione, seguendo lo sviluppo del testo:</w:t>
      </w:r>
    </w:p>
    <w:p>
      <w:pPr>
        <w:pStyle w:val="Normal"/>
        <w:jc w:val="both"/>
        <w:rPr/>
      </w:pPr>
      <w:r>
        <w:rPr/>
        <w:t>- «Dodici anni» (v. 42): è un curioso particolare cronologico. Sappiamo che solo a partire dai 13 anni il maschio era tenuto al pellegrinaggio a Gerusalemme. Quindi, prima dell'età dell'obbligo, Gesù viene educato in famiglia al gusto del tempio e delle realtà religiose.</w:t>
      </w:r>
    </w:p>
    <w:p>
      <w:pPr>
        <w:pStyle w:val="Normal"/>
        <w:jc w:val="both"/>
        <w:rPr/>
      </w:pPr>
      <w:r>
        <w:rPr/>
        <w:t>- «Rimase a Gerusalemme, senza che i genitori se ne accorgessero» (v. 43): gli uomini e le donne procedevano in carovane separate che si riunivano alla sera. Poiché i bambini potevano restare sia con il padre sia con la madre, si comprende almeno in parte la "svista" di Giuseppe e di Maria.</w:t>
      </w:r>
    </w:p>
    <w:p>
      <w:pPr>
        <w:pStyle w:val="Normal"/>
        <w:jc w:val="both"/>
        <w:rPr/>
      </w:pPr>
      <w:r>
        <w:rPr/>
        <w:t>- «Seduto in mezzo ai dottori» (v. 46): esprime un'intelligenza che, in questo caso, riguarda la comprensione delle Scritture e, in ultima analisi, la volontà del Padre.</w:t>
      </w:r>
    </w:p>
    <w:p>
      <w:pPr>
        <w:pStyle w:val="Normal"/>
        <w:jc w:val="both"/>
        <w:rPr/>
      </w:pPr>
      <w:r>
        <w:rPr/>
        <w:t>- «Figlio, perché ci hai fatto così?» (v. 48): nella Bibbia è la formula classica per esprimere un rimprovero, cf Gn 12,18; 20,9; Es 14,11; Nm 23,11 ecc.</w:t>
      </w:r>
    </w:p>
    <w:p>
      <w:pPr>
        <w:pStyle w:val="Normal"/>
        <w:jc w:val="both"/>
        <w:rPr/>
      </w:pPr>
      <w:r>
        <w:rPr/>
        <w:t>- «Ecco, tuo padre ed io angosciati...» (v. 48): la frase giustifica e mitiga il rimprovero precedente. Il termine padre, che Maria riferisce a Giuseppe, viene ripreso da Gesù e applicato per contrasto a Dio, chiamato «Padre mio».</w:t>
      </w:r>
    </w:p>
    <w:p>
      <w:pPr>
        <w:pStyle w:val="Normal"/>
        <w:jc w:val="both"/>
        <w:rPr/>
      </w:pPr>
      <w:r>
        <w:rPr/>
        <w:t>- «Non sapevate che devo…» (v. 49): è importante la comprensione teologica del verbo «devo». Si noti prima di tutto l'uso del tempo presente, allorché sembrerebbe più logico l'imperfetto. Il presente serve ad esprimere un comportamento generale e sempre ricorrente: Gesù deve rimanere nella casa del Padre sempre, come espressione di totale dipendenza dalla sua volontà. Il verbo «devo» esprime il piano di Dio che si compie perfettamente nella totale obbedienza di Gesù. Sarà soprattutto in riferimento alla passione, momento cruciale dell'obbedienza di Gesù al Padre, che deve compiersi il piano di Dio, così com'è tracciato nelle Scritture (cf Lc 9,22; 22,37; 24,7.26.44). La frase rimane comunque sibillina (perché restare nel tempio?) e spiega la difficoltà di Maria. Ella simboleggia l'incomprensione di ogni credente. La persona di Gesù, infatti, rimane sempre un po’ misteriosa, non riuscendo mai a spiegarla in modo chiaro e soddisfacente, quasi si trattasse di un teorema. Però Maria reagisce con un approfondimento che intendiamo di testa e di cuore, cf il v. 51b: «Sua madre serbava tutte queste cose nel suo cuore».</w:t>
      </w:r>
    </w:p>
    <w:p>
      <w:pPr>
        <w:pStyle w:val="Normal"/>
        <w:jc w:val="both"/>
        <w:rPr/>
      </w:pPr>
      <w:r>
        <w:rPr/>
        <w:t>- «Occuparmi delle cose» (v. 49): preferiamo modificare la traduzione proposta e, sulla base del testo greco, rendere con «essere nella casa». Infatti la tradizione antica è unanime su questo punto e si fonda sul senso abituale dell'espressione, sia nella Bibbia greca (cf Gn 41,51; Est 7,9), sia nei documenti profani dell'epoca. Mentre Maria parla dei doveri del fanciullo verso i genitori, Gesù parla dei suoi doveri verso Dio.</w:t>
      </w:r>
    </w:p>
    <w:p>
      <w:pPr>
        <w:pStyle w:val="Normal"/>
        <w:jc w:val="both"/>
        <w:rPr/>
      </w:pPr>
      <w:r>
        <w:rPr/>
        <w:t>- «Stava loro sottomesso» (v. 51): il verbo indica la docile sottomissione di Gesù che riconosce il ruolo e la funzione di Giuseppe e di Maria. Gesù si inserisce perfettamente nella famiglia umana, come è intimamente legato al Padre: lo stesso verbo si trova in 1 Cor 15,28 per la sottomissione a Dio. Niente di forzato, dunque, niente di schiavistico, ma solo l’impegno generoso a fare la volontà del Padre.</w:t>
      </w:r>
    </w:p>
    <w:p>
      <w:pPr>
        <w:pStyle w:val="Normal"/>
        <w:jc w:val="both"/>
        <w:rPr/>
      </w:pPr>
      <w:r>
        <w:rPr/>
      </w:r>
    </w:p>
    <w:p>
      <w:pPr>
        <w:pStyle w:val="Normal"/>
        <w:jc w:val="both"/>
        <w:rPr/>
      </w:pPr>
      <w:r>
        <w:rPr/>
        <w:tab/>
        <w:t>Superato lo scoglio di alcune espressioni un po' problematiche, ricerchiamo ora il significato complessivo dell'accaduto.</w:t>
      </w:r>
    </w:p>
    <w:p>
      <w:pPr>
        <w:pStyle w:val="Normal"/>
        <w:spacing w:lineRule="atLeast" w:line="240"/>
        <w:ind w:firstLine="708"/>
        <w:jc w:val="both"/>
        <w:rPr/>
      </w:pPr>
      <w:r>
        <w:rPr/>
        <w:t>Preoccupazione e angoscia accompagnano la sofferta ricerca di Giuseppe e di Maria per trovare Gesù smarritosi a Gerusalemme. Il vero amore non può prescindere da momenti di sofferenza. E rimane vero amore anche nel caso che qualcosa sfugga alla comprensione dell'intelligenza. Occorre ricordare, con Pascal, che l'ultimo passo della ragione consiste nell'accettare infiniti motivi che la superano. Giuseppe e Maria amano profondamente Gesù eppure non lo comprendono fino in fondo; nel silenzio e nella contemplazione rispettano il suo mistero. Gesù a sua volta, ritorna con loro a Nazaret e, da buon figlio, dimostra docile e amorosa sottomissione, pur facendo valere la propria personalità. Così i ruoli sono rispettati senza confusione e le persone possono realizzarsi giocando sul binario dell'individualità (esercizio dei propri diritti) e della relazione con gli altri (rispetto dei propri doveri).</w:t>
      </w:r>
    </w:p>
    <w:p>
      <w:pPr>
        <w:pStyle w:val="Normal"/>
        <w:ind w:firstLine="708"/>
        <w:jc w:val="both"/>
        <w:rPr/>
      </w:pPr>
      <w:r>
        <w:rPr/>
        <w:t>Gesù ha voluto insegnare a Maria e a Giuseppe che non è loro loro esclusiva proprietà e perciò ha rivendicato i diritti del Padre suo. In modo simile a lui, pur con le dovute precisazioni, anche tutti noi siamo figli dei nostri genitori e parimenti figli di Dio. Il rispetto delle due realtà, senza confusione, permette il crescere armonico dei singoli membri e lo sviluppo complessivo di tutta la famiglia.</w:t>
      </w:r>
    </w:p>
    <w:p>
      <w:pPr>
        <w:pStyle w:val="Normal"/>
        <w:jc w:val="both"/>
        <w:rPr/>
      </w:pPr>
      <w:r>
        <w:rPr/>
        <w:tab/>
        <w:t xml:space="preserve">Alla fine, la santa famiglia ritorna in Galilea, a Nazaret, quasi a riprendere i ruoli quotidiani, dopo l'esperienza nella città santa. Un misto di normalità e di straordinario conclude l'episodio. Gesù ritorna a Nazaret con Maria e Giuseppe, dopo aver indicato l'intimo legame con il Padre che sta nei cieli. C'è in lui una fedeltà che diventa attenzione "scrupolosa" alla volontà divina. Non minore impegno è posto a costruire normali relazioni nella famiglia, esercitando una amorosa obbedienza. Potremmo dire che Luca adotta un criterio di «straordinaria normalità» per parlare di Gesù. Non il miracolo facile, talora perfino "sciocco", dei testi apocrifi, non le manifestazione di un </w:t>
      </w:r>
      <w:r>
        <w:rPr>
          <w:i/>
        </w:rPr>
        <w:t>enfant prodige</w:t>
      </w:r>
      <w:r>
        <w:rPr/>
        <w:t>, ma una normalità esteriore, con tocchi di straordinarietà interiore, è il messaggio sostanzioso che Luca lascia al lettore.</w:t>
      </w:r>
    </w:p>
    <w:p>
      <w:pPr>
        <w:pStyle w:val="Normal"/>
        <w:jc w:val="both"/>
        <w:rPr/>
      </w:pPr>
      <w:r>
        <w:rPr/>
        <w:tab/>
        <w:t>La santa famiglia è tutta qui: un rispetto reciproco, ognuno al proprio posto, nello svolgimento fedele del proprio ruolo, realizzando la propria vocazione e obbedendo nel massimo grado alla volontà divina.</w:t>
      </w:r>
    </w:p>
    <w:p>
      <w:pPr>
        <w:pStyle w:val="Normal"/>
        <w:jc w:val="both"/>
        <w:rPr/>
      </w:pPr>
      <w:r>
        <w:rPr/>
      </w:r>
    </w:p>
    <w:p>
      <w:pPr>
        <w:pStyle w:val="Normal"/>
        <w:jc w:val="both"/>
        <w:rPr/>
      </w:pPr>
      <w:r>
        <w:rPr/>
        <w:t>La famiglia ha un reticolo di relazioni: tra marito e moglie, tra genitori e figli, tra la famiglia stessa e Dio, tra famiglia e vicini, tra i parenti di diverso grado… Tali relazioni stanno a fondamento della società e della socialità, uno dei bisogni primari dell'uomo. Ma sono ancora quelle relazioni che non poche volte si accendono a tal punto da diventare un pericoloso materiale infiammabile, quando non addirittura materiale incendiario. Così lo stare insieme diventa un "inferno", o una "pena", comunque una fatica.</w:t>
      </w:r>
    </w:p>
    <w:p>
      <w:pPr>
        <w:pStyle w:val="Normal"/>
        <w:jc w:val="both"/>
        <w:rPr/>
      </w:pPr>
      <w:r>
        <w:rPr/>
        <w:tab/>
        <w:t>La santa famiglia dimostra che la vera comunione è possibile anche con relazioni insolite, difficili. Se fosse necessaria un ricetta con la quale confrontarsi, potremmo prepararla così: ognuno al proprio posto, con un occhio attento al rispetto dell'altro e con l'altro attento alle esigenze di Dio.</w:t>
      </w:r>
    </w:p>
    <w:p>
      <w:pPr>
        <w:pStyle w:val="Normal"/>
        <w:jc w:val="both"/>
        <w:rPr/>
      </w:pPr>
      <w:r>
        <w:rPr/>
      </w:r>
    </w:p>
    <w:p>
      <w:pPr>
        <w:pStyle w:val="Normal"/>
        <w:jc w:val="both"/>
        <w:rPr/>
      </w:pPr>
      <w:r>
        <w:rPr/>
      </w:r>
    </w:p>
    <w:p>
      <w:pPr>
        <w:pStyle w:val="Corpodeltesto2"/>
        <w:rPr>
          <w:b/>
          <w:b/>
          <w:u w:val="single"/>
        </w:rPr>
      </w:pPr>
      <w:r>
        <w:rPr/>
        <w:t>Prima lettura:</w:t>
      </w:r>
      <w:r>
        <w:rPr>
          <w:b/>
        </w:rPr>
        <w:t xml:space="preserve"> Il figlio: da Dio a Dio</w:t>
      </w:r>
    </w:p>
    <w:p>
      <w:pPr>
        <w:pStyle w:val="Rientrocorpodeltesto2"/>
        <w:ind w:hanging="0"/>
        <w:rPr/>
      </w:pPr>
      <w:r>
        <w:rPr/>
        <w:t xml:space="preserve">Il ciclo storiografico di Samuele si apre con la vicenda di una avventurosa nascita. La sterile Anna chiede a Dio di intervenire per concederle di diventare madre, unica possibilità di realizzazione per la donna dell'Antico Testamento. La sterilità era guardata con sospetto, se non addirittura con disprezzo, perché segno di lontananza da Dio, Signore delle vita. </w:t>
      </w:r>
    </w:p>
    <w:p>
      <w:pPr>
        <w:pStyle w:val="Rientrocorpodeltesto2"/>
        <w:rPr/>
      </w:pPr>
      <w:r>
        <w:rPr/>
        <w:t>Il nostro brano comprende due parti, legate per il senso, non per la continuità: la prima propone la nascita di Samuele e l'impegno a consacrarlo al Signore (vv. 20-22), la seconda realizza l'effettiva consegna del figlio (vv. 24-28).</w:t>
      </w:r>
    </w:p>
    <w:p>
      <w:pPr>
        <w:pStyle w:val="Corpodeltesto2"/>
        <w:rPr/>
      </w:pPr>
      <w:r>
        <w:rPr/>
        <w:tab/>
        <w:t>La preghiera di Anna ottiene il figlio desiderato e chiesto al Signore. Il messaggio che ne deriva consiste nell'insegnare che la vita viene dal Signore e che può arrivare anche quando, umanamente parlando, ogni speranza è sfiorita. La sterilità produce pianto ma non disperazione, umiliazione ma non affievolimento di intraprendenza. Rivolgendosi al Signore, Anna testimonia che la preghiera, proprio perché espressione di autentica fede, è capace di trasportare le montagne, cioè, nel caso presente, di far attecchire la vita in un grembo infruttifero.</w:t>
      </w:r>
    </w:p>
    <w:p>
      <w:pPr>
        <w:pStyle w:val="Normal"/>
        <w:jc w:val="both"/>
        <w:rPr/>
      </w:pPr>
      <w:r>
        <w:rPr/>
        <w:tab/>
        <w:t>Che sia il Signore all'origine di quella nascita straordinaria, lo ricorderà sempre il nome imposto al bambino, Samuele, che significherebbe "Dal Signore l'ho impetrato". Come spesso nella Scrittura, il nome ricorda le circostanze della nascita (cf Gn 4,25; Es 18,4). L'etimologia non è tanto scientifica (sarebbe più pertinente il nome Saul), quanto piuttosto popolare: la gente si accontentava di un richiamo generico. Superando il cavillo scientifico, giova notare il senso di dipendenza che Anna nutre nei confronti del Signore; ogniqualvolta chiamerà suo figlio, quel nome le ricorderà che egli appartiene primariamente al Signore.</w:t>
      </w:r>
    </w:p>
    <w:p>
      <w:pPr>
        <w:pStyle w:val="Normal"/>
        <w:spacing w:lineRule="atLeast" w:line="240"/>
        <w:ind w:firstLine="708"/>
        <w:jc w:val="both"/>
        <w:rPr/>
      </w:pPr>
      <w:r>
        <w:rPr/>
        <w:t>Perciò Anna è pronta, dopo aver educato per qualche anno il piccolo Samuele, a restituirlo a Dio, portandolo al tempio per il servizio. Alla nostra mentalità può riuscire difficile comprendere e soprattutto apprezzare questo gesto, apparentemente lesivo della volontà di Samuele. Senza entrare nel merito di tale questione, basti qui sottolineare il vivo senso di relazione con Dio che Anna manifesta con il suo gesto. Di fatto, forse quando il bimbo ha 5-6 anni, Anna sale al tempio per adempiere ai suoi doveri. Il suo è un gesto di culto e di vero amore a Dio. Accompagna la restituzione del figlio con il rituale liturgico dell’offerta di un vitello, un'efa di farina (circa 39 litri) e un otre di vino, proprio come prescriveva la legge (cf Nm 15,8-10; Lv 7,11-15).</w:t>
      </w:r>
    </w:p>
    <w:p>
      <w:pPr>
        <w:pStyle w:val="Normal"/>
        <w:jc w:val="both"/>
        <w:rPr/>
      </w:pPr>
      <w:r>
        <w:rPr/>
        <w:tab/>
        <w:t xml:space="preserve">Le parole di Anna esprimono la consacrazione del bambino al Signore, secondo l'impegno preso. In fondo non è che un contraccambio: Dio lo ha dato a lei per qualche anno, lei lo dà a Dio per sempre. Si tratta di una restituzione, fatta nell'esplosione della gioia e della riconoscenza che trasudano dal Cantico di Anna (cf 2,1-10), prototipo del </w:t>
      </w:r>
      <w:r>
        <w:rPr>
          <w:i/>
        </w:rPr>
        <w:t>Magnificat</w:t>
      </w:r>
      <w:r>
        <w:rPr/>
        <w:t xml:space="preserve"> di Maria.</w:t>
      </w:r>
    </w:p>
    <w:p>
      <w:pPr>
        <w:pStyle w:val="Rientrocorpodeltesto3"/>
        <w:rPr/>
      </w:pPr>
      <w:r>
        <w:rPr/>
        <w:t>La vita viene da Dio e a lui appartiene. È questo un coraggioso e moderno messaggio a favore della vita. È un chiaro rimprovero a certa mentalità corrente che si illude di gestire il mistero della vita, ricorrendo perfino ad alchimie di laboratorio e a manipolazioni genetiche. Il rispetto totale della vita, nel suo sorgere, nel suo sviluppo e nel suo destino ultimo, deve stare a fondamento di una saggia pastorale familiare.</w:t>
      </w:r>
    </w:p>
    <w:p>
      <w:pPr>
        <w:pStyle w:val="Normal"/>
        <w:jc w:val="both"/>
        <w:rPr/>
      </w:pPr>
      <w:r>
        <w:rPr/>
      </w:r>
    </w:p>
    <w:p>
      <w:pPr>
        <w:pStyle w:val="Normal"/>
        <w:jc w:val="both"/>
        <w:rPr/>
      </w:pPr>
      <w:r>
        <w:rPr/>
      </w:r>
    </w:p>
    <w:p>
      <w:pPr>
        <w:pStyle w:val="Normal"/>
        <w:rPr/>
      </w:pPr>
      <w:r>
        <w:rPr/>
        <w:t>Seconda lettura:</w:t>
      </w:r>
      <w:r>
        <w:rPr>
          <w:b/>
        </w:rPr>
        <w:t xml:space="preserve"> Verso una famiglia universale</w:t>
      </w:r>
    </w:p>
    <w:p>
      <w:pPr>
        <w:pStyle w:val="Normal"/>
        <w:jc w:val="both"/>
        <w:rPr/>
      </w:pPr>
      <w:r>
        <w:rPr/>
        <w:t>Anziché il modello di famiglia atomizzata, in quanto ridotta ad un piccolo nucleo, siamo invitati a considerare una famiglia più grande, dalle dimensioni universali, quella che ha Dio per Padre e tutti gli uomini come fratelli.</w:t>
      </w:r>
    </w:p>
    <w:p>
      <w:pPr>
        <w:pStyle w:val="Normal"/>
        <w:ind w:firstLine="708"/>
        <w:jc w:val="both"/>
        <w:rPr/>
      </w:pPr>
      <w:r>
        <w:rPr/>
        <w:t>La lettura odierna si compone di due pezzi che sono anche le coordinate per costruire la vera famiglia di Dio. Da una parte sta l'intervento amoroso di Dio che ci chiama e ci rende suoi figli; l'autore ne parla in termini di stupita ammirazione, ricordando che al presente non siamo in grado di percepirne tutta la portata (vv. 1-2). Dall'altra parte vengono ricordati ai credenti i loro impegni: al dono di Dio rispondiamo con una vita impegnata, perché Amore chiama amore (vv. 21-24). La vita cristiana non è quindi dipinta a tinte idilliache, sulle note del sentimento romantico. No, il cristiano sa di costruire la propria esistenza sulla fiducia in Dio e in Cristo; inoltre è disposto a osservare la volontà di Dio, costi quel che costi. Il termine «mondo» va qui inteso in senso negativo, come la realtà che personifica il colpevole e ostinato rifiuto del divino (Gv 1,10; 17,11.25).</w:t>
      </w:r>
    </w:p>
    <w:p>
      <w:pPr>
        <w:pStyle w:val="Normal"/>
        <w:jc w:val="both"/>
        <w:rPr/>
      </w:pPr>
      <w:r>
        <w:rPr/>
        <w:tab/>
        <w:t>La lettura è dominata dalla prospettiva positiva e inizia ricordando la vera identità del cristiano: egli è i figlio di Dio. L'autore ne parla con grande soddisfazione, piacevolmente stupito per tale privilegio accordato da Dio. A ingigantire un fatto già eccezionale provvede Giovanni che parla di una pienezza di figliolanza verso la quale siamo incamminati: «ciò che saremo non è stato ancora rivelato».</w:t>
      </w:r>
    </w:p>
    <w:p>
      <w:pPr>
        <w:pStyle w:val="Normal"/>
        <w:ind w:firstLine="708"/>
        <w:jc w:val="both"/>
        <w:rPr/>
      </w:pPr>
      <w:r>
        <w:rPr/>
        <w:t>In attesa della pienezza, si può già pregustare la familiarità con Dio mediante l'osservanza dei comandamenti. Ciò diventa la concreta opportunità offerta al cristiano per «dimorare in Dio ed egli in lui». La formula compare qui per la prima volta, ma il concetto di un'intima comunione con Dio è presente nella lettera fin dall'inizio e ne rimane il filo conduttore. L'autore nutre la convinzione che l'esistenza umana trova il suo compimento solo nell'unione con Dio. La formula di reciprocità sottolinea che la comunione impegna nel contempo Dio e l'uomo, è dono ed è risposta.</w:t>
      </w:r>
    </w:p>
    <w:p>
      <w:pPr>
        <w:pStyle w:val="Normal"/>
        <w:jc w:val="both"/>
        <w:rPr/>
      </w:pPr>
      <w:r>
        <w:rPr/>
        <w:tab/>
        <w:t>Con sapiente dosaggio tra escatologia ed attualità, l'autore addita ai credenti la meta ultima cui devono tendere, ancorandoli al terreno storico dell'impegno concreto. La famiglia di Dio è già nata, ma non costruita definitivamente. Ogni atto di amore contribuisce a farla crescere, in quanto il figlio imita il Padre che è Amore.</w:t>
      </w:r>
    </w:p>
    <w:p>
      <w:pPr>
        <w:pStyle w:val="Normal"/>
        <w:ind w:firstLine="708"/>
        <w:jc w:val="both"/>
        <w:rPr/>
      </w:pPr>
      <w:r>
        <w:rPr/>
        <w:t>La liturgia della Parola ci aiuta a valorizzare la famiglia naturale, integrandola nella più grande famiglia di Dio. Veramente ogni persona è al contempo frutto dell'amore dei suoi genitori e frutto dell'amore di Dio.</w:t>
      </w:r>
    </w:p>
    <w:p>
      <w:pPr>
        <w:pStyle w:val="Normal"/>
        <w:spacing w:lineRule="atLeast" w:line="240"/>
        <w:jc w:val="both"/>
        <w:rPr/>
      </w:pPr>
      <w:r>
        <w:rPr/>
      </w:r>
    </w:p>
    <w:p>
      <w:pPr>
        <w:pStyle w:val="Normal"/>
        <w:rPr/>
      </w:pPr>
      <w:r>
        <w:rPr/>
      </w:r>
      <w:r>
        <w:br w:type="page"/>
      </w:r>
    </w:p>
    <w:p>
      <w:pPr>
        <w:pStyle w:val="Testonormale"/>
        <w:jc w:val="both"/>
        <w:rPr>
          <w:rFonts w:ascii="Arial" w:hAnsi="Arial" w:cs="Arial"/>
          <w:b/>
          <w:b/>
          <w:sz w:val="24"/>
        </w:rPr>
      </w:pPr>
      <w:r>
        <w:rPr>
          <w:rFonts w:cs="Arial" w:ascii="Arial" w:hAnsi="Arial"/>
          <w:b/>
          <w:sz w:val="24"/>
        </w:rPr>
        <w:t>MARIA MADRE DI DIO</w:t>
      </w:r>
    </w:p>
    <w:p>
      <w:pPr>
        <w:pStyle w:val="Testonormale"/>
        <w:jc w:val="both"/>
        <w:rPr>
          <w:rFonts w:ascii="Arial" w:hAnsi="Arial" w:cs="Arial"/>
          <w:sz w:val="24"/>
        </w:rPr>
      </w:pPr>
      <w:r>
        <w:rPr>
          <w:rFonts w:cs="Arial" w:ascii="Arial" w:hAnsi="Arial"/>
          <w:sz w:val="24"/>
        </w:rPr>
        <w:t>Nm 6,22-27</w:t>
      </w:r>
    </w:p>
    <w:p>
      <w:pPr>
        <w:pStyle w:val="Testonormale"/>
        <w:jc w:val="both"/>
        <w:rPr>
          <w:rFonts w:ascii="Arial" w:hAnsi="Arial" w:cs="Arial"/>
          <w:sz w:val="24"/>
        </w:rPr>
      </w:pPr>
      <w:r>
        <w:rPr>
          <w:rFonts w:cs="Arial" w:ascii="Arial" w:hAnsi="Arial"/>
          <w:sz w:val="24"/>
        </w:rPr>
        <w:t>Gal 4,4-7</w:t>
      </w:r>
    </w:p>
    <w:p>
      <w:pPr>
        <w:pStyle w:val="Testonormale"/>
        <w:jc w:val="both"/>
        <w:rPr>
          <w:rFonts w:ascii="Arial" w:hAnsi="Arial" w:cs="Arial"/>
          <w:sz w:val="24"/>
        </w:rPr>
      </w:pPr>
      <w:r>
        <w:rPr>
          <w:rFonts w:cs="Arial" w:ascii="Arial" w:hAnsi="Arial"/>
          <w:sz w:val="24"/>
        </w:rPr>
        <w:t>Lc 2,16-21</w:t>
      </w:r>
    </w:p>
    <w:p>
      <w:pPr>
        <w:pStyle w:val="Normal"/>
        <w:jc w:val="both"/>
        <w:rPr>
          <w:rFonts w:ascii="Arial" w:hAnsi="Arial" w:cs="Arial"/>
          <w:sz w:val="24"/>
        </w:rPr>
      </w:pPr>
      <w:r>
        <w:rPr>
          <w:rFonts w:cs="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b/>
          <w:b/>
          <w:sz w:val="24"/>
        </w:rPr>
      </w:pPr>
      <w:r>
        <w:rPr>
          <w:rFonts w:cs="Arial" w:ascii="Arial" w:hAnsi="Arial"/>
          <w:b/>
          <w:sz w:val="24"/>
        </w:rPr>
        <w:t>Interpretare i testi</w:t>
      </w:r>
    </w:p>
    <w:p>
      <w:pPr>
        <w:pStyle w:val="Testonormale"/>
        <w:jc w:val="both"/>
        <w:rPr>
          <w:rFonts w:ascii="Arial" w:hAnsi="Arial" w:cs="Arial"/>
          <w:b/>
          <w:b/>
          <w:sz w:val="24"/>
        </w:rPr>
      </w:pPr>
      <w:r>
        <w:rPr>
          <w:rFonts w:cs="Arial" w:ascii="Arial" w:hAnsi="Arial"/>
          <w:b/>
          <w:sz w:val="24"/>
        </w:rPr>
        <w:t>Una benedizione che profuma i 365 giorni dell'anno</w:t>
      </w:r>
    </w:p>
    <w:p>
      <w:pPr>
        <w:pStyle w:val="Testonormale"/>
        <w:jc w:val="both"/>
        <w:rPr>
          <w:rFonts w:ascii="Arial" w:hAnsi="Arial" w:cs="Arial"/>
          <w:sz w:val="24"/>
        </w:rPr>
      </w:pPr>
      <w:r>
        <w:rPr>
          <w:rFonts w:cs="Arial" w:ascii="Arial" w:hAnsi="Arial"/>
          <w:sz w:val="24"/>
        </w:rPr>
        <w:t>Un fremito di vita attraversa le letture di questo primo giorno dell'anno. Nel momento in cui si moltiplicano gli auguri e le felicitazioni, è bello sentirsi in compagnia di uomini come i pastori che si mettono in cammino, sollecitati dal messaggio angelico, per incontrare nella disarmante semplicità di un bambino colui che è Signore e Salvatore. Come spesso accade, Dio entra nella storia degli uomini e nella vicenda di ognuno "in punta di piedi". Da bambino appunto. Eppure la sua presenza è capace di far sprigionare energie inedite dai pastori, rendendoli testimoni e annunciatori; è capace di trasformare Maria in cattedrale di silenzio meditativo. Quel bambino, non è superfluo ricordarlo, è Gesù il cui nome significa «Dio salva», impegno di Dio a dare una svolta all'umanità (vangelo).</w:t>
      </w:r>
    </w:p>
    <w:p>
      <w:pPr>
        <w:pStyle w:val="Testonormale"/>
        <w:jc w:val="both"/>
        <w:rPr>
          <w:rFonts w:ascii="Arial" w:hAnsi="Arial" w:cs="Arial"/>
          <w:sz w:val="24"/>
        </w:rPr>
      </w:pPr>
      <w:r>
        <w:rPr>
          <w:rFonts w:cs="Arial" w:ascii="Arial" w:hAnsi="Arial"/>
          <w:sz w:val="24"/>
        </w:rPr>
        <w:tab/>
        <w:t>Da sempre Dio ha guardato con tenerezza il suo popolo. La bella benedizione sacerdotale è augurio e promessa di Dio che fa brillare la luce del suo volto sugli uomini (prima lettura). Il Dio invisibile e trascendente si umanizza nella persona del Figlio che non disdegna di nascere da una donna come tutti i bambini di questo mondo. Così facendo, egli permette a sua madre di diventare "porta del cielo" (seconda lettura).</w:t>
      </w:r>
    </w:p>
    <w:p>
      <w:pPr>
        <w:pStyle w:val="Testonormale"/>
        <w:jc w:val="both"/>
        <w:rPr>
          <w:rFonts w:ascii="Arial" w:hAnsi="Arial" w:cs="Arial"/>
          <w:sz w:val="24"/>
        </w:rPr>
      </w:pPr>
      <w:r>
        <w:rPr>
          <w:rFonts w:cs="Arial" w:ascii="Arial" w:hAnsi="Arial"/>
          <w:sz w:val="24"/>
        </w:rPr>
        <w:tab/>
        <w:t>I testi risuonano come una delicata benedizione che si ramifica nei 365 giorni dell'ann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Vangelo: </w:t>
      </w:r>
      <w:r>
        <w:rPr>
          <w:rFonts w:cs="Arial" w:ascii="Arial" w:hAnsi="Arial"/>
          <w:b/>
          <w:sz w:val="24"/>
        </w:rPr>
        <w:t>I pastori, "evangelisti" prima degli evangelisti</w:t>
      </w:r>
    </w:p>
    <w:p>
      <w:pPr>
        <w:pStyle w:val="Testonormale"/>
        <w:jc w:val="both"/>
        <w:rPr>
          <w:rFonts w:ascii="Arial" w:hAnsi="Arial" w:cs="Arial"/>
          <w:sz w:val="24"/>
        </w:rPr>
      </w:pPr>
      <w:r>
        <w:rPr>
          <w:rFonts w:cs="Arial" w:ascii="Arial" w:hAnsi="Arial"/>
          <w:sz w:val="24"/>
        </w:rPr>
        <w:t>Il pellegrinaggio è uno dei simboli del cammino verso Cristo. I pastori di Luca, come i Magi di Matteo, sono maestri nell'indicare gli elementi fondamentali del pellegrinaggio.</w:t>
      </w:r>
    </w:p>
    <w:p>
      <w:pPr>
        <w:pStyle w:val="Testonormale"/>
        <w:ind w:firstLine="708"/>
        <w:jc w:val="both"/>
        <w:rPr>
          <w:rFonts w:ascii="Arial" w:hAnsi="Arial" w:cs="Arial"/>
          <w:sz w:val="24"/>
        </w:rPr>
      </w:pPr>
      <w:r>
        <w:rPr>
          <w:rFonts w:cs="Arial" w:ascii="Arial" w:hAnsi="Arial"/>
          <w:sz w:val="24"/>
        </w:rPr>
        <w:t>Anche se i pastori dominano il piccolo brano evangelico proposto per oggi, il centro rimane sempre Gesù, nella prima parte come persona cercata, trovata e annunciata (vv. 16-20), nella seconda come un bambino che, con la circoncisione, diventa figlio di Abramo e assoggettato alla legge di Mosè (v. 21).</w:t>
      </w:r>
    </w:p>
    <w:p>
      <w:pPr>
        <w:pStyle w:val="Testonormale"/>
        <w:jc w:val="both"/>
        <w:rPr>
          <w:rFonts w:ascii="Arial" w:hAnsi="Arial" w:cs="Arial"/>
          <w:sz w:val="24"/>
        </w:rPr>
      </w:pPr>
      <w:r>
        <w:rPr>
          <w:rFonts w:cs="Arial" w:ascii="Arial" w:hAnsi="Arial"/>
          <w:sz w:val="24"/>
        </w:rPr>
        <w:tab/>
        <w:t>Il pellegrinaggio è un movimento verso qualcuno sollecitato da una forza interiore. Gli angeli avevano suggerito ai pastori di mettersi in cammino. È Dio, qui rappresentato dai suoi messaggeri, a stimolare il pellegrinaggio. I pastori si muovono in fretta, esattamente come Maria quando si reca da Elisabetta (cf 1,39). La fretta, in questo caso, è segno di fede e di amore. Reagiscono prontamente, senza titubanze, o inquietanti interpellanze, o altro ancora che possa bloccare il dinamismo della disponibilità. Essi obbediscono con prontezza al messaggio divino.</w:t>
      </w:r>
    </w:p>
    <w:p>
      <w:pPr>
        <w:pStyle w:val="Testonormale"/>
        <w:ind w:firstLine="708"/>
        <w:jc w:val="both"/>
        <w:rPr/>
      </w:pPr>
      <w:r>
        <w:rPr>
          <w:rFonts w:cs="Arial" w:ascii="Arial" w:hAnsi="Arial"/>
          <w:sz w:val="24"/>
        </w:rPr>
        <w:t>I pastori in cammino verso Betlemme sono l'emblema dell'</w:t>
      </w:r>
      <w:r>
        <w:rPr>
          <w:rFonts w:cs="Arial" w:ascii="Arial" w:hAnsi="Arial"/>
          <w:i/>
          <w:sz w:val="24"/>
        </w:rPr>
        <w:t>homo viator</w:t>
      </w:r>
      <w:r>
        <w:rPr>
          <w:rFonts w:cs="Arial" w:ascii="Arial" w:hAnsi="Arial"/>
          <w:sz w:val="24"/>
        </w:rPr>
        <w:t>. Mettersi in cammino significa avvertire una mancanza e portare nel cuore una fondata fiducia che qualcosa o qualcuno abbia la possibilità di riempire un vuoto, di rispondere ad una domanda, di coronare con un incontro la trepida attesa. Il senso della vita è il viaggio verso la meta che ci attende.</w:t>
      </w:r>
    </w:p>
    <w:p>
      <w:pPr>
        <w:pStyle w:val="Testonormale"/>
        <w:ind w:firstLine="708"/>
        <w:jc w:val="both"/>
        <w:rPr>
          <w:rFonts w:ascii="Arial" w:hAnsi="Arial" w:cs="Arial"/>
          <w:sz w:val="24"/>
        </w:rPr>
      </w:pPr>
      <w:r>
        <w:rPr>
          <w:rFonts w:cs="Arial" w:ascii="Arial" w:hAnsi="Arial"/>
          <w:sz w:val="24"/>
        </w:rPr>
        <w:t>La meta è il bambino, stranamente adagiato nella mangiatoia. Appunto la stranezza valeva come «segno» di riconoscimento (cf 2,12). Non era normale collocare lì un bambino. Ne viene come significato profondo che Dio solidarizza con l'umanità perché fascia la sua gloria con i pannolini che avvolgono il bambino. Questi è Dio, cantato poco prima come «salvatore, Cristo Signore» (cf v. 11), eppure presente in una disarmante semplicità, ai limiti estremi della povertà. Nulla di eccezionale, nessun trionfalismo. Che cosa vedono i pastori? Un bambino. Eppure l'incontro con lui permette la singolare esperienza della meta raggiunta, anche se ancora in forma provvisoria. Forse non riescono a percepire tutto lo spessore di un Dio fattosi fragile creatura appena sbocciata alla vita. Qualcosa cambia nella loro vita e in modo radicale. Da spettatori divengono prima testimoni e poi annunciatori.</w:t>
      </w:r>
    </w:p>
    <w:p>
      <w:pPr>
        <w:pStyle w:val="Testonormale"/>
        <w:ind w:firstLine="708"/>
        <w:jc w:val="both"/>
        <w:rPr>
          <w:rFonts w:ascii="Arial" w:hAnsi="Arial" w:cs="Arial"/>
          <w:sz w:val="24"/>
        </w:rPr>
      </w:pPr>
      <w:r>
        <w:rPr>
          <w:rFonts w:cs="Arial" w:ascii="Arial" w:hAnsi="Arial"/>
          <w:sz w:val="24"/>
        </w:rPr>
        <w:t>Infatti il viaggio non si conclude lì, ma da lì riprende per portare agli altri l'esperienza raggiunta. I pastori diventano "evangelisti" prima degli evangelisti. Non fissano la loro esperienze nello scritto, ma nello stupore delle loro parole, capaci di infiammare altri, portandoli allo stesso grado di calore: «riferirono… tutti quelli che udirono, si stupirono delle cose che i pastori dicevano». Sono i primi evangelizzatori, missionari scelti dalla Provvidenza per diffondere l'esaltante notizia della presenza del bambino, nella linea tratteggiata dal profeta Isaia: «Un bambino è nato per noi… ed è chiamato Dio potente… principe della pace» (Is 9,5). Il loro itinerario anticipa quello degli apostoli: associati a Gesù per vedere, sperimentare, capire in profondità e poi per annunciare agli altri la loro esperienza. In questo modo altri possono venire a contatto con Gesù, l'unico in cui c'è salvezza (cf At 4,12). Nasce la reazione a catena, fondata sul principio della testimonianza.</w:t>
      </w:r>
    </w:p>
    <w:p>
      <w:pPr>
        <w:pStyle w:val="Testonormale"/>
        <w:jc w:val="both"/>
        <w:rPr>
          <w:rFonts w:ascii="Arial" w:hAnsi="Arial" w:cs="Arial"/>
          <w:sz w:val="24"/>
        </w:rPr>
      </w:pPr>
      <w:r>
        <w:rPr>
          <w:rFonts w:cs="Arial" w:ascii="Arial" w:hAnsi="Arial"/>
          <w:sz w:val="24"/>
        </w:rPr>
        <w:tab/>
        <w:t>Il frutto del pellegrinaggio è l'incontro con una persona che cambia e trasforma la vita. I pastori lo dimostrano nell'allontanarsi «glorificando e lodando Dio per tutto quello che avevano udito e visto». Sul pentagramma della loro esistenza, le note di Dio si fanno più insistenti, capaci di far vibrare un cuore che ha incontrato la persona decisiva. Essi «ritornano al loro gregge e scompaiono nel buio dal quale erano usciti solo per un attimo. Ma il loro messaggio rimane vivo tra gli uomini» (J. Ernst).</w:t>
      </w:r>
    </w:p>
    <w:p>
      <w:pPr>
        <w:pStyle w:val="Testonormale"/>
        <w:ind w:firstLine="708"/>
        <w:jc w:val="both"/>
        <w:rPr/>
      </w:pPr>
      <w:r>
        <w:rPr>
          <w:rFonts w:cs="Arial" w:ascii="Arial" w:hAnsi="Arial"/>
          <w:sz w:val="24"/>
        </w:rPr>
        <w:t xml:space="preserve">Alla loquacità dei pastori («dicevano, riferirono, glorificando e lodando Dio») fa da contrappunto il silenzio meditativo di Maria. Ella ha preso sul serio l'esempio di Abramo e ha avuto fede, facendo posto a Dio nel suo cuore, nei suoi progetti, nel suo corpo, nella sua esperienza di donna. Mai Maria ha rinunciato a comprendere: accetta di percorrere una strada sconosciuta e imprevedibile, continuando a serbare tutto nel suo cuore. La sua memoria non è un semplice deposito da cui si potrà trarre, in futuro, un racconto fondato e veritiero. La memoria è piuttosto lo strumento che permette di custodire e di riflettere per percepire il senso profondo degli eventi, per connetterli tra loro e scoprire l'armonia del piano divino. Non a caso Luca usa il caratteristico verbo greco </w:t>
      </w:r>
      <w:r>
        <w:rPr>
          <w:rFonts w:cs="Arial" w:ascii="Arial" w:hAnsi="Arial"/>
          <w:i/>
          <w:sz w:val="24"/>
        </w:rPr>
        <w:t>symbállein</w:t>
      </w:r>
      <w:r>
        <w:rPr>
          <w:rFonts w:cs="Arial" w:ascii="Arial" w:hAnsi="Arial"/>
          <w:sz w:val="24"/>
        </w:rPr>
        <w:t>, tradotto abitualmente «meditare», sebbene etimologicamente significhi «mettere insieme», «ravvicinare due parti». È un confronto che fa emergere il senso, lo spessore delle cose, ciò che le tiene insieme tutte, in modo armonico. La fucina di tale lavoro è il «cuore». Ancora una volta il termine può essere equivocato. Per noi moderni, il cuore è simbolo della generosità («ha un cuore grande» si dice per indicare una persona generosa) e dell'affetto (i cuori trafitti degli innamorati). Nel linguaggio biblico il cuore è la sede dell'intelligenza e della volontà, là dove l'uomo esamina e prende le sue decisioni.</w:t>
      </w:r>
    </w:p>
    <w:p>
      <w:pPr>
        <w:pStyle w:val="Testonormale"/>
        <w:ind w:firstLine="708"/>
        <w:jc w:val="both"/>
        <w:rPr>
          <w:rFonts w:ascii="Arial" w:hAnsi="Arial" w:cs="Arial"/>
          <w:sz w:val="24"/>
        </w:rPr>
      </w:pPr>
      <w:r>
        <w:rPr>
          <w:rFonts w:cs="Arial" w:ascii="Arial" w:hAnsi="Arial"/>
          <w:sz w:val="24"/>
        </w:rPr>
        <w:t>Maria che medita raccolta nella sua interiorità cercando di collegare i multicolori fili dell'esistenza è un esempio che felicemente ci provoca, tanto più oggi, allorché diventa sempre più raro trovare delle oasi o, almeno, dei grumi di silenzio. È stato detto che la parte migliore di noi stessi è quella che andiamo cercando.</w:t>
      </w:r>
    </w:p>
    <w:p>
      <w:pPr>
        <w:pStyle w:val="Testonormale"/>
        <w:ind w:firstLine="708"/>
        <w:jc w:val="both"/>
        <w:rPr>
          <w:rFonts w:ascii="Arial" w:hAnsi="Arial" w:cs="Arial"/>
          <w:sz w:val="24"/>
        </w:rPr>
      </w:pPr>
      <w:r>
        <w:rPr>
          <w:rFonts w:cs="Arial" w:ascii="Arial" w:hAnsi="Arial"/>
          <w:sz w:val="24"/>
        </w:rPr>
        <w:t>Betlemme è luogo mariale per eccellenza: prima di tutto per la natività di Gesù e per la sua epifania, poi per la capacità di Maria di conservare in religiosa meditazione la memoria degli eventi, cercandone un disegno unitario. La riflessione di Maria, senza che venga esplicitata nel suo contenuto preciso, ha di mira la connessione delle singole esperienze personali e familiari, religiose e sociali, che l'hanno coinvolta e legata indissolubilmente al suo figlio e Signore.</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Il v. 21, nello stile conciso Luca, racconta la circoncisione di Gesù. La circoncisione era un piccolo intervento chirurgico, che consisteva nella recisione del prepuzio. La pratica era antica, conosciuta fin da tempi remoti dai nomadi del deserto, ma a partire da Abramo assume il valore religioso di alleanza con Dio (cf Gn 17). Tale segno nella carne caratterizza colui che appartiene al popolo ebraico e lo qualifica quindi come membro dell'alleanza. La prescrizione rabbinica dettava che tale operazione doveva compiersi all'ottavo giorno: è come dire, il più presto possibile. Gli ebrei zelanti citeranno come vanto l'essere stati circoncisi l'ottavo giorno, come documenta lo stesso Paolo (Fil 3,5).</w:t>
      </w:r>
    </w:p>
    <w:p>
      <w:pPr>
        <w:pStyle w:val="Testonormale"/>
        <w:ind w:firstLine="708"/>
        <w:jc w:val="both"/>
        <w:rPr>
          <w:rFonts w:ascii="Arial" w:hAnsi="Arial" w:cs="Arial"/>
          <w:sz w:val="24"/>
        </w:rPr>
      </w:pPr>
      <w:r>
        <w:rPr>
          <w:rFonts w:cs="Arial" w:ascii="Arial" w:hAnsi="Arial"/>
          <w:sz w:val="24"/>
        </w:rPr>
        <w:t>Riferendolo a proposito di Gesù, Luca lascia intendere che Egli è inserito con tale segno nella discendenza di Abramo, è posto sotto la legge di Mosè. In quell'occasione riceve il nome Gesù (= Dio è salvezza) com'era stato suggerito in 1,31. Quel nome è un programma di vita, promessa del Padre e impegno del Figlio. Davvero egli è tutto dalla parte di Di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Prima lettura:</w:t>
      </w:r>
      <w:r>
        <w:rPr>
          <w:rFonts w:cs="Arial" w:ascii="Arial" w:hAnsi="Arial"/>
          <w:b/>
          <w:sz w:val="24"/>
        </w:rPr>
        <w:t xml:space="preserve"> L'augurio di un anno con Dio</w:t>
      </w:r>
    </w:p>
    <w:p>
      <w:pPr>
        <w:pStyle w:val="Testonormale"/>
        <w:jc w:val="both"/>
        <w:rPr>
          <w:rFonts w:ascii="Arial" w:hAnsi="Arial" w:cs="Arial"/>
          <w:sz w:val="24"/>
        </w:rPr>
      </w:pPr>
      <w:r>
        <w:rPr>
          <w:rFonts w:cs="Arial" w:ascii="Arial" w:hAnsi="Arial"/>
          <w:sz w:val="24"/>
        </w:rPr>
        <w:t>Essere dalla parte di Dio è anche l'augurio della prima lettura. Proposto per il primo giorno dell'anno, l'odierno brano è ben azzeccato. In origine, esso concludeva la prescrizione sul nazireato, ma il suo contenuto ben si adatta ad essere estrapolato dal contesto primitivo ed essere inserito altrove, grazie anche alla sua intonazione liturgica. Era infatti una benedizione usata al termine delle liturgie o dei sacrifici e si impartiva ogni giorno dopo il sacrificio della sera.</w:t>
      </w:r>
    </w:p>
    <w:p>
      <w:pPr>
        <w:pStyle w:val="Testonormale"/>
        <w:ind w:firstLine="708"/>
        <w:jc w:val="both"/>
        <w:rPr>
          <w:rFonts w:ascii="Arial" w:hAnsi="Arial" w:cs="Arial"/>
          <w:sz w:val="24"/>
        </w:rPr>
      </w:pPr>
      <w:r>
        <w:rPr>
          <w:rFonts w:cs="Arial" w:ascii="Arial" w:hAnsi="Arial"/>
          <w:sz w:val="24"/>
        </w:rPr>
        <w:t>Parola chiave è il verbo benedire, espresso due volte. Ben più importante del rilievo statistico è la facile osservazione che il brano, praticamente, esprime il contenuto della benedizione.</w:t>
      </w:r>
    </w:p>
    <w:p>
      <w:pPr>
        <w:pStyle w:val="Testonormale"/>
        <w:ind w:firstLine="708"/>
        <w:jc w:val="both"/>
        <w:rPr>
          <w:rFonts w:ascii="Arial" w:hAnsi="Arial" w:cs="Arial"/>
          <w:sz w:val="24"/>
        </w:rPr>
      </w:pPr>
      <w:r>
        <w:rPr>
          <w:rFonts w:cs="Arial" w:ascii="Arial" w:hAnsi="Arial"/>
          <w:sz w:val="24"/>
        </w:rPr>
        <w:t>Alcune osservazioni possono giovare ad una migliore comprensione. La frase iniziale esprime un diretto comando di Dio a Mosè che deve trasmettere ad Aronne e ai suoi discendenti (i leviti) il comando divino.</w:t>
      </w:r>
    </w:p>
    <w:p>
      <w:pPr>
        <w:pStyle w:val="Testonormale"/>
        <w:ind w:firstLine="708"/>
        <w:jc w:val="both"/>
        <w:rPr>
          <w:rFonts w:ascii="Arial" w:hAnsi="Arial" w:cs="Arial"/>
          <w:sz w:val="24"/>
        </w:rPr>
      </w:pPr>
      <w:r>
        <w:rPr>
          <w:rFonts w:cs="Arial" w:ascii="Arial" w:hAnsi="Arial"/>
          <w:sz w:val="24"/>
        </w:rPr>
        <w:t>È Dio che comanda di benedire, ed è ancora lui il contenuto della benedizione. Il v. 24: «Ti benedica il Signore e ti protegga», viene esplicitato nei due versetti successivi: «Il Signore faccia brillare il suo volto su di te e ti sia propizio. Il Signore rivolga su di te il suo volto e ti conceda pace». Contenuto della benedizione è quindi la benevolenza divina, espressa con la suggestiva immagine del volto splendente, nel senso di sereno, sorridente, compiacente. Secondo l'esperienza universale, il volto è l'elemento distintivo di ogni persona: scorgendo la faccia noi possiamo identificare la persona. Non così se vedessimo la schiena o i piedi. Di più: non raramente il volto permette l'accesso al mondo interiore della persona. Un volto sereno denota un animo in pace e fa presagire sentimenti positivi, un volto corrucciato invece è specchio di un animo inquieto ed è poco rassicurante.</w:t>
      </w:r>
    </w:p>
    <w:p>
      <w:pPr>
        <w:pStyle w:val="Testonormale"/>
        <w:ind w:firstLine="708"/>
        <w:jc w:val="both"/>
        <w:rPr/>
      </w:pPr>
      <w:r>
        <w:rPr>
          <w:rFonts w:cs="Arial" w:ascii="Arial" w:hAnsi="Arial"/>
          <w:sz w:val="24"/>
        </w:rPr>
        <w:t xml:space="preserve">Nel momento in cui Dio guarda il suo popolo o l'individuo con compiacenza, ne viene uno stato di benessere complessivo che la Bibbia comprime nel termine «pace». Viziati dalla nostra mentalità che contrappone guerra e pace, ci risulta facile affidare alla pace solo un compito di non belligeranza. Per l'uomo biblico il termine </w:t>
      </w:r>
      <w:r>
        <w:rPr>
          <w:rFonts w:cs="Arial" w:ascii="Arial" w:hAnsi="Arial"/>
          <w:i/>
          <w:sz w:val="24"/>
        </w:rPr>
        <w:t>shalom</w:t>
      </w:r>
      <w:r>
        <w:rPr>
          <w:rFonts w:cs="Arial" w:ascii="Arial" w:hAnsi="Arial"/>
          <w:sz w:val="24"/>
        </w:rPr>
        <w:t>, tradotto abitualmente con pace, esprime un bene complessivo che investe i rapporti con Dio, con gli altri, con se stesso.</w:t>
      </w:r>
    </w:p>
    <w:p>
      <w:pPr>
        <w:pStyle w:val="Testonormale"/>
        <w:ind w:firstLine="708"/>
        <w:jc w:val="both"/>
        <w:rPr>
          <w:rFonts w:ascii="Arial" w:hAnsi="Arial" w:cs="Arial"/>
          <w:sz w:val="24"/>
        </w:rPr>
      </w:pPr>
      <w:r>
        <w:rPr>
          <w:rFonts w:cs="Arial" w:ascii="Arial" w:hAnsi="Arial"/>
          <w:sz w:val="24"/>
        </w:rPr>
        <w:t>Tale è la pace che viene quando Dio posa il suo sguardo sull'uomo. La benedizione ha, in ultima analisi, la condizione di familiarità che lega l'uomo al suo Di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Seconda lettura:</w:t>
      </w:r>
      <w:r>
        <w:rPr>
          <w:rFonts w:cs="Arial" w:ascii="Arial" w:hAnsi="Arial"/>
          <w:b/>
          <w:sz w:val="24"/>
        </w:rPr>
        <w:t xml:space="preserve"> </w:t>
      </w:r>
      <w:r>
        <w:rPr>
          <w:rFonts w:cs="Arial" w:ascii="Arial" w:hAnsi="Arial"/>
          <w:b/>
          <w:i/>
          <w:sz w:val="24"/>
        </w:rPr>
        <w:t>Ianua coeli</w:t>
      </w:r>
      <w:r>
        <w:rPr>
          <w:rFonts w:cs="Arial" w:ascii="Arial" w:hAnsi="Arial"/>
          <w:b/>
          <w:sz w:val="24"/>
        </w:rPr>
        <w:t>, porta del cielo</w:t>
      </w:r>
    </w:p>
    <w:p>
      <w:pPr>
        <w:pStyle w:val="Testonormale"/>
        <w:jc w:val="both"/>
        <w:rPr>
          <w:rFonts w:ascii="Arial" w:hAnsi="Arial" w:cs="Arial"/>
          <w:sz w:val="24"/>
        </w:rPr>
      </w:pPr>
      <w:r>
        <w:rPr>
          <w:rFonts w:cs="Arial" w:ascii="Arial" w:hAnsi="Arial"/>
          <w:sz w:val="24"/>
        </w:rPr>
        <w:t>«Pienezza dei tempi» è un'espressione tipicamente paolina che indica la maturazione progressiva e graduale della storia della salvezza. Potremmo tradurla: «quando era il tempo giusto», oppure «quando tutto era pronto». A questo punto compare «una donna», non meglio precisata da Paolo. Possiamo dire: al momento giusto sta la donna giusta, quella che ci voleva. Dietro la presentazione apparentemente impersonale, sta la volontà salvifica del Padre che ha voluto che questa donna, la prima ad accogliere suo Figlio, lo comunicasse a tutta l'umanità.</w:t>
      </w:r>
    </w:p>
    <w:p>
      <w:pPr>
        <w:pStyle w:val="Testonormale"/>
        <w:ind w:firstLine="708"/>
        <w:jc w:val="both"/>
        <w:rPr>
          <w:rFonts w:ascii="Arial" w:hAnsi="Arial" w:cs="Arial"/>
          <w:sz w:val="24"/>
        </w:rPr>
      </w:pPr>
      <w:r>
        <w:rPr>
          <w:rFonts w:cs="Arial" w:ascii="Arial" w:hAnsi="Arial"/>
          <w:sz w:val="24"/>
        </w:rPr>
        <w:t>Incontriamo qui l'unico riferimento paolino a Maria. È una nota scarna che non esplicita il nome, non si sofferma sulle caratteristiche o sulla particolare, anzi unica, posizione di questa donna nella storia della salvezza. Questo non sorprende, quando consideriamo che Paolo non è interessato ad un racconto dettagliato: neppure di Gesù riferisce mai quanto ha detto o fatto, concentrandosi sul suo statuto pasquale e su tutto ciò che ne consegue. Il breve e quasi fugace riferimento, un preziosissimo scampolo di mariologia, ha solo l'importante funzione di radicare Gesù nel tessuto umano, ciò che la teologia posteriore formulerà come "vero uomo". Per precisione, occorre abbinarlo a "vero Dio" per avere la piena identità di Gesù. Altrove Paolo utilizzerà un procedimento analogo, parlando della discendenza davidica secondo la carne (cf Rm 1,3).</w:t>
      </w:r>
    </w:p>
    <w:p>
      <w:pPr>
        <w:pStyle w:val="Testonormale"/>
        <w:jc w:val="both"/>
        <w:rPr>
          <w:rFonts w:ascii="Arial" w:hAnsi="Arial" w:cs="Arial"/>
          <w:sz w:val="24"/>
        </w:rPr>
      </w:pPr>
      <w:r>
        <w:rPr>
          <w:rFonts w:cs="Arial" w:ascii="Arial" w:hAnsi="Arial"/>
          <w:sz w:val="24"/>
        </w:rPr>
        <w:tab/>
        <w:t>Perciò la connotazione «nato da donna» fa germinare almeno due semi teologici, uno riguardante il figlio, l'altro riguardante la madre. Per Gesù la suddetta affermazione stabilisce la piena umanità assunta dal Figlio di Dio. Egli è nato come tutti gli altri, senza cessare le sue prerogative divine. In piena solidarietà con gli uomini, lui, «nato sotto la legge», può affrancali dalla schiavitù della legge e inserirli nel circuito della vita trinitaria, rendendoli figli che hanno nel cuore lo Spirito che permette loro di rivolgersi a Dio chiamandolo teneramente «papà», «babbo».</w:t>
      </w:r>
    </w:p>
    <w:p>
      <w:pPr>
        <w:pStyle w:val="Testonormale"/>
        <w:ind w:firstLine="708"/>
        <w:jc w:val="both"/>
        <w:rPr>
          <w:rFonts w:ascii="Arial" w:hAnsi="Arial" w:cs="Arial"/>
          <w:sz w:val="24"/>
        </w:rPr>
      </w:pPr>
      <w:r>
        <w:rPr>
          <w:rFonts w:cs="Arial" w:ascii="Arial" w:hAnsi="Arial"/>
          <w:sz w:val="24"/>
        </w:rPr>
        <w:t>Dal punto di vista materno, Maria si trova sul cammino che va dal Padre all'umanità come madre che dà a tutti il Figlio Salvatore. Al tempo stesso ella è sul cammino che gli uomini devono percorrere per andare al Padre, per mezzo di Cristo nello Spirito (cf Ef 2,18).</w:t>
      </w:r>
    </w:p>
    <w:p>
      <w:pPr>
        <w:pStyle w:val="Testonormale"/>
        <w:jc w:val="both"/>
        <w:rPr/>
      </w:pPr>
      <w:r>
        <w:rPr>
          <w:rFonts w:cs="Arial" w:ascii="Arial" w:hAnsi="Arial"/>
          <w:sz w:val="24"/>
        </w:rPr>
        <w:tab/>
        <w:t xml:space="preserve">Maria non vuole attirare l'attenzione sulla sua persona. È vissuta sulla terra con lo sguardo fisso su Gesù e sul Padre celeste. Il suo più forte desiderio è di far convergere gli sguardi di tutti nella stessa direzione. Per questo oggi la proclamiamo «Madre di Dio» e possiamo invocarla </w:t>
      </w:r>
      <w:r>
        <w:rPr>
          <w:rFonts w:cs="Arial" w:ascii="Arial" w:hAnsi="Arial"/>
          <w:i/>
          <w:sz w:val="24"/>
        </w:rPr>
        <w:t>ianua coeli</w:t>
      </w:r>
      <w:r>
        <w:rPr>
          <w:rFonts w:cs="Arial" w:ascii="Arial" w:hAnsi="Arial"/>
          <w:sz w:val="24"/>
        </w:rPr>
        <w:t>, porta del cielo.</w:t>
      </w:r>
    </w:p>
    <w:p>
      <w:pPr>
        <w:pStyle w:val="Normal"/>
        <w:jc w:val="both"/>
        <w:rPr>
          <w:rFonts w:ascii="Arial" w:hAnsi="Arial" w:cs="Arial"/>
          <w:sz w:val="24"/>
        </w:rPr>
      </w:pPr>
      <w:r>
        <w:rPr>
          <w:rFonts w:cs="Arial"/>
          <w:sz w:val="24"/>
        </w:rPr>
      </w:r>
      <w:r>
        <w:br w:type="page"/>
      </w:r>
    </w:p>
    <w:p>
      <w:pPr>
        <w:pStyle w:val="Corpodeltesto3"/>
        <w:ind w:right="-29" w:hanging="0"/>
        <w:jc w:val="both"/>
        <w:rPr>
          <w:b/>
          <w:b/>
        </w:rPr>
      </w:pPr>
      <w:r>
        <w:rPr>
          <w:b/>
        </w:rPr>
        <w:t>SECONDA DOMENICA DOPO NATALE</w:t>
      </w:r>
    </w:p>
    <w:p>
      <w:pPr>
        <w:pStyle w:val="Corpodeltesto3"/>
        <w:ind w:right="-29" w:hanging="0"/>
        <w:jc w:val="both"/>
        <w:rPr/>
      </w:pPr>
      <w:r>
        <w:rPr/>
        <w:t>Sir 24,1-4.8-12</w:t>
      </w:r>
    </w:p>
    <w:p>
      <w:pPr>
        <w:pStyle w:val="Corpodeltesto3"/>
        <w:ind w:right="-29" w:hanging="0"/>
        <w:jc w:val="both"/>
        <w:rPr/>
      </w:pPr>
      <w:r>
        <w:rPr/>
        <w:t>Ef 1,3-6.15-18</w:t>
      </w:r>
    </w:p>
    <w:p>
      <w:pPr>
        <w:pStyle w:val="Corpodeltesto3"/>
        <w:ind w:right="-29" w:hanging="0"/>
        <w:jc w:val="both"/>
        <w:rPr/>
      </w:pPr>
      <w:r>
        <w:rPr/>
        <w:t>Gv 1,1-18</w:t>
      </w:r>
    </w:p>
    <w:p>
      <w:pPr>
        <w:pStyle w:val="Corpodeltesto3"/>
        <w:ind w:right="-29" w:hanging="0"/>
        <w:jc w:val="both"/>
        <w:rPr/>
      </w:pPr>
      <w:r>
        <w:rPr/>
      </w:r>
    </w:p>
    <w:p>
      <w:pPr>
        <w:pStyle w:val="Corpodeltesto3"/>
        <w:ind w:right="-29" w:hanging="0"/>
        <w:jc w:val="both"/>
        <w:rPr/>
      </w:pPr>
      <w:r>
        <w:rPr/>
      </w:r>
    </w:p>
    <w:p>
      <w:pPr>
        <w:pStyle w:val="Corpodeltesto3"/>
        <w:ind w:right="-29" w:hanging="0"/>
        <w:jc w:val="both"/>
        <w:rPr>
          <w:b/>
          <w:b/>
        </w:rPr>
      </w:pPr>
      <w:r>
        <w:rPr>
          <w:b/>
        </w:rPr>
        <w:t>Interpretare i testi</w:t>
      </w:r>
    </w:p>
    <w:p>
      <w:pPr>
        <w:pStyle w:val="Corpodeltesto3"/>
        <w:ind w:right="-29" w:hanging="0"/>
        <w:jc w:val="both"/>
        <w:rPr>
          <w:b/>
          <w:b/>
        </w:rPr>
      </w:pPr>
      <w:r>
        <w:rPr>
          <w:b/>
        </w:rPr>
        <w:t>Prolungata contemplazione del mistero</w:t>
      </w:r>
    </w:p>
    <w:p>
      <w:pPr>
        <w:pStyle w:val="Normal"/>
        <w:spacing w:lineRule="atLeast" w:line="240"/>
        <w:jc w:val="both"/>
        <w:rPr/>
      </w:pPr>
      <w:r>
        <w:rPr/>
        <w:t>Prolungando la gioia del Natale, rimaniamo fissi con lo sguardo e con il cuore all’evento della nascita di Gesù, accolta con amore da Maria, da Giuseppe, dai pastori e da tante umili persone che si fanno silenziose discepole del mistero. Fatti e personaggi non ci distolgono, anzi ci aiutano a percepire meglio lo spessore teologico dell’evento. Siamo invitati a riscoprire e a valorizzare la grande dignità cui Dio ci ha chiamati nel Figlio.</w:t>
      </w:r>
    </w:p>
    <w:p>
      <w:pPr>
        <w:pStyle w:val="Normal"/>
        <w:ind w:firstLine="708"/>
        <w:jc w:val="both"/>
        <w:rPr/>
      </w:pPr>
      <w:r>
        <w:rPr/>
        <w:t>L’incarnazione è l’innestarsi del divino nell’umano perché l’umano possa diventare divino. I Padri della Chiesa amavano ripeterlo, ricordando che Dio si fa uomo perché l’uomo possa diventare Dio.</w:t>
      </w:r>
    </w:p>
    <w:p>
      <w:pPr>
        <w:pStyle w:val="Normal"/>
        <w:ind w:firstLine="708"/>
        <w:jc w:val="both"/>
        <w:rPr/>
      </w:pPr>
      <w:r>
        <w:rPr/>
        <w:t>L’incarnazione di Dio rimanda alla deificazione dell’uomo. Lo certifica anche questa testimonianza di s. Gregorio Nazianzeno: «Riconosci l’origine della tua esistenza, del respiro, dell’intelligenza, della sapienza e, ciò che più conta, della conoscenza di Dio, della speranza del Regno dei cieli, dell’onore che condividi con gli angeli, della contemplazione della gloria, ora certo come in uno specchio e in maniera confusa, ma a suo tempo in modo più pieno e più puro. Riconosci, inoltre, che sei diventato figlio di Dio, coerede di Cristo e, per usare un’immagine ardita, sei lo stesso Dio!».</w:t>
      </w:r>
    </w:p>
    <w:p>
      <w:pPr>
        <w:pStyle w:val="Corpodeltesto3"/>
        <w:ind w:right="-29" w:firstLine="708"/>
        <w:jc w:val="both"/>
        <w:rPr/>
      </w:pPr>
      <w:r>
        <w:rPr/>
        <w:t>Colui che ha preso la nostra natura umana e che “ha piantato la sua tenda in mezzo agli uomini” è presentato subito nella sua identità più profonda. Il lettore non dovrà muoversi nel mare del testo come un naufrago in cerca di un punto di riferimento, perché sa benissimo, fin dalle prime battute, chi sia quel Gesù di cui parla tutto il Vangelo (Vangelo). La letteratura sapienziale aveva preparato un fertile terreno dal quale spunteranno utili riferimenti al Logos incarnato (prima lettura).</w:t>
      </w:r>
    </w:p>
    <w:p>
      <w:pPr>
        <w:pStyle w:val="Corpodeltesto3"/>
        <w:ind w:right="-29" w:firstLine="708"/>
        <w:jc w:val="both"/>
        <w:rPr/>
      </w:pPr>
      <w:r>
        <w:rPr/>
        <w:t>Il credente, nella prodigiosa scoperta della piena identità di Gesù Cristo, Figlio di Dio incarnato, apprende la sua dignità di uomo tuffato nella benedizione divina (seconda lettura).</w:t>
      </w:r>
    </w:p>
    <w:p>
      <w:pPr>
        <w:pStyle w:val="Testoafilo"/>
        <w:spacing w:lineRule="auto" w:line="240"/>
        <w:rPr>
          <w:rFonts w:ascii="Arial" w:hAnsi="Arial" w:cs="Arial"/>
          <w:lang w:val="it-IT" w:eastAsia="it-IT"/>
        </w:rPr>
      </w:pPr>
      <w:r>
        <w:rPr>
          <w:rFonts w:cs="Arial" w:ascii="Arial" w:hAnsi="Arial"/>
          <w:lang w:val="it-IT" w:eastAsia="it-IT"/>
        </w:rPr>
      </w:r>
    </w:p>
    <w:p>
      <w:pPr>
        <w:pStyle w:val="Testoafilo"/>
        <w:spacing w:lineRule="auto" w:line="240"/>
        <w:rPr>
          <w:rFonts w:ascii="Arial" w:hAnsi="Arial" w:cs="Arial"/>
          <w:lang w:val="it-IT" w:eastAsia="it-IT"/>
        </w:rPr>
      </w:pPr>
      <w:r>
        <w:rPr>
          <w:rFonts w:cs="Arial" w:ascii="Arial" w:hAnsi="Arial"/>
          <w:lang w:val="it-IT" w:eastAsia="it-IT"/>
        </w:rPr>
      </w:r>
    </w:p>
    <w:p>
      <w:pPr>
        <w:pStyle w:val="Testo"/>
        <w:ind w:hanging="0"/>
        <w:rPr>
          <w:rFonts w:ascii="Arial" w:hAnsi="Arial" w:cs="Arial"/>
        </w:rPr>
      </w:pPr>
      <w:r>
        <w:rPr>
          <w:rFonts w:cs="Arial" w:ascii="Arial" w:hAnsi="Arial"/>
        </w:rPr>
        <w:t xml:space="preserve">Vangelo: </w:t>
      </w:r>
      <w:r>
        <w:rPr>
          <w:rFonts w:cs="Arial" w:ascii="Arial" w:hAnsi="Arial"/>
          <w:b/>
        </w:rPr>
        <w:t>Una pagina da vertigini teologiche</w:t>
      </w:r>
    </w:p>
    <w:p>
      <w:pPr>
        <w:pStyle w:val="Testo"/>
        <w:ind w:hanging="0"/>
        <w:rPr/>
      </w:pPr>
      <w:r>
        <w:rPr>
          <w:rFonts w:cs="Arial" w:ascii="Arial" w:hAnsi="Arial"/>
        </w:rPr>
        <w:t xml:space="preserve">A differenza di Luca e di Matteo che hanno una presentazione narrativa dell'incarnazione, Giovanni con una </w:t>
      </w:r>
      <w:r>
        <w:rPr>
          <w:rFonts w:cs="Arial" w:ascii="Arial" w:hAnsi="Arial"/>
          <w:i/>
        </w:rPr>
        <w:t xml:space="preserve">ouverture </w:t>
      </w:r>
      <w:r>
        <w:rPr>
          <w:rFonts w:cs="Arial" w:ascii="Arial" w:hAnsi="Arial"/>
        </w:rPr>
        <w:t>grandiosa porta nel cuore stesso del mistero di Dio.</w:t>
      </w:r>
    </w:p>
    <w:p>
      <w:pPr>
        <w:pStyle w:val="Testo"/>
        <w:ind w:firstLine="708"/>
        <w:rPr>
          <w:rFonts w:ascii="Arial" w:hAnsi="Arial" w:cs="Arial"/>
        </w:rPr>
      </w:pPr>
      <w:r>
        <w:rPr>
          <w:rFonts w:cs="Arial" w:ascii="Arial" w:hAnsi="Arial"/>
        </w:rPr>
        <w:t>Il lettore del IV Vangelo è subito preso da un senso di stupito smarrimento. Fin dalle prime battute si sente rapito in un mondo divino, responsabile della creazione e in continua comunicazione con l'uomo. Al piacevole senso di soprannaturale, si aggiunge una dose di sano realismo che non dimentica la triste possibilità dell'uomo di restare estraneo al mondo divino. Luci e ombre si alternano e si rincorrono, impedendo al lettore di rimanere in un dubbio increscioso. Si profila nitido e distinto il risultato finale, quello che vede il trionfo della luce, della vita, della Parola (in greco Logos) che si fa carne, proprio per permettere al bene di vincere il male.</w:t>
      </w:r>
    </w:p>
    <w:p>
      <w:pPr>
        <w:pStyle w:val="Normal"/>
        <w:jc w:val="both"/>
        <w:rPr>
          <w:rFonts w:ascii="Arial" w:hAnsi="Arial" w:cs="Arial"/>
        </w:rPr>
      </w:pPr>
      <w:r>
        <w:rPr>
          <w:rFonts w:cs="Arial"/>
        </w:rPr>
      </w:r>
    </w:p>
    <w:p>
      <w:pPr>
        <w:pStyle w:val="Corpodeltesto2"/>
        <w:rPr/>
      </w:pPr>
      <w:r>
        <w:rPr/>
        <w:tab/>
        <w:t>Tralasciando i numerosi problemi che tormentano questa stupenda pagina, ci limitiamo ad alcune considerazioni, abbastanza condivise. Il prologo è opera di Giovanni che l'ha composto, così come lo possediamo oggi, pensandolo come solenne introduzione al suo vangelo. Nella composizione si è servito della tradizione sapienziale che gli ha offerto alcuni vocaboli (cf prima lettura) e lo schema generale. Per l'aspetto formale, incontriamo frasi concise, spoglie di qualsiasi retorica, eppure cariche di succoso contenuto.</w:t>
      </w:r>
    </w:p>
    <w:p>
      <w:pPr>
        <w:pStyle w:val="Normal"/>
        <w:ind w:firstLine="708"/>
        <w:jc w:val="both"/>
        <w:rPr/>
      </w:pPr>
      <w:r>
        <w:rPr/>
        <w:t>Ripercorriamo il testo accompagnandolo da un commento essenziale.</w:t>
      </w:r>
    </w:p>
    <w:p>
      <w:pPr>
        <w:pStyle w:val="Normal"/>
        <w:jc w:val="both"/>
        <w:rPr/>
      </w:pPr>
      <w:r>
        <w:rPr/>
      </w:r>
    </w:p>
    <w:p>
      <w:pPr>
        <w:pStyle w:val="Normal"/>
        <w:jc w:val="both"/>
        <w:rPr/>
      </w:pPr>
      <w:r>
        <w:rPr>
          <w:i/>
        </w:rPr>
        <w:t>Il Logos nei suoi rapporti con Dio</w:t>
      </w:r>
      <w:r>
        <w:rPr/>
        <w:t xml:space="preserve"> (vv. 1-2). È proposta la natura stessa del Logos (conserviamo il termine greco, migliore della traduzione «Verbo»), la sua origine divina. Il termine Logos, sebbene attinto al vocabolario filosofico, assume un significato nuovo; infatti non è la ragione (come nella filosofia), ma una persona divina che non avrà paura di "mescolarsi" con la realtà umana. La prima cosa che Giovanni ci dice di colui che sarà il Gesù di Nazaret, è la sua natura divina, il suo essere più profondo e più vero che lo lega al Padre. In tale identità sta il diritto di Gesù di chiedere adesione piena e incondizionata. Giovanni, seguendo la via biblica della rivelazione anziché quella umana della razionalità, è partito dalla divinità per presentarci l'umanità, non il contrario.</w:t>
      </w:r>
    </w:p>
    <w:p>
      <w:pPr>
        <w:pStyle w:val="Normal"/>
        <w:jc w:val="both"/>
        <w:rPr/>
      </w:pPr>
      <w:r>
        <w:rPr/>
      </w:r>
    </w:p>
    <w:p>
      <w:pPr>
        <w:pStyle w:val="Normal"/>
        <w:jc w:val="both"/>
        <w:rPr/>
      </w:pPr>
      <w:r>
        <w:rPr>
          <w:i/>
        </w:rPr>
        <w:t>L'azione creatrice del Logos</w:t>
      </w:r>
      <w:r>
        <w:rPr/>
        <w:t xml:space="preserve"> (v. 3). Dopo l'identità viene l'attività del Logos, iniziando dal suo intervento nella creazione. Un «tutto» posto enfaticamente all'inizio dichiara che la creazione dipende </w:t>
      </w:r>
      <w:r>
        <w:rPr>
          <w:i/>
        </w:rPr>
        <w:t xml:space="preserve">in toto </w:t>
      </w:r>
      <w:r>
        <w:rPr/>
        <w:t>dal Logos: Egli è mediatore di tutta la creazione (cf Col 1,16s; 1Cor 8,6; Eb 1,2), sia quella visibile che quella invisibile, sia il microcosmo che il macrocosmo. Il fatto che il Logos partecipi attivamente alla creazione, significa che la creazione è un atto di rivelazione. Inoltre la creazione ha un marchio di bontà, contro tutte le tendenze filosofiche che disprezzavano la materia.</w:t>
      </w:r>
    </w:p>
    <w:p>
      <w:pPr>
        <w:pStyle w:val="Normal"/>
        <w:jc w:val="both"/>
        <w:rPr/>
      </w:pPr>
      <w:r>
        <w:rPr/>
      </w:r>
    </w:p>
    <w:p>
      <w:pPr>
        <w:pStyle w:val="Normal"/>
        <w:jc w:val="both"/>
        <w:rPr/>
      </w:pPr>
      <w:r>
        <w:rPr>
          <w:i/>
        </w:rPr>
        <w:t>Il Logos nei suoi rapporti con l'umanità</w:t>
      </w:r>
      <w:r>
        <w:rPr/>
        <w:t xml:space="preserve"> (vv. 4-5). Si passa dalla prospettiva cosmica della creazione a quella antropologica della salvezza. Vediamo intrecciarsi i concetti di «vita» e di «luce», intimamente uniti nella teologia giovannea. Più importante è quello di vita (cf Gv 8,12). La comunicazione della vita divina avviene sotto forma di illuminazione, cioè di rivelazione. Il fine è la vita e questa viene raggiunta quando si entra nella sfera luminosa del Logos. L'azione della luce è continua e permanente, come ben espresso dal presente del verbo «risplende». La luce, però, trova un grande ostacolo nelle tenebre. Viene a crearsi quel binomio di contrasto luce-tenebre che attraversa tutto il vangelo e che ha trovato ampi paralleli a Qumran. L'antitesi appartiene al mondo morale e soprannaturale, come sempre nel IV Vangelo e in Paolo. La luce qualifica il regno di Dio e di Cristo come regno del bene, della giustizia, della verità e dell'amore. Le tenebre sono l’esatto contrario.</w:t>
      </w:r>
    </w:p>
    <w:p>
      <w:pPr>
        <w:pStyle w:val="Normal"/>
        <w:ind w:firstLine="708"/>
        <w:jc w:val="both"/>
        <w:rPr/>
      </w:pPr>
      <w:r>
        <w:rPr/>
        <w:t>C'è una lotta, ma «le tenebre non riuscirono a sopraffarla». All'interno di un crudo realismo che ammette non solo l'esistenza del male, indicato qui come tenebre, ma pure i suoi attacchi alla luce, si profila la serena certezza che la luce di Dio non è mai stata sconfitta, né lo sarà mai. L'inno profuma di rassicurante e ben fondato ottimismo.</w:t>
      </w:r>
    </w:p>
    <w:p>
      <w:pPr>
        <w:pStyle w:val="Normal"/>
        <w:jc w:val="both"/>
        <w:rPr/>
      </w:pPr>
      <w:r>
        <w:rPr/>
      </w:r>
    </w:p>
    <w:p>
      <w:pPr>
        <w:pStyle w:val="Normal"/>
        <w:jc w:val="both"/>
        <w:rPr/>
      </w:pPr>
      <w:r>
        <w:rPr>
          <w:i/>
        </w:rPr>
        <w:t>Giovanni testimone della luce</w:t>
      </w:r>
      <w:r>
        <w:rPr/>
        <w:t xml:space="preserve"> (vv. 6-8). I vv. 6-9 sono considerati da alcuni un’interpolazione che disturba lo sviluppo del pensiero. Se letti secondo il modulo della struttura circolare, non sono da espungere perché ben inseriti nell’insieme. La prima frase è introdotta in greco da un enfatico </w:t>
      </w:r>
      <w:r>
        <w:rPr>
          <w:i/>
        </w:rPr>
        <w:t>egeneto</w:t>
      </w:r>
      <w:r>
        <w:rPr/>
        <w:t xml:space="preserve">, verbo del divenire e del tempo, in vistoso contrasto con il verbo «era» dei vv. 1-2, verbo dell'eternità. Si parla di un uomo che «fu mandato da Dio» (in greco il verbo </w:t>
      </w:r>
      <w:r>
        <w:rPr>
          <w:i/>
        </w:rPr>
        <w:t>apostello</w:t>
      </w:r>
      <w:r>
        <w:rPr/>
        <w:t xml:space="preserve"> da cui viene </w:t>
      </w:r>
      <w:r>
        <w:rPr>
          <w:i/>
        </w:rPr>
        <w:t>apostolo</w:t>
      </w:r>
      <w:r>
        <w:rPr/>
        <w:t xml:space="preserve">). Possiamo affermare di essere in presenza di un </w:t>
      </w:r>
      <w:r>
        <w:rPr>
          <w:i/>
        </w:rPr>
        <w:t>apostolo</w:t>
      </w:r>
      <w:r>
        <w:rPr/>
        <w:t>, perché scelto personalmente da Dio per una missione speciale. Dopo la funzione datagli da Dio stesso, ecco il nome, «Giovanni», che un orecchio ebraico percepiva subito nel suo significato etimologico: "Dio fa grazia". Il nome indica bene che la storia giunge ad un tornante decisivo.</w:t>
      </w:r>
    </w:p>
    <w:p>
      <w:pPr>
        <w:pStyle w:val="Normal"/>
        <w:ind w:firstLine="708"/>
        <w:jc w:val="both"/>
        <w:rPr/>
      </w:pPr>
      <w:r>
        <w:rPr/>
        <w:t>Lo scopo primo della missione di Giovanni sta nella testimonianza che egli deve dare alla luce. L’accentuazione sulla testimonianza caratterizza il IV Vangelo. In esso non troviamo la scena del battesimo, come nei sinottici, ma la ripetuta testimonianza del Precursore dopo la teofania battesimale (cf Gv 1,19-34). Il nostro concetto di testimonianza sbiadisce non poco davanti a quello biblico: per noi il testimone è uno che ha visto o sentito e che riferisce fedelmente. Per il Vangelo, il testimone è colui che si impegna per ciò che ha visto e sentito. Quindi non un freddo e meccanico registratore di fatti e di parole, bensì una persona che diventa ella stessa garanzia e cauzione.</w:t>
      </w:r>
    </w:p>
    <w:p>
      <w:pPr>
        <w:pStyle w:val="Testoafilo"/>
        <w:rPr>
          <w:rFonts w:ascii="Arial" w:hAnsi="Arial" w:cs="Arial"/>
        </w:rPr>
      </w:pPr>
      <w:r>
        <w:rPr>
          <w:rFonts w:cs="Arial" w:ascii="Arial" w:hAnsi="Arial"/>
        </w:rPr>
        <w:tab/>
        <w:t>L’impegno testimoniale di Giovanni assume una valenza universale, evitando possibili ghetti e rompendo mentalità ristrette, cf «tutti» del v. 7. Si respira un’aria universalistica che ossigena il pensiero.</w:t>
      </w:r>
    </w:p>
    <w:p>
      <w:pPr>
        <w:pStyle w:val="Normal"/>
        <w:jc w:val="both"/>
        <w:rPr>
          <w:rFonts w:ascii="Arial" w:hAnsi="Arial" w:cs="Arial"/>
        </w:rPr>
      </w:pPr>
      <w:r>
        <w:rPr>
          <w:rFonts w:cs="Arial"/>
        </w:rPr>
      </w:r>
    </w:p>
    <w:p>
      <w:pPr>
        <w:pStyle w:val="Normal"/>
        <w:jc w:val="both"/>
        <w:rPr/>
      </w:pPr>
      <w:r>
        <w:rPr>
          <w:i/>
        </w:rPr>
        <w:t>Il Logos illumina tutti gli uomini</w:t>
      </w:r>
      <w:r>
        <w:rPr/>
        <w:t xml:space="preserve"> (v. 9). L’idea di apertura universale incontra ampia risonanza al v. 9, allorché il Logos è ritenuto luce vera che «illumina ogni uomo». Già i Padri della Chiesa e gli antichi scrittori (cf Giustino e Clemente Alessandrino) avevano apprezzato e valorizzato simile affermazione, a dir poco rivoluzionaria. Il risultato è sorprendente e piacevolmente innovativo. Accettata tale illuminazione, ne consegue che, di fatto, tutti partecipano dei benefici apportati dal Logos. L’idea fa la sua felice e provvidenziale comparsa per la prima volta nel testo conciliare della costituzione dogmatica </w:t>
      </w:r>
      <w:r>
        <w:rPr>
          <w:i/>
        </w:rPr>
        <w:t>Lumen gentium</w:t>
      </w:r>
      <w:r>
        <w:rPr/>
        <w:t xml:space="preserve"> (n. 16), quando tratta del rapporto della Chiesa con i non cristiani: «[...] Né la divina Provvidenza nega gli aiuti necessari alla salvezza a coloro che senza colpa da parte loro non sono ancora arrivati a una conoscenza esplicita di Dio, e si sforzano, non senza la grazia divina, di condurre una vita retta. Perché tutto ciò che di buono e di vero si trova in loro, è ritenuto dalla chiesa una preparazione al vangelo, e come dato da colui che illumina ogni uomo, affinché abbia finalmente la vita».</w:t>
      </w:r>
    </w:p>
    <w:p>
      <w:pPr>
        <w:pStyle w:val="Normal"/>
        <w:jc w:val="both"/>
        <w:rPr/>
      </w:pPr>
      <w:r>
        <w:rPr/>
      </w:r>
    </w:p>
    <w:p>
      <w:pPr>
        <w:pStyle w:val="Normal"/>
        <w:jc w:val="both"/>
        <w:rPr/>
      </w:pPr>
      <w:r>
        <w:rPr>
          <w:i/>
        </w:rPr>
        <w:t>Rifiuto e accoglienza del Logos</w:t>
      </w:r>
      <w:r>
        <w:rPr/>
        <w:t xml:space="preserve"> (vv. 10-13). Una simile offerta può incontrare rifiuto o accoglienza. Viene prospettato il tema classico delle due vie. Il v. 10 riferisce la tragica situazione del rifiuto da parte degli uomini. Troviamo la parola «mondo», usato qui nel senso negativo di personificazione del male. Ciò che sconcerta nella drammatica scenografia del rifiuto è il fatto che l’ostilità viene da coloro avrebbero dovuto accogliere il Logos. Egli arriva «tra i suoi» e questi se ne disinteressano.</w:t>
      </w:r>
    </w:p>
    <w:p>
      <w:pPr>
        <w:pStyle w:val="Testoafilo"/>
        <w:rPr/>
      </w:pPr>
      <w:r>
        <w:rPr>
          <w:rFonts w:cs="Arial" w:ascii="Arial" w:hAnsi="Arial"/>
        </w:rPr>
        <w:tab/>
        <w:t xml:space="preserve">Fortunatamente non tutto è perduto. In manifesta opposizione al rifiuto di qualcuno, si colloca l’accettazione di altri. L’accoglienza del Logos cambia ontologicamente la condizione delle persone, ammesse ad una intimità divina che prende il lusinghiero statuto di </w:t>
      </w:r>
      <w:r>
        <w:rPr>
          <w:rFonts w:cs="Arial" w:ascii="Arial" w:hAnsi="Arial"/>
          <w:i/>
        </w:rPr>
        <w:t>figliolanza</w:t>
      </w:r>
      <w:r>
        <w:rPr>
          <w:rFonts w:cs="Arial" w:ascii="Arial" w:hAnsi="Arial"/>
        </w:rPr>
        <w:t>. Si tratta di un dono conferito dall’alto, come esprime il v. 12, sia con il verbo «donare» sia con il sostantivo «potere». A rafforzare l’idea che la nuova situazione trascende le possibilità naturali interviene il v. 13. Da qui la marcata opposizione tra l’essere nato in modo naturale e l’essere nato da Dio. È la differenza tra l’umano e il divino, tra l’ordinario e lo straordinario.</w:t>
      </w:r>
    </w:p>
    <w:p>
      <w:pPr>
        <w:pStyle w:val="Normal"/>
        <w:jc w:val="both"/>
        <w:rPr>
          <w:rFonts w:ascii="Arial" w:hAnsi="Arial" w:cs="Arial"/>
        </w:rPr>
      </w:pPr>
      <w:r>
        <w:rPr>
          <w:rFonts w:cs="Arial"/>
        </w:rPr>
      </w:r>
    </w:p>
    <w:p>
      <w:pPr>
        <w:pStyle w:val="Testoafilo"/>
        <w:rPr/>
      </w:pPr>
      <w:r>
        <w:rPr>
          <w:rFonts w:cs="Arial" w:ascii="Arial" w:hAnsi="Arial"/>
          <w:i/>
          <w:lang w:val="it-IT" w:eastAsia="it-IT"/>
        </w:rPr>
        <w:t>L’incarnazione del Logos e i suoi testimoni</w:t>
      </w:r>
      <w:r>
        <w:rPr>
          <w:rFonts w:cs="Arial" w:ascii="Arial" w:hAnsi="Arial"/>
          <w:lang w:val="it-IT" w:eastAsia="it-IT"/>
        </w:rPr>
        <w:t xml:space="preserve"> (v. 14). L’inno raggiunge qui il suo vertice letterario e teologico. Dopo una lunga assenza, ritorna il termine Logos, in situazione ben diversa dalla precedente. Prima era il Logos eterno e divino, ora si presenta fasciato di umanità, quella povera e caduca che riveste ogni persona. Di lui si dice</w:t>
      </w:r>
      <w:r>
        <w:rPr>
          <w:rFonts w:cs="Arial" w:ascii="Arial" w:hAnsi="Arial"/>
        </w:rPr>
        <w:t xml:space="preserve"> che diventa «carne». Il termine non si riferisce al corpo o alla parte materiale dell’uomo, ma designa tutto l’uomo in quanto semplice creatura, nel suo aspetto terrestre e mortale. (Paolo ne farà un uso diverso). La concretezza della realtà umana, comune, è affidata anche all’espressivo verbo «abitò» che, reso letteralmente, suona «piantò la sua tenda». Per il beduino, uomo del deserto, la tenda è la sua casa e quindi piantare la tenda diventa sinonimo di abitare.</w:t>
      </w:r>
    </w:p>
    <w:p>
      <w:pPr>
        <w:pStyle w:val="Testoafilo"/>
        <w:rPr/>
      </w:pPr>
      <w:r>
        <w:rPr>
          <w:rFonts w:cs="Arial" w:ascii="Arial" w:hAnsi="Arial"/>
        </w:rPr>
        <w:tab/>
        <w:t xml:space="preserve">La seconda parte del v. 14 introduce come elemento di novità un «noi» che rimanda a quello apostolico, il "noi" dei testimoni. Di Lui hanno visto la «gloria». Il termine ebraico </w:t>
      </w:r>
      <w:r>
        <w:rPr>
          <w:rFonts w:cs="Arial" w:ascii="Arial" w:hAnsi="Arial"/>
          <w:i/>
        </w:rPr>
        <w:t xml:space="preserve">kabod </w:t>
      </w:r>
      <w:r>
        <w:rPr>
          <w:rFonts w:cs="Arial" w:ascii="Arial" w:hAnsi="Arial"/>
        </w:rPr>
        <w:t>esprime qualcosa di pesante, che quindi, per una inesorabile legge di gravità, "cade", si manifesta. La gloria di Dio è la sua trascendenza in quanto si manifesta come «grazia e verità».</w:t>
      </w:r>
    </w:p>
    <w:p>
      <w:pPr>
        <w:pStyle w:val="Normal"/>
        <w:jc w:val="both"/>
        <w:rPr>
          <w:rFonts w:ascii="Arial" w:hAnsi="Arial" w:cs="Arial"/>
        </w:rPr>
      </w:pPr>
      <w:r>
        <w:rPr>
          <w:rFonts w:cs="Arial"/>
        </w:rPr>
      </w:r>
    </w:p>
    <w:p>
      <w:pPr>
        <w:pStyle w:val="Normal"/>
        <w:jc w:val="both"/>
        <w:rPr/>
      </w:pPr>
      <w:r>
        <w:rPr>
          <w:i/>
        </w:rPr>
        <w:t>La testimonianza di Giovanni</w:t>
      </w:r>
      <w:r>
        <w:rPr/>
        <w:t xml:space="preserve"> (v. 15). È ripresa l'idea della testimonianza di Giovanni. Egli gioca sul duplice piano, quella della temporalità («colui che viene dopo di me»), e quello del valore («mi è passato avanti, perché era prima di me»). Cronologicamente giunto prima di Gesù, perché nato sei mesi prima, Giovanni in realtà si colloca dietro a Gesù, quanto a valore. Il testo di Gv 1,19-34 indica con solare evidenza la coscienza di Giovanni che non intende usurpare il ruolo di nessuno, pago della missione che gli è stata affidata e che porterà a compimento egregiamente.</w:t>
      </w:r>
    </w:p>
    <w:p>
      <w:pPr>
        <w:pStyle w:val="Normal"/>
        <w:jc w:val="both"/>
        <w:rPr/>
      </w:pPr>
      <w:r>
        <w:rPr/>
      </w:r>
    </w:p>
    <w:p>
      <w:pPr>
        <w:pStyle w:val="Normal"/>
        <w:jc w:val="both"/>
        <w:rPr/>
      </w:pPr>
      <w:r>
        <w:rPr>
          <w:i/>
        </w:rPr>
        <w:t>La pienezza del dono: la rivelazione</w:t>
      </w:r>
      <w:r>
        <w:rPr/>
        <w:t xml:space="preserve"> (vv. 16-18). La pienezza del Logos riferita al v. 14 trova applicazione nel suo riverbero sugli uomini. Costoro ne beneficiano, come già un tempo beneficiarono del dono della </w:t>
      </w:r>
      <w:r>
        <w:rPr>
          <w:i/>
        </w:rPr>
        <w:t>Torah</w:t>
      </w:r>
      <w:r>
        <w:rPr/>
        <w:t>. Il v. 16 parla di due grazie che si susseguono: alla grazia, cioè al dono della Legge che ha caratterizzato la vita del popolo ebraico, segue ora il dono che promana dal Logos. Il v. 17 esplicita il pensiero, con il chiaro riferimento a Mosè e a Gesù Cristo.</w:t>
      </w:r>
    </w:p>
    <w:p>
      <w:pPr>
        <w:pStyle w:val="Testoafilo"/>
        <w:rPr>
          <w:rFonts w:ascii="Arial" w:hAnsi="Arial" w:cs="Arial"/>
        </w:rPr>
      </w:pPr>
      <w:r>
        <w:rPr>
          <w:rFonts w:cs="Arial" w:ascii="Arial" w:hAnsi="Arial"/>
        </w:rPr>
        <w:tab/>
        <w:t>Il v. 18 chiude il prologo e fa compiere all’inno un salto di qualità. Dapprima si afferma che Dio non si può vedere. Il massimo della visione era stato concesso a Mosè (cf Es 33,18-23; 34,5-7), rimanendo comunque ben lontano dalla soddisfazione delle attese umane. L’assioma veterotestamentario che Dio non si poteva vedere rimaneva come un assoluto invalicabile. Ora qualcosa cambia radicalmente. Viene ripresa l’identità del Logos, chiamato «unigenito Dio», e situato nel «seno del Padre», espressione di tenerezza e di intimità. Con questi sostanziosi attributi sono poste le condizioni perché Lui e Lui solo, possa rivelarci il Padre. L’uomo, con Cristo, non è più orfano di Dio, lo incontra nella persona di Gesù di Nazaret.</w:t>
      </w:r>
    </w:p>
    <w:p>
      <w:pPr>
        <w:pStyle w:val="Testoafilo"/>
        <w:rPr>
          <w:rFonts w:ascii="Arial" w:hAnsi="Arial" w:cs="Arial"/>
        </w:rPr>
      </w:pPr>
      <w:r>
        <w:rPr>
          <w:rFonts w:cs="Arial" w:ascii="Arial" w:hAnsi="Arial"/>
        </w:rPr>
      </w:r>
    </w:p>
    <w:p>
      <w:pPr>
        <w:pStyle w:val="Testoafilo"/>
        <w:rPr>
          <w:rFonts w:ascii="Arial" w:hAnsi="Arial" w:cs="Arial"/>
        </w:rPr>
      </w:pPr>
      <w:r>
        <w:rPr>
          <w:rFonts w:cs="Arial" w:ascii="Arial" w:hAnsi="Arial"/>
        </w:rPr>
        <w:tab/>
        <w:t>Alla fine del prologo, il lettore ha la felice opportunità di seguire lo sviluppo del vangelo, perché ha in mano le chiavi per una retta comprensione di Gesù, sia quando compirà i segni rivelatori, sia quando parlerà del mistero del Padre.</w:t>
      </w:r>
    </w:p>
    <w:p>
      <w:pPr>
        <w:pStyle w:val="Testoafilo"/>
        <w:rPr>
          <w:rFonts w:ascii="Arial" w:hAnsi="Arial" w:cs="Arial"/>
        </w:rPr>
      </w:pPr>
      <w:r>
        <w:rPr>
          <w:rFonts w:cs="Arial" w:ascii="Arial" w:hAnsi="Arial"/>
        </w:rPr>
        <w:tab/>
        <w:t>Il v. 18 vale come un ponte gettato tra l’inno e il resto del vangelo. Tutto il prologo, a sua volta, diventa uno stupendo portale di accesso.</w:t>
      </w:r>
    </w:p>
    <w:p>
      <w:pPr>
        <w:pStyle w:val="Testo"/>
        <w:ind w:hanging="0"/>
        <w:rPr>
          <w:rFonts w:ascii="Arial" w:hAnsi="Arial" w:cs="Arial"/>
        </w:rPr>
      </w:pPr>
      <w:r>
        <w:rPr>
          <w:rFonts w:cs="Arial" w:ascii="Arial" w:hAnsi="Arial"/>
        </w:rPr>
      </w:r>
    </w:p>
    <w:p>
      <w:pPr>
        <w:pStyle w:val="Testo"/>
        <w:ind w:hanging="0"/>
        <w:rPr>
          <w:rFonts w:ascii="Arial" w:hAnsi="Arial" w:cs="Arial"/>
        </w:rPr>
      </w:pPr>
      <w:r>
        <w:rPr>
          <w:rFonts w:cs="Arial" w:ascii="Arial" w:hAnsi="Arial"/>
        </w:rPr>
      </w:r>
    </w:p>
    <w:p>
      <w:pPr>
        <w:pStyle w:val="Testo"/>
        <w:ind w:hanging="0"/>
        <w:rPr>
          <w:rFonts w:ascii="Arial" w:hAnsi="Arial" w:cs="Arial"/>
        </w:rPr>
      </w:pPr>
      <w:r>
        <w:rPr>
          <w:rFonts w:cs="Arial" w:ascii="Arial" w:hAnsi="Arial"/>
        </w:rPr>
      </w:r>
    </w:p>
    <w:p>
      <w:pPr>
        <w:pStyle w:val="Corpodeltesto2"/>
        <w:rPr/>
      </w:pPr>
      <w:r>
        <w:rPr/>
        <w:t xml:space="preserve">Prima lettura: </w:t>
      </w:r>
      <w:r>
        <w:rPr>
          <w:b/>
        </w:rPr>
        <w:t>Una feconda preparazione</w:t>
      </w:r>
    </w:p>
    <w:p>
      <w:pPr>
        <w:pStyle w:val="Normal"/>
        <w:jc w:val="both"/>
        <w:rPr/>
      </w:pPr>
      <w:r>
        <w:rPr/>
        <w:t>Il Logos incarnato è stato preparato dalla teologia della sapienza personificata. Ne parlano diversi testi come, ad esempio, Pr 1,20-33; 8,1-36; Gb 28. Nella medesima scia va collocato il cap. 24 del Siracide che vale come un pilone portante di tutto il libro.</w:t>
      </w:r>
    </w:p>
    <w:p>
      <w:pPr>
        <w:pStyle w:val="Normal"/>
        <w:ind w:firstLine="708"/>
        <w:jc w:val="both"/>
        <w:rPr/>
      </w:pPr>
      <w:r>
        <w:rPr/>
        <w:t>Proprio al cap. 24 sono attinti i due brani che formano il presente testo liturgico.</w:t>
      </w:r>
    </w:p>
    <w:p>
      <w:pPr>
        <w:pStyle w:val="TextBodyIndent"/>
        <w:rPr/>
      </w:pPr>
      <w:r>
        <w:rPr/>
        <w:t>L’introduzione ambienta il discorso della sapienza non in cielo, ma nel tempio di Gerusalemme, «nell’assemblea dell’Altissimo». Dal tempio terreno, che costituisce il punto finale della sua dimora, la sapienza si riporta all’indietro, al periodo in cui uscì dalla bocca di Dio, sedette come regina in alto, finché, per ordine divino, discese sulla terra e fissò la sua dimora in Israele. Dall’intimità con Dio all’intimità con il popolo, presso il quale ha fissato la sua tenda. Sono evidenti i contatti letterari e teologici con Cristo, Logos incarnato che ha posto la sua tenda in mezzo agli uomini.</w:t>
      </w:r>
    </w:p>
    <w:p>
      <w:pPr>
        <w:pStyle w:val="Normal"/>
        <w:ind w:firstLine="708"/>
        <w:jc w:val="both"/>
        <w:rPr/>
      </w:pPr>
      <w:r>
        <w:rPr/>
        <w:t>Così la teologia della sapienza prepara la strada a Cristo che Paolo non esiterà a chiamare «sapienza di Dio» (1Cor 1,24).</w:t>
      </w:r>
    </w:p>
    <w:p>
      <w:pPr>
        <w:pStyle w:val="Normal"/>
        <w:jc w:val="both"/>
        <w:rPr/>
      </w:pPr>
      <w:r>
        <w:rPr/>
      </w:r>
    </w:p>
    <w:p>
      <w:pPr>
        <w:pStyle w:val="Normal"/>
        <w:jc w:val="both"/>
        <w:rPr/>
      </w:pPr>
      <w:r>
        <w:rPr/>
      </w:r>
    </w:p>
    <w:p>
      <w:pPr>
        <w:pStyle w:val="Normal"/>
        <w:jc w:val="both"/>
        <w:rPr/>
      </w:pPr>
      <w:r>
        <w:rPr/>
        <w:t xml:space="preserve">Seconda lettura: </w:t>
      </w:r>
      <w:r>
        <w:rPr>
          <w:b/>
        </w:rPr>
        <w:t>Dalla identità di Cristo alla dignità dell’uomo</w:t>
      </w:r>
    </w:p>
    <w:p>
      <w:pPr>
        <w:pStyle w:val="Normal"/>
        <w:spacing w:lineRule="atLeast" w:line="240"/>
        <w:jc w:val="both"/>
        <w:rPr/>
      </w:pPr>
      <w:r>
        <w:rPr/>
        <w:t>Un estasiato inno di lode apre la lettera agli Efesini. Paolo è tanto ammirato dal mistero che sta contemplando e comunicando, da esprimersi in un unico pensiero (in greco non esiste punto fermo all’interno dei vv. 3-14) che come una colata lavica parte da Dio e raggiunge gli uomini.</w:t>
      </w:r>
    </w:p>
    <w:p>
      <w:pPr>
        <w:pStyle w:val="Normal"/>
        <w:spacing w:lineRule="atLeast" w:line="240"/>
        <w:ind w:firstLine="708"/>
        <w:jc w:val="both"/>
        <w:rPr/>
      </w:pPr>
      <w:r>
        <w:rPr/>
        <w:t>Le due parti che compongono la odierna lettura esprimono entrambe il rapporto tra la divinità e gli uomini, la prima (vv. 3-6) più dal versante di Dio, e la seconda (vv. 15-18) più dalla prospettiva umana. Il progetto di Dio di fare degli uomini suoi figli in Cristo (prima parte), si materializza anche nella presente comunità, ben formata su due pilastri: la fede nel Signore Gesù e l’amore al prossimo. Il miglioramento rimane sempre un traguardo da raggiungere e quindi Paolo addita la meta (speranza) di una esperienza totalizzante di Dio che faccia capire e gustare quanto sia grande lo stare con lui («eredità fra i santi»).</w:t>
      </w:r>
    </w:p>
    <w:p>
      <w:pPr>
        <w:pStyle w:val="Normal"/>
        <w:spacing w:lineRule="atLeast" w:line="240"/>
        <w:ind w:firstLine="708"/>
        <w:jc w:val="both"/>
        <w:rPr/>
      </w:pPr>
      <w:r>
        <w:rPr/>
        <w:t>La scintilla di partenza è un gioco linguistico tra il «benedetto» riferito a Dio e il «benedetti» attribuito agli uomini. Dio non è considerato in sé, ma nel suo operare che è benedizione. Il v. 3 funge da lode iniziale ma anche da titolo, perché quanto segue nei vv. 4-14 ne è una esplicitazione. La benedizione consiste nella elezione a figli, resa possibile dalla persona e dall’opera di Gesù Cristo.</w:t>
      </w:r>
    </w:p>
    <w:p>
      <w:pPr>
        <w:pStyle w:val="Normal"/>
        <w:spacing w:lineRule="atLeast" w:line="240"/>
        <w:ind w:firstLine="708"/>
        <w:jc w:val="both"/>
        <w:rPr/>
      </w:pPr>
      <w:r>
        <w:rPr/>
        <w:t>La dignità di figli è dono ma pure impegno. Si tratta di costruire giorno dopo giorno un rapporto di intimità che diventa vita vissuta. Poiché l’impresa non risulta facile, Paolo assicura alla comunità il suo appoggio fatto di preghiera incessante.</w:t>
      </w:r>
    </w:p>
    <w:p>
      <w:pPr>
        <w:pStyle w:val="Normal"/>
        <w:spacing w:lineRule="atLeast" w:line="240"/>
        <w:ind w:firstLine="708"/>
        <w:jc w:val="both"/>
        <w:rPr/>
      </w:pPr>
      <w:r>
        <w:rPr/>
        <w:t>Pregare per la comunità perché possa crescere spiritualmente è dunque un dovere apostolico, “un’attività” che ogni buon pastore conosce e pratica.</w:t>
      </w:r>
    </w:p>
    <w:p>
      <w:pPr>
        <w:pStyle w:val="Normal"/>
        <w:spacing w:lineRule="atLeast" w:line="240"/>
        <w:jc w:val="both"/>
        <w:rPr/>
      </w:pPr>
      <w:r>
        <w:rPr/>
      </w:r>
    </w:p>
    <w:p>
      <w:pPr>
        <w:pStyle w:val="Normal"/>
        <w:spacing w:lineRule="atLeast" w:line="240"/>
        <w:jc w:val="both"/>
        <w:rPr/>
      </w:pPr>
      <w:r>
        <w:rPr/>
      </w:r>
      <w:r>
        <w:br w:type="page"/>
      </w:r>
    </w:p>
    <w:p>
      <w:pPr>
        <w:pStyle w:val="Heading1"/>
        <w:ind w:right="424" w:hanging="0"/>
        <w:rPr/>
      </w:pPr>
      <w:r>
        <w:rPr/>
        <w:t>EPIFANIA</w:t>
      </w:r>
    </w:p>
    <w:p>
      <w:pPr>
        <w:pStyle w:val="Normal"/>
        <w:spacing w:lineRule="atLeast" w:line="240"/>
        <w:jc w:val="both"/>
        <w:rPr/>
      </w:pPr>
      <w:r>
        <w:rPr/>
        <w:t>Is 60,1-6</w:t>
      </w:r>
    </w:p>
    <w:p>
      <w:pPr>
        <w:pStyle w:val="Normal"/>
        <w:spacing w:lineRule="atLeast" w:line="240"/>
        <w:jc w:val="both"/>
        <w:rPr/>
      </w:pPr>
      <w:r>
        <w:rPr/>
        <w:t>Ef 3,2-3.5-6</w:t>
      </w:r>
    </w:p>
    <w:p>
      <w:pPr>
        <w:pStyle w:val="Normal"/>
        <w:spacing w:lineRule="atLeast" w:line="240"/>
        <w:jc w:val="both"/>
        <w:rPr/>
      </w:pPr>
      <w:r>
        <w:rPr/>
        <w:t>Mt 2,1-12</w:t>
      </w:r>
    </w:p>
    <w:p>
      <w:pPr>
        <w:pStyle w:val="Normal"/>
        <w:spacing w:lineRule="atLeast" w:line="240"/>
        <w:jc w:val="both"/>
        <w:rPr/>
      </w:pPr>
      <w:r>
        <w:rPr/>
      </w:r>
    </w:p>
    <w:p>
      <w:pPr>
        <w:pStyle w:val="Normal"/>
        <w:spacing w:lineRule="atLeast" w:line="240"/>
        <w:jc w:val="both"/>
        <w:rPr/>
      </w:pPr>
      <w:r>
        <w:rPr/>
      </w:r>
    </w:p>
    <w:p>
      <w:pPr>
        <w:pStyle w:val="Normal"/>
        <w:jc w:val="both"/>
        <w:rPr>
          <w:b/>
          <w:b/>
        </w:rPr>
      </w:pPr>
      <w:r>
        <w:rPr>
          <w:b/>
        </w:rPr>
        <w:t>Interpretare i testi</w:t>
      </w:r>
    </w:p>
    <w:p>
      <w:pPr>
        <w:pStyle w:val="Normal"/>
        <w:jc w:val="both"/>
        <w:rPr>
          <w:b/>
          <w:b/>
        </w:rPr>
      </w:pPr>
      <w:r>
        <w:rPr>
          <w:b/>
        </w:rPr>
        <w:t>Guidati dalla Luce</w:t>
      </w:r>
    </w:p>
    <w:p>
      <w:pPr>
        <w:pStyle w:val="TextBody"/>
        <w:rPr/>
      </w:pPr>
      <w:r>
        <w:rPr/>
        <w:t>Il pellegrinaggio è un cammino fisico, segno di un cammino interiore che porta a Cristo, dono divino all'umanità. Possiamo verificare il valore del nostro itinerario, confrontandolo con quello dei Magi, primi pellegrini della storia.</w:t>
      </w:r>
    </w:p>
    <w:p>
      <w:pPr>
        <w:pStyle w:val="TextBody"/>
        <w:ind w:firstLine="708"/>
        <w:rPr/>
      </w:pPr>
      <w:r>
        <w:rPr/>
        <w:t>I Magi offrono uno spaccato della collaborazione umano-divina, percorrendo le tappe di ogni uomo, dalla legge naturale alla Scrittura, fino all'incontro con Cristo, riconosciuto e adorato. Ricercare, riconoscere, accogliere sono le coordinate del cammino da loro percorso e additato ad ogni uomo (vangelo). Camminare verso la luce di Gerusalemme, patria ideale di tutti i popoli, dà al pellegrinaggio una forte intonazione universalistica che tutti affratella (prima lettura). Il sogno di Isaia diventa palpabile realtà nei popoli cui è annunciato il mistero di Cristo, epifania di Dio, motivo e meta di ogni ricerca (seconda lettura).</w:t>
      </w:r>
    </w:p>
    <w:p>
      <w:pPr>
        <w:pStyle w:val="Normal"/>
        <w:spacing w:lineRule="atLeast" w:line="240"/>
        <w:jc w:val="both"/>
        <w:rPr/>
      </w:pPr>
      <w:r>
        <w:rPr/>
      </w:r>
    </w:p>
    <w:p>
      <w:pPr>
        <w:pStyle w:val="Normal"/>
        <w:jc w:val="both"/>
        <w:rPr>
          <w:b/>
          <w:b/>
        </w:rPr>
      </w:pPr>
      <w:r>
        <w:rPr>
          <w:b/>
        </w:rPr>
      </w:r>
    </w:p>
    <w:p>
      <w:pPr>
        <w:pStyle w:val="Normal"/>
        <w:jc w:val="both"/>
        <w:rPr/>
      </w:pPr>
      <w:r>
        <w:rPr/>
        <w:t xml:space="preserve">Vangelo: </w:t>
      </w:r>
      <w:r>
        <w:rPr>
          <w:b/>
        </w:rPr>
        <w:t>I Magi, primi pellegrini della storia</w:t>
      </w:r>
    </w:p>
    <w:p>
      <w:pPr>
        <w:pStyle w:val="Normal"/>
        <w:jc w:val="both"/>
        <w:rPr/>
      </w:pPr>
      <w:r>
        <w:rPr/>
        <w:t xml:space="preserve">Il cap. 2 di Matteo mostra l’accoglienza che gli uomini riservano a Gesù, dopo che il cap. 1 aveva presentato il mistero della sua persona attesa da generazioni e inserita nel mirabile contesto della santa famiglia. I Magi sono coloro che accettano Gesù, in opposizione ad altri che tentano di eliminarlo. La futura relazione degli uomini a Gesù è già presente, </w:t>
      </w:r>
      <w:r>
        <w:rPr>
          <w:i/>
        </w:rPr>
        <w:t>in nuce</w:t>
      </w:r>
      <w:r>
        <w:rPr/>
        <w:t>, in questa prima, contrastante, reazione a contatto con la sua persona.</w:t>
      </w:r>
    </w:p>
    <w:p>
      <w:pPr>
        <w:pStyle w:val="TextBody"/>
        <w:rPr/>
      </w:pPr>
      <w:r>
        <w:rPr/>
        <w:tab/>
        <w:t>Il racconto offre un quadro letterario completo, formato dall’arrivo dei Magi, dal raggiungimento dello scopo del viaggio e dalla loro partenza. Dopo l'introduzione (v. 1), dividiamo il brano in due momenti: la ricerca (vv. 2-8) e l'incontro (vv. 9-12).</w:t>
      </w:r>
    </w:p>
    <w:p>
      <w:pPr>
        <w:pStyle w:val="Normal"/>
        <w:jc w:val="both"/>
        <w:rPr/>
      </w:pPr>
      <w:r>
        <w:rPr/>
      </w:r>
    </w:p>
    <w:p>
      <w:pPr>
        <w:pStyle w:val="Normal"/>
        <w:jc w:val="both"/>
        <w:rPr/>
      </w:pPr>
      <w:r>
        <w:rPr/>
        <w:t>La ricerca</w:t>
      </w:r>
    </w:p>
    <w:p>
      <w:pPr>
        <w:pStyle w:val="Normal"/>
        <w:jc w:val="both"/>
        <w:rPr/>
      </w:pPr>
      <w:r>
        <w:rPr/>
        <w:t>L’inizio contiene le indicazioni temporali (il tempo di re Erode) e geografiche (oriente, Betlemme, Gerusalemme), e i personaggi (Gesù, Erode, i Magi). Chi sono i Magi? La loro carta d'identità è scarna ed essenziale. Il nome si riferiva originariamente a una tribù di Medi che si sviluppò in una casta sacerdotale, presente in diversi paesi del Vicino Oriente. Per Matteo sono uomini che vengono da lontano, quindi dei pagani, esperti, tra l'altro, di astronomia. Riguardo al numero, sono almeno due, poiché viene usato il plurale. Sarà l'interpretazione posteriore a trasformare queste persone in personaggi. Esistono numerose tradizioni che variano secondo i luoghi e i tempi. Il dato più ricorrente li fa re, vengono da regioni precise, sono solitamente tre perché altrettanti sono i doni portati (alcune tradizioni conoscono numeri diversi, fino a dodici), hanno un nome preciso: Gaspare, Baldassare, Melchiorre (compare talora un quarto, Altabarre), hanno un colore diverso della pelle, espressione di universalità. Potremmo continuare con tanti altri dati forniti dalle varie tradizioni, spesso intrise di suggestive leggende, ma ci allontaneremmo dal nostro scopo. Ritorniamo al dato biblico, scarno ma veritiero.</w:t>
      </w:r>
    </w:p>
    <w:p>
      <w:pPr>
        <w:pStyle w:val="Normal"/>
        <w:ind w:firstLine="708"/>
        <w:jc w:val="both"/>
        <w:rPr/>
      </w:pPr>
      <w:r>
        <w:rPr/>
        <w:t>I Magi arrivano alla capitale con una domanda precisa, che mette subbuglio per quell'evidente stridore tra «re Erode» e «Dov'è il re dei Giudei che è nato?». Si fronteggiano due regalità, che all'esame del tempo si riveleranno, la prima falsa e la seconda vera (cf Mt 27,11).</w:t>
      </w:r>
    </w:p>
    <w:p>
      <w:pPr>
        <w:pStyle w:val="Normal"/>
        <w:jc w:val="both"/>
        <w:rPr/>
      </w:pPr>
      <w:r>
        <w:rPr/>
        <w:tab/>
        <w:t>I Magi si sono messi alla ricerca perché hanno visto «la sua stella». L’argomento apre una problematica complessa che si sbriciola in molteplici interpretazioni. Tralasciando le più eccentriche, ricordiamo quella biblico-messianica, ricavata dalla profezia di Balaam in Nm 24,17. Già Qumran aveva connesso la stella con il messia levitico (cf 1QM 12,6). I primi cristiani</w:t>
      </w:r>
      <w:r>
        <w:rPr>
          <w:sz w:val="20"/>
        </w:rPr>
        <w:t xml:space="preserve"> </w:t>
      </w:r>
      <w:r>
        <w:rPr/>
        <w:t>avrebbero letto Nm 24,17 come la chiave scritturistica di Mt 2,1-2 (così Brown). Sebbene la proposta sia allettante, non pare convincente. Notiamo che la stella ha valore iniziale di stimolo, si ripresenta e poi sparisce. Non sarebbe un bel simbolo del Messia. Infine, ci si aspetterebbe almeno un'allusione da parte dell'evangelista, tanto più che Matteo poteva disporre di una solida citazione biblica.</w:t>
      </w:r>
    </w:p>
    <w:p>
      <w:pPr>
        <w:pStyle w:val="Normal"/>
        <w:jc w:val="both"/>
        <w:rPr/>
      </w:pPr>
      <w:r>
        <w:rPr/>
        <w:tab/>
        <w:t>Sempre più condivisa è l’interpretazione astronomica. C’è chi la ritiene una cometa (così Lagrange), ma molti pensano a una congiunzione di astri che avrebbe dato vita ad uno spettacolo sensazionale. A partire da Keplero si parla della congiunzione di Saturno e di Giove nella costellazione dei Pesci, avvenuta nell'anno 7 a.C. La data concorderebbe verosimilmente con quella della nascita di Cristo. Questa ipotesi ci sembra credibile e seria. La facciamo nostra.</w:t>
      </w:r>
    </w:p>
    <w:p>
      <w:pPr>
        <w:pStyle w:val="Normal"/>
        <w:jc w:val="both"/>
        <w:rPr/>
      </w:pPr>
      <w:r>
        <w:rPr/>
        <w:tab/>
        <w:t>La stella è stata la causa esterna. Probabilmente è da ipotizzare che i Magi siano a conoscenza dell'attesa messianica che la propaganda giudaica aveva diffuso nel mondo. La loro ricerca è radicata nel desiderio di «adorare» il bambino, verbo che in Mt ha sempre valore religioso. Non è, comunque, una visita di cortesia. Inoltre sono ben informati, perché parlano di «re dei giudei».</w:t>
      </w:r>
    </w:p>
    <w:p>
      <w:pPr>
        <w:pStyle w:val="Normal"/>
        <w:jc w:val="both"/>
        <w:rPr/>
      </w:pPr>
      <w:r>
        <w:rPr/>
        <w:tab/>
        <w:t xml:space="preserve">La ricerca sembra incepparsi sia nel turbamento di Erode, espresso dal verbo </w:t>
      </w:r>
      <w:r>
        <w:rPr>
          <w:i/>
        </w:rPr>
        <w:t>tarassô</w:t>
      </w:r>
      <w:r>
        <w:rPr/>
        <w:t>, sempre con il senso di agitazione profonda, sia nell'ignoranza della meta. Le difficoltà sono superate. Erode, interpellato personalmente, fa buon viso a cattiva sorte e dà la sua collaborazione. Si dimostra sagace nel bussare alla porta giusta, perché convoca i sommi sacerdoti e gli scribi per avere una risposta sul luogo di nascita del Messia. Non correva buon sangue tra il sovrano e l'autorità giudaica, eppure la necessità dell'informazione spinge a cercare una collaborazione. Si evince dal testo che né Erode né i Magi possono arrivare a Cristo senza la mediazione delle Scritture e la loro retta interpretazione. Da qui la necessità del mondo giudaico, depositario della rivelazione dell’AT.</w:t>
      </w:r>
    </w:p>
    <w:p>
      <w:pPr>
        <w:pStyle w:val="Normal"/>
        <w:spacing w:lineRule="atLeast" w:line="240"/>
        <w:jc w:val="both"/>
        <w:rPr/>
      </w:pPr>
      <w:r>
        <w:rPr/>
        <w:tab/>
        <w:t>Matteo conferma e illustra con una citazione la risposta che Betlemme è il luogo di nascita del Messia. Più che parola del «profeta», la citazione risulta una libera rielaborazione dell’evangelista, perché non corrisponde esattamente né al testo ebraico, né a quello greco. È un montaggio ottenuto dalla combinazione di Mi 5,1 (LXX) e 2Sam 5,2. La citazione mette in luce il ruolo della città che diede i natali a Davide.</w:t>
      </w:r>
    </w:p>
    <w:p>
      <w:pPr>
        <w:pStyle w:val="Normal"/>
        <w:spacing w:lineRule="atLeast" w:line="240"/>
        <w:ind w:firstLine="708"/>
        <w:jc w:val="both"/>
        <w:rPr/>
      </w:pPr>
      <w:r>
        <w:rPr/>
        <w:t>Lo scaltro Erode usa parole melliflue ed esprime il suo intento di volere compiere lo stesso gesto di adorazione che era lo scopo dei Magi. Il lettore non è tratto in inganno perché sa dello spropositato turbamento del re (cf v. 3). I Magi per il momento non percepiscono il raggiro, ma saranno aiutati a capire alla fine (cf v. 12) le sue reali intenzioni. Trova chi è vero ricercatore. Matteo fa capire che Gesù si lascia trovare solamente da chi lo ricerca con rettitudine.</w:t>
      </w:r>
    </w:p>
    <w:p>
      <w:pPr>
        <w:pStyle w:val="Normal"/>
        <w:spacing w:lineRule="atLeast" w:line="240"/>
        <w:jc w:val="both"/>
        <w:rPr/>
      </w:pPr>
      <w:r>
        <w:rPr/>
        <w:tab/>
        <w:t>La ricerca è corroborata da un lieto evento. I Magi sono confortati dal riapparire della stella. Il fatto procura loro una gioia immensa, espressa con un barocco semitismo che reso letteralmente suona: «gioirono molto di gioia grande». Il tema della gioia, tanto caratteristico in Lc 1-2, fa la sua comparsa anche in Matteo. All'evangelista è imputabile la strana affermazione «Si fermò sul luogo dove si trovava il bambino». Come può una stella fermarsi su una casa? E ancora, come può una stella guidare («li precedeva») per un tratto di 9 Km, qual è appunto la distanza Gerusalemme-Betlemme, e per di più nell'insolita direzione nord-sud? Il versetto è ampiamente sfruttato da coloro che negano la storicità della stella. Il problema si scioglie se riconosciamo nell'espressione il carattere popolare, quasi ingenuo, della descrizione.</w:t>
      </w:r>
    </w:p>
    <w:p>
      <w:pPr>
        <w:pStyle w:val="Normal"/>
        <w:spacing w:lineRule="atLeast" w:line="240"/>
        <w:jc w:val="both"/>
        <w:rPr/>
      </w:pPr>
      <w:r>
        <w:rPr/>
      </w:r>
    </w:p>
    <w:p>
      <w:pPr>
        <w:pStyle w:val="Normal"/>
        <w:spacing w:lineRule="atLeast" w:line="240"/>
        <w:jc w:val="both"/>
        <w:rPr/>
      </w:pPr>
      <w:r>
        <w:rPr/>
        <w:t>L'incontro</w:t>
      </w:r>
    </w:p>
    <w:p>
      <w:pPr>
        <w:pStyle w:val="Normal"/>
        <w:spacing w:lineRule="atLeast" w:line="240"/>
        <w:jc w:val="both"/>
        <w:rPr/>
      </w:pPr>
      <w:r>
        <w:rPr/>
        <w:t>La ricerca approda alla sua meta e il cammino si conclude davanti ad una persona. Il bambino viene trovato e riverito. La frase «prostratisi lo adorarono» segna il raggiungimento del progetto, annunciato nel v. 2. La loro missione è felicemente conclusa. La prostrazione nel giudaismo era riservata solo a Dio. Gesù è riconosciuto come un bambino eccezionale.</w:t>
      </w:r>
    </w:p>
    <w:p>
      <w:pPr>
        <w:pStyle w:val="Normal"/>
        <w:spacing w:lineRule="atLeast" w:line="240"/>
        <w:jc w:val="both"/>
        <w:rPr/>
      </w:pPr>
      <w:r>
        <w:rPr/>
        <w:tab/>
        <w:t>«Poi aprirono i loro scrigni e gli offrirono in dono oro, incenso e mirra». I doni dei Magi rappresentano un prolungamento ed una spiegazione dell'adorazione. Nessuno si presentava ad una persona di riguardo a mani vuote. Il dono serviva a riconoscere e in parte a colmare la distanza tra chi offriva e chi riceveva. In questo senso è da interpretare la disposizione di Es 23,15b: «Non si dovrà comparire davanti a me a mani vuote». Quando poi si considerano i tre doni, non è difficile notare il loro valore intrinseco e simbolico. Sono beni preziosi, tanto più che non sono reperibili in Palestina. Molto presto, già nel secondo secolo con san Giustino martire, è stata data una lettura simbolica, favorita anche da testi come Is 9,6 e Sal 72,10.11.15. In questa linea, l'oro simboleggia la regalità, l'incenso la divinità e la mirra l'umanità. Incenso e mirra sono resine, impiegate in diversi usi, tra cui il culto del tempio (incenso) e l'arte funeraria (mirra). Al di là del simbolo, resta il fatto che i regali denotano la dignità del bambino e in parte giustificano l'adorazione.</w:t>
      </w:r>
    </w:p>
    <w:p>
      <w:pPr>
        <w:pStyle w:val="Normal"/>
        <w:spacing w:lineRule="atLeast" w:line="240"/>
        <w:jc w:val="both"/>
        <w:rPr/>
      </w:pPr>
      <w:r>
        <w:rPr/>
        <w:tab/>
        <w:t>Si è parlato dei doni dei Magi, del loro impegno, del loro sforzo. Che cosa ottengono in cambio? Qual è la loro ricompensa? Essa è condensata in «videro il bambino». Cristo è la risposta al desiderio profondo di ogni uomo, il dono perfetto oltre il quale nulla si può desiderare.</w:t>
      </w:r>
    </w:p>
    <w:p>
      <w:pPr>
        <w:pStyle w:val="Normal"/>
        <w:spacing w:lineRule="atLeast" w:line="240"/>
        <w:jc w:val="both"/>
        <w:rPr/>
      </w:pPr>
      <w:r>
        <w:rPr/>
        <w:tab/>
        <w:t>Il versetto conclusivo porta felicemente a termine la ricerca. L’avviso ai Magi di non passare da Erode diventa il manifesto di condanna dell'operato di Erode. L'episodio si conclude dolcemente sulle note del ritorno, al termine di una vicenda avventurosa, ma a lieto fine.</w:t>
      </w:r>
    </w:p>
    <w:p>
      <w:pPr>
        <w:pStyle w:val="Normal"/>
        <w:spacing w:lineRule="atLeast" w:line="240"/>
        <w:jc w:val="both"/>
        <w:rPr/>
      </w:pPr>
      <w:r>
        <w:rPr/>
        <w:tab/>
        <w:t>I Magi tornano a casa. La vita riprende. L'incontro con Cristo non isola dal mondo, né colloca in situazioni privilegiate; semplicemente, trasforma. Un dono è offerto e lasciato e, parimenti, un dono è ricevuto e portato a casa: è quell'esperienza che non si può cancellare perché ha segnato un'esistenza. È lui che resta con i suoi «tutti i giorni fino alla fine del mondo» (Mt 28,20).</w:t>
      </w:r>
    </w:p>
    <w:p>
      <w:pPr>
        <w:pStyle w:val="Normal"/>
        <w:spacing w:lineRule="atLeast" w:line="240"/>
        <w:jc w:val="both"/>
        <w:rPr/>
      </w:pPr>
      <w:r>
        <w:rPr/>
      </w:r>
    </w:p>
    <w:p>
      <w:pPr>
        <w:pStyle w:val="Normal"/>
        <w:spacing w:lineRule="atLeast" w:line="240"/>
        <w:jc w:val="both"/>
        <w:rPr/>
      </w:pPr>
      <w:r>
        <w:rPr/>
      </w:r>
    </w:p>
    <w:p>
      <w:pPr>
        <w:pStyle w:val="Normal"/>
        <w:jc w:val="both"/>
        <w:rPr/>
      </w:pPr>
      <w:r>
        <w:rPr/>
        <w:t xml:space="preserve">Prima lettura: </w:t>
      </w:r>
      <w:r>
        <w:rPr>
          <w:b/>
        </w:rPr>
        <w:t>Tutti nel regno della luce</w:t>
      </w:r>
    </w:p>
    <w:p>
      <w:pPr>
        <w:pStyle w:val="TextBody"/>
        <w:rPr/>
      </w:pPr>
      <w:r>
        <w:rPr/>
        <w:t>L’aria universalista respirata nel brano di Matteo con la presenza dei Magi, pagani che vengono da lontano ad adorare Gesù, è preparata, nonché confermata, dalla prima lettura. Qui tutti i popoli sono in cammino verso la luce, per vederla e per lasciarsi illuminare.</w:t>
      </w:r>
    </w:p>
    <w:p>
      <w:pPr>
        <w:pStyle w:val="Normal"/>
        <w:jc w:val="both"/>
        <w:rPr/>
      </w:pPr>
      <w:r>
        <w:rPr/>
        <w:tab/>
        <w:t>Ad una città umiliata (Gerusalemme personifica tutto il popolo), prima dalla distruzione e poi dall’esilio, e ora in modesta ripresa, il profeta prospetta un quadro che costituisce uno dei grandi poemi del libro. Con immagini scintillanti egli introduce due temi, quello del trionfo della luce (vv. 1-3) e quello della peregrinazione dei popoli alla città santa (vv. 4-6). Le due tematiche sono accomunate da una prospettiva universalista. Sono cadute le antiche barriere, sono superati gli atavici antagonismi.</w:t>
      </w:r>
    </w:p>
    <w:p>
      <w:pPr>
        <w:pStyle w:val="Normal"/>
        <w:jc w:val="both"/>
        <w:rPr/>
      </w:pPr>
      <w:r>
        <w:rPr/>
        <w:tab/>
        <w:t>All'oscurità dovuta alla lontananza di Dio a causa del peccato di Gerusalemme, si oppone un'intensa luce, un albeggiare che anche qui ha significato religioso. La luce è quella della gloria di Dio, segno della sua presenza. È iniziato il nuovo giorno, ricco di luce, di vita, di giustizia e di fecondità. Questo giorno non muore mai. La luce di Gerusalemme avvantaggia anche gli altri popoli. Viene espressa la funzione di guida riservata alla città santa.</w:t>
      </w:r>
    </w:p>
    <w:p>
      <w:pPr>
        <w:pStyle w:val="TextBody"/>
        <w:rPr/>
      </w:pPr>
      <w:r>
        <w:rPr/>
        <w:tab/>
        <w:t>Con l'imperativo del v. 4 avviene un altro passaggio. Gerusalemme è invitata a superare il suo stato di afflizione considerando la nuova situazione storica e teologica. I suoi figli ritornano a casa, segno che si è conclusa l’epoca dell’allontanamento e della lontananza. Dio è di nuovo il loro Dio. C’è molta tenerezza nell’immagine dei figli che tornano da lontano e delle figlie, notoriamente più deboli, portate in braccio. A Gerusalemme giungono anche tanti altri, portando la ricchezza dei loro paesi. La città diventa un centro internazionale e teologico dove tutti riconoscono Dio: «verranno da Saba, portando oro e incenso e proclamando le glorie del Signore». È ricomposta quell'unità che il peccato aveva lacerato. C’è motivo di gioire perché i tempi nuovi sono iniziati. Si realizza il pellegrinaggio di tutti popoli al centro, là dove si incontra il Signore, si vive di lui e per lui. Là egli si manifesta (epifania), là tutti lo riconoscono.</w:t>
      </w:r>
    </w:p>
    <w:p>
      <w:pPr>
        <w:pStyle w:val="Normal"/>
        <w:jc w:val="both"/>
        <w:rPr/>
      </w:pPr>
      <w:r>
        <w:rPr/>
        <w:tab/>
        <w:t>Tutti sono approdati al regno della luce.</w:t>
      </w:r>
    </w:p>
    <w:p>
      <w:pPr>
        <w:pStyle w:val="Normal"/>
        <w:jc w:val="both"/>
        <w:rPr/>
      </w:pPr>
      <w:r>
        <w:rPr/>
      </w:r>
    </w:p>
    <w:p>
      <w:pPr>
        <w:pStyle w:val="Normal"/>
        <w:jc w:val="both"/>
        <w:rPr/>
      </w:pPr>
      <w:r>
        <w:rPr/>
      </w:r>
    </w:p>
    <w:p>
      <w:pPr>
        <w:pStyle w:val="Normal"/>
        <w:jc w:val="both"/>
        <w:rPr/>
      </w:pPr>
      <w:r>
        <w:rPr/>
        <w:t xml:space="preserve">Seconda lettura: </w:t>
      </w:r>
      <w:r>
        <w:rPr>
          <w:b/>
        </w:rPr>
        <w:t>Cristo, epifania di Dio</w:t>
      </w:r>
    </w:p>
    <w:p>
      <w:pPr>
        <w:pStyle w:val="Normal"/>
        <w:spacing w:lineRule="atLeast" w:line="240"/>
        <w:jc w:val="both"/>
        <w:rPr/>
      </w:pPr>
      <w:r>
        <w:rPr/>
        <w:t>In termini più spiccatamente teologici, la secondo lettura mostra che la manifestazione o epifania di Dio è quel «mistero» che Cristo ha rivelato e che è, in fondo, la sua stessa persona.</w:t>
      </w:r>
    </w:p>
    <w:p>
      <w:pPr>
        <w:pStyle w:val="Normal"/>
        <w:spacing w:lineRule="atLeast" w:line="240"/>
        <w:jc w:val="both"/>
        <w:rPr/>
      </w:pPr>
      <w:r>
        <w:rPr/>
        <w:tab/>
        <w:t>La parola mistero ha tanti significati: nel linguaggio comune indica un concetto incomprensibile, un fatto inspiegabile, qualcosa, comunque, fasciato di oscurità. Un altro uso frequente è reperibile nel linguaggio liturgico e teologico dove si parla di "misteri divini", "sacri misteri", oppure, al singolare, "il mistero pasquale", "il mistero trinitario", "il mistero di Cristo"...</w:t>
      </w:r>
    </w:p>
    <w:p>
      <w:pPr>
        <w:pStyle w:val="Normal"/>
        <w:spacing w:lineRule="atLeast" w:line="240"/>
        <w:jc w:val="both"/>
        <w:rPr/>
      </w:pPr>
      <w:r>
        <w:rPr/>
        <w:tab/>
        <w:t xml:space="preserve">Soprattutto le lettere di Paolo agli Efesini e ai Colossesi sono attraversate dalla tematica del mistero e da quella della conoscenza. Paolo, pur usando il termine greco, attinge al mondo biblico (cf Dn 2,27-28.47) e soprattutto alla letteratura apocalittica apocrifa e di Qumran. Leggiamo nella </w:t>
      </w:r>
      <w:r>
        <w:rPr>
          <w:i/>
        </w:rPr>
        <w:t>Apocalisse di Baruc</w:t>
      </w:r>
      <w:r>
        <w:rPr/>
        <w:t xml:space="preserve"> 81,4: «Egli mi ha fatto conoscere il mistero dei tempi». Altro testo: «Tutto ciò che sarà, fu nel tuo beneplacito» (1QS XI,18). Tale sfondo prepara l'idea di un piano di salvezza che solo Dio conosce e che rivelerà con il Messia alla fine dei tempi.</w:t>
      </w:r>
    </w:p>
    <w:p>
      <w:pPr>
        <w:pStyle w:val="Normal"/>
        <w:spacing w:lineRule="atLeast" w:line="240"/>
        <w:jc w:val="both"/>
        <w:rPr/>
      </w:pPr>
      <w:r>
        <w:rPr/>
        <w:tab/>
        <w:t>Possiamo individuare alcune tappe nella traiettoria rivelativa del mistero. Esso vive inizialmente in uno stato di nascondimento. È un mistero nascosto da sempre e partecipa della natura di Dio che per sua essenza è nascosto (cf Is 45,15). Tuttavia, come Dio si manifesta, così il mistero è stato preordinato da Dio per essere comunicato. Di fatto il mistero è accompagnato da verbi di rivelazione (rivelare; far conoscere ecc.) che hanno sempre come soggetto Dio o il mistero stesso. Viene affermato che la rivelazione del mistero è voluta da Dio il quale ora lo ha posto a portata di tutti. L'«adesso» non si pone in semplice sviluppo del passato, ma vale come un salto di qualità, come un'esaltazione dell'oggi (cf Ef 3,5).</w:t>
      </w:r>
    </w:p>
    <w:p>
      <w:pPr>
        <w:pStyle w:val="Normal"/>
        <w:spacing w:lineRule="atLeast" w:line="240"/>
        <w:jc w:val="both"/>
        <w:rPr/>
      </w:pPr>
      <w:r>
        <w:rPr/>
        <w:tab/>
        <w:t>Destinatari sono «i suoi santi» (Col 1,26-27), forse i predicatori del vangelo o i «santi apostoli e profeti» (Ef 1,5), ai quali spetta il compito di diffondere il mistero. Esso, infatti, non è destinato a restare nel silenzio di Dio, né ad essere comunicato solo ai predicatori del vangelo, ma a raggiungere tutti. Le dimensioni del mistero sono universali, il suo orizzonte cosmico.</w:t>
      </w:r>
    </w:p>
    <w:p>
      <w:pPr>
        <w:pStyle w:val="Normal"/>
        <w:spacing w:lineRule="atLeast" w:line="240"/>
        <w:jc w:val="both"/>
        <w:rPr/>
      </w:pPr>
      <w:r>
        <w:rPr/>
        <w:tab/>
        <w:t>A questo momento si inserisce il tema della conoscenza. Non si dà solo un cammino da Dio all'uomo, ma anche dall'uomo a Dio. È il tema dell'appropriazione soggettiva del mistero e dei mezzi disponibili a tal fine. Tale appropriazione avviene principalmente nella conoscenza e nella sapienza, dono dello Spirito.</w:t>
      </w:r>
    </w:p>
    <w:p>
      <w:pPr>
        <w:pStyle w:val="Normal"/>
        <w:spacing w:lineRule="atLeast" w:line="240"/>
        <w:jc w:val="both"/>
        <w:rPr/>
      </w:pPr>
      <w:r>
        <w:rPr/>
        <w:tab/>
        <w:t>Lo stadio ultimo a cui conduce la rivelazione del mistero non sarà però qualcosa di sorprendentemente nuovo ed inaspettato, sconosciuto od estraneo, perché il mistero è Cristo, sostanziale e ultima verità degli esseri: «Cristo centro del cosmo e della storia» (</w:t>
      </w:r>
      <w:r>
        <w:rPr>
          <w:i/>
        </w:rPr>
        <w:t>Redemptor hominis</w:t>
      </w:r>
      <w:r>
        <w:rPr/>
        <w:t>, 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hi cerca trova</w:t>
      </w:r>
    </w:p>
    <w:p>
      <w:pPr>
        <w:pStyle w:val="Normal"/>
        <w:spacing w:lineRule="atLeast" w:line="240"/>
        <w:jc w:val="both"/>
        <w:rPr/>
      </w:pPr>
      <w:r>
        <w:rPr/>
        <w:t>L'itinerario dei Magi è la mappa dell'esistenza umana, in cui la componente della ricerca non è mai totalmente esaurita. Partono perché avevano visto una stella, ma la loro ricerca attinge alle profondità del cuore. La luce che li accompagna diventa sempre più luminosa, perché da luce esteriore diventa interiore. Il cammino non è però né automatico né facile. La luce abbisogna di una sorella che si chiama fiducia: è una segreta speranza, un'energia che fa muovere, una forza che irrobustisce nel momento di scoramento. C'è un nome cristiano per questa esperienza e si chiama fede.</w:t>
      </w:r>
    </w:p>
    <w:p>
      <w:pPr>
        <w:pStyle w:val="Normal"/>
        <w:spacing w:lineRule="atLeast" w:line="240"/>
        <w:jc w:val="both"/>
        <w:rPr/>
      </w:pPr>
      <w:r>
        <w:rPr/>
        <w:tab/>
        <w:t>Chi si è messo in cammino, anche se ricco di fiducia, può perdere i contorni esatti della realtà, temere di essere abbagliato da un'illusione. È il momento di togliere dallo zaino l'umiltà. I Magi che non vedono più la luce non tornano indietro, non si lasciano prendere dalla delusione, perché l'umiltà li sprona a proseguire. La tentazione offre sempre lenti di ingrandimento del negativo. E le distribuisce gratis, affinché i deboli o i superbi si arrestino. I Magi non cedono all'imbroglio.</w:t>
      </w:r>
    </w:p>
    <w:p>
      <w:pPr>
        <w:pStyle w:val="Normal"/>
        <w:spacing w:lineRule="atLeast" w:line="240"/>
        <w:jc w:val="both"/>
        <w:rPr/>
      </w:pPr>
      <w:r>
        <w:rPr/>
        <w:tab/>
        <w:t>Non si lasciano gabbare da Erode: sono credenti, non creduloni. Una disposizione della provvidenza impedisce loro di cadere nei raggiri di chi cercherà senza trovare. Loro cercano e trovano. Arrivano, adorano la Luce che da stella si è fatta persona, la Luce stessa di Dio presente nel suo Figlio eterno, ora entrato nel tempo grazie all'opera diretta di Maria e alla collaborazione indiretta di Giuseppe. Infatti, giunti finalmente a Betlemme, capiscono che lì era la luce che li aveva guidati. Talvolta l'avevano sentita come una sicurezza che avvolge, altre volte l'avevano solo intravista, altre volte ancora sembrava persa... I Magi hanno imparato che la luce vera guida e si nasconde, perché la si possa cercare e avere la gioia di trovarla. Diventa ancora più luminosa, fino a diventare la Luce che non si spegne mai per tutta l'eternità: è la vita stessa con Dio.</w:t>
      </w:r>
    </w:p>
    <w:p>
      <w:pPr>
        <w:pStyle w:val="Normal"/>
        <w:rPr/>
      </w:pPr>
      <w:r>
        <w:rPr/>
      </w:r>
    </w:p>
    <w:p>
      <w:pPr>
        <w:pStyle w:val="Normal"/>
        <w:rPr/>
      </w:pPr>
      <w:r>
        <w:rPr/>
      </w:r>
      <w:r>
        <w:br w:type="page"/>
      </w:r>
    </w:p>
    <w:p>
      <w:pPr>
        <w:pStyle w:val="Heading1"/>
        <w:ind w:right="-29" w:hanging="0"/>
        <w:rPr/>
      </w:pPr>
      <w:r>
        <w:rPr/>
        <w:t>BATTESIMO DEL SIGNORE</w:t>
      </w:r>
    </w:p>
    <w:p>
      <w:pPr>
        <w:pStyle w:val="Normal"/>
        <w:ind w:right="-29" w:hanging="0"/>
        <w:jc w:val="both"/>
        <w:rPr/>
      </w:pPr>
      <w:r>
        <w:rPr/>
        <w:t>Is 40,1-5.9-11</w:t>
      </w:r>
    </w:p>
    <w:p>
      <w:pPr>
        <w:pStyle w:val="Normal"/>
        <w:ind w:right="-29" w:hanging="0"/>
        <w:jc w:val="both"/>
        <w:rPr/>
      </w:pPr>
      <w:r>
        <w:rPr/>
        <w:t>Tt 2,11-14; 3,4-7</w:t>
      </w:r>
    </w:p>
    <w:p>
      <w:pPr>
        <w:pStyle w:val="Normal"/>
        <w:ind w:right="-29" w:hanging="0"/>
        <w:jc w:val="both"/>
        <w:rPr/>
      </w:pPr>
      <w:r>
        <w:rPr/>
        <w:t>Lc 3,15-16.21-22</w:t>
      </w:r>
    </w:p>
    <w:p>
      <w:pPr>
        <w:pStyle w:val="Normal"/>
        <w:ind w:right="-29" w:hanging="0"/>
        <w:jc w:val="both"/>
        <w:rPr/>
      </w:pPr>
      <w:r>
        <w:rPr/>
      </w:r>
    </w:p>
    <w:p>
      <w:pPr>
        <w:pStyle w:val="Normal"/>
        <w:ind w:right="-29" w:hanging="0"/>
        <w:jc w:val="both"/>
        <w:rPr/>
      </w:pPr>
      <w:r>
        <w:rPr/>
      </w:r>
    </w:p>
    <w:p>
      <w:pPr>
        <w:pStyle w:val="Heading1"/>
        <w:ind w:right="-29" w:hanging="0"/>
        <w:rPr/>
      </w:pPr>
      <w:r>
        <w:rPr/>
        <w:t>Interpretare i testi</w:t>
      </w:r>
    </w:p>
    <w:p>
      <w:pPr>
        <w:pStyle w:val="Heading1"/>
        <w:ind w:right="-29" w:hanging="0"/>
        <w:rPr/>
      </w:pPr>
      <w:r>
        <w:rPr/>
        <w:t>Stelle e pianeti</w:t>
      </w:r>
    </w:p>
    <w:p>
      <w:pPr>
        <w:pStyle w:val="TextBody"/>
        <w:ind w:right="-29" w:hanging="0"/>
        <w:rPr/>
      </w:pPr>
      <w:r>
        <w:rPr/>
        <w:t>Una macroscopica differenza tra stelle e pianeti è che le prime brillano di luce propria e i secondi di luce riflessa. Non ogni luccichio è sorgente di luce; perciò è importante distinguere e individuare con precisione.</w:t>
      </w:r>
    </w:p>
    <w:p>
      <w:pPr>
        <w:pStyle w:val="TextBody"/>
        <w:ind w:right="-29" w:firstLine="708"/>
        <w:rPr/>
      </w:pPr>
      <w:r>
        <w:rPr/>
        <w:t>Le letture odierne possono rivestire anche questo senso: ci viene indicato bene chi brilla di luce propria e come attingere a tale luce. La vera luce, «quella che illumina ogni uomo» è la Parola fatta carne. Della sua umanità e divinità danno testimonianza prima Giovanni Battista e poi Dio stesso in una scena solenne (vangelo). Questa luce ha brillato già nell'AT, quando Dio manifestava la sua vicinanza al popolo, garantendogli una presenza potente e materna (prima lettura). Alla luce di Cristo attingono i cristiani che godono, a particolari condizioni, del singolare privilegio di brillare anch'essi per grazia ricevuta (seconda lettura).</w:t>
      </w:r>
    </w:p>
    <w:p>
      <w:pPr>
        <w:pStyle w:val="Normal"/>
        <w:ind w:right="-29" w:hanging="0"/>
        <w:jc w:val="both"/>
        <w:rPr/>
      </w:pPr>
      <w:r>
        <w:rPr/>
      </w:r>
    </w:p>
    <w:p>
      <w:pPr>
        <w:pStyle w:val="Normal"/>
        <w:ind w:right="-29" w:hanging="0"/>
        <w:jc w:val="both"/>
        <w:rPr/>
      </w:pPr>
      <w:r>
        <w:rPr/>
      </w:r>
    </w:p>
    <w:p>
      <w:pPr>
        <w:pStyle w:val="Normal"/>
        <w:ind w:right="-29" w:hanging="0"/>
        <w:jc w:val="both"/>
        <w:rPr/>
      </w:pPr>
      <w:r>
        <w:rPr/>
        <w:t xml:space="preserve">Vangelo: </w:t>
      </w:r>
      <w:r>
        <w:rPr>
          <w:b/>
        </w:rPr>
        <w:t>Battesimo, espressione di relazione</w:t>
      </w:r>
    </w:p>
    <w:p>
      <w:pPr>
        <w:pStyle w:val="Normal"/>
        <w:ind w:right="-29" w:hanging="0"/>
        <w:jc w:val="both"/>
        <w:rPr/>
      </w:pPr>
      <w:r>
        <w:rPr/>
        <w:t>Chi è Gesù? La domanda, cruciale, attraversa la storia ottenendo risposte multiformi e contraddittorie. Attingendo alla fonte più genuina, che è la Parola di Dio, otteniamo ancora una molteplicità di risposte, questa volta però complementari.</w:t>
      </w:r>
    </w:p>
    <w:p>
      <w:pPr>
        <w:pStyle w:val="Corpodeltesto2"/>
        <w:rPr/>
      </w:pPr>
      <w:r>
        <w:rPr/>
        <w:tab/>
        <w:t>Il brano liturgico raccoglie due schegge del lungo capitolo che contiene due dichiarazioni sull'identità di Gesù, rispettivamente quella di Giovanni (vv. 15-16) e quella di Dio stesso (vv. 21-22). Sebbene distaccati nel testo originale, grazie a questo comune genere letterario, i due pezzi possono essere letti in modo continuo, come propone la odierna liturgia. Il filo logico del discorso non viene spezzato.</w:t>
      </w:r>
    </w:p>
    <w:p>
      <w:pPr>
        <w:pStyle w:val="Normal"/>
        <w:ind w:right="-29" w:hanging="0"/>
        <w:jc w:val="both"/>
        <w:rPr/>
      </w:pPr>
      <w:r>
        <w:rPr/>
      </w:r>
    </w:p>
    <w:p>
      <w:pPr>
        <w:pStyle w:val="Normal"/>
        <w:ind w:right="-29" w:hanging="0"/>
        <w:jc w:val="both"/>
        <w:rPr/>
      </w:pPr>
      <w:r>
        <w:rPr/>
        <w:t>La dichiarazione di Giovanni (vv. 15-16)</w:t>
      </w:r>
    </w:p>
    <w:p>
      <w:pPr>
        <w:pStyle w:val="Normal"/>
        <w:ind w:right="-29" w:hanging="0"/>
        <w:jc w:val="both"/>
        <w:rPr/>
      </w:pPr>
      <w:r>
        <w:rPr/>
        <w:t>Una congrua predicazione ha preparato il popolo alla comprensione del battesimo di Giovanni. Questi ha coinvolto tutti, assicurando che non esiste preclusione di sorta; anche professioni a rischio, come quelle del pubblicano e del soldato, possono avviarsi sulla strada della salvezza, se vissute con rettitudine. Il popolo, così preparato dal "ritiro spirituale" offerto da Giovanni, è pronto per un salto di qualità.</w:t>
      </w:r>
    </w:p>
    <w:p>
      <w:pPr>
        <w:pStyle w:val="Normal"/>
        <w:ind w:right="-29" w:firstLine="708"/>
        <w:jc w:val="both"/>
        <w:rPr/>
      </w:pPr>
      <w:r>
        <w:rPr/>
        <w:t>Il primo passo è dato da una più netta identità. Giovanni ha una statura morale che lo rende gigante agli occhi della gente. Normale quindi che raccolga le simpatie del popolo e possa concretizzare nella sua persona le attese messianiche. Luca, rispetto a Matteo e Marco, è il solo a registrare che «tutti si domandavano in cuor loro, riguardo a Giovanni, se non fosse lui il Cristo» (v. 15). È come dire che il pianeta potrebbe essere scambiato con l'astro. Giovanni non permette lo sviluppo di tale dubbio e dà una risposta franca e inequivocabile che raggiunge «tutti» (v. 16). Egli allontana eventuali dubbi e aiuta a identificare il vero Messia, definendone le qualità intrinseche e la natura del suo battesimo. Le qualità sono racchiuse nel termine «forte», un attributo del Messia (cf Is 9,6). Giovanni dice che viene uno più forte di lui e la sproporzione è immane. Affidandosi ad un'immagine presa dal servizio dello schiavo, esprime in modo iperbolico il suo pensiero; nei confronti di colui che verrà, Giovanni non si reputa degno di svolgere neppure la mansione del servo. Quindi, meno del servo, cui spettava di sciogliere il laccio dei sandali, azione previa al lavaggio dei piedi. Se Giovanni è di gran lunga meno forte, non avanza pretese messianiche.</w:t>
      </w:r>
    </w:p>
    <w:p>
      <w:pPr>
        <w:pStyle w:val="Normal"/>
        <w:ind w:right="-29" w:firstLine="708"/>
        <w:jc w:val="both"/>
        <w:rPr/>
      </w:pPr>
      <w:r>
        <w:rPr/>
        <w:t>Il suo pensiero diventa ancora più nitido con il riferimento al battesimo. La parola italiana deriva dal greco, con il senso base di immergere, di solito nell'acqua, che ha il compito di lavare e di purificare. Giovanni svolge questo servizio propedeutico, accogliendo i pellegrini del pentimento e preparandoli all'incontro con il Messia. Suo padre Zaccaria lo aveva preannunciato nel suo cantico: «Tu, bambino, sarai chiamato profeta dell'Altissimo perché andrai innanzi al Signore a preparargli le strade, per dare al suo popolo la conoscenza della salvezza nella remissione dei suoi peccati…» (1,76-77). Il battesimo di Giovanni è quindi una preparazione, un segno di buona volontà e di disposizione interiore espresso da coloro che si recano da lui. Colui che verrà, il più forte, battezzerà «in Spirito Santo e fuoco».</w:t>
      </w:r>
    </w:p>
    <w:p>
      <w:pPr>
        <w:pStyle w:val="Normal"/>
        <w:ind w:right="-29" w:firstLine="708"/>
        <w:jc w:val="both"/>
        <w:rPr/>
      </w:pPr>
      <w:r>
        <w:rPr/>
        <w:t>Il fuoco può riferirsi all'azione del purificare, come si fa con i metalli, ma più probabilmente il suo legame con lo Spirito denota la manifestazione propria dello Spirito. È un'espressione di forza, di un'energia carica di inarrestabile dinamismo che elimina il male (cf 1,9.17) e che promuove il bene, come a Pentecoste, quando lo Spirito si rende presente con lingue come di fuoco (cf At 2,2-3). Al momento non è ancora chiaro in che cosa consista esattamente il battesimo del Messia; è comunque una realtà sostanzialmente diversa da quello di Giovanni. Costui è pago di aver additato dove si trova la vera luce, la giusta energia di vita, nel Messia.</w:t>
      </w:r>
    </w:p>
    <w:p>
      <w:pPr>
        <w:pStyle w:val="Corpodeltesto3"/>
        <w:ind w:right="-29" w:hanging="0"/>
        <w:rPr/>
      </w:pPr>
      <w:r>
        <w:rPr/>
        <w:tab/>
        <w:t>Giovanni non ha sfruttato a proprio vantaggio la congiuntura favorevole che si era creata e perciò non cede al lusinghiero miraggio di un successo facile e di un potere assicurato. Sebbene possedesse alcuni tratti messianici che la gente gli avrebbe facilmente accreditato, preferisce dichiarare in modo schietto e senza esitazione la sua identità. Scivola poi nell'ombra di Gesù: partito con un «io» che rivela la sua attività («io battezzo»), passa a parlare di Gesù e alla fine gli lascia tutto il campo: «costui vi battezzerà in Spirito Santo e fuoco».</w:t>
      </w:r>
    </w:p>
    <w:p>
      <w:pPr>
        <w:pStyle w:val="Normal"/>
        <w:ind w:right="-29" w:hanging="0"/>
        <w:jc w:val="both"/>
        <w:rPr/>
      </w:pPr>
      <w:r>
        <w:rPr/>
        <w:tab/>
        <w:t>Luca non ha voluto unire esplicitamente Gesù e Giovanni. Lo si evince per logica, ma non direttamente dal testo. Infatti, con un salto acrobatico per la successione delle scene, Giovanni è imprigionato (cf vv. 19-20 fuori testo) prima che Gesù venga battezzato. La prima e piena rivelazione dell'identità di Gesù è lasciata a Dio stesso, nella scena che segue.</w:t>
      </w:r>
    </w:p>
    <w:p>
      <w:pPr>
        <w:pStyle w:val="Normal"/>
        <w:ind w:right="-29" w:hanging="0"/>
        <w:jc w:val="both"/>
        <w:rPr/>
      </w:pPr>
      <w:r>
        <w:rPr/>
      </w:r>
    </w:p>
    <w:p>
      <w:pPr>
        <w:pStyle w:val="Normal"/>
        <w:ind w:right="-29" w:hanging="0"/>
        <w:jc w:val="both"/>
        <w:rPr/>
      </w:pPr>
      <w:r>
        <w:rPr/>
        <w:t>La dichiarazione di Dio (vv. 21-22)</w:t>
      </w:r>
    </w:p>
    <w:p>
      <w:pPr>
        <w:pStyle w:val="Normal"/>
        <w:ind w:right="-29" w:hanging="0"/>
        <w:jc w:val="both"/>
        <w:rPr/>
      </w:pPr>
      <w:r>
        <w:rPr/>
        <w:t>La scena dei vv. 21-22 è solenne e ben costruita. Siamo in presenza di una teofania, cioè di una manifestazione divina.</w:t>
      </w:r>
    </w:p>
    <w:p>
      <w:pPr>
        <w:pStyle w:val="Normal"/>
        <w:ind w:right="-29" w:firstLine="708"/>
        <w:jc w:val="both"/>
        <w:rPr/>
      </w:pPr>
      <w:r>
        <w:rPr/>
        <w:t xml:space="preserve">Luca crea una contemporaneità tra il battesimo di tutto il popolo, quello di Gesù e la teofania. Il contesto spirituale è quello della preghiera di Gesù, pensiero caro all'evangelista che lo registra in alcuni momenti chiave della vita di Gesù (6,12; 9,28…). Ne viene un quadro grandioso per rappresentazione scenica e per portata teologica. Un popolo battezzato da Giovanni ha almeno espresso il suo desiderio di migliorare la vita con Dio: è quindi ammesso alla scena teofanica. Gesù, ricevendo il battesimo, esprime piena solidarietà con l'umanità, è il "vero uomo". Manca l'altra dimensione della sua identità, quella di "vero Dio" che gli viene ora riconosciuta ufficialmente, conferita nello scenario trinitario, alla presenza del "popolo di Dio". Dio, il Padre, riconosce Gesù come «il Figlio» con il quale esiste un'intesa piena, espressa con «in te mi sono compiaciuto». È un modo per affermare la natura divina di Gesù. Costui, da parte sua, nel IV Vangelo trascriverà un concetto analogo in questi termini: «Io è il Padre siamo una cosa sola» (Gv 10,30). </w:t>
      </w:r>
    </w:p>
    <w:p>
      <w:pPr>
        <w:pStyle w:val="Normal"/>
        <w:ind w:right="-29" w:firstLine="708"/>
        <w:jc w:val="both"/>
        <w:rPr/>
      </w:pPr>
      <w:r>
        <w:rPr/>
        <w:t>La vera identità di Gesù è già nota al lettore del Vangelo che ha appreso come Gesù sia nato e la sua stretta relazione con Dio, rivendicata nel tempio in occasione della sua sosta all'età di dodici anni. A questo punto, poco prima di iniziare il suo ministero in mezzo agli uomini, la dichiarazione del Padre assume il valore di conferma e di ufficialità. Mai era risuonata voce così autorevole.</w:t>
      </w:r>
    </w:p>
    <w:p>
      <w:pPr>
        <w:pStyle w:val="Normal"/>
        <w:ind w:right="-29" w:firstLine="708"/>
        <w:jc w:val="both"/>
        <w:rPr/>
      </w:pPr>
      <w:r>
        <w:rPr/>
        <w:t xml:space="preserve">La comprensione dell'identità di Gesù è arricchita dalla presenza dello Spirito. Già menzionato nella nascita di Gesù, ora "esce allo scoperto". Il mondo degli uomini e quello di Dio, in antitesi a causa del peccato, sono ora in comunione. Tale è il significato dell’espressione «il cielo si aprì». Lo Spirito investe Gesù dando vita alla prima pentecoste della storia cristiana. Non si tratta di un'esperienza carismatica, né semplicemente di quella forza che animava i profeti e sarà poi negli apostoli. Lo Spirito è presente in Gesù è in forma stabile, definitiva, ontologica, consustanziale. Infatti, poiché il Padre identifica Gesù come il Figlio, ne viene che lo Spirito non è altro che lo Spirito divino, la persona trinitaria, per usare il linguaggio della teologia. </w:t>
      </w:r>
    </w:p>
    <w:p>
      <w:pPr>
        <w:pStyle w:val="Normal"/>
        <w:ind w:right="-29" w:firstLine="708"/>
        <w:jc w:val="both"/>
        <w:rPr/>
      </w:pPr>
      <w:r>
        <w:rPr/>
        <w:t>C'è poi da spiegare la relazione Spirito e colomba. Non è facile determinare la scelta di questo motivo da parte degli evangelisti. La prima osservazione che si impone è che i tre sinottici sono concordi nel parlare di un'esperienza sensibile «come colomba». Luca insiste «in forma corporea» (</w:t>
      </w:r>
      <w:r>
        <w:rPr>
          <w:i/>
        </w:rPr>
        <w:t>somatikó</w:t>
      </w:r>
      <w:r>
        <w:rPr/>
        <w:t>). La combinazione Spirito-colomba non appartiene al mondo biblico, però è conosciuta dalla tradizione giudaica (cf Talmud babilonese) che potrebbe essere stata la fonte. Rimane comunque da spiegare il significato della colomba.</w:t>
      </w:r>
    </w:p>
    <w:p>
      <w:pPr>
        <w:pStyle w:val="Normal"/>
        <w:ind w:right="-29" w:hanging="0"/>
        <w:jc w:val="both"/>
        <w:rPr/>
      </w:pPr>
      <w:r>
        <w:rPr/>
      </w:r>
    </w:p>
    <w:p>
      <w:pPr>
        <w:pStyle w:val="Normal"/>
        <w:ind w:right="-29" w:hanging="0"/>
        <w:jc w:val="both"/>
        <w:rPr/>
      </w:pPr>
      <w:r>
        <w:rPr/>
        <w:t>La colomba nella tradizione biblica</w:t>
      </w:r>
    </w:p>
    <w:p>
      <w:pPr>
        <w:pStyle w:val="Normal"/>
        <w:ind w:right="-29" w:hanging="0"/>
        <w:jc w:val="both"/>
        <w:rPr/>
      </w:pPr>
      <w:r>
        <w:rPr/>
        <w:t>La colomba è l'uccello più diffuso in Palestina e anche il più menzionato nella Bibbia. Talora è un simbolo collegato con chi è oppresso e indifeso, come singhiozza il salmista: «Timore e spavento mi invadono e lo sgomento mi opprime. Chi mi darà ali come di colomba per volare e trovare riposo?» (Sal 55,6-7). Altre volte assume una valenza positiva, come quando simboleggia il festoso ritorno degli esuli: «Accorreranno come uccelli dall'Egitto, come colombe dall'Assiria e li farò abitare nelle loro case» (Os 11,11). Nelle donazioni al tempio, costituiva l'offerta dei poveri, soprattutto nei riti di purificazione (Lc 2,24). Da qui la presenza di venditori di colombe nell'area del tempio (Mt 21,12). Sul piano simbolico, era proverbiale la sua semplicità (Mt 10,16) che poteva sconfinare nell'ingenuità (Os 7,11). Nel Cantico dei Cantici è l'animale preferito per indicare la sposa (Ct 1,15; 2,14). La colomba di Noè che ritorna con il ramoscello di ulivo (Gn 8,11) documenta l'avvenuta riconciliazione di Dio con il mondo che, ora non più invaso dalle acque, torna a produrre beni. Molto conosciuto è quindi il simbolo della colomba connesso con la pace.</w:t>
      </w:r>
    </w:p>
    <w:p>
      <w:pPr>
        <w:pStyle w:val="Normal"/>
        <w:ind w:right="-29" w:hanging="0"/>
        <w:jc w:val="both"/>
        <w:rPr/>
      </w:pPr>
      <w:r>
        <w:rPr/>
      </w:r>
    </w:p>
    <w:p>
      <w:pPr>
        <w:pStyle w:val="Normal"/>
        <w:ind w:right="-29" w:firstLine="708"/>
        <w:jc w:val="both"/>
        <w:rPr/>
      </w:pPr>
      <w:r>
        <w:rPr/>
        <w:t xml:space="preserve">Non è facile stabilire in che cosa sia consistita l'esperienza storica. Pochi oggi sono propensi ad ammettere una partecipazione sensibile all'evento (vista e udito), preferendo rifugiarsi nel mondo dell'interpretazione teologica. Quando si tratta di individuare il genere letterario, inizia il carosello delle ipotesi (modello veterotestamentario delle chiamate dei profeti, visione inaugurale, leggenda cultuale, visione interpretativa…). </w:t>
      </w:r>
    </w:p>
    <w:p>
      <w:pPr>
        <w:pStyle w:val="Normal"/>
        <w:ind w:right="-29" w:firstLine="708"/>
        <w:jc w:val="both"/>
        <w:rPr/>
      </w:pPr>
      <w:r>
        <w:rPr/>
        <w:t>Dobbiamo evitare un duplice scoglio. Quello di una mortificante identificazione che ridurrebbe lo Spirito ad una colomba… il che suonerebbe semplicemente offensivo. Da qui la precisazione «come colomba» degli evangelisti, per indicare che si tratta di una rappresentazione. L'altro scoglio è quello di una rarefatta teologia che neghi il valore di una drammatizzazione. Luca insiste nel dire «in forma corporea», quindi non è stata una visione, né un anemico simbolo. C'è una concretezza che non va elusa né irrisa. Fa parte di quell'incarnazione che mette Dio a contatto con gli uomini, adottando mezzi e simboli che siano comprensibili.</w:t>
      </w:r>
    </w:p>
    <w:p>
      <w:pPr>
        <w:pStyle w:val="Normal"/>
        <w:ind w:right="-29" w:firstLine="708"/>
        <w:jc w:val="both"/>
        <w:rPr/>
      </w:pPr>
      <w:r>
        <w:rPr/>
      </w:r>
    </w:p>
    <w:p>
      <w:pPr>
        <w:pStyle w:val="Normal"/>
        <w:ind w:right="-29" w:firstLine="708"/>
        <w:jc w:val="both"/>
        <w:rPr/>
      </w:pPr>
      <w:r>
        <w:rPr/>
        <w:t>La colomba esprimeva un attaccamento ai suoi piccoli che nutre e che protegge. Era il segno di una presenza amorosa, tanto evocata nel Cantico dei Cantici. Nel nostro caso, potrebbe esprimere un dimorare stabile e permanente dello Spirito che rimane su Gesù, in modo pieno, totale. Tale caratteristica sarà richiamata da Gesù quando prometterà lo Spirito ai suoi discepoli: «Io pregherò il Padre ed egli vi darà un altro Consolatore perché rimanga con voi per sempre» (Gv 14,16).</w:t>
      </w:r>
    </w:p>
    <w:p>
      <w:pPr>
        <w:pStyle w:val="Normal"/>
        <w:ind w:right="-29" w:hanging="0"/>
        <w:jc w:val="both"/>
        <w:rPr/>
      </w:pPr>
      <w:r>
        <w:rPr/>
      </w:r>
    </w:p>
    <w:p>
      <w:pPr>
        <w:pStyle w:val="Normal"/>
        <w:ind w:right="-29" w:hanging="0"/>
        <w:jc w:val="both"/>
        <w:rPr/>
      </w:pPr>
      <w:r>
        <w:rPr/>
      </w:r>
    </w:p>
    <w:p>
      <w:pPr>
        <w:pStyle w:val="Normal"/>
        <w:ind w:right="-29" w:hanging="0"/>
        <w:jc w:val="both"/>
        <w:rPr/>
      </w:pPr>
      <w:r>
        <w:rPr/>
        <w:t>Significato del battesimo</w:t>
      </w:r>
    </w:p>
    <w:p>
      <w:pPr>
        <w:pStyle w:val="Normal"/>
        <w:ind w:right="-29" w:hanging="0"/>
        <w:jc w:val="both"/>
        <w:rPr/>
      </w:pPr>
      <w:r>
        <w:rPr/>
        <w:t>Con Gesù assistiamo ad una radicale trasformazione del battesimo. Da atto penitenziale, com'era con Giovanni Battista, espressione di bisogno di rinnovamento e desiderio di conversione, esso diventa un atto di relazione. Gesù riceve il pubblico e ufficiale riconoscimento della sua identità. Cosa importante per la sua missione. Egli potrà iniziare ad annunciare la Lieta Novella in quanto Figlio di Dio e in piena comunione con lo Spirito.</w:t>
      </w:r>
    </w:p>
    <w:p>
      <w:pPr>
        <w:pStyle w:val="Corpodeltesto2"/>
        <w:rPr/>
      </w:pPr>
      <w:r>
        <w:rPr/>
        <w:tab/>
        <w:t>Anche per noi il battesimo è un inizio. Se da un lato ci fa abbandonare la condizione di peccatori, dall'altro ci abilita ad una nuova relazione con Dio. Scrive Didimo di Alessandria: «Gli uomini vengono concepiti due volte, una volta corporalmente e una volta dallo Spirito divino […]. Il fonte battesimale, infatti, partorisce, cioè fa emergere visibilmente il nostro corpo visibile per il ministero dei sacerdoti. Ma, sul piano spirituale, colui che battezza è lo Spirito Santo, del tutto invisibile. Egli battezza in se stesso e rigenera per il ministero degli angeli sia il corpo sia l'anima».</w:t>
      </w:r>
    </w:p>
    <w:p>
      <w:pPr>
        <w:pStyle w:val="Normal"/>
        <w:ind w:right="-29" w:hanging="0"/>
        <w:jc w:val="both"/>
        <w:rPr/>
      </w:pPr>
      <w:r>
        <w:rPr/>
      </w:r>
    </w:p>
    <w:p>
      <w:pPr>
        <w:pStyle w:val="Normal"/>
        <w:ind w:right="-29" w:hanging="0"/>
        <w:jc w:val="both"/>
        <w:rPr/>
      </w:pPr>
      <w:r>
        <w:rPr/>
      </w:r>
    </w:p>
    <w:p>
      <w:pPr>
        <w:pStyle w:val="Normal"/>
        <w:ind w:right="-29" w:hanging="0"/>
        <w:jc w:val="both"/>
        <w:rPr/>
      </w:pPr>
      <w:r>
        <w:rPr/>
        <w:t xml:space="preserve">Prima lettura: </w:t>
      </w:r>
      <w:r>
        <w:rPr>
          <w:b/>
        </w:rPr>
        <w:t>Battezzati nell'amore di Dio</w:t>
      </w:r>
    </w:p>
    <w:p>
      <w:pPr>
        <w:pStyle w:val="Normal"/>
        <w:ind w:right="-29" w:hanging="0"/>
        <w:jc w:val="both"/>
        <w:rPr/>
      </w:pPr>
      <w:r>
        <w:rPr/>
        <w:t>Di battesimo, in senso ampio, si può parlare anche in questa lettura. Il popolo è prima purificato e poi relazionato, in modo nuovo, a Dio. È immerso nel suo amore.</w:t>
      </w:r>
    </w:p>
    <w:p>
      <w:pPr>
        <w:pStyle w:val="Normal"/>
        <w:ind w:right="-29" w:firstLine="708"/>
        <w:jc w:val="both"/>
        <w:rPr/>
      </w:pPr>
      <w:r>
        <w:rPr/>
        <w:t xml:space="preserve">Con il cap. 40 inizia la seconda parte del libro, il cosiddetto Secondo Isaia (capp. 40-55). In Is 40,1-11 sono enunciati, come in una </w:t>
      </w:r>
      <w:r>
        <w:rPr>
          <w:i/>
        </w:rPr>
        <w:t>ouverture</w:t>
      </w:r>
      <w:r>
        <w:rPr/>
        <w:t>, il tema e il messaggio: la consolazione degli esuli annunciata dai profeti e preparata da Dio. L'oracolo fa risuonare tre voci, quella di Dio (vv. 1-2), quella di un messaggero divino (vv. 3-5), quella del profeta (vv. 9-11).</w:t>
      </w:r>
    </w:p>
    <w:p>
      <w:pPr>
        <w:pStyle w:val="Normal"/>
        <w:ind w:right="-29" w:firstLine="708"/>
        <w:jc w:val="both"/>
        <w:rPr/>
      </w:pPr>
      <w:r>
        <w:rPr/>
        <w:t>Risuona potente la voce divina. Il doppio «consolate» ha il valore di un superlativo che esprime certezza e intensità. L'oracolo deve arrivare al cuore della capitale come parola penetrante e amorosa. La figura di Gerusalemme come sposa del Signore attraversa tutta la profezia del Secondo Isaia, con raggi particolarmente luminosi ai capp. 49; 51-52; 54. C'è ragione di sentirsi consolati perché il vassallaggio, quasi fosse un servizio militare coatto, è terminato. La consolazione riporta speranza e vita.</w:t>
      </w:r>
    </w:p>
    <w:p>
      <w:pPr>
        <w:pStyle w:val="Normal"/>
        <w:ind w:right="-29" w:firstLine="708"/>
        <w:jc w:val="both"/>
        <w:rPr/>
      </w:pPr>
      <w:r>
        <w:rPr/>
        <w:t>Alla preparazione degli animi corrisponde la preparazione del cammino. È la seconda voce che invita gli esuli a preparare la via del ritorno con il riferimento alla marcia degli eserciti, davanti ai quali i genieri tolgono le asperità, abbassando rilievi e riempiendo avvallamenti. Sarà un ritorno, geografico ma soprattutto spirituale, sostanziato di fede e di speranza. Sarà il trionfo del Signore, che si rende presente con la sua gloria, percepita da tutti come segno concreto della sua presenza nella storia.</w:t>
      </w:r>
    </w:p>
    <w:p>
      <w:pPr>
        <w:pStyle w:val="Normal"/>
        <w:ind w:right="-29" w:firstLine="708"/>
        <w:jc w:val="both"/>
        <w:rPr/>
      </w:pPr>
      <w:r>
        <w:rPr/>
        <w:t xml:space="preserve">Con un salto poetico, cambia la scenografia dei vv. 9-11, ambientata non più nel deserto mesopotamico, ma nel centro spirituale dell'ebraismo, a Gerusalemme, denominata anche Sion. Anziché chiamarsi profeta, l'autore si denomina araldo di buone notizie, un titolo che il greco tradurrà con «evangelista». Se la sua voce si ode in tutte le città di Giuda, allora il suo è un messaggio pubblico e non riservato a pochi privilegiati. Il contenuto del messaggio è la presentazione di Dio che, già resosi manifesto nella sua gloria (cf v. 5), ora si distingue per la potenza, espressa con la metafora del «braccio». Questo denotava la forza del guerriero. </w:t>
      </w:r>
    </w:p>
    <w:p>
      <w:pPr>
        <w:pStyle w:val="Normal"/>
        <w:ind w:right="-29" w:firstLine="708"/>
        <w:jc w:val="both"/>
        <w:rPr/>
      </w:pPr>
      <w:r>
        <w:rPr/>
        <w:t>Segue un'immagine di tenerezza. Dio è il pastore premuroso che guida con amore il popolo verso Gerusalemme. L'immagine del pastore, molto sfruttata nella tradizione biblica (Ger 23,3; Ez 34; Gv 10,1-11), è arricchita da un delicato tocco di sensibilità materna nel prendere in braccio gli agnelli e nel condurre lentamente le pecore gravide. C'è attenzione per tutti e per ciascuno; ognuno accolto e capito nel proprio bisogno.</w:t>
      </w:r>
    </w:p>
    <w:p>
      <w:pPr>
        <w:pStyle w:val="Normal"/>
        <w:ind w:right="-29" w:firstLine="708"/>
        <w:jc w:val="both"/>
        <w:rPr/>
      </w:pPr>
      <w:r>
        <w:rPr/>
        <w:t>In definitiva, il popolo, purificato dall'esilio, è come immerso nell'amore di Dio che si è manifestato come madre amorosa. Sta soprattutto qui il «lieto messaggio», il motivo della consolazione del presente oracolo.</w:t>
      </w:r>
    </w:p>
    <w:p>
      <w:pPr>
        <w:pStyle w:val="Normal"/>
        <w:ind w:right="-29" w:hanging="0"/>
        <w:jc w:val="both"/>
        <w:rPr/>
      </w:pPr>
      <w:r>
        <w:rPr/>
      </w:r>
    </w:p>
    <w:p>
      <w:pPr>
        <w:pStyle w:val="Normal"/>
        <w:ind w:right="-29" w:hanging="0"/>
        <w:jc w:val="both"/>
        <w:rPr/>
      </w:pPr>
      <w:r>
        <w:rPr/>
      </w:r>
    </w:p>
    <w:p>
      <w:pPr>
        <w:pStyle w:val="Normal"/>
        <w:ind w:right="-29" w:hanging="0"/>
        <w:jc w:val="both"/>
        <w:rPr/>
      </w:pPr>
      <w:r>
        <w:rPr/>
        <w:t xml:space="preserve">Seconda lettura: </w:t>
      </w:r>
      <w:r>
        <w:rPr>
          <w:b/>
        </w:rPr>
        <w:t>Pianeti che brillano per luce divina</w:t>
      </w:r>
    </w:p>
    <w:p>
      <w:pPr>
        <w:pStyle w:val="Normal"/>
        <w:ind w:right="-29" w:hanging="0"/>
        <w:jc w:val="both"/>
        <w:rPr/>
      </w:pPr>
      <w:r>
        <w:rPr/>
        <w:t>La rigenerazione in Cristo ci conferisce una dignità che recupera l'immagine divina in noi. Possiamo tornare a brillare, per riflesso della luce divina in noi.</w:t>
      </w:r>
    </w:p>
    <w:p>
      <w:pPr>
        <w:pStyle w:val="Normal"/>
        <w:ind w:right="-29" w:firstLine="708"/>
        <w:jc w:val="both"/>
        <w:rPr/>
      </w:pPr>
      <w:r>
        <w:rPr/>
        <w:t>La lettura liturgica si compone di due brani. Si tratta di pezzi (2,11-14 e 3,4-7) di grande valore teologico e di piacevole sapore natalizio, molto conosciuti all'interno delle lettere pastorali. Entrambi potrebbero far parte di un credo o di una catechesi battesimale. Simile omogeneità giustifica l'abbinamento liturgico.</w:t>
      </w:r>
    </w:p>
    <w:p>
      <w:pPr>
        <w:pStyle w:val="Normal"/>
        <w:ind w:right="-29" w:hanging="0"/>
        <w:jc w:val="both"/>
        <w:rPr/>
      </w:pPr>
      <w:r>
        <w:rPr/>
        <w:tab/>
        <w:t>Il primo brano si muove sull'altalena di un passato da rinnegare e di un presente che si apre al sereno futuro della speranza: si è in cammino verso «l'</w:t>
      </w:r>
      <w:r>
        <w:rPr>
          <w:i/>
        </w:rPr>
        <w:t>epifania</w:t>
      </w:r>
      <w:r>
        <w:rPr/>
        <w:t xml:space="preserve"> (nella traduzione italiana «manifestazione») della gloria del nostro grande Dio e salvatore Gesù Cristo» (v. 13). La tensione verso il futuro conferisce un carattere di provvisorietà all'esistenza cristiana, ma non di inoperosità e la vita cresce facendo del bene (le «opere buone» del v. 14). È un impegno pratico senza cadere in un moralismo snervante, perché ogni impegno di bene promana dall'essere inseriti in Cristo. Se è lui la fonte del bene, allora la morale proviene dalla cristologia e dalla visione dell'uomo inserito in Cristo.</w:t>
      </w:r>
    </w:p>
    <w:p>
      <w:pPr>
        <w:pStyle w:val="Normal"/>
        <w:ind w:right="-29" w:hanging="0"/>
        <w:jc w:val="both"/>
        <w:rPr/>
      </w:pPr>
      <w:r>
        <w:rPr/>
        <w:tab/>
        <w:t xml:space="preserve">Anche il secondo brano prende le mosse da una </w:t>
      </w:r>
      <w:r>
        <w:rPr>
          <w:i/>
        </w:rPr>
        <w:t>epifania</w:t>
      </w:r>
      <w:r>
        <w:rPr/>
        <w:t xml:space="preserve"> che è la manifestazione amorosa di Dio che si presenta come il salvatore. Ciò che prima era detto di Cristo, lo si dice ora di Dio, a conferma che si tratta di un unico progetto salvifico che ha come protagonista la Trinità: dal Padre allo Spirito, attraverso il Figlio. La salvezza avviene per mezzo di «un lavacro di rigenerazione e di rinnovamento nello Spirito» (3,5): questo spiega e motiva la scelta del testo per la presente festa del battesimo del Signore. Anche la terminologia della «rigenerazione» (cf v. 5) richiama il battesimo, inteso come rinascita perché principio di vita radicalmente nuova.</w:t>
      </w:r>
    </w:p>
    <w:p>
      <w:pPr>
        <w:pStyle w:val="Normal"/>
        <w:ind w:right="-29" w:firstLine="708"/>
        <w:jc w:val="both"/>
        <w:rPr/>
      </w:pPr>
      <w:r>
        <w:rPr/>
        <w:t>Dunque il battesimo cristiano, grazie alla forza dello Spirito effuso con abbondanza, principia una vita nuova che viene dall'amore gratuito di Dio, manifestatosi in Cristo. Di questa esperienza sono partecipi tutti i cristiani, i quali tuttavia non esauriscono il loro ideale nel contesto storico e terreno. La visione teologica apre una porta che solo l'eternità della visione beatifica potrà chiudere. L'esperienza di figli di Dio si apre nel tempo e si chiude nella vita eterna.</w:t>
      </w:r>
    </w:p>
    <w:p>
      <w:pPr>
        <w:pStyle w:val="Normal"/>
        <w:ind w:right="-29" w:hanging="0"/>
        <w:jc w:val="both"/>
        <w:rPr/>
      </w:pPr>
      <w:r>
        <w:rPr/>
      </w:r>
    </w:p>
    <w:p>
      <w:pPr>
        <w:pStyle w:val="Normal"/>
        <w:rPr/>
      </w:pPr>
      <w:r>
        <w:rPr/>
      </w:r>
    </w:p>
    <w:p>
      <w:pPr>
        <w:pStyle w:val="Normal"/>
        <w:jc w:val="both"/>
        <w:rPr/>
      </w:pPr>
      <w:r>
        <w:rPr/>
      </w:r>
      <w:r>
        <w:br w:type="page"/>
      </w:r>
    </w:p>
    <w:p>
      <w:pPr>
        <w:pStyle w:val="Heading5"/>
        <w:rPr/>
      </w:pPr>
      <w:r>
        <w:rPr/>
        <w:t>QUARESIMA, PASQUA, TEMPO DI PASQUA</w:t>
      </w:r>
    </w:p>
    <w:p>
      <w:pPr>
        <w:pStyle w:val="Normal"/>
        <w:rPr/>
      </w:pPr>
      <w:r>
        <w:rPr/>
      </w:r>
    </w:p>
    <w:p>
      <w:pPr>
        <w:pStyle w:val="Normal"/>
        <w:rPr/>
      </w:pPr>
      <w:r>
        <w:rPr/>
      </w:r>
    </w:p>
    <w:p>
      <w:pPr>
        <w:pStyle w:val="Normal"/>
        <w:rPr/>
      </w:pPr>
      <w:r>
        <w:rPr/>
      </w:r>
    </w:p>
    <w:p>
      <w:pPr>
        <w:pStyle w:val="Normal"/>
        <w:rPr>
          <w:b/>
          <w:b/>
        </w:rPr>
      </w:pPr>
      <w:r>
        <w:rPr>
          <w:b/>
        </w:rPr>
        <w:t>Mercoledì delle ceneri</w:t>
      </w:r>
    </w:p>
    <w:p>
      <w:pPr>
        <w:pStyle w:val="Normal"/>
        <w:rPr>
          <w:b/>
          <w:b/>
        </w:rPr>
      </w:pPr>
      <w:r>
        <w:rPr>
          <w:b/>
        </w:rPr>
      </w:r>
    </w:p>
    <w:p>
      <w:pPr>
        <w:pStyle w:val="Normal"/>
        <w:rPr>
          <w:b/>
          <w:b/>
        </w:rPr>
      </w:pPr>
      <w:r>
        <w:rPr>
          <w:b/>
        </w:rPr>
        <w:t xml:space="preserve">1 QUARESIMA </w:t>
      </w:r>
    </w:p>
    <w:p>
      <w:pPr>
        <w:pStyle w:val="Normal"/>
        <w:rPr>
          <w:b/>
          <w:b/>
        </w:rPr>
      </w:pPr>
      <w:r>
        <w:rPr>
          <w:b/>
        </w:rPr>
        <w:t xml:space="preserve">2 QUARESIMA </w:t>
      </w:r>
    </w:p>
    <w:p>
      <w:pPr>
        <w:pStyle w:val="Normal"/>
        <w:rPr>
          <w:b/>
          <w:b/>
        </w:rPr>
      </w:pPr>
      <w:r>
        <w:rPr>
          <w:b/>
        </w:rPr>
        <w:t xml:space="preserve">3 QUARESIMA </w:t>
      </w:r>
    </w:p>
    <w:p>
      <w:pPr>
        <w:pStyle w:val="Normal"/>
        <w:rPr>
          <w:b/>
          <w:b/>
        </w:rPr>
      </w:pPr>
      <w:r>
        <w:rPr>
          <w:b/>
        </w:rPr>
        <w:t xml:space="preserve">4 QUARESIMA </w:t>
      </w:r>
    </w:p>
    <w:p>
      <w:pPr>
        <w:pStyle w:val="Normal"/>
        <w:rPr>
          <w:b/>
          <w:b/>
        </w:rPr>
      </w:pPr>
      <w:r>
        <w:rPr>
          <w:b/>
        </w:rPr>
        <w:t xml:space="preserve">5 QUARESIMA </w:t>
      </w:r>
    </w:p>
    <w:p>
      <w:pPr>
        <w:pStyle w:val="Normal"/>
        <w:rPr>
          <w:b/>
          <w:b/>
        </w:rPr>
      </w:pPr>
      <w:r>
        <w:rPr>
          <w:b/>
        </w:rPr>
      </w:r>
    </w:p>
    <w:p>
      <w:pPr>
        <w:pStyle w:val="Normal"/>
        <w:rPr>
          <w:b/>
          <w:b/>
        </w:rPr>
      </w:pPr>
      <w:r>
        <w:rPr>
          <w:b/>
        </w:rPr>
      </w:r>
    </w:p>
    <w:p>
      <w:pPr>
        <w:pStyle w:val="Normal"/>
        <w:rPr>
          <w:b/>
          <w:b/>
        </w:rPr>
      </w:pPr>
      <w:r>
        <w:rPr>
          <w:b/>
        </w:rPr>
        <w:t>PALME</w:t>
      </w:r>
    </w:p>
    <w:p>
      <w:pPr>
        <w:pStyle w:val="Normal"/>
        <w:rPr>
          <w:b/>
          <w:b/>
        </w:rPr>
      </w:pPr>
      <w:r>
        <w:rPr>
          <w:b/>
        </w:rPr>
      </w:r>
    </w:p>
    <w:p>
      <w:pPr>
        <w:pStyle w:val="Normal"/>
        <w:rPr>
          <w:b/>
          <w:b/>
        </w:rPr>
      </w:pPr>
      <w:r>
        <w:rPr>
          <w:b/>
        </w:rPr>
      </w:r>
    </w:p>
    <w:p>
      <w:pPr>
        <w:pStyle w:val="Normal"/>
        <w:rPr>
          <w:b/>
          <w:b/>
        </w:rPr>
      </w:pPr>
      <w:r>
        <w:rPr>
          <w:b/>
        </w:rPr>
        <w:t>PASQUA</w:t>
      </w:r>
    </w:p>
    <w:p>
      <w:pPr>
        <w:pStyle w:val="Normal"/>
        <w:rPr>
          <w:b/>
          <w:b/>
        </w:rPr>
      </w:pPr>
      <w:r>
        <w:rPr>
          <w:b/>
        </w:rPr>
      </w:r>
    </w:p>
    <w:p>
      <w:pPr>
        <w:pStyle w:val="Normal"/>
        <w:rPr>
          <w:b/>
          <w:b/>
        </w:rPr>
      </w:pPr>
      <w:r>
        <w:rPr>
          <w:b/>
        </w:rPr>
      </w:r>
    </w:p>
    <w:p>
      <w:pPr>
        <w:pStyle w:val="Heading1"/>
        <w:ind w:right="424" w:hanging="0"/>
        <w:rPr/>
      </w:pPr>
      <w:r>
        <w:rPr/>
        <w:t>2 PASQUA</w:t>
      </w:r>
    </w:p>
    <w:p>
      <w:pPr>
        <w:pStyle w:val="Normal"/>
        <w:rPr>
          <w:b/>
          <w:b/>
        </w:rPr>
      </w:pPr>
      <w:r>
        <w:rPr>
          <w:b/>
        </w:rPr>
        <w:t>3 PASQUA</w:t>
      </w:r>
    </w:p>
    <w:p>
      <w:pPr>
        <w:pStyle w:val="Normal"/>
        <w:rPr>
          <w:b/>
          <w:b/>
        </w:rPr>
      </w:pPr>
      <w:r>
        <w:rPr>
          <w:b/>
        </w:rPr>
        <w:t>4 PASQUA</w:t>
      </w:r>
    </w:p>
    <w:p>
      <w:pPr>
        <w:pStyle w:val="Normal"/>
        <w:rPr>
          <w:b/>
          <w:b/>
        </w:rPr>
      </w:pPr>
      <w:r>
        <w:rPr>
          <w:b/>
        </w:rPr>
        <w:t>5 PASQUA</w:t>
      </w:r>
    </w:p>
    <w:p>
      <w:pPr>
        <w:pStyle w:val="Normal"/>
        <w:rPr>
          <w:b/>
          <w:b/>
        </w:rPr>
      </w:pPr>
      <w:r>
        <w:rPr>
          <w:b/>
        </w:rPr>
        <w:t>6 PASQUA</w:t>
      </w:r>
    </w:p>
    <w:p>
      <w:pPr>
        <w:pStyle w:val="Normal"/>
        <w:rPr>
          <w:b/>
          <w:b/>
        </w:rPr>
      </w:pPr>
      <w:r>
        <w:rPr>
          <w:b/>
        </w:rPr>
      </w:r>
    </w:p>
    <w:p>
      <w:pPr>
        <w:pStyle w:val="Normal"/>
        <w:rPr>
          <w:b/>
          <w:b/>
        </w:rPr>
      </w:pPr>
      <w:r>
        <w:rPr>
          <w:b/>
        </w:rPr>
      </w:r>
    </w:p>
    <w:p>
      <w:pPr>
        <w:pStyle w:val="Normal"/>
        <w:rPr>
          <w:b/>
          <w:b/>
        </w:rPr>
      </w:pPr>
      <w:r>
        <w:rPr>
          <w:b/>
        </w:rPr>
        <w:t>ASCENSIONE</w:t>
      </w:r>
    </w:p>
    <w:p>
      <w:pPr>
        <w:pStyle w:val="Normal"/>
        <w:rPr>
          <w:b/>
          <w:b/>
        </w:rPr>
      </w:pPr>
      <w:r>
        <w:rPr>
          <w:b/>
        </w:rPr>
      </w:r>
    </w:p>
    <w:p>
      <w:pPr>
        <w:pStyle w:val="Normal"/>
        <w:rPr>
          <w:b/>
          <w:b/>
        </w:rPr>
      </w:pPr>
      <w:r>
        <w:rPr>
          <w:b/>
        </w:rPr>
      </w:r>
    </w:p>
    <w:p>
      <w:pPr>
        <w:pStyle w:val="Normal"/>
        <w:rPr>
          <w:b/>
          <w:b/>
        </w:rPr>
      </w:pPr>
      <w:r>
        <w:rPr>
          <w:b/>
        </w:rPr>
        <w:t>PENTECOS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ind w:right="424" w:hanging="0"/>
        <w:rPr/>
      </w:pPr>
      <w:r>
        <w:rPr/>
        <w:t>MERCOLEDÌ DELLE CENERI</w:t>
      </w:r>
    </w:p>
    <w:p>
      <w:pPr>
        <w:pStyle w:val="Normal"/>
        <w:jc w:val="both"/>
        <w:rPr/>
      </w:pPr>
      <w:r>
        <w:rPr/>
        <w:t>Gioele 2,12-18</w:t>
      </w:r>
    </w:p>
    <w:p>
      <w:pPr>
        <w:pStyle w:val="Normal"/>
        <w:jc w:val="both"/>
        <w:rPr/>
      </w:pPr>
      <w:r>
        <w:rPr/>
        <w:t>2 Corinzi 5,20-6,2</w:t>
      </w:r>
    </w:p>
    <w:p>
      <w:pPr>
        <w:pStyle w:val="Normal"/>
        <w:jc w:val="both"/>
        <w:rPr/>
      </w:pPr>
      <w:r>
        <w:rPr/>
        <w:t>Matteo 6,1-6.16-18</w:t>
      </w:r>
    </w:p>
    <w:p>
      <w:pPr>
        <w:pStyle w:val="Normal"/>
        <w:jc w:val="both"/>
        <w:rPr/>
      </w:pPr>
      <w:r>
        <w:rPr/>
      </w:r>
    </w:p>
    <w:p>
      <w:pPr>
        <w:pStyle w:val="Normal"/>
        <w:jc w:val="both"/>
        <w:rPr/>
      </w:pPr>
      <w:r>
        <w:rPr/>
      </w:r>
    </w:p>
    <w:p>
      <w:pPr>
        <w:pStyle w:val="Heading1"/>
        <w:ind w:right="424" w:hanging="0"/>
        <w:rPr/>
      </w:pPr>
      <w:r>
        <w:rPr/>
        <w:t>Interpretare i testi</w:t>
      </w:r>
    </w:p>
    <w:p>
      <w:pPr>
        <w:pStyle w:val="TextBody"/>
        <w:rPr/>
      </w:pPr>
      <w:r>
        <w:rPr/>
        <w:t>La quaresima in briciole: un segno (le ceneri), un tempo (quaranta giorni), un impegno (la riconciliazione)</w:t>
      </w:r>
    </w:p>
    <w:p>
      <w:pPr>
        <w:pStyle w:val="Normal"/>
        <w:jc w:val="both"/>
        <w:rPr/>
      </w:pPr>
      <w:r>
        <w:rPr/>
        <w:t xml:space="preserve">Il mercoledì delle ceneri avvia, nella liturgia romana, il periodo di preparazione alla Pasqua, chiamato quaresima. Si parte con un segno, si attraversano quaranta giorni, numero carico di simbolismo, si tende a costruire un atteggiamento stabile di pentimento e di riconciliazione. Le ceneri, i 40 giorni, la riconciliazione sono elementi portanti di questo tempo. </w:t>
      </w:r>
    </w:p>
    <w:p>
      <w:pPr>
        <w:pStyle w:val="Normal"/>
        <w:jc w:val="both"/>
        <w:rPr/>
      </w:pPr>
      <w:r>
        <w:rPr/>
      </w:r>
    </w:p>
    <w:p>
      <w:pPr>
        <w:pStyle w:val="Normal"/>
        <w:ind w:firstLine="708"/>
        <w:jc w:val="both"/>
        <w:rPr/>
      </w:pPr>
      <w:r>
        <w:rPr/>
        <w:t>Il segno dell’imposizione delle ceneri non appartiene alla nostra cultura, anche se la pratica plurisecolare lo ha reso familiare a molti. Rimane comunque un poco esotico e quindi può essere utile richiamarne il senso. La cenere è il risultato di ciò che un tempo era vita e che ora non lo è più. Un ramo viene reciso, perde il contatto vitale con la linfa, si secca, viene bruciato e diventa cenere. Quest’ultimo termine evoca morte e nullità. Perciò cospargersi o sedersi nella cenere fu adottato come segno penitenziale (cf Gio 3,6; Gb 2,8). La povertà intrinseca della cenere si avvicina a quella della polvere (cf Gb 2,12), richiamata in una delle formule dell’atto penitenziale di oggi: « Ricordati che sei polvere e in polvere ritornerai». I cristiani che si avviano a ricevere le sacre ceneri, esprimono la loro condizione di radicale povertà, anzi di nullità. Detto in termini positivi, manifestano la loro disponibilità a compiere un itinerario di conversione, rispondendo con amore alle sollecitazioni della grazia.</w:t>
      </w:r>
    </w:p>
    <w:p>
      <w:pPr>
        <w:pStyle w:val="Normal"/>
        <w:jc w:val="both"/>
        <w:rPr/>
      </w:pPr>
      <w:r>
        <w:rPr/>
      </w:r>
    </w:p>
    <w:p>
      <w:pPr>
        <w:pStyle w:val="Normal"/>
        <w:ind w:firstLine="708"/>
        <w:jc w:val="both"/>
        <w:rPr/>
      </w:pPr>
      <w:r>
        <w:rPr/>
        <w:t xml:space="preserve">Il cammino avviene nel tempo e, aggiungiamo, nella gradualità. Questo vuole esprimere il numero quaranta, tanto caro alla tradizione biblica. Numerosi sono i casi in cui fa la sua comparsa, diventando una specie di cifra sacra: gli anni del popolo ebraico pellegrino nel deserto, i giorni di permanenza di Mosè sul Sinai, i giorni di viaggio di Elia all’Oreb (altro nome del monte Sinai), i giorni dati ai Niniviti per convertirsi… Più che quantità matematica, il quaranta indica un tempo entro il quale succede qualcosa di decisivo. È un tempo di grazia (un </w:t>
      </w:r>
      <w:r>
        <w:rPr>
          <w:i/>
        </w:rPr>
        <w:t>kairós</w:t>
      </w:r>
      <w:r>
        <w:rPr/>
        <w:t xml:space="preserve"> distinto nettamente dal </w:t>
      </w:r>
      <w:r>
        <w:rPr>
          <w:i/>
        </w:rPr>
        <w:t xml:space="preserve">chrónos </w:t>
      </w:r>
      <w:r>
        <w:rPr/>
        <w:t>che è un tempo fatto di attimi tutti uguali), un’opportunità forse unica e quindi da valorizzare al massimo. I quaranta giorni che le liturgia mette a disposizione dei cristiani sono quindi un tempo prezioso, un’occasione di santità che non si può disattendere o prendere alla leggera.</w:t>
      </w:r>
    </w:p>
    <w:p>
      <w:pPr>
        <w:pStyle w:val="Normal"/>
        <w:jc w:val="both"/>
        <w:rPr/>
      </w:pPr>
      <w:r>
        <w:rPr/>
      </w:r>
    </w:p>
    <w:p>
      <w:pPr>
        <w:pStyle w:val="Normal"/>
        <w:ind w:firstLine="708"/>
        <w:jc w:val="both"/>
        <w:rPr/>
      </w:pPr>
      <w:r>
        <w:rPr/>
        <w:t>Il contenuto del cammino consiste sostanzialmente in un bisogno di riconciliazione che presenta, da un lato, la coscienza del proprio limite e dell’urgenza di Qualcuno che agisca per noi e, dall’altro lato, il sereno convincimento che, aiutati, possiamo essere migliori e riuscire vincitori.</w:t>
      </w:r>
    </w:p>
    <w:p>
      <w:pPr>
        <w:pStyle w:val="TextBodyIndent"/>
        <w:rPr/>
      </w:pPr>
      <w:r>
        <w:rPr/>
        <w:t>La riconciliazione è opera di Dio, come ribadisce la prima lettura, cui fa eco la seconda, con l’aggiunta che l’attività divina passa attraverso la mediazione ecclesiale. Le opere richieste dal vangelo sono il prodotto dell’uomo riconciliato, quello che vive in sintonia con Dio, attento alla sua volontà e disattento agli impulsi del proprio orgoglio o ai condizionamenti negativi.</w:t>
      </w:r>
    </w:p>
    <w:p>
      <w:pPr>
        <w:pStyle w:val="Normal"/>
        <w:jc w:val="both"/>
        <w:rPr/>
      </w:pPr>
      <w:r>
        <w:rPr/>
      </w:r>
    </w:p>
    <w:p>
      <w:pPr>
        <w:pStyle w:val="Normal"/>
        <w:jc w:val="both"/>
        <w:rPr/>
      </w:pPr>
      <w:r>
        <w:rPr/>
      </w:r>
    </w:p>
    <w:p>
      <w:pPr>
        <w:pStyle w:val="Normal"/>
        <w:jc w:val="both"/>
        <w:rPr/>
      </w:pPr>
      <w:r>
        <w:rPr/>
        <w:t xml:space="preserve">Prima lettura: </w:t>
      </w:r>
      <w:r>
        <w:rPr>
          <w:b/>
        </w:rPr>
        <w:t>Perdona, Signore, al tuo popolo!</w:t>
      </w:r>
    </w:p>
    <w:p>
      <w:pPr>
        <w:pStyle w:val="Normal"/>
        <w:jc w:val="both"/>
        <w:rPr/>
      </w:pPr>
      <w:r>
        <w:rPr/>
        <w:t>Il profeta Gioele scrive probabilmente nel V secolo. Molti profeti che lo avevano preceduto alimentavano nel popolo la speranza di un futuro migliore. Purtroppo i risultati non erano incoraggianti. Gioele continua ad infondere speranza e lo fa in un momento in cui il popolo soffre per una calamità naturale terribile, un’invasione di cavallette, fatale per le colture agricole (cf 1,2-13).</w:t>
      </w:r>
    </w:p>
    <w:p>
      <w:pPr>
        <w:pStyle w:val="Normal"/>
        <w:ind w:firstLine="708"/>
        <w:jc w:val="both"/>
        <w:rPr/>
      </w:pPr>
      <w:r>
        <w:rPr/>
        <w:t>Il profeta parte dalla disgrazia collettiva per incitare ad una conversione interiore, che si manifesta esternamente in una giornata di digiuno e di penitenza. È la richiesta di perdono al Signore contenuta nel presente brano, redatto come una liturgia penitenziale. L’uso frequente dell’imperativo (dieci volte: «ritornate», «laceratevi»…) esprime bene l’urgenza dell’appello. Questo giunge da più parti, cosicché nel testo si intrecciano diverse voci, quella di Dio stesso, quella del profeta, quella dei sacerdoti. Siamo informati di alcuni gesti tipici della religiosità ebraica, come la preghiera, il digiuno, l’assemblea liturgica con la partecipazione di popolo e di sacerdoti. Il risultato positivo, fuori dal nostro testo, sarà la risposta di Dio che annuncia la fine del flagello. La benedizione tornerà a coprire la terra.</w:t>
      </w:r>
    </w:p>
    <w:p>
      <w:pPr>
        <w:pStyle w:val="Normal"/>
        <w:ind w:firstLine="708"/>
        <w:jc w:val="both"/>
        <w:rPr/>
      </w:pPr>
      <w:r>
        <w:rPr/>
        <w:t>Il brano si apre con la calda e perentoria sollecitazione di Dio che vuole il ritorno a lui. Digiuni, pianti e preghiere sono indicati come ingredienti utili per tale ritorno, chiaro sinonimo di conversione. Per non pensare solo ad un formalismo cultuale, il v. 13, molto pittoricamente, esorta a lacerarsi il cuore e non le vesti. Lacerarsi la veste era un simbolo di dissociazione da ciò che succedeva, un modo aperto per dichiarare la propria disapprovazione. Viene qui richiesto di compiere gesti che partano dalle profondità dell’essere (il cuore) e non semplici gesti rituali. L’uomo è indotto a compiere il suo cammino di conversione o di avvicinamento a Dio perché questi è «misericordioso e benigno, tardo all’ira e ricco di misericordia». Tocchiamo qui l’essenza della natura divina che si manifesterà nel NT come Dio-amore.</w:t>
      </w:r>
    </w:p>
    <w:p>
      <w:pPr>
        <w:pStyle w:val="Normal"/>
        <w:ind w:firstLine="708"/>
        <w:jc w:val="both"/>
        <w:rPr/>
      </w:pPr>
      <w:r>
        <w:rPr/>
        <w:t xml:space="preserve">La partecipazione deve essere corale. Tutti sono invitati e il mezzo è la tromba che fa riunire tutto il popolo. Proprio tutti sono convocati, come dimostra la citazione di categorie (vecchi, neonati, giovani sposi) solitamente non coinvolte. Possiamo dedurre che il pentimento e il cammino di conversione verso il Signore non è un </w:t>
      </w:r>
      <w:r>
        <w:rPr>
          <w:i/>
        </w:rPr>
        <w:t>optional</w:t>
      </w:r>
      <w:r>
        <w:rPr/>
        <w:t>, lasciato al gusto di ognuno. È piuttosto una necessità. Si avrà allora la piacevole opportunità di sperimentare il Dio benevolo che perdona, invocato nella supplica dei sacerdoti: «Perdona, Signore, il tuo popolo».</w:t>
      </w:r>
    </w:p>
    <w:p>
      <w:pPr>
        <w:pStyle w:val="Normal"/>
        <w:jc w:val="both"/>
        <w:rPr/>
      </w:pPr>
      <w:r>
        <w:rPr/>
      </w:r>
    </w:p>
    <w:p>
      <w:pPr>
        <w:pStyle w:val="Normal"/>
        <w:jc w:val="both"/>
        <w:rPr/>
      </w:pPr>
      <w:r>
        <w:rPr/>
      </w:r>
    </w:p>
    <w:p>
      <w:pPr>
        <w:pStyle w:val="Normal"/>
        <w:jc w:val="both"/>
        <w:rPr/>
      </w:pPr>
      <w:r>
        <w:rPr/>
        <w:t>Seconda lettura:</w:t>
      </w:r>
      <w:r>
        <w:rPr>
          <w:b/>
        </w:rPr>
        <w:t xml:space="preserve"> Lasciatevi riconciliare!</w:t>
      </w:r>
    </w:p>
    <w:p>
      <w:pPr>
        <w:pStyle w:val="Normal"/>
        <w:jc w:val="both"/>
        <w:rPr/>
      </w:pPr>
      <w:r>
        <w:rPr/>
        <w:t>La passione apostolica che infiamma tutta la seconda Lettera ai Corinzi trova qui un punto di vivo interesse. Dopo una premessa in cui Paolo ribadisce di operare rettamente perché sta sempre alla presenza di Dio, e dopo il rifiuto di cercare ancora una raccomandazione, passa ora a trattare la riconciliazione. È un tema teologico di capitale importanza per la vita spirituale e ben si addice a questo periodo liturgico.</w:t>
      </w:r>
    </w:p>
    <w:p>
      <w:pPr>
        <w:pStyle w:val="Normal"/>
        <w:ind w:firstLine="708"/>
        <w:jc w:val="both"/>
        <w:rPr/>
      </w:pPr>
      <w:r>
        <w:rPr/>
        <w:t>Nell’affrontare l’argomento, Paolo indica due principi ispiratori che sono anche due guide: il principio cristologico e il principio ecclesiologico. Con il primo si afferma che tutto viene da Dio in Cristo, con il secondo che a Paolo e agli apostoli è affidato il ministero della riconciliazione.</w:t>
      </w:r>
    </w:p>
    <w:p>
      <w:pPr>
        <w:pStyle w:val="Normal"/>
        <w:ind w:firstLine="708"/>
        <w:jc w:val="both"/>
        <w:rPr/>
      </w:pPr>
      <w:r>
        <w:rPr/>
        <w:t>È bello constatare che all’inizio della trattazione sta una attestazione di amore per Cristo: pensando a lui, morto per tutti gli uomini, si imposta correttamente il tema preso in esame. La morte di Cristo apre una certezza di vita che si fonda sulla sua risurrezione: «Egli è morto per tutti, perché quelli che vivono non vivano più per se stessi, ma per colui che è morto e risuscitato per loro» (5,15). Prima di offrire agli altri il dono preziosissimo della riconciliazione, Paolo sente di goderne come di un beneficio grande che ha trasformato la sua vita. Ogni altra conoscenza deve scomparire, per lasciare posto all’esperienza di un inserimento nel Cristo pasquale. Paolo usa un’espressione ardita, ai limiti dell’ortodossia, quando dichiara che Dio ha trattato il Figlio «da peccato in nostro favore, perché noi potessimo diventare per mezzo di lui giustizia di Dio». È la ripresentazione, in termini forti, del pensiero di Isaia a proposito del servo di JHWH: uno, innocente, si assume le colpe degli uomini e paga per loro.</w:t>
      </w:r>
    </w:p>
    <w:p>
      <w:pPr>
        <w:pStyle w:val="Normal"/>
        <w:ind w:firstLine="708"/>
        <w:jc w:val="both"/>
        <w:rPr/>
      </w:pPr>
      <w:r>
        <w:rPr/>
        <w:t>Se è Dio a «riconciliare a sé il mondo in Cristo» (5,19), a lui spetta ogni precedenza e da lui deve partire ogni iniziativa di riconciliazione. Si esclude così ogni possibilità di appropriazione da parte dell’uomo. Ma è lo stesso Dio a chiedere collaborazione agli uomini, cosicché il principio teologico-cristologico sfocia in quello ecclesiale: «È stato Dio infatti […], affidando a noi la parola della riconciliazione. Noi fungiamo quindi da ambasciatori per Cristo, come se Dio esortasse per mezzo nostro» (5,19-20).</w:t>
      </w:r>
    </w:p>
    <w:p>
      <w:pPr>
        <w:pStyle w:val="Normal"/>
        <w:ind w:firstLine="708"/>
        <w:jc w:val="both"/>
        <w:rPr/>
      </w:pPr>
      <w:r>
        <w:rPr/>
        <w:t>La necessità della riconciliazione suppone la peccaminosità dell’uomo. Un compito dell’apostolo sarà appunto di richiamare le strutture di peccato che impediscono all’uomo di costruire una nuova personalità con Cristo. La riconciliazione, infatti, è un atto creativo che risistema una creatura fragile e vittima del peccato. Occorre prendere coscienza del proprio stato e aprirsi all’amore di Dio manifestato in Cristo. Questo significa la serie di accorati appelli: «Vi supplichiamo in nome di Cristo: lasciatevi riconciliare con Dio …. Vi esortiamo a non accogliere invano la grazia di Dio… Ecco ora il momento favorevole, ecco ora il giorno della salvezza».</w:t>
      </w:r>
    </w:p>
    <w:p>
      <w:pPr>
        <w:pStyle w:val="TextBodyIndent"/>
        <w:rPr/>
      </w:pPr>
      <w:r>
        <w:rPr/>
        <w:t>Un senso di urgenza è racchiuso nella frase finale: è il tempo della storia di ogni uomo, tempo limitato e quindi da non sciupare in attesa o rimandi che potrebbero rivelarsi cruciali per la salvezza. L’adesione a Cristo richiede immediatezza e prontezza, che l’apostolo ha il dovere di richiamare.</w:t>
      </w:r>
    </w:p>
    <w:p>
      <w:pPr>
        <w:pStyle w:val="Normal"/>
        <w:jc w:val="both"/>
        <w:rPr/>
      </w:pPr>
      <w:r>
        <w:rPr/>
      </w:r>
    </w:p>
    <w:p>
      <w:pPr>
        <w:pStyle w:val="Normal"/>
        <w:jc w:val="both"/>
        <w:rPr/>
      </w:pPr>
      <w:r>
        <w:rPr/>
      </w:r>
    </w:p>
    <w:p>
      <w:pPr>
        <w:pStyle w:val="Normal"/>
        <w:jc w:val="both"/>
        <w:rPr/>
      </w:pPr>
      <w:r>
        <w:rPr/>
        <w:t>Vangelo:</w:t>
      </w:r>
      <w:r>
        <w:rPr>
          <w:b/>
        </w:rPr>
        <w:t xml:space="preserve"> Tre punti per un programma di vita spirituale</w:t>
      </w:r>
    </w:p>
    <w:p>
      <w:pPr>
        <w:pStyle w:val="Normal"/>
        <w:jc w:val="both"/>
        <w:rPr/>
      </w:pPr>
      <w:r>
        <w:rPr/>
        <w:t>Se qualcuno avesse perplessità nello scegliere i propositi di vita spirituale per vivere bene la preparazione alla Pasqua, può fare suoi i tre punti del brano evangelico e impegnarsi su elemosina, preghiera e digiuno.</w:t>
      </w:r>
    </w:p>
    <w:p>
      <w:pPr>
        <w:pStyle w:val="Normal"/>
        <w:ind w:firstLine="708"/>
        <w:jc w:val="both"/>
        <w:rPr/>
      </w:pPr>
      <w:r>
        <w:rPr/>
        <w:t>Gesù riprende tre aspetti tipici della spiritualità giudaica e li riveste di novità. Per meglio evidenziarla, crea un parallelismo con la pratica giudaica, mostrandone le pecche. Ne viene un dittico, formato dalla critica al mondo giudaico e dall’indicazione del nuovo comportamento da tenere.</w:t>
      </w:r>
    </w:p>
    <w:p>
      <w:pPr>
        <w:pStyle w:val="Normal"/>
        <w:ind w:firstLine="708"/>
        <w:jc w:val="both"/>
        <w:rPr/>
      </w:pPr>
      <w:r>
        <w:rPr/>
        <w:t>Come principale principio ispiratore della novità cristiana possiamo rilevare l’interiorità. Quello che facciamo deve venire da radicate motivazioni interiori e creare un rapporto con il Padre nei cieli (vv. 4.6.18), senza ricercare l’approvazione o il plauso degli uomini. Gesù educa ad una religiosità che si visibilizza in strutture o manifestazioni esterne, ma che attinge alle profondità della vita spirituale, quella costruita su un vivace rapporto con Dio.</w:t>
      </w:r>
    </w:p>
    <w:p>
      <w:pPr>
        <w:pStyle w:val="Normal"/>
        <w:ind w:firstLine="708"/>
        <w:jc w:val="both"/>
        <w:rPr/>
      </w:pPr>
      <w:r>
        <w:rPr/>
      </w:r>
    </w:p>
    <w:p>
      <w:pPr>
        <w:pStyle w:val="Normal"/>
        <w:jc w:val="both"/>
        <w:rPr/>
      </w:pPr>
      <w:r>
        <w:rPr>
          <w:i/>
        </w:rPr>
        <w:t>La prima opera è l’elemosina</w:t>
      </w:r>
      <w:r>
        <w:rPr/>
        <w:t>. Sostenere i poveri era una prassi largamente usata nel mondo giudaico. Accanto ad una tassa pagata da tutti, si ponevano le offerte volontarie. Se le cifre erano sostanziose, i donatori potevano sedere accanto ai rabbini, in un posto di onore. Gli offerenti erano elencati durante il servizio sinagogale. Tutto questo poteva favorire un vuoto compiacimento e spingere alla ricerca di un’approvazione sociale. Gesù conia un’espressione che diventerà proverbiale:«Non sappia la tua sinistra ciò che fa la tua destra» per rimarcare la silenziosità dell’offerta che, comunque, non resta inosservata. La vede il Padre che scruta anche le cose recondite. Da Lui e solo da Lui è da attendere la ricompensa.</w:t>
      </w:r>
    </w:p>
    <w:p>
      <w:pPr>
        <w:pStyle w:val="Normal"/>
        <w:jc w:val="both"/>
        <w:rPr/>
      </w:pPr>
      <w:r>
        <w:rPr/>
      </w:r>
    </w:p>
    <w:p>
      <w:pPr>
        <w:pStyle w:val="Normal"/>
        <w:jc w:val="both"/>
        <w:rPr/>
      </w:pPr>
      <w:r>
        <w:rPr>
          <w:i/>
        </w:rPr>
        <w:t>La seconda opera è la preghiera.</w:t>
      </w:r>
      <w:r>
        <w:rPr/>
        <w:t xml:space="preserve"> Il tema sta al centro e ottiene un trattamento di favore perché è il più lungo, anche se il testo liturgico tralascia la preghiera del </w:t>
      </w:r>
      <w:r>
        <w:rPr>
          <w:i/>
        </w:rPr>
        <w:t>Padre nostro</w:t>
      </w:r>
      <w:r>
        <w:rPr/>
        <w:t xml:space="preserve"> e ciò che precede immediatamente (vv. 7-15). Anche qui viene bollata come sterile e inconcludente una preghiera vanitosa. Ad una preghiera ostentata, fatta in luogo pubblico per riscuotere il plauso degli altri, Gesù oppone una preghiera nascosta, celebrata nella segretezza del proprio intimo. A proposito di «entra nella tua camera», commenta s. Ambrogio: «Intendi non una camera delimitata da pareti dove venga chiusa la tua persona, ma la cella che è dentro di te dove sono rinchiusi i tuoi pensieri, dove risiedono i tuoi sentimenti. Questa camera della tua preghiera è con te dappertutto, è segreta dovunque ti rechi, e in essa non c’è altro giudice se non Dio solo».</w:t>
      </w:r>
    </w:p>
    <w:p>
      <w:pPr>
        <w:pStyle w:val="Normal"/>
        <w:jc w:val="both"/>
        <w:rPr/>
      </w:pPr>
      <w:r>
        <w:rPr/>
      </w:r>
    </w:p>
    <w:p>
      <w:pPr>
        <w:pStyle w:val="Normal"/>
        <w:jc w:val="both"/>
        <w:rPr/>
      </w:pPr>
      <w:r>
        <w:rPr>
          <w:i/>
        </w:rPr>
        <w:t>La terza opera è il digiuno</w:t>
      </w:r>
      <w:r>
        <w:rPr/>
        <w:t>. Il digiuno formalistico aveva già subito dure rampogne dai profeti (cf Is 58, Ger 14,12). Ancora una volta, non è la pratica in sé ad essere criticata, ma l’atteggiamento degli uomini che si servono di tale pratica per celebrare se stessi. Gli altri non devono sapere del digiuno praticato, perché i segni esteriori sono di tutt’altra specie. Non si vuole invitare all’ipocrisia, ma a conservare un rapporto con il Padre «che vede nel segreto» e che ricompenserà.</w:t>
      </w:r>
    </w:p>
    <w:p>
      <w:pPr>
        <w:pStyle w:val="Normal"/>
        <w:jc w:val="both"/>
        <w:rPr/>
      </w:pPr>
      <w:r>
        <w:rPr/>
      </w:r>
    </w:p>
    <w:p>
      <w:pPr>
        <w:pStyle w:val="Normal"/>
        <w:ind w:firstLine="708"/>
        <w:jc w:val="both"/>
        <w:rPr/>
      </w:pPr>
      <w:r>
        <w:rPr/>
        <w:t>Le tre opere sono quindi veicolo di relazione con il Padre, a condizione che siano compiute con quella rettitudine di sentimenti che viene solo dall’uomo riconciliato.</w:t>
      </w:r>
    </w:p>
    <w:p>
      <w:pPr>
        <w:pStyle w:val="Normal"/>
        <w:jc w:val="both"/>
        <w:rPr/>
      </w:pPr>
      <w:r>
        <w:rPr/>
      </w:r>
      <w:r>
        <w:br w:type="page"/>
      </w:r>
    </w:p>
    <w:p>
      <w:pPr>
        <w:pStyle w:val="Heading1"/>
        <w:ind w:right="424" w:hanging="0"/>
        <w:rPr/>
      </w:pPr>
      <w:r>
        <w:rPr/>
        <w:t>PRIMA DOMENICA DI QUARESIMA</w:t>
      </w:r>
    </w:p>
    <w:p>
      <w:pPr>
        <w:pStyle w:val="Normal"/>
        <w:rPr/>
      </w:pPr>
      <w:r>
        <w:rPr/>
        <w:t>Deuteronomio  26,4-10</w:t>
      </w:r>
    </w:p>
    <w:p>
      <w:pPr>
        <w:pStyle w:val="Normal"/>
        <w:rPr/>
      </w:pPr>
      <w:r>
        <w:rPr/>
        <w:t>Romani 10,8-13</w:t>
      </w:r>
    </w:p>
    <w:p>
      <w:pPr>
        <w:pStyle w:val="Normal"/>
        <w:rPr/>
      </w:pPr>
      <w:r>
        <w:rPr/>
        <w:t>Luca 4,1-13</w:t>
      </w:r>
    </w:p>
    <w:p>
      <w:pPr>
        <w:pStyle w:val="Normal"/>
        <w:rPr/>
      </w:pPr>
      <w:r>
        <w:rPr/>
      </w:r>
    </w:p>
    <w:p>
      <w:pPr>
        <w:pStyle w:val="Normal"/>
        <w:rPr/>
      </w:pPr>
      <w:r>
        <w:rPr/>
      </w:r>
    </w:p>
    <w:p>
      <w:pPr>
        <w:pStyle w:val="Normal"/>
        <w:rPr>
          <w:b/>
          <w:b/>
        </w:rPr>
      </w:pPr>
      <w:r>
        <w:rPr>
          <w:b/>
        </w:rPr>
        <w:t>Interpretare i testi</w:t>
      </w:r>
    </w:p>
    <w:p>
      <w:pPr>
        <w:pStyle w:val="Normal"/>
        <w:rPr>
          <w:b/>
          <w:b/>
        </w:rPr>
      </w:pPr>
      <w:r>
        <w:rPr>
          <w:b/>
        </w:rPr>
        <w:t>Il primato di Dio, condizione e causa del primato dell’uomo</w:t>
      </w:r>
    </w:p>
    <w:p>
      <w:pPr>
        <w:pStyle w:val="Normal"/>
        <w:jc w:val="both"/>
        <w:rPr/>
      </w:pPr>
      <w:r>
        <w:rPr>
          <w:rFonts w:eastAsia="Arial"/>
        </w:rPr>
        <w:t xml:space="preserve"> </w:t>
      </w:r>
      <w:r>
        <w:rPr/>
        <w:t>«O Dio o l’uomo» è un’opposizione che viene riproposta periodicamente nella storia da coloro che per salvare uno si impegnano a eliminare l’altro. Così Dio diventa un concorrente dell’uomo e questi una alternativa a Dio. La liturgia odierna mostra la possibilità, anzi, l’improrogabile necessità, di legarli insieme in una felice unità. Solo partendo da un corretto primato di Dio si arriva a capire il valore dell’uomo e a riconoscergli quella sublime dignità che il Creatore gli ha partecipato.</w:t>
      </w:r>
    </w:p>
    <w:p>
      <w:pPr>
        <w:pStyle w:val="TextBodyIndent"/>
        <w:rPr/>
      </w:pPr>
      <w:r>
        <w:rPr/>
        <w:t>La tentazione capitale sta proprio qui, isolare o opporre due realtà fatte per stare insieme. Il  vangelo mostra la subdola tentazione di dividere l’uomo da Dio. Artefice di tale tentativo sarà Satana, per definizione l’oppositore, chiamato anche Diavolo, colui che divide. Un solido ancoraggio alla parola di Dio impedirà rovinosi deragliamenti.</w:t>
      </w:r>
    </w:p>
    <w:p>
      <w:pPr>
        <w:pStyle w:val="TextBodyIndent"/>
        <w:rPr>
          <w:b/>
          <w:b/>
        </w:rPr>
      </w:pPr>
      <w:r>
        <w:rPr/>
        <w:t>A Dio spetta il primato della lode e della vita, come esprimeva il pio ebreo che si recava al tempio a portare le offerte (prima lettura).</w:t>
      </w:r>
    </w:p>
    <w:p>
      <w:pPr>
        <w:pStyle w:val="Normal"/>
        <w:ind w:firstLine="708"/>
        <w:jc w:val="both"/>
        <w:rPr/>
      </w:pPr>
      <w:r>
        <w:rPr/>
        <w:t>Legato a Cristo, e con lui partecipe grazie alla fede che gli procura la salvezza, l’uomo esprime il massimo di sé e gusta l’ebbrezza della vera grandezza: il primato divino fonda e causa l’esaltazione dell’uomo (seconda lettura)</w:t>
      </w:r>
    </w:p>
    <w:p>
      <w:pPr>
        <w:pStyle w:val="Normal"/>
        <w:ind w:firstLine="708"/>
        <w:jc w:val="both"/>
        <w:rPr/>
      </w:pPr>
      <w:r>
        <w:rPr/>
      </w:r>
    </w:p>
    <w:p>
      <w:pPr>
        <w:pStyle w:val="Normal"/>
        <w:jc w:val="both"/>
        <w:rPr/>
      </w:pPr>
      <w:r>
        <w:rPr/>
        <w:t>Vangelo:</w:t>
      </w:r>
      <w:r>
        <w:rPr>
          <w:b/>
        </w:rPr>
        <w:t xml:space="preserve"> Vittoriosi perché dalla parte di Dio</w:t>
      </w:r>
    </w:p>
    <w:p>
      <w:pPr>
        <w:pStyle w:val="TextBody"/>
        <w:rPr/>
      </w:pPr>
      <w:r>
        <w:rPr/>
        <w:t>Conosciuta l’identità di Gesù dalla testimonianza del Padre nella scena del battesimo e certificata tale identità dalla genealogia di Luca, giunge ora la diretta testimonianza di Gesù attraverso il suo operato. Gesù non dà definizioni, non tiene discorsi programmatici, preferendo proporsi con la sua azione. Troviamo elementi fortemente evocatori di una storia passata, come il deserto e il numero quaranta che conteggia i giorni di digiuno. Gesù si situa nella linea del popolo dell’antica alleanza, ne ricalca le orme. È il risultato ad essere sorprendentemente e piacevolmente diverso, perché Gesù fronteggia la tentazione e ne esce vincitore. Egli inaugura l’uomo nuovo, quello che può vincere contro il fascino ammaliante del male, perché tenacemente ancorato ad una parola nuda, la parola di Dio, interpretata con autorevolezza e con rettitudine.</w:t>
      </w:r>
    </w:p>
    <w:p>
      <w:pPr>
        <w:pStyle w:val="Normal"/>
        <w:jc w:val="both"/>
        <w:rPr/>
      </w:pPr>
      <w:r>
        <w:rPr/>
        <w:tab/>
        <w:t>La costruzione del brano è semplice ed essenziale. Un’introduzione presenta i protagonisti e la situazione di tentazione (vv. 1-2). La parte centrale è occupata dal dialogo tra Satana e Gesù, articolato in tre ripetuti assalti con puntuale respinta (vv. 3-12). Il versetto finale denuncia l’allontanamento di Satana, segno di sconfitta, anche se è preannunciato il ritorno (v 13). L’allusione, non troppo velata, è alla passione, quando Satana sarà tenacemente all’opera, con la mediazione di Giuda il traditore (cf Lc 22,3).</w:t>
      </w:r>
    </w:p>
    <w:p>
      <w:pPr>
        <w:pStyle w:val="Normal"/>
        <w:jc w:val="both"/>
        <w:rPr/>
      </w:pPr>
      <w:r>
        <w:rPr/>
      </w:r>
    </w:p>
    <w:p>
      <w:pPr>
        <w:pStyle w:val="Normal"/>
        <w:jc w:val="both"/>
        <w:rPr/>
      </w:pPr>
      <w:r>
        <w:rPr/>
        <w:tab/>
        <w:t>L’inizio è solenne e carico di lusinghiera speranza. Gesù è presentato come «pieno di Spirito Santo» e da lui condotto nel deserto. Lo Spirito Santo appartiene intimamente alla realtà di Gesù, come il lettore ben sa fin dal concepimento (cf Lc 1,35) e dalla scena del battesimo, quando sotto forma di colomba si era posato su Gesù (cf Lc 3,22). L’esperienza del popolo nel deserto, durata i classici quarant’anni, è riprodotta negli altrettanti giorni passati da Gesù nel deserto. Ad una similitudine esterna corrisponderà una radicale differenza di risultato. Se il deserto fu per il popolo, spesso, lo squallido scenario dell’infedeltà a Dio liberatore e la magra nostalgia del poco lasciato in Egitto, per Gesù diventa il palcoscenico della sua fedeltà al Padre. Egli inaugura l’umanità nuova, è il primogenito di molti fratelli che lo imiteranno nella vittoria. Gesù sa che deve ingaggiare un duro combattimento e si prepara con il lungo digiuno.</w:t>
      </w:r>
    </w:p>
    <w:p>
      <w:pPr>
        <w:pStyle w:val="Normal"/>
        <w:jc w:val="both"/>
        <w:rPr/>
      </w:pPr>
      <w:r>
        <w:rPr/>
      </w:r>
    </w:p>
    <w:p>
      <w:pPr>
        <w:pStyle w:val="Normal"/>
        <w:jc w:val="both"/>
        <w:rPr/>
      </w:pPr>
      <w:r>
        <w:rPr/>
        <w:tab/>
        <w:t>La prima tentazione si inserisce nel contesto di un uomo affamato. Logico, quindi, che si orienti verso la soddisfazione di un primario bisogno naturale, qual è appunto la fame. Fin qui nulla da eccepire. Lo scandaloso è il suggerimento a Gesù di mettere a frutto le sue capacità taumaturgiche per ottenere un vantaggio personale. Sarebbe un pensare a sé, utilizzando il potere divino o piegando Dio al proprio interesse. È la tentazione economica: trasformare la realtà a proprio vantaggio, incuranti di altri beni o di altre persone. Gesù reagisce citando un passo di Dt 8,3 che ricorda le molteplici esigenze dell’uomo, affamato di pane, ma bisognoso anche di altri beni. La parola di Dio educa a capire i veri bisogni, a gerarchizzarli secondo una priorità di valore, impedendo all’uomo di lasciarsi centrifugare dalla smania di soddisfare a qualunque prezzo le proprie esigenze.</w:t>
      </w:r>
    </w:p>
    <w:p>
      <w:pPr>
        <w:pStyle w:val="Normal"/>
        <w:jc w:val="both"/>
        <w:rPr/>
      </w:pPr>
      <w:r>
        <w:rPr/>
        <w:tab/>
        <w:t>La seconda tentazione riguarda il potere politico. La scenografia si fa più complessa e la richiesta più ardita. In cambio del potere politico (potenza e gloria) è richiesta la prostrazione davanti a Satana. Il gesto, usato solo davanti a persone eccellenti, è un riconoscimento di autorità e di sovranità. Satana pretende di essere adorato come una divinità. Per quanto mostruosa ed assurda possa ritenersi la richiesta, non si dimentichi che il fascino della tentazione sta nell’allettare il tentato, ingigantendogli sotto gli occhi il potere, e cercando di strappargli un’adesione che è come firmare una capitolazione. La lusinga di «diventare come Dio» che filtra fin dalla prima tentazione (cf Gen 3,5), conserva intatto il suo fascino ammaliante. La ragione capisce che non ci si può sostituire a Dio, eppure gli impulsi del cuore impazzito risucchiano la ragione nel vortice di un’illusione drogata.</w:t>
      </w:r>
    </w:p>
    <w:p>
      <w:pPr>
        <w:pStyle w:val="Normal"/>
        <w:jc w:val="both"/>
        <w:rPr/>
      </w:pPr>
      <w:r>
        <w:rPr/>
        <w:tab/>
        <w:t>Ancora una volta la parola biblica illumina il cammino, rettifica gli errori, orienta verso Dio. La citazione di Dt 6,13 riporta al primato di Dio. A lui solo compete il culto dell’uomo. Sembra ovvio, eppure non risulta così facile ammettere che lui è Dio e che noi siamo uomini, sue creature. Quando arriva l’umile confessione della nostra condizione, allora è spianata la strada della comprensione e l’uomo sa mantenersi nell’alveo creaturale nel quale trova la propria realizzazione.</w:t>
      </w:r>
    </w:p>
    <w:p>
      <w:pPr>
        <w:pStyle w:val="TextBody"/>
        <w:rPr/>
      </w:pPr>
      <w:r>
        <w:rPr/>
        <w:tab/>
        <w:t>Luca, a differenza di Matteo, pone come terza la tentazione a Gerusalemme, nel punto più alto della costruzione del tempio. È il pinnacolo, situato sull’angolo sud-est del tempio, dove si apre uno strapiombo sulla valle del Cedron. Conoscendo la teologia di Luca, attento al significato di Gerusalemme e del tempio, si può capire la terza tentazione come momento culminante: tutto quanto succede a Gerusalemme dà il senso ultimo ad ogni evento della storia della salvezza. Questa volta Satana affila le sue armi e si veste di angelo della luce, perché utilizza pure lui un testo biblico, il Sal 91,11-12, Secondo questo passo, Dio assicura protezione e salvezza ai suoi fedeli. Gesù quindi può gettarsi tranquillamente dal pinnacolo. Anche in questo caso la richiesta è mostruosa, perché pretende di piegare Dio ai bisogni umani, obbligandolo ad intervenire. Si dimentica il fatto essenziale che la salvezza divina è dono e frutto di libero amore. Nessuno può e deve insegnare a Dio come comportarsi. Da qui il puntuale rigetto di Gesù che cita per la terza volta un passo del Deuteronomio (6,16) che blocca ogni tentativo di mettere alla prova Dio. L’uomo gli riconosce, in semplicità di amore confidente, la sua sovrana libertà. Egli deve mettersi nelle mani di Dio, piuttosto che orientargli le mani verso i propri bisogni.</w:t>
      </w:r>
    </w:p>
    <w:p>
      <w:pPr>
        <w:pStyle w:val="Normal"/>
        <w:jc w:val="both"/>
        <w:rPr/>
      </w:pPr>
      <w:r>
        <w:rPr/>
      </w:r>
    </w:p>
    <w:p>
      <w:pPr>
        <w:pStyle w:val="Normal"/>
        <w:jc w:val="both"/>
        <w:rPr/>
      </w:pPr>
      <w:r>
        <w:rPr/>
        <w:tab/>
        <w:t>L’esito del dialogo prende concretezza nell’allontanarsi di Satana. È come se costui dicesse «Con Gesù non c’è niente da fare». Sconfitto, non si dà per vinto e rimanda la sfida ad una situazione che gli sarà propizia, al momento della passione, quando l’uomo diventa fragile a causa della sofferenza. Gesù ha vinto la battaglia, non la guerra, che continua. Sappiamo che la vittoria sarà sua, anche quella definitiva, quando trionferà dalla croce, quando risorgerà per non morire più.</w:t>
      </w:r>
    </w:p>
    <w:p>
      <w:pPr>
        <w:pStyle w:val="Normal"/>
        <w:jc w:val="both"/>
        <w:rPr/>
      </w:pPr>
      <w:r>
        <w:rPr/>
        <w:tab/>
        <w:t>Al lettore basta per il momento questa consolante conclusione. Nella lotta si può riuscire vincitori. La vittoria non è un’utopia, un sogno di mezza estate, un pio desiderio. Gesù ha dimostrato di essere superiore a Satana, ha inaugurato la schiera dei vincitori di cui lui è modello e prototipo. Con lui la tentazione cessa di essere l’anticamera del fallimento, un sinonimo di pura fragilità, preludio alla caduta rovinosa. La tentazione diventa la preziosa opportunità per dichiarare da che parte si sta, la convincente dimostrazione che si sta dalla parte di Dio piuttosto che da quella di Satana.</w:t>
      </w:r>
    </w:p>
    <w:p>
      <w:pPr>
        <w:pStyle w:val="Normal"/>
        <w:jc w:val="both"/>
        <w:rPr/>
      </w:pPr>
      <w:r>
        <w:rPr/>
        <w:tab/>
        <w:t>La quaresima inizia con questa nota consolante, sollecitando tutti i cristiani ad essere uniti a Cristo, a uniformarsi a lui, per essere anche loro vittoriosi. Ecco la ricetta: essere pieni di Spirito Santo, lucidità di vedute, attaccamento alla parola di Dio, pronta risposta.</w:t>
      </w:r>
    </w:p>
    <w:p>
      <w:pPr>
        <w:pStyle w:val="Normal"/>
        <w:jc w:val="both"/>
        <w:rPr/>
      </w:pPr>
      <w:r>
        <w:rPr/>
      </w:r>
    </w:p>
    <w:p>
      <w:pPr>
        <w:pStyle w:val="Testoafilo"/>
        <w:spacing w:lineRule="auto" w:line="240"/>
        <w:rPr>
          <w:rFonts w:ascii="Arial" w:hAnsi="Arial" w:cs="Arial"/>
          <w:lang w:val="it-IT" w:eastAsia="it-IT"/>
        </w:rPr>
      </w:pPr>
      <w:r>
        <w:rPr>
          <w:rFonts w:cs="Arial" w:ascii="Arial" w:hAnsi="Arial"/>
          <w:lang w:val="it-IT" w:eastAsia="it-IT"/>
        </w:rPr>
      </w:r>
    </w:p>
    <w:p>
      <w:pPr>
        <w:pStyle w:val="Normal"/>
        <w:jc w:val="both"/>
        <w:rPr/>
      </w:pPr>
      <w:r>
        <w:rPr/>
        <w:t>Prima lettura:</w:t>
      </w:r>
      <w:r>
        <w:rPr>
          <w:b/>
        </w:rPr>
        <w:t xml:space="preserve"> Il primato di Dio</w:t>
      </w:r>
    </w:p>
    <w:p>
      <w:pPr>
        <w:pStyle w:val="Normal"/>
        <w:jc w:val="both"/>
        <w:rPr/>
      </w:pPr>
      <w:r>
        <w:rPr/>
        <w:t>Qui, come per tutto il libro del Deuteronomio, siamo in presenza delle disposizioni di Mosè, il grande legislatore. Il brano riferisce il cerimoniale dell’offerta delle primizie, con precise indicazioni sulle azioni da compiere e sulle parole da pronunciare. All’azione liturgica del sacerdote (v. 4) segue la risposta del fedele, composta da una solenne professione di fede (vv. 5-9) e dall’offerta dei prodotti (v. 10).</w:t>
      </w:r>
    </w:p>
    <w:p>
      <w:pPr>
        <w:pStyle w:val="Normal"/>
        <w:jc w:val="both"/>
        <w:rPr/>
      </w:pPr>
      <w:r>
        <w:rPr/>
        <w:tab/>
        <w:t>La scena si apre con solennità: un sacerdote riceve la cesta che contiene le primizie e la depone davanti all’altare. Mentre il dono si trova nelle vicinanze di Dio, simboleggiato dall’altare, il cuore dell’uomo si apre ad una preghiera che è una rievocazione storica. Lo studioso tedesco von Rad ha classificato i vv. 5-9 come «credo israelita», un condensato della fede di Israele. Siamo in presenza di un antichissimo brano che appartiene alla storia della salvezza, perché alcuni fatti storici sono legati e interpretati nel loro rapporto con Dio. La storia si colora teologicamente. Gli anni trascorrono, ma ogni israelita si sente un mattone vivo che costruisce l’edificio della storia. Perciò la descrizione che segue utilizza la prima persona (singolare e plurale), come se chi recita fosse stato partecipe degli eventi lì narrati. Partecipe in qualche modo lo diventa, quando la sua preghiera rievoca gli interventi salvifici di Dio che continuano nella storia.</w:t>
      </w:r>
    </w:p>
    <w:p>
      <w:pPr>
        <w:pStyle w:val="Normal"/>
        <w:jc w:val="both"/>
        <w:rPr/>
      </w:pPr>
      <w:r>
        <w:rPr/>
        <w:tab/>
        <w:t>Il punto di partenza è la condizione nomadica del popolo: «mio padre era un arameo errante». Poi la situazione degenera e finisce nella triste esperienza della schiavitù egiziana. Il poderoso intervento di Dio ha permesso di ritrovare la libertà e, soprattutto, una terra: «Il Signore ci fece uscire dall’Egitto… E ci condusse in questo luogo e ci diede questo paese, dove scorre latte e miele».</w:t>
      </w:r>
    </w:p>
    <w:p>
      <w:pPr>
        <w:pStyle w:val="Normal"/>
        <w:jc w:val="both"/>
        <w:rPr/>
      </w:pPr>
      <w:r>
        <w:rPr/>
        <w:tab/>
        <w:t>La rievocazione delle grandi tappe della storia della salvezza ha permesso di richiamare l’artefice della liberazione, Colui che ha donato la situazione attuale, presentata idillicamente in un luogo di prosperità, dove scorre appunto «latte e miele».</w:t>
      </w:r>
    </w:p>
    <w:p>
      <w:pPr>
        <w:pStyle w:val="Normal"/>
        <w:jc w:val="both"/>
        <w:rPr/>
      </w:pPr>
      <w:r>
        <w:rPr/>
        <w:tab/>
        <w:t>Al v. 10 l’offerta delle primizie è una simbolica restituzione dei doni della terra. Più ancora, è un modo per riconoscere il primato di Dio, celebrato visivamente con il prostrarsi davanti a lui.</w:t>
      </w:r>
    </w:p>
    <w:p>
      <w:pPr>
        <w:pStyle w:val="Normal"/>
        <w:jc w:val="both"/>
        <w:rPr/>
      </w:pPr>
      <w:r>
        <w:rPr/>
      </w:r>
    </w:p>
    <w:p>
      <w:pPr>
        <w:pStyle w:val="Testoafilo"/>
        <w:spacing w:lineRule="auto" w:line="240"/>
        <w:rPr>
          <w:rFonts w:ascii="Arial" w:hAnsi="Arial" w:cs="Arial"/>
          <w:lang w:val="it-IT" w:eastAsia="it-IT"/>
        </w:rPr>
      </w:pPr>
      <w:r>
        <w:rPr>
          <w:rFonts w:cs="Arial" w:ascii="Arial" w:hAnsi="Arial"/>
          <w:lang w:val="it-IT" w:eastAsia="it-IT"/>
        </w:rPr>
      </w:r>
    </w:p>
    <w:p>
      <w:pPr>
        <w:pStyle w:val="Normal"/>
        <w:jc w:val="both"/>
        <w:rPr/>
      </w:pPr>
      <w:r>
        <w:rPr/>
        <w:t>Seconda lettura:</w:t>
      </w:r>
      <w:r>
        <w:rPr>
          <w:b/>
        </w:rPr>
        <w:t xml:space="preserve"> Il primato</w:t>
      </w:r>
      <w:r>
        <w:rPr/>
        <w:t xml:space="preserve">  </w:t>
      </w:r>
      <w:r>
        <w:rPr>
          <w:b/>
        </w:rPr>
        <w:t>dell’uomo</w:t>
      </w:r>
    </w:p>
    <w:p>
      <w:pPr>
        <w:pStyle w:val="Normal"/>
        <w:jc w:val="both"/>
        <w:rPr/>
      </w:pPr>
      <w:r>
        <w:rPr/>
        <w:t>Nel complesso di quel capolavoro letterario e teologico che è la lettera ai Romani, i capp. 9-11 pongono l’angoscioso interrogativo sulla sorte degli giudei. Che sarà di loro? Paolo risponde con un’articolata trattazione in cui parla dell’elezione e del peccato di Israele, collocandolo nel contesto della sovrana libertà divina. Giungerà ad affermare che Dio non ha rigettato Israele e che anche per lui c’è una salvezza.</w:t>
      </w:r>
    </w:p>
    <w:p>
      <w:pPr>
        <w:pStyle w:val="Normal"/>
        <w:jc w:val="both"/>
        <w:rPr/>
      </w:pPr>
      <w:r>
        <w:rPr/>
        <w:tab/>
        <w:t>A questo punto della trattazione, Paolo mette in luce che pagani e giudei hanno lo stesso Signore Un’abbondante citazione scritturistica caratterizza il nostro brano. La partenza è una consolante frase tratta dal Deuteronomio («Vicino a te è la parola, sulla tua bocca e nel tuo cuore») che Paolo interpreta con sorprendente libertà e chiosa così «cioè la parola della fede che noi predichiamo». L’Apostolo ha trasformato la «parola di Dio» – la legge dell’AT – nel «vangelo» da lui annunciato. Il passaggio è certamente legittimo, se pensiamo all’unico piano di salvezza e alla continuità tra Antico e Nuovo Testamento. Esiste pure un sostanzioso “di più” per il Nuovo Testamento ed ecco allora che il contenuto di tale “buona notizia” è Gesù Cristo, la causa della salvezza: «Poiché se confesserai con la tua bocca che Gesù è il Signore e crederai con il tuo cuore che Dio lo ha risuscitato dai morti, sarai salvo».</w:t>
      </w:r>
    </w:p>
    <w:p>
      <w:pPr>
        <w:pStyle w:val="Normal"/>
        <w:jc w:val="both"/>
        <w:rPr/>
      </w:pPr>
      <w:r>
        <w:rPr/>
        <w:tab/>
        <w:t xml:space="preserve">Forte della citazione biblica, Paolo può sviluppare ora il tema della fede giustificante. I vv. 9-11 propongono il contenuto di un credo primitivo con i seguenti elementi: la fede cristiana è </w:t>
      </w:r>
      <w:r>
        <w:rPr>
          <w:i/>
        </w:rPr>
        <w:t>double face</w:t>
      </w:r>
      <w:r>
        <w:rPr/>
        <w:t xml:space="preserve"> in quanto adesione interiore e proclamazione pubblica, ha come contenuto la signoria di Cristo ed, infine, possiede un’efficacia salvifica. Il rivoluzionario v. 12 accomuna ancora una volta giudei e pagani, questa volta sul piano della salvezza. Entrambi, se si rivolgono al Signore, ottengono tutti la salvezza. Ogni barriera è abbattuta, ogni pretesa di superiorità è delegittimata. Dal tronco della fede viene la linfa della vita nuova. È però necessario invocare il Signore, come suggerisce la frase finale del brano, citando il profeta Gioele: «Chiunque invocherà il nome del Signore sarà salvato». Si noti ancora l’applicazione del titolo «Signore» a Gesù, mentre l’AT lo riservava a Dio. Ciò significa che i primi cristiani ritenevano l’opera di Gesù esattamente come l’opera di Dio.</w:t>
      </w:r>
    </w:p>
    <w:p>
      <w:pPr>
        <w:pStyle w:val="Normal"/>
        <w:jc w:val="both"/>
        <w:rPr/>
      </w:pPr>
      <w:r>
        <w:rPr/>
        <w:tab/>
        <w:t>Fidandosi di Dio e del suo inviato Gesù Cristo, l’uomo è ammesso a diventare familiare di Dio. La fede diventa il canale di accesso alla salvezza che è la partecipazione alle sfere alte dell’intimità divina. L’uomo trova qui la sua apoteosi, il suo primato. Dovrà rifuggire dalla tentazione sempre in agguato di staccarsi da Dio e di cercare un’esaltazione in proprio. Sarebbe la catastrofe. In comunione con Lui, grazie alla parola accolta e vissuta nella fede, gli sono garantiti gloria e futuro.</w:t>
      </w:r>
    </w:p>
    <w:p>
      <w:pPr>
        <w:pStyle w:val="Normal"/>
        <w:jc w:val="both"/>
        <w:rPr/>
      </w:pPr>
      <w:r>
        <w:rPr/>
      </w:r>
    </w:p>
    <w:p>
      <w:pPr>
        <w:pStyle w:val="Normal"/>
        <w:jc w:val="both"/>
        <w:rPr/>
      </w:pPr>
      <w:r>
        <w:rPr/>
      </w:r>
    </w:p>
    <w:p>
      <w:pPr>
        <w:pStyle w:val="Normal"/>
        <w:jc w:val="center"/>
        <w:rPr>
          <w:b/>
          <w:b/>
        </w:rPr>
      </w:pPr>
      <w:r>
        <w:rPr>
          <w:b/>
        </w:rPr>
        <w:t>Apologia della tentazione</w:t>
      </w:r>
    </w:p>
    <w:p>
      <w:pPr>
        <w:pStyle w:val="Normal"/>
        <w:jc w:val="both"/>
        <w:rPr>
          <w:b/>
          <w:b/>
        </w:rPr>
      </w:pPr>
      <w:r>
        <w:rPr>
          <w:b/>
        </w:rPr>
      </w:r>
    </w:p>
    <w:p>
      <w:pPr>
        <w:pStyle w:val="Normal"/>
        <w:jc w:val="both"/>
        <w:rPr/>
      </w:pPr>
      <w:r>
        <w:rPr/>
        <w:t>Nella nostra vita spirituale troppo spesso tentazione diventa sinonimo di caduta e di fallimento. Purtroppo l’esperienza conferma che tante volte la tentazione vince l’uomo, lo ammalia e affascina, lasciandolo poi deluso e amareggiato. Il termine evoca pertanto una negatività.</w:t>
      </w:r>
    </w:p>
    <w:p>
      <w:pPr>
        <w:pStyle w:val="Normal"/>
        <w:jc w:val="both"/>
        <w:rPr/>
      </w:pPr>
      <w:r>
        <w:rPr/>
        <w:tab/>
        <w:t>La tentazione può rivestire anche un senso positivo. Il termine in sé significa “prova”, “test”. È un’occasione per dimostrare il tipo di scelta. Guardando alle tentazioni di Gesù, collocate all’inizio della vita pubblica come un cartellino di riconoscimento, vediamo la loro funzione positiva. Grazie alle tentazioni, Gesù</w:t>
      </w:r>
    </w:p>
    <w:p>
      <w:pPr>
        <w:pStyle w:val="Normal"/>
        <w:numPr>
          <w:ilvl w:val="0"/>
          <w:numId w:val="3"/>
        </w:numPr>
        <w:jc w:val="both"/>
        <w:rPr/>
      </w:pPr>
      <w:r>
        <w:rPr/>
        <w:t>opera una chiarificazione, fa luce, chiarisce dubbi, intercetta domande subdole e capziose,</w:t>
      </w:r>
    </w:p>
    <w:p>
      <w:pPr>
        <w:pStyle w:val="Normal"/>
        <w:numPr>
          <w:ilvl w:val="0"/>
          <w:numId w:val="3"/>
        </w:numPr>
        <w:jc w:val="both"/>
        <w:rPr/>
      </w:pPr>
      <w:r>
        <w:rPr/>
        <w:t>approfondisce la coscienza di non essere solo perché guidato dal principio ispiratore della parola di Dio, rettamente interpretata;</w:t>
      </w:r>
    </w:p>
    <w:p>
      <w:pPr>
        <w:pStyle w:val="Normal"/>
        <w:numPr>
          <w:ilvl w:val="0"/>
          <w:numId w:val="3"/>
        </w:numPr>
        <w:jc w:val="both"/>
        <w:rPr/>
      </w:pPr>
      <w:r>
        <w:rPr/>
        <w:t>azzera l’illusione di una religiosità spettacolare, scegliendo la via di una adesione feriale, ma sostanziosa, alla volontà divina.</w:t>
      </w:r>
    </w:p>
    <w:p>
      <w:pPr>
        <w:pStyle w:val="Normal"/>
        <w:jc w:val="both"/>
        <w:rPr/>
      </w:pPr>
      <w:r>
        <w:rPr/>
      </w:r>
    </w:p>
    <w:p>
      <w:pPr>
        <w:pStyle w:val="Normal"/>
        <w:jc w:val="both"/>
        <w:rPr/>
      </w:pPr>
      <w:r>
        <w:rPr/>
        <w:t>Forti della vittoria di Cristo, i cristiani devono avere un atteggiamento nuovo verso la tentazione. Senza dimenticare, come diceva Pascal, che l’uomo è grandezza e miseria, la tentazione può, e dovrebbe essere, un’occasione positiva di scelta.</w:t>
      </w:r>
    </w:p>
    <w:p>
      <w:pPr>
        <w:pStyle w:val="Normal"/>
        <w:ind w:firstLine="708"/>
        <w:jc w:val="both"/>
        <w:rPr/>
      </w:pPr>
      <w:r>
        <w:rPr/>
        <w:t>La vita è una continua avventura, una gara di impegni, un’olimpiade di superamenti. Come l’uccello nasce al volo, così l’uomo nasce alla prova e alla lotta. Il buio quotidiano, le scelte immediate, l’alternativa tra il bene e il male, sono cose di tutti i giorni. Finché viviamo nel tempo, con le radici nella terra, saremo in uno stato di lotta. E questo non è male, anzi, forma la dignità dell’uomo: «Ammettere di essere tentati è ammettere di essere uomini» (C. Ghibert).</w:t>
      </w:r>
    </w:p>
    <w:p>
      <w:pPr>
        <w:pStyle w:val="Normal"/>
        <w:ind w:firstLine="708"/>
        <w:jc w:val="both"/>
        <w:rPr/>
      </w:pPr>
      <w:r>
        <w:rPr/>
        <w:t>La tentazione può avere il benefico effetto di un vaccino. Si inoculano dei germi per obbligare il corpo a reagire e a crearsi delle difese. La tentazione, se superata, tonifica, irrobustisce, è causa di progresso come ricorda s. Agostino: «La nostra vita in questo pellegrinaggio non può essere esente da prove e il nostro progresso si compie attraverso la tentazione. Nessuno può conoscere se stesso se non è tentato, né può essere coronato senza aver vinto, né si può vincere senza combattere; ma il combattimento suppone un nemico, una prova».</w:t>
      </w:r>
    </w:p>
    <w:p>
      <w:pPr>
        <w:pStyle w:val="Normal"/>
        <w:jc w:val="both"/>
        <w:rPr/>
      </w:pPr>
      <w:r>
        <w:rPr/>
        <w:tab/>
        <w:t>Alla fine, valga la raccomandazione di un sapiente: «Figlio, se ti presenti al Signore, preparati alla tentazione. Abbi un cuore retto e sii costante, non ti smarrire nel tempo della seduzione» (Sir 2,1-2).</w:t>
      </w:r>
    </w:p>
    <w:p>
      <w:pPr>
        <w:pStyle w:val="Normal"/>
        <w:rPr/>
      </w:pPr>
      <w:r>
        <w:rPr/>
      </w:r>
      <w:r>
        <w:br w:type="page"/>
      </w:r>
    </w:p>
    <w:p>
      <w:pPr>
        <w:pStyle w:val="Normal"/>
        <w:rPr>
          <w:b/>
          <w:b/>
        </w:rPr>
      </w:pPr>
      <w:r>
        <w:rPr>
          <w:b/>
        </w:rPr>
        <w:t>SECONDA DOMENCA DI QUARESIMA</w:t>
      </w:r>
    </w:p>
    <w:p>
      <w:pPr>
        <w:pStyle w:val="Normal"/>
        <w:rPr/>
      </w:pPr>
      <w:r>
        <w:rPr/>
        <w:t>Genesi 15,5-12.17-18</w:t>
      </w:r>
    </w:p>
    <w:p>
      <w:pPr>
        <w:pStyle w:val="Normal"/>
        <w:rPr/>
      </w:pPr>
      <w:r>
        <w:rPr/>
        <w:t>Filippesi 3,17-4,1</w:t>
      </w:r>
    </w:p>
    <w:p>
      <w:pPr>
        <w:pStyle w:val="Normal"/>
        <w:rPr/>
      </w:pPr>
      <w:r>
        <w:rPr/>
        <w:t>Luca 9,28b-36</w:t>
      </w:r>
    </w:p>
    <w:p>
      <w:pPr>
        <w:pStyle w:val="Normal"/>
        <w:rPr/>
      </w:pPr>
      <w:r>
        <w:rPr/>
      </w:r>
    </w:p>
    <w:p>
      <w:pPr>
        <w:pStyle w:val="Normal"/>
        <w:rPr/>
      </w:pPr>
      <w:r>
        <w:rPr/>
      </w:r>
    </w:p>
    <w:p>
      <w:pPr>
        <w:pStyle w:val="Normal"/>
        <w:rPr>
          <w:b/>
          <w:b/>
        </w:rPr>
      </w:pPr>
      <w:r>
        <w:rPr>
          <w:b/>
        </w:rPr>
        <w:t>Interpretare i testi</w:t>
      </w:r>
    </w:p>
    <w:p>
      <w:pPr>
        <w:pStyle w:val="Normal"/>
        <w:rPr>
          <w:b/>
          <w:b/>
        </w:rPr>
      </w:pPr>
      <w:r>
        <w:rPr>
          <w:b/>
        </w:rPr>
        <w:t>Invito a sognare</w:t>
      </w:r>
    </w:p>
    <w:p>
      <w:pPr>
        <w:pStyle w:val="Normal"/>
        <w:jc w:val="both"/>
        <w:rPr/>
      </w:pPr>
      <w:r>
        <w:rPr/>
        <w:t>È proprio dell’uomo tendere al miglioramento di se stesso, a uno stato di perfezione. Malgrado tutti i suoi sforzi, l’uomo deve constatare il fallimento della sua titanica impresa. La perfezione rimane in lui più un profondo anelito che una possibile realizzazione.</w:t>
      </w:r>
    </w:p>
    <w:p>
      <w:pPr>
        <w:pStyle w:val="Normal"/>
        <w:jc w:val="both"/>
        <w:rPr/>
      </w:pPr>
      <w:r>
        <w:rPr/>
        <w:tab/>
        <w:t xml:space="preserve">Eppure tale sogno trova concretizzazione in Gesù che si trasfigura. Egli non si presenta come un </w:t>
      </w:r>
      <w:r>
        <w:rPr>
          <w:i/>
        </w:rPr>
        <w:t>superman</w:t>
      </w:r>
      <w:r>
        <w:rPr/>
        <w:t xml:space="preserve"> che rende più vistosa la sua differenza con gli altri, bensì anticipa e visualizza nella sua persona la destinazione finale di ogni uomo. Nel Cristo trasfigurato i discepoli e l’intera umanità vedono realizzato nel tempo il loro destino di eternità (vangelo)</w:t>
      </w:r>
    </w:p>
    <w:p>
      <w:pPr>
        <w:pStyle w:val="TextBody"/>
        <w:rPr/>
      </w:pPr>
      <w:r>
        <w:rPr/>
        <w:tab/>
        <w:t>Chi non sogna è perduto. Il sogno è un tocco di utopia che fa ritrovare il gusto di sperare, di essere più liberi e più giusti. È anche un suggerimento divino. Abramo si trova in uno stato desolato, patriarca senza figli, allorché Dio lo sollecita a sognare, promettendogli una discendenza innumerevole (prima lettura).</w:t>
      </w:r>
    </w:p>
    <w:p>
      <w:pPr>
        <w:pStyle w:val="Normal"/>
        <w:jc w:val="both"/>
        <w:rPr/>
      </w:pPr>
      <w:r>
        <w:rPr/>
        <w:tab/>
        <w:t>Paolo ci ricorda che il nostro sogno, perché si avveri, attende la nostra fattiva collaborazione, da collocare accanto alla fedeltà di Cristo (seconda lettura).</w:t>
      </w:r>
    </w:p>
    <w:p>
      <w:pPr>
        <w:pStyle w:val="Normal"/>
        <w:jc w:val="both"/>
        <w:rPr/>
      </w:pPr>
      <w:r>
        <w:rPr/>
      </w:r>
    </w:p>
    <w:p>
      <w:pPr>
        <w:pStyle w:val="Normal"/>
        <w:jc w:val="both"/>
        <w:rPr/>
      </w:pPr>
      <w:r>
        <w:rPr/>
      </w:r>
    </w:p>
    <w:p>
      <w:pPr>
        <w:pStyle w:val="Normal"/>
        <w:jc w:val="both"/>
        <w:rPr/>
      </w:pPr>
      <w:r>
        <w:rPr/>
        <w:t>Vangelo:</w:t>
      </w:r>
      <w:r>
        <w:rPr>
          <w:b/>
        </w:rPr>
        <w:t xml:space="preserve"> Un sogno realizzato</w:t>
      </w:r>
    </w:p>
    <w:p>
      <w:pPr>
        <w:pStyle w:val="Normal"/>
        <w:jc w:val="both"/>
        <w:rPr/>
      </w:pPr>
      <w:r>
        <w:rPr/>
        <w:t>Non è casuale che l’evento della trasfigurazione si ponga tra il primo e il secondo annuncio della passione-risurrezione di Gesù. Già dal contesto immediato si ricava l’orientamento di fondo, reso ancora più esplicito dalla voce del Padre, cuore e vertice di tutto il brano (v. 35). A questo punto culminante si era arrivati dopo una premessa storico-geografica (v. 28) e con il tentativo di esprimere in immagini qualcosa dell’evento (v. 29). La sua straordinarietà è anche affidata alla presenza di due autorevoli testimoni quali Mosè ed Elia (vv. 30-31). Alla sconnessa frase di Pietro che non riesce a percepire bene il senso di quanto sta vivendo (vv. 32-33), fa da contrappunto la parola divina che viene dalla nube luminosa (vv. 34-35). Raggiunto l’apice, segue la reazione umana fatta di silenzio (v. 36).</w:t>
      </w:r>
    </w:p>
    <w:p>
      <w:pPr>
        <w:pStyle w:val="Normal"/>
        <w:jc w:val="both"/>
        <w:rPr/>
      </w:pPr>
      <w:r>
        <w:rPr/>
        <w:tab/>
      </w:r>
    </w:p>
    <w:p>
      <w:pPr>
        <w:pStyle w:val="Normal"/>
        <w:ind w:firstLine="708"/>
        <w:jc w:val="both"/>
        <w:rPr/>
      </w:pPr>
      <w:r>
        <w:rPr/>
        <w:t>Il gruppo degli apostoli che normalmente assiste compatto all’attività pastorale di Gesù, conosce eccezionalmente una drastica riduzione da dodici a tre. La scelta di Pietro, Giacomo e Giovanni si radica nella imperscrutabile volontà di Gesù. Tentiamo di individuare alcune possibili ragioni di tale scelta. La presenza di Pietro è scontata, dato il suo ruolo di responsabilità conferitogli da Gesù stesso dopo la professione di fede a Cesarea di Filippo. Più problematica la presenza dei due fratelli, scelti, forse, perché Giovanni è il discepolo prediletto e Giacomo il primo a testimoniare la fedeltà a Cristo con il martirio nell’anno 44 (cf At 12,1-2). Lasciato il campo delle ipotesi, affermiamo che i tre sono gli stessi che qualche tempo più tardi saranno chiamati a condividere un’altra esperienza con Gesù, quella della sua agonia nell’orto degli ulivi. Viene istintivamente da pensare che la presenza degli stessi testimoni voglia creare una correlazione tra i due episodi, l’uno di gloria e l’altro di sofferenza. Si tratta di un’impressione che lo sviluppo degli avvenimenti trasformerà in motivata convinzione, La scelta è sì un privilegio, inteso però nel senso biblico di carisma, che è un dono da partecipare agli altri.</w:t>
      </w:r>
    </w:p>
    <w:p>
      <w:pPr>
        <w:pStyle w:val="Normal"/>
        <w:ind w:firstLine="708"/>
        <w:jc w:val="both"/>
        <w:rPr/>
      </w:pPr>
      <w:r>
        <w:rPr/>
      </w:r>
    </w:p>
    <w:p>
      <w:pPr>
        <w:pStyle w:val="Normal"/>
        <w:ind w:firstLine="708"/>
        <w:jc w:val="both"/>
        <w:rPr/>
      </w:pPr>
      <w:r>
        <w:rPr/>
        <w:t>La trasfigurazione avviene in un contesto di lontananza dalla vita ordinaria, si potrebbe quasi dire di isolamento. Il testo parla di Gesù che conduce i tre in disparte e sul monte. È un momento di astrazione dalla vita quotidiana, per far tacere le voci rumorose dell’affannoso vivere e per calarsi nel silenzio che favorisce l’incontro con Dio. Luca aggiunge, rispetto agli altri evangelisti, che Gesù sale sul monte a pregare. L’evento si colloca perciò in un contesto di preghiera. Già il profeta Osea suggeriva questo fruttuoso ritiro: «la attirerò a me, la condurrò nel deserto e parlerò al suo cuore» (Os. 2,16). Il monte della trasfigurazione è stato identificato dalla tradizione (da Origene in poi) con il Tabor.</w:t>
      </w:r>
    </w:p>
    <w:p>
      <w:pPr>
        <w:pStyle w:val="Normal"/>
        <w:ind w:firstLine="708"/>
        <w:jc w:val="both"/>
        <w:rPr/>
      </w:pPr>
      <w:r>
        <w:rPr/>
        <w:t>Il monte è luogo abituale di incontro con Dio. Anche Mosè era salito sul monte per ascoltare la volontà divina codificata nelle Dieci Parole (cf Es 19,20). È in alto che si incontra Dio. In tutte le religioni, le divinità hanno la loro abitazione sulla montagna, luogo dove cielo e terra s’incontrano.</w:t>
      </w:r>
    </w:p>
    <w:p>
      <w:pPr>
        <w:pStyle w:val="Normal"/>
        <w:ind w:firstLine="708"/>
        <w:jc w:val="both"/>
        <w:rPr/>
      </w:pPr>
      <w:r>
        <w:rPr/>
        <w:t xml:space="preserve">L’evento è conosciuto come la trasfigurazione, ma Luca tralascia l’uso di termini (per esempio il verbo </w:t>
      </w:r>
      <w:r>
        <w:rPr>
          <w:i/>
        </w:rPr>
        <w:t>metamorfóo</w:t>
      </w:r>
      <w:r>
        <w:rPr/>
        <w:t xml:space="preserve">) che potrebbero richiamare ai suoi lettori greci le metamorfosi pagane (divinità che assumevano varie sembianze). Conserva l’idea ma preferisce esprimersi così: «il suo volto cambiò d’aspetto». Si comprende con sufficiente chiarezza che Gesù si presenta diverso da quello che gli apostoli vedono tutti i giorni. </w:t>
      </w:r>
    </w:p>
    <w:p>
      <w:pPr>
        <w:pStyle w:val="Normal"/>
        <w:ind w:firstLine="708"/>
        <w:jc w:val="both"/>
        <w:rPr/>
      </w:pPr>
      <w:r>
        <w:rPr/>
        <w:t>Nell’impossibilità di esprimere a parole il fascio eterogeneo di sensazioni, emozioni e sentimenti, l’evangelista ricorre a dati di esperienza umana, come la veste candida e sfolgorante. Si vuol dire che ai tre è concesso di assistere ad una teofania, manifestazione anticipata della condizione gloriosa del corpo di Gesù, proprio come sarà dopo la risurrezione. Sul monte è già paradiso, sul monte è già eternità.</w:t>
      </w:r>
    </w:p>
    <w:p>
      <w:pPr>
        <w:pStyle w:val="Normal"/>
        <w:ind w:firstLine="708"/>
        <w:jc w:val="both"/>
        <w:rPr/>
      </w:pPr>
      <w:r>
        <w:rPr/>
      </w:r>
    </w:p>
    <w:p>
      <w:pPr>
        <w:pStyle w:val="Normal"/>
        <w:jc w:val="both"/>
        <w:rPr>
          <w:i/>
          <w:i/>
        </w:rPr>
      </w:pPr>
      <w:r>
        <w:rPr>
          <w:i/>
        </w:rPr>
        <w:t>Mosè ed Elia</w:t>
      </w:r>
    </w:p>
    <w:p>
      <w:pPr>
        <w:pStyle w:val="Normal"/>
        <w:jc w:val="both"/>
        <w:rPr/>
      </w:pPr>
      <w:r>
        <w:rPr/>
        <w:t>Tutto parla al superlativo, anche la presenza di due autorevoli personaggi, Mosè ed Elia. La legge ebraica esigeva che un fatto fosse comprovato dall’attestazione di due testimoni (cf Dt 19,15). Ecco perché i personaggi sono due. Più importante rilevarne l’identità. Essi sono visti come il simbolo dell’Antico Testamento, i rappresentanti della legge e dei profeti, i due precursori o testimoni dell’alleanza. Si aggiunga pure che di essi si attendeva il ritorno. Mosè aveva promesso al suo popolo: «Il Signore tuo Dio susciterà per te, in mezzo a te, tra i suoi fratelli, un profeta pari a me: a lui darete ascolto» (Dt 18,15). Di Elia aveva profetizzato Malachia: «Ecco, io invierò il profeta Elia prima che giunga il giorno grande e terribile del Signore» (Mal 3,23). Il rabbino Jochanan ben Zakkai avrebbe detto: «Dio disse a Mosè: quando invierò il profeta Elia, voi due verrete insieme». Erano anche paladini che avevano sofferto per la fedeltà all’alleanza. Sono quindi molteplici i motivi che spiegano la presenza di Mosè ed Elia.</w:t>
      </w:r>
    </w:p>
    <w:p>
      <w:pPr>
        <w:pStyle w:val="Normal"/>
        <w:ind w:firstLine="708"/>
        <w:jc w:val="both"/>
        <w:rPr/>
      </w:pPr>
      <w:r>
        <w:rPr/>
        <w:t xml:space="preserve">Oggetto del loro dialogo con Gesù è la sua «dipartita» (in greco </w:t>
      </w:r>
      <w:r>
        <w:rPr>
          <w:i/>
        </w:rPr>
        <w:t>éxodos)</w:t>
      </w:r>
      <w:r>
        <w:rPr/>
        <w:t>, evidente riferimento alla sua morte. L’ombra sinistra della passione avvolge questo momento di gloria e ne orienta il senso.</w:t>
      </w:r>
    </w:p>
    <w:p>
      <w:pPr>
        <w:pStyle w:val="Normal"/>
        <w:jc w:val="both"/>
        <w:rPr/>
      </w:pPr>
      <w:r>
        <w:rPr/>
        <w:tab/>
        <w:t>La loro presenza conferisce autorità all’uomo Gesù che, immerso nella luce divina, si qualifica agli occhi dei discepoli come una persona di eccezionale valore. La presenza dei due personaggi eccellenti testimonia che la storia è giunta alla sua grande svolta, perché è arrivato il tempo promesso e da tanto atteso, il tempo del Messia.</w:t>
      </w:r>
    </w:p>
    <w:p>
      <w:pPr>
        <w:pStyle w:val="Normal"/>
        <w:jc w:val="both"/>
        <w:rPr/>
      </w:pPr>
      <w:r>
        <w:rPr/>
      </w:r>
    </w:p>
    <w:p>
      <w:pPr>
        <w:pStyle w:val="Normal"/>
        <w:jc w:val="both"/>
        <w:rPr>
          <w:i/>
          <w:i/>
        </w:rPr>
      </w:pPr>
      <w:r>
        <w:rPr>
          <w:i/>
        </w:rPr>
        <w:t>L’intervento di Pietro</w:t>
      </w:r>
    </w:p>
    <w:p>
      <w:pPr>
        <w:pStyle w:val="Normal"/>
        <w:jc w:val="both"/>
        <w:rPr/>
      </w:pPr>
      <w:r>
        <w:rPr/>
        <w:t>A questo punto Pietro è l’unico che riesce a verbalizzare i propri sentimenti ed esce con l’espressione: «Signore, è bello per noi restare qui. Facciamo tre tende, una per te, una per Mosè e una per Elia». Le sue parole portano il marchio della spontaneità, non meno di quello dell’istintività e della irriflessione.</w:t>
      </w:r>
    </w:p>
    <w:p>
      <w:pPr>
        <w:pStyle w:val="Normal"/>
        <w:jc w:val="both"/>
        <w:rPr/>
      </w:pPr>
      <w:r>
        <w:rPr/>
        <w:tab/>
        <w:t>È una reazione maldestra, inconsulta, tipica dell’uomo che sembra generoso nel pensare agli altri, ma che in realtà pensa egoisticamente a se stesso o, al massimo, al gruppetto. Pensa solo all’ora presente che intende trattenere in forma stabile ed esclusiva. Secondo il profeta Osea, l’abitazione sotto le tende è un segno della visita che Dio compie alla fine del tempo per abitare per sempre con il suo popolo (cf Os 12,10). Pietro ritiene che la fine del tempo sia lì, sul monte, e che convenga inaugurare il cielo sulla terra, affinché il godimento presente duri per sempre. È la pretesa dell’uomo che vorrebbe eternare l’attimo per goderlo per sempre. In effetti, tutti vorrebbero dimenticare un passato gravato di difficoltà e ignorare un futuro carico di incognite, per assaporare unicamente un presente gratificante. Umanamente comprensibile e giustificabile, il desiderio di Pietro è fuori luogo, perché vorrebbe sviare la finalità dell’esperienza. Commenta s. Agostino: «(Pietro) era infastidito dalla folla, aveva trovato la solitudine sul monte, lì aveva Cristo come cibo dell’anima. Perché avrebbe dovuto scendere per tornare alle fatiche e ai dolori mentre lassù era pieno di sentimenti di santo amore verso Dio e che gli ispiravano una santa condotta? Voleva star bene…».</w:t>
      </w:r>
    </w:p>
    <w:p>
      <w:pPr>
        <w:pStyle w:val="Normal"/>
        <w:jc w:val="both"/>
        <w:rPr/>
      </w:pPr>
      <w:r>
        <w:rPr/>
        <w:tab/>
        <w:t>La sua rimane una richiesta impropria. Pretende di parlare senza aver prima ascoltato. Non è ancora in grado di percepire lo spessore teologico dell’evento. La trasfigurazione è un fatto divino che si comprende solo se Dio ne offre la chiave di lettura. Per questo occorre prima ascoltare Dio e solo in seguito sarà possibile formulare una richiesta adeguata e corretta.</w:t>
      </w:r>
    </w:p>
    <w:p>
      <w:pPr>
        <w:pStyle w:val="Normal"/>
        <w:jc w:val="both"/>
        <w:rPr/>
      </w:pPr>
      <w:r>
        <w:rPr/>
      </w:r>
    </w:p>
    <w:p>
      <w:pPr>
        <w:pStyle w:val="Normal"/>
        <w:jc w:val="both"/>
        <w:rPr>
          <w:i/>
          <w:i/>
        </w:rPr>
      </w:pPr>
      <w:r>
        <w:rPr>
          <w:i/>
        </w:rPr>
        <w:t>La risposta di Dio</w:t>
      </w:r>
    </w:p>
    <w:p>
      <w:pPr>
        <w:pStyle w:val="Normal"/>
        <w:jc w:val="both"/>
        <w:rPr/>
      </w:pPr>
      <w:r>
        <w:rPr/>
        <w:t>Il privilegio accordato ai tre discepoli non va considerato a sé stante, una gratificazione da consumarsi al momento e magari in uno stato di ebbra spensieratezza, bensì un tonico per riprendere il cammino. Sul monte si è saliti non tanto per restarci, irresponsabilmente separati dalla pianura dove gli uomini combattono la loro battaglia per l’esistenza quotidiana, ma, al contrario, si è saliti per capire in profondità il senso della vita e ridiscendere per riprendere il duro cammino. Con una certezza in più, ovviamente. Che questo sia il senso del racconto è dimostrato dalla parte centrale, la testimonianza di Dio.</w:t>
      </w:r>
    </w:p>
    <w:p>
      <w:pPr>
        <w:pStyle w:val="Normal"/>
        <w:jc w:val="both"/>
        <w:rPr/>
      </w:pPr>
      <w:r>
        <w:rPr/>
        <w:tab/>
        <w:t>Una nube avvolge il gruppetto. La nuvola luminosa è la forma sensibile con la quale Dio si rivela. Opaca e risplendente allo stesso tempo, essa manifesta Dio presente senza rivelarne il mistero. È la nube che guida il popolo nel deserto (cf Es 13,21), è dalla nube che Dio parla a Mosè (cf Es 24,16), è ancora la nube che riempie il tempio al momento della sua consacrazione (cf 1Re 8,10). Oltre a essere elemento della presenza di Dio, la nuvola coinvolge i tre discepoli che entrano quindi nel mistero di Dio, proprio come Maria, anch’essa partecipe del divino (stesso verbo usato in Lc 1,35).</w:t>
      </w:r>
    </w:p>
    <w:p>
      <w:pPr>
        <w:pStyle w:val="Normal"/>
        <w:jc w:val="both"/>
        <w:rPr/>
      </w:pPr>
      <w:r>
        <w:rPr/>
        <w:tab/>
        <w:t xml:space="preserve">Grazie a questo coinvolgimento, i tre discepoli sono in grado di ascoltare la voce divina: «questi è il figlio mio, l’eletto; ascoltatelo». Tale voce era già risuonata al momento del battesimo proclamando Gesù il “Figlio prediletto”, colui che il Padre ama, con riferimento al </w:t>
      </w:r>
      <w:r>
        <w:rPr>
          <w:i/>
        </w:rPr>
        <w:t>Salmo</w:t>
      </w:r>
      <w:r>
        <w:rPr/>
        <w:t xml:space="preserve"> 2,7. Ora è aggiunto l’imperativo «ascoltatelo» che designa Gesù soprattutto come il profeta che tutti dovevano ascoltare (cf Dt 18,15). Inserito nel contesto dei due annunci di passione-risurrezione e poco prima di iniziare il cammino verso Gerusalemme, questo «ascoltatelo» del Padre ha la forza propulsiva di un impegno che non può essere disatteso. È un ascolto che si fa obbedienza (da </w:t>
      </w:r>
      <w:r>
        <w:rPr>
          <w:i/>
        </w:rPr>
        <w:t>ob+audio =</w:t>
      </w:r>
      <w:r>
        <w:rPr/>
        <w:t xml:space="preserve"> ascoltare) e quindi sequela. I discepoli sono sollecitati a porre in Gesù una fiducia incondizionata e a seguirlo sempre e dovunque, perché così vuole il progetto di Dio.</w:t>
      </w:r>
    </w:p>
    <w:p>
      <w:pPr>
        <w:pStyle w:val="Normal"/>
        <w:jc w:val="both"/>
        <w:rPr/>
      </w:pPr>
      <w:r>
        <w:rPr/>
        <w:tab/>
        <w:t>La nube e la voce divina vengono in parte a esaudire e in parte a modificare il desiderio di Pietro. Egli voleva costruire una tenda che serve a riparare, la nuvola viene a ricoprire; la tenda è fatta da mani d’uomo, la nube rimanda al mondo divino; a tenda immerge nell’oscurità, la nuvola genera luminosità; la tenda isola dai suoni, la nube permette di intendere la voce divina. Non è l’uomo che deve costruire una tenda a Dio, ma è Dio a preparare la tenda all’uomo per coprirlo e per proteggerlo; non è l’uomo che deve parlare a Dio, ma Dio a parlare all’uomo per svelargli il senso della sua storia. Così l’uomo impara che seguire Gesù è adempiere la volontà di Dio, è realizzare se stesso, è far progredire la storia verso la sua pienezza.</w:t>
      </w:r>
    </w:p>
    <w:p>
      <w:pPr>
        <w:pStyle w:val="Normal"/>
        <w:rPr/>
      </w:pPr>
      <w:r>
        <w:rPr/>
      </w:r>
    </w:p>
    <w:p>
      <w:pPr>
        <w:pStyle w:val="Normal"/>
        <w:jc w:val="both"/>
        <w:rPr/>
      </w:pPr>
      <w:r>
        <w:rPr/>
        <w:tab/>
        <w:t>Dopo l’ascolto di Dio, dovrebbe venire la risposta. Però  Pietro e i suoi amici non sono chiamati a dare una risposta verbale, bensì una risposta esistenziale, consistente, prima di tutto, nello smettere di voler modificare il programma messianico impedendo a Gesù la sofferenza, poi, nel per riprendere il cammino, anche se duro, per stare insieme a quel Gesù che ora hanno contemplato per un attimo nel fulgore della sua divinità resasi visibile.</w:t>
      </w:r>
    </w:p>
    <w:p>
      <w:pPr>
        <w:pStyle w:val="Normal"/>
        <w:jc w:val="both"/>
        <w:rPr/>
      </w:pPr>
      <w:r>
        <w:rPr/>
        <w:tab/>
        <w:t>Poi tutto torna nella normalità. Spariscono Mosè ed Elia, non si vede più la nube luminosa, né si intende la voce di Dio</w:t>
      </w:r>
      <w:r>
        <w:rPr>
          <w:lang w:eastAsia="zh-CN"/>
        </w:rPr>
        <w:t xml:space="preserve">. </w:t>
      </w:r>
      <w:r>
        <w:rPr>
          <w:lang w:eastAsia="zh-CN"/>
        </w:rPr>
        <w:t>Rimane solo Gesù. Egli basta per continuare il cammino verso Gerusalemme.</w:t>
      </w:r>
    </w:p>
    <w:p>
      <w:pPr>
        <w:pStyle w:val="Normal"/>
        <w:jc w:val="both"/>
        <w:rPr>
          <w:lang w:eastAsia="zh-CN"/>
        </w:rPr>
      </w:pPr>
      <w:r>
        <w:rPr>
          <w:lang w:eastAsia="zh-CN"/>
        </w:rPr>
      </w:r>
    </w:p>
    <w:p>
      <w:pPr>
        <w:pStyle w:val="Normal"/>
        <w:jc w:val="both"/>
        <w:rPr>
          <w:lang w:eastAsia="zh-CN"/>
        </w:rPr>
      </w:pPr>
      <w:r>
        <w:rPr>
          <w:lang w:eastAsia="zh-CN"/>
        </w:rPr>
        <w:tab/>
        <w:t>La comprensione del Cristo trasfigurato si pone nella linea delle apparizioni del Risorto. Solo quando i discepoli saranno inviati al mondo a testimoniare la sua risurrezione, potranno parlare della sua trasfigurazione, divenuta allora una forza controllabile e comprensibile. Per il momento se ne devono servire in esclusiva, come un prezioso viatico che li accompagna nel tempo duro che li aspetta. È stato un momento di sovrabbondanza spirituale che dovrà alimentarli nei momenti di carestia, quando la tentazione, lo scoraggiamento e l’incognita sopravverranno per demolire la fiducia in Gesù e scoraggiarne la sequela.</w:t>
      </w:r>
    </w:p>
    <w:p>
      <w:pPr>
        <w:pStyle w:val="Normal"/>
        <w:jc w:val="both"/>
        <w:rPr>
          <w:lang w:eastAsia="zh-CN"/>
        </w:rPr>
      </w:pPr>
      <w:r>
        <w:rPr>
          <w:lang w:eastAsia="zh-CN"/>
        </w:rPr>
        <w:tab/>
        <w:t>Ecco perché l’episodio si colloca tra i due annunci di passione-risurrezione, e la sua comunicazione sarà possibile solo dopo la Pasqua. Fuori da questo suo alveo, resterebbe un miracolo difficilmente inquadrabile nella logica del vangelo.</w:t>
      </w:r>
    </w:p>
    <w:p>
      <w:pPr>
        <w:pStyle w:val="Normal"/>
        <w:jc w:val="both"/>
        <w:rPr>
          <w:lang w:eastAsia="zh-CN"/>
        </w:rPr>
      </w:pPr>
      <w:r>
        <w:rPr>
          <w:lang w:eastAsia="zh-CN"/>
        </w:rPr>
      </w:r>
    </w:p>
    <w:p>
      <w:pPr>
        <w:pStyle w:val="Normal"/>
        <w:jc w:val="both"/>
        <w:rPr>
          <w:lang w:eastAsia="zh-CN"/>
        </w:rPr>
      </w:pPr>
      <w:r>
        <w:rPr>
          <w:lang w:eastAsia="zh-CN"/>
        </w:rPr>
        <w:tab/>
        <w:t>La trasfigurazione demolisce l’illusione di conoscere bene Gesù. Egli rimane sostanzialmente un mistero, nel senso che non sarà mai sufficientemente conosciuto, data la sua realtà divina. Nello stesso tempo essa costruisce una speranza che raggiunge tutti gli uomini. Essere trasfigurati, essere cambiati, e decisamente in meglio, risponde a un antico sogno dell’umanità. L’apocalittica giudaica aveva mantenuto vivo il desiderio quando prometteva: «D’ora in poi, coloro che possiedono la terra… non potranno più guardare il volto dei santi, perché il Signore farà risplendere la sua luce sul volto dei santi» (Enoc 38,4). La speranza venne alimentata anche dal libro di Daniele: «I saggi risplenderanno come lo splendore del firmamento; coloro che avranno indotto molti alla giustizia risplenderanno come le stelle per sempre» (Dn 12,3).</w:t>
      </w:r>
    </w:p>
    <w:p>
      <w:pPr>
        <w:pStyle w:val="TextBody"/>
        <w:rPr>
          <w:lang w:eastAsia="zh-CN"/>
        </w:rPr>
      </w:pPr>
      <w:r>
        <w:rPr>
          <w:lang w:eastAsia="zh-CN"/>
        </w:rPr>
        <w:tab/>
        <w:t>Oggi, sulla montagna, sotto gli occhi di tre discepoli, Gesù fa diventare realtà questa speranza. Egli appare nello splendore che è proprio della sua divinità, eppure anche la sua umanità se ne avvantaggia, perché la trasfigurazione esalta il corpo e tutta la sua persona. Ogni uomo che segue il Cristo partecipa a tale trasformazione. Lo ricorda l’apostolo Paolo: «E noi tutti, a viso scoperto, riflettendo come in uno specchio la gloria del Signore, veniamo trasformati in quella medesima immagine, di gloria in gloria, secondo l’azione dello Spirito del Signore» (2Cor 3,18). Paolo parla di sé e pure della situazione possibile, oggi, ad ogni uomo, come ben indicato dal verbo «veniamo trasformati» coniugato al tempo presente.</w:t>
      </w:r>
    </w:p>
    <w:p>
      <w:pPr>
        <w:pStyle w:val="Normal"/>
        <w:jc w:val="both"/>
        <w:rPr>
          <w:lang w:eastAsia="zh-CN"/>
        </w:rPr>
      </w:pPr>
      <w:r>
        <w:rPr>
          <w:lang w:eastAsia="zh-CN"/>
        </w:rPr>
        <w:tab/>
        <w:t>Il Cristo che si trasfigura assicura l’umanità che la trasformazione è possibile, anzi, è già in atto, e si dispiega nel tempo, prima di essere perfetta e definitiva nell’eternità. L’antico sogno dell’uomo prende i contorni di realtà. Per ora resta un momento di ebbrezza celeste per avere la forza di continuare il cammino che porta al Calvario.</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Prima lettura:</w:t>
      </w:r>
      <w:r>
        <w:rPr>
          <w:b/>
          <w:lang w:eastAsia="zh-CN"/>
        </w:rPr>
        <w:t xml:space="preserve"> Dio fa sognare Abramo</w:t>
      </w:r>
    </w:p>
    <w:p>
      <w:pPr>
        <w:pStyle w:val="TextBody"/>
        <w:rPr>
          <w:lang w:eastAsia="zh-CN"/>
        </w:rPr>
      </w:pPr>
      <w:r>
        <w:rPr>
          <w:lang w:eastAsia="zh-CN"/>
        </w:rPr>
        <w:t>Un patriarca senza discendenza è un patriarca dimezzato nella sua persona, azzerato nel suo futuro. Dopo aver chiamato Abramo, Dio gli promette una discendenza incalcolabile come le stelle del cielo. Dio fa sognare Abramo, avanti negli anni e senza figli. Il vecchio patriarca «credette al Signore che glielo accreditò a giustizia». La frase, famosa perché attorno ad essa ruota il messaggio delle lettere di Paolo ai Romani e ai Galati, esprime la conformità di Abramo alla volontà divina. Abramo si lega al suo Dio in modo incondizionato, gli dà totale credito, anche se la realtà sembra smentirlo.</w:t>
      </w:r>
    </w:p>
    <w:p>
      <w:pPr>
        <w:pStyle w:val="Normal"/>
        <w:jc w:val="both"/>
        <w:rPr>
          <w:lang w:eastAsia="zh-CN"/>
        </w:rPr>
      </w:pPr>
      <w:r>
        <w:rPr>
          <w:lang w:eastAsia="zh-CN"/>
        </w:rPr>
        <w:tab/>
        <w:t>Segue un rituale di alleanza che noi moderni stentiamo a comprendere, perché sfugge alle nostre abitudini. L’alleanza comportava una serie di diritti e doveri che, in alcuni casi, venivano rappresentati anche visivamente. L’immolazione degli animali e la loro divisione erano un oscuro monito a coloro che stipulavano l’alleanza, affinché si mantenessero fedeli; in caso contrario, sarebbe toccata loro in sorte la miserabile fine degli animali uccisi e divisi. Il forno fumante e la fiaccola ardente che passano in mezzo agli animali (v. 17) erano simboli della presenza divina.</w:t>
      </w:r>
    </w:p>
    <w:p>
      <w:pPr>
        <w:pStyle w:val="Normal"/>
        <w:ind w:firstLine="708"/>
        <w:jc w:val="both"/>
        <w:rPr>
          <w:lang w:eastAsia="zh-CN"/>
        </w:rPr>
      </w:pPr>
      <w:r>
        <w:rPr>
          <w:lang w:eastAsia="zh-CN"/>
        </w:rPr>
        <w:t>Dio stabilisce l’alleanza con Abramo garantendogli una terra, premessa e condizione perché ci sia un popolo, quello che Dio ha fatto sognare ad Abramo, e che di fatto gli concederà, cominciando dalla nascita del figlio Isacco.</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 xml:space="preserve">Seconda lettura: </w:t>
      </w:r>
      <w:r>
        <w:rPr>
          <w:b/>
          <w:lang w:eastAsia="zh-CN"/>
        </w:rPr>
        <w:t>Costruttori responsabili del sogno</w:t>
      </w:r>
    </w:p>
    <w:p>
      <w:pPr>
        <w:pStyle w:val="Normal"/>
        <w:jc w:val="both"/>
        <w:rPr>
          <w:lang w:eastAsia="zh-CN"/>
        </w:rPr>
      </w:pPr>
      <w:r>
        <w:rPr>
          <w:lang w:eastAsia="zh-CN"/>
        </w:rPr>
        <w:t>Siamo associati alla trasfigurazione di Cristo nella misura in cui ci lasciamo trasformare da Lui e siamo convinti collaboratori della sua opera.</w:t>
      </w:r>
    </w:p>
    <w:p>
      <w:pPr>
        <w:pStyle w:val="Normal"/>
        <w:jc w:val="both"/>
        <w:rPr>
          <w:lang w:eastAsia="zh-CN"/>
        </w:rPr>
      </w:pPr>
      <w:r>
        <w:rPr>
          <w:lang w:eastAsia="zh-CN"/>
        </w:rPr>
        <w:tab/>
        <w:t>Dopo la presentazione autobiografica, Paolo esorta i Filippesi  a incanalarsi nella medesima prospettiva che ha guidato le sue scelte. Egli si presenta come modello da imitare: «fatevi miei imitatori», creando una catena che ha in Cristo l’archetipo e che, passando attraverso l’Apostolo, lega insieme i cristiani. Nessuna millanteria in tutto questo, né una gloria umana, ma solo l’umile convinzione di offrire alla comunità un modello concreto e visibile da imitare, rimandando sempre alla fonte che è Cristo. Il testo completo del pensiero paolino sull’imitazione è reperibile in 1Cor 11,1: «Fatevi miei imitatori, come io lo sono di Cristo».</w:t>
      </w:r>
    </w:p>
    <w:p>
      <w:pPr>
        <w:pStyle w:val="Normal"/>
        <w:jc w:val="both"/>
        <w:rPr>
          <w:lang w:eastAsia="zh-CN"/>
        </w:rPr>
      </w:pPr>
      <w:r>
        <w:rPr>
          <w:lang w:eastAsia="zh-CN"/>
        </w:rPr>
        <w:tab/>
        <w:t xml:space="preserve">I vv. 18-19 contengono una rovente polemica contro i nemici, non meglio identificati. Data la loro collocazione all’interno del discorso, si oppongono risolutamente alla sequela di Paolo e quindi sono ben lontani dalla imitazione di Gesù. Non è escluso che si tratti delle stesse persone menzionate in 1,15-17; certamente sono dei cristiani. </w:t>
      </w:r>
    </w:p>
    <w:p>
      <w:pPr>
        <w:pStyle w:val="Normal"/>
        <w:ind w:firstLine="708"/>
        <w:jc w:val="both"/>
        <w:rPr/>
      </w:pPr>
      <w:r>
        <w:rPr>
          <w:lang w:eastAsia="zh-CN"/>
        </w:rPr>
        <w:t xml:space="preserve">Essi sono caratterizzati come «nemici della croce di Cristo», idea che si illustra abbastanza bene da sola in quanto allude a persone che propagandano una via di accesso a Cristo, diversa dalla </w:t>
      </w:r>
      <w:r>
        <w:rPr>
          <w:i/>
          <w:lang w:eastAsia="zh-CN"/>
        </w:rPr>
        <w:t xml:space="preserve"> Via Crucis</w:t>
      </w:r>
      <w:r>
        <w:rPr>
          <w:lang w:eastAsia="zh-CN"/>
        </w:rPr>
        <w:t>. Pura illusione: non ci sarà mai il radioso mattino della domenica di Risurrezione senza le tenebre del Venerdì santo. Eppure, poiché la sofferenza e la rinuncia ripugnano istintivamente all’animo umano, si vogliono collaudare strade più comode, asfaltate di piaceri e vellutate di comodità. Paolo qualifica questi cristiani come persone dedite alla vita gaudente, che «hanno come Dio il loro ventre». Il ventre sarebbe per qualche autore una parola castigata per indicare cupidigie sensuali, crapule e godimenti sfrenati. Altri preferiscono leggere tutta l’espressione come «una forma religiosa diametralmente opposta non solo a quella del cristiano, ma anche a quella del giudeo» (L. De Lorenzi). Comunque si voglia interpretare, la frase classifica persone totalmente ripiegate su se stesse, incapaci di sollevarsi oltre l’angusto orizzonte del loro egoismo, destinate a una fine misera. Infatti, la «perdizione» del v. 19 coincide con il giudizio finale, decisamente sfavorevole, che non ammetterà nessun appello. Sono persone che hanno fallito totalmente la meta. La loro corsa termina nel baratro della perdizione.</w:t>
      </w:r>
    </w:p>
    <w:p>
      <w:pPr>
        <w:pStyle w:val="Normal"/>
        <w:jc w:val="both"/>
        <w:rPr/>
      </w:pPr>
      <w:r>
        <w:rPr>
          <w:lang w:eastAsia="zh-CN"/>
        </w:rPr>
        <w:tab/>
        <w:t xml:space="preserve">Tutt’altra aria si respira con i vv. 20-21 che additano il vero traguardo della vita cristiana. Abbiamo qui, forse, il frammento di un inno. Dapprima si parla di «patria» localizzata «nei cieli»: L’espressione è più un tributo da pagare al modo di esprimersi umano che la presentazione del contenuto. L’uomo ha bisogno di concretezza e a questo serve la geografia («nei cieli», «di là»), quasi si potessero collocare in qualche posto le «dimore eterne». La sostanza del messaggio giunge subito dopo, quando si comprende che «la nostra costituzione e governo (che) è nei cieli» di fatto si incontra dove c’è Cristo, presentato nella pienezza dei suoi titoli «Salvatore, Signore Gesù Cristo». Egli è l’oggetto della speranza di Paolo e di tutta la comunità. Il corpo risuscitato di Gesù in cui risplende la gloria di Dio è la </w:t>
      </w:r>
      <w:r>
        <w:rPr>
          <w:i/>
          <w:lang w:eastAsia="zh-CN"/>
        </w:rPr>
        <w:t>forma</w:t>
      </w:r>
      <w:r>
        <w:rPr>
          <w:lang w:eastAsia="zh-CN"/>
        </w:rPr>
        <w:t xml:space="preserve"> alla quale sarà configurato il nostro corpo. Era questo il segreto desiderio di Paolo che anelava a seguire Cristo nella morte per seguirlo pure nella risurrezione (cf vv. 10-11). L’imitazione di Cristo porta ad una assimilazione che inizia già nel tempo e che si perfeziona nell’eternità.</w:t>
      </w:r>
    </w:p>
    <w:p>
      <w:pPr>
        <w:pStyle w:val="Normal"/>
        <w:jc w:val="both"/>
        <w:rPr>
          <w:lang w:eastAsia="zh-CN"/>
        </w:rPr>
      </w:pPr>
      <w:r>
        <w:rPr>
          <w:lang w:eastAsia="zh-CN"/>
        </w:rPr>
        <w:tab/>
        <w:t>Cristo è l’agognata meta della fine della vita. È altresì colui che ci orienta a sé, trasfigurandoci ogni giorno e favorendo la nostra assimilazione a Lui. Grazie a lui e con lui siamo chiamati a collaborare responsabilmente alla costruzione del nostro sogno che, in parte già oggi, e domani definitivamente, si veste di realtà.</w:t>
      </w:r>
    </w:p>
    <w:p>
      <w:pPr>
        <w:pStyle w:val="Normal"/>
        <w:rPr>
          <w:lang w:eastAsia="zh-CN"/>
        </w:rPr>
      </w:pPr>
      <w:r>
        <w:rPr>
          <w:lang w:eastAsia="zh-CN"/>
        </w:rPr>
      </w:r>
      <w:r>
        <w:br w:type="page"/>
      </w:r>
    </w:p>
    <w:p>
      <w:pPr>
        <w:pStyle w:val="Heading1"/>
        <w:ind w:right="424" w:hanging="0"/>
        <w:rPr/>
      </w:pPr>
      <w:r>
        <w:rPr/>
        <w:t>TERZA DOMENICA DI QUARESIMA</w:t>
      </w:r>
    </w:p>
    <w:p>
      <w:pPr>
        <w:pStyle w:val="Normal"/>
        <w:rPr/>
      </w:pPr>
      <w:r>
        <w:rPr/>
        <w:t>Esodo 3,1-8a.13-15</w:t>
      </w:r>
    </w:p>
    <w:p>
      <w:pPr>
        <w:pStyle w:val="Normal"/>
        <w:rPr/>
      </w:pPr>
      <w:r>
        <w:rPr/>
        <w:t>1 Corinzi 10,1-6.10-12</w:t>
      </w:r>
    </w:p>
    <w:p>
      <w:pPr>
        <w:pStyle w:val="Normal"/>
        <w:rPr/>
      </w:pPr>
      <w:r>
        <w:rPr/>
        <w:t>Luca 13,1-9</w:t>
      </w:r>
    </w:p>
    <w:p>
      <w:pPr>
        <w:pStyle w:val="Normal"/>
        <w:rPr/>
      </w:pPr>
      <w:r>
        <w:rPr/>
      </w:r>
    </w:p>
    <w:p>
      <w:pPr>
        <w:pStyle w:val="Normal"/>
        <w:rPr/>
      </w:pPr>
      <w:r>
        <w:rPr/>
      </w:r>
    </w:p>
    <w:p>
      <w:pPr>
        <w:pStyle w:val="Normal"/>
        <w:rPr>
          <w:b/>
          <w:b/>
        </w:rPr>
      </w:pPr>
      <w:r>
        <w:rPr>
          <w:b/>
        </w:rPr>
        <w:t>Interpretare i testi</w:t>
      </w:r>
    </w:p>
    <w:p>
      <w:pPr>
        <w:pStyle w:val="Normal"/>
        <w:rPr>
          <w:b/>
          <w:b/>
        </w:rPr>
      </w:pPr>
      <w:r>
        <w:rPr>
          <w:b/>
        </w:rPr>
        <w:t>Spostare il baricentro dal passato al futuro</w:t>
      </w:r>
    </w:p>
    <w:p>
      <w:pPr>
        <w:pStyle w:val="Normal"/>
        <w:jc w:val="both"/>
        <w:rPr/>
      </w:pPr>
      <w:r>
        <w:rPr/>
        <w:t xml:space="preserve">Qualcuno pensa farisaicamente che a cambiare debbano essere sempre gli altri, limitandosi a giudicare dal comodo osservatorio della propria presunzione. Anziché entrare in fibrillazione per gli scandali altrui, gioverebbe sottoporsi qualche volta a un completo </w:t>
      </w:r>
      <w:r>
        <w:rPr>
          <w:i/>
        </w:rPr>
        <w:t>check up</w:t>
      </w:r>
      <w:r>
        <w:rPr/>
        <w:t xml:space="preserve"> spirituale per rendersi conto che un cambiamento personale sarebbe auspicabile, anzi, non raramente, urgentemente inderogabile.</w:t>
      </w:r>
    </w:p>
    <w:p>
      <w:pPr>
        <w:pStyle w:val="Normal"/>
        <w:jc w:val="both"/>
        <w:rPr/>
      </w:pPr>
      <w:r>
        <w:rPr/>
        <w:tab/>
        <w:t>I testi vibrano con la forza di un’urgenza di cambiamento che non ammette dilazioni e non concede fughe verso l’altro, bloccando ciascuno davanti alla responsabilità personale. Anziché ancorarsi neghittosamente verso un passato che riguarda gli altri, è più salutare decidersi rapidamente per un cambiamento immediato e radicale, capace di sostituire i frutti alla sterilità (vangelo).</w:t>
      </w:r>
    </w:p>
    <w:p>
      <w:pPr>
        <w:pStyle w:val="TextBody"/>
        <w:rPr/>
      </w:pPr>
      <w:r>
        <w:rPr/>
        <w:tab/>
        <w:t>La conversione è certo un allontanamento dal male, ma anche un progressivo abbandonare progetti personali per seguire un Dio strano, spesso indecifrabile o conoscibile solo parzialmente (prima lettura).</w:t>
      </w:r>
    </w:p>
    <w:p>
      <w:pPr>
        <w:pStyle w:val="Normal"/>
        <w:jc w:val="both"/>
        <w:rPr/>
      </w:pPr>
      <w:r>
        <w:rPr/>
        <w:tab/>
        <w:t>Nell’itinerario di conversione possiamo avvalerci dell’esperienza del popolo ebraico, di cui dobbiamo evitare gli errori (seconda lettura). In questo caso, il passato serve da stimolo per orientare il nostro presente e, più ancora, il nostro futuro.</w:t>
      </w:r>
    </w:p>
    <w:p>
      <w:pPr>
        <w:pStyle w:val="Normal"/>
        <w:jc w:val="both"/>
        <w:rPr/>
      </w:pPr>
      <w:r>
        <w:rPr/>
      </w:r>
    </w:p>
    <w:p>
      <w:pPr>
        <w:pStyle w:val="Normal"/>
        <w:jc w:val="both"/>
        <w:rPr/>
      </w:pPr>
      <w:r>
        <w:rPr/>
      </w:r>
    </w:p>
    <w:p>
      <w:pPr>
        <w:pStyle w:val="Normal"/>
        <w:jc w:val="both"/>
        <w:rPr/>
      </w:pPr>
      <w:r>
        <w:rPr/>
        <w:t xml:space="preserve">Vangelo: </w:t>
      </w:r>
      <w:r>
        <w:rPr>
          <w:b/>
        </w:rPr>
        <w:t>Personalizzare la conversione</w:t>
      </w:r>
    </w:p>
    <w:p>
      <w:pPr>
        <w:pStyle w:val="TextBody"/>
        <w:rPr/>
      </w:pPr>
      <w:r>
        <w:rPr/>
        <w:t>Luca ci regala due pezzi inediti. Un giudizio di Gesù a commento di tragici incidenti (vv. 1-5) e la parabola del fico sterile (vv. 6-9). Il filo comune è dato dall’urgenza della conversione.</w:t>
      </w:r>
    </w:p>
    <w:p>
      <w:pPr>
        <w:pStyle w:val="Normal"/>
        <w:jc w:val="both"/>
        <w:rPr/>
      </w:pPr>
      <w:r>
        <w:rPr/>
        <w:tab/>
        <w:t>Il punto di partenza è una notizia, clamorosa e sconvolgente, che viene portata a Gesù da persone non meglio identificate («alcuni»). Il fatto è troppo grave perché possa passare sotto silenzio. Il maestro Gesù viene informato, forse con la segreta speranza che prenda posizione o qualche provvedimento. In sintesi l’accaduto: nell’area del tempio, il governatore romano Pilato ha fatto uccidere alcuni uomini che erano lì per compiere dei sacrifici, mescolando il loro sangue con quello delle vittime. Si sommano omicidio e sacrilegio, dunque una duplice grave trasgressione. Anche se il fatto non trova conferma in testi extrabiblici, lo storico giudaico Giuseppe Flavio dipinge Pilato come un uomo incline alla violenza, disposto a tutto pur di raggiungere il suo scopo. L’episodio si inquadra bene nella sinistra personalità del procuratore romano.</w:t>
      </w:r>
    </w:p>
    <w:p>
      <w:pPr>
        <w:pStyle w:val="Normal"/>
        <w:jc w:val="both"/>
        <w:rPr/>
      </w:pPr>
      <w:r>
        <w:rPr/>
        <w:tab/>
        <w:t>Senza essere esplicitato, soggiace al racconto un duplice giudizio negativo dato dagli informatori, uno per Pilato che ha compiuto l’efferato delitto, e uno per le persone uccise. Secondo la mentalità del tempo, una morte violenta era conseguenza di una vita poco coerente. Tra le righe si intuisce la valutazione negativa verso le vittime di quel delitto. Se sono morti in quel modo poco onorevole, certo si sono macchiati di qualche nefandezza. Fin qui la teologia popolare.</w:t>
      </w:r>
    </w:p>
    <w:p>
      <w:pPr>
        <w:pStyle w:val="Normal"/>
        <w:jc w:val="both"/>
        <w:rPr/>
      </w:pPr>
      <w:r>
        <w:rPr/>
        <w:tab/>
        <w:t xml:space="preserve"> Gesù non avvalla il pensiero corrente e porta l’attenzione sui presenti anziché sugli assenti, sul certo anziché sul probabile. Scarta subito un giudizio che altri hanno dato in modo troppo sbrigativo. Non esclude che quei Galilei fossero peccatori (in greco non c’è «più peccatori» come proposto dalla traduzione italiana), però parte da ciò che è stato, per modificare quello che è. Per quelli ormai non c’è più nulla da fare, umanamente parlando, eppure rendono ancora un utile servizio. Partendo da loro Gesù con un categorico giudizio smantella le presunte sicurezze di coloro che si nascondono dietro una vita apparentemente tranquilla, ma spiritualmente poco impegnata: «No, vi dico, ma se non vi convertite, perirete tutti allo stesso modo». La tragica sorte degli uomini uccisi da Pilato, guardata con orrore da coloro che ne danno relazione, potrebbe presagire l’amaro destino degli ascoltatori di Gesù, se costoro non si decidono per una vita diversa.</w:t>
      </w:r>
    </w:p>
    <w:p>
      <w:pPr>
        <w:pStyle w:val="Normal"/>
        <w:jc w:val="both"/>
        <w:rPr/>
      </w:pPr>
      <w:r>
        <w:rPr/>
        <w:tab/>
        <w:t>A questo punto Gesù rafforza il suo pensiero, adducendo lui stesso un altro fatto di cronaca nera. Non lontano dal tempio, il crollo di una torre ha provocato una strage, causando la morte di diciotto persone. Facile, anche in questo caso, vedervi una punizione divina, favorita da quel «colpevoli», che nell’originale greco suona piuttosto «debitori», nel senso aramaico di «peccatori» (cf Mt 6,12). La risposta di Gesù ricalca perfettamente quella appena data. Il ritornello è puntualmente lo stesso: «Se non vi convertite, perirete tutti allo stesso modo». È quindi inutile, davanti a disgrazie altrui, perdersi in speculazioni o in farisaici scandalismi. Occorre porre mano a una seria revisione di vita, disposti a ribaltare l’esistenza, là dove è intaccata da negatività.</w:t>
      </w:r>
    </w:p>
    <w:p>
      <w:pPr>
        <w:pStyle w:val="Normal"/>
        <w:jc w:val="both"/>
        <w:rPr/>
      </w:pPr>
      <w:r>
        <w:rPr/>
        <w:tab/>
        <w:t xml:space="preserve">La conversione è espressa con il verbo greco </w:t>
      </w:r>
      <w:r>
        <w:rPr>
          <w:i/>
        </w:rPr>
        <w:t>metanoéö</w:t>
      </w:r>
      <w:r>
        <w:rPr/>
        <w:t xml:space="preserve">, da cui il sostantivo </w:t>
      </w:r>
      <w:r>
        <w:rPr>
          <w:i/>
        </w:rPr>
        <w:t>metánoia</w:t>
      </w:r>
      <w:r>
        <w:rPr/>
        <w:t xml:space="preserve">. La sua etimologia diventa istruttiva: </w:t>
      </w:r>
      <w:r>
        <w:rPr>
          <w:i/>
        </w:rPr>
        <w:t>metá</w:t>
      </w:r>
      <w:r>
        <w:rPr/>
        <w:t xml:space="preserve"> (al di là, oltre) e </w:t>
      </w:r>
      <w:r>
        <w:rPr>
          <w:i/>
        </w:rPr>
        <w:t xml:space="preserve">nús </w:t>
      </w:r>
      <w:r>
        <w:rPr/>
        <w:t>(mente): occorre andare “oltre la nostra mente”, nel senso di superare le nostre prospettive spesso miopi, i nostri programmi non raramente ambigui e meschini, per inoltrarsi nell’oceano della volontà di Dio, criterio ultimo e sempre valido di azione e di valutazione.</w:t>
      </w:r>
    </w:p>
    <w:p>
      <w:pPr>
        <w:pStyle w:val="Normal"/>
        <w:jc w:val="both"/>
        <w:rPr/>
      </w:pPr>
      <w:r>
        <w:rPr/>
      </w:r>
    </w:p>
    <w:p>
      <w:pPr>
        <w:pStyle w:val="Normal"/>
        <w:jc w:val="both"/>
        <w:rPr/>
      </w:pPr>
      <w:r>
        <w:rPr/>
        <w:tab/>
        <w:t>Il tempo concesso per la conversione non dura all’infinito. Sarà saggio approfittare del tempo presente per far fruttificare la vita. Potrebbe essere questa una lettura della parabola del fico, collocata subito dopo il duro monito di Gesù. Il tema riecheggia una nota pagina di Isaia, divenuta un impietoso attacco alla negligenza del popolo ebraico. Infatti, il famoso canto della vigna del cap. 5 denuncia una situazione di infruttuosità che causa lo stato di abbandono cui il padrone la condanna inesorabilmente. Nel nostro caso, a proposito del fico, si ripete in filigrana un meccanismo analogo. Fico e vigna sono uniti in Michea 4,4 e Gioele 2,22 come segni della benedizione divina. In altri casi è proposta l’immagine del fico infruttuoso per indicare il comportamento infedele del popolo di Dio (Ger 8,13; Mi 7,1).</w:t>
      </w:r>
    </w:p>
    <w:p>
      <w:pPr>
        <w:pStyle w:val="Normal"/>
        <w:jc w:val="both"/>
        <w:rPr/>
      </w:pPr>
      <w:r>
        <w:rPr/>
      </w:r>
    </w:p>
    <w:p>
      <w:pPr>
        <w:pStyle w:val="Normal"/>
        <w:jc w:val="both"/>
        <w:rPr/>
      </w:pPr>
      <w:r>
        <w:rPr/>
        <w:tab/>
        <w:t>Restando nel vangelo di Luca, la tematica dell’albero ha già preziosi antecedenti. La predicazione del Battista, dal tono decisamente escatologico, parlava di albero che se non produceva buon frutto, sarebbe stato tagliato e gettato nel fuoco (3,9). Gesù, riferendosi al vero discepolo, citava l’esempio dell’albero buono che produce necessariamente frutti buoni e dai frutti si giudica l’albero (cf 6,43-44). Ora, con il corposo linguaggio della parabola, si mette in luce la necessità di produrre.</w:t>
      </w:r>
    </w:p>
    <w:p>
      <w:pPr>
        <w:pStyle w:val="Normal"/>
        <w:jc w:val="both"/>
        <w:rPr/>
      </w:pPr>
      <w:r>
        <w:rPr/>
        <w:tab/>
        <w:t>Il padrone comanda al suo fattore di tagliare un fico che da tre anni non dà frutti. Il tempo trascorso è abbastanza lungo per azzerare la speranza di futuri risultati positivi. È tempo quindi di trovare altre soluzioni, radicali come il taglio della pianta. Tuttavia la domanda retorica. «Perché deve sfruttare il terreno?» apre lo spiraglio perché il fattore avanzi una sua proposta di dilazione. Egli chiede la proroga di un anno, impegnandosi ad un lavoro, forse ancora più meticoloso e attento, che esplicita con due caratteristiche: lo zappare attorno all’albero, certo per smuovere il terreno al fine di aumentare l’assorbimento degli elementi necessari alla crescita, e il concime che favorisce la vitalità della pianta. Il fattore si impegna a fare tutto il possibile, nel disperato tentativo di strappare la pianta al suo destino di morte. Spera di ottenere dei frutti, di cui non è però sicuro, perché si dichiara pronto a lasciar tagliare l’albero in caso di insuccesso. Tuttavia il suo generoso impegno lascia trapelare la speranza da cui è animato e che lo porta a tentare tutto il possibile. L’esito non è riferito.</w:t>
      </w:r>
    </w:p>
    <w:p>
      <w:pPr>
        <w:pStyle w:val="Normal"/>
        <w:jc w:val="both"/>
        <w:rPr/>
      </w:pPr>
      <w:r>
        <w:rPr/>
        <w:tab/>
        <w:t>La parabola si allinea con quelle della misericordia, perché manifesta la volontà di salvare l’albero dalla distruzione e di riportarlo alla sua nativa condizione di dare frutto.</w:t>
      </w:r>
    </w:p>
    <w:p>
      <w:pPr>
        <w:pStyle w:val="Normal"/>
        <w:jc w:val="both"/>
        <w:rPr/>
      </w:pPr>
      <w:r>
        <w:rPr/>
      </w:r>
    </w:p>
    <w:p>
      <w:pPr>
        <w:pStyle w:val="Normal"/>
        <w:jc w:val="both"/>
        <w:rPr/>
      </w:pPr>
      <w:r>
        <w:rPr/>
        <w:tab/>
        <w:t>Una possibile lettura applicativa, a carattere cristologico, individua in Gesù colui che compie tutto il possibile perché il popolo e l’individuo possano rispondere con impegno alla sollecitazione di produrre i frutti attesi e sperati. Il fico, infatti, rappresenta delle persone. Lo si capisce dal fatto che gli è concessa una proroga. La parabola sottolinea la longanimità, venata di compiacente tolleranza, propria di Dio e di Cristo. Viene concesso altro tempo perché si spera nei frutti. Con l’immagina della produttività ritorna l’urgenza della conversione, espressa dalle parole di Gesù ai vv. 3 e 5. Ognuno deve impegnarsi, subito, prima che sia troppo tardi. La sollecitazione di Gesù è una forma del suo amore per l’uomo.</w:t>
      </w:r>
    </w:p>
    <w:p>
      <w:pPr>
        <w:pStyle w:val="Normal"/>
        <w:jc w:val="both"/>
        <w:rPr/>
      </w:pPr>
      <w:r>
        <w:rPr/>
      </w:r>
    </w:p>
    <w:p>
      <w:pPr>
        <w:pStyle w:val="Normal"/>
        <w:jc w:val="both"/>
        <w:rPr/>
      </w:pPr>
      <w:r>
        <w:rPr/>
      </w:r>
    </w:p>
    <w:p>
      <w:pPr>
        <w:pStyle w:val="Normal"/>
        <w:jc w:val="both"/>
        <w:rPr/>
      </w:pPr>
      <w:r>
        <w:rPr/>
        <w:t xml:space="preserve">Prima lettura: </w:t>
      </w:r>
      <w:r>
        <w:rPr>
          <w:b/>
        </w:rPr>
        <w:t>Convertirsi ai misteriosi progetti di Dio</w:t>
      </w:r>
    </w:p>
    <w:p>
      <w:pPr>
        <w:pStyle w:val="TextBody"/>
        <w:rPr/>
      </w:pPr>
      <w:r>
        <w:rPr/>
        <w:t>La conversione non è solo l’abbandono di una strada sbagliata per imboccare quella giusta. Conversione è anche addentrarsi nei tortuosi disegni di Dio, spesso incomprensibili all’intelligenza umana. La reazione, se negativa, sarà un rifiuto in nome della “non ragionevolezza” della proposta; se positiva, sarà un’umile accettazione del progetto divino in forza di un credito di fiducia che si accorda a Dio. In chiave positiva interpretiamo il brano biblico.</w:t>
      </w:r>
    </w:p>
    <w:p>
      <w:pPr>
        <w:pStyle w:val="Normal"/>
        <w:jc w:val="both"/>
        <w:rPr/>
      </w:pPr>
      <w:r>
        <w:rPr/>
        <w:tab/>
        <w:t>Il famoso episodio del roveto ardente segna un passaggio decisivo nella vita di Mosè. Costui, ormai installatosi in Madian, pago della sua famiglia e della sua professione di pastore, potrebbe pensare che la sua vita sia già segnata per il futuro. Invece Dio lo chiama sui sentieri impervi dell’avventura che avrà il suo culmine nell’esodo. Come spesso accade in episodi di vocazione, Dio chiama l’uomo nella sua condizione ordinaria. Mosè sta pascolando il suo gregge quando si accorge di una stranezza: un cespuglio brucia senza consumarsi. Avvicinatosi, si sente chiamare per nome e viene istruito sulla santità del luogo. Per questo deve togliersi i calzari. Viene quindi a sapere di essere a contatto con la divinità, senza avere connotazioni più precise. La divinità conosce il suo nome, ma lui non conosce la divinità. Questa si presenta come «il Dio di tuo padre, il Dio di Abramo, il Dio di Isacco, il Dio di Giacobbe». Il Dio che ha avuto un legame con gli antenati continua a prendersi cura del popolo, ora afflitto dalla schiavitù egiziana. L’iniziativa è sua: «sono sceso per liberarlo dalla mano dell’Egitto», anche se richiede la collaborazione di Mosè (stranamente stralciata dalla lettura biblica).</w:t>
      </w:r>
    </w:p>
    <w:p>
      <w:pPr>
        <w:pStyle w:val="Normal"/>
        <w:jc w:val="both"/>
        <w:rPr/>
      </w:pPr>
      <w:r>
        <w:rPr/>
        <w:tab/>
        <w:t xml:space="preserve">Mosè è proiettato davanti all’incognito, investito di una grande responsabilità, avviato verso un’ardua impresa. L’unica sua forza è la conoscenza del nome di Dio. Secondo la mentalità biblica, il nome era l’essenza della persona. Conoscere il nome, quindi, era come possedere la persona stessa. In realtà il nome con il quale Dio si rivela - e si identifica - è abbastanza sibillino: l’ebraico </w:t>
      </w:r>
      <w:r>
        <w:rPr>
          <w:i/>
        </w:rPr>
        <w:t xml:space="preserve">ehjeh asher ehjeh </w:t>
      </w:r>
      <w:r>
        <w:rPr/>
        <w:t>tradotto con «io sono colui che sono» contiene due volte il verbo «essere» legato da un pronome relativo. La ripetizione del verbo fa sì che esso non abbia oggetto e non sia caratterizzato. È affermata solo l’azione del verbo. Il soggetto, colui che parla, si qualifica solo con questa azione. Viene celebrata l’esistenza, la vita. Non è molto chiaro, ma una cosa è certa: Dio si manifesta come la vita, colui che è, colui che dà la vita.</w:t>
      </w:r>
    </w:p>
    <w:p>
      <w:pPr>
        <w:pStyle w:val="TextBody"/>
        <w:rPr/>
      </w:pPr>
      <w:r>
        <w:rPr/>
        <w:tab/>
        <w:t>Forte di questa certezza, Mosè deve inoltrarsi nel suo duro compito. Deve convertirsi all’idea di un Dio che non gli squaderna il futuro, non gli dà nessuna assicurazione, se non quella che lui è vita. E Mosè accetta.</w:t>
      </w:r>
    </w:p>
    <w:p>
      <w:pPr>
        <w:pStyle w:val="Normal"/>
        <w:jc w:val="both"/>
        <w:rPr/>
      </w:pPr>
      <w:r>
        <w:rPr/>
      </w:r>
    </w:p>
    <w:p>
      <w:pPr>
        <w:pStyle w:val="Normal"/>
        <w:jc w:val="both"/>
        <w:rPr/>
      </w:pPr>
      <w:r>
        <w:rPr/>
      </w:r>
    </w:p>
    <w:p>
      <w:pPr>
        <w:pStyle w:val="Normal"/>
        <w:jc w:val="both"/>
        <w:rPr/>
      </w:pPr>
      <w:r>
        <w:rPr/>
        <w:t>Seconda lettura:</w:t>
      </w:r>
      <w:r>
        <w:rPr>
          <w:b/>
        </w:rPr>
        <w:t xml:space="preserve"> Nessuna polizza assicurativa</w:t>
      </w:r>
    </w:p>
    <w:p>
      <w:pPr>
        <w:pStyle w:val="Normal"/>
        <w:jc w:val="both"/>
        <w:rPr/>
      </w:pPr>
      <w:r>
        <w:rPr/>
        <w:t>«La storia è maestra di vita» aveva sentenziato Cicerone. La lezione del passato è richiamata da Paolo per avvertire i cristiani di Corinto a non ripetere gli stessi errori. Siamo sempre tutti attraversati dalla sottile illusione di essere degli arrivati o di essere vaccinati contro la prova. Alcune esperienze positive e l’ebbrezza di alcune vittorie formano il sottofondo della nostra convinzione. Paolo sollecita ad uscire dal nirvana dell’illusione. L’impegno e la lotta, uniti all’umile convinzione della nostra cronica fragilità, sono sicuri antidoti contro facili e deleterie illusioni, nonché stimoli per continuare un ardito cammino.</w:t>
      </w:r>
    </w:p>
    <w:p>
      <w:pPr>
        <w:pStyle w:val="Normal"/>
        <w:jc w:val="both"/>
        <w:rPr/>
      </w:pPr>
      <w:r>
        <w:rPr/>
        <w:tab/>
        <w:t>Paolo aveva già in precedenza messo in guardia la comunità da sciocche distinzioni tra deboli e forti. Ora, dopo aver fatto l’apologia del suo operato, riprende il discorso avvalendosi della storia biblica letta e interpretata in chiave cristiana. Il brano ha due parti: la rievocazione di fatti biblici (vv. 1-5) e una parte esortativa (vv. 10-12). Il v. 6 funge da cerniera, mostrando che i fatti del passato sono un messaggio per l’oggi della comunità cristiana.</w:t>
      </w:r>
    </w:p>
    <w:p>
      <w:pPr>
        <w:pStyle w:val="Normal"/>
        <w:jc w:val="both"/>
        <w:rPr/>
      </w:pPr>
      <w:r>
        <w:rPr/>
        <w:tab/>
        <w:t>Il popolo ebraico ha goduto di privilegi eccezionali, come l’amorevole protezione di Dio che lo ha accompagnato nell’avventuroso attraversamento del deserto. I padri godettero della protezione divina, simboleggiata dalla nube, gustarono la gioia della salvezza nel passaggio del Mar Rosso. Nube e mare li hanno immersi, grazie alla mediazione di Mosè, nell’esperienza divina. Paolo usa la suggestiva espressione:«furono battezzati in rapporto a Mosè nella nube e nel mare». Come il battesimo cristiano permette di essere inseriti nel Cristo morto e risorto, così il popolo ha anticipato un’esperienza di appartenenza a Dio, passando attraverso una situazione di morte e di vita. Sono stati protetti dalla nube, sono stati salvati dall’acqua che minacciava di travolgerli.</w:t>
      </w:r>
    </w:p>
    <w:p>
      <w:pPr>
        <w:pStyle w:val="Normal"/>
        <w:jc w:val="both"/>
        <w:rPr/>
      </w:pPr>
      <w:r>
        <w:rPr/>
        <w:tab/>
        <w:t>Le meraviglie del deserto non sono finite. Il popolo poté godere del «cibo spirituale» come della «bevanda spirituale», con riferimento alla manna e all’acqua scaturita dalla roccia, segno dell’amorevole provvidenza divina. Paolo attinge poi ad una tradizione rabbinica secondo cui la roccia di Nm 20,8 accompagnava Israele. Inoltre, in modo molto ardito interpreta tale roccia con Cristo stesso.</w:t>
      </w:r>
    </w:p>
    <w:p>
      <w:pPr>
        <w:pStyle w:val="Normal"/>
        <w:jc w:val="both"/>
        <w:rPr/>
      </w:pPr>
      <w:r>
        <w:rPr/>
        <w:tab/>
        <w:t>Ci sono tutti gli ingredienti per sperimentare la presenza di Dio fatta di concreta assistenza, segno del suo grande amore. Logica conseguenza dovrebbe essere una risposta positiva del popolo, impegnato a vivere la fedeltà al suo Dio. Invece no. Il finale, tragico, è tristemente realistico: «della maggior parte di loro Dio non si compiacque e perciò furono abbattuti nel deserto».</w:t>
      </w:r>
    </w:p>
    <w:p>
      <w:pPr>
        <w:pStyle w:val="Normal"/>
        <w:jc w:val="both"/>
        <w:rPr/>
      </w:pPr>
      <w:r>
        <w:rPr/>
      </w:r>
    </w:p>
    <w:p>
      <w:pPr>
        <w:pStyle w:val="Normal"/>
        <w:jc w:val="both"/>
        <w:rPr/>
      </w:pPr>
      <w:r>
        <w:rPr/>
        <w:tab/>
        <w:t>Paolo non ha voluto registrare una pagina di cronaca nera, ma, come Gesù nel brano evangelico, partire da un fatto doloroso per lanciare un forte messaggio. Egli nega l’esistenza di una “polizza assicurativa” che esoneri da un serio impegno garantendo da tutti i possibili infortuni. In termini più espliciti, egli richiama la comunità cristiana a una continua e positiva risposta. È come dire che il cammino di conversione non finisce mai. Lo ricorda il monito finale: «chi crede di stare in piedi, guardi di non cadere», un messaggio non troppo cifrato inviato ai “forti” di Corinto. A loro, e a tutti coloro che pensano di farcela da soli, giunge severo e tagliente l’ammonimento di Gesù, citato nel brano evangelico. «se non vi convertite, perirete tutti allo stesso modo». La conversione è un connotato della vitalità dello spirito.</w:t>
      </w:r>
      <w:r>
        <w:br w:type="page"/>
      </w:r>
    </w:p>
    <w:p>
      <w:pPr>
        <w:pStyle w:val="Heading1"/>
        <w:ind w:right="424" w:hanging="0"/>
        <w:rPr/>
      </w:pPr>
      <w:r>
        <w:rPr/>
        <w:t>QUARTA DOMENICA DI QUARESIMA</w:t>
      </w:r>
    </w:p>
    <w:p>
      <w:pPr>
        <w:pStyle w:val="Normal"/>
        <w:rPr/>
      </w:pPr>
      <w:r>
        <w:rPr/>
        <w:t>Giosuè 5,9a.10-12</w:t>
      </w:r>
    </w:p>
    <w:p>
      <w:pPr>
        <w:pStyle w:val="Normal"/>
        <w:rPr/>
      </w:pPr>
      <w:r>
        <w:rPr/>
        <w:t>2 Corinzi 5,17-21</w:t>
      </w:r>
    </w:p>
    <w:p>
      <w:pPr>
        <w:pStyle w:val="Normal"/>
        <w:rPr/>
      </w:pPr>
      <w:r>
        <w:rPr/>
        <w:t>Luca 15,1-3.11-32</w:t>
      </w:r>
    </w:p>
    <w:p>
      <w:pPr>
        <w:pStyle w:val="Normal"/>
        <w:rPr/>
      </w:pPr>
      <w:r>
        <w:rPr/>
      </w:r>
    </w:p>
    <w:p>
      <w:pPr>
        <w:pStyle w:val="Normal"/>
        <w:rPr/>
      </w:pPr>
      <w:r>
        <w:rPr/>
      </w:r>
    </w:p>
    <w:p>
      <w:pPr>
        <w:pStyle w:val="Normal"/>
        <w:rPr>
          <w:b/>
          <w:b/>
        </w:rPr>
      </w:pPr>
      <w:r>
        <w:rPr>
          <w:b/>
        </w:rPr>
        <w:t>Interpretare i testi</w:t>
      </w:r>
    </w:p>
    <w:p>
      <w:pPr>
        <w:pStyle w:val="Normal"/>
        <w:rPr>
          <w:b/>
          <w:b/>
        </w:rPr>
      </w:pPr>
      <w:r>
        <w:rPr>
          <w:b/>
        </w:rPr>
        <w:t>Avanti tutta!</w:t>
      </w:r>
    </w:p>
    <w:p>
      <w:pPr>
        <w:pStyle w:val="Normal"/>
        <w:jc w:val="both"/>
        <w:rPr/>
      </w:pPr>
      <w:r>
        <w:rPr/>
        <w:t>Per l’uomo, il passato non è mai senza futuro; se vuole voltarsi indietro, lo può fare al fine di andare avanti meglio, come si fa guardando nello specchietto retrovisore dell’automobile. Il passato non deve condizionare e tanto meno impedire di imboccare la strada nuova del rinnovamento. Questo ha lo spessore della concretezza quotidiana, impastata di azioni più che di parole, di imitazioni dei buoni esempi e non di sterili chiacchiere. Analogamente la comunità cristiana non si edifica guardando indietro, né perdendosi nel labirinto delle parole vuote.</w:t>
      </w:r>
    </w:p>
    <w:p>
      <w:pPr>
        <w:pStyle w:val="Normal"/>
        <w:jc w:val="both"/>
        <w:rPr/>
      </w:pPr>
      <w:r>
        <w:rPr/>
        <w:tab/>
        <w:t>Le letture di questa domenica offrono robuste indicazioni per la costruzione coraggiosa di una comunità che, dimentica del passato e protesa verso il futuro, si impegna ad imitare il suo Signore che con un amore fattivo e visibile ama fino al dono di sé. Anche l’individuo ha motivo per riflettere, esaminarsi e decidere di conseguenza.</w:t>
      </w:r>
    </w:p>
    <w:p>
      <w:pPr>
        <w:pStyle w:val="Normal"/>
        <w:jc w:val="both"/>
        <w:rPr/>
      </w:pPr>
      <w:r>
        <w:rPr/>
        <w:tab/>
        <w:t>L’amore del Padre regala futuro ai due figli, sia a quello scapestrato che torna a casa, sia a quello che appare buono, ma è incapace di grandi prospettive (vangelo).</w:t>
      </w:r>
    </w:p>
    <w:p>
      <w:pPr>
        <w:pStyle w:val="Normal"/>
        <w:jc w:val="both"/>
        <w:rPr/>
      </w:pPr>
      <w:r>
        <w:rPr/>
        <w:tab/>
        <w:t>Il ritorno nella terra promessa ha il gustoso sapore di una vita che comincia su basi di novità, dopo che Dio ha perdonato il suo popolo (prima lettura</w:t>
      </w:r>
      <w:r>
        <w:rPr>
          <w:b/>
        </w:rPr>
        <w:t>).</w:t>
      </w:r>
    </w:p>
    <w:p>
      <w:pPr>
        <w:pStyle w:val="Normal"/>
        <w:jc w:val="both"/>
        <w:rPr/>
      </w:pPr>
      <w:r>
        <w:rPr>
          <w:b/>
        </w:rPr>
        <w:tab/>
      </w:r>
      <w:r>
        <w:rPr/>
        <w:t>La riconciliazione è opera di Dio, suo dono, affidato alla preziosa collaborazione degli uomini, chiamati a vivere da riconciliati e a diffondere il profumo della riconciliazione (seconda lettura).</w:t>
      </w:r>
    </w:p>
    <w:p>
      <w:pPr>
        <w:pStyle w:val="Normal"/>
        <w:jc w:val="both"/>
        <w:rPr/>
      </w:pPr>
      <w:r>
        <w:rPr/>
      </w:r>
    </w:p>
    <w:p>
      <w:pPr>
        <w:pStyle w:val="Normal"/>
        <w:jc w:val="both"/>
        <w:rPr/>
      </w:pPr>
      <w:r>
        <w:rPr/>
      </w:r>
    </w:p>
    <w:p>
      <w:pPr>
        <w:pStyle w:val="Normal"/>
        <w:jc w:val="both"/>
        <w:rPr/>
      </w:pPr>
      <w:r>
        <w:rPr/>
        <w:t xml:space="preserve">Vangelo: </w:t>
      </w:r>
      <w:r>
        <w:rPr>
          <w:b/>
        </w:rPr>
        <w:t>Il perdono regala futuro</w:t>
      </w:r>
    </w:p>
    <w:p>
      <w:pPr>
        <w:pStyle w:val="TextBody"/>
        <w:rPr/>
      </w:pPr>
      <w:r>
        <w:rPr/>
        <w:t>La retta comprensione della parabola postula la lettura previa dei vv. 1-3 che forniscono la chiave interpretativa del cap. 15 in generale, e del nostro testo in particolare. Essi denunciano l’atteggiamento ostile dei farisei che non comprendono perché Gesù sia così accogliente con i peccatori. La parabola è una splendida icona del comportamento di Dio che si riflette puntualmente nel comportamento di Gesù.</w:t>
      </w:r>
    </w:p>
    <w:p>
      <w:pPr>
        <w:pStyle w:val="Normal"/>
        <w:jc w:val="both"/>
        <w:rPr/>
      </w:pPr>
      <w:r>
        <w:rPr/>
        <w:tab/>
        <w:t>Un’introduzione mette in scena i personaggi (vv. 11-12). Seguono due atti con due scene ciascuno, il primo dominato dal figlio minore e dal padre (vv. 13-24), il secondo dal figlio maggiore e dal padre (vv. 25-32); nel secondo atto si rivelerà molto importante, se non addirittura decisiva, la relazione fratello-fratello. Manca la conclusione.</w:t>
      </w:r>
    </w:p>
    <w:p>
      <w:pPr>
        <w:pStyle w:val="Normal"/>
        <w:ind w:firstLine="708"/>
        <w:jc w:val="both"/>
        <w:rPr/>
      </w:pPr>
      <w:r>
        <w:rPr/>
        <w:t>Un inizio sobrio ed essenziale presenta i personaggi, il padre e i suoi due figli. I tre creano due tipi di relazioni, la prima quella di padre-figlio sdoppiata in padre-figlio minore e padre-figlio maggiore, la seconda quella di fratello-fratello, relazione espressa solo verso la fine del racconto e tuttavia di capitale importanza. L’antefatto è la richiesta del figlio più giovane di entrare in possesso anzitempo del patrimonio paterno. Il padre, inspiegabilmente, accondiscende senza reagire. Sembrerebbe un uomo indifferente e distaccato. Il seguito mostrerà esattamente il contrario.</w:t>
      </w:r>
    </w:p>
    <w:p>
      <w:pPr>
        <w:pStyle w:val="Normal"/>
        <w:jc w:val="both"/>
        <w:rPr/>
      </w:pPr>
      <w:r>
        <w:rPr/>
      </w:r>
    </w:p>
    <w:p>
      <w:pPr>
        <w:pStyle w:val="Normal"/>
        <w:jc w:val="both"/>
        <w:rPr/>
      </w:pPr>
      <w:r>
        <w:rPr/>
        <w:t xml:space="preserve">ATTO PRIMO: </w:t>
      </w:r>
      <w:r>
        <w:rPr>
          <w:i/>
        </w:rPr>
        <w:t xml:space="preserve">Il Padre e il figlio minore </w:t>
      </w:r>
      <w:r>
        <w:rPr/>
        <w:t>(vv. 13-24)</w:t>
      </w:r>
    </w:p>
    <w:p>
      <w:pPr>
        <w:pStyle w:val="Normal"/>
        <w:jc w:val="both"/>
        <w:rPr/>
      </w:pPr>
      <w:r>
        <w:rPr/>
      </w:r>
    </w:p>
    <w:p>
      <w:pPr>
        <w:pStyle w:val="Normal"/>
        <w:jc w:val="both"/>
        <w:rPr/>
      </w:pPr>
      <w:r>
        <w:rPr/>
        <w:t>Questa parte, sebbene dominata dalle azioni del figlio, conserva come sottofondo la presenza del padre.</w:t>
      </w:r>
    </w:p>
    <w:p>
      <w:pPr>
        <w:pStyle w:val="Normal"/>
        <w:jc w:val="both"/>
        <w:rPr/>
      </w:pPr>
      <w:r>
        <w:rPr/>
      </w:r>
    </w:p>
    <w:p>
      <w:pPr>
        <w:pStyle w:val="Normal"/>
        <w:jc w:val="both"/>
        <w:rPr/>
      </w:pPr>
      <w:r>
        <w:rPr/>
        <w:t>Prima scena:</w:t>
      </w:r>
      <w:r>
        <w:rPr>
          <w:i/>
        </w:rPr>
        <w:t xml:space="preserve"> Il minore si allontana e ritorna dal Padre </w:t>
      </w:r>
      <w:r>
        <w:rPr/>
        <w:t>(vv. 13-20a</w:t>
      </w:r>
      <w:r>
        <w:rPr>
          <w:i/>
        </w:rPr>
        <w:t>)</w:t>
      </w:r>
    </w:p>
    <w:p>
      <w:pPr>
        <w:pStyle w:val="TextBody"/>
        <w:rPr/>
      </w:pPr>
      <w:r>
        <w:rPr/>
        <w:t>L’autore della parabola racchiude la prima scena tra un partire (v. 13) e un tornare (v. 20 a), due verbi che esprimono un opposto movimento fisico, ma anche due momenti contrastanti nell’animo del giovane. Questi se ne va lontano, cioè all’estero, perché si reca in un paese dove si allevano i porci (cf v. 15); in Israele non era consentito. La partenza avviene all’insegna delle più lusinghiere prospettive, perché il figlio minore possiede gli elementi che solitamente la gente considera gli ingredienti della felicità: giovinezza, ricchezza e libertà (intesa qui negativamente come capacità di compiere tutto ciò che si vuole). Sciupato malamente il capitale, subentra l’imprevisto della carestia e quindi della fame. Il lavoro di guardiano di porci, vergognoso per la mentalità ebraica, associato al disinteresse generale (cf v. 16), fa scattare nel giovane il pensiero della casa e la voglia di avere il pane. Il bisogno materiale mette in moto un meccanismo, responsabile di due tipi di ritorno, uno morale e l’altro fisico:</w:t>
      </w:r>
    </w:p>
    <w:p>
      <w:pPr>
        <w:pStyle w:val="Normal"/>
        <w:ind w:left="360" w:hanging="0"/>
        <w:jc w:val="both"/>
        <w:rPr/>
      </w:pPr>
      <w:r>
        <w:rPr/>
        <w:t>- Il ritorno morale fatto di riconoscimento del proprio errore e di coscienza di aver perso il rapporto padre-figlio. Qui troviamo la grandezza interiore di questo giovane, capace di riconoscere e di ammettere il proprio sbaglio, con lucidità e senza reticenze. L’umile ammissione del suo errore fa da contrappunto alla sfacciata presunzione che lo aveva spinto ad allontanarsi.</w:t>
      </w:r>
    </w:p>
    <w:p>
      <w:pPr>
        <w:pStyle w:val="Normal"/>
        <w:ind w:left="360" w:hanging="0"/>
        <w:jc w:val="both"/>
        <w:rPr/>
      </w:pPr>
      <w:r>
        <w:rPr/>
        <w:t>- Il ritorno materiale, fatto di risoluta decisione maturata alla luce di una riflessione che integrava la vita in una visione meno miope.</w:t>
      </w:r>
    </w:p>
    <w:p>
      <w:pPr>
        <w:pStyle w:val="TextBody"/>
        <w:rPr/>
      </w:pPr>
      <w:r>
        <w:rPr/>
        <w:t>La prima scena termina con questo ritorno alle persone e alle cose abbandonate, anche se con la coscienza di non possederle più come prima. Il ritorno motivato dal bisogno materiale rivela un atteggiamento di fiducia nel padre che – così egli spera – lo accoglierà come dipendente e gli garantirà il sostentamento. Pur con tutto il bagaglio di esperienze negative e di sbagli che il giovane porta con sé, egli dimostra un aspetto non consueto che lo rende grande, in quanto è disposto a riconoscere il proprio errore e ad assumere tutte le conseguenze, prima fra tutte la perdita del suo rapporto di figlio.</w:t>
      </w:r>
    </w:p>
    <w:p>
      <w:pPr>
        <w:pStyle w:val="Normal"/>
        <w:ind w:left="360" w:hanging="0"/>
        <w:jc w:val="both"/>
        <w:rPr/>
      </w:pPr>
      <w:r>
        <w:rPr/>
      </w:r>
    </w:p>
    <w:p>
      <w:pPr>
        <w:pStyle w:val="Normal"/>
        <w:jc w:val="both"/>
        <w:rPr/>
      </w:pPr>
      <w:r>
        <w:rPr/>
        <w:t>Seconda scena</w:t>
      </w:r>
      <w:r>
        <w:rPr>
          <w:i/>
        </w:rPr>
        <w:t xml:space="preserve">: Incontro tra padre e figlio minore </w:t>
      </w:r>
      <w:r>
        <w:rPr/>
        <w:t>(vv. 20b-24)</w:t>
      </w:r>
    </w:p>
    <w:p>
      <w:pPr>
        <w:pStyle w:val="Normal"/>
        <w:jc w:val="both"/>
        <w:rPr/>
      </w:pPr>
      <w:r>
        <w:rPr/>
        <w:t>Qui il padre rivela i suoi sentimenti più profondi, rimasti finora nascosti. Egli era in attesa, segno che l’amore non si arrende mai e che spera nel fiorire dei buoni principi insegnati. L’attesa carica di speranza lo portava a scrutare continuamente l’orizzonte. Quando vede arrivare il figlio, gli corre incontro.</w:t>
      </w:r>
    </w:p>
    <w:p>
      <w:pPr>
        <w:pStyle w:val="Normal"/>
        <w:ind w:firstLine="705"/>
        <w:jc w:val="both"/>
        <w:rPr/>
      </w:pPr>
      <w:r>
        <w:rPr/>
        <w:t xml:space="preserve">Cominciano ad affiorare i sentimenti. Merita speciale attenzione il termine tradotto in italiano con «commosso» (cf lo stesso verbo in Lc 7,33 e 10,33). La parola esprime una commozione profonda che interessa tutta la persona e che prende i contorni di una tenerezza materna. È implicitamente spiegato perché manca la figura della madre: il padre è al contempo anche madre! </w:t>
      </w:r>
    </w:p>
    <w:p>
      <w:pPr>
        <w:pStyle w:val="Normal"/>
        <w:ind w:firstLine="705"/>
        <w:jc w:val="both"/>
        <w:rPr/>
      </w:pPr>
      <w:r>
        <w:rPr/>
        <w:t>A questo punto il giovane si esprime con le parole che aveva preparato. Manifesta la sua convinzione che, dopo quello che è successo, non è più degno di essere chiamato figlio. Non può rimanere figlio perché il suo passato grava su di lui come un’onta incancellabile. Egli vive più di passato che di presente o di futuro.</w:t>
      </w:r>
    </w:p>
    <w:p>
      <w:pPr>
        <w:pStyle w:val="Normal"/>
        <w:ind w:firstLine="705"/>
        <w:jc w:val="both"/>
        <w:rPr/>
      </w:pPr>
      <w:r>
        <w:rPr/>
        <w:t>Il padre lascia parlare il figlio, perché la confessione che esprime il pentimento fa bene, ha benefico effetto liberatorio. Non permette però al figlio di concludere il discorso con «trattami come uno dei tuoi garzoni», come era stato preparato nel “copione” (cf v. 19). Il padre attento più al presente e al futuro, considera il passato cancellato dal pentimento. Se il figlio ha maturato e dimostrato il suo pentimento, che bisogno c’è di insistere? La punizione più grave e il rimprovero più severo se li è dati lui, dichiaratosi non-figlio. Il padre però rimane sempre padre, e dimostra di esserlo ancora di più in questo momento di accoglienza.</w:t>
      </w:r>
    </w:p>
    <w:p>
      <w:pPr>
        <w:pStyle w:val="Normal"/>
        <w:ind w:firstLine="705"/>
        <w:jc w:val="both"/>
        <w:rPr/>
      </w:pPr>
      <w:r>
        <w:rPr/>
        <w:tab/>
        <w:t xml:space="preserve">Alle parole del figlio, il padre risponde con una serie di gesti che valgono assai più delle parole. Si rivolge ai servi perché si prendano cura del figlio, come avveniva nel passato, anzi, ancora di più. Il vestito bello (in greco </w:t>
      </w:r>
      <w:r>
        <w:rPr>
          <w:i/>
        </w:rPr>
        <w:t>stolë</w:t>
      </w:r>
      <w:r>
        <w:rPr/>
        <w:t>, cioè il vestito lungo delle grandi occasioni) indica la situazione di solennità, i calzari, che in quel tempo portavano solo poche persone, indicano la dignità, l’anello sul quale era impresso il sigillo di famiglia indica l’autorità, e, infine, l’uccisione del vitello e lo stare insieme a mensa mostrano la gioia della festa e della condivisione. Tale accoglienza, a dir poco trionfale, necessita di una spiegazione.</w:t>
      </w:r>
    </w:p>
    <w:p>
      <w:pPr>
        <w:pStyle w:val="Normal"/>
        <w:ind w:firstLine="705"/>
        <w:jc w:val="both"/>
        <w:rPr/>
      </w:pPr>
      <w:r>
        <w:rPr/>
      </w:r>
    </w:p>
    <w:p>
      <w:pPr>
        <w:pStyle w:val="Normal"/>
        <w:ind w:firstLine="705"/>
        <w:jc w:val="both"/>
        <w:rPr/>
      </w:pPr>
      <w:r>
        <w:rPr/>
        <w:tab/>
        <w:t>Il padre ha lasciato partire il «figlio» e ora riceve tra le braccia «questo mio figlio»; aveva visto partire un giovane presuntuoso e arrogante e ora vede ritornare un uomo maturato dal dolore, dalla lontananza e dal pentimento. Nel padre si sprigiona la gioia per il figlio “cresciuto” e la festa che segue valorizza la nuova maturità raggiunta, il nuovo rapporto tra padre e figlio. Forse risulta non del tutto comprensibile il comportamento del padre, ma a lui Pascal presterebbe il suo celebre pensiero: «Il cuore ha delle ragioni che la ragione non riesce a comprendere».</w:t>
      </w:r>
    </w:p>
    <w:p>
      <w:pPr>
        <w:pStyle w:val="Normal"/>
        <w:ind w:firstLine="705"/>
        <w:jc w:val="both"/>
        <w:rPr/>
      </w:pPr>
      <w:r>
        <w:rPr/>
      </w:r>
    </w:p>
    <w:p>
      <w:pPr>
        <w:pStyle w:val="Normal"/>
        <w:ind w:firstLine="705"/>
        <w:jc w:val="both"/>
        <w:rPr/>
      </w:pPr>
      <w:r>
        <w:rPr/>
      </w:r>
    </w:p>
    <w:p>
      <w:pPr>
        <w:pStyle w:val="Normal"/>
        <w:jc w:val="both"/>
        <w:rPr/>
      </w:pPr>
      <w:r>
        <w:rPr/>
        <w:t xml:space="preserve">ATTO SECONDO: </w:t>
      </w:r>
      <w:r>
        <w:rPr>
          <w:i/>
        </w:rPr>
        <w:t>Il padre e il figlio maggiore</w:t>
      </w:r>
      <w:r>
        <w:rPr/>
        <w:t xml:space="preserve"> (vv .25-32)</w:t>
      </w:r>
    </w:p>
    <w:p>
      <w:pPr>
        <w:pStyle w:val="Normal"/>
        <w:jc w:val="both"/>
        <w:rPr/>
      </w:pPr>
      <w:r>
        <w:rPr/>
      </w:r>
    </w:p>
    <w:p>
      <w:pPr>
        <w:pStyle w:val="Normal"/>
        <w:jc w:val="both"/>
        <w:rPr/>
      </w:pPr>
      <w:r>
        <w:rPr/>
        <w:t>Fa la sua comparsa l’altro figlio, il maggiore, che movimenta tutto il secondo atto rivelando i suoi sentimenti verso il padre e verso il fratello. Tuttavia anche in questo atto, come nel precedente, il ruolo principale spetterà al padre.</w:t>
      </w:r>
    </w:p>
    <w:p>
      <w:pPr>
        <w:pStyle w:val="Normal"/>
        <w:jc w:val="both"/>
        <w:rPr/>
      </w:pPr>
      <w:r>
        <w:rPr/>
      </w:r>
    </w:p>
    <w:p>
      <w:pPr>
        <w:pStyle w:val="Normal"/>
        <w:jc w:val="both"/>
        <w:rPr>
          <w:b/>
          <w:b/>
        </w:rPr>
      </w:pPr>
      <w:r>
        <w:rPr/>
        <w:t>Prima scena:</w:t>
      </w:r>
      <w:r>
        <w:rPr>
          <w:i/>
        </w:rPr>
        <w:t xml:space="preserve"> Il ritorno a casa del maggiore </w:t>
      </w:r>
      <w:r>
        <w:rPr/>
        <w:t>(vv. 25-28)</w:t>
      </w:r>
    </w:p>
    <w:p>
      <w:pPr>
        <w:pStyle w:val="Normal"/>
        <w:jc w:val="both"/>
        <w:rPr/>
      </w:pPr>
      <w:r>
        <w:rPr/>
        <w:t>Il figlio maggiore torna a casa e sente musica e danze. Interrogato un servo, viene a sapere del ritorno del fratello. La notizia, lungi dal procurargli gioia come era avvenuto per il padre, lo stizzisce: come è possibile che per quello scapestrato spendaccione si organizzi una festa? E più ancora, come è possibile che per lui sia stato ammazzato il vitello che veniva ingrassato per qualche grande occasione, in molti casi proprio per le nozze del primogenito? La sua è una reazione di ostilità e di rottura: «si arrabbiò e non voleva entrare». Incontriamo ora la seconda annotazione psicologica, l’ira del maggiore, che contrasta con la commozione del padre nel riavere il figlio minore. Il ritorno del giovane provoca quindi due reazioni contrastanti, commozione per il padre, ira per il maggiore. La famiglia rimane ancora frantumata dal sentimento di isolamento e di rifiuto di uno dei membri che non intende prendere parte alla festa.</w:t>
      </w:r>
    </w:p>
    <w:p>
      <w:pPr>
        <w:pStyle w:val="Normal"/>
        <w:ind w:firstLine="705"/>
        <w:jc w:val="both"/>
        <w:rPr/>
      </w:pPr>
      <w:r>
        <w:rPr/>
        <w:tab/>
      </w:r>
    </w:p>
    <w:p>
      <w:pPr>
        <w:pStyle w:val="Normal"/>
        <w:jc w:val="both"/>
        <w:rPr/>
      </w:pPr>
      <w:r>
        <w:rPr/>
        <w:t>Seconda scena:</w:t>
      </w:r>
      <w:r>
        <w:rPr>
          <w:i/>
        </w:rPr>
        <w:t xml:space="preserve"> Incontro tra padre e figlio maggiore (vv. 28-32)</w:t>
      </w:r>
    </w:p>
    <w:p>
      <w:pPr>
        <w:pStyle w:val="Normal"/>
        <w:jc w:val="both"/>
        <w:rPr/>
      </w:pPr>
      <w:r>
        <w:rPr/>
        <w:t xml:space="preserve">Il padre va incontro a lui come era andato incontro al minore. È sempre il padre a prendere l’iniziativa e a muovere il primo passo per accorciare le distanze. Il figlio rivendica i suoi diritti proprio come il minore che chiedeva la parte del patrimonio per andarsene. Nelle sue parole si legge l’orgogliosa sicurezza del suo perbenismo, la sua incondizionata e assoluta fedeltà, con un non troppo velato rimprovero al padre, considerato come «padrone» dal pesante verbo «ti servo», tipico degli schiavi. Il lavoro, più che collaborazione e compartecipazione, sembra sia stato vissuto come servile dipendenza. Dopo l’accusa al padre, il discorso prosegue attaccando duramente il minore. Egli parla al padre «di questo tuo figlio», incapace di riconoscere l’altro come </w:t>
      </w:r>
      <w:r>
        <w:rPr>
          <w:i/>
        </w:rPr>
        <w:t xml:space="preserve">fratello </w:t>
      </w:r>
      <w:r>
        <w:rPr/>
        <w:t>che demolisce ritornando a un passato ormai sepolto dal padre.</w:t>
      </w:r>
    </w:p>
    <w:p>
      <w:pPr>
        <w:pStyle w:val="Normal"/>
        <w:jc w:val="both"/>
        <w:rPr/>
      </w:pPr>
      <w:r>
        <w:rPr/>
        <w:tab/>
        <w:t>Questi riconosce le ragioni del maggiore; quanto egli afferma non è né falso né esagerato, perché di fatto egli ha sempre lavorato in casa. Le ragioni ci sono, d’accordo, ma non devono diventare pretesto per alzare palizzate di divisione. Il padre lo ascolta e poi gli rivolge la parola chiamandolo «figlio», ricordandogli così quella relazione di comunione che il maggiore ha sempre vissuta, forse senza capirla pienamente, sicuramente senza apprezzarla se ora, in un momento di tanta gioia, egli si estranea e mai si rivolge al padre chiamandolo con questo nome. «Figlio, tu sei sempre con me»: il padre difende la posizione privilegiata del maggiore, tentando di fargli capire che si tratta di una comunione di persone che si travasa naturalmente in una comunione di beni. Perciò egli può dirgli in tutta sincerità: «tutto ciò che è mio è tuo».</w:t>
      </w:r>
    </w:p>
    <w:p>
      <w:pPr>
        <w:pStyle w:val="Normal"/>
        <w:jc w:val="both"/>
        <w:rPr/>
      </w:pPr>
      <w:r>
        <w:rPr/>
        <w:tab/>
        <w:t>Le parole hanno smantellato la presuntuosa sicurezza, hanno messo a nudo che neppure il maggiore ha compreso il padre perché non ne condivide i sentimenti e rifiuta la festa della comune riconciliazione. Le sue ragioni valgono, ma nel momento e nel modo in cui vengono rivendicate manifestano l’intrinseca debolezza di relazione con il padre. Anche a lui il padre regala futuro, quello che nasce dall’accoglienza dell’altro come fratello.</w:t>
      </w:r>
    </w:p>
    <w:p>
      <w:pPr>
        <w:pStyle w:val="Normal"/>
        <w:jc w:val="both"/>
        <w:rPr/>
      </w:pPr>
      <w:r>
        <w:rPr/>
      </w:r>
    </w:p>
    <w:p>
      <w:pPr>
        <w:pStyle w:val="Normal"/>
        <w:jc w:val="both"/>
        <w:rPr/>
      </w:pPr>
      <w:r>
        <w:rPr/>
        <w:tab/>
        <w:t>La festa autentica ci sarà quando il maggiore riconoscerà e accetterà l’altro non come «questo tuo figlio», bensì come «questo mio fratello». Se ciò avvenga, non è detto, e la parabola rimane aperta. Non esiste infatti una conclusione che informi sulla decisione del maggiore. Avrà capito il padre dopo che questi gli ha parlato? Avrà accolto l’altro come suo fratello e non solo come figlio dello stesso padre? Sarà entrato alla festa? La parabola fissa in questi sottintesi interrogativi la sua attenzione.</w:t>
      </w:r>
    </w:p>
    <w:p>
      <w:pPr>
        <w:pStyle w:val="Normal"/>
        <w:jc w:val="both"/>
        <w:rPr/>
      </w:pPr>
      <w:r>
        <w:rPr/>
        <w:tab/>
        <w:t>Essa rimbalza nei secoli e si rivolge ai farisei di tutti i tempi, quelli che si reputano irreprensibili solo perché non hanno alle spalle un passato di tradimenti e di infedeltà, ma che tuttavia non conoscono un generoso slancio di autentico e disinteressato amore.</w:t>
      </w:r>
    </w:p>
    <w:p>
      <w:pPr>
        <w:pStyle w:val="Normal"/>
        <w:jc w:val="both"/>
        <w:rPr/>
      </w:pPr>
      <w:r>
        <w:rPr/>
      </w:r>
    </w:p>
    <w:p>
      <w:pPr>
        <w:pStyle w:val="Normal"/>
        <w:jc w:val="both"/>
        <w:rPr/>
      </w:pPr>
      <w:r>
        <w:rPr/>
      </w:r>
    </w:p>
    <w:p>
      <w:pPr>
        <w:pStyle w:val="Normal"/>
        <w:jc w:val="both"/>
        <w:rPr/>
      </w:pPr>
      <w:r>
        <w:rPr/>
        <w:t>Prima lettura:</w:t>
      </w:r>
      <w:r>
        <w:rPr>
          <w:b/>
        </w:rPr>
        <w:t xml:space="preserve"> Purificati per un domani migliore</w:t>
      </w:r>
    </w:p>
    <w:p>
      <w:pPr>
        <w:pStyle w:val="Normal"/>
        <w:jc w:val="both"/>
        <w:rPr/>
      </w:pPr>
      <w:r>
        <w:rPr/>
        <w:t>Aria di novità, o meglio, di riconciliazione, si respira anche nella prima lettura. Si conclude la lunga esperienza di permanenza nel deserto e si prepara l’ingresso nella Terra Promessa. È come un ritorno a casa, un incontrare Dio in modo rinnovato. Il capitolo era iniziato con la circoncisione di tutto il popolo. Con tale segno di appartenenza a Dio, Giosuè voleva rinnovare gli animi e prepararli ad entrare, con le dovute disposizioni, nella terra donata da Dio. Questo il contesto della presente lettura.</w:t>
      </w:r>
    </w:p>
    <w:p>
      <w:pPr>
        <w:pStyle w:val="Normal"/>
        <w:jc w:val="both"/>
        <w:rPr/>
      </w:pPr>
      <w:r>
        <w:rPr/>
        <w:tab/>
        <w:t>Il brano inizia con una proclamazione ufficiale di avvenuta riconciliazione, perché Dio dice a Giosuè: «Oggi ho allontanato da voi l’infamia dell’Egitto». È conclusa la lunga peregrinazione che aveva la funzione, tra l’altro, di purificare il popolo. Nel deserto il popolo ha avuto l’opportunità di conoscere meglio Dio attraverso i suoi interventi, ha potuto crescere nell’esperienza di libertà. La celebrazione della Pasqua nelle steppe di Gerico è la prima liturgia compiuta dal popolo libero. Davvero la pasqua è passaggio dalla condizione di morte a quella di vita. Da questo momento l’infedeltà del passato rimane un tragico ricordo, mentre va profilandosi un futuro di libertà. Un mistico abbraccio unisce nuovamente Dio al suo popolo.</w:t>
      </w:r>
    </w:p>
    <w:p>
      <w:pPr>
        <w:pStyle w:val="Normal"/>
        <w:jc w:val="both"/>
        <w:rPr/>
      </w:pPr>
      <w:r>
        <w:rPr/>
        <w:tab/>
        <w:t>Con la cessazione della manna, segno della provvidenza divina che aveva accompagnato il popolo durante il suo peregrinare nel deserto, un’epoca tramonta. C’è aria di novità grazie a quel perdono che Dio ha accordato al suo popolo. Si può ricominciare una vita nuova, su basi di fedeltà e di rinnovato amore. Lasciato alle spalle un mondo tenebroso, si profila all’orizzonte un futuro diverso che permette di ben sperare. Un segno concreto è dato dalla possibilità di mangiare «i frutti della terra di Canaan», la terra tanto agognata verso la quale si era in movimento da quarant’anni. La prima pasqua, celebrata in terra di libertà e con cuore purificato, sancisce l’avvio di una nuova esistenza.</w:t>
      </w:r>
    </w:p>
    <w:p>
      <w:pPr>
        <w:pStyle w:val="Normal"/>
        <w:jc w:val="both"/>
        <w:rPr/>
      </w:pPr>
      <w:r>
        <w:rPr/>
      </w:r>
    </w:p>
    <w:p>
      <w:pPr>
        <w:pStyle w:val="Normal"/>
        <w:jc w:val="both"/>
        <w:rPr/>
      </w:pPr>
      <w:r>
        <w:rPr/>
      </w:r>
    </w:p>
    <w:p>
      <w:pPr>
        <w:pStyle w:val="Normal"/>
        <w:jc w:val="both"/>
        <w:rPr/>
      </w:pPr>
      <w:r>
        <w:rPr/>
        <w:t xml:space="preserve">Seconda lettura: </w:t>
      </w:r>
      <w:r>
        <w:rPr>
          <w:b/>
        </w:rPr>
        <w:t>Riconciliati per riconciliare</w:t>
      </w:r>
    </w:p>
    <w:p>
      <w:pPr>
        <w:pStyle w:val="Normal"/>
        <w:jc w:val="both"/>
        <w:rPr/>
      </w:pPr>
      <w:r>
        <w:rPr/>
        <w:t>Il tema della riconciliazione domina anche la seconda lettura e si inserisce perfettamente nella liturgia odierna.</w:t>
      </w:r>
    </w:p>
    <w:p>
      <w:pPr>
        <w:pStyle w:val="Normal"/>
        <w:jc w:val="both"/>
        <w:rPr/>
      </w:pPr>
      <w:r>
        <w:rPr/>
        <w:tab/>
        <w:t>Dopo una premessa in cui Paolo ribadisce di operare rettamente perché sta sempre alla presenza di Dio, e dopo il rifiuto di cercare ancora una raccomandazione, passa ora a trattare un tema teologico di primaria importanza, quello della riconciliazione.</w:t>
      </w:r>
    </w:p>
    <w:p>
      <w:pPr>
        <w:pStyle w:val="Normal"/>
        <w:jc w:val="both"/>
        <w:rPr/>
      </w:pPr>
      <w:r>
        <w:rPr/>
        <w:tab/>
        <w:t>Paolo indica due principi ispiratori, quello cristologico e quello ecclesiologico. Con il primo si afferma che tutto viene da Dio in Cristo, con il secondo che a Paolo e agli apostoli («noi», 5,19) è affidato il ministero della riconciliazione.</w:t>
      </w:r>
    </w:p>
    <w:p>
      <w:pPr>
        <w:pStyle w:val="Normal"/>
        <w:jc w:val="both"/>
        <w:rPr/>
      </w:pPr>
      <w:r>
        <w:rPr/>
        <w:tab/>
        <w:t>Prima di offrire agli altri il dono preziosissimo della riconciliazione, Paolo sente di goderne come di un beneficio grande che ha trasformato la sua vita. L’appartenenza a Cristo genera un’inedita condizione di vita, bene espressa dal concetto di «creatura nuova». Il greco, a differenza della lingua italiana, usa un termine proprio per indicare una novità qualitativa (</w:t>
      </w:r>
      <w:r>
        <w:rPr>
          <w:i/>
        </w:rPr>
        <w:t>kainós),</w:t>
      </w:r>
      <w:r>
        <w:rPr/>
        <w:t xml:space="preserve"> distinguendola da una novità puramente cronologica (</w:t>
      </w:r>
      <w:r>
        <w:rPr>
          <w:i/>
        </w:rPr>
        <w:t>néos</w:t>
      </w:r>
      <w:r>
        <w:rPr/>
        <w:t>).</w:t>
      </w:r>
    </w:p>
    <w:p>
      <w:pPr>
        <w:pStyle w:val="Normal"/>
        <w:jc w:val="both"/>
        <w:rPr/>
      </w:pPr>
      <w:r>
        <w:rPr/>
        <w:tab/>
        <w:t>Se è Dio a «riconciliare a sé il mondo in Cristo» (5,19), a lui spetta l’iniziativa della riconciliazione. Si esclude così ogni possibilità di appropriazione da parte dell’uomo, beneficiario del dono di Dio. Ma è lo stesso Dio a chiedere collaborazione agli uomini, cosicché il principio teologico-cristologico sfocia in quello ecclesiale: «</w:t>
      </w:r>
      <w:r>
        <w:rPr>
          <w:lang w:eastAsia="ja-JP"/>
        </w:rPr>
        <w:t>È stato Dio infatti […], affidando a noi la parola della riconciliazione. Noi fungiamo quindi da ambasciatori per Cristo, come se Dio esortasse per mezzo nostro» (5,19-20).</w:t>
      </w:r>
    </w:p>
    <w:p>
      <w:pPr>
        <w:pStyle w:val="Normal"/>
        <w:jc w:val="both"/>
        <w:rPr>
          <w:lang w:eastAsia="ja-JP"/>
        </w:rPr>
      </w:pPr>
      <w:r>
        <w:rPr>
          <w:lang w:eastAsia="ja-JP"/>
        </w:rPr>
        <w:tab/>
        <w:t>La necessità della riconciliazione suppone la peccaminosità dell’uomo. Un compito dell’apostolo sarà appunto di richiamare le strutture di peccato e di demolirle per lasciare spazio a qualcosa di nuovo. L’incontro con il Cristo pasquale crea il nuovo: la riconciliazione, infatti, è un atto creativo che risistema una creatura fragile e vittima del peccato. Occorre prendere coscienza del proprio stato e aprirsi all’amore di Dio manifestato in Cristo. Questo significa l’accorato appello: «Vi supplichiamo in nome di Cristo: lasciatevi riconciliare con Dio» (5,20).</w:t>
      </w:r>
    </w:p>
    <w:p>
      <w:pPr>
        <w:pStyle w:val="Normal"/>
        <w:jc w:val="both"/>
        <w:rPr>
          <w:lang w:eastAsia="ja-JP"/>
        </w:rPr>
      </w:pPr>
      <w:r>
        <w:rPr>
          <w:lang w:eastAsia="ja-JP"/>
        </w:rPr>
      </w:r>
    </w:p>
    <w:p>
      <w:pPr>
        <w:pStyle w:val="Normal"/>
        <w:jc w:val="both"/>
        <w:rPr>
          <w:lang w:eastAsia="ja-JP"/>
        </w:rPr>
      </w:pPr>
      <w:r>
        <w:rPr>
          <w:lang w:eastAsia="ja-JP"/>
        </w:rPr>
      </w:r>
    </w:p>
    <w:p>
      <w:pPr>
        <w:pStyle w:val="Normal"/>
        <w:jc w:val="center"/>
        <w:rPr>
          <w:b/>
          <w:b/>
          <w:lang w:eastAsia="ja-JP"/>
        </w:rPr>
      </w:pPr>
      <w:r>
        <w:rPr>
          <w:b/>
          <w:lang w:eastAsia="ja-JP"/>
        </w:rPr>
        <w:t>L’unica festa possibile</w:t>
      </w:r>
    </w:p>
    <w:p>
      <w:pPr>
        <w:pStyle w:val="Normal"/>
        <w:jc w:val="both"/>
        <w:rPr>
          <w:b/>
          <w:b/>
          <w:lang w:eastAsia="ja-JP"/>
        </w:rPr>
      </w:pPr>
      <w:r>
        <w:rPr>
          <w:b/>
          <w:lang w:eastAsia="ja-JP"/>
        </w:rPr>
      </w:r>
    </w:p>
    <w:p>
      <w:pPr>
        <w:pStyle w:val="Normal"/>
        <w:jc w:val="both"/>
        <w:rPr>
          <w:lang w:eastAsia="ja-JP"/>
        </w:rPr>
      </w:pPr>
      <w:r>
        <w:rPr>
          <w:lang w:eastAsia="ja-JP"/>
        </w:rPr>
        <w:t>La gioia richiede la condivisione. Il padre della parabola evangelica ricorda che la vera festa, l’unica, è quella che vede riuniti tutti insieme. Per questo sollecita il figlio maggiore ad entrare e a partecipare alla festa. Inutilmente il figlio rivendica la fedeltà al genitore se non si “apre” al fratello. Capire il padre è capire il fratello, capire il fratello è capire il padre. Le presunte sicurezze del figlio maggiore sono infrante e anche lui si trova al palo di partenza, invitato a celebrare con tutti gli altri la festa, quella della gratuità. La festa deve essere comunitaria. Non basta essere sempre rimasti nella casa del padre per partecipare al banchetto, né basta non aver fatto nulla di riprovevole. Occorre compiere un passo più avanti, come il padre ha già compiuto e sollecita a compiere. Perdonare, riconciliare e riconciliarsi, accettare l’altro che ha sbagliato, ridargli fiducia e possibilità di ricominciare, tutto questo equivale a passare dalla logica umana alla logica divina, a passare da quello che tutti capiscono a ciò che attuano solo coloro che stanno dalla parte di Dio. Così fa Dio, così fa Gesù (cf Lc 15,2), così devono sforzarsi di fare gli uomini.</w:t>
      </w:r>
    </w:p>
    <w:p>
      <w:pPr>
        <w:pStyle w:val="Normal"/>
        <w:jc w:val="both"/>
        <w:rPr>
          <w:lang w:eastAsia="ja-JP"/>
        </w:rPr>
      </w:pPr>
      <w:r>
        <w:rPr>
          <w:lang w:eastAsia="ja-JP"/>
        </w:rPr>
        <w:tab/>
        <w:t>Ecco un impegno da rinnovare in questo scorcio di quaresima che ci immette sulla pista della Pasqua, la festa della gratuità, del dono totale di Cristo per tutti gli uomini, indistintamente, perché tutti bisognosi del suo abbraccio che si chiama misericordia.</w:t>
      </w:r>
    </w:p>
    <w:p>
      <w:pPr>
        <w:pStyle w:val="Normal"/>
        <w:rPr>
          <w:lang w:eastAsia="ja-JP"/>
        </w:rPr>
      </w:pPr>
      <w:r>
        <w:rPr>
          <w:lang w:eastAsia="ja-JP"/>
        </w:rPr>
      </w:r>
      <w:r>
        <w:br w:type="page"/>
      </w:r>
    </w:p>
    <w:p>
      <w:pPr>
        <w:pStyle w:val="Heading1"/>
        <w:ind w:right="424" w:hanging="0"/>
        <w:rPr/>
      </w:pPr>
      <w:r>
        <w:rPr/>
        <w:t>QUINTA DOMENICA DI QUARESIMA</w:t>
      </w:r>
    </w:p>
    <w:p>
      <w:pPr>
        <w:pStyle w:val="Normal"/>
        <w:rPr/>
      </w:pPr>
      <w:r>
        <w:rPr/>
        <w:t>Isaia 43,16-21</w:t>
      </w:r>
    </w:p>
    <w:p>
      <w:pPr>
        <w:pStyle w:val="Normal"/>
        <w:rPr/>
      </w:pPr>
      <w:r>
        <w:rPr/>
        <w:t>Filippesi 3,8-14</w:t>
      </w:r>
    </w:p>
    <w:p>
      <w:pPr>
        <w:pStyle w:val="Normal"/>
        <w:rPr/>
      </w:pPr>
      <w:r>
        <w:rPr/>
        <w:t>Giovanni 8,1-11</w:t>
      </w:r>
    </w:p>
    <w:p>
      <w:pPr>
        <w:pStyle w:val="Normal"/>
        <w:rPr/>
      </w:pPr>
      <w:r>
        <w:rPr/>
      </w:r>
    </w:p>
    <w:p>
      <w:pPr>
        <w:pStyle w:val="Normal"/>
        <w:rPr/>
      </w:pPr>
      <w:r>
        <w:rPr/>
      </w:r>
    </w:p>
    <w:p>
      <w:pPr>
        <w:pStyle w:val="Normal"/>
        <w:rPr>
          <w:b/>
          <w:b/>
        </w:rPr>
      </w:pPr>
      <w:r>
        <w:rPr>
          <w:b/>
        </w:rPr>
        <w:t>Interpretare i testi</w:t>
      </w:r>
    </w:p>
    <w:p>
      <w:pPr>
        <w:pStyle w:val="Normal"/>
        <w:rPr>
          <w:b/>
          <w:b/>
        </w:rPr>
      </w:pPr>
      <w:r>
        <w:rPr>
          <w:b/>
        </w:rPr>
        <w:t>Verità e amore oggi sposi</w:t>
      </w:r>
    </w:p>
    <w:p>
      <w:pPr>
        <w:pStyle w:val="Normal"/>
        <w:jc w:val="both"/>
        <w:rPr/>
      </w:pPr>
      <w:r>
        <w:rPr/>
        <w:t>Tutti sono concordi, in linea di principio, a lasciare ampio spazio sia alla verità sia all’amore, due giganti che riempiono, e qualche volta invadono, l’immaginario collettivo. Il difficile nasce quando si devono coniugare concretamente le due realtà. Non è raro assolutizzare la verità e sconfinare nell’intransigenza e nell’intolleranza, come pure, sul versante opposto, lasciare tanto spazio all’amore, così da atrofizzare la verità.</w:t>
      </w:r>
    </w:p>
    <w:p>
      <w:pPr>
        <w:pStyle w:val="Normal"/>
        <w:jc w:val="both"/>
        <w:rPr/>
      </w:pPr>
      <w:r>
        <w:rPr/>
        <w:tab/>
        <w:t>Gesù ha insegnato che verità e amore possono stare felicemente insieme e ha pure mostrato il modo. Con divina maestria egli ha saputo unire la chiarezza della verità con la dolcezza dell’amore. In caso contrario, ne viene un’esistenza scomposta, lacerata, addirittura schizofrenica (vangelo).</w:t>
      </w:r>
    </w:p>
    <w:p>
      <w:pPr>
        <w:pStyle w:val="Normal"/>
        <w:jc w:val="both"/>
        <w:rPr/>
      </w:pPr>
      <w:r>
        <w:rPr/>
        <w:tab/>
        <w:t>Al fuoco dell’amore non resiste neppure il deserto, trasformato in luogo abitabile ed accogliente, splendida metafora di una situazione felicemente ripristinata (prima lettura).</w:t>
      </w:r>
    </w:p>
    <w:p>
      <w:pPr>
        <w:pStyle w:val="Normal"/>
        <w:jc w:val="both"/>
        <w:rPr/>
      </w:pPr>
      <w:r>
        <w:rPr/>
        <w:tab/>
        <w:t>La realtà è sottoposta ad una nuova lettura interpretativa quando intervengono fatti che producono amore: l’amore di Cristo ha fatto ridisegnare a Paolo la vita, facendogli capire una nuova verità (seconda lettura)</w:t>
      </w:r>
    </w:p>
    <w:p>
      <w:pPr>
        <w:pStyle w:val="Normal"/>
        <w:jc w:val="both"/>
        <w:rPr/>
      </w:pPr>
      <w:r>
        <w:rPr/>
      </w:r>
    </w:p>
    <w:p>
      <w:pPr>
        <w:pStyle w:val="Normal"/>
        <w:jc w:val="both"/>
        <w:rPr/>
      </w:pPr>
      <w:r>
        <w:rPr/>
      </w:r>
    </w:p>
    <w:p>
      <w:pPr>
        <w:pStyle w:val="Normal"/>
        <w:jc w:val="both"/>
        <w:rPr/>
      </w:pPr>
      <w:r>
        <w:rPr/>
        <w:t>Vangelo:</w:t>
      </w:r>
      <w:r>
        <w:rPr>
          <w:b/>
        </w:rPr>
        <w:t xml:space="preserve"> Il canto della misericordia</w:t>
      </w:r>
    </w:p>
    <w:p>
      <w:pPr>
        <w:pStyle w:val="Normal"/>
        <w:jc w:val="both"/>
        <w:rPr/>
      </w:pPr>
      <w:r>
        <w:rPr/>
        <w:t xml:space="preserve">Il brano è un vero </w:t>
      </w:r>
      <w:r>
        <w:rPr>
          <w:i/>
        </w:rPr>
        <w:t>busillis</w:t>
      </w:r>
      <w:r>
        <w:rPr/>
        <w:t xml:space="preserve"> per gli studiosi e su di esso grava l’ipoteca della paternità. Anche se inserito nel IV Vangelo, quasi tutti concordano nel rifiutare la paternità giovannea per diversi motivi (critica testuale, analisi letteraria, messaggio teologico…). Lasciando agli specialisti di indagare tali problemi, a noi basti ricordare che, comunque, siamo in presenza di un testo ispirato, evangelico, che veicola la rivelazione di Dio. È una pagina stupenda che permette di vedere, quasi di “palpare”, la misericordia di Dio, quella che si è concretizzata nella persona di Gesù.</w:t>
      </w:r>
    </w:p>
    <w:p>
      <w:pPr>
        <w:pStyle w:val="Normal"/>
        <w:jc w:val="both"/>
        <w:rPr/>
      </w:pPr>
      <w:r>
        <w:rPr/>
        <w:tab/>
        <w:t>Letto nel suo contesto attuale, il racconto permette di tirare un respiro di sollievo, dopo che il lettore è rimasto in tensione per tutto il capitolo precedente e dovrà respirare aria infetta anche in quello successivo. Da parte dei Giudei si va profilando un’ostilità che diventerà cocciuto rifiuto. Il brano è, soprattutto per la sua felice conclusione, un’isola di pace nel mare tempestoso delle discussioni.</w:t>
      </w:r>
    </w:p>
    <w:p>
      <w:pPr>
        <w:pStyle w:val="Normal"/>
        <w:jc w:val="both"/>
        <w:rPr/>
      </w:pPr>
      <w:r>
        <w:rPr/>
        <w:tab/>
        <w:t>La trama organizzativa è semplice ed essenziale. Dopo l’introduzione con indicazioni geografiche e cronologiche (vv. 1-2), la prima parte, più estesa, presenta il dialogo tra Gesù e i Giudei, per nulla concordi circa il giudizio su una donna adultera (vv. 3-9). Usciti di scena gli avversari, la seconda parte riporta il dialogo tra Gesù e la donna (vv. 10-11). Qui raggiungiamo il vertice teologico del brano e assaporiamo il succo del messaggio.</w:t>
      </w:r>
    </w:p>
    <w:p>
      <w:pPr>
        <w:pStyle w:val="Normal"/>
        <w:jc w:val="both"/>
        <w:rPr/>
      </w:pPr>
      <w:r>
        <w:rPr/>
      </w:r>
    </w:p>
    <w:p>
      <w:pPr>
        <w:pStyle w:val="Normal"/>
        <w:jc w:val="both"/>
        <w:rPr/>
      </w:pPr>
      <w:r>
        <w:rPr/>
        <w:tab/>
        <w:t>L’inizio è incorniciato da una indicazione geografica e da una cronologica: Gesù ha lasciato il monte degli Ulivi (dove ha passato la notte) e ritorna al tempio. È l’alba. L’annotazione che «sedutosi, li ammaestrava» esprime l’autorità, e altresì l’autorevolezza della sua parola, non omologabile a tante altre che riempiono l’aria lasciando vuoti i cuori. L’efficacia di tale parola e il piacere di ascoltarla sono nascosti in quel «tutto il popolo andava da lui», minuscolo crittogramma di successo. Fin dalle prime parole veniamo quindi a sapere che Gesù occupa il centro dell’interesse, è il Maestro che può dire una parola verace. L’informazione diventa una chiave di lettura per interpretare correttamente quanto sta per accadere.</w:t>
      </w:r>
    </w:p>
    <w:p>
      <w:pPr>
        <w:pStyle w:val="Normal"/>
        <w:ind w:firstLine="708"/>
        <w:jc w:val="both"/>
        <w:rPr/>
      </w:pPr>
      <w:r>
        <w:rPr/>
        <w:t>Mentre Gesù sta insegnando nel tempio, gli viene sottoposto un caso da dirimere: una donna adultera, colta in fallo, deve essere da lui giudicata per il suo comportamento peccaminoso. La legge mosaica è ben conosciuta e sentenzia la lapidazione. Tale severità era intesa come tutela di un’istituzione fondamentale come la famiglia, severità reperibile anche presso altri popoli dell’antichità (ad esempio i Babilonesi). Non meno conosciuto è l’atteggiamento di bontà e di comprensione manifestato da Gesù per peccatori ed emarginati. Che cosa fare? Far pendere il piatto della bilancia in favore della legge o della misericordia?</w:t>
      </w:r>
    </w:p>
    <w:p>
      <w:pPr>
        <w:pStyle w:val="Normal"/>
        <w:ind w:firstLine="708"/>
        <w:jc w:val="both"/>
        <w:rPr/>
      </w:pPr>
      <w:r>
        <w:rPr/>
        <w:t xml:space="preserve">Il tutto appare ben orchestrato da scribi e farisei i quali, come annota bene l’evangelista, vogliono tendere una trappola a Gesù. In modo subdolo la domanda obbliga a prendere posizione facendo scontrare frontalmente Gesù o con l’autorità giudaica, se egli non osserva la legge mosaica, nel caso voglia sottrarre la donna alla morte, o con l’autorità romana, se egli decreta la morte, cosa vietata ai giudei, essendo lo </w:t>
      </w:r>
      <w:r>
        <w:rPr>
          <w:i/>
        </w:rPr>
        <w:t xml:space="preserve">jus capitis </w:t>
      </w:r>
      <w:r>
        <w:rPr/>
        <w:t>(diritto di morte) riservato solo ai Romani.</w:t>
      </w:r>
    </w:p>
    <w:p>
      <w:pPr>
        <w:pStyle w:val="Normal"/>
        <w:ind w:firstLine="708"/>
        <w:jc w:val="both"/>
        <w:rPr/>
      </w:pPr>
      <w:r>
        <w:rPr/>
        <w:t>In questa situazione Gesù deve decidere. Prende tempo scrivendo per terra. Sono attimi eterni di impacciante silenzio. Molti studiosi si sono impegnati a decifrare quelle parole o quei segni tracciati sulla sabbia. Per qualche autore Gesù scriveva i peccati degli accusatori, per altri il comandamento «non commettere adulterio», oppure «non uccidere». Ha scarsa importanza il contenuto di quella scrittura, forse solo qualche scarabocchio. Meglio osservare che le fredde esigenze della legge antica si scrivevano sulla pietra, la nuova legge dell’amore si traccia sul terreno friabile del cuore. Il silenzioso gesto di Gesù che scrive per terra è segno di imperturbabilità e forse richiama in sottile allusione una frase di Geremia: «Sulla terra verrà scritto chi ti abbandona, perché hai abbandonato il Signore sorgente di acqua viva» (Ger 17,13). Stupisce la tranquillità di Gesù quando attorno c’è maretta, anzi aria di tempesta. Il Maestro non perde la calma, non si lascia agitare da una fretta inconsulta.</w:t>
      </w:r>
    </w:p>
    <w:p>
      <w:pPr>
        <w:pStyle w:val="Normal"/>
        <w:ind w:firstLine="708"/>
        <w:jc w:val="both"/>
        <w:rPr/>
      </w:pPr>
      <w:r>
        <w:rPr/>
        <w:t>Alla reiterata insistenza degli avversari è data una risposta carica di saggezza salomonica. Di fatto, Gesù squarcia il suo silenzio e la sua parola è come una spada che si conficca nella profondità della coscienza, colpendo implacabilmente tutte le miserie e le ipocrisie che vi si annidano: «Chi di voi è senza peccato, scagli per primo la pietra contro di lei». È come dire che solo chi ha la coscienza pulita può scagliare per primo una pietra. Questo gesto spetta, secondo la normativa di Dt 17,7, al testimone oculare, il quale autorizza con il suo inizio tutti i presenti maggiorenni a prendere parte alla lapidazione.</w:t>
      </w:r>
    </w:p>
    <w:p>
      <w:pPr>
        <w:pStyle w:val="Normal"/>
        <w:ind w:firstLine="708"/>
        <w:jc w:val="both"/>
        <w:rPr/>
      </w:pPr>
      <w:r>
        <w:rPr/>
      </w:r>
    </w:p>
    <w:p>
      <w:pPr>
        <w:pStyle w:val="Normal"/>
        <w:ind w:firstLine="708"/>
        <w:jc w:val="both"/>
        <w:rPr/>
      </w:pPr>
      <w:r>
        <w:rPr/>
        <w:t>Gesù riesce a dipanare l’aggrovigliata matassa, distribuendo in modo diverso dignità e responsabilità. Finora esistevano buoni e cattivi nettamente ripartiti: gli accusatori da una parte e la peccatrice dall’altra. I custodi scrupolosi della legge e i guardiani della moralità pubblica si oppongono nettamente alla donna perversa. La divisione appare agli occhi di Gesù semplicistica, sommaria e perfino falsa. Occorre rimescolare le carte e procedere per gradi.</w:t>
      </w:r>
    </w:p>
    <w:p>
      <w:pPr>
        <w:pStyle w:val="Normal"/>
        <w:ind w:firstLine="708"/>
        <w:jc w:val="both"/>
        <w:rPr/>
      </w:pPr>
      <w:r>
        <w:rPr/>
        <w:tab/>
        <w:t>La legge mosaica esiste e conserva il suo valore; infatti Gesù non proibisce la lapidazione. Però se la legge c’è, deve essere uguale per tutti, dentro e fuori. A questo punto il mondo farisaico scopre il suo tallone d’Achille. Tutti, cominciando dai più anziani, lasciano il campo. Non sono proprio irreprensibili come vogliono far credere, né vivono nel culto della legge se tutti, proprio tutti, ritengono più prudente abbandonare quel luogo e la loro esca. Con una semplice frase Gesù può ripartire equamente le responsabilità, ponendo la donna, peccatrice e colpevole, insieme ai suoi accusatori, non meno peccatori e colpevoli. Proprio questi non reggono al confronto e trovano più conveniente andarsene. Rimane la donna o, come commenta s. Agostino, rimangono in due, la misera e la misericordia.</w:t>
      </w:r>
    </w:p>
    <w:p>
      <w:pPr>
        <w:pStyle w:val="Normal"/>
        <w:ind w:firstLine="708"/>
        <w:jc w:val="both"/>
        <w:rPr/>
      </w:pPr>
      <w:r>
        <w:rPr/>
        <w:t>A questo punto è appianata la strada per un incontro che farà storia o, meglio, farà “Vangelo”. Si apre tra i due un dialogo, essenziale e decisivo. Solo a questo punto Gesù le rivolge la parola e la chiama «donna», un titolo di deferente rispetto che darà anche a sua madre Chi gli sta davanti è una persona che egli non solo rispetta, ma che pure riabilita. Gesù apre un angolo di cielo blu che rischiara il cuore della donna. Un dialogo breve per non metterla in imbarazzo, con risposta ovvia già inclusa nella domanda, prepara la salvezza spirituale dopo la salvezza materiale. Gesù non la scusa, né la giustifica per il suo operato, semplicemente “perdona”. E perdono, chi l’ha provato la sa, è riabilitazione, rinascita a vita nuova, aria fresca, possibilità d’essere diversi per iniziare un cammino nuovo.</w:t>
      </w:r>
    </w:p>
    <w:p>
      <w:pPr>
        <w:pStyle w:val="Normal"/>
        <w:ind w:firstLine="708"/>
        <w:jc w:val="both"/>
        <w:rPr/>
      </w:pPr>
      <w:r>
        <w:rPr/>
        <w:t>A conclusione e a coronamento dell’incontro giunge una missione di fiducia: «Va’ e non peccare più». Quel «va’» racchiude qualcosa di più di un semplice congedo, e potrebbe essere equiparato ad una missione profetica, a un annuncio che i tempi nuovi sono iniziati.  La donna si deve fare portavoce presso gli altri che Dio è misericordia e che lei lo ha incontrato visibilmente in Gesù di Nazaret. Il perdono che ha ricevuto è una liberazione totale e, più di ogni altra rigida giustizia, serve a creare nel cuore della persona peccatrice l’inizio di un genuino «non peccare più».</w:t>
      </w:r>
    </w:p>
    <w:p>
      <w:pPr>
        <w:pStyle w:val="Normal"/>
        <w:ind w:firstLine="708"/>
        <w:jc w:val="both"/>
        <w:rPr/>
      </w:pPr>
      <w:r>
        <w:rPr/>
      </w:r>
    </w:p>
    <w:p>
      <w:pPr>
        <w:pStyle w:val="Normal"/>
        <w:ind w:firstLine="708"/>
        <w:jc w:val="both"/>
        <w:rPr/>
      </w:pPr>
      <w:r>
        <w:rPr/>
        <w:t xml:space="preserve">Stupendamente scandaloso è il messaggio racchiuso in questo brano che descrive la sfida degli accusatori e la sapienza benigna del giudice, l’unico che potrebbe pronunciare una condanna contro la peccatrice, peraltro ammonita con severa clemenza. Gesù, il rivoluzionario pacifico, ha sfidato i suoi avversari sul terreno della coscienza: «Chi di voi è senza peccato…». Egli valorizza la verità, quella che si nasconde nelle pieghe recondite di ogni uomo. Aiuta i suoi avversari a rendersene conto. Anche alla donna ricorda il suo peccato, senza concedere “sconti” o indebite depenalizzazioni. Non cede alla tentazione di confondere il vero con il falso. Oggi è di gran moda giustificare tutto e tutti con espressioni del tipo: «Che cosa c’è di male?... Lo fanno tutti… Non siamo più nel Medioevo». Così si diventa complici, perché traditori della verità. Accogliente non fa rima con connivente, né comprensivo è sinonimo di complice. </w:t>
      </w:r>
    </w:p>
    <w:p>
      <w:pPr>
        <w:pStyle w:val="Normal"/>
        <w:ind w:firstLine="708"/>
        <w:jc w:val="both"/>
        <w:rPr/>
      </w:pPr>
      <w:r>
        <w:rPr/>
      </w:r>
    </w:p>
    <w:p>
      <w:pPr>
        <w:pStyle w:val="Normal"/>
        <w:ind w:firstLine="708"/>
        <w:jc w:val="both"/>
        <w:rPr/>
      </w:pPr>
      <w:r>
        <w:rPr/>
        <w:t>Stabilita in modo inequivocabile e fermo la verità, occorre coniugarla con l’amore. La novità del messaggio cristiano consiste nel riconoscere che nessuno è senza peccato e che ognuno può non peccare più. Il peccato è il passato dell’uomo, la grazia divina è il suo futuro. Gesù ha dimostrato amore sia ai suoi avversari, sia alla donna. Ha amato i suoi avversari perché li ha benevolmente avvisati di non lasciarsi stritolare dalla presunzione di impeccabilità, perché li ha aiutati a togliere quella patina di perbenismo che spesso e volentieri si spalmavano addosso. Ha offerto loro la possibilità di guardarsi allo specchio della propria coscienza, quasi obbligandoli a sentirsi bisognosi anch’essi della misericordia di Dio.</w:t>
      </w:r>
    </w:p>
    <w:p>
      <w:pPr>
        <w:pStyle w:val="Normal"/>
        <w:ind w:firstLine="708"/>
        <w:jc w:val="both"/>
        <w:rPr/>
      </w:pPr>
      <w:r>
        <w:rPr/>
        <w:t>Più vistoso e facilmente comprensibile è l’amore dimostrato da Gesù alla donna. Egli ha inaugurato un tempo nuovo per lei, ritenendola persona, restituendole la sua dignità, anzi, aumentandola con la certezza del suo perdono e con la fiducia che dopo un incontro autentico con lui si può essere talmente diversi da essere considerati nuovi. Il più grande e il più forte è colui che crede che l’avvenire, nonostante tutto, si può ancora inventare, che il perdono comporta sempre l’aver fiducia in chi ha peccato. Ed è sempre così. La nostra miseria può incontrare la misericordia del Signore, e così farci uscire dalla nostra solitudine per entrare in comunione con Colui che è l’Amore e la Vita nuova dell’uomo.</w:t>
      </w:r>
    </w:p>
    <w:p>
      <w:pPr>
        <w:pStyle w:val="Normal"/>
        <w:jc w:val="both"/>
        <w:rPr/>
      </w:pPr>
      <w:r>
        <w:rPr/>
      </w:r>
    </w:p>
    <w:p>
      <w:pPr>
        <w:pStyle w:val="Normal"/>
        <w:jc w:val="both"/>
        <w:rPr/>
      </w:pPr>
      <w:r>
        <w:rPr/>
      </w:r>
    </w:p>
    <w:p>
      <w:pPr>
        <w:pStyle w:val="Normal"/>
        <w:jc w:val="both"/>
        <w:rPr/>
      </w:pPr>
      <w:r>
        <w:rPr/>
        <w:t>Prima lettura:</w:t>
      </w:r>
      <w:r>
        <w:rPr>
          <w:b/>
        </w:rPr>
        <w:t xml:space="preserve"> Trasformati dall’amore</w:t>
      </w:r>
    </w:p>
    <w:p>
      <w:pPr>
        <w:pStyle w:val="Normal"/>
        <w:jc w:val="both"/>
        <w:rPr/>
      </w:pPr>
      <w:r>
        <w:rPr/>
        <w:t>Davanti a situazioni stagnanti e ingessate, la rassegnazione e la frustrazione sono di casa. Immettere il fremito della genuina novità equivale a sbloccare la situazione e a rimettere in circolo il dinamismo della vita.</w:t>
      </w:r>
    </w:p>
    <w:p>
      <w:pPr>
        <w:pStyle w:val="Normal"/>
        <w:ind w:firstLine="708"/>
        <w:jc w:val="both"/>
        <w:rPr/>
      </w:pPr>
      <w:r>
        <w:rPr/>
        <w:t>Il profeta Isaia regala in questo brano un annuncio di salvezza che fa compiere un sobbalzo anche al più pigro pessimista. Dopo un processo tra il Signore e i falsi dèi, ecco un luminoso messaggio di trasformazione.</w:t>
      </w:r>
    </w:p>
    <w:p>
      <w:pPr>
        <w:pStyle w:val="Normal"/>
        <w:ind w:firstLine="708"/>
        <w:jc w:val="both"/>
        <w:rPr/>
      </w:pPr>
      <w:r>
        <w:rPr/>
        <w:t>In apertura sta una parola di assoluta garanzia: «Così dice il Signore». Il profeta è solo il portavoce. Quanto seguirà avrà il peso sacrale della volontà divina, tanto più che il Signore è subito qualificato come il Dio dell’esodo. Il passaggio del Mar Rosso e la vittoria sugli egiziani (vv. 16-17) resteranno nella teologia di Israele come l’esperienza capitale della potenza di Dio. Egli ha mostrato, in modo chiaro ed inequivocabile, quello che può fare, cioè, tutto. Dopo questa premessa e garanzia, nessuna proposta suonerà strana o assurda.</w:t>
      </w:r>
    </w:p>
    <w:p>
      <w:pPr>
        <w:pStyle w:val="Normal"/>
        <w:ind w:firstLine="708"/>
        <w:jc w:val="both"/>
        <w:rPr/>
      </w:pPr>
      <w:r>
        <w:rPr/>
        <w:t>La domanda: «Ecco, faccio una cosa nuova: proprio ora germoglia, non ve ne accorgete?» ha l’effetto di suscitare un’attesa, di attivare un’attenzione. La novità è il deserto irrigato, quindi, un deserto che fiorirà. La natura canta la trasformazione operata da Dio. Ma sono soprattutto gli animali e ancor più gli uomini a celebrare le lodi di Dio. Tale liturgia è la documentazione dell’avvenuta trasformazione. Si respira dunque aria di novità.</w:t>
      </w:r>
    </w:p>
    <w:p>
      <w:pPr>
        <w:pStyle w:val="Normal"/>
        <w:ind w:firstLine="708"/>
        <w:jc w:val="both"/>
        <w:rPr/>
      </w:pPr>
      <w:r>
        <w:rPr/>
        <w:t>Alla domanda: «Perché Dio opera tale trasformazione?» si può rispondere semplicemente: «Perché Dio ama il suo popolo». Alcuni riferimenti alla fine del brano lo confermano: «…per dissetare il mio popolo, il mio eletto. Il popolo che ho plasmato per me celebrerà le mie lodi» (vv. 20-21). L’amore ha creato una realtà nuova.</w:t>
      </w:r>
    </w:p>
    <w:p>
      <w:pPr>
        <w:pStyle w:val="Normal"/>
        <w:jc w:val="both"/>
        <w:rPr/>
      </w:pPr>
      <w:r>
        <w:rPr/>
      </w:r>
    </w:p>
    <w:p>
      <w:pPr>
        <w:pStyle w:val="Normal"/>
        <w:jc w:val="both"/>
        <w:rPr/>
      </w:pPr>
      <w:r>
        <w:rPr/>
      </w:r>
    </w:p>
    <w:p>
      <w:pPr>
        <w:pStyle w:val="Normal"/>
        <w:jc w:val="both"/>
        <w:rPr/>
      </w:pPr>
      <w:r>
        <w:rPr/>
        <w:t xml:space="preserve">Seconda lettura: </w:t>
      </w:r>
      <w:r>
        <w:rPr>
          <w:b/>
        </w:rPr>
        <w:t>Il nuovo amore “rilegge” la verità</w:t>
      </w:r>
    </w:p>
    <w:p>
      <w:pPr>
        <w:pStyle w:val="TextBody"/>
        <w:rPr/>
      </w:pPr>
      <w:r>
        <w:rPr/>
        <w:t>Può capitare che una nuova esperienza di amore rimescoli le carte della vita, attribuendo valore diverso a cose e persone. Un giorno è capitato a Paolo di sperimentare un amore nuovo e travolgente che lo obbliga a rivedere le sue convinzioni, a riscrivere la storia della sua vita.</w:t>
      </w:r>
    </w:p>
    <w:p>
      <w:pPr>
        <w:pStyle w:val="Normal"/>
        <w:jc w:val="both"/>
        <w:rPr/>
      </w:pPr>
      <w:r>
        <w:rPr/>
        <w:tab/>
        <w:t>Ciò che prima contava, era motivo di vanto e costituiva il baricentro della vita, perde inesorabilmente tutto il suo valore, trasformandosi in negatività: privilegi e meriti, titoli originari e acquisiti, tutto ciò che poteva essere catalogato come “guadagno” si trasforma in “perdita”. Usando il linguaggio commerciale, Paolo esprime il ribaltamento di valori che ha sperimentato nella sua vita da quando ha incontrato Cristo.</w:t>
      </w:r>
    </w:p>
    <w:p>
      <w:pPr>
        <w:pStyle w:val="Normal"/>
        <w:jc w:val="both"/>
        <w:rPr/>
      </w:pPr>
      <w:r>
        <w:rPr/>
        <w:tab/>
        <w:t xml:space="preserve">Paolo rivendica un’esperienza profonda («sublimità della conoscenza») che non ammette dubbi o tentennamenti, quando si incontra Gesù, come ha fatto lui sulla via di Damasco. Davvero tutto il resto si scolora fino a diventare «spazzatura»; il termine greco </w:t>
      </w:r>
      <w:r>
        <w:rPr>
          <w:i/>
        </w:rPr>
        <w:t xml:space="preserve">skybalon </w:t>
      </w:r>
      <w:r>
        <w:rPr/>
        <w:t>si potrebbe rendere in forma ancora più forte: «letame».</w:t>
      </w:r>
    </w:p>
    <w:p>
      <w:pPr>
        <w:pStyle w:val="Normal"/>
        <w:jc w:val="both"/>
        <w:rPr/>
      </w:pPr>
      <w:r>
        <w:rPr/>
        <w:tab/>
        <w:t>Il v. 9 propone in mirabile sintesi il pensiero paolino sulla salvezza, fondata esclusivamente sull’abbandono fiducioso in Cristo e per nulla sull’efficacia delle proprie opere. È qui davvero irriconoscibile il fariseo che si vantava, si veda poco prima al v. 6, di essere «irreprensibile quanto alla giustizia che deriva dall’osservanza della legge». Il v. 9 propone in forma liofilizzata il contenuto della lettera ai Galati e più ancora di quella ai Romani, in cui Paolo espone con dovizia il suo pensiero.</w:t>
      </w:r>
    </w:p>
    <w:p>
      <w:pPr>
        <w:pStyle w:val="Normal"/>
        <w:jc w:val="both"/>
        <w:rPr/>
      </w:pPr>
      <w:r>
        <w:rPr/>
        <w:tab/>
        <w:t>Il legame con Cristo mediante la fede rende possibile il travaso del mistero pasquale da Cristo stesso al credente. L’esperienza di Cristo viene partecipata a Paolo: «e questo perché io possa conoscere lui, la potenza della sua risurrezione, la partecipazione alle sue sofferenze, diventandogli conforme nella morte, con la speranza di giungere alla risurrezione dai morti» (vv. 10-11). È un processo di “cristificazione” che rinnega totalmente il valore salvifico delle proprie opere. Scaduta ogni pretesa meritocratica, rimane solo un amoroso abbraccio al Crocifisso per partecipare con lui alla gloria della risurrezione.</w:t>
      </w:r>
    </w:p>
    <w:p>
      <w:pPr>
        <w:pStyle w:val="Normal"/>
        <w:jc w:val="both"/>
        <w:rPr/>
      </w:pPr>
      <w:r>
        <w:rPr/>
        <w:tab/>
        <w:t xml:space="preserve">Ora è posto il fondamento per la nuova giustizia: «La “giustizia” che viene da Dio per mezzo della fede in Cristo, nella comunione vitale con lui, è una relazione che matura nel tempo storico e sfocia nell’incontro salvifico finale» (R. Fabris). La meta è chiara davanti agli occhi, ma non ancora raggiunta. Nel v. 12 Paolo si dichiara </w:t>
      </w:r>
      <w:r>
        <w:rPr>
          <w:i/>
        </w:rPr>
        <w:t>homo viator</w:t>
      </w:r>
      <w:r>
        <w:rPr/>
        <w:t xml:space="preserve"> che percorre la strada della perfezione; egli può percorrerla perché Cristo ve lo ha immesso: «mi sforzo di correre per conquistare il premio, perché anch’io sono stato conquistato da [Gesù] Cristo». Al v. 13 apre il suo cuore ai fratelli di fede con una confidenza ricca di umiltà: «Fratelli, io non ritengo ancora di esservi giunto…». Vale la pena di osservare che il testo greco usa lo stesso verbo </w:t>
      </w:r>
      <w:r>
        <w:rPr>
          <w:i/>
        </w:rPr>
        <w:t>katalambánö</w:t>
      </w:r>
      <w:r>
        <w:rPr/>
        <w:t xml:space="preserve"> usato due volte al v. 12 e quindi si dovrebbe rendere. «Fratelli, io non ritengo ancora di essere stato conquistato…» nel senso che non è mai conclusa l’opera di assimilazione a Cristo. Da qui la voglia di continuare la corsa fino ad «arrivare al premio che Dio ci chiama a ricevere lassù, in Cristo Gesù» (v. 14). Il paradiso, esperienza di comunione divina, è la meta a cui Paolo tende, dopo che Cristo lo ha messo in pista. «La corsa verso il traguardo non esprime uno sforzo frenetico, con cui ci si illude di potercela fare da soli, né una paura preoccupata solo di se stessa, ma la reazione all’opera di Cristo Gesù e da questi motivata.» (J Gnilka).</w:t>
      </w:r>
    </w:p>
    <w:p>
      <w:pPr>
        <w:pStyle w:val="Normal"/>
        <w:ind w:firstLine="708"/>
        <w:jc w:val="both"/>
        <w:rPr/>
      </w:pPr>
      <w:r>
        <w:rPr/>
        <w:t>Con la soave nota escatologica Paolo conclude questo squarcio autobiografico che ha permesso di sbirciare nella sua vita intima e di capire che cosa abbia significato per lui aver incontrato Cristo.</w:t>
      </w:r>
    </w:p>
    <w:p>
      <w:pPr>
        <w:pStyle w:val="Normal"/>
        <w:rPr/>
      </w:pPr>
      <w:r>
        <w:rPr/>
      </w:r>
      <w:r>
        <w:br w:type="page"/>
      </w:r>
    </w:p>
    <w:p>
      <w:pPr>
        <w:pStyle w:val="Heading1"/>
        <w:ind w:right="424" w:hanging="0"/>
        <w:rPr/>
      </w:pPr>
      <w:r>
        <w:rPr/>
        <w:t>DOMENICA DELLE PALME</w:t>
      </w:r>
    </w:p>
    <w:p>
      <w:pPr>
        <w:pStyle w:val="Normal"/>
        <w:rPr/>
      </w:pPr>
      <w:r>
        <w:rPr/>
        <w:t>Isaia 50,4-7</w:t>
      </w:r>
    </w:p>
    <w:p>
      <w:pPr>
        <w:pStyle w:val="Normal"/>
        <w:rPr/>
      </w:pPr>
      <w:r>
        <w:rPr/>
        <w:t>Filippesi 2,6-11</w:t>
      </w:r>
    </w:p>
    <w:p>
      <w:pPr>
        <w:pStyle w:val="Normal"/>
        <w:rPr/>
      </w:pPr>
      <w:r>
        <w:rPr/>
        <w:t>Luca 22,14-23,56</w:t>
      </w:r>
    </w:p>
    <w:p>
      <w:pPr>
        <w:pStyle w:val="Normal"/>
        <w:rPr/>
      </w:pPr>
      <w:r>
        <w:rPr/>
      </w:r>
    </w:p>
    <w:p>
      <w:pPr>
        <w:pStyle w:val="Normal"/>
        <w:rPr/>
      </w:pPr>
      <w:r>
        <w:rPr/>
      </w:r>
    </w:p>
    <w:p>
      <w:pPr>
        <w:pStyle w:val="Normal"/>
        <w:rPr>
          <w:b/>
          <w:b/>
        </w:rPr>
      </w:pPr>
      <w:r>
        <w:rPr>
          <w:b/>
        </w:rPr>
        <w:t>Interpretare i testi</w:t>
      </w:r>
    </w:p>
    <w:p>
      <w:pPr>
        <w:pStyle w:val="Normal"/>
        <w:rPr>
          <w:b/>
          <w:b/>
        </w:rPr>
      </w:pPr>
      <w:r>
        <w:rPr>
          <w:b/>
        </w:rPr>
        <w:t>Un invito alla contemplazione</w:t>
      </w:r>
    </w:p>
    <w:p>
      <w:pPr>
        <w:pStyle w:val="Normal"/>
        <w:jc w:val="both"/>
        <w:rPr/>
      </w:pPr>
      <w:r>
        <w:rPr/>
        <w:t>La preparazione quaresimale volge al termine. Ora è tempo di lasciare spazio alla contemplazione, favorita da un eccezionale audiovisivo che è il racconto della passione di Gesù, elemento caratterizzante la domenica delle Palme. Per meglio gustarlo, suggeriamo un dato esterno e uno interno.</w:t>
      </w:r>
    </w:p>
    <w:p>
      <w:pPr>
        <w:pStyle w:val="Normal"/>
        <w:jc w:val="both"/>
        <w:rPr/>
      </w:pPr>
      <w:r>
        <w:rPr/>
        <w:tab/>
        <w:t>Il dato esterno è il fattore cronologico. La processione con le palme o con i rami di olivo rende manifesto a tutti che sono disponibili i prodotti di una stagione nuova, la primavera, che si avvicenda puntualmente con l’inverno. Passati infatti i rigori del freddo, è tempo di gustare la vita che appare nel colore dei fiori, nel ritorno degli uccelli, nella gioiosa aspettativa.</w:t>
      </w:r>
    </w:p>
    <w:p>
      <w:pPr>
        <w:pStyle w:val="TextBody"/>
        <w:rPr/>
      </w:pPr>
      <w:r>
        <w:rPr/>
        <w:tab/>
        <w:t>Ma è il dato interno, quello che più conta. Esso matura dalla meditata lettura del brano evangelico, un testo che, sebbene un po’ lungo, esercita sempre un grande fascino. Il racconto della passione di nostro Signore avvince il cristiano maturo, ma anche quello distratto, quello che si trovasse catapultato per qualche fortuita circostanza in una chiesa nel giorno delle Palme.</w:t>
      </w:r>
    </w:p>
    <w:p>
      <w:pPr>
        <w:pStyle w:val="TextBodyIndent"/>
        <w:rPr/>
      </w:pPr>
      <w:r>
        <w:rPr/>
        <w:t>Un’ottima preparazione alla meditazione della passione viene dal terzo canto del Servo che esprime la totale e amorosa disponibilità al piano divino, anche quando tale piano passa nei meandri del dolore (prima lettura).</w:t>
      </w:r>
    </w:p>
    <w:p>
      <w:pPr>
        <w:pStyle w:val="Normal"/>
        <w:ind w:firstLine="708"/>
        <w:jc w:val="both"/>
        <w:rPr/>
      </w:pPr>
      <w:r>
        <w:rPr/>
        <w:t>Paolo trascrive in termini più teologici il significato della passione e morte di Cristo, proponendo alla contemplazione uno stupendo inno cristologico (seconda lettura).</w:t>
      </w:r>
    </w:p>
    <w:p>
      <w:pPr>
        <w:pStyle w:val="Normal"/>
        <w:jc w:val="both"/>
        <w:rPr>
          <w:b/>
          <w:b/>
        </w:rPr>
      </w:pPr>
      <w:r>
        <w:rPr>
          <w:b/>
        </w:rPr>
      </w:r>
    </w:p>
    <w:p>
      <w:pPr>
        <w:pStyle w:val="Normal"/>
        <w:jc w:val="both"/>
        <w:rPr>
          <w:b/>
          <w:b/>
        </w:rPr>
      </w:pPr>
      <w:r>
        <w:rPr>
          <w:b/>
        </w:rPr>
      </w:r>
    </w:p>
    <w:p>
      <w:pPr>
        <w:pStyle w:val="Normal"/>
        <w:jc w:val="both"/>
        <w:rPr/>
      </w:pPr>
      <w:r>
        <w:rPr/>
        <w:t xml:space="preserve">Vangelo: </w:t>
      </w:r>
      <w:r>
        <w:rPr>
          <w:b/>
        </w:rPr>
        <w:t>La lezione del Maestro</w:t>
      </w:r>
    </w:p>
    <w:p>
      <w:pPr>
        <w:pStyle w:val="Normal"/>
        <w:jc w:val="both"/>
        <w:rPr/>
      </w:pPr>
      <w:r>
        <w:rPr/>
        <w:t>Nell’impossibilità di commentare tutto il brano, ci limitiamo ad alcune considerazioni sul mistero pasquale, soffermandoci poi sul valore della sofferenza e della morte. Alla fine elenchiamo alcune</w:t>
      </w:r>
      <w:r>
        <w:rPr>
          <w:b/>
        </w:rPr>
        <w:t xml:space="preserve"> </w:t>
      </w:r>
      <w:r>
        <w:rPr/>
        <w:t>particolarità che marcano la differenza di Luca rispetto agli altri evangelisti.</w:t>
      </w:r>
    </w:p>
    <w:p>
      <w:pPr>
        <w:pStyle w:val="Normal"/>
        <w:jc w:val="both"/>
        <w:rPr/>
      </w:pPr>
      <w:r>
        <w:rPr/>
      </w:r>
    </w:p>
    <w:p>
      <w:pPr>
        <w:pStyle w:val="Heading2"/>
        <w:rPr/>
      </w:pPr>
      <w:r>
        <w:rPr/>
        <w:t>Il mistero pasquale</w:t>
      </w:r>
    </w:p>
    <w:p>
      <w:pPr>
        <w:pStyle w:val="Normal"/>
        <w:jc w:val="both"/>
        <w:rPr/>
      </w:pPr>
      <w:r>
        <w:rPr/>
        <w:t>La domenica delle Palme ci immette nelle ore capitali della vita di Gesù. Se tutta la sua vita ha valore salvifico, con il mistero pasquale, fatto di passione, morte e risurrezione, il Vangelo tocca il vertice e manifesta il cuore del suo messaggio. Non esiste Vangelo senza il mistero pasquale.</w:t>
      </w:r>
    </w:p>
    <w:p>
      <w:pPr>
        <w:pStyle w:val="Normal"/>
        <w:jc w:val="both"/>
        <w:rPr/>
      </w:pPr>
      <w:r>
        <w:rPr/>
        <w:tab/>
        <w:t xml:space="preserve">Il racconto non è una semplice relazione cronachistica, quasi un tributo da pagare all’informazione o alla curiosità, bensì un annuncio carico di fede. Sono dei credenti che parlano ad altri che già credono, o che intendono aprirsi alla fede. Anche oggi l’accoglienza di questo racconto sarà fruttuosa in misura direttamente proporzionale alla partecipazione di fede. </w:t>
      </w:r>
    </w:p>
    <w:p>
      <w:pPr>
        <w:pStyle w:val="Normal"/>
        <w:ind w:firstLine="708"/>
        <w:jc w:val="both"/>
        <w:rPr/>
      </w:pPr>
      <w:r>
        <w:rPr/>
        <w:t>La comunità primitiva non ha mai predicato la passione senza unirla subito e direttamente alla risurrezione. Senza di essa, la morte di Gesù assomiglierebbe a quella di Socrate o di uno dei grandi uomini del passato, avremmo avuto un martire in più, non il Salvatore dell’umanità. Gesù resterebbe uno sconfitto, una della vittime innocenti e impotenti di un sistema tirannico e omicida. Egli rientrerebbe nella regola generale e non farebbe notizia, tanto meno “buona notizia” (= Vangelo). Al contrario, egli costituisce una vistosa eccezione, e come tale la sua vita viene fatta conoscere. Egli ha impresso nella storia una novità che rimane nel tempo. A distanza di duemila anni continua a stupire e, ciò che più conta, a trovare seguaci che rendono continua quella eccezione. Anche se il nostro orizzonte è limitato oggi a passione e morte, non può venire meno la prospettiva di vita, salvo svilire tutto il messaggio.</w:t>
      </w:r>
    </w:p>
    <w:p>
      <w:pPr>
        <w:pStyle w:val="Normal"/>
        <w:jc w:val="both"/>
        <w:rPr/>
      </w:pPr>
      <w:r>
        <w:rPr/>
        <w:tab/>
        <w:t>La passione inizia con l’agonia nell’orto degli ulivi, seguita dal tradimento di Giuda che rende possibile il trasferimento di Gesù, prima davanti all’autorità giudaica, poi davanti a quella romana. La sentenza di condanna, emanata dall’autorità romana su istigazione di quella giudaica, porterà Gesù, dopo indicibili sofferenze e umiliazioni, al Calvario, luogo dell’esecuzione.</w:t>
      </w:r>
    </w:p>
    <w:p>
      <w:pPr>
        <w:pStyle w:val="Normal"/>
        <w:jc w:val="both"/>
        <w:rPr/>
      </w:pPr>
      <w:r>
        <w:rPr/>
        <w:tab/>
        <w:t>Sebbene la descrizione evangelica sia ampia e talora perfino dettagliata, l’interesse principale sta nel mostrare ai credenti quale valore abbiano il processo e la condanna. Perciò si accentua fortemente che questi eventi sono il compimento delle affermazioni dell’Antico Testamento. Gesù è stato condannato a causa della sua pretesa di essere il Figlio di Dio. Oltre a questa che poteva essere una semplice pretesa, agli occhi dell’autorità giudaica la persona di Gesù minacciava la sussistenza del popolo giudaico, perché criticava la legge data da Dio, adottava comportamenti che contrastavano con usi tradizionali, indeboliva la consapevolezza dell’elezione del popolo giudaico, discreditava la classe dirigente. Era un uomo scomodo e quindi da eliminare. Tutto lo svolgimento del processo lascia facilmente intendere che le motivazioni addotte per far condannare Gesù erano del tutto infondate. Eppure, con una logica incomprensibile, Gesù si sottopone alle regole di un gioco sporco e non reagisce. Egli si comporta in piena coscienza e lucidità: egli sa, anzi, egli aveva previsto.</w:t>
      </w:r>
    </w:p>
    <w:p>
      <w:pPr>
        <w:pStyle w:val="Normal"/>
        <w:jc w:val="both"/>
        <w:rPr/>
      </w:pPr>
      <w:r>
        <w:rPr/>
      </w:r>
    </w:p>
    <w:p>
      <w:pPr>
        <w:pStyle w:val="Normal"/>
        <w:jc w:val="both"/>
        <w:rPr/>
      </w:pPr>
      <w:r>
        <w:rPr/>
        <w:tab/>
        <w:t>La passione non è la storia di un condannato a morte, ma il cammino della manifestazione messianica di Gesù, epifania della sua gloria. Questa osservazione fa capire che il racconto non è stato scritto da estranei o da persone neutrali davanti ai fatti, ma da coloro che partecipavano in prima persona alle conseguenze dell’evento nella sua totalità. Per questo il racconto della passione è attraversato da un fremito di vita: la luce della risurrezione già filtra nel tratteggio della sofferenza.</w:t>
      </w:r>
    </w:p>
    <w:p>
      <w:pPr>
        <w:pStyle w:val="Normal"/>
        <w:jc w:val="both"/>
        <w:rPr/>
      </w:pPr>
      <w:r>
        <w:rPr/>
      </w:r>
    </w:p>
    <w:p>
      <w:pPr>
        <w:pStyle w:val="Normal"/>
        <w:jc w:val="both"/>
        <w:rPr>
          <w:i/>
          <w:i/>
        </w:rPr>
      </w:pPr>
      <w:r>
        <w:rPr>
          <w:i/>
        </w:rPr>
        <w:t>Passione e sofferenza</w:t>
      </w:r>
    </w:p>
    <w:p>
      <w:pPr>
        <w:pStyle w:val="Normal"/>
        <w:jc w:val="both"/>
        <w:rPr/>
      </w:pPr>
      <w:r>
        <w:rPr/>
        <w:t>La passione è un concentrato di sofferenza. Gesù durante la sua vita cerca di asciugare tante lacrime di gente sofferente che incontra sul suo cammino. A molti malati restituisce la salute, a molti bisognosi offre il necessario, ad altri ancora concede il perdono. Egli precisa che non esiste nesso meccanico e diretto tra la malattia e il peccato (cf Gv 9,3). Non si impegna a eliminare totalmente la sofferenza. Anzi, cosa inaudita, la presenta come una beatitudine: «beati gli afflitti…beati i perseguitati…» (Mt 5,4.10).</w:t>
      </w:r>
    </w:p>
    <w:p>
      <w:pPr>
        <w:pStyle w:val="Normal"/>
        <w:jc w:val="both"/>
        <w:rPr/>
      </w:pPr>
      <w:r>
        <w:rPr/>
        <w:tab/>
        <w:t xml:space="preserve">Gesù non rifugge dalle diverse manifestazioni del dolore e soffre in più occasioni: per l’incredulità della folla, per il rifiuto degli uomini che non lo hanno accolto, piange davanti a Gerusalemme. Ma è la passione a concentrare tutta la sofferenza umana possibile, dal tradimento di Giuda al rinnegamento di Pietro, passando attraverso l’isolamento e l’abbandono totale. Dopo aver deriso Gesù, i soldati gli tolgono il mantello purpureo che gli avevano messo addosso per scherno, lo rivestono dei suoi abiti e lo conducono fuori per crocifiggerlo. La crocifissione era la pena riservata agli schiavi che avevano commesso qualcosa di particolarmente grave. Il cammino al Calvario, luogo scelto per il supplizio, è fatto portando il </w:t>
      </w:r>
      <w:r>
        <w:rPr>
          <w:i/>
        </w:rPr>
        <w:t>patibulum</w:t>
      </w:r>
      <w:r>
        <w:rPr/>
        <w:t>, palo trasversale della croce che andrà a congiungersi con quello verticale (detto</w:t>
      </w:r>
      <w:r>
        <w:rPr>
          <w:i/>
        </w:rPr>
        <w:t xml:space="preserve"> stipes </w:t>
      </w:r>
      <w:r>
        <w:rPr/>
        <w:t>o</w:t>
      </w:r>
      <w:r>
        <w:rPr>
          <w:i/>
        </w:rPr>
        <w:t xml:space="preserve"> staticulum</w:t>
      </w:r>
      <w:r>
        <w:rPr/>
        <w:t>) che già si trovava sul luogo dell’esecuzione. Giunto a destinazione, Gesù è denudato e inchiodato alla croce.</w:t>
      </w:r>
    </w:p>
    <w:p>
      <w:pPr>
        <w:pStyle w:val="Normal"/>
        <w:jc w:val="both"/>
        <w:rPr/>
      </w:pPr>
      <w:r>
        <w:rPr/>
        <w:tab/>
        <w:t>La sua però non è sofferenza rassegnata, quasi un ineludibile destino, ma una sofferenza accettata e valorizzata. Gesù poteva sottrarsi a una fine tanto crudele, poteva scegliersi una morte “più dignitosa”. Non lo ha fatto. Prima di tutto, perché ha voluto solidarizzare con tutti gli uomini, specialmente quelli che subiscono una morte atroce, ingiusta e disumana. Anche in morte è stato fedele al suo programma di essere dalla parte degli ultimi, quelli che non contano. In secondo luogo, ha voluto insegnare che dalla sofferenza più umiliante e dalla morte più ignominiosa può scaturire la vita. È la forte carica di amore, è l’accettazione della volontà del Padre, a rendere questo dolore carico di significato.</w:t>
      </w:r>
    </w:p>
    <w:p>
      <w:pPr>
        <w:pStyle w:val="Normal"/>
        <w:jc w:val="both"/>
        <w:rPr/>
      </w:pPr>
      <w:r>
        <w:rPr/>
        <w:tab/>
        <w:t>Sul Calvario, la sofferenza e la morte di Gesù discrimineranno gli uomini: alcuni troveranno motivo per negare in lui la presenza di Dio, altri vi vedranno  una misteriosa anche se non facilmente comprensibile presenza divina.</w:t>
      </w:r>
    </w:p>
    <w:p>
      <w:pPr>
        <w:pStyle w:val="Normal"/>
        <w:jc w:val="both"/>
        <w:rPr/>
      </w:pPr>
      <w:r>
        <w:rPr/>
      </w:r>
    </w:p>
    <w:p>
      <w:pPr>
        <w:pStyle w:val="Normal"/>
        <w:jc w:val="both"/>
        <w:rPr>
          <w:i/>
          <w:i/>
        </w:rPr>
      </w:pPr>
      <w:r>
        <w:rPr>
          <w:i/>
        </w:rPr>
        <w:t>La morte</w:t>
      </w:r>
    </w:p>
    <w:p>
      <w:pPr>
        <w:pStyle w:val="Normal"/>
        <w:jc w:val="both"/>
        <w:rPr/>
      </w:pPr>
      <w:r>
        <w:rPr/>
        <w:t>La morte, estrema sofferenza, ha concluso la passione, ultimo atto della sua vita. Solo, condannato come un malfattore, portando il peso dei peccati dell’umanità, Gesù termina la sua esistenza terrena. Ma un’umanità nuova si sta preparando.</w:t>
      </w:r>
    </w:p>
    <w:p>
      <w:pPr>
        <w:pStyle w:val="Normal"/>
        <w:jc w:val="both"/>
        <w:rPr/>
      </w:pPr>
      <w:r>
        <w:rPr/>
        <w:tab/>
        <w:t>La morte di Gesù è uguale e anche diversa. Con la morte di tutti gli uomini condivide la tragica impotenza, il senso di fine, il dramma della separazione da tutto e da tutti. Diversamente da quella degli altri, la morte di Cristo porta i germi di trionfo. Lo attestano le parole del centurione che sono uno squisito atto di fede, tanto più prezioso se si pensa la sua provenienza pagana. Lo dimostrano le folle che «se ne tornavano percuotendosi il petto» (Lc 23,48).</w:t>
      </w:r>
    </w:p>
    <w:p>
      <w:pPr>
        <w:pStyle w:val="Normal"/>
        <w:jc w:val="both"/>
        <w:rPr/>
      </w:pPr>
      <w:r>
        <w:rPr/>
        <w:tab/>
        <w:t>Gesù si è posto in rotta di collisione con alcune potenti forze della società, egli «scelse la morte» o, detto con il linguaggio del Vangelo, «prese la sua croce». Per liberare l’uomo dal potere della morte dovuta al peccato, Gesù ha voluto far sua la condizione mortale di ogni uomo. La sua morte non è stata un caso, né una tragica fatalità. Egli l’aveva annunciata ai discepoli per prevenire lo scandalo che poteva suscitare in loro (cf Lc 9,22). Se si è turbato innanzi ad essa come si era turbato davanti al sepolcro di Lazzaro, se ha supplicato il Padre che lo poteva preservare dalla morte, ha infine accettato questo calice amaro con un gesto supremo di amore senza pari.</w:t>
      </w:r>
    </w:p>
    <w:p>
      <w:pPr>
        <w:pStyle w:val="Normal"/>
        <w:jc w:val="both"/>
        <w:rPr/>
      </w:pPr>
      <w:r>
        <w:rPr/>
      </w:r>
    </w:p>
    <w:p>
      <w:pPr>
        <w:pStyle w:val="Normal"/>
        <w:jc w:val="both"/>
        <w:rPr/>
      </w:pPr>
      <w:r>
        <w:rPr/>
        <w:tab/>
        <w:t>La scena della morte ha molto di drammatico, nulla di funereo. Diventa piuttosto una scena di apoteosi.</w:t>
      </w:r>
    </w:p>
    <w:p>
      <w:pPr>
        <w:pStyle w:val="Normal"/>
        <w:jc w:val="both"/>
        <w:rPr/>
      </w:pPr>
      <w:r>
        <w:rPr/>
        <w:tab/>
        <w:t>Con Cristo s’inaugura un’umanità nuova. Dopo la sua morte non è più concessa la scelta tra il dolore e la felicità, ma tra il dolore senza senso e senza compenso e la felicità raggiunta attraverso il dolore; non tra la morte e la vita senza morte, ma tra la morte senza vita di gloria e la gloria nella quale la morte è diventata premessa indispensabile di vita eterna. Gesù non fu esaudito con l’aggiramento della collina del Calvario e la liberazione dalla croce, ma con l’ascesa al trono, dopo la passione, nel cielo dove non si muore. Dopo Cristo la morte non ha cessato di essere dramma. È diventata un dramma diverso.</w:t>
      </w:r>
    </w:p>
    <w:p>
      <w:pPr>
        <w:pStyle w:val="Normal"/>
        <w:jc w:val="both"/>
        <w:rPr/>
      </w:pPr>
      <w:r>
        <w:rPr/>
        <w:tab/>
        <w:t>In lui prende corpo la figura del Servo sofferente annunciato da Isaia. Soffre, ma senza colpa; muore, ma non per un castigo. Morendo mostrò la sua solidarietà con tutti gli uomini. La sua morte non era situazione definitiva e di fatto risulterà feconda come la morte del granellino di frumento gettato nel solco.</w:t>
      </w:r>
    </w:p>
    <w:p>
      <w:pPr>
        <w:pStyle w:val="Normal"/>
        <w:jc w:val="both"/>
        <w:rPr/>
      </w:pPr>
      <w:r>
        <w:rPr/>
      </w:r>
    </w:p>
    <w:p>
      <w:pPr>
        <w:pStyle w:val="Normal"/>
        <w:jc w:val="both"/>
        <w:rPr>
          <w:i/>
          <w:i/>
        </w:rPr>
      </w:pPr>
      <w:r>
        <w:rPr>
          <w:i/>
        </w:rPr>
        <w:t>Caratteristiche di Luca</w:t>
      </w:r>
    </w:p>
    <w:p>
      <w:pPr>
        <w:pStyle w:val="Normal"/>
        <w:jc w:val="both"/>
        <w:rPr/>
      </w:pPr>
      <w:r>
        <w:rPr/>
        <w:t>Pur seguendo il tracciato comune agli altri sinottici, Luca immette nel racconto semi di originalità.</w:t>
      </w:r>
    </w:p>
    <w:p>
      <w:pPr>
        <w:pStyle w:val="Normal"/>
        <w:ind w:firstLine="708"/>
        <w:jc w:val="both"/>
        <w:rPr/>
      </w:pPr>
      <w:r>
        <w:rPr/>
        <w:t>Egli presenta la passione come un martirio, cioè come testimonianza alla volontà di Dio. «Il Figlio dell’uomo se ne va, secondo quanto è stabilito» (22,22). Luca sottolinea gli aspetti che anche in futuro saranno normativi: silenzio e pazienza davanti agli insulti e alle accuse (23,9), innocenza ammessa da Pilato e da Erode (23,4.14.22), perdono accordato a Pietro (22,61) e ai peccatori (22,51; 23,34), accoglienza del ladrone pentito (23,43). Per i discepoli la testimonianza o martirio di Gesù è un appello, un caldo e pressante invito a fare lo stesso. Così infatti si comporterà Stefano che impersona il vero discepolo (cf At 7,59-60).</w:t>
      </w:r>
    </w:p>
    <w:p>
      <w:pPr>
        <w:pStyle w:val="Normal"/>
        <w:ind w:firstLine="708"/>
        <w:jc w:val="both"/>
        <w:rPr/>
      </w:pPr>
      <w:r>
        <w:rPr/>
        <w:t>Accanto al tema della testimonianza si pone quello dell’innocenza. Elemento determinante, ribadito da tutti gli evangelisti, trova in Luca un convinto assertore. Solo Luca espone i tre capi di accusa politici che l’autorità giudaica imputa a Gesù (23,2), e per tre volte Pilato dichiara Gesù innocente (23,4.14.22). Lo stesso farà Erode (23,15). Anche le donne che fanno lamento lungo la via che conduce al Calvario esprimono con il loro pianto che Gesù non è un criminale (23,27). Chiaramente lo afferma il ladrone pentito (23,41). In questa linea si esprime anche il centurione sotto la croce che lo dichiara giusto (= innocente) (23,47), mentre per Matteo e Marco il centurione dichiara la figliolanza divina di Gesù.</w:t>
      </w:r>
    </w:p>
    <w:p>
      <w:pPr>
        <w:pStyle w:val="Normal"/>
        <w:ind w:firstLine="708"/>
        <w:jc w:val="both"/>
        <w:rPr/>
      </w:pPr>
      <w:r>
        <w:rPr/>
        <w:t>Luca, l’evangelista della misericordia, lascia la sua impronta anche nella passione. Gesù cura l’orecchio tagliato del servo (22,50-51), guarda a Pietro e lo perdona (22,61), non pensa alla sua sofferenza, preoccupandosi piuttosto di consolare le donne (23,27-31), perdona i suoi persecutori (23,34), garantisce il perdono al ladrone che gli parla (23,43).</w:t>
      </w:r>
    </w:p>
    <w:p>
      <w:pPr>
        <w:pStyle w:val="TextBodyIndent"/>
        <w:rPr/>
      </w:pPr>
      <w:r>
        <w:rPr/>
        <w:t>Infine non poteva mancare anche nel racconto della passione una maggiore sottolineatura circa la preghiera. Essa è ben valorizzata nel Getsemani (22,40-46),  e soprattutto nella scena della crocifissione, trasformata in un atto di preghiera: «Padre, perdona loro perché non sanno quello che fanno» (23,34). Le ultime parole di Gesù, infine, sono una preghiera confezionata con il testo del Sal 31, versetto 5, con l’aggiunta di «Padre»</w:t>
      </w:r>
    </w:p>
    <w:p>
      <w:pPr>
        <w:pStyle w:val="TextBodyIndent"/>
        <w:rPr/>
      </w:pPr>
      <w:r>
        <w:rPr/>
        <w:t>Luca ha connotato con originalità anche questo punto del suo Vangelo. Ci ha regalato la più bella lezione del Maestro.</w:t>
      </w:r>
    </w:p>
    <w:p>
      <w:pPr>
        <w:pStyle w:val="Normal"/>
        <w:ind w:firstLine="708"/>
        <w:jc w:val="both"/>
        <w:rPr/>
      </w:pPr>
      <w:r>
        <w:rPr/>
      </w:r>
    </w:p>
    <w:p>
      <w:pPr>
        <w:pStyle w:val="Normal"/>
        <w:ind w:firstLine="708"/>
        <w:jc w:val="both"/>
        <w:rPr/>
      </w:pPr>
      <w:r>
        <w:rPr/>
      </w:r>
    </w:p>
    <w:p>
      <w:pPr>
        <w:pStyle w:val="Normal"/>
        <w:jc w:val="both"/>
        <w:rPr/>
      </w:pPr>
      <w:r>
        <w:rPr/>
        <w:t xml:space="preserve">Prima lettura: </w:t>
      </w:r>
      <w:r>
        <w:rPr>
          <w:b/>
        </w:rPr>
        <w:t>Una vicenda prefigurativa</w:t>
      </w:r>
    </w:p>
    <w:p>
      <w:pPr>
        <w:pStyle w:val="Normal"/>
        <w:jc w:val="both"/>
        <w:rPr/>
      </w:pPr>
      <w:r>
        <w:rPr/>
        <w:t>Il racconto della fedeltà a Dio nonostante tante prove e difficoltà ha degli illustri antesignani nell’Antico Testamento. Uno di essi è il brano scelto come prima lettura. Secondo una certa classificazione, sarebbe il terzo carme del Servo di Dio, misterioso personaggio a volte identificato con il profeta stesso. Ma la sua personalità e la sua azione superano di gran lunga la contingenza storica, elevandosi a simbolo di una realtà che troverà solo in Gesù il suo pieno compimento.</w:t>
      </w:r>
    </w:p>
    <w:p>
      <w:pPr>
        <w:pStyle w:val="Normal"/>
        <w:ind w:firstLine="708"/>
        <w:jc w:val="both"/>
        <w:rPr/>
      </w:pPr>
      <w:r>
        <w:rPr/>
        <w:t>Il brano ripropone in miniatura il mistero pasquale, perché troviamo l’atroce sofferenza (morte) in un contesto di dolce intimità con Dio (vita). Il Signore abilita il suo servo al compito profetico, comunicandogli la sua parola. Questa viene accolta con disponibilità e il servo è disposto a ritrasmetterla, integra e fedele. Purtroppo i destinatari si mostrano non solo indifferenti, ma perfino ostili al profeta che tiranneggiano e denigrano. Sarebbe comprensibile uno stato di prostrazione e di abbattimento del profeta davanti all’insuccesso della sua missione. Eppure non cede alla tentazione dello scoraggiamento e tanto meno dell’abbandono, fondandosi su una granitica certezza: «Il Signore Dio mi assiste, per questo non resto confuso». È una speranza, equiparabile a una risurrezione.</w:t>
      </w:r>
    </w:p>
    <w:p>
      <w:pPr>
        <w:pStyle w:val="TextBodyIndent"/>
        <w:rPr/>
      </w:pPr>
      <w:r>
        <w:rPr/>
        <w:t>Il brano molto stringato e abbastanza sibillino, si scioglie in una luminosa comprensione se riferito a Cristo e al suo mistero pasquale.</w:t>
      </w:r>
    </w:p>
    <w:p>
      <w:pPr>
        <w:pStyle w:val="Normal"/>
        <w:ind w:firstLine="708"/>
        <w:jc w:val="both"/>
        <w:rPr/>
      </w:pPr>
      <w:r>
        <w:rPr/>
      </w:r>
    </w:p>
    <w:p>
      <w:pPr>
        <w:pStyle w:val="Normal"/>
        <w:ind w:firstLine="708"/>
        <w:jc w:val="both"/>
        <w:rPr/>
      </w:pPr>
      <w:r>
        <w:rPr/>
      </w:r>
    </w:p>
    <w:p>
      <w:pPr>
        <w:pStyle w:val="Normal"/>
        <w:jc w:val="both"/>
        <w:rPr/>
      </w:pPr>
      <w:r>
        <w:rPr/>
        <w:t xml:space="preserve">Seconda lettura: </w:t>
      </w:r>
      <w:r>
        <w:rPr>
          <w:b/>
        </w:rPr>
        <w:t>Trascrizione teologica del mistero pasquale</w:t>
      </w:r>
    </w:p>
    <w:p>
      <w:pPr>
        <w:pStyle w:val="Normal"/>
        <w:jc w:val="both"/>
        <w:rPr/>
      </w:pPr>
      <w:r>
        <w:rPr/>
        <w:t>Il valore teologico della sofferenza e della morte di Gesù trova eco nell’inno che probabilmente Paolo ha trovato nella liturgia e che utilizza per veicolare importanti verità cristologiche.</w:t>
      </w:r>
    </w:p>
    <w:p>
      <w:pPr>
        <w:pStyle w:val="Normal"/>
        <w:ind w:firstLine="708"/>
        <w:jc w:val="both"/>
        <w:rPr/>
      </w:pPr>
      <w:r>
        <w:rPr/>
        <w:t>Paolo sta parlando della vita comunitaria che si alimenta, tra l’altro, con l’umiltà. Essa è l’attenzione prestata all’esistenza altrui. Ora Dio è colui che in Cristo presta tanta attenzione all’uomo, da essere disposto a dare tutto, anche la vita del Figlio. Umiltà diventa prima una virtù divina, poi una virtù umana. Per questo Gesù può dire: «imparate da me che sono mite e umile di cuore» (Mt 11,29). L’inno presenta Gesù come l’umile che esegue la volontà del Padre e dona tutto se stesso per il bene degli altri.</w:t>
      </w:r>
    </w:p>
    <w:p>
      <w:pPr>
        <w:pStyle w:val="Normal"/>
        <w:ind w:firstLine="708"/>
        <w:jc w:val="both"/>
        <w:rPr/>
      </w:pPr>
      <w:r>
        <w:rPr/>
        <w:t>A spiegare il vero concetto di umiltà arriva l’inno cristologico dei vv. 6-11. Due parti lo compongono, 6-8 e 9-11. Nella prima è delineata una progressiva discesa verso un baratro di umiltà che è spoliazione a favore degli uomini; nella seconda una risalita verso una gloria che Dio riconosce e rende manifesta a favore di Gesù. Il dinamismo della costruzione si raffigura graficamente con una “V”.</w:t>
      </w:r>
    </w:p>
    <w:p>
      <w:pPr>
        <w:pStyle w:val="Normal"/>
        <w:ind w:firstLine="708"/>
        <w:jc w:val="both"/>
        <w:rPr/>
      </w:pPr>
      <w:r>
        <w:rPr/>
        <w:t xml:space="preserve">L’avvio presenta Cristo nella sua condizione divina. Viene sottolineata la dimensione divina per aggiungere subito che non è stata conservata gelosamente. Questa idea è affidata alla rara parola </w:t>
      </w:r>
      <w:r>
        <w:rPr>
          <w:i/>
        </w:rPr>
        <w:t>arpagmós</w:t>
      </w:r>
      <w:r>
        <w:rPr/>
        <w:t xml:space="preserve"> che nel significato profano indica qualcosa che viene ritenuto o trattenuto come fonte di vantaggio. Qualcuno lo traduce come «condizione invidiabile» (Grelot, Murphy O’Connor) di cui Gesù non approfitta, scegliendo piuttosto la condizione comune agli uomini. Gesù, in quanto Dio, poteva esercitare dignità e potere che gli competevano. Non lo ha fatto.</w:t>
      </w:r>
    </w:p>
    <w:p>
      <w:pPr>
        <w:pStyle w:val="Normal"/>
        <w:ind w:firstLine="708"/>
        <w:jc w:val="both"/>
        <w:rPr/>
      </w:pPr>
      <w:r>
        <w:rPr/>
        <w:t xml:space="preserve">Dopo la formulazione negativa – quello che Gesù non ha fatto – viene presentata la sua scelta. Il v. 7 inizia per l’appunto con un «ma» avversativo per introdurre la inusitata metodologia adottata da Gesù. Segue il verbo «spogliò se stesso», unico caso dell’uso riflessivo del verbo </w:t>
      </w:r>
      <w:r>
        <w:rPr>
          <w:i/>
        </w:rPr>
        <w:t>kenóõ</w:t>
      </w:r>
      <w:r>
        <w:rPr/>
        <w:t>. La sua obbedienza fino alla morte di croce è segno del suo amore. Da questo grande amore viene il riconoscimento di Dio che diventa un riconoscimento cosmico.</w:t>
      </w:r>
    </w:p>
    <w:p>
      <w:pPr>
        <w:pStyle w:val="Normal"/>
        <w:ind w:firstLine="708"/>
        <w:jc w:val="both"/>
        <w:rPr/>
      </w:pPr>
      <w:r>
        <w:rPr/>
        <w:t>Il «per questo» del v. 9 caratterizza la partenza della seconda parte che ha per soggetto Dio (il Padre) e per oggetto l’esaltazione di Cristo; questa è espressa con l’uso semitico del “nome” indicante tutta la persona, è totale («nei cieli, sulla terra e sotto terra) e impiega la citazione di Is 45,23 di cui il profeta si era servito per celebrare il trionfo di Dio.</w:t>
      </w:r>
    </w:p>
    <w:p>
      <w:pPr>
        <w:pStyle w:val="Normal"/>
        <w:ind w:firstLine="708"/>
        <w:jc w:val="both"/>
        <w:rPr/>
      </w:pPr>
      <w:r>
        <w:rPr/>
        <w:t>L’esaltazione di Cristo si manifesta anche con il recupero del titolo «Signore» (v. 11), titolo che l’AT riservava a Dio. Il perfetto Obbediente, il vero Umile, è Signore. Tutti lo riconoscono.</w:t>
      </w:r>
    </w:p>
    <w:p>
      <w:pPr>
        <w:pStyle w:val="Normal"/>
        <w:jc w:val="both"/>
        <w:rPr/>
      </w:pPr>
      <w:r>
        <w:rPr/>
      </w:r>
    </w:p>
    <w:p>
      <w:pPr>
        <w:pStyle w:val="Normal"/>
        <w:jc w:val="both"/>
        <w:rPr/>
      </w:pPr>
      <w:r>
        <w:rPr/>
      </w:r>
    </w:p>
    <w:p>
      <w:pPr>
        <w:pStyle w:val="Normal"/>
        <w:jc w:val="both"/>
        <w:rPr>
          <w:b/>
          <w:b/>
        </w:rPr>
      </w:pPr>
      <w:r>
        <w:rPr>
          <w:b/>
        </w:rPr>
        <w:t>Un invito alla contemplazione</w:t>
      </w:r>
    </w:p>
    <w:p>
      <w:pPr>
        <w:pStyle w:val="Normal"/>
        <w:jc w:val="both"/>
        <w:rPr/>
      </w:pPr>
      <w:r>
        <w:rPr/>
        <w:t>Il racconto della passione non è afferrabile in un unico sguardo, ma solo seguendo tante linee tortuose che si congiungono infine nella chiarezza. È, comunque, un racconto importante, decisivo. A nessuno sfugge che qui gli evangelisti si sono impegnati a registrare tanti episodi, collegandoli in modo più armonico e più continuo che nel resto del Vangelo.</w:t>
      </w:r>
    </w:p>
    <w:p>
      <w:pPr>
        <w:pStyle w:val="Normal"/>
        <w:ind w:firstLine="708"/>
        <w:jc w:val="both"/>
        <w:rPr/>
      </w:pPr>
      <w:r>
        <w:rPr/>
        <w:t>Se rimaniamo uniti a Gesù, siamo ammessi a percorrere lo stesso itinerario dalla morte alla vita, dalla passione alla gloria. I due aspetti insieme, formano la sua pasqua, formano la nostra pasqua. Istintivamente saremmo presi dalla voglia di scavalcare la sofferenza e la morte… Da Gesù apprendiamo però che le note della sofferenza si combinano sul pentagramma della passione modulando la sinfonia dell’amore, perché il senso della vita è quello di spenderla per gli altri. Egli garantisce che il bene annienta il male e che la vita vince la morte.</w:t>
      </w:r>
    </w:p>
    <w:p>
      <w:pPr>
        <w:pStyle w:val="Normal"/>
        <w:ind w:firstLine="708"/>
        <w:jc w:val="both"/>
        <w:rPr/>
      </w:pPr>
      <w:r>
        <w:rPr/>
        <w:t>La comunità cristiana che contempla il suo Signore è aiutata a capire il senso della propria sofferenza nel pellegrinaggio terreno; ma è altresì aiutata a non sprecare nulla, perché ogni lacrima o goccia di pena viene accolta sulla croce, valorizzata e trasformata in materiale di vita eterna. È un metabolismo teologico che il Venerdì santo lascia intravedere, in attesa che la Risurrezione lo certifichi.</w:t>
      </w:r>
    </w:p>
    <w:p>
      <w:pPr>
        <w:pStyle w:val="Normal"/>
        <w:ind w:firstLine="708"/>
        <w:jc w:val="both"/>
        <w:rPr/>
      </w:pPr>
      <w:r>
        <w:rPr/>
        <w:t>Ammirazione, partecipazione e riconoscenza sono tra gli ingredienti raccomandati, sono tra i sentimenti auspicabili. Così la solenne liturgia della domenica delle Palme fa lievitare lo spessore della nostra sensibilità spirituale e ci orienta verso la pienezza pasquale.</w:t>
      </w:r>
    </w:p>
    <w:p>
      <w:pPr>
        <w:pStyle w:val="Normal"/>
        <w:rPr/>
      </w:pPr>
      <w:r>
        <w:rPr/>
      </w:r>
    </w:p>
    <w:p>
      <w:pPr>
        <w:pStyle w:val="Normal"/>
        <w:rPr/>
      </w:pPr>
      <w:r>
        <w:rPr/>
      </w:r>
      <w:r>
        <w:br w:type="page"/>
      </w:r>
    </w:p>
    <w:p>
      <w:pPr>
        <w:pStyle w:val="Heading2"/>
        <w:rPr/>
      </w:pPr>
      <w:r>
        <w:rPr/>
        <w:t>DOMENICA DI PASQUA</w:t>
      </w:r>
    </w:p>
    <w:p>
      <w:pPr>
        <w:pStyle w:val="Normal"/>
        <w:jc w:val="both"/>
        <w:rPr/>
      </w:pPr>
      <w:r>
        <w:rPr/>
        <w:t>Atti 10,34.37-43</w:t>
      </w:r>
    </w:p>
    <w:p>
      <w:pPr>
        <w:pStyle w:val="Normal"/>
        <w:jc w:val="both"/>
        <w:rPr/>
      </w:pPr>
      <w:r>
        <w:rPr/>
        <w:t>Colossesi 3,1-4</w:t>
      </w:r>
    </w:p>
    <w:p>
      <w:pPr>
        <w:pStyle w:val="Normal"/>
        <w:jc w:val="both"/>
        <w:rPr/>
      </w:pPr>
      <w:r>
        <w:rPr/>
        <w:t>Giovanni 20,1-9</w:t>
      </w:r>
    </w:p>
    <w:p>
      <w:pPr>
        <w:pStyle w:val="Normal"/>
        <w:jc w:val="both"/>
        <w:rPr/>
      </w:pPr>
      <w:r>
        <w:rPr/>
      </w:r>
    </w:p>
    <w:p>
      <w:pPr>
        <w:pStyle w:val="Normal"/>
        <w:jc w:val="both"/>
        <w:rPr/>
      </w:pPr>
      <w:r>
        <w:rPr/>
      </w:r>
    </w:p>
    <w:p>
      <w:pPr>
        <w:pStyle w:val="Normal"/>
        <w:jc w:val="both"/>
        <w:rPr>
          <w:b/>
          <w:b/>
        </w:rPr>
      </w:pPr>
      <w:r>
        <w:rPr>
          <w:b/>
        </w:rPr>
        <w:t>Interpretare i testi</w:t>
      </w:r>
    </w:p>
    <w:p>
      <w:pPr>
        <w:pStyle w:val="Heading1"/>
        <w:ind w:right="424" w:hanging="0"/>
        <w:rPr/>
      </w:pPr>
      <w:r>
        <w:rPr/>
        <w:t>Non un fatto, ma il fatto</w:t>
      </w:r>
    </w:p>
    <w:p>
      <w:pPr>
        <w:pStyle w:val="TextBody"/>
        <w:rPr/>
      </w:pPr>
      <w:r>
        <w:rPr/>
        <w:t>Il mistero pasquale è il fatto capitale che ha cambiato il mondo: «La Risurrezione di Cristo è il primo giorno del mondo» (Ch. Péguy). È l'evento definitivo dopo il quale non dobbiamo attenderci nulla di nuovo, ma solo il pieno compimento di quello che è già avvenuto. Gioiamo di questa immensa grazia e puntiamo alto: «Oggi è il giorno della Risurrezione... Accendiamo la nostra luce in questo giorno di festa. Abbracciamoci l'uno l'altro e rivolgiamoci anche a coloro che ci odiano e non soltanto a chi, per amore, ha compiuto o sofferto qualcosa per noi. Rimettiamo tutto alla Risurrezione e perdoniamoci gli uni gli altri» (s. Gregorio di Nazianzo).</w:t>
      </w:r>
    </w:p>
    <w:p>
      <w:pPr>
        <w:pStyle w:val="Normal"/>
        <w:jc w:val="both"/>
        <w:rPr/>
      </w:pPr>
      <w:r>
        <w:rPr/>
        <w:tab/>
        <w:t>Stranamente nel giorno di Pasqua non si legge un testo di apparizioni del Risorto, ma uno che riferisce il fatto del sepolcro vuoto. Quella è la prima constatazione. Ne viene un disorientamento, con timidi segni di fede, aiutati dalla luce della Scrittura e dall'amore del discepolo amato. La comunità pone le premesse, sviluppate con le apparizioni, per capire che il Risorto garantisce una presenza nuova (vangelo). Il fatto della risurrezione è davvero capitale. Nessuno può e deve sentirsi ai margini. Ne viene una dimensione di universalità che arricchisce e incoraggia a superare tutte le possibili miopie che limitano l'azione e rinsecchiscono il cuore (prima lettura). Il mistero pasquale crea uno stretto legame tra Cristo e il credente, a tal punto che il fedele e tutta la comunità ecclesiale sono posti in condizione di entrare in comunione con la Trinità. Da questa connessione scaturisce un'importante conseguenza: «cercate le cose di lassù» (seconda lettura).</w:t>
      </w:r>
    </w:p>
    <w:p>
      <w:pPr>
        <w:pStyle w:val="Normal"/>
        <w:jc w:val="both"/>
        <w:rPr/>
      </w:pPr>
      <w:r>
        <w:rPr/>
      </w:r>
    </w:p>
    <w:p>
      <w:pPr>
        <w:pStyle w:val="Normal"/>
        <w:jc w:val="both"/>
        <w:rPr/>
      </w:pPr>
      <w:r>
        <w:rPr/>
      </w:r>
    </w:p>
    <w:p>
      <w:pPr>
        <w:pStyle w:val="Normal"/>
        <w:jc w:val="both"/>
        <w:rPr/>
      </w:pPr>
      <w:r>
        <w:rPr/>
        <w:t xml:space="preserve">Vangelo: </w:t>
      </w:r>
      <w:r>
        <w:rPr>
          <w:b/>
        </w:rPr>
        <w:t>Pasqua, Cristo presente in modo nuovo</w:t>
      </w:r>
    </w:p>
    <w:p>
      <w:pPr>
        <w:pStyle w:val="Normal"/>
        <w:jc w:val="both"/>
        <w:rPr/>
      </w:pPr>
      <w:r>
        <w:rPr/>
        <w:t>Il capitolo 20 di Giovanni si apre con la pagina che celebra la risurrezione di Gesù. Il richiamo alla visita di Maria Maddalena alla tomba di Gesù nel primo giorno della settimana (v. 1) concorda con i sinottici. Il IV Vangelo prosegue poi in proprio narrando la visita di Pietro e dell'«altro discepolo» al sepolcro (vv. 2-9), lasciando trasparire ancora una volta i segni della sua originalità.</w:t>
      </w:r>
    </w:p>
    <w:p>
      <w:pPr>
        <w:pStyle w:val="Normal"/>
        <w:jc w:val="both"/>
        <w:rPr/>
      </w:pPr>
      <w:r>
        <w:rPr/>
        <w:tab/>
        <w:t>Il brano evangelico offre la scarna constatazione di un fatto, il sepolcro vuoto, che prepara l'annuncio della risurrezione. Attorno alla tomba di Gesù si crea un duplice movimento, quello di Maria che lascia la tomba e corre dai discepoli ad annunciare la scomparsa del cadavere, e quello di Pietro e dell’«altro discepolo» che corrono alla tomba, vi entrano, constatano la veridicità del fatto. Qui fiorisce la fede di colui che «vide e credette».</w:t>
      </w:r>
    </w:p>
    <w:p>
      <w:pPr>
        <w:pStyle w:val="Normal"/>
        <w:jc w:val="both"/>
        <w:rPr/>
      </w:pPr>
      <w:r>
        <w:rPr/>
        <w:tab/>
        <w:t>I tre personaggi che animano il presente brano mostrano, ciascuno dalla propria prospettiva, che la fede nella risurrezione non si è imposta subito né facilmente. Maria si reca al sepolcro e constata che la pietra tombale è rimossa dal suo posto; non si dice che sia entrata e abbia constatato che il sepolcro fosse vuoto: il fatto della pietra ribaltata la fa correre da due discepoli, probabilmente quelli più autorevoli (i due compaiono nella passione), ad annunciare il trafugamento del cadavere (v. 2 e ancora ai vv. 13.15). La visita alla tomba rimane l'unico modo di Maria per prolungare la vicinanza con Colui che era diventato il senso della sua vita e che pensa di incontrare solo come cadavere.</w:t>
      </w:r>
    </w:p>
    <w:p>
      <w:pPr>
        <w:pStyle w:val="Normal"/>
        <w:jc w:val="both"/>
        <w:rPr/>
      </w:pPr>
      <w:r>
        <w:rPr/>
        <w:tab/>
        <w:t>La corsa dei due discepoli al sepolcro è motivata o almeno sollecitata dall'intervento di Maria. Sono in due e questo avvalora, secondo un principio giuridico ebraico (cf Dt 19,15), la loro testimonianza. Sono anche diversi, perché uno corre più in fretta, forse perché più giovane (così Lagrange), forse perché era il discepolo prediletto e l'amore lo faceva correre di più (così Mollat), o forse perché, con una strategia narrativa, l'autore intende preparare il lettore al «vide e credette» (così Fabris). Certo è che la loro fede riceve un contributo dagli eventi di cui sono testimoni: vedendo «le bende per terra e il sudario, che gli era stato posto sul capo, non per terra con le bende, ma piegato in un luogo a parte», Pietro può arguire che il cadavere di Gesù non può essere stato trafugato, perché eventuali ladri non sarebbero stati interessati a slegare il cadavere e a lasciare le cose in ordine. Cade così la teoria della Maddalena e bisognerà battere altre strade per spiegare il fatto del sepolcro vuoto. Per «l'altro discepolo»</w:t>
      </w:r>
      <w:r>
        <w:rPr>
          <w:i/>
        </w:rPr>
        <w:t xml:space="preserve"> </w:t>
      </w:r>
      <w:r>
        <w:rPr/>
        <w:t>(vv. 2.3.4.8), qui collegato per la prima volta con l'espressione «quello che Gesù amava» (cf 13,23; 19,25) e dai più identificato con Giovanni, l'ingresso al sepolcro è connesso con la bella espressione «vide e credette». La forma greca potrebbe essere un "aoristo incoativo" con il significato di «incominciò a credere»: Si tratta di quella fede iniziale, suggerita dal sepolcro vuoto, dalle bende e dal sudario ben collocato. Il vedere sfocia nel credere, secondo un pensiero caro all'evangelista (cf 11,45). I segni da soli non permettono di concludere che Gesù sia risorto. A tale conclusione si perviene con la comprensione della Scrittura, che matura unicamente dall'incontro con il Risorto stesso. Lo lascia intendere l'ultimo versetto del brano liturgico: «Non avevano infatti ancora compreso la Scrittura...».</w:t>
      </w:r>
    </w:p>
    <w:p>
      <w:pPr>
        <w:pStyle w:val="Normal"/>
        <w:jc w:val="both"/>
        <w:rPr/>
      </w:pPr>
      <w:r>
        <w:rPr/>
        <w:tab/>
        <w:t>Con tali segni preparatori, con l'annuncio indiretto della risurrezione e con i tre atteggiamenti, soprattutto con quello del discepolo amato, si è pronti ad accogliere il messaggio della risurrezione: Gesù non è da ricercare nel sepolcro. Egli è vivo, per sempre. Lo si nota anche nel fatto che sta trasformando l’esistenza dei tre personaggi che stanno vivendo una profonda evoluzione. Se fino ad oggi erano sicuri della morte di Gesù e il sepolcro era l’unico modo di essere in contatto con lui, ora, segni di rivoluzionaria novità pongono le premesse per un incontro di ben altra natura.</w:t>
      </w:r>
    </w:p>
    <w:p>
      <w:pPr>
        <w:pStyle w:val="Normal"/>
        <w:jc w:val="both"/>
        <w:rPr/>
      </w:pPr>
      <w:r>
        <w:rPr/>
      </w:r>
    </w:p>
    <w:p>
      <w:pPr>
        <w:pStyle w:val="Normal"/>
        <w:jc w:val="both"/>
        <w:rPr/>
      </w:pPr>
      <w:r>
        <w:rPr/>
      </w:r>
    </w:p>
    <w:p>
      <w:pPr>
        <w:pStyle w:val="Normal"/>
        <w:jc w:val="both"/>
        <w:rPr/>
      </w:pPr>
      <w:r>
        <w:rPr/>
        <w:t xml:space="preserve">Prima lettura: </w:t>
      </w:r>
      <w:r>
        <w:rPr>
          <w:b/>
        </w:rPr>
        <w:t>Pasqua, un dono per tutti</w:t>
      </w:r>
    </w:p>
    <w:p>
      <w:pPr>
        <w:pStyle w:val="Normal"/>
        <w:jc w:val="both"/>
        <w:rPr/>
      </w:pPr>
      <w:r>
        <w:rPr/>
        <w:t>Il dono è tanto grande e radicalmente innovativo che deve poter raggiungere tutti. È un dono che abolisce le classi, supera le frontiere, globalizza il destino dell'uomo.</w:t>
      </w:r>
    </w:p>
    <w:p>
      <w:pPr>
        <w:pStyle w:val="Normal"/>
        <w:ind w:firstLine="708"/>
        <w:jc w:val="both"/>
        <w:rPr/>
      </w:pPr>
      <w:r>
        <w:rPr/>
        <w:t>Il brano è uno spezzone del cap. 10 degli Atti che riporta un episodio cui Luca annette grande importanza: la conversione del centurione romano Cornelio. Cadono le antiche barriere che avevano diviso Israele dagli altri popoli e si appiana la strada ad una concezione universale della salvezza. È un'ottima prospettiva per considerare il mistero pasquale.</w:t>
      </w:r>
    </w:p>
    <w:p>
      <w:pPr>
        <w:pStyle w:val="Normal"/>
        <w:jc w:val="both"/>
        <w:rPr/>
      </w:pPr>
      <w:r>
        <w:rPr/>
        <w:tab/>
        <w:t xml:space="preserve">Di tale mistero abbiamo una presentazione nel brano odierno. Premesso il contesto dell'incontro tra Pietro e Cornelio, si passa al discorso che prepara il battesimo dei primi pagani. Pietro pronuncia un discorso che ricalca lo schema di altri discorsi: introduzione che si raccorda con il contesto (vv. 34-35) (non presente nel brano liturgico), annuncio fondamentale o </w:t>
      </w:r>
      <w:r>
        <w:rPr>
          <w:i/>
        </w:rPr>
        <w:t>kerygma</w:t>
      </w:r>
      <w:r>
        <w:rPr/>
        <w:t xml:space="preserve"> con centro Cristo Signore (vv. 36-41) e conclusione con invito alla fede per ottenere il perdono dei peccati, cioè la salvezza definitiva (vv. 42-43).</w:t>
      </w:r>
    </w:p>
    <w:p>
      <w:pPr>
        <w:pStyle w:val="Normal"/>
        <w:jc w:val="both"/>
        <w:rPr/>
      </w:pPr>
      <w:r>
        <w:rPr/>
        <w:tab/>
        <w:t xml:space="preserve">Che si tratti di un </w:t>
      </w:r>
      <w:r>
        <w:rPr>
          <w:i/>
        </w:rPr>
        <w:t>cliché</w:t>
      </w:r>
      <w:r>
        <w:rPr/>
        <w:t xml:space="preserve">, lo si vede da quell'iniziale «voi conoscete ciò che è accaduto in tutta la Giudea...»: il pagano Cornelio difficilmente poteva conoscere gli eventi di Cristo. D'accordo, egli poteva esserne stato informato, tuttavia è meglio pensare ad un pezzo di catechesi che l'autore degli Atti riporta nel discorso di Pietro. È un breve sommario storico che collega Giovanni Battista con Gesù (Antico e Nuovo Testamento), prima di presentare la missione di Gesù come voluta da Dio stesso. Bello il riferimento trinitario: «Dio consacrò in Spirito Santo…». Segue il periodo del ministero pubblico, caratterizzato dal bene che Gesù operò verso tutti. I miracoli accreditano l'opera di Gesù e screditano quella del diavolo; siamo ormai nel tempo ultimo, quello del Messia e della presenza di Dio tra gli uomini («Dio era con lui»). </w:t>
      </w:r>
    </w:p>
    <w:p>
      <w:pPr>
        <w:pStyle w:val="Normal"/>
        <w:ind w:firstLine="708"/>
        <w:jc w:val="both"/>
        <w:rPr/>
      </w:pPr>
      <w:r>
        <w:rPr/>
        <w:t>L'opera di Gesù si conserva nel tempo grazie alla presenza dei testimoni. Pietro con il suo discorso assicura il raccordo tra gli ascoltatori e quel Gesù che loro non hanno incontrato. Il passo successivo di questo mini vangelo è la morte in croce. Qui sembrerebbe schiantarsi l'opera di Gesù, se non intervenisse quella professione di fede «ma Dio lo ha risuscitato...» che non solo lo libera dalla morte, ma, ben più importante, lo colloca «giudice dei vivi e dei morti costituito da Dio», conferendogli gli poteri divini, perché lui stesso è Dio.</w:t>
      </w:r>
    </w:p>
    <w:p>
      <w:pPr>
        <w:pStyle w:val="Normal"/>
        <w:jc w:val="both"/>
        <w:rPr/>
      </w:pPr>
      <w:r>
        <w:rPr/>
        <w:tab/>
        <w:t>Questo deve testimoniare e proclamare la Chiesa nel suo messaggio pasquale (cf v. 42) rivolto a tutti gli uomini (cfr. v. 43) e quindi anche al pagano Cornelio. Una piccola Pentecoste e l'amministrazione del battesimo da parte di Pietro suggellano questa catechesi pasquale (cf vv. 44-48, fuori dal testo liturgico).</w:t>
      </w:r>
    </w:p>
    <w:p>
      <w:pPr>
        <w:pStyle w:val="Normal"/>
        <w:jc w:val="both"/>
        <w:rPr/>
      </w:pPr>
      <w:r>
        <w:rPr/>
      </w:r>
    </w:p>
    <w:p>
      <w:pPr>
        <w:pStyle w:val="Normal"/>
        <w:jc w:val="both"/>
        <w:rPr/>
      </w:pPr>
      <w:r>
        <w:rPr/>
      </w:r>
    </w:p>
    <w:p>
      <w:pPr>
        <w:pStyle w:val="Normal"/>
        <w:jc w:val="both"/>
        <w:rPr/>
      </w:pPr>
      <w:r>
        <w:rPr/>
        <w:t xml:space="preserve">Seconda lettura: </w:t>
      </w:r>
      <w:r>
        <w:rPr>
          <w:b/>
        </w:rPr>
        <w:t>Pasqua, cercare le cose di lassù</w:t>
      </w:r>
    </w:p>
    <w:p>
      <w:pPr>
        <w:pStyle w:val="Normal"/>
        <w:spacing w:lineRule="atLeast" w:line="240"/>
        <w:jc w:val="both"/>
        <w:rPr/>
      </w:pPr>
      <w:r>
        <w:rPr/>
        <w:t>Un piacevole ritornello vivacizza il giorno di Pasqua e ci accompagna anche dopo: «Cercate le cose di lassù». Per la sua importanza, merita un supplemento di attenzione.</w:t>
      </w:r>
    </w:p>
    <w:p>
      <w:pPr>
        <w:pStyle w:val="Normal"/>
        <w:spacing w:lineRule="atLeast" w:line="240"/>
        <w:ind w:firstLine="708"/>
        <w:jc w:val="both"/>
        <w:rPr/>
      </w:pPr>
      <w:r>
        <w:rPr/>
        <w:t>Partiamo dapprima dal contesto. «Se dunque siete risorti con Cristo...» (3,1) richiama la frase del capitolo precedente con cui è intimamente connessa: «Se siete morti con Cristo...» (2,20). Morte e risurrezione sono i due aspetti inscindibili del battesimo, sono i due poli del mistero pasquale che non si possono dividere. Inoltre, 3,1 si richiama a 2,20 anche per la comune espressione «con Cristo»: con lui la comunità di Colossi si trova unita nella morte, con lui è unita nella vita. Alla base sta il battesimo che unisce strettamente a Cristo e rende partecipi della sua vita. Il testo greco manifesta con chiarezza tale legame, esprimendosi letteralmente così: «se siete con-risorti (con) Cristo», (3,1) diversamente dal precedente «se siete morti con Cristo agli elementi del mondo» (2,20). Si intende forse alludere al fatto che non si dà assolutamente risurrezione senza un intimo legame con Cristo.</w:t>
      </w:r>
    </w:p>
    <w:p>
      <w:pPr>
        <w:pStyle w:val="Normal"/>
        <w:spacing w:lineRule="atLeast" w:line="240"/>
        <w:jc w:val="both"/>
        <w:rPr/>
      </w:pPr>
      <w:r>
        <w:rPr/>
        <w:tab/>
        <w:t>I cristiani di Colossi sono pertanto sollecitati a "con-risorgere" con Cristo, considerato nel suo stato di compimento, nella sua condizione divina. Condizione di tale risurrezione è la capacità di orientarsi verso «le cose di lassù», intese come tutta la realtà trasfigurata dalla risurrezione. Il cristiano è chiamato a far risorgere tutta la realtà che incontra. Pensiero analogo è espresso dal v. 2: «pensate alle cose di lassù, non a quelle della terra». L'imperativo «pensate» ripropone oggettivamente quello che affermava il precedente «cercate». Le cose di lassù si oppongono decisamente alle cose della terra. Il testo di 1Cor 15,40-50 aiuta a capire meglio. In definitiva Paolo afferma la necessità di una radicale trasformazione in Cristo, quale il cristiano può ottenere con la risurrezione. Questa permette di avere l'immagine dell'uomo celeste, l'immagine di Cristo.</w:t>
      </w:r>
    </w:p>
    <w:p>
      <w:pPr>
        <w:pStyle w:val="Normal"/>
        <w:spacing w:lineRule="atLeast" w:line="240"/>
        <w:jc w:val="both"/>
        <w:rPr/>
      </w:pPr>
      <w:r>
        <w:rPr/>
        <w:tab/>
        <w:t>Il pensiero si prolunga e si chiarifica al v. 3. Il battesimo segna la grande rottura con il passato peccaminoso. La morte di cui si parla ora non si identifica con l'autodistruzione che segna una fine irreparabile, bensì con quella fine che, come il granello che marcisce nel terreno (cf Gv 12,24), prelude alla vita. E proprio di vita si parla in questo versetto, definendola «nascosta con Cristo in Dio». È una vita già operante nel battesimo, in attesa di arrivare al suo compimento. Per il momento è sottratta agli sguardi degli uomini ed è percepibile solo nella fede. Il fatto che sia nascosta con Cristo in Dio fonda la speranza di una sua rivelazione futura.</w:t>
      </w:r>
    </w:p>
    <w:p>
      <w:pPr>
        <w:pStyle w:val="Normal"/>
        <w:spacing w:lineRule="atLeast" w:line="240"/>
        <w:jc w:val="both"/>
        <w:rPr/>
      </w:pPr>
      <w:r>
        <w:rPr/>
        <w:tab/>
        <w:t>È quanto afferma il v. 4. L'attenzione al vocabolario usato apporta ulteriori elementi chiarificatori anche per il v. 3. I vv. 3-4 trattano della vita del cristiano usando il linguaggio «nascosta», «essere rivelata» che è tipico del «mistero di Dio» o di Cristo (cf 1,26). La vita dei cristiani, prima nascosta in Dio (v. 3), diventa al v. 4 l'equivalente di Cristo stesso: «... Cristo, la vostra vita»; è lui che si deve manifestare e con lui saranno manifestati anche i cristiani. Quel mistero è la vita stessa dei cristiani. L'autore lo aveva già annunciato: «Cristo in voi, speranza della gloria» (1,27).</w:t>
      </w:r>
    </w:p>
    <w:p>
      <w:pPr>
        <w:pStyle w:val="Normal"/>
        <w:jc w:val="both"/>
        <w:rPr/>
      </w:pPr>
      <w:r>
        <w:rPr/>
      </w:r>
    </w:p>
    <w:p>
      <w:pPr>
        <w:pStyle w:val="Normal"/>
        <w:spacing w:lineRule="atLeast" w:line="240"/>
        <w:jc w:val="both"/>
        <w:rPr/>
      </w:pPr>
      <w:r>
        <w:rPr/>
        <w:t>Si parla di «lassù» usando un riferimento spaziale. Ogni religione colloca la divinità in alto per esprimere l'inaccessibilità all'uomo. La religione ebraica e poi quella cristiana non fanno eccezione. Si dice che Dio abita la santa montagna (cf Sal 24,3; 121,1). Anche il fedele che nel bisogno si rivolge a Dio, sa dove orientarsi: «Sono stanchi i miei occhi di guardare in alto» (Is 38,14). Dio è pensato quindi in alto e il cielo è il suo mondo. Andare in alto o trovarsi in alto equivale ad essere in stretto contatto con Dio perché si è nel suo ambito (cf Ap 4,1-2). Il NT sfrutterà questa categoria simbolica spaziale per parlare della risurrezione. Capita infatti di trovare accanto al modello cronologico "prima morto...ora vivo" (cf 1Cor 15,3-5) il modello spaziale: «...(Gesù Cristo) dopo essere salito al cielo e avere ottenuto la sovranità...» (1 Pt 3,22); «Io salgo al Padre mio e Padre vostro...» (Gv 20,17). I due testi citati sono chiaramente in contesto di risurrezione e di esaltazione, come pure i testi paolini che usano questo modello, quali per esempio, Ef 4,7-10; Rm 10,5-8; Fil 2,6-11.</w:t>
      </w:r>
    </w:p>
    <w:p>
      <w:pPr>
        <w:pStyle w:val="Normal"/>
        <w:spacing w:lineRule="atLeast" w:line="240"/>
        <w:jc w:val="both"/>
        <w:rPr/>
      </w:pPr>
      <w:r>
        <w:rPr/>
        <w:tab/>
        <w:t xml:space="preserve">La frase nel suo insieme, lungi dal disprezzare le cose terrene per la quali Cristo ha profuso la sua sapienza creatrice (cf Col 1,16-17) e lungi dal propugnare uno spiritualismo disincarnato ed evanescente, distingue tra quello che è vivificato dalla potenza della risurrezione e quello che le si oppone. Non esiste realtà terrena che non abbia come fine una trasformazione radicale (cf Rm 8,19-23); ciò che non può essere trasformato è il male o la sua emanazione. I cristiani, proprio perché risorti con Cristo e partecipi della sua vita, dovranno rifuggire, non dalle realtà umane, ma da ciò che non partecipa al rinnovamento portato da Cristo. L'espressione «cercate le cose di lassù» orienta verso il mondo divino, quello della risurrezione, come conferma il contesto in cui è inserita («dove si trova Cristo assiso alla destra di Dio»). </w:t>
      </w:r>
    </w:p>
    <w:p>
      <w:pPr>
        <w:pStyle w:val="Normal"/>
        <w:jc w:val="both"/>
        <w:rPr/>
      </w:pPr>
      <w:r>
        <w:rPr/>
      </w:r>
    </w:p>
    <w:p>
      <w:pPr>
        <w:pStyle w:val="Normal"/>
        <w:jc w:val="both"/>
        <w:rPr/>
      </w:pPr>
      <w:r>
        <w:rPr/>
      </w:r>
    </w:p>
    <w:p>
      <w:pPr>
        <w:pStyle w:val="Heading3"/>
        <w:rPr/>
      </w:pPr>
      <w:r>
        <w:rPr/>
        <w:t>Minacciati di risurrezione</w:t>
      </w:r>
    </w:p>
    <w:p>
      <w:pPr>
        <w:pStyle w:val="Normal"/>
        <w:spacing w:lineRule="atLeast" w:line="240"/>
        <w:jc w:val="both"/>
        <w:rPr/>
      </w:pPr>
      <w:r>
        <w:rPr/>
        <w:t>La preoccupazione di coloro che annunciano il messaggio cristiano come appare dal NT non è quella di documentare storicamente la passione, morte e risurrezione di Gesù, quanto quella di trasfondere nei cristiani la morte, la passione e la risurrezione di Cristo. Quanti crediamo alla morte e risurrezione di Cristo senza che questa vita sia la nostra vita! Importa poco o nulla che io creda nella risurrezione di Cristo, se questa risurrezione non è la mia, se Cristo non muore e risuscita in me.</w:t>
      </w:r>
    </w:p>
    <w:p>
      <w:pPr>
        <w:pStyle w:val="Normal"/>
        <w:jc w:val="both"/>
        <w:rPr/>
      </w:pPr>
      <w:r>
        <w:rPr/>
        <w:tab/>
        <w:t>Scrive il giornalista guatemalteco José Calderón Salazar: «Dicono che sono minacciato di morte... c'è in questo annuncio un errore di fondo. Né io né nessun altro siamo minacciati di morte. Siamo minacciati di vita, minacciati di speranza, minacciati di amore... Noi cristiani non siamo minacciati di morte; siamo minacciati di risurrezione. Perché, oltre che Via e Verità, Egli è la Vita, anche se crocifissa sul cumulo di immondizia del mondo». Gli può fare eco, con un linguaggio più teologico, Melitone di Sardi che in una sua omelia sulla Pasqua, così parla di Cristo: «Egli è colui che ci trasse dalla schiavitù alla libertà, dalle tenebre alla luce, dalla morte alla vita, dalla tirannia al regno eterno. Ha fatto di noi un sacerdozio nuovo e un popolo eletto per sempre. Egli è la Pasqua della nostra salvezza».</w:t>
      </w:r>
    </w:p>
    <w:p>
      <w:pPr>
        <w:pStyle w:val="Normal"/>
        <w:jc w:val="both"/>
        <w:rPr/>
      </w:pPr>
      <w:r>
        <w:rPr/>
      </w:r>
      <w:r>
        <w:br w:type="page"/>
      </w:r>
    </w:p>
    <w:p>
      <w:pPr>
        <w:pStyle w:val="Heading1"/>
        <w:ind w:right="424" w:hanging="0"/>
        <w:rPr/>
      </w:pPr>
      <w:r>
        <w:rPr/>
        <w:t>SECONDA DOMENICA DI PASQUA</w:t>
      </w:r>
    </w:p>
    <w:p>
      <w:pPr>
        <w:pStyle w:val="Normal"/>
        <w:jc w:val="both"/>
        <w:rPr/>
      </w:pPr>
      <w:r>
        <w:rPr/>
        <w:t>Atti 5,12-16</w:t>
      </w:r>
    </w:p>
    <w:p>
      <w:pPr>
        <w:pStyle w:val="Normal"/>
        <w:jc w:val="both"/>
        <w:rPr/>
      </w:pPr>
      <w:r>
        <w:rPr/>
        <w:t>Apocalisse 1,9-11.12-13.17-19</w:t>
      </w:r>
    </w:p>
    <w:p>
      <w:pPr>
        <w:pStyle w:val="Normal"/>
        <w:jc w:val="both"/>
        <w:rPr/>
      </w:pPr>
      <w:r>
        <w:rPr/>
        <w:t>Giovanni 20,19-31</w:t>
      </w:r>
    </w:p>
    <w:p>
      <w:pPr>
        <w:pStyle w:val="Normal"/>
        <w:jc w:val="both"/>
        <w:rPr/>
      </w:pPr>
      <w:r>
        <w:rPr/>
      </w:r>
    </w:p>
    <w:p>
      <w:pPr>
        <w:pStyle w:val="Normal"/>
        <w:jc w:val="both"/>
        <w:rPr/>
      </w:pPr>
      <w:r>
        <w:rPr/>
      </w:r>
    </w:p>
    <w:p>
      <w:pPr>
        <w:pStyle w:val="Heading4"/>
        <w:rPr/>
      </w:pPr>
      <w:r>
        <w:rPr/>
        <w:t>Interpretare i testi</w:t>
      </w:r>
    </w:p>
    <w:p>
      <w:pPr>
        <w:pStyle w:val="Heading4"/>
        <w:rPr/>
      </w:pPr>
      <w:r>
        <w:rPr/>
        <w:t>A scuola dal Risorto</w:t>
      </w:r>
    </w:p>
    <w:p>
      <w:pPr>
        <w:pStyle w:val="Corpodeltesto2"/>
        <w:rPr/>
      </w:pPr>
      <w:r>
        <w:rPr/>
        <w:t>La riforma liturgica ha abbandonato la formula "domenica dopo Pasqua" per assumere quella di "domenica di Pasqua". La variante aiuta a capire che la Pasqua non è esaurita in un solo giorno. Così oggi e poi ancora per altre cinque domeniche, siamo invitati ad approfondire qualche aspetto del mistero pasquale che si prolunga fino alla Pentecoste. Non basta la sola "lezione" del giorno di Pasqua, occorre andare a scuola dal Risorto per tutto il periodo pasquale.</w:t>
      </w:r>
    </w:p>
    <w:p>
      <w:pPr>
        <w:pStyle w:val="Normal"/>
        <w:ind w:firstLine="708"/>
        <w:jc w:val="both"/>
        <w:rPr/>
      </w:pPr>
      <w:r>
        <w:rPr/>
        <w:t xml:space="preserve">Tommaso è la simpatica figura che incontriamo in questa domenica. Scrisse con arguzia s. Gregorio Magno: «A noi giovò di più l'incredulità di Tommaso che la fede degli apostoli». Una specie di paradosso, eppure meno illogico di quanto possa apparire. Tommaso ci fa oggi da maestro nella scoperta di qualche aspetto del Risorto. Gli apostoli seguono un </w:t>
      </w:r>
      <w:r>
        <w:rPr>
          <w:i/>
        </w:rPr>
        <w:t>iter</w:t>
      </w:r>
      <w:r>
        <w:rPr/>
        <w:t xml:space="preserve"> senza sobbalzi, quasi da manuale di teologia: vedono e credono. Tommaso invece segue una strada più tortuosa, in salita. Lui non vede e non crede. Il suo maggior servizio inizia proprio qui, allorché lascia intendere che l'esperienza di fede non si fa per procura. È un'esperienza che tu puoi fare solo a contatto diretto con il Signore, quando incontri lui e non gli altri che ti parlano di lui. Tuttavia Tommaso commette il grossolano errore di voler accedere al piano del soprannaturale facendo leva sul piano sensitivo;. non si rende conto che tra i due piani non c'è comunicabilità. La bontà misericordiosa di Gesù viene incontro all'equivoco di Tommaso per impartire a lui una lezione e attraverso lui a tutti gli uomini (vangelo). Il Risorto continua ad offrire i segni della sua presenza per mezzo dell'attività taumaturgica degli apostoli (prima lettura). È sempre il Risorto che incontra il veggente Giovanni e lo istruisce in modo che lui possa educare gli altri (seconda lettura).</w:t>
      </w:r>
    </w:p>
    <w:p>
      <w:pPr>
        <w:pStyle w:val="Corpodeltesto2"/>
        <w:rPr/>
      </w:pPr>
      <w:r>
        <w:rPr/>
      </w:r>
    </w:p>
    <w:p>
      <w:pPr>
        <w:pStyle w:val="Normal"/>
        <w:jc w:val="both"/>
        <w:rPr/>
      </w:pPr>
      <w:r>
        <w:rPr/>
      </w:r>
    </w:p>
    <w:p>
      <w:pPr>
        <w:pStyle w:val="Normal"/>
        <w:jc w:val="both"/>
        <w:rPr/>
      </w:pPr>
      <w:r>
        <w:rPr/>
        <w:t xml:space="preserve">Vangelo: </w:t>
      </w:r>
      <w:r>
        <w:rPr>
          <w:b/>
        </w:rPr>
        <w:t>Grazie, Tommaso!</w:t>
      </w:r>
    </w:p>
    <w:p>
      <w:pPr>
        <w:pStyle w:val="Normal"/>
        <w:jc w:val="both"/>
        <w:rPr/>
      </w:pPr>
      <w:r>
        <w:rPr/>
        <w:t>Due generi letterari formano il brano evangelico e determinano due distinte parti: la duplice apparizione del Risorto (vv. 19-29) e la prima conclusione del IV Vangelo (vv. 30-31). La prima parte si scompone a sua volta in due tronconi: nel primo troviamo l'apparizione del Risorto al gruppo apostolico (senza Tommaso) con la missione e il dono dello Spirito per il perdono dei peccati (vv. 19-23). Nel secondo troncone l'attenzione si sposta sul rapporto Risorto-Tommaso. Al dubbio di quest'ultimo, assente la sera di pasqua, Gesù risponde con una seconda apparizione, lo invita a superare le sue difficoltà nel credere e ottiene una stupenda professione di fede (v. 24-29).</w:t>
      </w:r>
    </w:p>
    <w:p>
      <w:pPr>
        <w:pStyle w:val="Normal"/>
        <w:jc w:val="both"/>
        <w:rPr/>
      </w:pPr>
      <w:r>
        <w:rPr/>
      </w:r>
    </w:p>
    <w:p>
      <w:pPr>
        <w:pStyle w:val="Normal"/>
        <w:jc w:val="both"/>
        <w:rPr>
          <w:i/>
          <w:i/>
        </w:rPr>
      </w:pPr>
      <w:r>
        <w:rPr>
          <w:i/>
        </w:rPr>
        <w:t>1. Prima apparizione del Risorto: Gesù e il gruppo apostolico, senza Tommaso (vv. 19-23)</w:t>
      </w:r>
    </w:p>
    <w:p>
      <w:pPr>
        <w:pStyle w:val="Normal"/>
        <w:jc w:val="both"/>
        <w:rPr/>
      </w:pPr>
      <w:r>
        <w:rPr/>
        <w:t>«Il primo giorno dopo il sabato» indica quel giorno che sarà chiamato "domenica", cioè "il giorno del Signore". Siamo quindi nello stesso giorno della risurrezione. Il Risorto mostra una perfetta identità con Gesù (le mani e il costato con i segni della crocifissione) a riprova che si tratta della stessa persona. Nello stesso tempo manifesta una diversità nel corpo, in quanto Gesù entra a porte chiuse. Troviamo subito gli elementi che complicano la nostra comprensione a proposito del corpo del Risorto, che è quello di prima (identità), ma ormai slegato dai condizionamenti biofisici di un normale corpo (diversità). Possiamo allora parlare di identità di persona, ma di diversità del suo essere e del suo modo di presentarsi.</w:t>
      </w:r>
    </w:p>
    <w:p>
      <w:pPr>
        <w:pStyle w:val="Normal"/>
        <w:ind w:firstLine="708"/>
        <w:jc w:val="both"/>
        <w:rPr/>
      </w:pPr>
      <w:r>
        <w:rPr/>
        <w:t>Le prime parole del Risorto sono «Pace a voi», da intendere come dono pasquale di Gesù alla comunità (la pace è con voi) e non come augurio (la pace sia con voi). Nel contesto di morte e di risurrezione, la pace va intesa come il dono della salvezza. Sul singolare valore di tale pace Gesù aveva già fatto presagire qualcosa in Gv 14,27. L'avvenuta riconciliazione tra cielo e terra è opera di Gesù e si propaga ora come missione di perdono per la costruzione di un'umanità rinnovata. Così la comunità ecclesiale è il prolungamento dell'azione di Gesù e lo Spirito Santo il suo motore.</w:t>
      </w:r>
    </w:p>
    <w:p>
      <w:pPr>
        <w:pStyle w:val="Normal"/>
        <w:ind w:firstLine="708"/>
        <w:jc w:val="both"/>
        <w:rPr/>
      </w:pPr>
      <w:r>
        <w:rPr/>
        <w:t xml:space="preserve">L'invio di Gesù da parte del Padre ha un aspetto compiuto, ma un effetto permanente e continuo, come esprime anche il testo greco che usa il tempo perfetto («ha mandato»). La Chiesa continua l’opera di Gesù. Il tema dell'invio e della missione è particolarmente caro al IV Vangelo che lo esprime principalmente con due verbi e che riguarda soprattutto Gesù: 28 volte è impiegato il verbo </w:t>
      </w:r>
      <w:r>
        <w:rPr>
          <w:i/>
        </w:rPr>
        <w:t>apostellô</w:t>
      </w:r>
      <w:r>
        <w:rPr/>
        <w:t xml:space="preserve"> di cui 16 riferite a Gesù; 32 volte il verbo </w:t>
      </w:r>
      <w:r>
        <w:rPr>
          <w:i/>
        </w:rPr>
        <w:t xml:space="preserve">pempô </w:t>
      </w:r>
      <w:r>
        <w:rPr/>
        <w:t>di cui 28 riferite e Gesù.</w:t>
      </w:r>
    </w:p>
    <w:p>
      <w:pPr>
        <w:pStyle w:val="Normal"/>
        <w:ind w:firstLine="708"/>
        <w:jc w:val="both"/>
        <w:rPr/>
      </w:pPr>
      <w:r>
        <w:rPr/>
        <w:t>La missione ha tra i suoi compiti principali quello di "ricreare", cioè di rendere nuove le creature. Ciò postula la presenza e l’azione dello Spirito. Si ripete il miracolo della vita, come già all'inizio della creazione, quando un soffio vitale rese l'uomo un vivente (cf Gn 2,7). Qui Gesù trasmette ai suoi discepoli lo Spirito Santo che continua a rinnovare la vita, ora resa visibile nella missione dei discepoli e nel perdono dei peccati.</w:t>
      </w:r>
    </w:p>
    <w:p>
      <w:pPr>
        <w:pStyle w:val="Normal"/>
        <w:ind w:firstLine="708"/>
        <w:jc w:val="both"/>
        <w:rPr/>
      </w:pPr>
      <w:r>
        <w:rPr/>
        <w:t>La connessione tra Spirito Santo e perdono dei peccati trova il suo fondamento nella scena del battesimo. Giovanni Battista che aveva indicato Gesù come «L'agnello di Dio, colui che toglie il peccato del mondo» (1,29), vede lo Spirito scendere e rimanere su Gesù, «colui che battezza in Spirito Santo» (1,33). Ora il Risorto realizza la promessa profetica di Ez 36,25-27 che abbinava dono dello Spirito e perdono dei peccati.</w:t>
      </w:r>
    </w:p>
    <w:p>
      <w:pPr>
        <w:pStyle w:val="Normal"/>
        <w:ind w:firstLine="708"/>
        <w:jc w:val="both"/>
        <w:rPr/>
      </w:pPr>
      <w:r>
        <w:rPr/>
        <w:t>Potrà essere utile ricordare che il sacramento della riconciliazione trova in questo testo il suo fondamento biblico (cf Concilio di Trento, sessione XIV, can. 3).</w:t>
      </w:r>
    </w:p>
    <w:p>
      <w:pPr>
        <w:pStyle w:val="Normal"/>
        <w:jc w:val="both"/>
        <w:rPr/>
      </w:pPr>
      <w:r>
        <w:rPr/>
      </w:r>
    </w:p>
    <w:p>
      <w:pPr>
        <w:pStyle w:val="Normal"/>
        <w:jc w:val="both"/>
        <w:rPr>
          <w:i/>
          <w:i/>
        </w:rPr>
      </w:pPr>
      <w:r>
        <w:rPr>
          <w:i/>
        </w:rPr>
        <w:t>2. Seconda apparizione del Risorto: Gesù e Tommaso (vv. 24-29)</w:t>
      </w:r>
    </w:p>
    <w:p>
      <w:pPr>
        <w:pStyle w:val="Corpodeltesto2"/>
        <w:rPr/>
      </w:pPr>
      <w:r>
        <w:rPr/>
        <w:t>I vv. 24-29 sono parte integrale del racconto della risurrezione, in qualche modo «il suo culmine, il punto alto della cristologia e della fede» (Brodie). Qui, per la prima volta appare chiaro che l'ascensione di Gesù alla sua condizione divina è completa: passa attraverso le porte che sono chiuse, conosce i pensieri, è chiamato Dio.</w:t>
      </w:r>
    </w:p>
    <w:p>
      <w:pPr>
        <w:pStyle w:val="Normal"/>
        <w:ind w:firstLine="708"/>
        <w:jc w:val="both"/>
        <w:rPr/>
      </w:pPr>
      <w:r>
        <w:rPr/>
        <w:t>Il particolare dell'assenza di Tommaso la sera di pasqua e della sua incredulità all'esperienza degli altri apostoli, causa questa nuova parte. «Abbiamo visto il Signore» è l'esplosiva testimonianza del gruppo apostolico che ha incontrato e riconosciuto Gesù vivo: la comunità inizia a proclamare la sua fede nel Risorto. L'aver visto è importante perché fonda la testimonianza (cf 1Gv 1,1-2). Non si tratta di un semplice vedere sensitivo, ma di un'esperienza profonda e complessiva. Tale esperienza non è possibile "per sentito dire" o "per procura".</w:t>
      </w:r>
    </w:p>
    <w:p>
      <w:pPr>
        <w:pStyle w:val="Normal"/>
        <w:jc w:val="both"/>
        <w:rPr/>
      </w:pPr>
      <w:r>
        <w:rPr/>
        <w:tab/>
        <w:t xml:space="preserve">Da qui la reazione di Tommaso: «Se non vedo nelle sue mani il segno dei chiodi e non metto il dito al posto dei chiodi, non credo» (v. 25). Il termine greco </w:t>
      </w:r>
      <w:r>
        <w:rPr>
          <w:i/>
        </w:rPr>
        <w:t>helos</w:t>
      </w:r>
      <w:r>
        <w:rPr/>
        <w:t xml:space="preserve"> "chiodo" ricorre solo qui in tutto il NT; è quindi l'unico testo che ci informa che nella crocifissione di Gesù furono usati i chiodi, almeno per le mani. Per Tommaso il vedere è ancora a livello sensitivo. Commette l'errore comune di creare un'equazione tra esperienza sensibile ed esperienza di fede, dimenticando che si tratta di due piani diversi. Tommaso è portavoce di un sentimento o di un atteggiamento comune a molte persone e oggi, forse, ancora più radicato.</w:t>
      </w:r>
    </w:p>
    <w:p>
      <w:pPr>
        <w:pStyle w:val="Normal"/>
        <w:jc w:val="both"/>
        <w:rPr/>
      </w:pPr>
      <w:r>
        <w:rPr/>
        <w:tab/>
        <w:t xml:space="preserve">Dopo otto giorni, quindi nuovamente di domenica, Gesù appare una seconda volta al gruppo apostolico, presente Tommaso. Gesù raccoglie la provocatoria richiesta. Questa era esposta in una triplice progressione: se non vedo, se non metto (lett. «getto», greco </w:t>
      </w:r>
      <w:r>
        <w:rPr>
          <w:i/>
        </w:rPr>
        <w:t>ballô</w:t>
      </w:r>
      <w:r>
        <w:rPr/>
        <w:t>) il mio dito, e non metto la mia mano. Gesù ripropone esattamente la formulazione di Tommaso, dimostrando di conoscere ogni particolare della sua richiesta.</w:t>
      </w:r>
    </w:p>
    <w:p>
      <w:pPr>
        <w:pStyle w:val="Normal"/>
        <w:jc w:val="both"/>
        <w:rPr/>
      </w:pPr>
      <w:r>
        <w:rPr/>
        <w:tab/>
        <w:t>Gesù va oltre e aggiunge la frase «Non essere più incredulo, ma credente», per far capire che l'autentico vedere è un aderire e un acconsentire. A nulla varrebbe un'esperienza di vista e di tatto, se non si entrasse in comunione con la persona. Il passaggio dal vedere senza capire al vedere che si dischiude alla relazione vitale con il Signore, è reso possibile dalla parola. Questa permette di vedere, cioè di incontrare, il Risorto, esattamente come Maria di Magdala ha riconosciuto Gesù quando è stata chiamata per nome. La parola divina depone nel cuore di Tommaso il germe della fede. A questo punto può scattare la risposta della persona: «Mio Signore e mio Dio». Solo così vedere è aderire e non verificare, è sperimentare la presenza di una persona e non svolgere delle funzioni sensitive, è attingere alla fonte della vita e non toccare una reliquia. Commenta s. Gregorio: «Tommaso ha visto una cosa, ma ne ha creduto un'altra; ha visto un uomo con delle cicatrici e, per questo, ha creduto alla divinità del Risorto». Logica e rassicurante, risuona ora la beatitudine: «Beati coloro che pur non avendo visto crederanno!». Grazie, Tommaso, perché ce lo hai fatto capire!</w:t>
      </w:r>
    </w:p>
    <w:p>
      <w:pPr>
        <w:pStyle w:val="Normal"/>
        <w:ind w:firstLine="708"/>
        <w:jc w:val="both"/>
        <w:rPr/>
      </w:pPr>
      <w:r>
        <w:rPr/>
        <w:t>Gesù ha accettato e benevolmente orientato la bella frase di Tommaso. Il v. 29 propone la seconda delle due beatitudini del IV Vangelo (cf la prima a 13,17), quella che proclama l'autonomia della fede. Tra le righe viene denunciato il corto circuito che si crea quando si pretende di passare automaticamente dall’esperienza esteriore (vedere sensibile) alla fede. La frase di Gesù ha particolare rilievo per i futuri cristiani e per tutti i lettori del vangelo che non avranno più l’opportunità di un incontro “faccia a faccia” con il Risorto, eppure lo potranno sentire vicino nella fede.</w:t>
      </w:r>
    </w:p>
    <w:p>
      <w:pPr>
        <w:pStyle w:val="Normal"/>
        <w:ind w:firstLine="708"/>
        <w:jc w:val="both"/>
        <w:rPr/>
      </w:pPr>
      <w:r>
        <w:rPr/>
        <w:t>L’incontro con Cristo, attraverso la fede, è lo scopo per cui è stato scritto il vangelo. Questo è l’argomento del passo che segue.</w:t>
      </w:r>
    </w:p>
    <w:p>
      <w:pPr>
        <w:pStyle w:val="Normal"/>
        <w:jc w:val="both"/>
        <w:rPr/>
      </w:pPr>
      <w:r>
        <w:rPr/>
      </w:r>
    </w:p>
    <w:p>
      <w:pPr>
        <w:pStyle w:val="Normal"/>
        <w:jc w:val="both"/>
        <w:rPr>
          <w:i/>
          <w:i/>
        </w:rPr>
      </w:pPr>
      <w:r>
        <w:rPr>
          <w:i/>
        </w:rPr>
        <w:t>3. Prima conclusione del IV Vangelo (vv. 30-31)</w:t>
      </w:r>
    </w:p>
    <w:p>
      <w:pPr>
        <w:pStyle w:val="Normal"/>
        <w:jc w:val="both"/>
        <w:rPr/>
      </w:pPr>
      <w:r>
        <w:rPr/>
        <w:t>È chiamata prima conclusione per distinguerla da una seconda, quella di 21,24-25, che sigilla l'ultimo capitolo e tutto il libro. È opinione concorde tra gli studiosi che il cap. 21 sia di una mano diversa da quella che ha redatto i precedenti. Ciò spiega perché troviamo una "prima conclusione" alla fine del cap. 20 e quindi una seconda, allorché si aggiunse il cap. 21. Questo è, comunque, parte integrante del IV Vangelo che non è mai stato diffuso senza l’ultimo capitolo.</w:t>
      </w:r>
    </w:p>
    <w:p>
      <w:pPr>
        <w:pStyle w:val="Normal"/>
        <w:ind w:firstLine="708"/>
        <w:jc w:val="both"/>
        <w:rPr/>
      </w:pPr>
      <w:r>
        <w:rPr/>
        <w:t>Secondo la chiara testimonianza di Giovanni al v. 30. i miracoli (o meglio, i «segni» come ama chiamarli lui) sono molto più numerosi di quelli registrati. Non era quindi intento dell'evangelista narrare in dettaglio l'attività taumaturgica di Gesù. Ne bastano pochi, e scelti con cura, per sostenere la tesi che Giovanni intende dimostrare. Infatti ne riporta solo sette, numero simbolico che esprime completezza.</w:t>
      </w:r>
    </w:p>
    <w:p>
      <w:pPr>
        <w:pStyle w:val="Normal"/>
        <w:ind w:firstLine="708"/>
        <w:jc w:val="both"/>
        <w:rPr/>
      </w:pPr>
      <w:r>
        <w:rPr/>
        <w:t>Al v. 31 è indicato lo scopo della stesura del Vangelo. Questo è scritto perché tutti pervengano al riconoscimento della piena identità di Gesù. Di lui devono essere accettate la realtà storica (Gesù), la messianicità, perché egli è il «Cristo» (Messia) annunciato e atteso dall'AT, e la divinità, in quanto è veramente il «Figlio di Dio». Accettare la vera identità di Gesù, quella che la teologia posteriore chiamerà "vero uomo e vero Dio" è il «credere» che diventa accesso alla comunione divina. L'annuncio del Vangelo è quindi finalizzato all'incontro con Cristo e alla deificazione dell'uomo.</w:t>
      </w:r>
    </w:p>
    <w:p>
      <w:pPr>
        <w:pStyle w:val="Normal"/>
        <w:jc w:val="both"/>
        <w:rPr/>
      </w:pPr>
      <w:r>
        <w:rPr/>
      </w:r>
    </w:p>
    <w:p>
      <w:pPr>
        <w:pStyle w:val="Normal"/>
        <w:jc w:val="both"/>
        <w:rPr/>
      </w:pPr>
      <w:r>
        <w:rPr/>
      </w:r>
    </w:p>
    <w:p>
      <w:pPr>
        <w:pStyle w:val="Normal"/>
        <w:jc w:val="both"/>
        <w:rPr/>
      </w:pPr>
      <w:r>
        <w:rPr/>
        <w:t xml:space="preserve">Prima lettura: </w:t>
      </w:r>
      <w:r>
        <w:rPr>
          <w:b/>
        </w:rPr>
        <w:t>I segni che attestano la presenza del Risorto</w:t>
      </w:r>
    </w:p>
    <w:p>
      <w:pPr>
        <w:pStyle w:val="Normal"/>
        <w:jc w:val="both"/>
        <w:rPr/>
      </w:pPr>
      <w:r>
        <w:rPr/>
        <w:t>Vogliamo incontrare veramente il Risorto attraverso un corretto itinerario, evitando l'errore di Tommaso? Seguiamo la comunità primitiva nella quale si verificano i miracoli, segni della presenza attiva del Signore.</w:t>
      </w:r>
    </w:p>
    <w:p>
      <w:pPr>
        <w:pStyle w:val="Normal"/>
        <w:ind w:firstLine="708"/>
        <w:jc w:val="both"/>
        <w:rPr/>
      </w:pPr>
      <w:r>
        <w:rPr/>
        <w:t xml:space="preserve">Dopo l'operosa giornata di Pentecoste vissuta da Pietro e narrata in At 2, Luca traccia quello che gli studiosi chiamano "sommario". Ne troviamo tre: 2,42-47; 4,32-35 e 5,12-16. È un modo particolare, un vero genere letterario, che affida a poche e vigorose pennellate la descrizione della primitiva comunità cristiana. È tutto vero quello che si dice, anche se viene raccolto 'il meglio' e proposto come ideale di vita. Il brano diventa un </w:t>
      </w:r>
      <w:r>
        <w:rPr>
          <w:i/>
        </w:rPr>
        <w:t>vademecum</w:t>
      </w:r>
      <w:r>
        <w:rPr/>
        <w:t xml:space="preserve"> per la comunità, alla quale, peraltro, non sono risparmiate pagine difficili e dure, come la vicenda di Anania e Saffira al cap. 5.</w:t>
      </w:r>
    </w:p>
    <w:p>
      <w:pPr>
        <w:pStyle w:val="Normal"/>
        <w:jc w:val="both"/>
        <w:rPr/>
      </w:pPr>
      <w:r>
        <w:rPr/>
        <w:tab/>
        <w:t>Luca mette il lettore a contatto con la comunità che si è costituita dopo il battesimo nel nome di Gesù e l'esperienza del dono dello Spirito. Se nei due sommari precedenti sono elencati i tratti essenziali e i criteri ispiratori dei veri credenti, ora Luca indugia a parlare della forza che promana dalla comunità. I segni di cui essa è mediatrice, attestano la presenza del Risorto.</w:t>
      </w:r>
    </w:p>
    <w:p>
      <w:pPr>
        <w:pStyle w:val="Normal"/>
        <w:jc w:val="both"/>
        <w:rPr/>
      </w:pPr>
      <w:r>
        <w:rPr/>
        <w:tab/>
        <w:t>C'è un'unione fisica, sotto il portico di Salomone, espressione visibile di un'unione di fede e di cuore che i primi due sommari avevano ben messo in luce. Poi l'autore si attarda a parlare del potere taumaturgico degli apostoli, soprattutto di Pietro. Due le caratteristiche di questo brano: la prima registra la potenza dello Spirito che compie miracoli, la seconda sottolinea che ad avvantaggiarsi dei miracoli sono anche le popolazioni al di fuori di Gerusalemme. C'è quindi un'apertura all'esterno, anche se per il momento non sono gli apostoli a spostarsi, bensì le persone a venire da loro per godere i benefici del potere loro concesso.</w:t>
      </w:r>
    </w:p>
    <w:p>
      <w:pPr>
        <w:pStyle w:val="Normal"/>
        <w:jc w:val="both"/>
        <w:rPr/>
      </w:pPr>
      <w:r>
        <w:rPr/>
        <w:tab/>
        <w:t>Si ripete per gli apostoli quanto era accaduto nella vita di Gesù. A lui accorrevano persone da ogni parte e «quanti erano tormentati da spiriti immondi venivano guariti» (Lc 6,19).</w:t>
      </w:r>
    </w:p>
    <w:p>
      <w:pPr>
        <w:pStyle w:val="Normal"/>
        <w:jc w:val="both"/>
        <w:rPr/>
      </w:pPr>
      <w:r>
        <w:rPr/>
        <w:tab/>
        <w:t>La potenza dello Spirito di Gesù è operante nei suoi testimoni. Le guarigioni, intese come inizio di una vita nuova, sono i segni di una presenza che il Risorto continua ad offrire alla sua comunità.</w:t>
      </w:r>
    </w:p>
    <w:p>
      <w:pPr>
        <w:pStyle w:val="Normal"/>
        <w:jc w:val="both"/>
        <w:rPr/>
      </w:pPr>
      <w:r>
        <w:rPr/>
      </w:r>
    </w:p>
    <w:p>
      <w:pPr>
        <w:pStyle w:val="Normal"/>
        <w:jc w:val="both"/>
        <w:rPr/>
      </w:pPr>
      <w:r>
        <w:rPr/>
      </w:r>
    </w:p>
    <w:p>
      <w:pPr>
        <w:pStyle w:val="Heading4"/>
        <w:rPr/>
      </w:pPr>
      <w:r>
        <w:rPr>
          <w:b w:val="false"/>
        </w:rPr>
        <w:t xml:space="preserve">Seconda lettura: </w:t>
      </w:r>
      <w:r>
        <w:rPr/>
        <w:t>Il Risorto educa ad educare</w:t>
      </w:r>
    </w:p>
    <w:p>
      <w:pPr>
        <w:pStyle w:val="TextBody"/>
        <w:rPr/>
      </w:pPr>
      <w:r>
        <w:rPr/>
        <w:t>Il brano ha per tema la chiamata di Giovanni all'ufficio profetico; Cristo gli chiede di mettere per iscritto tutto ciò che gli sarà mostrato in visione e di inviarlo alle sette chiese. Giovanni si rivela più un contemplativo che un visionario perché egli trasmette un'esperienza di fede, tanto più preziosa quanto più ricordiamo che avviene in un contesto di cruda persecuzione.</w:t>
      </w:r>
    </w:p>
    <w:p>
      <w:pPr>
        <w:pStyle w:val="Normal"/>
        <w:ind w:right="-1" w:hanging="0"/>
        <w:jc w:val="both"/>
        <w:rPr/>
      </w:pPr>
      <w:r>
        <w:rPr/>
        <w:tab/>
        <w:t>Nel giorno del Signore, nell'isola di Patmos (minuscola isola del Dodecanneso, vicino alla Turchia ma oggi dipendente dalla Grecia) dove è stato relegato a causa della sua fedeltà alla parola, Giovanni si presenta come fratello che soffre con altri fratelli per la stessa causa. Essi sono perciò dei testimoni, che il termine greco evoca come "martiri". La singolare esperienza di Giovanni ha funzione sociale o, meglio, ecclesiale. Riceve il preciso incarico di scrivere e di comunicare la sua esperienza. Lo scrivere ha chiaramente il senso di fissare un messaggio che non deve perdersi e che deve raggiungere le sette chiese, cifra che nel linguaggio biblico esprime la totalità.</w:t>
      </w:r>
    </w:p>
    <w:p>
      <w:pPr>
        <w:pStyle w:val="Normal"/>
        <w:ind w:right="-1" w:hanging="0"/>
        <w:jc w:val="both"/>
        <w:rPr/>
      </w:pPr>
      <w:r>
        <w:rPr/>
        <w:tab/>
        <w:t>Dopo aver sentito la voce potente, Giovanni vede sette candelabri d'oro. La parola evoca subito un contesto liturgico. Infatti il candelabro d'oro a sette bracci si trovava nel santo del tempio di Gerusalemme (Zc 4,2), oppure fuori del secondo velo del tabernacolo (Es 25,31). Poco più avanti, al v. 20, sarà spiegato che i sette candelabri sono le sette Chiese. Possiamo allora concludere che la visione dei candelabri, che prepara la visione di Cristo, significa che è nella Chiesa che Giovanni vede il Cristo, il Signore risorto e glorioso. Il messaggio vale anche per noi oggi: solo nella comunità ecclesiale, in comunione con tutti i fratelli, si incontra il vero Cristo.</w:t>
      </w:r>
    </w:p>
    <w:p>
      <w:pPr>
        <w:pStyle w:val="Normal"/>
        <w:ind w:right="-1" w:hanging="0"/>
        <w:jc w:val="both"/>
        <w:rPr/>
      </w:pPr>
      <w:r>
        <w:rPr/>
        <w:tab/>
        <w:t>Nel personaggio che appare, proveniente direttamente da Dn 7,13, e la cui descrizione voleva in primo luogo sottolineare l'aspetto umano, si vede generalmente la figura ardentemente attesa del Messia, pensato come un essere soprannaturale e trascendente. Il testo descrive il Figlio dell'Uomo con alcuni tratti che lo caratterizzano con maggior precisione: egli porta un abito lungo e una fascia d'oro. Da Ireneo in poi, gli antichi commentatori e la maggior parte dei moderni ripetono che bisogna vedervi le insegne del sommo sacerdote e del re; effettivamente il sommo sacerdote portava un abito lungo (cf Es 28,4 LXX; Sir 45,8), e la fascia d'oro conferisce un'autorità regale (cf 1Mac 10,89; Dn 10,5). Il misterioso personaggio presenta i tratti della più grande dignità ed autorità.</w:t>
      </w:r>
    </w:p>
    <w:p>
      <w:pPr>
        <w:pStyle w:val="Normal"/>
        <w:ind w:right="-1" w:hanging="0"/>
        <w:jc w:val="both"/>
        <w:rPr/>
      </w:pPr>
      <w:r>
        <w:rPr/>
        <w:tab/>
        <w:t>La reazione provocata nel veggente dalla visione è descritta secondo uno schema ben noto nella tradizione profetico-apocalittica (Dn 10,9-10; Ez 1,18): cade come morto, ma è poi rassicurato dalla stessa persona che aveva causato la paura. È da notare il contrasto certamente voluto: Cristo, signore del mondo, è lo stesso che si prende cura dei suoi servi.</w:t>
      </w:r>
    </w:p>
    <w:p>
      <w:pPr>
        <w:pStyle w:val="Normal"/>
        <w:ind w:right="-1" w:firstLine="708"/>
        <w:jc w:val="both"/>
        <w:rPr/>
      </w:pPr>
      <w:r>
        <w:rPr/>
        <w:t xml:space="preserve">Il misterioso personaggio si autopresenta con titoli divini (primo e ultimo richiama l'attributo alfa e omega dato a Dio in 1,8) e con la specificità del Risorto che si trova nel titolo di «Vivente». Non c'è realtà umana che possa fermare il potere di Cristo. La morte stessa deve soccombere davanti a lui. In altre parole, non esiste nulla in grado di limitare il potere liberatore e vivificatore del Vangelo. Il Risorto ha spezzato quell'ordine naturale che bloccava o infrangeva tutto con la morte. Ora, vinta la morte, fioriscono nuove possibilità. </w:t>
      </w:r>
    </w:p>
    <w:p>
      <w:pPr>
        <w:pStyle w:val="Normal"/>
        <w:ind w:right="-1" w:hanging="0"/>
        <w:jc w:val="both"/>
        <w:rPr/>
      </w:pPr>
      <w:r>
        <w:rPr/>
        <w:tab/>
        <w:t>La frase del v 19 sembra riassumere il contenuto del libro. Ritorna l'imperativo di scrivere, già trovato sopra al v. 11. La ripetizione indica la capitale importanza del messaggio.</w:t>
      </w:r>
    </w:p>
    <w:p>
      <w:pPr>
        <w:pStyle w:val="Normal"/>
        <w:ind w:right="-1" w:firstLine="708"/>
        <w:jc w:val="both"/>
        <w:rPr/>
      </w:pPr>
      <w:r>
        <w:rPr/>
        <w:t>Possiamo riassumere con alcuni tratti essenziali il vigoroso insegnamento del brano. La persona chiamata è un credente, già partecipe della vita cristiana che celebra nella liturgia (domenica) e nella sofferenza, sopportata per Cristo. La sua testimonianza è la disponibilità a dichiararsi di Cristo, sempre e in ogni occasione, anche quando può essere compromessa la sua incolumità fisica. Il credente è sempre il testimone e, all'occorrenza, perfino il martire.</w:t>
      </w:r>
    </w:p>
    <w:p>
      <w:pPr>
        <w:pStyle w:val="Normal"/>
        <w:jc w:val="both"/>
        <w:rPr/>
      </w:pPr>
      <w:r>
        <w:rPr/>
        <w:tab/>
        <w:t>Il credente è un individuo che appartiene ad una grande famiglia, la Chiesa. È valorizzata la dimensione comunitaria ed ecclesiale. La visione raggiunge un individuo e, suo tramite, la totalità (sette chiese). Non siamo in presenza di un gruppo o di un'associazione qualsiasi; il suo legame con Cristo e la sua dimensione liturgica la rendono una comunità che, al pari del candelabro, è posta nel mondo per illuminare. Essa svolgerà egregiamente la sua missione nella misura in cui resterà nella mano destra di Cristo e nella misura in cui sarà attenta al suo messaggio che il veggente Giovanni le trasmette.</w:t>
      </w:r>
    </w:p>
    <w:p>
      <w:pPr>
        <w:pStyle w:val="Normal"/>
        <w:jc w:val="both"/>
        <w:rPr/>
      </w:pPr>
      <w:r>
        <w:rPr/>
      </w:r>
      <w:r>
        <w:br w:type="page"/>
      </w:r>
    </w:p>
    <w:p>
      <w:pPr>
        <w:pStyle w:val="Heading1"/>
        <w:ind w:right="424" w:hanging="0"/>
        <w:rPr/>
      </w:pPr>
      <w:r>
        <w:rPr/>
        <w:t>TERZA DOMENICA DI PASQUA</w:t>
      </w:r>
    </w:p>
    <w:p>
      <w:pPr>
        <w:pStyle w:val="Normal"/>
        <w:jc w:val="both"/>
        <w:rPr/>
      </w:pPr>
      <w:r>
        <w:rPr/>
        <w:t>Atti 5,27-32. 40-41</w:t>
      </w:r>
    </w:p>
    <w:p>
      <w:pPr>
        <w:pStyle w:val="Normal"/>
        <w:jc w:val="both"/>
        <w:rPr/>
      </w:pPr>
      <w:r>
        <w:rPr/>
        <w:t>Apocalisse 5,11-14</w:t>
      </w:r>
    </w:p>
    <w:p>
      <w:pPr>
        <w:pStyle w:val="Normal"/>
        <w:jc w:val="both"/>
        <w:rPr/>
      </w:pPr>
      <w:r>
        <w:rPr/>
        <w:t>Giovanni 21,1-19</w:t>
      </w:r>
    </w:p>
    <w:p>
      <w:pPr>
        <w:pStyle w:val="Normal"/>
        <w:jc w:val="both"/>
        <w:rPr/>
      </w:pPr>
      <w:r>
        <w:rPr/>
      </w:r>
    </w:p>
    <w:p>
      <w:pPr>
        <w:pStyle w:val="Normal"/>
        <w:jc w:val="both"/>
        <w:rPr/>
      </w:pPr>
      <w:r>
        <w:rPr/>
      </w:r>
    </w:p>
    <w:p>
      <w:pPr>
        <w:pStyle w:val="Heading1"/>
        <w:ind w:right="424" w:hanging="0"/>
        <w:rPr/>
      </w:pPr>
      <w:r>
        <w:rPr/>
        <w:t>Interpretare i testi</w:t>
      </w:r>
    </w:p>
    <w:p>
      <w:pPr>
        <w:pStyle w:val="Heading1"/>
        <w:ind w:right="424" w:hanging="0"/>
        <w:rPr/>
      </w:pPr>
      <w:r>
        <w:rPr/>
        <w:t>Il Risorto rende tutti protagonisti</w:t>
      </w:r>
    </w:p>
    <w:p>
      <w:pPr>
        <w:pStyle w:val="Normal"/>
        <w:jc w:val="both"/>
        <w:rPr/>
      </w:pPr>
      <w:r>
        <w:rPr/>
        <w:t>Continua la nostra esperienza pasquale, prolungando piacevolmente l'incontro con il Risorto. Lui, fantasioso artefice dell'insolito, dispone le cose in modo che tutti siano protagonisti, ognuno nella propria condizione. Risultato finale sarà una lievitazione di bene per tutta la comunità.</w:t>
      </w:r>
    </w:p>
    <w:p>
      <w:pPr>
        <w:pStyle w:val="TextBody"/>
        <w:rPr/>
      </w:pPr>
      <w:r>
        <w:rPr/>
        <w:tab/>
        <w:t>Il Risorto si manifesta sul lago, luogo abituale del lavoro dei discepoli. Con gesti semplici e quotidiani permette ai suoi di riconoscerlo. Li rende tutti protagonisti, in ruoli diversi: il gruppo sperimenta una pesca eccezionale, il discepolo amato intuisce che l'uomo sulla spiaggia è il Signore, Pietro lo raggiunge per primo a nuoto, tutti beneficiano della sua dolce compagnia durante il pranzo (vangelo).</w:t>
      </w:r>
    </w:p>
    <w:p>
      <w:pPr>
        <w:pStyle w:val="Normal"/>
        <w:jc w:val="both"/>
        <w:rPr/>
      </w:pPr>
      <w:r>
        <w:rPr/>
        <w:tab/>
        <w:t>Forti dell'esperienza della risurrezione e animati dallo Spirito del Risorto, Pietro e gli apostoli non indietreggiano davanti alle minacce della suprema autorità giudaica. Gente semplice e apparentemente non preparata, tiene testa alla suprema autorità giudaica (prima lettura). A livello di liturgia celeste, uno stuolo immenso è associato al canto celebrativo per Dio e l'Agnello. Gli uomini sono ammessi a far parte del coro del cielo (seconda lettura).</w:t>
      </w:r>
    </w:p>
    <w:p>
      <w:pPr>
        <w:pStyle w:val="Normal"/>
        <w:jc w:val="both"/>
        <w:rPr/>
      </w:pPr>
      <w:r>
        <w:rPr/>
      </w:r>
    </w:p>
    <w:p>
      <w:pPr>
        <w:pStyle w:val="Normal"/>
        <w:jc w:val="both"/>
        <w:rPr/>
      </w:pPr>
      <w:r>
        <w:rPr/>
      </w:r>
    </w:p>
    <w:p>
      <w:pPr>
        <w:pStyle w:val="Normal"/>
        <w:jc w:val="both"/>
        <w:rPr/>
      </w:pPr>
      <w:r>
        <w:rPr/>
        <w:t>Vangelo:</w:t>
      </w:r>
      <w:r>
        <w:rPr>
          <w:b/>
        </w:rPr>
        <w:t xml:space="preserve"> Una manifestazione trasformante</w:t>
      </w:r>
    </w:p>
    <w:p>
      <w:pPr>
        <w:pStyle w:val="Normal"/>
        <w:jc w:val="both"/>
        <w:rPr/>
      </w:pPr>
      <w:r>
        <w:rPr/>
        <w:t>Il capitolo 21 chiude il IV Vangelo. Qualcuno lo chiama epilogo, qualcuno appendice. Secondo gli studiosi moderni, il capitolo non sarebbe della stessa mano dei precedenti, sia per tematica, sia per stile. Lasciando agli specialisti di dirimere la questione dell'origine, noi ricordiamo che il Vangelo secondo Giovanni non è mai circolato senza il cap. 21 e quindi questo gli appartiene. Accettiamo il testo come Parola di Dio che impregna la liturgia di questa terza domenica di Pasqua.</w:t>
      </w:r>
    </w:p>
    <w:p>
      <w:pPr>
        <w:pStyle w:val="Normal"/>
        <w:jc w:val="both"/>
        <w:rPr/>
      </w:pPr>
      <w:r>
        <w:rPr/>
        <w:tab/>
        <w:t xml:space="preserve">Due brani formano la trama del racconto: l'apparizione del Risorto sulla riva del lago di Tiberiade (vv. 1-14), e il compito pastorale affidato a Pietro (vv. 15-19). </w:t>
      </w:r>
    </w:p>
    <w:p>
      <w:pPr>
        <w:pStyle w:val="Normal"/>
        <w:jc w:val="both"/>
        <w:rPr/>
      </w:pPr>
      <w:r>
        <w:rPr/>
        <w:tab/>
        <w:t>Il primo brano è incorniciato dallo stesso verbo «manifestarsi» (</w:t>
      </w:r>
      <w:r>
        <w:rPr>
          <w:i/>
        </w:rPr>
        <w:t>pheneroun</w:t>
      </w:r>
      <w:r>
        <w:rPr/>
        <w:t>) che, collocato all'inizio e alla fine, dà l'intonazione e la sintesi: «Gesù si manifestò» (v. 1), «questa era la terza volta che Gesù si manifestava ai discepoli» (v. 14). Possiamo dedurre che l'evangelista intende concentrare l'attenzione sulla "manifestazione", con un verbo che gli altri evangelisti non usano mai per le apparizioni del Risorto (eccezione per Mc 16,12.14, aggiunta di altra mano). L'uso che ne fa Giovanni è carico di significato. Lo possiamo documentare, ricordando altre due citazioni dello stesso verbo. La prima è nel contesto del primo segno, a Cana: «Così Gesù […] manifestò la sua gloria» (Gv 2,11). La seconda è nel contesto dei discorsi di addio, quando Gesù, nella preghiera detta "sacerdotale", dichiara: «Padre, ho manifestato il tuo amore agli uomini» (Gv 17,6). Confortati dalle due citazioni in cui il verbo rende visibile il mistero di Dio, possiamo concludere che anche nel nostro caso esso superi il senso elementare di un farsi vedere. L'ipotesi dovrà trovare conferma nel testo stesso.</w:t>
      </w:r>
    </w:p>
    <w:p>
      <w:pPr>
        <w:pStyle w:val="Normal"/>
        <w:ind w:firstLine="708"/>
        <w:jc w:val="both"/>
        <w:rPr/>
      </w:pPr>
      <w:r>
        <w:rPr/>
        <w:t>Sono fornite le indicazioni cronologiche (un generico «dopo questi fatti») e geografiche («mare di Tiberiade», cioè il lago: gli ebrei usano chiamare mare ogni rilevante superficie di acqua). Siamo quindi al nord, in Galilea. Finora Giovanni aveva registrato le apparizioni a Gerusalemme. Sono nominati sette discepoli: prima Pietro, quindi Tommaso, Natanaele (con la novità della sua provenienza: «di Cana di Galilea»), i due figli di Zebedeo e «altri due discepoli» non meglio identificati. Qualcuno ipotizza che siano Andrea e Filippo.</w:t>
      </w:r>
    </w:p>
    <w:p>
      <w:pPr>
        <w:pStyle w:val="Normal"/>
        <w:ind w:firstLine="708"/>
        <w:jc w:val="both"/>
        <w:rPr/>
      </w:pPr>
      <w:r>
        <w:rPr/>
        <w:t>Pietro decide di andare a pescare e gli altri si aggregano. La pesca è infruttuosa. All'alba si presenta Gesù sulla riva, senza essere riconosciuto. Non è questione di luce, né di lontananza, bensì di difficoltà a identificare il Risorto. Come avviene in tutti gli altri casi, nessuno riconosce Gesù risorto con forze o mezzi propri. Solo chi ha una "affinità" con Lui può riconoscerlo e tale affinità è un dono dato da Gesù stesso.</w:t>
      </w:r>
    </w:p>
    <w:p>
      <w:pPr>
        <w:pStyle w:val="Normal"/>
        <w:jc w:val="both"/>
        <w:rPr/>
      </w:pPr>
      <w:r>
        <w:rPr/>
        <w:tab/>
        <w:t xml:space="preserve">Egli rivolge loro la parola in tono familiare, chiamandoli «figlioli» (il greco </w:t>
      </w:r>
      <w:r>
        <w:rPr>
          <w:i/>
        </w:rPr>
        <w:t>paidía</w:t>
      </w:r>
      <w:r>
        <w:rPr/>
        <w:t xml:space="preserve"> potrebbe anche essere reso con «ragazzi») e chiedendo da mangiare. Si presenta come un bisognoso che tende la mano. È un modo discreto per entrare in relazione con i suoi discepoli, ancora incapaci di capire la vera identità dell'interlocutore.</w:t>
      </w:r>
    </w:p>
    <w:p>
      <w:pPr>
        <w:pStyle w:val="Normal"/>
        <w:ind w:firstLine="708"/>
        <w:jc w:val="both"/>
        <w:rPr/>
      </w:pPr>
      <w:r>
        <w:rPr/>
        <w:t>Alla loro risposta negativa, segno di una notte di lavoro senza risultato, Gesù suggerisce di gettare la rete dalla parte destra. Non assicura un miracolo, ma garantisce un successo. La sua discrezione condita con tanto amore lo porta a interessarsi di questi uomini che hanno lavorato invano tutta la notte. Essi, provetti pescatori, potrebbero risentirsi di quel consiglio non richiesto e reagire male, invece accondiscendono al suggerimento. La pesca è ricca.</w:t>
      </w:r>
    </w:p>
    <w:p>
      <w:pPr>
        <w:pStyle w:val="Normal"/>
        <w:ind w:firstLine="708"/>
        <w:jc w:val="both"/>
        <w:rPr/>
      </w:pPr>
      <w:r>
        <w:rPr/>
        <w:t>La parola di Gesù è verace, ha prodotto quello che ha promesso. Anche qui si realizza la frase di Gesù: «senza di me non potete far nulla» (Gv 15,5). La missione sarà fruttuosa solo obbedendo alla Parola del Signore.</w:t>
      </w:r>
    </w:p>
    <w:p>
      <w:pPr>
        <w:pStyle w:val="Normal"/>
        <w:ind w:firstLine="708"/>
        <w:jc w:val="both"/>
        <w:rPr/>
      </w:pPr>
      <w:r>
        <w:rPr/>
        <w:t>Dalla parola che produce effetto, qualcuno risale all'identità di chi ha proferito tale parola. Interviene «il discepolo che Gesù amava» a fornire l'identità dello sconosciuto che sta sulla riva: «È il Signore!».</w:t>
      </w:r>
    </w:p>
    <w:p>
      <w:pPr>
        <w:pStyle w:val="Normal"/>
        <w:ind w:firstLine="708"/>
        <w:jc w:val="both"/>
        <w:rPr/>
      </w:pPr>
      <w:r>
        <w:rPr/>
        <w:t>La manifestazione ha prodotto il primo risultato positivo, quello di permettere ai discepoli di riconoscere che Gesù è vivo, li segue, si interessa di loro, come fece un tempo. Nella novità della sua condizione, si prolunga un atteggiamento di provvido amore. Egli è con i suoi.</w:t>
      </w:r>
    </w:p>
    <w:p>
      <w:pPr>
        <w:pStyle w:val="Normal"/>
        <w:ind w:firstLine="708"/>
        <w:jc w:val="both"/>
        <w:rPr/>
      </w:pPr>
      <w:r>
        <w:rPr/>
        <w:t>Pietro ha una reazione immediata, tipica del suo carattere impulsivo. L'abbandono della barca è come una nuova sequela; lascia l'occupazione che meglio conosceva, per indirizzarsi verso il suo Signore. Nel frattempo arrivano tutti.</w:t>
      </w:r>
    </w:p>
    <w:p>
      <w:pPr>
        <w:pStyle w:val="Normal"/>
        <w:ind w:firstLine="708"/>
        <w:jc w:val="both"/>
        <w:rPr/>
      </w:pPr>
      <w:r>
        <w:rPr/>
        <w:t>Il Signore li sorprende ancora una volta con un gesto di squisita bontà, avendo egli preparato un fuoco, del pesce arrostito e del pane. Egli provvede al bisogno dei suoi, in un gesto semplice e carico di affetto. La bontà divina, pur avendo già provveduto al necessario (pane e pesce, v. 9), non esonera l'uomo dal contribuire lui stesso, come può. Qui sta il significato del comando di Gesù: «Portate un po' del pesce che avete preso or ora». È, da un lato, l'opportunità offerta all'uomo di partecipare con qualcosa di suo, nel senso che è pesce pescato con la sua fatica, anche se dietro raccomandazione di Gesù stesso; dall'altra parte, è l'occasione per rendersi conto di quanto pesce fosse stato pescato. Siamo informati sul numero: «centocinquantatré grossi pesci». Il numero, proprio perché preciso, ha favorito molteplici interpretazioni. San Girolamo, partendo dal numero delle specie di pesci indicato dai naturalisti dell'antichità, vi leggeva tutte le famiglie umane che entrano nella rete degli apostoli. Idea analoga, cioè la totalità degli uomini, è letta da coloro che collegano il numero con 2Cr 2,16 che computa 153.600 gli stranieri al tempo di Davide che collaborano alla costruzione del tempio. Altri ancora applicano il principio della gematria (equivalenza tra numero e lettera: sommando il valore numerico delle lettere si ottiene un numero e viceversa, da un numero si può arrivare ad una parola o frase): la somma della frase ebraica «chiesa dell'amore» darebbe appunto centocinquantatré.</w:t>
      </w:r>
    </w:p>
    <w:p>
      <w:pPr>
        <w:pStyle w:val="Normal"/>
        <w:ind w:firstLine="708"/>
        <w:jc w:val="both"/>
        <w:rPr/>
      </w:pPr>
      <w:r>
        <w:rPr/>
        <w:t>La molteplicità delle ipotesi dimostra la intrinseca fragilità delle medesime. Non possiamo stabilire niente di certo. Sarebbe proprio così illogico pensare ad un numero reale? Già altre volte si è dovuto constatare l’attendibilità storica di informazioni giovannee, lasciando da parte interpretazioni simboliche (vedi il caso della piscina a cinque portici di 5,2). Accettando come vero il numero, siamo in presenza di una quantità enorme. Esso è segno di sovrabbondanza. È sempre così quando interviene Gesù. Ricordiamo infatti il vino abbondante ed eccellente a Cana (2,6), l’avanzo di dodici canestri in occasione della moltiplicazione dei pani (6,11). Una piacevole eccedenza è registrata anche nel campo spirituale, prché la vita che dona Gesù è in abbondanza (10,10), lo Spirito che dà Dio è senza misura (3,34).</w:t>
      </w:r>
    </w:p>
    <w:p>
      <w:pPr>
        <w:pStyle w:val="Normal"/>
        <w:ind w:firstLine="708"/>
        <w:jc w:val="both"/>
        <w:rPr/>
      </w:pPr>
      <w:r>
        <w:rPr/>
        <w:t>La quantità va messa in diretta relazione con l'annotazione successiva: «benché fossero tanti, la rete non si spezzò». Forse c'è un sottile richiamo, dato dallo stesso verbo greco (</w:t>
      </w:r>
      <w:r>
        <w:rPr>
          <w:i/>
        </w:rPr>
        <w:t>schizesthai</w:t>
      </w:r>
      <w:r>
        <w:rPr/>
        <w:t>), alla tunica di Gesù che i soldati decidono di non "spezzare" e di tirare a sorte (19,24): «Dato l'interesse del quarto vangelo per il tema dell'unità e integrità tra i credenti o salvati da realizzare o conservare, non si può escludere che l'autore voglia richiamarlo con l'immagine della rete intatta nonostante la grande quantità di pesci» (R. Fabris).</w:t>
      </w:r>
    </w:p>
    <w:p>
      <w:pPr>
        <w:pStyle w:val="Normal"/>
        <w:ind w:firstLine="708"/>
        <w:jc w:val="both"/>
        <w:rPr/>
      </w:pPr>
      <w:r>
        <w:rPr/>
        <w:t>L'invito a mangiare crea una vicinanza tra commensali che fa rimbalzare il simbolismo verso uno stare insieme che è intimità, comunione. La comunità cristiana ha ritrovato il suo Maestro, il Risorto, che ha dato segni di amore attento e delicato. Egli lo dimostra con la sequenza dei verbi che l'evangelista riferisce: «Gesù si avvicinò, prese il pane e lo diede a loro, e così pure il pesce». Il pasto con Cristo ha ridato unità al gruppo e rinsaldato la loro amicizia. Un atto di amore che ricompatta la comunità attorno al suo Signore: ecco il significato della "manifestazione" di Gesù. Quegli uomini ritornano ad essere "i discepoli" del Maestro, riprendendo un'identità e una funzione che gli eventi della passione avevano offuscate e perfino azzerate.</w:t>
      </w:r>
    </w:p>
    <w:p>
      <w:pPr>
        <w:pStyle w:val="Normal"/>
        <w:ind w:firstLine="708"/>
        <w:jc w:val="both"/>
        <w:rPr/>
      </w:pPr>
      <w:r>
        <w:rPr/>
      </w:r>
    </w:p>
    <w:p>
      <w:pPr>
        <w:pStyle w:val="Normal"/>
        <w:ind w:firstLine="708"/>
        <w:jc w:val="both"/>
        <w:rPr/>
      </w:pPr>
      <w:r>
        <w:rPr/>
        <w:t>Conclusa la prima scena, inizia la seconda che ha per protagonisti Gesù e Pietro. Costui aveva già attirato l'attenzione nella scena precedente, perché sua fu la decisione di andare a pescare e sua l'iniziativa di gettarsi in mare per arrivare prima da Gesù. Il dialogo che segue si muove in forma tripartita. Molti commentatori vi leggono un richiamo al triplice rinnegamento, quasi a voler controbilanciare quel rifiuto con un triplice atto di amore. L'idea è plausibile e conserva la sua validità. Altri commentatori vi leggono un impegno, redatto secondo lo stile semitico di cui abbiamo un chiaro esempio in Gn 23,7-20: in una civiltà in cui prevale la forma orale, la ripetizione conferisce un tono di solennità e di irrevocabilità.</w:t>
      </w:r>
    </w:p>
    <w:p>
      <w:pPr>
        <w:pStyle w:val="Normal"/>
        <w:ind w:firstLine="708"/>
        <w:jc w:val="both"/>
        <w:rPr/>
      </w:pPr>
      <w:r>
        <w:rPr/>
        <w:t>A livello lessicale, notiamo che Gesù si rivolge a «Simone figlio di Giovanni», lo stesso nome espresso in 1,42, quando arruolò quell'uomo cambiandogli il nome in Pietro. Ciò che non si comprendeva bene all'inizio, a proposito di quel nome nuovo, diventa chiaro ora. Il nome Pietro è legato al suo ministero di pascere il gregge di Cristo.</w:t>
      </w:r>
    </w:p>
    <w:p>
      <w:pPr>
        <w:pStyle w:val="Normal"/>
        <w:ind w:firstLine="708"/>
        <w:jc w:val="both"/>
        <w:rPr/>
      </w:pPr>
      <w:r>
        <w:rPr/>
        <w:t xml:space="preserve">Qualche autore fa notare la variazione, percepibile solo nel testo greco, della domanda di Gesù sull'amore, espressa due volte con il verbo </w:t>
      </w:r>
      <w:r>
        <w:rPr>
          <w:i/>
        </w:rPr>
        <w:t>agapáô</w:t>
      </w:r>
      <w:r>
        <w:rPr/>
        <w:t xml:space="preserve"> e una volta con il verbo </w:t>
      </w:r>
      <w:r>
        <w:rPr>
          <w:i/>
        </w:rPr>
        <w:t>philéô</w:t>
      </w:r>
      <w:r>
        <w:rPr/>
        <w:t xml:space="preserve">: il primo indicherebbe l'amore oblativo e il secondo l'amore di amicizia; ecco allora che le tre domande potrebbero risultare così formulate: «mi ami?», «mi ami?», «mi sei veramente amico?». La risposta di Pietro è sempre con il verbo </w:t>
      </w:r>
      <w:r>
        <w:rPr>
          <w:i/>
        </w:rPr>
        <w:t xml:space="preserve">philéô. </w:t>
      </w:r>
      <w:r>
        <w:rPr/>
        <w:t>Dobbiamo però annotare che la maggior parte degli autori non dà peso al cambiamento di verbo, leggendovi solo una variazione letteraria, cui non va annesso un senso particolare.</w:t>
      </w:r>
    </w:p>
    <w:p>
      <w:pPr>
        <w:pStyle w:val="Normal"/>
        <w:ind w:firstLine="708"/>
        <w:jc w:val="both"/>
        <w:rPr/>
      </w:pPr>
      <w:r>
        <w:rPr/>
        <w:t>Maggiore attenzione merita invece la traduzione «più di costoro». Accettandola, si fa riferimento agli altri apostoli, almeno ai sei citati al v. 2. Un'altra possibile traduzione è «più di queste cose», intendo la pesca, la barca, le cose cui Pietro era affezionato. Preferisco questa lettura perché non instaura pericolosi confronti con gli altri (come può Pietro essere sicuro di amare Gesù più degli altri apostoli?) e richiama la necessità di essere totalmente, a tempo pieno, per il Signore.</w:t>
      </w:r>
    </w:p>
    <w:p>
      <w:pPr>
        <w:pStyle w:val="Normal"/>
        <w:ind w:firstLine="708"/>
        <w:jc w:val="both"/>
        <w:rPr/>
      </w:pPr>
      <w:r>
        <w:rPr/>
        <w:t>Pietro risponde con sicurezza le prime due volte, ma alla terza ha una titubanza e preferisce abbandonarsi alla conoscenza che Gesù possiede del cuore dell'uomo.</w:t>
      </w:r>
    </w:p>
    <w:p>
      <w:pPr>
        <w:pStyle w:val="Normal"/>
        <w:ind w:firstLine="708"/>
        <w:jc w:val="both"/>
        <w:rPr/>
      </w:pPr>
      <w:r>
        <w:rPr/>
        <w:t xml:space="preserve">La conseguenza delle risposte di Pietro è l'affidamento della missione, oggettivata con due varianti («agnelli», «pecorelle», «pecorelle» cui corrisponde il greco </w:t>
      </w:r>
      <w:r>
        <w:rPr>
          <w:i/>
        </w:rPr>
        <w:t>arnía, próbata, próbata</w:t>
      </w:r>
      <w:r>
        <w:rPr/>
        <w:t xml:space="preserve">). Anche in questo caso, non sembra degno di nota il cambiamento, se non per un fatto stilistico. Lo stesso dicasi per il verbo "pascere", in greco </w:t>
      </w:r>
      <w:r>
        <w:rPr>
          <w:i/>
        </w:rPr>
        <w:t>bósko</w:t>
      </w:r>
      <w:r>
        <w:rPr/>
        <w:t xml:space="preserve"> nel primo e terzo caso, </w:t>
      </w:r>
      <w:r>
        <w:rPr>
          <w:i/>
        </w:rPr>
        <w:t xml:space="preserve">poimáino </w:t>
      </w:r>
      <w:r>
        <w:rPr/>
        <w:t>nel secondo. Commenta s. Agostino: «Prima viene richiesto l'amore, poi imposto l'onere, perché dove maggiore è l'amore, minore è il peso della fatica».</w:t>
      </w:r>
    </w:p>
    <w:p>
      <w:pPr>
        <w:pStyle w:val="Normal"/>
        <w:ind w:firstLine="708"/>
        <w:jc w:val="both"/>
        <w:rPr/>
      </w:pPr>
      <w:r>
        <w:rPr/>
        <w:t>Che tipo di autorità è stata conferita a Pietro? Secondo s. Ambrogio, Gesù «ci ha lasciato Pietro come vicario del suo amore». Gesù riversa su di lui la totalità dei compiti, lo associa a Sé soprattutto per riunire tutti i figli di Dio dispersi. Anche se Pietro riceve l'autorevole incarico su tutta la comunità, Gesù rimane l'unico e vero pastore. Gli agnelli e le pecorelle affidati alla cura pastorale di Pietro gli appartengono e rimangono i «suoi» agnelli e le «sue» pecorelle, di cui egli ha trattato nello stupendo scenario del cap. 10, quando si attribuiva il titolo di buon pastore.</w:t>
      </w:r>
    </w:p>
    <w:p>
      <w:pPr>
        <w:pStyle w:val="TextBodyIndent"/>
        <w:rPr/>
      </w:pPr>
      <w:r>
        <w:rPr/>
        <w:t xml:space="preserve">Sul finale, i vv. 18-19 contengono la condizione perché la missione di Pietro possa realizzarsi. La frase «tenderai le tue mani» è interpretata alla luce della futura crocifissione di Pietro e «un altro ti cingerà» alla prigionia che ha preceduto la morte. Egli deve essere disposto ad andare dove il Signore lo chiama, anche sulle vie impervie che conducono al martirio. Non deve dare la vita per le pecorelle, quello è compito di Gesù, egli la deve dare per il suo Signore. Da qui l'imperativo «seguimi» che suggella il brano. </w:t>
      </w:r>
    </w:p>
    <w:p>
      <w:pPr>
        <w:pStyle w:val="Normal"/>
        <w:jc w:val="both"/>
        <w:rPr/>
      </w:pPr>
      <w:r>
        <w:rPr/>
      </w:r>
    </w:p>
    <w:p>
      <w:pPr>
        <w:pStyle w:val="Normal"/>
        <w:jc w:val="both"/>
        <w:rPr/>
      </w:pPr>
      <w:r>
        <w:rPr/>
      </w:r>
    </w:p>
    <w:p>
      <w:pPr>
        <w:pStyle w:val="Normal"/>
        <w:jc w:val="both"/>
        <w:rPr/>
      </w:pPr>
      <w:r>
        <w:rPr/>
        <w:t xml:space="preserve">Prima lettura: </w:t>
      </w:r>
      <w:r>
        <w:rPr>
          <w:b/>
        </w:rPr>
        <w:t>Un indomito coraggio</w:t>
      </w:r>
    </w:p>
    <w:p>
      <w:pPr>
        <w:pStyle w:val="Normal"/>
        <w:jc w:val="both"/>
        <w:rPr/>
      </w:pPr>
      <w:r>
        <w:rPr/>
        <w:t>Non si spiegherebbe l'ardire degli apostoli senza una travolgente esperienza che ha ribaltato la loro vita. L'esperienza del Risorto e ora il possesso del suo Spirito li rende audaci, quasi "professionisti del coraggio". Qualcuno vuole rendere loro la vita difficile, prima con limitazioni alla libertà di parola e poi con vere e proprie persecuzioni. Nessuno riuscirà a piegare la convinzione di questi uomini che si sentono testimoni di una realtà che li supera, ma anche li sorregge.</w:t>
      </w:r>
    </w:p>
    <w:p>
      <w:pPr>
        <w:pStyle w:val="Normal"/>
        <w:ind w:firstLine="708"/>
        <w:jc w:val="both"/>
        <w:rPr/>
      </w:pPr>
      <w:r>
        <w:rPr/>
        <w:t xml:space="preserve">Incontriamo un clamoroso caso di obiezione di coscienza, anzi, poiché in Israele autorità religiosa e civile sono un tutt'uno, di palese disubbidienza civile: «Se sia giusto innanzi a Dio obbedire a voi più che a lui, giudicatelo voi stessi; noi non possiamo tacere quello che abbiamo visto e ascoltato» (4,19). Tale imperioso convincimento sarà ripetuto dopo l'arresto di tutti gli apostoli che diranno al sinedrio: «Bisogna obbedire a Dio piuttosto che agli uomini» (5,29). In certi casi, </w:t>
      </w:r>
      <w:r>
        <w:rPr>
          <w:i/>
        </w:rPr>
        <w:t>l'obbedienza non è più una virtù</w:t>
      </w:r>
      <w:r>
        <w:rPr/>
        <w:t>.</w:t>
      </w:r>
    </w:p>
    <w:p>
      <w:pPr>
        <w:pStyle w:val="Normal"/>
        <w:jc w:val="both"/>
        <w:rPr/>
      </w:pPr>
      <w:r>
        <w:rPr/>
        <w:tab/>
        <w:t>L'espressione, com'è facile ricordare, appartiene a don Lorenzo Milani di cui ricordiamo questo testo: «A Norimberga e a Gerusalemme sono stati condannati uomini che avevano obbedito. L'umanità intera consente che essi non dovevano obbedire, perché c'è una legge che gli uomini non hanno forse ancora ben scritta nel loro cuore. Una gran parte dell'umanità la chiama legge di Dio, l'altra parte la chiama legge della Coscienza. Quelli che non credono né all'una né all'altra non sono che un'infima minoranza malata […].Avere il coraggio di dire ai giovani che essi sono tutti sovrani, per cui l'obbedienza non è ormai più una virtù, ma la più subdola delle tentazioni, che non credano di potersene fare scudo né davanti agli uomini né davanti a Dio, che bisogna che si sentano ognuno l'unico responsabile di tutto» (</w:t>
      </w:r>
      <w:r>
        <w:rPr>
          <w:i/>
        </w:rPr>
        <w:t>Lettere</w:t>
      </w:r>
      <w:r>
        <w:rPr/>
        <w:t>, pagg. 230-231).</w:t>
      </w:r>
    </w:p>
    <w:p>
      <w:pPr>
        <w:pStyle w:val="Normal"/>
        <w:jc w:val="both"/>
        <w:rPr/>
      </w:pPr>
      <w:r>
        <w:rPr/>
        <w:tab/>
        <w:t>L'invito di don Milani ai suoi giovani ad essere protagonisti della propria vita trova negli apostoli un esempio paradigmatico. Pietro approfitta della situazione per impartire una mini catechesi a tutto il sinedrio. «Noi siamo testimoni» è una consegna che diventa un incarico. Tacere sarebbe un duplice tradimento, quello della propria coscienza e quello della missione verso gli altri.</w:t>
      </w:r>
    </w:p>
    <w:p>
      <w:pPr>
        <w:pStyle w:val="Normal"/>
        <w:jc w:val="both"/>
        <w:rPr/>
      </w:pPr>
      <w:r>
        <w:rPr/>
        <w:tab/>
        <w:t>I vv. 40-41, contengono le conseguenze dolorose della loro coerenza (la flagellazione che comportava 39 colpi), ma anche la gioia di soffrire per amore di Gesù. Anche in questo aspetto sono protagonisti.</w:t>
      </w:r>
    </w:p>
    <w:p>
      <w:pPr>
        <w:pStyle w:val="Normal"/>
        <w:jc w:val="both"/>
        <w:rPr/>
      </w:pPr>
      <w:r>
        <w:rPr/>
      </w:r>
    </w:p>
    <w:p>
      <w:pPr>
        <w:pStyle w:val="Normal"/>
        <w:jc w:val="both"/>
        <w:rPr/>
      </w:pPr>
      <w:r>
        <w:rPr/>
      </w:r>
    </w:p>
    <w:p>
      <w:pPr>
        <w:pStyle w:val="Normal"/>
        <w:jc w:val="both"/>
        <w:rPr/>
      </w:pPr>
      <w:r>
        <w:rPr/>
        <w:t xml:space="preserve">Seconda lettura: </w:t>
      </w:r>
      <w:r>
        <w:rPr>
          <w:b/>
        </w:rPr>
        <w:t>Coristi nel cielo</w:t>
      </w:r>
    </w:p>
    <w:p>
      <w:pPr>
        <w:pStyle w:val="Normal"/>
        <w:jc w:val="both"/>
        <w:rPr/>
      </w:pPr>
      <w:r>
        <w:rPr/>
        <w:t>Si può essere piacevolmente protagonisti di una dossologia, quasi come cantori ammessi a far parte del coro celeste.</w:t>
      </w:r>
    </w:p>
    <w:p>
      <w:pPr>
        <w:pStyle w:val="Normal"/>
        <w:ind w:firstLine="708"/>
        <w:jc w:val="both"/>
        <w:rPr/>
      </w:pPr>
      <w:r>
        <w:rPr/>
        <w:t xml:space="preserve">Il lettore dell'Apocalisse è piacevolmente sorpreso nell'incontrare spesso un elemento caratteristico, anche se non esclusivo: le dossologie. Il termine "dossologia" è la traslitterazione del greco ed è parola composta da </w:t>
      </w:r>
      <w:r>
        <w:rPr>
          <w:i/>
        </w:rPr>
        <w:t>doxa</w:t>
      </w:r>
      <w:r>
        <w:rPr/>
        <w:t xml:space="preserve">, "opinione, lode" e da </w:t>
      </w:r>
      <w:r>
        <w:rPr>
          <w:i/>
        </w:rPr>
        <w:t>logos</w:t>
      </w:r>
      <w:r>
        <w:rPr/>
        <w:t xml:space="preserve"> "discorso, giudizio". Si tratta di una formula di preghiera liturgica che celebra la gloria di Dio e di Cristo. Non si tratta di una esclusività dell'Apocalisse, perché anche altrove nel NT sono reperibili testi come Rm 16,25-27 o Ef 3,20-21. Ma è soprattutto nell'Apocalisse che acquistano particolare rilievo per solennità e grandiosità.</w:t>
      </w:r>
    </w:p>
    <w:p>
      <w:pPr>
        <w:pStyle w:val="Normal"/>
        <w:spacing w:lineRule="atLeast" w:line="240"/>
        <w:jc w:val="both"/>
        <w:rPr/>
      </w:pPr>
      <w:r>
        <w:rPr/>
        <w:tab/>
        <w:t>L'espressione della lode compare in posizioni chiave del libro, scandendone gli sviluppi essenziali. Con una funzione analoga a quella del coro nella tragedia greca, le dossologie rivivono liricamente i fatti precedenti o susseguenti. Rimane comunque il fatto sorprendente che le dossologie sfuggono a una classificazione schematica precisa. E le indicazioni che danno oscillano fra un'esattezza quasi matematica e una genericità impossibile a determinarsi senza forzature.</w:t>
      </w:r>
    </w:p>
    <w:p>
      <w:pPr>
        <w:pStyle w:val="Normal"/>
        <w:spacing w:lineRule="atLeast" w:line="240"/>
        <w:jc w:val="both"/>
        <w:rPr/>
      </w:pPr>
      <w:r>
        <w:rPr/>
        <w:tab/>
        <w:t>Il brano liturgico riporta parte della dossologia che troviamo alla fine del capitolo quinto. Essa è costruita in tre momenti che si susseguono in un crescendo.</w:t>
      </w:r>
    </w:p>
    <w:p>
      <w:pPr>
        <w:pStyle w:val="Normal"/>
        <w:spacing w:lineRule="atLeast" w:line="240"/>
        <w:jc w:val="both"/>
        <w:rPr/>
      </w:pPr>
      <w:r>
        <w:rPr/>
        <w:tab/>
        <w:t>Abbiamo dapprima la celebrazione dei quattro viventi e dei ventiquattro vegliardi (vv. 8-10) che cantano un «canto nuovo», il canto del rinnovamento messianico; poiché l'Agnello è stato sgozzato e così ha acquistato il suo popolo (passato), egli è degno, cioè in grado di prendere il libro e di aprirne i sigilli (presente); come conseguenza, si avrà un regno di salvati (futuro). Questa parte è fuori dal testo liturgico di oggi.</w:t>
      </w:r>
    </w:p>
    <w:p>
      <w:pPr>
        <w:pStyle w:val="Normal"/>
        <w:spacing w:lineRule="atLeast" w:line="240"/>
        <w:jc w:val="both"/>
        <w:rPr/>
      </w:pPr>
      <w:r>
        <w:rPr/>
        <w:tab/>
        <w:t>Quindi il coro si arricchisce con nuovi cantori. Non sono più solo i viventi e i vegliardi a cantare il canto nuovo, perché ora troviamo intorno al trono una schiera innumerevole di angeli (vv. 11-12). Una serie di attributi celebra l'Agnello che ha donato la sua vita (immolazione).</w:t>
      </w:r>
    </w:p>
    <w:p>
      <w:pPr>
        <w:pStyle w:val="Normal"/>
        <w:spacing w:lineRule="atLeast" w:line="240"/>
        <w:jc w:val="both"/>
        <w:rPr/>
      </w:pPr>
      <w:r>
        <w:rPr/>
        <w:tab/>
        <w:t>Infine, la terza parte (vv. 13-14) opera l'identificazione fra Dio e l'Agnello, ora accomunati nella stessa lode. Si capisce quindi che l'Agnello è lui pure Dio. Da notare ancora la conclusione della dossologia. I viventi e i vegliardi che avevano iniziato la celebrazione, la concludono, i viventi con un solenne «amen» liturgico e i vegliardi con un atto di adorazione.</w:t>
      </w:r>
    </w:p>
    <w:p>
      <w:pPr>
        <w:pStyle w:val="Normal"/>
        <w:spacing w:lineRule="atLeast" w:line="240"/>
        <w:jc w:val="both"/>
        <w:rPr/>
      </w:pPr>
      <w:r>
        <w:rPr/>
      </w:r>
    </w:p>
    <w:p>
      <w:pPr>
        <w:pStyle w:val="Normal"/>
        <w:spacing w:lineRule="atLeast" w:line="240"/>
        <w:jc w:val="both"/>
        <w:rPr/>
      </w:pPr>
      <w:r>
        <w:rPr/>
      </w:r>
      <w:r>
        <w:br w:type="page"/>
      </w:r>
    </w:p>
    <w:p>
      <w:pPr>
        <w:pStyle w:val="Heading1"/>
        <w:ind w:right="424" w:hanging="0"/>
        <w:rPr/>
      </w:pPr>
      <w:r>
        <w:rPr/>
        <w:t>QUARTA DOMENICA DI PASQUA</w:t>
      </w:r>
    </w:p>
    <w:p>
      <w:pPr>
        <w:pStyle w:val="Normal"/>
        <w:rPr/>
      </w:pPr>
      <w:r>
        <w:rPr/>
        <w:t>Atti 13,14.43-52</w:t>
      </w:r>
    </w:p>
    <w:p>
      <w:pPr>
        <w:pStyle w:val="Normal"/>
        <w:rPr/>
      </w:pPr>
      <w:r>
        <w:rPr/>
        <w:t>Apocalisse 7,9.14-17</w:t>
      </w:r>
    </w:p>
    <w:p>
      <w:pPr>
        <w:pStyle w:val="Normal"/>
        <w:rPr/>
      </w:pPr>
      <w:r>
        <w:rPr/>
        <w:t>Giovanni 10,27-30</w:t>
      </w:r>
    </w:p>
    <w:p>
      <w:pPr>
        <w:pStyle w:val="Normal"/>
        <w:rPr/>
      </w:pPr>
      <w:r>
        <w:rPr/>
      </w:r>
    </w:p>
    <w:p>
      <w:pPr>
        <w:pStyle w:val="Normal"/>
        <w:rPr/>
      </w:pPr>
      <w:r>
        <w:rPr/>
      </w:r>
    </w:p>
    <w:p>
      <w:pPr>
        <w:pStyle w:val="Normal"/>
        <w:jc w:val="both"/>
        <w:rPr>
          <w:b/>
          <w:b/>
        </w:rPr>
      </w:pPr>
      <w:r>
        <w:rPr>
          <w:b/>
        </w:rPr>
        <w:t>Interpretare i testi</w:t>
      </w:r>
    </w:p>
    <w:p>
      <w:pPr>
        <w:pStyle w:val="Normal"/>
        <w:jc w:val="both"/>
        <w:rPr>
          <w:b/>
          <w:b/>
        </w:rPr>
      </w:pPr>
      <w:r>
        <w:rPr>
          <w:b/>
        </w:rPr>
        <w:t>La fotografia del buon pastore e dei pascoli</w:t>
      </w:r>
    </w:p>
    <w:p>
      <w:pPr>
        <w:pStyle w:val="Normal"/>
        <w:jc w:val="both"/>
        <w:rPr/>
      </w:pPr>
      <w:r>
        <w:rPr/>
        <w:t>"Domenica del buon pastore" è il titolo abituale della festa odierna, ricca di profumo agreste e di simpatici animali come le pecore e l'agnello. Immagini per noi sempre più estranee e simboli un po' sbiaditi, se non addirittura negativi, erano per la cultura antica, a chiaro stampo pastorale, ricchi di significato positivo, affettuoso, confidenziale, umanissimo. Quella civiltà ci ha lasciato l'agnello come simbolo dell'elezione sacrificale, la pecora della mansuetudine, il gregge della coesione del gruppo. Il pastore è la figura che garantisce protezione e premura.</w:t>
      </w:r>
    </w:p>
    <w:p>
      <w:pPr>
        <w:pStyle w:val="Normal"/>
        <w:jc w:val="both"/>
        <w:rPr/>
      </w:pPr>
      <w:r>
        <w:rPr/>
        <w:tab/>
        <w:t>Quando tra gregge e pastore si instaura un rapporto di relazione fatta di chiamata e di ascolto, allora la vita scorre nella sicurezza di arrivare alla sua massima fioritura. Il vero fondamento di tale sicurezza sta nella scoperta dell'identità divina del pastore (vangelo). L'amore del buon pastore si prolunga in coloro che assumono compiti di annuncio del Vangelo. Essi devono essere disposti ad assumersi onori e oneri (prima lettura). È consolante sapere dove ci conduce il buon pastore: ai pascoli della vita eterna! Con tale prospettiva davanti agli occhi e nel cuore, il cammino si fa più leggero e aumenta la gioia di essere pecore di tale pastore (seconda lettura).</w:t>
      </w:r>
    </w:p>
    <w:p>
      <w:pPr>
        <w:pStyle w:val="Normal"/>
        <w:jc w:val="both"/>
        <w:rPr/>
      </w:pPr>
      <w:r>
        <w:rPr/>
      </w:r>
    </w:p>
    <w:p>
      <w:pPr>
        <w:pStyle w:val="Normal"/>
        <w:jc w:val="both"/>
        <w:rPr/>
      </w:pPr>
      <w:r>
        <w:rPr/>
      </w:r>
    </w:p>
    <w:p>
      <w:pPr>
        <w:pStyle w:val="Normal"/>
        <w:jc w:val="both"/>
        <w:rPr/>
      </w:pPr>
      <w:r>
        <w:rPr/>
        <w:t xml:space="preserve">Vangelo: </w:t>
      </w:r>
      <w:r>
        <w:rPr>
          <w:b/>
        </w:rPr>
        <w:t>Il pastore, sicurezza del gregge</w:t>
      </w:r>
    </w:p>
    <w:p>
      <w:pPr>
        <w:pStyle w:val="Normal"/>
        <w:jc w:val="both"/>
        <w:rPr/>
      </w:pPr>
      <w:r>
        <w:rPr/>
        <w:t>Il capitolo dieci di Giovanni è noto per la solenne dichiarazione di Gesù di essere il buon pastore. Un attributo tipico di Dio, come celebra il Sal 23 («Il Signore è il mio pastore), era passato alle persone che avevano responsabilità. Purtroppo la loro incapacità a donarsi aveva impoverito il significato del termine, fino a renderlo vuoto. Dio si riprende questo titolo nel celebre cap. 34 di Ezechiele, promettendo di suscitare per il popolo un pastore degno (v. 23). Gesù dà spessore storico alla profezia. L'impegno di Dio stesso: «Ecco, io stesso cercherò le mie pecore e ne avrò cura […] Andrò in cerca della pecora perduta e ricondurrò all'ovile quella smarrita» (Ez 34,11-16), trova pieno riscontro nella parola di Gesù: «E ho altre pecore che non sono di questo ovile; anche queste io devo condurre; ascolteranno la mia voce e diventeranno un solo gregge e un solo pastore» (Gv 10,16).</w:t>
      </w:r>
    </w:p>
    <w:p>
      <w:pPr>
        <w:pStyle w:val="Normal"/>
        <w:jc w:val="both"/>
        <w:rPr/>
      </w:pPr>
      <w:r>
        <w:rPr/>
        <w:tab/>
        <w:t>Il tema del pastore che già aveva elettrizzato il primo blocco del capitolo, ritorna anche nella seconda, in parte riproponendo tematiche già esposte, in parte approfondendo il tema con inediti spunti di originalità teologica. Le parole di Gesù sono la risposta ad una domanda dei Giudei che volevano sapere della sua messianicità. Anche in caso di risposta affermativa, essi non crederebbero a Gesù, perché non gli appartengono o, per dirlo con l'immagine di questo capitolo, non sono sue pecore.</w:t>
      </w:r>
    </w:p>
    <w:p>
      <w:pPr>
        <w:pStyle w:val="Normal"/>
        <w:jc w:val="both"/>
        <w:rPr/>
      </w:pPr>
      <w:r>
        <w:rPr/>
        <w:tab/>
        <w:t>Il nostro brano, molto breve, si inserisce a questo punto. Esso, grazie al tema delle pecore (=i credenti), segna un travaso teologico da Cristo a Dio con il seguente ordine. Si stabilisce dapprima una relazione tra Gesù e i fedeli, il primo chiama e gli altri ascoltano e lo seguono (v. 27). Gesù quindi afferma che nessuna forza terrena ha la capacità di soppiantare la potenza del pastore messianico; perciò i credenti godono di una perfetta sicurezza (v. 28). Essi sono un dono dato dal Padre a Gesù e sono ben custoditi dal Padre stesso (v. 29). Dato che per Gesù e per il Padre si afferma un'analoga capacità di proteggere i fedeli, ne deriva che una stessa vita lega i due. L’affermazione dell’intimo legame tra Padre e Figlio è una delle frasi teologicamente più dense di tutto il vangelo (v. 30).</w:t>
      </w:r>
    </w:p>
    <w:p>
      <w:pPr>
        <w:pStyle w:val="Normal"/>
        <w:jc w:val="both"/>
        <w:rPr/>
      </w:pPr>
      <w:r>
        <w:rPr/>
        <w:tab/>
        <w:t>L'itinerario cristiano può essere tracciato dai verbi che illuminano il nostro brano, distinti tra quelli che riguardano le pecore, come "ascoltare, seguire, dare la vita, non andare perdute, non essere rapite", e quelli che riguardano Gesù/Dio, come "conoscere, dare la vita, donare".</w:t>
      </w:r>
    </w:p>
    <w:p>
      <w:pPr>
        <w:pStyle w:val="Normal"/>
        <w:jc w:val="both"/>
        <w:rPr/>
      </w:pPr>
      <w:r>
        <w:rPr/>
        <w:tab/>
        <w:t>L'iniziativa è di Gesù. Le pecore possono ascoltare la sua voce, perché egli, ovviamente, le chiama. La voce esprime un appello, caratterizzato da un timbro personale che rimanda ad una precisa persona. Anche noi conosciamo e utilizziamo l’espressione: «L'ho riconosciuto dalla voce». Riconoscere la voce è già mettersi in relazione con la persona. L'ascolto è una prima, embrionale forma di risposta ad una chiamata (o vocazione). Esso comporta anche un discernimento, perché tra le mille voci possibili, sceglie quella giusta. Grazie al discernimento, la risposta diventa attiva, personale, responsabile e si fa obbedienza. Questa, come suggerisce l'etimologia (</w:t>
      </w:r>
      <w:r>
        <w:rPr>
          <w:i/>
        </w:rPr>
        <w:t>ob+audio</w:t>
      </w:r>
      <w:r>
        <w:rPr/>
        <w:t>), viene dall'ascolto. Tra l'ascolto e la sequela, segno concreto della risposta, sta il «conoscere» di Gesù. Tutti sanno il valore pregnante che possiede questo verbo nel linguaggio biblico, perché capace di esprimere un’esperienza piena.</w:t>
      </w:r>
    </w:p>
    <w:p>
      <w:pPr>
        <w:pStyle w:val="Normal"/>
        <w:ind w:firstLine="708"/>
        <w:jc w:val="both"/>
        <w:rPr/>
      </w:pPr>
      <w:r>
        <w:rPr/>
        <w:t xml:space="preserve">Infatti, a differenza del nostro mondo che lega la conoscenza alla razionalità, la Bibbia la intende in termini complessivi, come esperienza che abbraccia la mente, il cuore, la volontà, il corpo. Due esempi a conferma. Il verbo può esprimere l'intimità coniugale: «Adamo conobbe Eva (traduzione CEI: si unì a Eva)[…] e partorì Caino» (Gn 4,1). Troviamo in questa frase la somma di sentimenti, volontà e fisicità. Lo stesso verbo è usato per esprimere il rapporto tra i credenti e Dio/Cristo: «Questa è la vita eterna: che conoscano te, l'unico vero Dio, e colui che hai mandato, Gesù Cristo» (Gv 17,3). </w:t>
      </w:r>
    </w:p>
    <w:p>
      <w:pPr>
        <w:pStyle w:val="Normal"/>
        <w:ind w:firstLine="708"/>
        <w:jc w:val="both"/>
        <w:rPr/>
      </w:pPr>
      <w:r>
        <w:rPr/>
        <w:t>Sostenuti da questi esempi, comprendiamo che la conoscenza di Gesù delle sue pecore apre il campo all'amore, che ritroviamo poco più avanti nell'espressione: «Io do loro la vita eterna». Per Giovanni la vita è il bene della comunione con Dio. A differenza dei sinottici dove «vita» o «vita eterna» è connessa con una speranza che riguarda il futuro, in Giovanni essa designa anche un possesso attuale. Gesù lo ribadisce in più occasioni: «Chi crede nel Figlio ha la vita eterna» (3,36); «In verità, in verità vi dico: chi ascolta la mia parola e crede a colui che mi ha mandato, ha la vita eterna» (5,24; cf 6,47).</w:t>
      </w:r>
    </w:p>
    <w:p>
      <w:pPr>
        <w:pStyle w:val="Normal"/>
        <w:ind w:firstLine="708"/>
        <w:jc w:val="both"/>
        <w:rPr/>
      </w:pPr>
      <w:r>
        <w:rPr/>
        <w:t xml:space="preserve">L'amore di Gesù per le sue pecore si manifesta pure sotto forma di protezione. In modo perentorio si dice che le pecore «non andranno mai perdute», forse con allusione alla dannazione eterna, e, in modo analogo, che «nessuno le rapirà» (verbo </w:t>
      </w:r>
      <w:r>
        <w:rPr>
          <w:i/>
        </w:rPr>
        <w:t>harpazô</w:t>
      </w:r>
      <w:r>
        <w:rPr/>
        <w:t>, "rapire, strappare"). Esse sono ben trattenute dalla mano del Padre e di Cristo. La mano è spesso nella Bibbia la metafora della potenza protettrice di Dio (cf Dt 33,3; Sal 31,6). L’idea connessa con il “rapire” lascia intendere che alla comunità cristiana non saranno risparmiati gli attacchi del male e le tentazioni. La forma negativa «nessuno le rapirà» fonda e motiva la granitica certezza di stabilità, assicurata da Cristo. Guidata e sorretta da tale pastore («uno con il Padre»), la comunità ha ragione di non temere nulla.</w:t>
      </w:r>
    </w:p>
    <w:p>
      <w:pPr>
        <w:pStyle w:val="Normal"/>
        <w:jc w:val="both"/>
        <w:rPr/>
      </w:pPr>
      <w:r>
        <w:rPr/>
        <w:tab/>
        <w:t>Fermo restando che solo Gesù è il buon pastore e che a lui devono rifarsi tutti, possiamo estendere l'immagine del pastore a tutti coloro che nella comunità cristiana hanno un compito di responsabilità. Penso in primo luogo ai vescovi e ai sacerdoti, ma anche ai laici che hanno il servizio della catechesi e della carità. È un diritto esigere dai pastori che siano capaci di guidare e di conoscere il gregge. Non si pretende una strada a senso unico, lastricata solo di diritti, perché anche al gregge spetta il dovere di ascoltare la voce dei pastori e di seguirli. Dalla equilibrata somma di diritti e di doveri da entrambe le parti, dovrebbe nascere una comunità ecclesiale più vivace, meno ingessata nelle recriminazioni, più attenta alle sollecitazioni dello Spirito che orienta verso l'eterno Pastore.</w:t>
      </w:r>
    </w:p>
    <w:p>
      <w:pPr>
        <w:pStyle w:val="Normal"/>
        <w:jc w:val="both"/>
        <w:rPr/>
      </w:pPr>
      <w:r>
        <w:rPr/>
      </w:r>
    </w:p>
    <w:p>
      <w:pPr>
        <w:pStyle w:val="Normal"/>
        <w:jc w:val="both"/>
        <w:rPr/>
      </w:pPr>
      <w:r>
        <w:rPr/>
      </w:r>
    </w:p>
    <w:p>
      <w:pPr>
        <w:pStyle w:val="Normal"/>
        <w:jc w:val="both"/>
        <w:rPr/>
      </w:pPr>
      <w:r>
        <w:rPr/>
        <w:t xml:space="preserve">Prima lettura: </w:t>
      </w:r>
      <w:r>
        <w:rPr>
          <w:b/>
        </w:rPr>
        <w:t>Successi e rischi del pastore</w:t>
      </w:r>
    </w:p>
    <w:p>
      <w:pPr>
        <w:pStyle w:val="Normal"/>
        <w:jc w:val="both"/>
        <w:rPr/>
      </w:pPr>
      <w:r>
        <w:rPr/>
        <w:t>Gli evangelizzatori cristiani sono dei pastori. La loro vita è carica di incognite, talora gradevoli, talora spiacevoli. Se il pastore è animato da vero amore, accetta le prime e sopporta le seconde. Paolo insegna.</w:t>
      </w:r>
    </w:p>
    <w:p>
      <w:pPr>
        <w:pStyle w:val="Normal"/>
        <w:ind w:firstLine="708"/>
        <w:jc w:val="both"/>
        <w:rPr/>
      </w:pPr>
      <w:r>
        <w:rPr/>
        <w:t>L'itinerario missionario porta Paolo e collaboratori ad Antiochia di Pisidia (distinta da Antiochia da cui partiranno tutti i viaggi apostolici di Paolo). La catechesi, tenuta al sabato, è l'unico esempio sviluppato di una predicazione di Paolo agli Ebrei. Il percorso è semplice e luminoso: Paolo unisce i segmenti storici, partendo dai patriarchi fino a Cristo, leggendoli in modo unitario, così da formare una linea armonica che disegna la storia della salvezza che trova il suo fulcro nel mistero pasquale.</w:t>
      </w:r>
    </w:p>
    <w:p>
      <w:pPr>
        <w:pStyle w:val="Normal"/>
        <w:jc w:val="both"/>
        <w:rPr/>
      </w:pPr>
      <w:r>
        <w:rPr/>
        <w:tab/>
        <w:t>La sua lettura scatena una duplice e contrastante reazione. Quella positiva è registrata al v. 43 e ripresa in quello successivo: «Il sabato seguente quasi tutta la città si radunò per ascoltare la parola di Dio» (v. 44). Proprio a causa della plebiscitaria adesione viene la reazione negativa di alcuni Giudei che attaccano le argomentazioni di Paolo. A reagire male è un gruppo minoritario, perché molti Giudei, si era detto al v. 43, «seguirono Paolo e Barnaba». La loro reazione è forte, contrassegnata da un «bestemmiando» (v. 45), da intendere come «ingiuriando», se la loro opposizione è solo nei confronti di Paolo, oppure come vera bestemmia, nel caso che sia coinvolto anche il Cristo annunciato nella predicazione.</w:t>
      </w:r>
    </w:p>
    <w:p>
      <w:pPr>
        <w:pStyle w:val="Normal"/>
        <w:jc w:val="both"/>
        <w:rPr/>
      </w:pPr>
      <w:r>
        <w:rPr/>
        <w:tab/>
        <w:t>L'ostilità diventa ufficiale rifiuto. I vv. 46-47 sono di capitale importanza perché mostrano il passaggio dell'annuncio dai Giudei ai pagani. La citazione biblica di Is 49,6 fonda l'apertura universalistica.</w:t>
      </w:r>
    </w:p>
    <w:p>
      <w:pPr>
        <w:pStyle w:val="Normal"/>
        <w:ind w:firstLine="708"/>
        <w:jc w:val="both"/>
        <w:rPr/>
      </w:pPr>
      <w:r>
        <w:rPr/>
        <w:t>A proposito del rifiuto di Israele e dell'accettazione dei pagani, sentiamo l'interpretazione di un padre della Chiesa, san Cirillo di Alessandria: «Cristo si è fatto ministro dei circoncisi per dimostrare la fedeltà di Dio. […] Asserì con forza di essere venuto appositamente per adempire le promesse fatte a Israele. Disse infatti: «Non sono stato inviato che alle pecore perdute della casa di Israele » (Mt 15,24). Con tutta verità Paolo dice che Cristo fu ministro dei circoncisi per ratificare le promesse fatte ai padri. L'Unigenito fu sacrificato da Dio Padre perché i pagani ottenessero misericordia e lo glorificassero come creatore e pastore di tutti, salvatore e redentore. La clemenza superna fu dunque estesa a tutti anche ai pagani e così il mistero della sapienza in Cristo non fallì il suo scopo di bontà. Al posto di coloro che erano decaduti, fu salvato, per la misericordia di Dio, il mondo intero!».</w:t>
      </w:r>
    </w:p>
    <w:p>
      <w:pPr>
        <w:pStyle w:val="Normal"/>
        <w:jc w:val="both"/>
        <w:rPr/>
      </w:pPr>
      <w:r>
        <w:rPr/>
        <w:tab/>
        <w:t>La reazione continua in modo altalenante: da una parte stanno i pagani di un tempo che diventano cristiani (v. 48) e sono connotati con i segni caratteristici della gioia e del dono dello Spirito Santo (v. 52). Sul versante opposto si collocano i Giudei ribelli che, non solo rifiutano la novità del messaggio cristiano, ma pure si fanno promotori di un movimento di opposizione e di ostilità ai predicatori cristiani che sono costretti ad andarsene.</w:t>
      </w:r>
    </w:p>
    <w:p>
      <w:pPr>
        <w:pStyle w:val="Normal"/>
        <w:jc w:val="both"/>
        <w:rPr/>
      </w:pPr>
      <w:r>
        <w:rPr/>
      </w:r>
    </w:p>
    <w:p>
      <w:pPr>
        <w:pStyle w:val="Normal"/>
        <w:jc w:val="both"/>
        <w:rPr/>
      </w:pPr>
      <w:r>
        <w:rPr/>
      </w:r>
    </w:p>
    <w:p>
      <w:pPr>
        <w:pStyle w:val="Normal"/>
        <w:jc w:val="both"/>
        <w:rPr/>
      </w:pPr>
      <w:r>
        <w:rPr/>
        <w:t xml:space="preserve">Seconda lettura: </w:t>
      </w:r>
      <w:r>
        <w:rPr>
          <w:b/>
        </w:rPr>
        <w:t>La fotografia della meta</w:t>
      </w:r>
    </w:p>
    <w:p>
      <w:pPr>
        <w:pStyle w:val="Normal"/>
        <w:jc w:val="both"/>
        <w:rPr/>
      </w:pPr>
      <w:r>
        <w:rPr/>
        <w:t>Se ci lusinga la certezza che il pastore è Cristo che dà la sua vita per le pecorelle, non dispiace poter sbirciare anche solo per un attimo alla meta cui il cammino conduce. Non ci è offerta una diapositiva colorata, ma il messaggio è chiaro e confortante. L'Autore anticipa al cap. 7 una scena che, logicamente, dovrebbe aver luogo alla fine del libro. Il motivo di tale anticipo sta nel desiderio di sorreggere la comunità in un momento di prova e di disorientamento. Indicarle la meta, diventa un utile corroborante.</w:t>
      </w:r>
    </w:p>
    <w:p>
      <w:pPr>
        <w:pStyle w:val="Normal"/>
        <w:jc w:val="both"/>
        <w:rPr/>
      </w:pPr>
      <w:r>
        <w:rPr/>
        <w:tab/>
        <w:t>Dopo il numero carico di simbolismo dei centoquarantaquattromila  provenienti dalle tribù di Israele, lo sguardo si apre panoramico sul mondo intero. Possiamo costruire una scheda:</w:t>
      </w:r>
    </w:p>
    <w:p>
      <w:pPr>
        <w:pStyle w:val="Normal"/>
        <w:numPr>
          <w:ilvl w:val="0"/>
          <w:numId w:val="2"/>
        </w:numPr>
        <w:jc w:val="both"/>
        <w:rPr/>
      </w:pPr>
      <w:r>
        <w:rPr/>
        <w:t>quantità: moltitudine immensa, incalcolabile;</w:t>
      </w:r>
    </w:p>
    <w:p>
      <w:pPr>
        <w:pStyle w:val="Normal"/>
        <w:numPr>
          <w:ilvl w:val="0"/>
          <w:numId w:val="2"/>
        </w:numPr>
        <w:jc w:val="both"/>
        <w:rPr/>
      </w:pPr>
      <w:r>
        <w:rPr/>
        <w:t>provenienza: da tutte le parti e da tutti i popoli;</w:t>
      </w:r>
    </w:p>
    <w:p>
      <w:pPr>
        <w:pStyle w:val="Normal"/>
        <w:numPr>
          <w:ilvl w:val="0"/>
          <w:numId w:val="2"/>
        </w:numPr>
        <w:jc w:val="both"/>
        <w:rPr/>
      </w:pPr>
      <w:r>
        <w:rPr/>
        <w:t>segni particolari: stanno in piedi (rispetto e dipendenza), vestono di bianco (colore della trascendenza, della salvezza raggiunta), con palme nelle mani (simbolo della vittoria, spesso raggiunta con il martirio);</w:t>
      </w:r>
    </w:p>
    <w:p>
      <w:pPr>
        <w:pStyle w:val="Normal"/>
        <w:numPr>
          <w:ilvl w:val="0"/>
          <w:numId w:val="2"/>
        </w:numPr>
        <w:jc w:val="both"/>
        <w:rPr/>
      </w:pPr>
      <w:r>
        <w:rPr/>
        <w:t>attività: cantano la salvezza ottenuta grazie a Dio e all'Agnello.</w:t>
      </w:r>
    </w:p>
    <w:p>
      <w:pPr>
        <w:pStyle w:val="Normal"/>
        <w:jc w:val="both"/>
        <w:rPr/>
      </w:pPr>
      <w:r>
        <w:rPr/>
      </w:r>
    </w:p>
    <w:p>
      <w:pPr>
        <w:pStyle w:val="Normal"/>
        <w:jc w:val="both"/>
        <w:rPr/>
      </w:pPr>
      <w:r>
        <w:rPr/>
        <w:t>Segue una spiegazione sull'identità, quasi il simbolismo non fosse stato recepito. In verità è uno dei vegliardi che interroga Giovanni, ma la domanda rimane esiliata dal testo liturgico. Colui che ha posto la domanda, fornisce anche la risposta. Del resto egli sa meglio di ogni altro uomo perché, avendo già raggiunto la condizione di salvato, è ammesso a leggere la realtà dalla prospettiva di Dio. La moltitudine è composta da coloro che hanno superato la «grande tribolazione» (</w:t>
      </w:r>
      <w:r>
        <w:rPr>
          <w:i/>
        </w:rPr>
        <w:t xml:space="preserve">phlipsis </w:t>
      </w:r>
      <w:r>
        <w:rPr/>
        <w:t>indica per lo più una persecuzione) che è la prova escatologica (cf Dn 12,1; Mt 24,21; Ap 3,10). Sono stati associati alla passione di Cristo (sangue) e con lui hanno sperimentato la vittoria (mistero pasquale): sono quindi ammessi a condividere la comunione con Dio (veste bianca). La condizione di salvati è espressa anche nel loro ruolo liturgico: stanno davanti al trono di Dio, gli rendono culto (</w:t>
      </w:r>
      <w:r>
        <w:rPr>
          <w:i/>
        </w:rPr>
        <w:t>latreuousin</w:t>
      </w:r>
      <w:r>
        <w:rPr/>
        <w:t>) e sono sotto la protezione di Dio (la tenda).</w:t>
      </w:r>
    </w:p>
    <w:p>
      <w:pPr>
        <w:pStyle w:val="Normal"/>
        <w:jc w:val="both"/>
        <w:rPr/>
      </w:pPr>
      <w:r>
        <w:rPr/>
        <w:tab/>
        <w:t xml:space="preserve">Tale familiarità con Dio è già garanzia di vita beata. L'Autore vuole insistere e ai vv. 16-17 gioca con il contrasto: le limitazioni o la penuria che affliggono l'uomo (cf Is 49,10) sono eliminate per l'intervento dell'Agnello, qui classificato come «loro pastore». Risentiamo il prezioso messaggio che sostiene la liturgia odierna. </w:t>
      </w:r>
      <w:r>
        <w:rPr>
          <w:i/>
        </w:rPr>
        <w:t>Dulcis in fundo</w:t>
      </w:r>
      <w:r>
        <w:rPr/>
        <w:t>, siamo informati dove il pastore conduce: «alle fonti delle acque della vita». Ritorna il noto simbolismo dell'acqua, qui arricchito dal concetto di vita. Possiamo pensare di essere arrivati al capolinea: la comunione con la divinità, sbocco di ogni cammino cristiano, dono che il Signore fa ai suoi fedeli. Il premio è Lui. Dove c'è Lui, lì è paradiso.</w:t>
      </w:r>
    </w:p>
    <w:p>
      <w:pPr>
        <w:pStyle w:val="Normal"/>
        <w:jc w:val="both"/>
        <w:rPr/>
      </w:pPr>
      <w:r>
        <w:rPr/>
        <w:tab/>
        <w:t>Dopo questo sguardo nell'eternità, siamo richiamati nel tempo, sollecitati a riprendere il nostro cammino, anche se duro, nella serena convinzione che è nel tempo, nella lotta di tutti i giorni, dove si decide la nostra eternità.</w:t>
      </w:r>
    </w:p>
    <w:p>
      <w:pPr>
        <w:pStyle w:val="Normal"/>
        <w:jc w:val="both"/>
        <w:rPr/>
      </w:pPr>
      <w:r>
        <w:rPr/>
      </w:r>
      <w:r>
        <w:br w:type="page"/>
      </w:r>
    </w:p>
    <w:p>
      <w:pPr>
        <w:pStyle w:val="Heading1"/>
        <w:ind w:right="424" w:hanging="0"/>
        <w:rPr/>
      </w:pPr>
      <w:r>
        <w:rPr/>
        <w:t>QUINTA DOMENICA DI PASQUA</w:t>
      </w:r>
    </w:p>
    <w:p>
      <w:pPr>
        <w:pStyle w:val="Normal"/>
        <w:jc w:val="both"/>
        <w:rPr/>
      </w:pPr>
      <w:r>
        <w:rPr/>
        <w:t>Atti 14,21-27</w:t>
      </w:r>
    </w:p>
    <w:p>
      <w:pPr>
        <w:pStyle w:val="Normal"/>
        <w:jc w:val="both"/>
        <w:rPr/>
      </w:pPr>
      <w:r>
        <w:rPr/>
        <w:t>Apocalisse 21,1-5</w:t>
      </w:r>
    </w:p>
    <w:p>
      <w:pPr>
        <w:pStyle w:val="Normal"/>
        <w:jc w:val="both"/>
        <w:rPr/>
      </w:pPr>
      <w:r>
        <w:rPr/>
        <w:t>Giovanni 13,31-33.34-35</w:t>
      </w:r>
    </w:p>
    <w:p>
      <w:pPr>
        <w:pStyle w:val="Normal"/>
        <w:jc w:val="both"/>
        <w:rPr/>
      </w:pPr>
      <w:r>
        <w:rPr/>
      </w:r>
    </w:p>
    <w:p>
      <w:pPr>
        <w:pStyle w:val="Normal"/>
        <w:jc w:val="both"/>
        <w:rPr/>
      </w:pPr>
      <w:r>
        <w:rPr/>
      </w:r>
    </w:p>
    <w:p>
      <w:pPr>
        <w:pStyle w:val="Normal"/>
        <w:jc w:val="both"/>
        <w:rPr>
          <w:b/>
          <w:b/>
        </w:rPr>
      </w:pPr>
      <w:r>
        <w:rPr>
          <w:b/>
        </w:rPr>
        <w:t>Interpretare i testi</w:t>
      </w:r>
    </w:p>
    <w:p>
      <w:pPr>
        <w:pStyle w:val="Heading1"/>
        <w:ind w:right="424" w:hanging="0"/>
        <w:rPr/>
      </w:pPr>
      <w:r>
        <w:rPr/>
        <w:t>Inno alla novità</w:t>
      </w:r>
    </w:p>
    <w:p>
      <w:pPr>
        <w:pStyle w:val="Normal"/>
        <w:jc w:val="both"/>
        <w:rPr/>
      </w:pPr>
      <w:r>
        <w:rPr/>
        <w:t>"La domenica della novità", potrebbe essere un titolo della giornata odierna. Il termine "novità" è polivalente, abbracciando un ampio arco semantico che lo fa spaziare dal negativo al positivo. Potrebbe trattarsi di un "prurito", già denunciato da Paolo, ossia la ricerca superficiale e passeggera, che si esaurisce, come una bolla di sapone, appena la tocchi; oppure di desiderio di inseguire un'originalità isterica e transitoria, scomposta e tormentosa. Potrebbe invece trattarsi di una linfa che vitalizza, di una specie di colpo d'ala impresso a situazioni sclerotizzate, di effervescenza che fa muovere la vita. Com’è facile immaginare, noi usiamo il termine novità con quest’ultimo significato positivo. Precisiamo ulteriormente la nostra preferenza proponendo un pensiero di s. Ireneo: «Portando se stesso, Gesù ci ha portato ogni novità».</w:t>
      </w:r>
    </w:p>
    <w:p>
      <w:pPr>
        <w:pStyle w:val="Normal"/>
        <w:jc w:val="both"/>
        <w:rPr/>
      </w:pPr>
      <w:r>
        <w:rPr/>
        <w:tab/>
        <w:t xml:space="preserve">Può essere utile un piccolo richiamo filologico. La lingua greca conosce almeno due aggettivi diversi per esprimere il "nuovo", </w:t>
      </w:r>
      <w:r>
        <w:rPr>
          <w:i/>
        </w:rPr>
        <w:t>néos</w:t>
      </w:r>
      <w:r>
        <w:rPr/>
        <w:t xml:space="preserve"> e </w:t>
      </w:r>
      <w:r>
        <w:rPr>
          <w:i/>
        </w:rPr>
        <w:t>kainós</w:t>
      </w:r>
      <w:r>
        <w:rPr/>
        <w:t xml:space="preserve">. Il primo indica la novità cronologica, il secondo quella qualitativa. Noi parliamo della seconda, perché il vangelo fa nascere qualcosa che prima non esisteva e che era semplicemente inimmaginabile senza Cristo: </w:t>
      </w:r>
      <w:r>
        <w:rPr>
          <w:i/>
        </w:rPr>
        <w:t>kainós</w:t>
      </w:r>
      <w:r>
        <w:rPr/>
        <w:t xml:space="preserve"> sarà l'alleanza, il comandamento, l'uomo.</w:t>
      </w:r>
    </w:p>
    <w:p>
      <w:pPr>
        <w:pStyle w:val="Normal"/>
        <w:jc w:val="both"/>
        <w:rPr/>
      </w:pPr>
      <w:r>
        <w:rPr/>
        <w:tab/>
        <w:t xml:space="preserve">Di «comandamento nuovo» parla espressamente il vangelo, proponendo l'impegno lasciato alla comunità cristiana, dopo che Gesù ha mostrato, con parole e azioni, che cosa significhi la novità. Gli fa eco l'impegno di Dio «Ecco, io faccio nuove tutte le cose» della seconda lettura. </w:t>
      </w:r>
    </w:p>
    <w:p>
      <w:pPr>
        <w:pStyle w:val="Normal"/>
        <w:jc w:val="both"/>
        <w:rPr/>
      </w:pPr>
      <w:r>
        <w:rPr/>
        <w:t>Paolo, nella prima lettura, si comporta da degno discepolo del Maestro Gesù, perché vive la novità di un amore che si apre a tutti e che si irrobustisce nella sofferenza.</w:t>
      </w:r>
    </w:p>
    <w:p>
      <w:pPr>
        <w:pStyle w:val="Normal"/>
        <w:jc w:val="both"/>
        <w:rPr/>
      </w:pPr>
      <w:r>
        <w:rPr/>
      </w:r>
    </w:p>
    <w:p>
      <w:pPr>
        <w:pStyle w:val="Normal"/>
        <w:jc w:val="both"/>
        <w:rPr/>
      </w:pPr>
      <w:r>
        <w:rPr/>
      </w:r>
    </w:p>
    <w:p>
      <w:pPr>
        <w:pStyle w:val="Normal"/>
        <w:jc w:val="both"/>
        <w:rPr/>
      </w:pPr>
      <w:r>
        <w:rPr/>
        <w:t xml:space="preserve">Vangelo: </w:t>
      </w:r>
      <w:r>
        <w:rPr>
          <w:b/>
        </w:rPr>
        <w:t>Alle radici della novità</w:t>
      </w:r>
    </w:p>
    <w:p>
      <w:pPr>
        <w:pStyle w:val="Testoafilo"/>
        <w:rPr/>
      </w:pPr>
      <w:r>
        <w:rPr>
          <w:rFonts w:cs="Arial" w:ascii="Arial" w:hAnsi="Arial"/>
        </w:rPr>
        <w:t>Il complesso di Gv 13-17, denominato "discorsi di addio", si apre con un gesto che deve scolpirsi a fuoco nella mente dei discepoli. Prima di dare il comandamento dell'amore, Gesù lo sacramentalizza nel gesto di lavare i piedi ai suoi discepoli. Egli è colui che serve, simbolo velato, ma non troppo, per indicare colui che dà se stesso in un gesto di puro amore. Che il gesto non si limiti solo a quell'istante, lo si capisce dalla domanda che pone ai discepoli: «Sapete ciò che vi ho fatto?» (Gv 13,12). L’originale greco usa il perfetto (</w:t>
      </w:r>
      <w:r>
        <w:rPr>
          <w:rFonts w:cs="Arial" w:ascii="Arial" w:hAnsi="Arial"/>
          <w:i/>
        </w:rPr>
        <w:t>pepóieka</w:t>
      </w:r>
      <w:r>
        <w:rPr>
          <w:rFonts w:cs="Arial" w:ascii="Arial" w:hAnsi="Arial"/>
        </w:rPr>
        <w:t>) per indicare un'azione che, per sé conclusa, continua nei suoi effetti. L'azione di lavare i piedi è terminata, la valenza simbolica sottesa permane come atto vero e continuo di amore.</w:t>
      </w:r>
    </w:p>
    <w:p>
      <w:pPr>
        <w:pStyle w:val="Testoafilo"/>
        <w:rPr>
          <w:rFonts w:ascii="Arial" w:hAnsi="Arial" w:cs="Arial"/>
        </w:rPr>
      </w:pPr>
      <w:r>
        <w:rPr>
          <w:rFonts w:cs="Arial" w:ascii="Arial" w:hAnsi="Arial"/>
        </w:rPr>
        <w:tab/>
        <w:t>La lavanda dei piedi è il simbolo, una sorta di involucro, che lascia presagire il contenuto. Questo è reperibile nei pochi versetti che formano il brano liturgico odierno, composto da due parti: il riferimento alla gloria/glorificazione (vv. 31-33), e il comandamento nuovo dell'amore (vv. 34-35). Le due parti sono intimamente connesse per un duplice rapporto, prima quello di Gesù/Padre e poi quello di Gesù/discepoli. Il legame è quello di un amore a tutta prova.</w:t>
      </w:r>
    </w:p>
    <w:p>
      <w:pPr>
        <w:pStyle w:val="Testoafilo"/>
        <w:rPr>
          <w:rFonts w:ascii="Arial" w:hAnsi="Arial" w:cs="Arial"/>
        </w:rPr>
      </w:pPr>
      <w:r>
        <w:rPr>
          <w:rFonts w:cs="Arial" w:ascii="Arial" w:hAnsi="Arial"/>
        </w:rPr>
        <w:tab/>
        <w:t>Per capire il messaggio, è importante rapportarsi a quanto è appena successo, non incluso nel brano liturgico, se non allusivamente con il richiamo a Giuda. Nei vv. 21-30, che precedono immediatamente il nostro testo, Gesù aveva smascherato Giuda Iscariota come il traditore. A lui aveva detto: «Quello che devi farlo, fallo al più presto» (v. 27). Sebbene i commensali non abbiano capito il vero senso di quel messaggio, il lettore sa che si tratta di un chiaro riferimento al tradimento, che è il lasciapassare della passione. È come se Gesù autorizzasse Giuda a procedere. Il suo tradimento è già maturato, anche se non ancora consumato. In quell'annotazione «era notte», s. Agostino legge la condizione interiore di Giuda. Nel contesto del tradimento che fa scattare la passione/morte di Gesù, nel momento in cui trionfano le tenebre e la luce sembra smorzarsi, vanno letti e interpretati i versetti del nostro testo evangelico.</w:t>
      </w:r>
    </w:p>
    <w:p>
      <w:pPr>
        <w:pStyle w:val="Testoafilo"/>
        <w:rPr>
          <w:rFonts w:ascii="Arial" w:hAnsi="Arial" w:cs="Arial"/>
        </w:rPr>
      </w:pPr>
      <w:r>
        <w:rPr>
          <w:rFonts w:cs="Arial" w:ascii="Arial" w:hAnsi="Arial"/>
        </w:rPr>
        <w:tab/>
        <w:t>Gesù parla di gloria/glorificazione. Non sarà superfluo richiamare la densità biblica di tale lessico.</w:t>
      </w:r>
    </w:p>
    <w:p>
      <w:pPr>
        <w:pStyle w:val="Testoafilo"/>
        <w:ind w:firstLine="708"/>
        <w:rPr/>
      </w:pPr>
      <w:r>
        <w:rPr>
          <w:rFonts w:cs="Arial" w:ascii="Arial" w:hAnsi="Arial"/>
        </w:rPr>
        <w:t xml:space="preserve">«Gloria» traduce il greco </w:t>
      </w:r>
      <w:r>
        <w:rPr>
          <w:rFonts w:cs="Arial" w:ascii="Arial" w:hAnsi="Arial"/>
          <w:i/>
        </w:rPr>
        <w:t>doxa</w:t>
      </w:r>
      <w:r>
        <w:rPr>
          <w:rFonts w:cs="Arial" w:ascii="Arial" w:hAnsi="Arial"/>
        </w:rPr>
        <w:t xml:space="preserve"> e l'ebraico </w:t>
      </w:r>
      <w:r>
        <w:rPr>
          <w:rFonts w:cs="Arial" w:ascii="Arial" w:hAnsi="Arial"/>
          <w:i/>
        </w:rPr>
        <w:t>kabod</w:t>
      </w:r>
      <w:r>
        <w:rPr>
          <w:rFonts w:cs="Arial" w:ascii="Arial" w:hAnsi="Arial"/>
        </w:rPr>
        <w:t xml:space="preserve"> con il significato base di "ricchezza", "splendore", "ciò che è pesante". Nell'AT essa manifesta la presenza di Dio e riveste diverse forme sensibili, come la nube nel deserto o sul Sinai (Es 16,7; 24,15-16), il fuoco divorante sul monte (Es 24,17), la colonna di nube o di fuoco che accompagna il popolo (Es 40,38). A Mosè che anela a percepire la gloria di Dio, è consentita solo una esperienza parziale (Es 33,18-23; 34,6-8). La gloria di Dio è segno della sua presenza e comunicazione: riempie la Tenda del Convegno su cui si era posata la nube (Es 40,34-35) e più tardi il tempio di Salomone (1Re 8,10-11). Nella profezia di Ezechiele la gloria abbandona l'antico tempio (10,18) ed entra più tardi nel nuovo (43,1-5), assicurando la presenza perpetua di Dio (43,7).</w:t>
      </w:r>
    </w:p>
    <w:p>
      <w:pPr>
        <w:pStyle w:val="Testoafilo"/>
        <w:ind w:firstLine="708"/>
        <w:rPr>
          <w:rFonts w:ascii="Arial" w:hAnsi="Arial" w:cs="Arial"/>
        </w:rPr>
      </w:pPr>
      <w:r>
        <w:rPr>
          <w:rFonts w:cs="Arial" w:ascii="Arial" w:hAnsi="Arial"/>
        </w:rPr>
        <w:t>Nel NT «gloria» designa lo splendore proprio di Dio e del mondo celeste, e anche la potenza e l'onore divino. Essa è il modo con cui Dio si manifesta. La novità è data da Cristo perché in lui si rivela la gloria divina. Tra gli evangelisti è soprattutto Giovanni a fare uso abbondante dei termini «gloria» e «glorificazione». Gesù è colmo della gloria di Dio (1,14). La comunicazione della sua gloria è il gesto supremo di amore da parte di Dio e realizza l'unità del Padre e del Figlio (17,22), al punto che vedere Gesù è come vedere il Padre (12,45; 14,9), e dare l'adesione a lui è come darla al Padre (12,44; 14,1). La pienezza della gloria, presente in Gesù, fa di lui il Figlio unico, che vive nell'intimità del Padre (1,18). Dio dimostra il suo amore per il mondo dando il suo Figlio unico, affinché l'uomo abbia la vita definitiva (3,16). Questo amore è la sua gloria che si rivela nella manifestazione della gloria del Figlio (17,1). La gloria-amore si manifesta in tutta l'attività di Gesù quale datore di vita (11,4.40), ma raggiunge l'espressione suprema nella croce, quando Gesù accetta volontariamente la morte per amore dell'uomo. La morte di Gesù è il momento culminante della sua ora annunciata a Cana, l'ingresso nella sua gloria celeste.</w:t>
      </w:r>
    </w:p>
    <w:p>
      <w:pPr>
        <w:pStyle w:val="Testoafilo"/>
        <w:ind w:firstLine="708"/>
        <w:rPr>
          <w:rFonts w:ascii="Arial" w:hAnsi="Arial" w:cs="Arial"/>
        </w:rPr>
      </w:pPr>
      <w:r>
        <w:rPr>
          <w:rFonts w:cs="Arial" w:ascii="Arial" w:hAnsi="Arial"/>
        </w:rPr>
        <w:t>Perciò si può dire che l'ora della morte è l'ora in cui il Figlio dell'Uomo deve essere glorificato (12,23). Gesù comunica ai suoi la ricchezza (gloria) del suo amore che egli ha ricevuto dal Padre (17,22). Li introduce così nell'intimità divina (17,3), realizzando l'unità dei suoi con lui e con il Padre (17,22). Questa gloria-amore è lo Spirito che la comunità riceve dalla pienezza di Gesù, quando egli manifesta la sua gloria sulla croce (19,30.34; cf 7,39).</w:t>
      </w:r>
    </w:p>
    <w:p>
      <w:pPr>
        <w:pStyle w:val="Testoafilo"/>
        <w:rPr>
          <w:rFonts w:ascii="Arial" w:hAnsi="Arial" w:cs="Arial"/>
        </w:rPr>
      </w:pPr>
      <w:r>
        <w:rPr>
          <w:rFonts w:cs="Arial" w:ascii="Arial" w:hAnsi="Arial"/>
        </w:rPr>
        <w:tab/>
        <w:t>Questa lunga digressione ci fornisce la chiave per capire il nostro brano. Da un lato, Gesù usa il passato «Il Figlio dell'Uomo è stato glorificato», «Dio è stato glorificato», perché ha già accettato il tradimento di Giuda, inizio della passione. E abbiamo visto che proprio nel momento della passione fiorisce la gloria, perché Gesù vive quei momenti tragici come atto di obbedienza e di amore al Padre. Avendo egli accettato il tradimento, è già entrato nella passione e quindi nella gloria. Dall'altro lato, la passione "non è ancora consumata". Bisogna viverla in pienezza, prima di giungere alla esaltazione. Allora il Padre associa Gesù a sé facendogli condividere la sua gloria eterna. Questo non è ancora accaduto, perciò viene usato il futuro: «Dio lo glorificherà da parte sua e lo glorificherà presto».</w:t>
      </w:r>
    </w:p>
    <w:p>
      <w:pPr>
        <w:pStyle w:val="Testoafilo"/>
        <w:rPr/>
      </w:pPr>
      <w:r>
        <w:rPr>
          <w:rFonts w:cs="Arial" w:ascii="Arial" w:hAnsi="Arial"/>
        </w:rPr>
        <w:tab/>
        <w:t xml:space="preserve">La seconda parte del brano, i vv. 34-35, sono da leggere come esplicitazione del precedente e come apertura ai discepoli. Sono esplicitazione perché traducono con la categoria «amore» quanto prima era incluso in quella di gloria/glorificazione. L'accettazione da parte di Gesù del tradimento di Giuda e di tutto quello che consegue, è un atto di amore, non una passiva rassegnazione. Egli percorre la strada impervia e nuova dell'amore verso i nemici. Non blocca Giuda con un gesto clamoroso, non cerca di dissuaderlo, lo sollecita: «Quello che devi fare, fallo al più presto» (v. 27). Potremmo citare a commento il </w:t>
      </w:r>
      <w:r>
        <w:rPr>
          <w:rFonts w:cs="Arial" w:ascii="Arial" w:hAnsi="Arial"/>
          <w:i/>
        </w:rPr>
        <w:t>loghion</w:t>
      </w:r>
      <w:r>
        <w:rPr>
          <w:rFonts w:cs="Arial" w:ascii="Arial" w:hAnsi="Arial"/>
        </w:rPr>
        <w:t xml:space="preserve"> sinottico: «C'è un battesimo che devo ricevere; e come sono angosciato, finché non sia compiuto!» (Lc 12,50). Il battesimo è l'immersione nella sua passione e morte.</w:t>
      </w:r>
    </w:p>
    <w:p>
      <w:pPr>
        <w:pStyle w:val="Testoafilo"/>
        <w:rPr>
          <w:rFonts w:ascii="Arial" w:hAnsi="Arial" w:cs="Arial"/>
        </w:rPr>
      </w:pPr>
      <w:r>
        <w:rPr>
          <w:rFonts w:cs="Arial" w:ascii="Arial" w:hAnsi="Arial"/>
        </w:rPr>
        <w:tab/>
        <w:t>L'atteggiamento di Gesù diventa normativo per i suoi discepoli. Egli lo esplicita bene nel comandamento nuovo che lascia come impegno per la comunità ecclesiale. Si tratta di un comandamento, cioè una esplicita volontà e non di un suggerimento. È nuovo perché ha in Gesù il suo luminoso esempio che raggiunge l’arduo confine di donare la vita per tutti, nemici compresi. L'amore reciproco («gli uni gli altri») non si riferisce solo ai membri della comunità, né solo agli amici, quelli verso i quali siamo istintivamente portati. In questo caso agiremmo secondo un istinto naturale. Occorre spingersi oltre, proprio sul modello di Gesù. Risuona tra le righe un pezzo forte del discorso del monte: «Amate i vostri nemici […]. Se amate quelli che vi amano, quale merito ne avete? Non fanno così anche i pubblicani?» (Mt 5,44-46).</w:t>
      </w:r>
    </w:p>
    <w:p>
      <w:pPr>
        <w:pStyle w:val="Normal"/>
        <w:jc w:val="both"/>
        <w:rPr/>
      </w:pPr>
      <w:r>
        <w:rPr/>
        <w:tab/>
        <w:t>L'amore a tutti, senza riserve, l'amore capace di arrivare fino al dono della vita, ecco la novità lasciata da Gesù come certificato che autentica il vero discepolo. Commenta s. Agostino: «Cristo ci ha dato un comandamento nuovo: di amarci gli uni gli altri come lui ci ha amati. È questo amore che ci rinnova, rendendoci uomini nuovi, eredi del testamento nuovo, cantori del cantico nuovo».</w:t>
      </w:r>
    </w:p>
    <w:p>
      <w:pPr>
        <w:pStyle w:val="Normal"/>
        <w:jc w:val="both"/>
        <w:rPr/>
      </w:pPr>
      <w:r>
        <w:rPr/>
      </w:r>
    </w:p>
    <w:p>
      <w:pPr>
        <w:pStyle w:val="Normal"/>
        <w:jc w:val="both"/>
        <w:rPr/>
      </w:pPr>
      <w:r>
        <w:rPr/>
      </w:r>
    </w:p>
    <w:p>
      <w:pPr>
        <w:pStyle w:val="Normal"/>
        <w:jc w:val="both"/>
        <w:rPr/>
      </w:pPr>
      <w:r>
        <w:rPr/>
        <w:t xml:space="preserve">Prima lettura: </w:t>
      </w:r>
      <w:r>
        <w:rPr>
          <w:b/>
        </w:rPr>
        <w:t>Discepoli che imitano il Maestro di novità</w:t>
      </w:r>
    </w:p>
    <w:p>
      <w:pPr>
        <w:pStyle w:val="Normal"/>
        <w:jc w:val="both"/>
        <w:rPr/>
      </w:pPr>
      <w:r>
        <w:rPr/>
        <w:t>Gli Atti degli Apostoli sono la documentazione dell'attività della comunità cristiana guidata dallo Spirito. Poiché si tratta dello Spirito di Cristo, non stupisce di trovare segni di imitazione del Maestro di novità. Paolo, in rappresentanza di tutta la comunità cristiana, si dimostra degno discepolo di Gesù.</w:t>
      </w:r>
    </w:p>
    <w:p>
      <w:pPr>
        <w:pStyle w:val="Normal"/>
        <w:jc w:val="both"/>
        <w:rPr/>
      </w:pPr>
      <w:r>
        <w:rPr/>
        <w:tab/>
        <w:t xml:space="preserve">È l'epoca del primo viaggio missionario. Paolo aveva fondato alcune comunità cristiane e ora, sulla strada del ritorno, passa a visitarle. È felice testimone della novità che lo Spirito imprime ai nuovi cristiani, pagani fino a poco tempo prima. Paolo li esorta alla fedeltà, ricordando loro, senza titubanze o inutili nascondimenti, che «è necessario attraversare molte tribolazioni per entrare nel regno di Dio» (v. 22). Paolo è "nuovo", come il suo Maestro, perché propone l'itinerario pasquale: </w:t>
      </w:r>
      <w:r>
        <w:rPr>
          <w:i/>
        </w:rPr>
        <w:t>ad lucem per crucem</w:t>
      </w:r>
      <w:r>
        <w:rPr/>
        <w:t xml:space="preserve">. Siamo lontani dalle illusioni colorate degli </w:t>
      </w:r>
      <w:r>
        <w:rPr>
          <w:i/>
        </w:rPr>
        <w:t>spots</w:t>
      </w:r>
      <w:r>
        <w:rPr/>
        <w:t xml:space="preserve"> pubblicitari o anche solo dall'inconfessato desiderio di condurre una vita facile e tranquilla. Paolo propone con sano realismo quello che nessuno vorrebbe mai dire. </w:t>
      </w:r>
    </w:p>
    <w:p>
      <w:pPr>
        <w:pStyle w:val="Normal"/>
        <w:ind w:firstLine="708"/>
        <w:jc w:val="both"/>
        <w:rPr/>
      </w:pPr>
      <w:r>
        <w:rPr/>
        <w:t>La creazione di un'embrionale forma di governo («alcuni anziani in ogni comunità») va letta, tra l'altro, con l'intento di garantire la novità del Vangelo. Più volte ci sarà la tentazione di ritornare al passato, alle pratiche giudaiche, ai modi di pensare e di vivere di un tempo.</w:t>
      </w:r>
    </w:p>
    <w:p>
      <w:pPr>
        <w:pStyle w:val="Normal"/>
        <w:ind w:firstLine="708"/>
        <w:jc w:val="both"/>
        <w:rPr/>
      </w:pPr>
      <w:r>
        <w:rPr/>
        <w:t>La novità va fatta conoscere e propagandata. Di ritorno alla comunità di Antiochia da cui erano partiti, i missionari sono lieti di narrare agli altri «tutto quello che Dio aveva compiuto per mezzo loro e come aveva aperto ai pagani la porta della fede» (v. 27). Loro si erano aperti alle sorprese dello Spirito che aveva rotto gli argini di divisione tra giudei e pagani. Edotti da questa novità che avrà conseguenze stupende per la comunità ecclesiale, sono lieti di favorire la condivisione, perché tutti siano invasi da quell'aria di novità che suscita lo Spirito di Cristo.</w:t>
      </w:r>
    </w:p>
    <w:p>
      <w:pPr>
        <w:pStyle w:val="Normal"/>
        <w:jc w:val="both"/>
        <w:rPr/>
      </w:pPr>
      <w:r>
        <w:rPr/>
      </w:r>
    </w:p>
    <w:p>
      <w:pPr>
        <w:pStyle w:val="Normal"/>
        <w:jc w:val="both"/>
        <w:rPr/>
      </w:pPr>
      <w:r>
        <w:rPr/>
      </w:r>
    </w:p>
    <w:p>
      <w:pPr>
        <w:pStyle w:val="Normal"/>
        <w:jc w:val="both"/>
        <w:rPr/>
      </w:pPr>
      <w:r>
        <w:rPr/>
        <w:t xml:space="preserve">Seconda lettura: </w:t>
      </w:r>
      <w:r>
        <w:rPr>
          <w:b/>
        </w:rPr>
        <w:t>Creatore del nuovo</w:t>
      </w:r>
    </w:p>
    <w:p>
      <w:pPr>
        <w:pStyle w:val="TextBody"/>
        <w:rPr/>
      </w:pPr>
      <w:r>
        <w:rPr/>
        <w:t>La visione finale vale come un ripieno d'organo che conclude solennemente la celebrazione di tutto il libro dell’Apocalisse. La comunità cristiana ha bisogno di certezza che l'autore trascrive con maestria sullo spartito teologico delle pagine conclusive. Si verificano un grande rinnovamento e una profonda trasformazione che, mutando radicalmente l'esterno e l'interno, rendono sinfonica l'esistenza cristiana. È il canto di quell'eterno amore che lega in modo indefettibile la Sposa con l'Agnello.</w:t>
      </w:r>
    </w:p>
    <w:p>
      <w:pPr>
        <w:pStyle w:val="Normal"/>
        <w:jc w:val="both"/>
        <w:rPr/>
      </w:pPr>
      <w:r>
        <w:rPr/>
        <w:tab/>
        <w:t>La sezione della nuova Gerusalemme (Ap 21,1-22,5) è il contrapposto luminoso alla oscura pagina del giudizio su «Babilonia la grande, madre delle prostitute» (Ap 17-18). Il nostro brano riporta il preludio al tema.</w:t>
      </w:r>
    </w:p>
    <w:p>
      <w:pPr>
        <w:pStyle w:val="Normal"/>
        <w:ind w:firstLine="708"/>
        <w:jc w:val="both"/>
        <w:rPr/>
      </w:pPr>
      <w:r>
        <w:rPr/>
        <w:t xml:space="preserve">Si parte dalla visione della nuova creazione. Il vocabolario della novità anima questa parte: nuovi sono il cielo, la terra, Gerusalemme, tutte le cose. Si tratta dunque di un rinnovamento universale già annunciato da Isaia (66,22). La creazione nuova è come la splendida conclusione della rivelazione salvifica di Dio, il termine ultimo della speranza cristiana. Il "nuovo" di Apocalisse 21 è l'antitesi di quanto abbiamo sotto gli occhi. Si dice che il cielo, la terra e il mare sono scomparsi, perché essi sono le zone di influenza del male. Soprattutto il mare è immagine mitica della opacità e della minaccia sulla vita, barriera fra la schiavitù e la libertà, come lo fu al tempo dell’Esodo. Mentre il mare scomparirà per sempre, il cielo e la terra saranno rinnovati. </w:t>
      </w:r>
    </w:p>
    <w:p>
      <w:pPr>
        <w:pStyle w:val="Normal"/>
        <w:ind w:firstLine="708"/>
        <w:jc w:val="both"/>
        <w:rPr/>
      </w:pPr>
      <w:r>
        <w:rPr/>
        <w:t>Segue, al v. 2, la visione della nuova Gerusalemme. Già cantata da Is 60,1-9 come espressione ideale del popolo di Dio rinnovato e riscattato, essa diventa nell'Apocalisse il popolo di Dio universale. Al di sopra delle barriere che limitano gli uomini, le porte della città-popolo sono aperte in tutte le direzioni (21,25). È l'intera famiglia umana dei salvati, la famiglia di Dio e degli uomini, di cui la Chiesa-popolo di Dio è sacramento nel mondo. È tale questa città perché viene dall'alto, discende da Dio su una terra da lui stesso rinnovata. All'immagine di città si aggiunge ora quella di fidanzata che si prepara per le nozze: la sua veste di lino sono le opere giuste dei santi (19,8).</w:t>
      </w:r>
    </w:p>
    <w:p>
      <w:pPr>
        <w:pStyle w:val="Normal"/>
        <w:ind w:firstLine="708"/>
        <w:jc w:val="both"/>
        <w:rPr/>
      </w:pPr>
      <w:r>
        <w:rPr/>
        <w:t>Quasi anticipando le moderne tecniche audiovisive, alla visione segue la parte uditiva (vv. 3-4). Dal trono una voce dichiara che Dio dimorerà con il suo popolo. La nuova Gerusalemme realizza l'antico sogno (cf Lv 26,11-13). La novità consiste nella scomparsa dei segni abituali della presenza di Dio nella storia di Israele (nube, arca dell'alleanza, tempio). La presenza sarà piena e continua, Dio sarà Il Dio-con-noi (Emmanuele) cantato dai profeti. Tale presenza sarà così trasformante che la situazione cambia radicalmente e gli uomini sono liberati da ogni negatività, soprattutto dalla morte con tutto il suo corteggio di mali.</w:t>
      </w:r>
    </w:p>
    <w:p>
      <w:pPr>
        <w:pStyle w:val="Normal"/>
        <w:ind w:right="-29" w:firstLine="708"/>
        <w:jc w:val="both"/>
        <w:rPr/>
      </w:pPr>
      <w:r>
        <w:rPr/>
        <w:t>Quello che Paolo promette per il singolo: «Se uno è in Cristo, è una creatura nuova; le cose vecchie sono passate, ecco ne sono nate di nuove» (2Cor 5,17), l'Apocalisse lo estende al cosmo intero con l'assicurazione di Dio stesso: «Ecco, io faccio nuove tutte le cose». Solo ora, per la prima volta in tutto il libro, Dio parla in prima persona e proclama la bella notizia, centro e culmine dell'intero libro.</w:t>
      </w:r>
    </w:p>
    <w:p>
      <w:pPr>
        <w:pStyle w:val="Normal"/>
        <w:ind w:right="-29" w:firstLine="708"/>
        <w:jc w:val="both"/>
        <w:rPr/>
      </w:pPr>
      <w:r>
        <w:rPr/>
        <w:t>La comunità che sta in ascolto non può che trasalire di gioia per questo annuncio. Una incredulità cieca può vedere soltanto il mondo esterno, che invecchia nella sua depravazione, ma la fede può scorgere, tra le ombre, la mano di Dio che foggia tutto con divina novità.</w:t>
      </w:r>
    </w:p>
    <w:p>
      <w:pPr>
        <w:pStyle w:val="Normal"/>
        <w:jc w:val="both"/>
        <w:rPr/>
      </w:pPr>
      <w:r>
        <w:rPr/>
      </w:r>
      <w:r>
        <w:br w:type="page"/>
      </w:r>
    </w:p>
    <w:p>
      <w:pPr>
        <w:pStyle w:val="Heading1"/>
        <w:ind w:right="424" w:hanging="0"/>
        <w:rPr/>
      </w:pPr>
      <w:r>
        <w:rPr/>
        <w:t>SESTA DOMENICA DI PASQUA</w:t>
      </w:r>
    </w:p>
    <w:p>
      <w:pPr>
        <w:pStyle w:val="Normal"/>
        <w:jc w:val="both"/>
        <w:rPr/>
      </w:pPr>
      <w:r>
        <w:rPr/>
        <w:t>Atti 15,1-2.22-29</w:t>
      </w:r>
    </w:p>
    <w:p>
      <w:pPr>
        <w:pStyle w:val="Normal"/>
        <w:jc w:val="both"/>
        <w:rPr/>
      </w:pPr>
      <w:r>
        <w:rPr/>
        <w:t>Apocalisse 21,10-14.22-23</w:t>
      </w:r>
    </w:p>
    <w:p>
      <w:pPr>
        <w:pStyle w:val="Normal"/>
        <w:jc w:val="both"/>
        <w:rPr/>
      </w:pPr>
      <w:r>
        <w:rPr/>
        <w:t>Giovanni 14,23-29</w:t>
      </w:r>
    </w:p>
    <w:p>
      <w:pPr>
        <w:pStyle w:val="Normal"/>
        <w:jc w:val="both"/>
        <w:rPr/>
      </w:pPr>
      <w:r>
        <w:rPr/>
      </w:r>
    </w:p>
    <w:p>
      <w:pPr>
        <w:pStyle w:val="Normal"/>
        <w:jc w:val="both"/>
        <w:rPr/>
      </w:pPr>
      <w:r>
        <w:rPr/>
      </w:r>
    </w:p>
    <w:p>
      <w:pPr>
        <w:pStyle w:val="Heading1"/>
        <w:ind w:right="424" w:hanging="0"/>
        <w:rPr/>
      </w:pPr>
      <w:r>
        <w:rPr/>
        <w:t>Interpretare i testi</w:t>
      </w:r>
    </w:p>
    <w:p>
      <w:pPr>
        <w:pStyle w:val="Heading2"/>
        <w:rPr/>
      </w:pPr>
      <w:r>
        <w:rPr/>
        <w:t>La pace, subdola tentazione</w:t>
      </w:r>
    </w:p>
    <w:p>
      <w:pPr>
        <w:pStyle w:val="Normal"/>
        <w:jc w:val="both"/>
        <w:rPr/>
      </w:pPr>
      <w:r>
        <w:rPr/>
        <w:t>Abbiamo bisogno di un'iniezione di vera pace. Spesso contrabbandata come merce di scambio o come prodotto da acquistare, trova nel mondo  biblico vasta eco e rinnovato interesse. Secondo l'espressione di s. Leone Magno, essa «genera i figli di Dio, nutre l'amore, crea l'unione; essa è riposo dei beati, dimora dell'eternità. Suo primo compito e suo beneficio particolare è di unire a Dio coloro che separa dal mondo del male».</w:t>
      </w:r>
    </w:p>
    <w:p>
      <w:pPr>
        <w:pStyle w:val="Normal"/>
        <w:jc w:val="both"/>
        <w:rPr/>
      </w:pPr>
      <w:r>
        <w:rPr/>
        <w:tab/>
        <w:t>Sarà utile, oltre che curioso, trovare la sorgente della vera pace. È Gesù stesso a prometterla, chiedendo sia di avere in Lui una fiducia incondizionata, sia di lavorare (osservanza della sua parola) per ottenerla (vangelo). Gli uomini sono diversi e percorrono strade alternative. Nessuna sorpresa se si manifestano divergenze e inquietudini. La prima comunità cristiana, lasciandosi docilmente guidare dallo Spirito, trova con fantasia i mezzi per superare le contrarietà e per costruire un futuro ricco di vera pace (prima lettura). La pace è anticipo sulla terra della esperienza con Dio. Ecco una pagina che permette alla pace di rivestirsi di luce, anticipando la gloria del paradiso (seconda lettura).</w:t>
      </w:r>
    </w:p>
    <w:p>
      <w:pPr>
        <w:pStyle w:val="Normal"/>
        <w:jc w:val="both"/>
        <w:rPr/>
      </w:pPr>
      <w:r>
        <w:rPr/>
      </w:r>
    </w:p>
    <w:p>
      <w:pPr>
        <w:pStyle w:val="Normal"/>
        <w:jc w:val="both"/>
        <w:rPr/>
      </w:pPr>
      <w:r>
        <w:rPr/>
      </w:r>
    </w:p>
    <w:p>
      <w:pPr>
        <w:pStyle w:val="Normal"/>
        <w:jc w:val="both"/>
        <w:rPr/>
      </w:pPr>
      <w:r>
        <w:rPr/>
        <w:t xml:space="preserve">Vangelo: </w:t>
      </w:r>
      <w:r>
        <w:rPr>
          <w:b/>
        </w:rPr>
        <w:t>Alla ricerca della vera pace</w:t>
      </w:r>
    </w:p>
    <w:p>
      <w:pPr>
        <w:pStyle w:val="Normal"/>
        <w:jc w:val="both"/>
        <w:rPr/>
      </w:pPr>
      <w:r>
        <w:rPr/>
        <w:t>Le parole di Gesù sono una risposta alla domanda di Giuda, non il traditore, (forse il Taddeo di Matteo 10,3), che non compare nel testo odierno. L'apostolo aveva domandato a Gesù perché mai la sua manifestazione sarebbe per i suoi discepoli e non per il mondo (cf v. 22). La sua domanda tradisce il concetto nazional-politico di manifestazione. L'attesa messianica era pensata in termini di trionfo, di successo esterno, clamoroso. Tutti lo avrebbero percepito. Risulta dunque illogico alla comprensione umana una manifestazione di Gesù "in sordina".</w:t>
      </w:r>
    </w:p>
    <w:p>
      <w:pPr>
        <w:pStyle w:val="Normal"/>
        <w:jc w:val="both"/>
        <w:rPr/>
      </w:pPr>
      <w:r>
        <w:rPr/>
        <w:tab/>
        <w:t xml:space="preserve">A questo punto si situa la risposta di Gesù con la quale inizia il nostro brano. Gesù fa capire due cose. La prima: capire e percepire la manifestazione di Gesù è una esperienza che si vive quando ci si trova in sintonia di amore con lui e ciò è reso possibile dall'osservanza della sua Parola. Eseguire il suo progetto di vita è il modo operativo per sintonizzarsi con lui, quindi per amarlo. E l’amore, più che sentimento, è vita, intimità, profondo legame con l’altro. La manifestazione di Gesù consiste nel creare un legame di comunione tra i discepoli e il Padre che sta nei cieli. </w:t>
      </w:r>
    </w:p>
    <w:p>
      <w:pPr>
        <w:pStyle w:val="Normal"/>
        <w:ind w:firstLine="708"/>
        <w:jc w:val="both"/>
        <w:rPr/>
      </w:pPr>
      <w:r>
        <w:rPr/>
        <w:t xml:space="preserve">Qui sta il secondo, e interessante, aspetto della manifestazione, come è intesa da Gesù. Si tratta di una esperienza interiore, quindi non visibile, che permette al vero discepolo di Cristo di collocarsi nel circuito della Trinità. Gesù collega con il Padre e dove ci sono loro due, non può mancare lo Spirito che è la comunione dei due. La manifestazione prende allora il nome di "dimora", concetto che il IV Vangelo impiega volentieri per esprimere la comunione, l'intesa piena che lega il Padre e il Figlio, ma anche l'intesa di loro due con i credenti. </w:t>
      </w:r>
    </w:p>
    <w:p>
      <w:pPr>
        <w:pStyle w:val="Normal"/>
        <w:jc w:val="both"/>
        <w:rPr/>
      </w:pPr>
      <w:r>
        <w:rPr/>
        <w:tab/>
        <w:t xml:space="preserve">Sono concetti difficili. Occorre una familiarità con il mondo teologico e con l'esperienza mistica per afferrarne bene il senso. Niente paura se per il momento rimangono delle zone oscure. Gesù promette lo Spirito, dono del Padre inviato per mezzo di Gesù, con il compito chiarificatore. È la seconda volta che Gesù parla del Paraclito (cf 14,16-17) e ne parlerà ancora per tre volte, garantendoci un prezioso </w:t>
      </w:r>
      <w:r>
        <w:rPr>
          <w:i/>
        </w:rPr>
        <w:t xml:space="preserve">identikit </w:t>
      </w:r>
      <w:r>
        <w:rPr/>
        <w:t xml:space="preserve">dello Spirito. Suo compito sarà quello di insegnare e ricordare ogni cosa detta da Gesù. Esiste una continuità tra l'opera di Gesù e quella dello Spirito, pur nel diverso tipo di presenza. Tale continuità è evidenziata dall'attività dello Spirito che riprende, per un'interiorizzazione e comprensione più matura, l'insegnamento di Gesù (vv. 25-26). </w:t>
      </w:r>
    </w:p>
    <w:p>
      <w:pPr>
        <w:pStyle w:val="Normal"/>
        <w:ind w:firstLine="708"/>
        <w:jc w:val="both"/>
        <w:rPr/>
      </w:pPr>
      <w:r>
        <w:rPr/>
        <w:t>Se di novità si vorrà parlare, essa consisterà nella comprensione nuova di quanto fu già detto e fatto. Sono quindi da bandire le curiosità illusorie, il desiderio di accedere ad un'altra rivelazione diversa da quella portata da Gesù Cristo. Lui è e rimane l'unico rivelatore del Padre, non per nulla classificato "Logos", cioè Parola. Lo Spirito svolge comunque la preziosa funzione di dare uno spessore di interiorità a quella parola, di renderla eloquente per la vita, di far gustare il bene che da essa si sprigiona. Nella Chiesa, il vero maestro è solo lo Spirito.</w:t>
      </w:r>
    </w:p>
    <w:p>
      <w:pPr>
        <w:pStyle w:val="Normal"/>
        <w:jc w:val="both"/>
        <w:rPr/>
      </w:pPr>
      <w:r>
        <w:rPr/>
        <w:tab/>
        <w:t>Gesù lascia in dono la pace, che chiama con un certa enfasi «la mia pace». Certamente vuole instaurare una differenza tra la pace ricercata dagli uomini e creata dagli stessi e quella che porta lui in dono ed che lascia in eredità. Forse giova attardarsi un poco sul concetto di pace, che molti presumono di conoscere bene ma che, in realtà, non si lascia facilmente racchiudere nei nostri schemi.</w:t>
      </w:r>
    </w:p>
    <w:p>
      <w:pPr>
        <w:pStyle w:val="Normal"/>
        <w:jc w:val="both"/>
        <w:rPr/>
      </w:pPr>
      <w:r>
        <w:rPr/>
      </w:r>
    </w:p>
    <w:p>
      <w:pPr>
        <w:pStyle w:val="Testoafilo"/>
        <w:spacing w:lineRule="auto" w:line="240"/>
        <w:rPr>
          <w:rFonts w:ascii="Arial" w:hAnsi="Arial" w:cs="Arial"/>
          <w:lang w:val="it-IT" w:eastAsia="it-IT"/>
        </w:rPr>
      </w:pPr>
      <w:r>
        <w:rPr>
          <w:rFonts w:cs="Arial" w:ascii="Arial" w:hAnsi="Arial"/>
          <w:lang w:val="it-IT" w:eastAsia="it-IT"/>
        </w:rPr>
        <w:t>La pace</w:t>
      </w:r>
    </w:p>
    <w:p>
      <w:pPr>
        <w:pStyle w:val="Normal"/>
        <w:jc w:val="both"/>
        <w:rPr/>
      </w:pPr>
      <w:r>
        <w:rPr/>
        <w:t>Il termine italiano</w:t>
      </w:r>
      <w:r>
        <w:rPr>
          <w:i/>
        </w:rPr>
        <w:t xml:space="preserve"> pace</w:t>
      </w:r>
      <w:r>
        <w:rPr/>
        <w:t xml:space="preserve"> - che deriva dal latino </w:t>
      </w:r>
      <w:r>
        <w:rPr>
          <w:i/>
        </w:rPr>
        <w:t>pax,</w:t>
      </w:r>
      <w:r>
        <w:rPr/>
        <w:t xml:space="preserve"> proveniente a sua volta da </w:t>
      </w:r>
      <w:r>
        <w:rPr>
          <w:i/>
        </w:rPr>
        <w:t>pactum</w:t>
      </w:r>
      <w:r>
        <w:rPr/>
        <w:t xml:space="preserve"> - rende solo parzialmente la densità di significato che si sprigiona dalle radici delle lingue semitiche.</w:t>
      </w:r>
    </w:p>
    <w:p>
      <w:pPr>
        <w:pStyle w:val="Normal"/>
        <w:ind w:firstLine="708"/>
        <w:jc w:val="both"/>
        <w:rPr/>
      </w:pPr>
      <w:r>
        <w:rPr/>
        <w:t xml:space="preserve">La radice ebraica </w:t>
      </w:r>
      <w:r>
        <w:rPr>
          <w:i/>
        </w:rPr>
        <w:t>slm</w:t>
      </w:r>
      <w:r>
        <w:rPr/>
        <w:t xml:space="preserve"> (da cui viene la parola </w:t>
      </w:r>
      <w:r>
        <w:rPr>
          <w:i/>
        </w:rPr>
        <w:t>shalom</w:t>
      </w:r>
      <w:r>
        <w:rPr/>
        <w:t>) ha tra i suoi significati principali quello di "essere completo, essere sano, essere perfetto, essere illeso"</w:t>
      </w:r>
      <w:r>
        <w:rPr>
          <w:i/>
        </w:rPr>
        <w:t xml:space="preserve">. </w:t>
      </w:r>
      <w:r>
        <w:rPr/>
        <w:t>Il sostantivo derivato da queste radici, da noi tradotto con «pace», nel senso assoluto equivale a "benessere, salute, prosperità", sia del singolo sia della comunità (Es 18,23; Giud 8,9), soprattutto del popolo di Israele (1Re 5,4) e del suo centro geografico e teologico, la città di Gerusalemme (Sal 122). In senso relativo il termine indica il "buon rapporto" tra molte persone, famiglie, popoli (2 Sam 3,20), nel matrimonio fra marito e moglie (Sir 26,2) e infine tra Dio e gli uomini.</w:t>
      </w:r>
    </w:p>
    <w:p>
      <w:pPr>
        <w:pStyle w:val="Normal"/>
        <w:jc w:val="both"/>
        <w:rPr/>
      </w:pPr>
      <w:r>
        <w:rPr/>
        <w:tab/>
        <w:t xml:space="preserve">Il contrario del concetto semitico non è guerra (anche una guerra ben condotta può essere </w:t>
      </w:r>
      <w:r>
        <w:rPr>
          <w:i/>
        </w:rPr>
        <w:t>slm</w:t>
      </w:r>
      <w:r>
        <w:rPr/>
        <w:t>), ma tutto ciò che può nuocere al benessere del singolo, della comunità e delle buone relazioni che legano gli uomini tra di loro e gli uomini con Dio.</w:t>
      </w:r>
    </w:p>
    <w:p>
      <w:pPr>
        <w:pStyle w:val="Normal"/>
        <w:jc w:val="both"/>
        <w:rPr/>
      </w:pPr>
      <w:r>
        <w:rPr/>
        <w:tab/>
        <w:t xml:space="preserve">I traduttori greci dell'AT (i LXX) hanno sentito la difficoltà di tradurre questa radice e per essa hanno trovato ben 25 termini diversi. In fine si è imposto il termine </w:t>
      </w:r>
      <w:r>
        <w:rPr>
          <w:i/>
        </w:rPr>
        <w:t>eirene</w:t>
      </w:r>
      <w:r>
        <w:rPr/>
        <w:t>.</w:t>
      </w:r>
    </w:p>
    <w:p>
      <w:pPr>
        <w:pStyle w:val="Normal"/>
        <w:ind w:firstLine="708"/>
        <w:jc w:val="both"/>
        <w:rPr/>
      </w:pPr>
      <w:r>
        <w:rPr/>
        <w:t xml:space="preserve">L'AT pensa alla pace soprattutto come dono di Dio. Israele imparerà nel corso della sua storia e nello sviluppo della rivelazione a comprendere sempre più questa verità, cosicché la pace, senza perdere la sua risonanza terrena, si trasforma progressivamente e con crescente intensità in un bene celeste e spirituale. </w:t>
        <w:tab/>
        <w:t>È Dio che crea la pace (Is 45,7) e la offre a quanti gli sono fedeli (Sal 4,9; 35,27). Egli ne fa dono agli Israeliti che hanno contratto con Lui l'alleanza: dalla fedeltà o meno ad essa dipende la pace. Essa non esime l'uomo dall'impegno e dalla collaborazione che diventano per gli autori biblici "giustizia"</w:t>
      </w:r>
      <w:r>
        <w:rPr>
          <w:i/>
        </w:rPr>
        <w:t>.</w:t>
      </w:r>
      <w:r>
        <w:rPr/>
        <w:t xml:space="preserve"> Purtroppo la collaborazione umana è contrassegnata dall'ambiguità e spesso, anziché cercare la pace divina, molti sovrani cercano di garantirsela con alleanze umane, spesso inique.</w:t>
      </w:r>
    </w:p>
    <w:p>
      <w:pPr>
        <w:pStyle w:val="Normal"/>
        <w:jc w:val="both"/>
        <w:rPr/>
      </w:pPr>
      <w:r>
        <w:rPr/>
        <w:tab/>
        <w:t>Si alza allora vigorosa la voce dei profeti a denunciare come falsa e illusoria questa pace senza Dio e a prospettare quella vera che, libera da deformazioni peccaminose, diventa elemento essenziale della predicazione escatologica. Sarà il Messia che alla fine dei tempi ristabilirà la vera pace, lui che porta il nome di "principe della pace" (Is 9,5). Così il termine pace si associa e si confonde con quello di "salvezza", inteso come liberazione dal peccato, ristabilimento di una piena e perfetta alleanza con Dio e avvio verso un godimento senza fine (Is 9,6).</w:t>
      </w:r>
    </w:p>
    <w:p>
      <w:pPr>
        <w:pStyle w:val="Normal"/>
        <w:jc w:val="both"/>
        <w:rPr/>
      </w:pPr>
      <w:r>
        <w:rPr/>
        <w:tab/>
        <w:t>La pace è presentata nel NT come dono di Cristo e impegno dell'uomo. La pace è annunciata fin dalla sua nascita. «Gloria a Dio nell'alto dei cieli e pace in terra agli uomini che egli ama» (Lc 2,14). Dio la dona in pienezza con la venuta del suo Figlio tra gli uomini. La pace diventa il contrassegno del tempo messianico che Gesù inaugura. Poiché malattia e peccato sono vinti da Cristo, egli può giustamente congedare sia la donna guarita sia la peccatrice perdonata con queste esaltanti parole «Va' in pace» (Lc 8,48; 7,50).</w:t>
      </w:r>
    </w:p>
    <w:p>
      <w:pPr>
        <w:pStyle w:val="Normal"/>
        <w:jc w:val="both"/>
        <w:rPr/>
      </w:pPr>
      <w:r>
        <w:rPr/>
        <w:tab/>
        <w:t>Anticipata nella vita pubblica e affidata anche ai discepoli che estendono l'attività di Gesù (Lc 10,5-9), la pace resta eminentemente dono pasquale - ottenuto con la morte e resurrezione - il primo e, per così dire, il riassuntivo di tanti altri che il Risorto dona ai suoi discepoli quando esclama «Pace a voi» (Lc 24,36). Non si tratta di una formula di saluto, né di augurio, bensì dell'affermazione di un dono presente che si esplica con la comunicazione dello Spirito (Gv 20,22).</w:t>
      </w:r>
    </w:p>
    <w:p>
      <w:pPr>
        <w:pStyle w:val="TextBody"/>
        <w:rPr/>
      </w:pPr>
      <w:r>
        <w:rPr/>
        <w:tab/>
        <w:t>Si comprende allora perché una beatitudine è riservata all'uomo «artefice di pace» (Mt 5,9): egli diventa diffusore di quell'immenso bene che, ricevuto in dono della Trinità, ha il compito di difendere, promuovere, propagandare, diffondere. La pace è dunque valore teologico, valore personale e pure valore sociale. Essa si presta quindi a divenire elemento di saluto e formula di augurio, com'è attestato nel Nuovo Testamento (Lc 10,5; Rm 1,7; 1Cor 1,3) e nella Liturgia ("La pace sia con voi"; "la Messa è finita, andate in pace").</w:t>
      </w:r>
    </w:p>
    <w:p>
      <w:pPr>
        <w:pStyle w:val="Normal"/>
        <w:ind w:firstLine="708"/>
        <w:jc w:val="both"/>
        <w:rPr/>
      </w:pPr>
      <w:r>
        <w:rPr/>
        <w:t>Con s. Agostino concludiamo che essa è tra i beni della terra «Il più dolce di cui si possa parlare, il più desiderabile che si possa bramare, il migliore che si possa trovare».</w:t>
      </w:r>
    </w:p>
    <w:p>
      <w:pPr>
        <w:pStyle w:val="Normal"/>
        <w:ind w:firstLine="708"/>
        <w:jc w:val="both"/>
        <w:rPr/>
      </w:pPr>
      <w:r>
        <w:rPr/>
      </w:r>
    </w:p>
    <w:p>
      <w:pPr>
        <w:pStyle w:val="Normal"/>
        <w:ind w:firstLine="708"/>
        <w:jc w:val="both"/>
        <w:rPr/>
      </w:pPr>
      <w:r>
        <w:rPr/>
        <w:t xml:space="preserve">Gesù lascia la sua pace. Ora è più facile comprendere quanto sia diversa da quella spesso sbandierata dai mezzi di comunicazione, auspicata da molti, costruita da pochi. Abbiamo bisogno della sua pace, perché solo quella che viene da Gesù è vita. </w:t>
      </w:r>
    </w:p>
    <w:p>
      <w:pPr>
        <w:pStyle w:val="Normal"/>
        <w:jc w:val="both"/>
        <w:rPr/>
      </w:pPr>
      <w:r>
        <w:rPr/>
      </w:r>
    </w:p>
    <w:p>
      <w:pPr>
        <w:pStyle w:val="Normal"/>
        <w:jc w:val="both"/>
        <w:rPr/>
      </w:pPr>
      <w:r>
        <w:rPr/>
      </w:r>
    </w:p>
    <w:p>
      <w:pPr>
        <w:pStyle w:val="Normal"/>
        <w:jc w:val="both"/>
        <w:rPr/>
      </w:pPr>
      <w:r>
        <w:rPr/>
        <w:t xml:space="preserve">Prima lettura: </w:t>
      </w:r>
      <w:r>
        <w:rPr>
          <w:b/>
        </w:rPr>
        <w:t>Il NOI che supera il contrasto tra IO e TU</w:t>
      </w:r>
    </w:p>
    <w:p>
      <w:pPr>
        <w:pStyle w:val="Normal"/>
        <w:jc w:val="both"/>
        <w:rPr/>
      </w:pPr>
      <w:r>
        <w:rPr/>
        <w:t>L'ingresso dei pagani nella comunità cristiana non avviene in forma indolore. Occorre ricordare che un ebreo è cresciuto con una forte mentalità di appartenenza al suo popolo, da sempre chiamato "popolo eletto". I profeti si erano impegnati a preparare il popolo ad un'apertura capace di accogliere tutti: ricordiamo i passi di Is 2,1-5; 60,1-3 e tutto il libro di Giona. Ciononostante il discorso rimaneva duro e difficilmente accettabile.</w:t>
      </w:r>
    </w:p>
    <w:p>
      <w:pPr>
        <w:pStyle w:val="Normal"/>
        <w:jc w:val="both"/>
        <w:rPr/>
      </w:pPr>
      <w:r>
        <w:rPr/>
        <w:tab/>
        <w:t xml:space="preserve">All'interno della comunità una delle più pericolose difficoltà che minacciava l'unità e quindi la sussistenza stessa del gruppo cristiano era data appunto dall'accoglienza o meno dei pagani. Un episodio decisivo, l'incontro con il centurione Cornelio, funge da preparazione perché aiuterà Pietro a comprendere il nuovo corso degli eventi. </w:t>
      </w:r>
    </w:p>
    <w:p>
      <w:pPr>
        <w:pStyle w:val="Normal"/>
        <w:ind w:firstLine="708"/>
        <w:jc w:val="both"/>
        <w:rPr/>
      </w:pPr>
      <w:r>
        <w:rPr/>
        <w:t>Il nostro brano si situa a questo punto e propone la complessa questione dell'incontro della comunità primitiva a Gerusalemme, detto anche "concilio di Gerusalemme". Di tale questione il brano liturgico presenta dapprima la  problematica (vv. 1-2), quindi la sua soluzione (vv. 22-29). Sono tralasciati i discorsi che motivano le conclusioni.</w:t>
      </w:r>
    </w:p>
    <w:p>
      <w:pPr>
        <w:pStyle w:val="Normal"/>
        <w:jc w:val="both"/>
        <w:rPr/>
      </w:pPr>
      <w:r>
        <w:rPr/>
        <w:tab/>
        <w:t xml:space="preserve">I primi due versetti aiutano a comprendere lo </w:t>
      </w:r>
      <w:r>
        <w:rPr>
          <w:i/>
        </w:rPr>
        <w:t>status quaestionis</w:t>
      </w:r>
      <w:r>
        <w:rPr/>
        <w:t xml:space="preserve">. Il mondo giudaico, forte della sua esperienza di popolo dell'alleanza, nella persona di alcuni suoi rappresentanti pretende che i pagani desiderosi di diventare cristiani si assoggettino ad alcune regole giudaiche, prima fra tutte la circoncisione. A questa linea "tradizionale" si oppone quella "innovativa" rappresentata da Paolo e Barnaba. Costoro sono reduci dal primo viaggio missionario (At 13-14), dove hanno constatato di persona l'azione dello Spirito sui pagani che hanno accettato il Vangelo. Dalla loro esperienza concludono che un pagano che vuole diventare cristiano non deve "bypassare" dal giudaismo. </w:t>
      </w:r>
    </w:p>
    <w:p>
      <w:pPr>
        <w:pStyle w:val="Normal"/>
        <w:ind w:firstLine="708"/>
        <w:jc w:val="both"/>
        <w:rPr>
          <w:b/>
          <w:b/>
        </w:rPr>
      </w:pPr>
      <w:r>
        <w:rPr/>
        <w:t xml:space="preserve">La situazione è grave, perché le due anime del cristianesimo primitivo rischiano di scontrarsi. Urge una chiarificazione autorevole, una presa di posizione dottrinale e disciplinare, al fine di evitare incomprensioni e spaccature. Probabilmente nell'anno 49 si incontrano a Gerusalemme i rappresentanti di due culture, la ellenistica e la giudaica. Il cristianesimo, posto all'interno dell'una e dell'altra, era germogliato ma - ecco il problema sconvolgente che si poneva al gruppo riunito - come avrebbero potuto queste due culture tanto diverse riconoscersi come cristiane, conservando ciascuna la propria identità? Il Concilio di Gerusalemme tenterà una risposta. </w:t>
      </w:r>
    </w:p>
    <w:p>
      <w:pPr>
        <w:pStyle w:val="Normal"/>
        <w:ind w:firstLine="708"/>
        <w:jc w:val="both"/>
        <w:rPr/>
      </w:pPr>
      <w:r>
        <w:rPr/>
        <w:t>Come si attua di fatto questo pluralismo nell'unità? Luca risponde che un sano e pacato confronto, sotto la guida dello Spirito, è la carta vincente per superare una situazione che minacciava di spaccare la comunità in due tronconi.</w:t>
      </w:r>
    </w:p>
    <w:p>
      <w:pPr>
        <w:pStyle w:val="Normal"/>
        <w:jc w:val="both"/>
        <w:rPr/>
      </w:pPr>
      <w:r>
        <w:rPr/>
        <w:tab/>
        <w:t>Sarebbe stato pericoloso ed inopportuno privilegiare il punto di vista di Pietro e Paolo contro la posizione dei cristiani di provenienza giudaica. Giacomo, cogliendo acutamente questa difficoltà, propose una soluzione ad un tempo fondata nella Scrittura e sorprendentemente realistica. Egli chiede ai cristiani provenienti dal paganesimo di osservare non tutta la legge di Mosè, ma solo alcuni punti ritenuti essenziali. Al di là del compromesso apparente si intravede l'esigenza di una accoglienza reciproca, di una gradualità: questo per evitare la fondazione di due chiese. La proposta di Giacomo piacque, fu codificata e fatta conoscere ad Antiochia, la comunità che sentiva più forte la tensione. Il problema più delicato della chiesa primitiva poteva così considerarsi risolto.</w:t>
      </w:r>
    </w:p>
    <w:p>
      <w:pPr>
        <w:pStyle w:val="Normal"/>
        <w:jc w:val="both"/>
        <w:rPr/>
      </w:pPr>
      <w:r>
        <w:rPr/>
        <w:tab/>
        <w:t>Il Concilio di Gerusalemme ha rivelato un confronto franco con l'autorità che è pronta a cambiare il suo punto di vista. C'è nell'una e nell'altra parte, la coscienza precisa della presenza di un agente superiore, lo Spirito, che anima e guida tutte e due le parti, senza diventare monopolio di nessuno. Questa è la vera chiesa unita. Le prescrizioni "necessarie" dettate ai cristiani di Antiochia saranno presto superate e nessuno ci farà più caso, perché rispondono ad un'esigenza del momento e di una chiesa locale. Intanto sono presentate tutte a nome dello Spirito. Questo Spirito esige, più che l'osservanza minuta di alcuni dettagli, il coraggio di accogliere o almeno di tollerare con amore e simpatia alcuni elementi secondari ed estranei, tipici della cultura altrui. Così ci si apre all’altro e si evita di essere prigionieri di se stessi e delle proprie convinzioni, anche quando sono corrette.</w:t>
      </w:r>
    </w:p>
    <w:p>
      <w:pPr>
        <w:pStyle w:val="Normal"/>
        <w:jc w:val="both"/>
        <w:rPr/>
      </w:pPr>
      <w:r>
        <w:rPr/>
      </w:r>
    </w:p>
    <w:p>
      <w:pPr>
        <w:pStyle w:val="Normal"/>
        <w:jc w:val="both"/>
        <w:rPr/>
      </w:pPr>
      <w:r>
        <w:rPr/>
      </w:r>
    </w:p>
    <w:p>
      <w:pPr>
        <w:pStyle w:val="Normal"/>
        <w:jc w:val="both"/>
        <w:rPr/>
      </w:pPr>
      <w:r>
        <w:rPr/>
        <w:t xml:space="preserve">Seconda lettura: </w:t>
      </w:r>
      <w:r>
        <w:rPr>
          <w:b/>
        </w:rPr>
        <w:t>Un abbraccio di luce</w:t>
      </w:r>
    </w:p>
    <w:p>
      <w:pPr>
        <w:pStyle w:val="Normal"/>
        <w:jc w:val="both"/>
        <w:rPr/>
      </w:pPr>
      <w:r>
        <w:rPr/>
        <w:t>Due piccole unità compongono il brano attuale, la prima descrive la Gerusalemme-sposa nel suo aspetto esteriore di città cinta da mura e ricca di porte aperte sui quattro lati (vv. 10-14), la seconda è più attenta alla dimensione di relazione che lega la città con Dio e l'Agnello (vv. 22-23).</w:t>
      </w:r>
    </w:p>
    <w:p>
      <w:pPr>
        <w:pStyle w:val="Normal"/>
        <w:jc w:val="both"/>
        <w:rPr/>
      </w:pPr>
      <w:r>
        <w:rPr/>
        <w:tab/>
        <w:t>La frase di apertura mostra ancora una volta che Giovanni è ammesso ad uno spettacolo che trascende l’esperienza umana. Ha l'opportunità di vedere le cose «da un monte grande e alto», simbolo di una vicinanza con Dio che gli permette di vedere  e di capire. Quindi inizia la descrizione della città come appare ai suoi occhi.</w:t>
      </w:r>
    </w:p>
    <w:p>
      <w:pPr>
        <w:pStyle w:val="Normal"/>
        <w:ind w:firstLine="708"/>
        <w:jc w:val="both"/>
        <w:rPr/>
      </w:pPr>
      <w:r>
        <w:rPr/>
        <w:t>Se Ap 21,2 parlava di Gerusalemme come «fidanzata», ora, al v. 10, essa è paragonata alla «sposa», quasi che Giovanni volesse alludere alle nozze ormai celebrate e consumate tra Cristo e l'umanità rinnovata, in una comunione diventata perfetta. La gloria di Dio, ovvero, la stessa presenza di Dio, pervade e irradia interamente la città-sposa. Lo splendore della città di Dio è descritto con l'aiuto delle stesse immagini (pietre preziose) che descrivevano Dio seduto sul trono (cf 4,3; 21,11). La nuova Gerusalemme, simbolo geografico del popolo di Dio coabitante con Dio stesso, può essere ora dettagliatamente descritta a cominciare dal suo aspetto esterno.</w:t>
      </w:r>
    </w:p>
    <w:p>
      <w:pPr>
        <w:pStyle w:val="Normal"/>
        <w:ind w:firstLine="708"/>
        <w:jc w:val="both"/>
        <w:rPr/>
      </w:pPr>
      <w:r>
        <w:rPr/>
        <w:t>Non ci si può sottrarre ad un'impressione di grandiosità e di maestà. Essa è provvista di «un grande e alto muro», non per difendere la città, le cui porte sono sempre aperte, ma come frontiera simbolica che separa ciò che è dentro da ciò che è fuori. Il numero 12 (e i suoi multipli) domina la descrizione e fa riferimento al significato peculiare della città come compimento delle profezie dell'antico e del nuovo Israele. L'unità tra le due alleanze, l'intima strutturale relazione fra Israele (le «porte» con i 12 nomi delle tribù di Israele) e la Chiesa cristiana (i «basamenti» con i 12 nomi degli Apostoli) vogliono significare l'universale popolo di Dio.</w:t>
      </w:r>
    </w:p>
    <w:p>
      <w:pPr>
        <w:pStyle w:val="TextBodyIndent"/>
        <w:rPr/>
      </w:pPr>
      <w:r>
        <w:rPr/>
        <w:t xml:space="preserve">Dopo l’esterno, si passa ora all'interno della città. In essa non esiste tempio, perché Dio stesso e l'Agnello sono il suo tempio. Se la Gerusalemme sognata dall'autore non ha tempio, significa che sono sparite tutte le mediazioni che fino ad ora ponevano in relazione l'uomo con il divino. E il tempio era appunto la principale di queste mediazioni. Ormai tutta la città è santa e la comunione con Dio spontanea. Si noterà il grande progresso: non soltanto Dio dimora con gli uomini, ma Dio stesso è la dimora degli uomini. </w:t>
      </w:r>
    </w:p>
    <w:p>
      <w:pPr>
        <w:pStyle w:val="TextBodyIndent"/>
        <w:rPr/>
      </w:pPr>
      <w:r>
        <w:rPr/>
        <w:t>Si ritrova qui la teologia del IV Vangelo sulla immanenza reciproca tra il credente e Cristo, anzi, qui si compie la traiettoria spaziale del credere-andare-rimanere: il discepolo è colui che desidera conoscere dove sta Gesù per «dimorare presso di lui» (Gv 1,39). Qui Dio viene incontro al bisogno dell'uomo di stare con Dio. Se Dio è presente, allora la notte, simbolo di ogni negatività, non esisterà più. Tutto è tuffato in un bagno di luminosità. La luce eterna che emana dalla presenza di Dio illumina tutti. Si realizza la profezia di Is 60,19 tramite colui che aveva proclamato: «Io sono la luce del mondo» (Gv 8,12).</w:t>
      </w:r>
    </w:p>
    <w:p>
      <w:pPr>
        <w:pStyle w:val="Normal"/>
        <w:jc w:val="both"/>
        <w:rPr/>
      </w:pPr>
      <w:r>
        <w:rPr/>
        <w:tab/>
        <w:t>L'immagine è altamente poetica e fortemente teologica. Il popolo di Dio, proveniente da tutto il mondo, simboleggiato nella città con porte su tutti i lati, vive in un abbraccio di luce.</w:t>
      </w:r>
    </w:p>
    <w:p>
      <w:pPr>
        <w:pStyle w:val="Normal"/>
        <w:jc w:val="both"/>
        <w:rPr/>
      </w:pPr>
      <w:r>
        <w:rPr/>
      </w:r>
      <w:r>
        <w:br w:type="page"/>
      </w:r>
    </w:p>
    <w:p>
      <w:pPr>
        <w:pStyle w:val="Heading1"/>
        <w:ind w:right="424" w:hanging="0"/>
        <w:rPr/>
      </w:pPr>
      <w:r>
        <w:rPr/>
        <w:t>ASCENSIONE</w:t>
      </w:r>
    </w:p>
    <w:p>
      <w:pPr>
        <w:pStyle w:val="Normal"/>
        <w:rPr/>
      </w:pPr>
      <w:r>
        <w:rPr/>
        <w:t>Atti 1,1-11</w:t>
      </w:r>
    </w:p>
    <w:p>
      <w:pPr>
        <w:pStyle w:val="Normal"/>
        <w:rPr/>
      </w:pPr>
      <w:r>
        <w:rPr/>
        <w:t>Ebrei 9,24-28; 10,19-23</w:t>
      </w:r>
    </w:p>
    <w:p>
      <w:pPr>
        <w:pStyle w:val="Normal"/>
        <w:rPr/>
      </w:pPr>
      <w:r>
        <w:rPr/>
        <w:t>Luca 24,46-53</w:t>
      </w:r>
    </w:p>
    <w:p>
      <w:pPr>
        <w:pStyle w:val="Normal"/>
        <w:rPr/>
      </w:pPr>
      <w:r>
        <w:rPr/>
      </w:r>
    </w:p>
    <w:p>
      <w:pPr>
        <w:pStyle w:val="Normal"/>
        <w:rPr/>
      </w:pPr>
      <w:r>
        <w:rPr/>
      </w:r>
    </w:p>
    <w:p>
      <w:pPr>
        <w:pStyle w:val="Heading1"/>
        <w:ind w:right="424" w:hanging="0"/>
        <w:rPr/>
      </w:pPr>
      <w:r>
        <w:rPr/>
        <w:t>Interpretare i testi</w:t>
      </w:r>
    </w:p>
    <w:p>
      <w:pPr>
        <w:pStyle w:val="Heading1"/>
        <w:ind w:right="424" w:hanging="0"/>
        <w:rPr/>
      </w:pPr>
      <w:r>
        <w:rPr/>
        <w:t>Un presente assente o, se lo si preferisce, un assente presente</w:t>
      </w:r>
    </w:p>
    <w:p>
      <w:pPr>
        <w:pStyle w:val="Normal"/>
        <w:jc w:val="both"/>
        <w:rPr/>
      </w:pPr>
      <w:r>
        <w:rPr/>
        <w:t>Alla grossolana interpretazione di un allontanamento, per lo più spaziale, di Cristo, e quindi ad una distinzione tra chi va e chi resta, i testi della liturgia odierna oppongono una nuova presenza di Cristo e una reale comunione tra lui e la sua chiesa. Una più acuta attenzione alla solennità dall'indiscusso carattere cristologico, favorisce una nuova comprensione che la comunità ha di se stessa, del suo rapporto con il capo e della sua apertura missionaria. Cristologia ed ecclesiologia aprono la strada ad una più matura e completa visione dell'uomo, cosicché anche l'antropologia ne risulta avvantaggiata.</w:t>
      </w:r>
    </w:p>
    <w:p>
      <w:pPr>
        <w:pStyle w:val="Normal"/>
        <w:jc w:val="both"/>
        <w:rPr/>
      </w:pPr>
      <w:r>
        <w:rPr/>
        <w:tab/>
        <w:t>Il mistero pasquale, la sua comprensione e la sua incarnazione nella vita degli apostoli sono le parole testamentarie di Gesù, prima di sottrarsi alla vista sensibile dei suoi. Essi non ne sono dispiaciuti perché comprendono il senso della sua nuova presenza (vangelo). Per aiutare a capire la nuova condizione di Gesù, Luca riprende a grandi linee il vangelo e si attarda a parlare dell'ascensione. Il Signore Gesù, d'ora in poi, sarà presente nel suo Spirito che anima la comunità ad una viva e operosa attesa (prima lettura). Gesù sacerdote accede al santuario nel cielo, simbolo della comunione con Dio, e rende possibile l'accesso anche agli uomini, resi nuovi con il dono della sua vita, vero e unico sacrificio gradito al Padre (seconda lettura).</w:t>
      </w:r>
    </w:p>
    <w:p>
      <w:pPr>
        <w:pStyle w:val="Normal"/>
        <w:jc w:val="both"/>
        <w:rPr/>
      </w:pPr>
      <w:r>
        <w:rPr/>
      </w:r>
    </w:p>
    <w:p>
      <w:pPr>
        <w:pStyle w:val="Normal"/>
        <w:jc w:val="both"/>
        <w:rPr/>
      </w:pPr>
      <w:r>
        <w:rPr/>
      </w:r>
    </w:p>
    <w:p>
      <w:pPr>
        <w:pStyle w:val="Normal"/>
        <w:jc w:val="both"/>
        <w:rPr/>
      </w:pPr>
      <w:r>
        <w:rPr/>
        <w:t xml:space="preserve">Vangelo: </w:t>
      </w:r>
      <w:r>
        <w:rPr>
          <w:b/>
        </w:rPr>
        <w:t>Una fine… che apre</w:t>
      </w:r>
    </w:p>
    <w:p>
      <w:pPr>
        <w:pStyle w:val="Normal"/>
        <w:jc w:val="both"/>
        <w:rPr/>
      </w:pPr>
      <w:r>
        <w:rPr/>
        <w:t>Siamo alle battute finali del racconto evangelico di Luca. Si potrebbe immaginare una conclusione fatta di raccomandazioni, di addii e di saluti, come nelle lettere paoline. Paradossalmente, siamo in presenza di una fine che, anziché chiudere, apre, quasi squarcia, un nuovo orizzonte.</w:t>
      </w:r>
    </w:p>
    <w:p>
      <w:pPr>
        <w:pStyle w:val="Normal"/>
        <w:jc w:val="both"/>
        <w:rPr/>
      </w:pPr>
      <w:r>
        <w:rPr/>
        <w:tab/>
        <w:t xml:space="preserve">Il brano evangelico si compone di due parti: le parole e i gesti di Gesù (vv. 46-51), e la reazione degli apostoli (vv. 52-53). </w:t>
      </w:r>
    </w:p>
    <w:p>
      <w:pPr>
        <w:pStyle w:val="Normal"/>
        <w:ind w:firstLine="708"/>
        <w:jc w:val="both"/>
        <w:rPr/>
      </w:pPr>
      <w:r>
        <w:rPr/>
        <w:t xml:space="preserve">La prima parte riporta prima di tutto le parole di Gesù che, essendo le ultime, hanno la sacralità di un testamento e la perentorietà di un comandamento. Il v. 45, tralasciato dal testo liturgico, dichiara che il Risorto aiuta i discepoli a capire la Scrittura. Per Luca, infatti, la comprensione della Scrittura, è un dono pasquale. Lo potevano ben attestare i due discepoli di Emmaus, edotti da quel mirabile Maestro che si era fatto pellegrino con loro, illuminandoli con un improvvisato mini corso biblico, incentrato sul mistero pasquale. Sofferenza, morte e risurrezione erano "pezzi" necessari a comporre il </w:t>
      </w:r>
      <w:r>
        <w:rPr>
          <w:i/>
        </w:rPr>
        <w:t>puzzle</w:t>
      </w:r>
      <w:r>
        <w:rPr/>
        <w:t xml:space="preserve"> della storia di Gesù. Al v. 46 Gesù riprende quell'insegnamento capitale.</w:t>
      </w:r>
    </w:p>
    <w:p>
      <w:pPr>
        <w:pStyle w:val="Normal"/>
        <w:ind w:firstLine="708"/>
        <w:jc w:val="both"/>
        <w:rPr/>
      </w:pPr>
      <w:r>
        <w:rPr/>
        <w:t>Quindi aggiunge un elemento che marca l'irrompere della novità neotestamentaria: è «nel nome di Gesù», cioè nella sua persona, che sono predicati la conversione e il perdono. È lui a determinare la svolta nella vita della gente. Quello che l'Antico Testamento attribuiva a Dio («Dio giusto e salvatore non c'è fuori di me», Is 45,21), ora è riferito a Gesù, vivo in mezzo ai suoi. Ai discepoli è commissionato l'alto incarico di essere testimoni. Di che cosa? Del fatto pasquale che trasfigura l'esistenza dell'uomo, così come ha trasformato l'esistenza di Gesù.</w:t>
      </w:r>
    </w:p>
    <w:p>
      <w:pPr>
        <w:pStyle w:val="TextBodyIndent"/>
        <w:rPr/>
      </w:pPr>
      <w:r>
        <w:rPr/>
        <w:t>Altro elemento di rilievo: «tutte le genti» sono destinatarie di questa bella notizia che è "vangelo". Sono definitivamente tramontati i programmi a corto raggio, eliminate le frontiere, superati gli steccati divisori. Il Risorto prospetta una grande famiglia, quella di tutti gli uomini, all'interno della quale qualcuno, i testimoni, svolgono un prezioso e insostituibile ruolo di annunciatori. Essi hanno sperimentato la presenza del Risorto e sono stati avviati alla comprensione delle Scritture. A loro spetta quindi il servizio ecclesiale dell'annuncio e della sua traduzione operativa nella vita di tutti i giorni.</w:t>
      </w:r>
    </w:p>
    <w:p>
      <w:pPr>
        <w:pStyle w:val="Normal"/>
        <w:ind w:firstLine="708"/>
        <w:jc w:val="both"/>
        <w:rPr/>
      </w:pPr>
      <w:r>
        <w:rPr/>
        <w:t>In vista del loro servizio, vero e proprio carisma, sono abilitati dal dono dello Spirito che li rende idonei al compito loro affidato. Come già i profeti dell'Antico Testamento, ricevono una «potenza (</w:t>
      </w:r>
      <w:r>
        <w:rPr>
          <w:i/>
        </w:rPr>
        <w:t>dynamis</w:t>
      </w:r>
      <w:r>
        <w:rPr/>
        <w:t>) dall'alto» che li abilita al compito. Oltre che forza, ora lo Spirito diventa il nuovo modo di presenza di Cristo. Viene meno una percezione sensibile di Gesù, si sperimenta quella del suo Spirito. Con un bisticcio di parole, potremmo dire che Gesù sarà "un assente presente". o, se si preferisce, "un presente assente". Lo Spirito verrà dato a Gerusalemme, la stessa città dove si sono consumati l'evento della passione, morte e risurrezione. L'identità geografica è un ulteriore elemento per indicare che il dono dello Spirito è parte integrante del mistero pasquale.</w:t>
      </w:r>
    </w:p>
    <w:p>
      <w:pPr>
        <w:pStyle w:val="Normal"/>
        <w:ind w:firstLine="708"/>
        <w:jc w:val="both"/>
        <w:rPr/>
      </w:pPr>
      <w:r>
        <w:rPr/>
        <w:t>Le parole di Gesù sono accompagnate dal gesto (vv. 50-51) che ha il compito di rendere corpose quelle parole, a prima vista sibilline. Se lo Spirito è il nuovo Paraclito, la nuova presenza di Gesù, occorre abituarsi a relazionarsi a Gesù in modo nuovo, diverso da quello fino ad oggi impiegato (vederlo, sentirlo, toccarlo…). In questo senso va capita l'ascensione. Si tratta dell'ultima apparizione di Gesù che «termina con l'entrata irreversibile della sua umanità nella gloria divina, simbolizzata dalla nube e dal cielo» (CCC, 659). La scenografia è aperta (verso Betania, cioè presso il monte degli Ulivi) e solenne. L'immagine di Gesù che alza le mani e benedice richiama quella di un antico patriarca. Alcuni autori vi ravvisano un calco di Sir 50,20, dove il sacerdote Simone compie un gesto analogo. È comunque un gesto che, lungi dall'essere un saluto di addio, media e assicura la protezione di Dio.</w:t>
      </w:r>
    </w:p>
    <w:p>
      <w:pPr>
        <w:pStyle w:val="Normal"/>
        <w:ind w:firstLine="708"/>
        <w:jc w:val="both"/>
        <w:rPr/>
      </w:pPr>
      <w:r>
        <w:rPr/>
        <w:t>Infatti la reazione degli apostoli è positiva. Non lacrime di disperazione, non grida del tipo «Non te ne andare, resta con noi!» o qualcosa di simile. Essi «si prostrarono davanti a lui» (traduzione CEI revisionata nel 1997, mentre la precedente rendeva: «essi, dopo averlo adorato») in atteggiamento di sommo rispetto. Il sentimento che provano non è il vuoto della dipartita, bensì una «grande gioia». Luca ha fatto scintillare il suo vangelo di gioia (otto volte, contro le sei di Matteo e l'unica di Marco). Solo due volte parla di «grande gioia»: all'annuncio angelico della nascita di Gesù (2,10) e ora, quando Gesù sale al cielo. Verrebbe da dire: alla nascita e alla dipartita. Non è così. Luca parla di grande gioia al momento in cui Gesù è annunciato presente dall'angelo e poi quando gli apostoli maturano la coscienza di una nuova, piena e definitiva presenza come Risorto. Non si spiegherebbe altrimenti la loro gioia e il loro permanere nel tempio lodando Dio. La «grande gioia» è sempre per la presenza di Gesù.</w:t>
      </w:r>
    </w:p>
    <w:p>
      <w:pPr>
        <w:pStyle w:val="Normal"/>
        <w:ind w:firstLine="708"/>
        <w:jc w:val="both"/>
        <w:rPr/>
      </w:pPr>
      <w:r>
        <w:rPr/>
        <w:t>Luca dà l'impressione di chiudere in fretta, accelerando i tempi e collocando l'ascensione di Gesù in prossimità della pasqua. In effetti aiuta il lettore a comprendere il significato teologico della assenza-presenza di Gesù, perché sa che poi, con il libro degli Atti degli Apostoli, riprenderà il discorso in modo più articolato e più distribuito nel tempo.</w:t>
      </w:r>
    </w:p>
    <w:p>
      <w:pPr>
        <w:pStyle w:val="Normal"/>
        <w:jc w:val="both"/>
        <w:rPr/>
      </w:pPr>
      <w:r>
        <w:rPr/>
        <w:tab/>
        <w:t>Per il momento gli basta aver mostrato che la fine del racconto evangelico chiude il ciclo della vicenda storica di Gesù, ma apre l'avventura dello Spirito e della Chiesa che sono il modo di permanere del Signore Gesù.</w:t>
      </w:r>
    </w:p>
    <w:p>
      <w:pPr>
        <w:pStyle w:val="Normal"/>
        <w:jc w:val="both"/>
        <w:rPr/>
      </w:pPr>
      <w:r>
        <w:rPr/>
      </w:r>
    </w:p>
    <w:p>
      <w:pPr>
        <w:pStyle w:val="Normal"/>
        <w:jc w:val="both"/>
        <w:rPr/>
      </w:pPr>
      <w:r>
        <w:rPr/>
      </w:r>
    </w:p>
    <w:p>
      <w:pPr>
        <w:pStyle w:val="Normal"/>
        <w:jc w:val="both"/>
        <w:rPr/>
      </w:pPr>
      <w:r>
        <w:rPr/>
        <w:t xml:space="preserve">Prima lettura: </w:t>
      </w:r>
      <w:r>
        <w:rPr>
          <w:b/>
        </w:rPr>
        <w:t>Una modalità nuova di incontro</w:t>
      </w:r>
    </w:p>
    <w:p>
      <w:pPr>
        <w:pStyle w:val="TextBody"/>
        <w:spacing w:lineRule="atLeast" w:line="240"/>
        <w:rPr/>
      </w:pPr>
      <w:r>
        <w:rPr/>
        <w:t>La conclusione "un po' affrettata" del terzo vangelo è ripresa all'inizio degli Atti degli Apostoli. I due libri mostrano anche in questo di essere un'opera unica, concepita in due tempi.</w:t>
      </w:r>
    </w:p>
    <w:p>
      <w:pPr>
        <w:pStyle w:val="Normal"/>
        <w:spacing w:lineRule="atLeast" w:line="240"/>
        <w:ind w:firstLine="708"/>
        <w:jc w:val="both"/>
        <w:rPr/>
      </w:pPr>
      <w:r>
        <w:rPr/>
        <w:t>Il primo capitolo ha una manifesta funzione di cerniera tra il Vangelo e tutto il Libro degli Atti. Per questo troviamo all'inizio un riferimento a Gesù e la narrazione della sua ascensione, spartiacque tra la storia di Gesù e quella della comunità post-pasquale. La percezione dell'assenza fisica di Gesù fa comprendere che inizia una nuova fase della storia della salvezza.</w:t>
      </w:r>
    </w:p>
    <w:p>
      <w:pPr>
        <w:pStyle w:val="Normal"/>
        <w:spacing w:lineRule="atLeast" w:line="240"/>
        <w:jc w:val="both"/>
        <w:rPr/>
      </w:pPr>
      <w:r>
        <w:rPr/>
        <w:tab/>
        <w:t>Nel brano possiamo ravvisare tre momenti: il richiamo al passato e il raccordo con il Vangelo (vv. 1-5), il punto di separazione (o di sutura) tra passato e presente (vv. 6-8), la descrizione dell'ascensione (vv. 9-11).</w:t>
      </w:r>
    </w:p>
    <w:p>
      <w:pPr>
        <w:pStyle w:val="Normal"/>
        <w:spacing w:lineRule="atLeast" w:line="240"/>
        <w:ind w:firstLine="708"/>
        <w:jc w:val="both"/>
        <w:rPr/>
      </w:pPr>
      <w:r>
        <w:rPr/>
        <w:t>La figura di Teofilo, già incontrata in Lc 1,3 come «illustre Teofilo», crea unità tra i due scritti, sebbene rimanga problematica la sua vera identità. Per qualcuno si tratta di una persona vera, probabilmente il mecenate che ha permesso la pubblicazione dell'opera. Per altri, dato il suo nome altamente simbolico (= amico di Dio) potrebbe identificarsi con qualsiasi lettore del libro. Privilegiamo la prima ipotesi e riteniamo Teofilo una persona vera, in carne ed ossa.</w:t>
      </w:r>
    </w:p>
    <w:p>
      <w:pPr>
        <w:pStyle w:val="Normal"/>
        <w:spacing w:lineRule="atLeast" w:line="240"/>
        <w:ind w:firstLine="708"/>
        <w:jc w:val="both"/>
        <w:rPr/>
      </w:pPr>
      <w:r>
        <w:rPr/>
        <w:t>Segue un breve richiamo al passato per ricordare che quel passato è in realtà anche un presente e un futuro. Quanto avviene, ha in Gesù il suo fondamento e il suo senso. Senza di lui non si potrebbe partire con questa nuova avventura. Ecco perché Luca sente il bisogno di un fugace, ma essenziale, richiamo. È presentato il Vangelo come parola+azione di Gesù. Incontriamo anche un mini credo: passione, (morte), risurrezione, ascensione e promessa dello Spirito. Di più, notiamo la presenza trinitaria, con chiaro riferimento al Figlio e allo Spirito, e con un'allusione al Padre, inclusa nel passivo divino «fu assunto in cielo» (= Dio lo assunse in cielo).</w:t>
      </w:r>
    </w:p>
    <w:p>
      <w:pPr>
        <w:pStyle w:val="Normal"/>
        <w:spacing w:lineRule="atLeast" w:line="240"/>
        <w:ind w:firstLine="708"/>
        <w:jc w:val="both"/>
        <w:rPr/>
      </w:pPr>
      <w:r>
        <w:rPr/>
        <w:t>Il v. 3 richiama in sintesi le apparizioni del Risorto, aggiungendo un dato nuovo, il numero 40. Più che un dato cronologico da prendere in senso stretto, si tratta di un modo biblico per indicare un tempo opportuno e di grazia (cf i 40 giorni dati da Giona per la conversione di Ninive, i 40 anni del popolo nel deserto, i 40 giorni di cammino di Elia all'Oreb, ecc.), il tempo delle manifestazioni divine importanti e decisive, come quella di Mosè sul Sinai (cf Es 24,28; 34,28). Anche per i rabbini il 40 è cifra simbolica del tirocinio completo e normativo.</w:t>
      </w:r>
    </w:p>
    <w:p>
      <w:pPr>
        <w:pStyle w:val="Normal"/>
        <w:spacing w:lineRule="atLeast" w:line="240"/>
        <w:ind w:firstLine="708"/>
        <w:jc w:val="both"/>
        <w:rPr/>
      </w:pPr>
      <w:r>
        <w:rPr/>
        <w:t>Il v. 4 presenta il tratto bello e ricco di significato di Gesù come commensale, richiamo alla sua realtà di vivente (cf Lc 24,41-42) e anticipo del pasto eucaristico, una delle massime espressioni della comunità nuova. L'unico dato geografico è Gerusalemme, punto nevralgico della teologia di Luca che ha fatto convergere tutto il Vangelo nella città santa. Da qui dovrà ripartire la Buona Novella, dopo il dono dello Spirito, segno dei tempi nuovi e compimento delle promesse. La storia della salvezza che approda al NT ha uno stretto legame con la storia della salvezza dell'AT, impersonata da Giovanni Battista (cf v. 5). Per Luca infatti, Giovanni rappresenta la conclusione dell'AT (cf Lc 16,16).</w:t>
      </w:r>
    </w:p>
    <w:p>
      <w:pPr>
        <w:pStyle w:val="Normal"/>
        <w:spacing w:lineRule="atLeast" w:line="240"/>
        <w:jc w:val="both"/>
        <w:rPr/>
      </w:pPr>
      <w:r>
        <w:rPr/>
        <w:tab/>
        <w:t>Luca è riuscito brillantemente nello spazio di soli cinque versetti a presentare una succosa sintesi del progetto divino che ora continua nella vicenda della comunità.</w:t>
      </w:r>
    </w:p>
    <w:p>
      <w:pPr>
        <w:pStyle w:val="Normal"/>
        <w:spacing w:lineRule="atLeast" w:line="240"/>
        <w:jc w:val="both"/>
        <w:rPr/>
      </w:pPr>
      <w:r>
        <w:rPr/>
        <w:tab/>
        <w:t>Il pensiero successivo (vv. 6-8) sta ad indicare che si volta pagina. Pur nella continuità (cf vv. 1-5), assistiamo ad una novità. Agli apostoli che pongono una domanda circa il calendario, una specie di "quando?", Gesù risponde ampliando gli orizzonti e prospettando il "come" bisogna attendere e collaborare: anziché la ricostruzione del «regno di Israele» che ha un orizzonte limitato, Gesù prospetta se stesso: «Mi sarete testimoni», identificandosi con il Regno di Dio. Inoltre, anziché appagare una sterile curiosità, stimola un comportamento e sollecita una partecipazione in prima persona, usando il concetto della testimonianza universale. Gerusalemme, Giudea e Samaria, estremi confini della terra sono la geografia teologica della diffusione della Parola e dell'impegno dei missionari del Vangelo.</w:t>
      </w:r>
    </w:p>
    <w:p>
      <w:pPr>
        <w:pStyle w:val="Normal"/>
        <w:spacing w:lineRule="atLeast" w:line="240"/>
        <w:ind w:firstLine="708"/>
        <w:jc w:val="both"/>
        <w:rPr/>
      </w:pPr>
      <w:r>
        <w:rPr/>
        <w:t>I vv. 9-11 raccontano l'ascensione. Nella descrizione confluiscono:</w:t>
      </w:r>
    </w:p>
    <w:p>
      <w:pPr>
        <w:pStyle w:val="Normal"/>
        <w:spacing w:lineRule="atLeast" w:line="240"/>
        <w:jc w:val="both"/>
        <w:rPr/>
      </w:pPr>
      <w:r>
        <w:rPr/>
        <w:t>- Le affermazioni teologiche della glorificazione o esaltazione di Gesù contenute nella professione di fede e nelle formule di catechesi della primitiva comunità (cf Fil 2,9; Ef 4,8-10; 1 Tm 3,16; Eb 6,19; 9,24).</w:t>
      </w:r>
    </w:p>
    <w:p>
      <w:pPr>
        <w:pStyle w:val="Normal"/>
        <w:spacing w:lineRule="atLeast" w:line="240"/>
        <w:jc w:val="both"/>
        <w:rPr/>
      </w:pPr>
      <w:r>
        <w:rPr/>
        <w:t>- I racconti biblici che presentavano l'assunzione al cielo dei giusti come Enoch (cf Gn 5,24) o Elia (cf 2 Re 2,11).</w:t>
      </w:r>
    </w:p>
    <w:p>
      <w:pPr>
        <w:pStyle w:val="Normal"/>
        <w:spacing w:lineRule="atLeast" w:line="240"/>
        <w:ind w:firstLine="708"/>
        <w:jc w:val="both"/>
        <w:rPr/>
      </w:pPr>
      <w:r>
        <w:rPr/>
        <w:t>Aggiungendo l'elemento teofanico della nube, segno della presenza di Dio (cf Es 13,21-22) e presente anche nella scenografia del Figlio dell'Uomo (cf Dn 7,13 Lc 21,27), Luca potrebbe aver composto questa scena, rendendo visivamente il concetto, primariamente teologico, dell'ascensione.</w:t>
      </w:r>
    </w:p>
    <w:p>
      <w:pPr>
        <w:pStyle w:val="Normal"/>
        <w:spacing w:lineRule="atLeast" w:line="240"/>
        <w:ind w:firstLine="708"/>
        <w:jc w:val="both"/>
        <w:rPr/>
      </w:pPr>
      <w:r>
        <w:rPr/>
        <w:t>Non sarebbe da scartare del tutto l'ipotesi che Luca descriva una scena vera, dato che l'uomo vive una dimensione "sacramentale"; ciò significa che l’uomo ha bisogno anche di segni esterni, di punti di riferimento concreti, per capire le cose interiori. Un'ascensione "realistica" eviterebbe ai discepoli di cercare Gesù, di attenderlo in qualche altra apparizione… Di conseguenza riteniamo plausibile pensare al fatto anche in termini concreti, senza nulla togliere al primario valore teologico.</w:t>
      </w:r>
    </w:p>
    <w:p>
      <w:pPr>
        <w:pStyle w:val="Normal"/>
        <w:spacing w:lineRule="atLeast" w:line="240"/>
        <w:jc w:val="both"/>
        <w:rPr/>
      </w:pPr>
      <w:r>
        <w:rPr/>
        <w:tab/>
        <w:t>La presenza dei due uomini serve a spiegare il senso dell'accaduto. Essi sono quindi gli autorevoli interpreti o esegeti. Poiché il fatto è divino, occorrono interpreti divini. Il loro vestito bianco sta a significare appunto che appartengono al mondo celeste, essendo il bianco il colore divino (cf il vestito di Gesù alla trasfigurazione e gli abiti dei redenti nell'Apocalisse). Il senso del loro messaggio è che d'ora in poi Gesù sarà da incontrare non più in carne e ossa sulle strade della Palestina, ma nei fratelli ai quali si porta il Vangelo. Solo alla fine dei tempi si avrà l'incontro pieno e definitivo. Il senso del messaggio potrebbe essere reso con la formula liturgica: «Annunciamo Signore la tua morte, proclamiamo la tua risurrezione, nell'attesa della tua venu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Seconda lettura: </w:t>
      </w:r>
      <w:r>
        <w:rPr>
          <w:b/>
        </w:rPr>
        <w:t>Cristo avvicina il cielo</w:t>
      </w:r>
    </w:p>
    <w:p>
      <w:pPr>
        <w:pStyle w:val="Normal"/>
        <w:spacing w:lineRule="atLeast" w:line="240"/>
        <w:jc w:val="both"/>
        <w:rPr/>
      </w:pPr>
      <w:r>
        <w:rPr/>
        <w:t>Il brano può essere un appropriato ed opportuno commento teologico alla festa odierna. Due parti lo compongono: la prima parla dell'ingresso di Cristo nel santuario celeste per sigillare con il suo sangue la nuova alleanza (9,24-28), la seconda, conseguenza della prima, è un'esortazione alla fiducia e al mantenimento della fede (10,19-23).</w:t>
      </w:r>
    </w:p>
    <w:p>
      <w:pPr>
        <w:pStyle w:val="Normal"/>
        <w:spacing w:lineRule="atLeast" w:line="240"/>
        <w:jc w:val="both"/>
        <w:rPr/>
      </w:pPr>
      <w:r>
        <w:rPr/>
        <w:tab/>
        <w:t>La nuova alleanza è Cristo stesso. Ora la via d'accesso a Dio è dischiusa, perché Cristo è entrato nel santuario che è «il cielo stesso», inteso non in senso geografico, ma teologico. Egli è il sommo sacerdote che offre se stesso, differenziandosi radicalmente dagli altri sacerdoti che offrono «sangue altrui». La sua azione investe totalmente la sua persona che diventa dono al Padre per la salvezza degli uomini. La garanzia della sua autentica mediazione sacerdotale è data dall'unicità della sua offerta. Il suo gesto vale per sempre, è totale, è perfetto. Infatti la sua opera di salvezza non apporta solo la "remissione" dei peccati (cf v. 22), ma anche la totale "abrogazione" (cf v. 26), che è una distruzione irreversibile.</w:t>
      </w:r>
    </w:p>
    <w:p>
      <w:pPr>
        <w:pStyle w:val="Normal"/>
        <w:spacing w:lineRule="atLeast" w:line="240"/>
        <w:jc w:val="both"/>
        <w:rPr/>
      </w:pPr>
      <w:r>
        <w:rPr/>
        <w:tab/>
        <w:t>L'offerta fatta una volta per tutte, prepara un mondo di salvati, coloro che attendono la sua venuta finale per suggellare una comunione piena e definitiva («salvezza», v. 28).</w:t>
      </w:r>
    </w:p>
    <w:p>
      <w:pPr>
        <w:pStyle w:val="Normal"/>
        <w:spacing w:lineRule="atLeast" w:line="240"/>
        <w:jc w:val="both"/>
        <w:rPr/>
      </w:pPr>
      <w:r>
        <w:rPr/>
        <w:tab/>
        <w:t>La posta in gioco è altissima. Da qui l'esortazione che compone la seconda parte della lettura odierna. Poiché Cristo è diventato la «via nuova e vivente», ha realmente annullato la distanza che separava la trascendenza divina dall'intensa ricerca umana. L'uomo è rinnovato nel suo interno, grazie a Cristo «sacerdote grande sopra la casa di Dio». L'invito che segue è di incoraggiamento e di sollecitazione: «Accostiamoci con cuore sincero in pienezza di fede» (v. 22). Gli fa eco una seconda pressante esortazione: «Manteniamo senza vacillare la professione della nostra speranza, perché è fedele colui che ha promesso» (v. 23).</w:t>
      </w:r>
    </w:p>
    <w:p>
      <w:pPr>
        <w:pStyle w:val="Normal"/>
        <w:spacing w:lineRule="atLeast" w:line="240"/>
        <w:jc w:val="both"/>
        <w:rPr/>
      </w:pPr>
      <w:r>
        <w:rPr/>
        <w:tab/>
        <w:t>L'accesso di Cristo nel cielo è fondamento e stimolo al nostro accesso con lui, in lui, per lui. Il paradiso, ormai, è a "portata di mano".</w:t>
      </w:r>
    </w:p>
    <w:p>
      <w:pPr>
        <w:pStyle w:val="Normal"/>
        <w:spacing w:lineRule="atLeast" w:line="240"/>
        <w:jc w:val="both"/>
        <w:rPr/>
      </w:pPr>
      <w:r>
        <w:rPr/>
      </w:r>
    </w:p>
    <w:p>
      <w:pPr>
        <w:pStyle w:val="Normal"/>
        <w:spacing w:lineRule="atLeast" w:line="240"/>
        <w:jc w:val="both"/>
        <w:rPr/>
      </w:pPr>
      <w:r>
        <w:rPr/>
      </w:r>
    </w:p>
    <w:p>
      <w:pPr>
        <w:pStyle w:val="Heading2"/>
        <w:rPr/>
      </w:pPr>
      <w:r>
        <w:rPr/>
        <w:t>Le presenze di Gesù</w:t>
      </w:r>
    </w:p>
    <w:p>
      <w:pPr>
        <w:pStyle w:val="Normal"/>
        <w:jc w:val="both"/>
        <w:rPr/>
      </w:pPr>
      <w:r>
        <w:rPr/>
        <w:t>L'ascensione costituisce un articolo del Credo: «È risuscitato dai morti, è salito al cielo, siede alla destra del Padre». Non è corretto sostenere che colui che prima stava con i suoi discepoli, ora non c'è più. L'ascensione non celebra il distacco di Gesù dai suoi, perché sarebbe un controsenso: se Gesù è la vita del credente, come può costui vivere senza di Lui? Inoltre, può Gesù essere assente?</w:t>
      </w:r>
    </w:p>
    <w:p>
      <w:pPr>
        <w:pStyle w:val="Normal"/>
        <w:ind w:firstLine="708"/>
        <w:jc w:val="both"/>
        <w:rPr/>
      </w:pPr>
      <w:r>
        <w:rPr/>
        <w:t>I discepoli hanno esperimentato almeno tre diverse presenze di Gesù:</w:t>
      </w:r>
    </w:p>
    <w:p>
      <w:pPr>
        <w:pStyle w:val="Normal"/>
        <w:jc w:val="both"/>
        <w:rPr/>
      </w:pPr>
      <w:r>
        <w:rPr/>
        <w:t>- Presenza ordinaria: è l'esperienza del Gesù storico, quando, stando con lui, avevano la possibilità di vederlo, ascoltarlo, mangiare con lui, cogliere direttamente o indirettamente alcuni suoi sentimenti. Questa esperienza si è protratta per circa tre anni.</w:t>
      </w:r>
    </w:p>
    <w:p>
      <w:pPr>
        <w:pStyle w:val="Corpodeltesto2"/>
        <w:rPr/>
      </w:pPr>
      <w:r>
        <w:rPr/>
        <w:t>- Presenza eccezionale: è l'esperienza del Risorto che si fa vedere alcune volte e offre i segni per riconoscerlo. Nonostante questo, il dubbio avvolge ancora i discepoli. La presenza di Gesù è strana, fuori dal normale, decisamente eccezionale: basti pensare che appare e scompare, si rende visibile solo a qualcuno, si presenta per rimproverare, impartire ordini, comunicare dei poteri. Questa esperienza dura poco, una cinquantina di giorni secondo la cronologia lucana.</w:t>
      </w:r>
    </w:p>
    <w:p>
      <w:pPr>
        <w:pStyle w:val="Normal"/>
        <w:jc w:val="both"/>
        <w:rPr/>
      </w:pPr>
      <w:r>
        <w:rPr/>
        <w:t>- Presenza invisibile: è l'esperienza della comunità dopo l'ascensione. Gesù continua a operare con i suoi, la comunità che ha fondato, cioè la Chiesa: questa non si regge e non ha senso senza di lui. I discepoli non lo vedono più, non lo sentono più, eppure lo sperimentano tanto vicino da essere convinti che è più presente ora. Questa esperienza durerà fino alla fine del mondo.</w:t>
      </w:r>
    </w:p>
    <w:p>
      <w:pPr>
        <w:pStyle w:val="Normal"/>
        <w:ind w:firstLine="708"/>
        <w:jc w:val="both"/>
        <w:rPr/>
      </w:pPr>
      <w:r>
        <w:rPr/>
        <w:t>L'ascensione è per Gesù la conclusione della sua giornata terrena, il suo porsi alla destra del Padre. Per il cristiano è l'offerta di vivere ora, in contemporanea, la triplice presenza di Cristo: la presenza ordinaria è nei fratelli che ognuno incontra e ai quali porta il proprio amore; quella eccezionale è nella grazia sacramentale, quella invisibile nella comunione dei santi.</w:t>
      </w:r>
    </w:p>
    <w:p>
      <w:pPr>
        <w:pStyle w:val="TextBody"/>
        <w:rPr/>
      </w:pPr>
      <w:r>
        <w:rPr/>
        <w:tab/>
        <w:t>Concludiamo con un pensiero di Giovanni Paolo II (Catechesi di mercoledì 24 maggio 2000): «L'intera Trinità è presente nel momento in cui si apre il tempo della Chiesa […] L'Ascensione è un'epifania trinitaria che indica la meta verso cui corre la freccia della storia personale e universale».</w:t>
      </w:r>
    </w:p>
    <w:p>
      <w:pPr>
        <w:pStyle w:val="Normal"/>
        <w:jc w:val="both"/>
        <w:rPr/>
      </w:pPr>
      <w:r>
        <w:rPr/>
      </w:r>
      <w:r>
        <w:br w:type="page"/>
      </w:r>
    </w:p>
    <w:p>
      <w:pPr>
        <w:pStyle w:val="Heading1"/>
        <w:ind w:right="424" w:hanging="0"/>
        <w:rPr/>
      </w:pPr>
      <w:r>
        <w:rPr/>
        <w:t>DOMENICA DI PENTECOSTE</w:t>
      </w:r>
    </w:p>
    <w:p>
      <w:pPr>
        <w:pStyle w:val="Normal"/>
        <w:rPr/>
      </w:pPr>
      <w:r>
        <w:rPr/>
        <w:t>Atti 2,1-11</w:t>
      </w:r>
    </w:p>
    <w:p>
      <w:pPr>
        <w:pStyle w:val="Normal"/>
        <w:rPr/>
      </w:pPr>
      <w:r>
        <w:rPr/>
        <w:t>Romani 8,8-17</w:t>
      </w:r>
    </w:p>
    <w:p>
      <w:pPr>
        <w:pStyle w:val="Normal"/>
        <w:rPr/>
      </w:pPr>
      <w:r>
        <w:rPr/>
        <w:t>Giovanni 14,15-16.23-26</w:t>
      </w:r>
    </w:p>
    <w:p>
      <w:pPr>
        <w:pStyle w:val="Normal"/>
        <w:rPr/>
      </w:pPr>
      <w:r>
        <w:rPr/>
      </w:r>
    </w:p>
    <w:p>
      <w:pPr>
        <w:pStyle w:val="Normal"/>
        <w:rPr/>
      </w:pPr>
      <w:r>
        <w:rPr/>
      </w:r>
    </w:p>
    <w:p>
      <w:pPr>
        <w:pStyle w:val="Heading1"/>
        <w:ind w:right="424" w:hanging="0"/>
        <w:rPr/>
      </w:pPr>
      <w:r>
        <w:rPr/>
        <w:t>Interpretare i testi</w:t>
      </w:r>
    </w:p>
    <w:p>
      <w:pPr>
        <w:pStyle w:val="Normal"/>
        <w:ind w:right="-29" w:hanging="0"/>
        <w:jc w:val="both"/>
        <w:rPr>
          <w:b/>
          <w:b/>
        </w:rPr>
      </w:pPr>
      <w:r>
        <w:rPr>
          <w:b/>
        </w:rPr>
        <w:t>La fantasiosa azione dello Spirito</w:t>
      </w:r>
    </w:p>
    <w:p>
      <w:pPr>
        <w:pStyle w:val="Normal"/>
        <w:ind w:right="-29" w:hanging="0"/>
        <w:jc w:val="both"/>
        <w:rPr/>
      </w:pPr>
      <w:r>
        <w:rPr/>
        <w:t>Lo Spirito è l’artefice dell’insolito, il colore della vita. Lo vogliamo esprimere con le parole di Ignazio di Latakia: «Senza lo Spirito Santo, Dio è lontano, Cristo rimane nel passato, il Vangelo è lettera morta, la chiesa una semplice organizzazione, l'autorità una dominazione, la missione propaganda, il culto evocazione e l'agire dell'uomo una morale da schiavo. Ma con lo Spirito Santo, Cristo è qui, il Vangelo è la missione trinitaria, l’autorità è un servizio liberatore, la missione una Pentecoste, la liturgia memoriale e anticipazione, l'azione dell'uomo diventa divina».</w:t>
      </w:r>
    </w:p>
    <w:p>
      <w:pPr>
        <w:pStyle w:val="Normal"/>
        <w:ind w:right="-29" w:firstLine="708"/>
        <w:jc w:val="both"/>
        <w:rPr/>
      </w:pPr>
      <w:r>
        <w:rPr/>
        <w:t>Il brano giovanneo aiuta a comprendere la stretta connessione tra lo Spirito, Gesù e il Padre. È un modo quasi concreto di metterci a contatto con la Trinità. La nostra esistenza cristiana è, in effetti, trinitaria (vangelo). Lo Spirito Santo è l’artefice della nostra vita comunitaria. Non si dà Chiesa senza di Lui. Egli entra nella vita dei singoli, li aggrega in comunità e li spinge alla missione. Nessuno può esimersi, nessuno può giustificarsi dicendo: «non posso» o «non sono capace» (prima lettura). Lo Spirito Santo è l’artefice della nostra vita interiore, colui che ci spalanca gli orizzonti e ci dilata il cuore. Da parte nostra sono richiesti ascolto e di docilità (seconda lettura).</w:t>
      </w:r>
    </w:p>
    <w:p>
      <w:pPr>
        <w:pStyle w:val="Normal"/>
        <w:ind w:right="-29" w:hanging="0"/>
        <w:jc w:val="both"/>
        <w:rPr/>
      </w:pPr>
      <w:r>
        <w:rPr/>
      </w:r>
    </w:p>
    <w:p>
      <w:pPr>
        <w:pStyle w:val="Normal"/>
        <w:ind w:right="-29" w:hanging="0"/>
        <w:jc w:val="both"/>
        <w:rPr/>
      </w:pPr>
      <w:r>
        <w:rPr/>
      </w:r>
    </w:p>
    <w:p>
      <w:pPr>
        <w:pStyle w:val="Normal"/>
        <w:ind w:right="-29" w:hanging="0"/>
        <w:jc w:val="both"/>
        <w:rPr/>
      </w:pPr>
      <w:r>
        <w:rPr/>
        <w:t xml:space="preserve">Vangelo: </w:t>
      </w:r>
      <w:r>
        <w:rPr>
          <w:b/>
        </w:rPr>
        <w:t>La novità nella continuità</w:t>
      </w:r>
    </w:p>
    <w:p>
      <w:pPr>
        <w:pStyle w:val="TextBody"/>
        <w:rPr/>
      </w:pPr>
      <w:r>
        <w:rPr/>
        <w:t>Il brano evangelico è scelto per il suo riferimento allo Spirito Santo. Da quello che Egli fa, veniamo a sapere qualcosa di quello che Egli è. Egli agisce in stretta relazione sia con Gesù e il Padre, sia con la comunità ecclesiale, rappresentata dai discepoli.</w:t>
      </w:r>
    </w:p>
    <w:p>
      <w:pPr>
        <w:pStyle w:val="Normal"/>
        <w:ind w:right="-29" w:hanging="0"/>
        <w:jc w:val="both"/>
        <w:rPr/>
      </w:pPr>
      <w:r>
        <w:rPr/>
        <w:tab/>
        <w:t>All'interno dei discorsi di addio Giovanni inserisce cinque affermazioni tipiche e originali sullo Spirito Santo, chiamate spesso dagli studiosi "le cinque promesse". Diamo un'essenziale mappa di orientamento. La prima e seconda promessa sono all'interno del primo discorso (14,16-17 e, 14,26), la terza nel secondo discorso (15,26-27), la quarta e la quinta nel terzo discorso (16,5-11 e 16,12-15). Il nostro brano contiene le prime due.</w:t>
      </w:r>
    </w:p>
    <w:p>
      <w:pPr>
        <w:pStyle w:val="Normal"/>
        <w:spacing w:lineRule="atLeast" w:line="240"/>
        <w:ind w:right="-29" w:hanging="0"/>
        <w:jc w:val="both"/>
        <w:rPr/>
      </w:pPr>
      <w:r>
        <w:rPr/>
        <w:tab/>
        <w:t xml:space="preserve">Vi troviamo, per lo Spirito, il particolare titolo «Paraclito» (traduzione CEI: «Consolatore»). Esso compare in tutto il NT cinque volte e ricorre solo nei discorsi di addio (Gv 14,16.26; 15,26; 16,7) e nella prima lettera di Giovanni (1Gv 2,1). Doveva essere un termine noto ai primi destinatari, perché provvisto di articolo determinativo; lo è meno per noi. Il significato base è quello di "chiamato presso" (dal greco </w:t>
      </w:r>
      <w:r>
        <w:rPr>
          <w:i/>
        </w:rPr>
        <w:t>kaléo</w:t>
      </w:r>
      <w:r>
        <w:rPr/>
        <w:t xml:space="preserve"> "chiamare" e </w:t>
      </w:r>
      <w:r>
        <w:rPr>
          <w:i/>
        </w:rPr>
        <w:t>pará</w:t>
      </w:r>
      <w:r>
        <w:rPr/>
        <w:t xml:space="preserve"> "presso", cf latino </w:t>
      </w:r>
      <w:r>
        <w:rPr>
          <w:i/>
        </w:rPr>
        <w:t>ad-vocatus</w:t>
      </w:r>
      <w:r>
        <w:rPr/>
        <w:t>, italiano "avvocato"). Non sembra avesse un significato tecnico, indicando piuttosto un amico o una persona di fiducia chiamata in aiuto in occasione di crisi o difficoltà. La radice greca indica anche il conforto, la consolazione che, sappiamo da altri scritti (cf 1Cor 14,1-3; At 9,31), apparteneva all'attività dello Spirito. Da qui i tentativi di traduzione italiana che propongono «Avvocato», o «Consolatore» (testo ufficiale), cogliendo aspetti veri ma, tutto sommato, sempre parziali. Nell'impossibilità di trovare un equivalente esatto, molti preferiscono conservare in italiano il termine greco «Paraclito».</w:t>
      </w:r>
    </w:p>
    <w:p>
      <w:pPr>
        <w:pStyle w:val="Normal"/>
        <w:ind w:right="-29" w:firstLine="708"/>
        <w:jc w:val="both"/>
        <w:rPr/>
      </w:pPr>
      <w:r>
        <w:rPr/>
        <w:t>I discepoli si trovano nella zona d'ombra di smarrimento interiore, sia perché Gesù ha annunciato la sua dipartita, sia perché sono richiesti di osservare i comandamenti, come segno del loro amore al Maestro. Impresa titanica, votata a sicuro insuccesso, se affidata alle sole forze degli uomini. Ecco allora la prima delle cinque promesse dello Spirito (vv. 16-17). Notiamo che Gesù parla di «un altro Paraclito», ovviamente perché ritiene se stesso il primo Paraclito. Infatti lo è stato, assicurando ai discepoli la sua presenza e svolgendo la funzione di guida. Ora sarà lo Spirito Santo a volgere tali compiti.</w:t>
      </w:r>
    </w:p>
    <w:p>
      <w:pPr>
        <w:pStyle w:val="Normal"/>
        <w:spacing w:lineRule="atLeast" w:line="240"/>
        <w:ind w:right="-29" w:hanging="0"/>
        <w:jc w:val="both"/>
        <w:rPr/>
      </w:pPr>
      <w:r>
        <w:rPr/>
        <w:tab/>
        <w:t>La dipartita di Gesù non è una partenza senza ritorno, né una partenza infruttuosa. Con la sua morte e risurrezione egli «prepara un posto», cioè rende possibile ai discepoli la comunione con il Padre. Non si tratta, ovviamente di un posto in senso spaziale o geografico, ma di un "luogo teologico", nel senso che Gesù immette i discepoli nel circuito della relazione trinitaria. Il posto potrebbe essere meglio definito come "incontro" con la persona del Padre. Cristo è colui che è via, o mezzo, che rende possibile tale incontro. Quello che è stato Gesù durante la sua presenza fisica, lo sarà lo Spirito nel "tempo della Chiesa". Da qui il senso di «altro Paraclito», quello che rimane sempre con i discepoli. Sarà ancora Lui a favorire l'osservanza dei comandamenti, perché diventa il principio interiore di vita, motore di una radicale trasformazione. I profeti avevano prospettato un tempo in cui lo Spirito sarebbe abitato nei cuori di tutti gli uomini, vivificandoli dall'interno (cf Ger 31,31-34 e Ez 36,25-28.).</w:t>
      </w:r>
    </w:p>
    <w:p>
      <w:pPr>
        <w:pStyle w:val="Normal"/>
        <w:spacing w:lineRule="atLeast" w:line="240"/>
        <w:ind w:right="-29" w:firstLine="708"/>
        <w:jc w:val="both"/>
        <w:rPr/>
      </w:pPr>
      <w:r>
        <w:rPr/>
        <w:t>Poi il brano liturgico fa un salto alla seconda promessa. Il v. 26 concentra l'attenzione sulla natura del rapporto misterioso che unisce l'insegnamento dello Spirito e quello di Gesù. Nel «mio nome» indica la perfetta comunione con il Padre e il Figlio nella missione dello Spirito. Se lo Spirito è inviato nel nome di Gesù, allora suo compito sarà quello di rivelare il Cristo, di fare conoscere il suo vero nome di Figlio di Dio. L'insegnamento dello Spirito e la sua azione di ricordare hanno un unico e medesimo oggetto: l'insegnamento di Gesù nel suo insieme. Di conseguenza non esiste un insegnamento dello Spirito indipendente da quello di Gesù o anche solo parallelo. Il fatto è di grande importanza teologica perché si dice che lo Spirito non apporta nulla alla rivelazione di Gesù, il solo che sia «La Parola» (Logos). L'attività dello Spirito sarà eminentemente attività di interiorizzazione di quello che Gesù ha detto e fatto.</w:t>
      </w:r>
    </w:p>
    <w:p>
      <w:pPr>
        <w:pStyle w:val="Normal"/>
        <w:spacing w:lineRule="atLeast" w:line="240"/>
        <w:ind w:right="-29" w:hanging="0"/>
        <w:jc w:val="both"/>
        <w:rPr/>
      </w:pPr>
      <w:r>
        <w:rPr/>
        <w:tab/>
        <w:t xml:space="preserve">Esiste quindi una continuità tra l'opera di Gesù e quella dello Spirito, pur nel diverso tipo di presenza. Tale continuità viene evidenziata dall'attività dello Spirito che riprende, per una interiorizzazione e comprensione più matura, l'insegnamento di Gesù (vv. 25-26). </w:t>
      </w:r>
    </w:p>
    <w:p>
      <w:pPr>
        <w:pStyle w:val="Normal"/>
        <w:ind w:right="-29" w:hanging="0"/>
        <w:jc w:val="both"/>
        <w:rPr/>
      </w:pPr>
      <w:r>
        <w:rPr/>
        <w:tab/>
        <w:t>Quello dello Spirito è un dono che Gesù chiede al Padre. Ne viene un bel quadro che raffigura i discepoli in intima relazione con la Trinità. La comunità non è quindi sola, né abbandonata alla furia devastatrice del mondo, perché la presenza dello Spirito la conforta rassicurandola che Gesù è sempre con lei, vivo e operante: è un perenne annuncio pasquale. Nasce una nuova famiglia, amata dal Padre, fondata da Gesù, animata dallo Spirito.</w:t>
      </w:r>
    </w:p>
    <w:p>
      <w:pPr>
        <w:pStyle w:val="Normal"/>
        <w:ind w:right="-29" w:hanging="0"/>
        <w:jc w:val="both"/>
        <w:rPr/>
      </w:pPr>
      <w:r>
        <w:rPr/>
      </w:r>
    </w:p>
    <w:p>
      <w:pPr>
        <w:pStyle w:val="Normal"/>
        <w:ind w:right="-29" w:hanging="0"/>
        <w:jc w:val="both"/>
        <w:rPr/>
      </w:pPr>
      <w:r>
        <w:rPr/>
      </w:r>
    </w:p>
    <w:p>
      <w:pPr>
        <w:pStyle w:val="Normal"/>
        <w:ind w:right="-29" w:hanging="0"/>
        <w:jc w:val="both"/>
        <w:rPr/>
      </w:pPr>
      <w:r>
        <w:rPr/>
        <w:t xml:space="preserve">Prima lettura: </w:t>
      </w:r>
      <w:r>
        <w:rPr>
          <w:b/>
        </w:rPr>
        <w:t>Forza dirompente di aggregazione</w:t>
      </w:r>
    </w:p>
    <w:p>
      <w:pPr>
        <w:pStyle w:val="Normal"/>
        <w:ind w:right="-29" w:hanging="0"/>
        <w:jc w:val="both"/>
        <w:rPr/>
      </w:pPr>
      <w:r>
        <w:rPr/>
        <w:t>L’azione formativa di Gesù nella comunità apostolica era sostanzialmente completata. Mancava però un elemento, certo non trascurabile, per conferire organicità, profondità, pienezza di vedute e forza di azione. Gesù stesso lo aveva richiamato, esigendo dagli apostoli di non muoversi da Gerusalemme prima del compimento della promessa (cf At 1,4). In modo esplicito, poi, aveva parlato della forza dello Spirito Santo che li avrebbe resi testimoni a Gerusalemme e nel mondo intero (cf v. 8).</w:t>
      </w:r>
    </w:p>
    <w:p>
      <w:pPr>
        <w:pStyle w:val="TextBody"/>
        <w:rPr/>
      </w:pPr>
      <w:r>
        <w:rPr/>
        <w:tab/>
        <w:t>Luca ci regala nel secondo capitolo degli Atti due splendide icone, quella dello Spirito (2,1-13) e quella della Parola (2,14-41). La seconda dipende in modo determinante dalla prima: lo Spirito è la forza aggregante che fa di vari gruppi una comunità; la Parola è il dono che la comunità ha il compito di vivere e di comunicare agli altri. La lettura odierna racconta l’esperienza della prima pentecoste seguendo questa scansione: l’Introduzione, con soggetto e luogo (v. 1), la rappresentazione del fatto e delle sue conseguenze sugli interessati (vv. 2-4), e, infine, l'effetto su scala mondiale (vv. 5-11).</w:t>
      </w:r>
    </w:p>
    <w:p>
      <w:pPr>
        <w:pStyle w:val="Normal"/>
        <w:ind w:right="-29" w:hanging="0"/>
        <w:jc w:val="both"/>
        <w:rPr/>
      </w:pPr>
      <w:r>
        <w:rPr/>
      </w:r>
    </w:p>
    <w:p>
      <w:pPr>
        <w:pStyle w:val="Normal"/>
        <w:ind w:right="-29" w:hanging="0"/>
        <w:jc w:val="both"/>
        <w:rPr/>
      </w:pPr>
      <w:r>
        <w:rPr/>
        <w:t xml:space="preserve">Il giorno di pentecoste segna il compimento della formazione data da Gesù. La piccola e timorosa comunità ecclesiale sta riunita insieme. Possiamo ritenere che sia la stessa, vista precedentemente raccolta in preghiera e formata da apostoli e laici, da uomini e donne (cf At 1,14). «Mentre il giorno stava per finire...» indica, più che una conclusione (sono appena le ore 9 del mattino), un compimento, come ben suggerisce il verbo greco, </w:t>
      </w:r>
      <w:r>
        <w:rPr>
          <w:i/>
        </w:rPr>
        <w:t>symplêroô</w:t>
      </w:r>
      <w:r>
        <w:rPr/>
        <w:t>, allusione al compimento di una storia di promesse e di attese (cf Lc 9,51).</w:t>
      </w:r>
    </w:p>
    <w:p>
      <w:pPr>
        <w:pStyle w:val="Normal"/>
        <w:ind w:right="-29" w:hanging="0"/>
        <w:jc w:val="both"/>
        <w:rPr/>
      </w:pPr>
      <w:r>
        <w:rPr/>
        <w:tab/>
        <w:t xml:space="preserve">L'esperienza dello Spirito avviene mediante i segni teofanici del vento e del fuoco che vengono dal cielo; non si tratta di suggestione umana, bensì di dono dall'alto. L'esperienza è soprattutto interiore, ma c'è bisogno di un riscontro esteriore che documenti la nuova realtà (cf il caso del paralitico di Lc 5,24). Ecco allora il «parlare in altre lingue». Forse per questo nuovo parlare in lingue si propone l'immagine di «lingue come di fuoco». Secondo R. Fabris, l’immagine è suggerita dalla tradizione giudaica circa il dono della legge o della parola al Sinai. Secondo una tradizione testimoniata da Filone e dai Targumim, la voce di Dio si divise in più lingue (Tg Dt 32,2), addirittura in 70 lingue, perché tutte le nazioni potessero comprendere. Luca vuole dire che </w:t>
      </w:r>
      <w:r>
        <w:rPr>
          <w:i/>
        </w:rPr>
        <w:t>tutti</w:t>
      </w:r>
      <w:r>
        <w:rPr/>
        <w:t xml:space="preserve"> sono ora abilitati dal dono dello Spirito ad essere profeti. La vera identità della comunità non si fonda sulla legge, ma sul comune dono ricevuto. </w:t>
      </w:r>
    </w:p>
    <w:p>
      <w:pPr>
        <w:pStyle w:val="Normal"/>
        <w:ind w:right="-29" w:hanging="0"/>
        <w:jc w:val="both"/>
        <w:rPr/>
      </w:pPr>
      <w:r>
        <w:rPr/>
        <w:tab/>
        <w:t>È finito il tempo di gruppi elitari, come si evince dall'idea di totalità, espressa mediante un elenco di diversi gruppi di giudei che, provenendo da varie parti, sentono un solo linguaggio. Si incontra infatti una lista di 13 popoli e paesi che Luca riporta per sottolineare, secondo la geografia imperiale dell'epoca, il senso di universalità. La lista è divisa in tre parti. Dapprima compare un gruppo di tre popoli che si trovano oltre il confine orientale dell'impero: «Siamo parti, medi ed elamiti»; segue un secondo gruppo con nove regioni: «Siamo abitanti della Mesopotamia...»; un terzo gruppo si differenzia dai precedenti presentandosi così: «Siamo stranieri di Roma». Si distingue poi tra «ebrei e proseliti» (differenze etnico-religiose) e «cretesi e arabi», equivalente alla distinzione tra «abitanti delle isole e della terra ferma» (differenza culturale). Come si può osservare, la linea geografia si è mossa dall'area mediorientale per arrestarsi a Roma, dopo essere passata per le zone intermedie che collegano idealmente Gerusalemme con Roma. In quel giorno a Gerusalemme sono convocati i rappresentanti dei futuri cristiani. Insomma, il dono dello Spirito arriva a tutti.</w:t>
      </w:r>
    </w:p>
    <w:p>
      <w:pPr>
        <w:pStyle w:val="Normal"/>
        <w:ind w:right="-29" w:hanging="0"/>
        <w:jc w:val="both"/>
        <w:rPr/>
      </w:pPr>
      <w:r>
        <w:rPr/>
        <w:tab/>
        <w:t>Lo Spirito non restituisce agli uomini un identico linguaggio, ma permette agli apostoli di parlare a individui di ogni lingua e di essere da loro compresi. Si scorge l'intento universalistico della Chiesa che ha, fin dalla sua origine, la missione di portare a tutti i popoli il messaggio del suo Signore.</w:t>
      </w:r>
    </w:p>
    <w:p>
      <w:pPr>
        <w:pStyle w:val="Normal"/>
        <w:ind w:right="-29" w:hanging="0"/>
        <w:jc w:val="both"/>
        <w:rPr/>
      </w:pPr>
      <w:r>
        <w:rPr/>
        <w:tab/>
        <w:t xml:space="preserve">Lo Spirito, dono del Padre richiesto da Gesù, ha pure una sua "sacramentalità" che la prima lettura si impegna a registrare. Non si tratta di una fotografia, ma neppure di un vago simbolo. Il testo registra dei fatti, arricchiti da quella comprensione piena che permette di cogliere la sostanzialità degli eventi. Una fotografia mostra senza spiegare, un simbolo spiega senza mostrare. Dalla combinazione nascono tante pagine evangeliche e di tutto il NT: felice connubio tra storia e teologia (cf </w:t>
      </w:r>
      <w:r>
        <w:rPr>
          <w:i/>
        </w:rPr>
        <w:t>Dei verbum</w:t>
      </w:r>
      <w:r>
        <w:rPr/>
        <w:t>, 19).</w:t>
      </w:r>
    </w:p>
    <w:p>
      <w:pPr>
        <w:pStyle w:val="Normal"/>
        <w:ind w:right="-29" w:hanging="0"/>
        <w:jc w:val="both"/>
        <w:rPr/>
      </w:pPr>
      <w:r>
        <w:rPr/>
      </w:r>
    </w:p>
    <w:p>
      <w:pPr>
        <w:pStyle w:val="Normal"/>
        <w:ind w:right="-29" w:hanging="0"/>
        <w:jc w:val="both"/>
        <w:rPr/>
      </w:pPr>
      <w:r>
        <w:rPr/>
      </w:r>
    </w:p>
    <w:p>
      <w:pPr>
        <w:pStyle w:val="Normal"/>
        <w:ind w:right="-29" w:hanging="0"/>
        <w:jc w:val="both"/>
        <w:rPr/>
      </w:pPr>
      <w:r>
        <w:rPr/>
        <w:t xml:space="preserve">Seconda lettura: </w:t>
      </w:r>
      <w:r>
        <w:rPr>
          <w:b/>
        </w:rPr>
        <w:t>Intimità divina</w:t>
      </w:r>
    </w:p>
    <w:p>
      <w:pPr>
        <w:pStyle w:val="Corpodeltesto2"/>
        <w:rPr/>
      </w:pPr>
      <w:r>
        <w:rPr/>
        <w:t>Il cap. 7 della lettera ai Romani si chiudeva con una angosciosa domanda alla ricerca di un liberatore e contemporaneamente con la serena speranza di poterlo trovare in Cristo; perciò a lui veniva indirizzata una preghiera di ringraziamento. Il cap. 8 dà spessore storico-teologico a tale speranza ed ha come tema la nuova condizione esistenziale del credente, ormai liberato dalla potenza del peccato, della morte e della legge e in tensione, sotto la guida e la mozione dello Spirito, verso la pienezza della redenzione.</w:t>
      </w:r>
    </w:p>
    <w:p>
      <w:pPr>
        <w:pStyle w:val="Normal"/>
        <w:jc w:val="both"/>
        <w:rPr/>
      </w:pPr>
      <w:r>
        <w:rPr/>
        <w:tab/>
        <w:t>Lo Spirito è il centro focale del cap. 8. Lo si nota anche statisticamente perché ritorna 20 volte in questo capitolo su un totale di 32 in tutta la lettera. Qui, tra l’altro, è posto in antitesi con la carne. L'antitesi Spirito-carne contiene diverse varianti (cf vv. 4.5.6.8-9.12.13) le quali indicano che la contrapposizione abbraccia l'essere, l'agire, il vivere, l'orientamento, il pensare dell'uomo. Siamo quindi in presenza di affermazioni centrali, essenziali, tanto importanti da determinare il presente e anche il futuro (cf v. 13).</w:t>
      </w:r>
    </w:p>
    <w:p>
      <w:pPr>
        <w:pStyle w:val="Normal"/>
        <w:jc w:val="both"/>
        <w:rPr/>
      </w:pPr>
      <w:r>
        <w:rPr/>
        <w:tab/>
        <w:t>L'antitesi paolina non deve essere confusa o assimilata con altre che potrebbero sembrare simili solo in apparenza. Il mondo greco, per esempio, conosceva l'antitesi tra anima e corpo, la prima spirituale e immateriale, il secondo concreto e materiale. Paolo si orienta molto diversamente. Per lui l'antitesi, che ha carattere dinamico ed esistenziale, coglie l'uomo come unità psicofisica e non come composto, alla maniera greca. Per Paolo lo Spirito e la carne sono due opposti dinamismi che orientano radicalmente tutta la vita. Inoltre lo Spirito non rappresenta una possibilità autonoma dell'uomo, quasi fosse un bene congenito, ma è un dono di Dio.</w:t>
      </w:r>
    </w:p>
    <w:p>
      <w:pPr>
        <w:pStyle w:val="Normal"/>
        <w:jc w:val="both"/>
        <w:rPr/>
      </w:pPr>
      <w:r>
        <w:rPr/>
        <w:tab/>
        <w:t>È di questo dono che bisogna vivere, per non essere debitori alla carne, principio della prassi egocentrica. Paolo ricorda la scelta fatta dai cristiani di Roma e illustra, in modo chiaro, la dimensione trinitaria della vita: «Voi però non siete sotto il dominio della carne, ma dello Spirito, dal momento che lo Spirito di Dio abita in voi. Se qualcuno non ha lo Spirito di Cristo, non gli appartiene» (v. 9). Non avere lo Spirito equivale a privarsi del dono di Dio, della sua stessa vita, che al v. 10 riprende il nome di "giustificazione", tema ampiamente trattato nei capitoli precedenti. Ora lo stesso tema si arricchisce, sia contenutisticamente perché si comprende l'azione dello Spirito, sia linguisticamente perché si introduce il concetto di «vita» (cf v. 11). Quello di vita è un termine facilmente comprensibile che illustra ulteriormente quello meno comune di giustificazione.</w:t>
      </w:r>
    </w:p>
    <w:p>
      <w:pPr>
        <w:pStyle w:val="Normal"/>
        <w:jc w:val="both"/>
        <w:rPr/>
      </w:pPr>
      <w:r>
        <w:rPr/>
        <w:tab/>
        <w:t>Dopo aver trattato dell’antitesi Spirito-carne, prende avvio il tema della figliolanza divina che si spinge fino al v. 30 (ben oltre il brano liturgico). L'esperienza dello Spirito è tematizzata come esistenza da figli di Dio. È vita dinamica, ancora in fase di sviluppo, come si vede dal tema dell'attesa, ma già orientata verso la meta. Il v. 14 è la tesi teologica che regge tutto il brano, fondata su due poli, la guida dello Spirito e la figliolanza divina: la seconda dipende dalla prima.</w:t>
      </w:r>
    </w:p>
    <w:p>
      <w:pPr>
        <w:pStyle w:val="Corpodeltesto2"/>
        <w:rPr/>
      </w:pPr>
      <w:r>
        <w:rPr/>
        <w:tab/>
        <w:t>Lo Spirito, principio di vita nuova in quanto abilita ad essere figli di Dio, è anche principio di preghiera nuova. Tale novità non si limita al solo insegnamento, ma egli stesso prega in noi. Non dice quello che dobbiamo fare, ma lo fa con noi. Egli ci fa dire «Abbà». Formula sconosciuta al giudaismo, è invece caratteristica del Figlio di Dio, Gesù Cristo. Lui solo poteva dire in tutta libertà tale titolo (cf Mc 14,36), e lui solo poteva autorizzare i credenti a ripeterlo (cf Gal 4,6). Giunge così a conclusione il cammino dell'Antica Alleanza: si era partiti da una paternità rispettosa, ma lontana, e si arriva ad una paternità, sempre rispettosa, ma confidenziale. Gesù ha insegnato a colloquiare con Dio con il linguaggio semplice, spontaneo e fiducioso del bambino che si rivolge a suo padre chiamandolo teneramente "papà", "babbo". È lo Spirito che fa ripetere questa dolce parola, che infonde il sentimento della figliolanza divina, che ci fa sentire figli di Dio (cf. v. 16). Anche da questa prospettiva si coglie la dimensione trinitaria della vita cristiana</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Heading2"/>
        <w:rPr/>
      </w:pPr>
      <w:r>
        <w:rPr/>
        <w:t>Lo Spirito, dono e impegno</w:t>
      </w:r>
    </w:p>
    <w:p>
      <w:pPr>
        <w:pStyle w:val="Normal"/>
        <w:jc w:val="both"/>
        <w:rPr/>
      </w:pPr>
      <w:r>
        <w:rPr/>
        <w:t>La presenza dello Spirito in noi è misteriosa, perché non la si conosce direttamente. Possiamo dire che la si coglie soprattutto nei suoi effetti. La odierna Liturgia della Parola ne ha messo a giorno alcuni.</w:t>
      </w:r>
    </w:p>
    <w:p>
      <w:pPr>
        <w:pStyle w:val="Normal"/>
        <w:jc w:val="both"/>
        <w:rPr/>
      </w:pPr>
      <w:r>
        <w:rPr/>
        <w:t>- Lo Spirito è l’artefice della nostra vita interiore, «la nostra stessa comunione con Dio» (s. Ireneo). Egli sta dentro di noi, altro Paraclito, inviato da Cristo per restare sempre con noi.</w:t>
      </w:r>
    </w:p>
    <w:p>
      <w:pPr>
        <w:pStyle w:val="TextBody"/>
        <w:rPr/>
      </w:pPr>
      <w:r>
        <w:rPr/>
        <w:t xml:space="preserve">- Egli è la nostra preghiera, colui che ci fa rivolgere a Dio chiamandolo «Abbà». Come scrive s. Basilio: «Già qui per mezzo dello Spirito Santo veniamo riammessi in paradiso, possiamo salire nel regno dei cieli, ritorniamo allo stato di adozione di figli, ci viene dato il coraggio di chiamare Dio nostro Padre, di compartecipare alle grazie di Cristo, di venire chiamati figli della luce, di essere partecipi della gloria eterna e, in breve, di vivere nella pienezza della benedizione». </w:t>
      </w:r>
    </w:p>
    <w:p>
      <w:pPr>
        <w:pStyle w:val="Normal"/>
        <w:jc w:val="both"/>
        <w:rPr/>
      </w:pPr>
      <w:r>
        <w:rPr/>
        <w:t>- Egli è il nostro raccordo con Gesù. Se costui è l’unico rivelatore, è necessario lo Spirito come suo "esegeta". Altrimenti la parola di Gesù rimane lettera morta, incapace di vivificare l’esistenza dei credenti.</w:t>
      </w:r>
    </w:p>
    <w:p>
      <w:pPr>
        <w:pStyle w:val="Normal"/>
        <w:jc w:val="both"/>
        <w:rPr/>
      </w:pPr>
      <w:r>
        <w:rPr/>
        <w:t>- Egli è la forza dirompente che entra nella vita del singolo e della comunità, impedendo miopi chiusure o un’esistenza cristiana "da trincea". Egli motiva invece convinzioni profonde da testimoniare con coraggio in prima linea. La dimensione missionaria è costitutiva dell’individuo come della comunità.</w:t>
      </w:r>
    </w:p>
    <w:p>
      <w:pPr>
        <w:pStyle w:val="Normal"/>
        <w:jc w:val="both"/>
        <w:rPr/>
      </w:pPr>
      <w:r>
        <w:rPr/>
        <w:t>- Egli è l’elemento di aggregazioni che impedisce alla diversità di diventare conflittuale, rendendola piuttosto varietà e ricchezza. Nella pluralità delle lingue viene intesa l’unica parola che fa annunciare Cristo.</w:t>
      </w:r>
    </w:p>
    <w:p>
      <w:pPr>
        <w:pStyle w:val="Normal"/>
        <w:jc w:val="both"/>
        <w:rPr/>
      </w:pPr>
      <w:r>
        <w:rPr/>
        <w:t>- Egli rende liberi. Mosso sempre più efficacemente dallo Spirito divino, l'uomo diventa sempre più libero; condotto da questo Altro, egli agisce sempre più da figlio e sempre meno da schiavo. La ragione di questa autonomia apparente è che questo Altro che guida il discepolo, si assimila così da formare una profonda unità con il discepolo stesso. Non per nulla le facoltà superiori dell'uomo, una volta divinizzate, si chiamano esse stesse "spirito". Esiste quindi armonia profonda tra la condotta dell'uomo virtuoso e ciò che vuole il suo essere profondo.</w:t>
      </w:r>
    </w:p>
    <w:p>
      <w:pPr>
        <w:pStyle w:val="Normal"/>
        <w:rPr/>
      </w:pPr>
      <w:r>
        <w:rPr/>
      </w:r>
      <w:r>
        <w:br w:type="page"/>
      </w:r>
    </w:p>
    <w:p>
      <w:pPr>
        <w:pStyle w:val="Heading1"/>
        <w:tabs>
          <w:tab w:val="left" w:pos="8647" w:leader="none"/>
          <w:tab w:val="left" w:pos="9214" w:leader="none"/>
        </w:tabs>
        <w:ind w:right="-144" w:hanging="0"/>
        <w:rPr/>
      </w:pPr>
      <w:r>
        <w:rPr/>
        <w:t>TEMPO ORDINARIO</w:t>
      </w:r>
    </w:p>
    <w:p>
      <w:pPr>
        <w:pStyle w:val="Normal"/>
        <w:tabs>
          <w:tab w:val="clear" w:pos="708"/>
          <w:tab w:val="left" w:pos="8647" w:leader="none"/>
        </w:tabs>
        <w:ind w:right="-144" w:hanging="0"/>
        <w:jc w:val="both"/>
        <w:rPr>
          <w:b/>
          <w:b/>
        </w:rPr>
      </w:pPr>
      <w:r>
        <w:rPr>
          <w:b/>
        </w:rPr>
      </w:r>
    </w:p>
    <w:p>
      <w:pPr>
        <w:pStyle w:val="Normal"/>
        <w:jc w:val="both"/>
        <w:rPr>
          <w:b/>
          <w:b/>
        </w:rPr>
      </w:pPr>
      <w:r>
        <w:rPr>
          <w:b/>
        </w:rPr>
        <w:t>2 domenica</w:t>
      </w:r>
    </w:p>
    <w:p>
      <w:pPr>
        <w:pStyle w:val="Normal"/>
        <w:jc w:val="both"/>
        <w:rPr>
          <w:b/>
          <w:b/>
        </w:rPr>
      </w:pPr>
      <w:r>
        <w:rPr>
          <w:b/>
        </w:rPr>
        <w:t>3 domenica</w:t>
      </w:r>
    </w:p>
    <w:p>
      <w:pPr>
        <w:pStyle w:val="Normal"/>
        <w:jc w:val="both"/>
        <w:rPr>
          <w:b/>
          <w:b/>
        </w:rPr>
      </w:pPr>
      <w:r>
        <w:rPr>
          <w:b/>
        </w:rPr>
        <w:t>4 domenica</w:t>
      </w:r>
    </w:p>
    <w:p>
      <w:pPr>
        <w:pStyle w:val="Normal"/>
        <w:jc w:val="both"/>
        <w:rPr>
          <w:b/>
          <w:b/>
        </w:rPr>
      </w:pPr>
      <w:r>
        <w:rPr>
          <w:b/>
        </w:rPr>
        <w:t>5 domenica</w:t>
      </w:r>
    </w:p>
    <w:p>
      <w:pPr>
        <w:pStyle w:val="Normal"/>
        <w:numPr>
          <w:ilvl w:val="0"/>
          <w:numId w:val="0"/>
        </w:numPr>
        <w:tabs>
          <w:tab w:val="clear" w:pos="708"/>
          <w:tab w:val="left" w:pos="8647" w:leader="none"/>
        </w:tabs>
        <w:ind w:right="-144" w:hanging="0"/>
        <w:jc w:val="both"/>
        <w:outlineLvl w:val="0"/>
        <w:rPr>
          <w:b/>
          <w:b/>
        </w:rPr>
      </w:pPr>
      <w:r>
        <w:rPr>
          <w:b/>
        </w:rPr>
        <w:t>6 Domenica</w:t>
      </w:r>
    </w:p>
    <w:p>
      <w:pPr>
        <w:pStyle w:val="Normal"/>
        <w:numPr>
          <w:ilvl w:val="0"/>
          <w:numId w:val="0"/>
        </w:numPr>
        <w:tabs>
          <w:tab w:val="clear" w:pos="708"/>
          <w:tab w:val="left" w:pos="8647" w:leader="none"/>
        </w:tabs>
        <w:ind w:right="-144" w:hanging="0"/>
        <w:jc w:val="both"/>
        <w:outlineLvl w:val="0"/>
        <w:rPr>
          <w:b/>
          <w:b/>
        </w:rPr>
      </w:pPr>
      <w:r>
        <w:rPr>
          <w:b/>
        </w:rPr>
        <w:t>7 Domenica</w:t>
      </w:r>
    </w:p>
    <w:p>
      <w:pPr>
        <w:pStyle w:val="Normal"/>
        <w:numPr>
          <w:ilvl w:val="0"/>
          <w:numId w:val="0"/>
        </w:numPr>
        <w:tabs>
          <w:tab w:val="clear" w:pos="708"/>
          <w:tab w:val="left" w:pos="8647" w:leader="none"/>
        </w:tabs>
        <w:ind w:right="-144" w:hanging="0"/>
        <w:jc w:val="both"/>
        <w:outlineLvl w:val="0"/>
        <w:rPr>
          <w:b/>
          <w:b/>
        </w:rPr>
      </w:pPr>
      <w:r>
        <w:rPr>
          <w:b/>
        </w:rPr>
        <w:t>11 Domenica</w:t>
      </w:r>
    </w:p>
    <w:p>
      <w:pPr>
        <w:pStyle w:val="Normal"/>
        <w:numPr>
          <w:ilvl w:val="0"/>
          <w:numId w:val="0"/>
        </w:numPr>
        <w:tabs>
          <w:tab w:val="clear" w:pos="708"/>
          <w:tab w:val="left" w:pos="8647" w:leader="none"/>
        </w:tabs>
        <w:ind w:right="-144" w:hanging="0"/>
        <w:jc w:val="both"/>
        <w:outlineLvl w:val="0"/>
        <w:rPr>
          <w:b/>
          <w:b/>
        </w:rPr>
      </w:pPr>
      <w:r>
        <w:rPr>
          <w:b/>
        </w:rPr>
        <w:t>12 Domenica</w:t>
      </w:r>
    </w:p>
    <w:p>
      <w:pPr>
        <w:pStyle w:val="Normal"/>
        <w:numPr>
          <w:ilvl w:val="0"/>
          <w:numId w:val="0"/>
        </w:numPr>
        <w:tabs>
          <w:tab w:val="clear" w:pos="708"/>
          <w:tab w:val="left" w:pos="8647" w:leader="none"/>
        </w:tabs>
        <w:ind w:right="-144" w:hanging="0"/>
        <w:jc w:val="both"/>
        <w:outlineLvl w:val="0"/>
        <w:rPr>
          <w:b/>
          <w:b/>
        </w:rPr>
      </w:pPr>
      <w:r>
        <w:rPr>
          <w:b/>
        </w:rPr>
        <w:t>13 Domenica</w:t>
      </w:r>
    </w:p>
    <w:p>
      <w:pPr>
        <w:pStyle w:val="Normal"/>
        <w:numPr>
          <w:ilvl w:val="0"/>
          <w:numId w:val="0"/>
        </w:numPr>
        <w:tabs>
          <w:tab w:val="clear" w:pos="708"/>
          <w:tab w:val="left" w:pos="8647" w:leader="none"/>
        </w:tabs>
        <w:ind w:right="-144" w:hanging="0"/>
        <w:jc w:val="both"/>
        <w:outlineLvl w:val="0"/>
        <w:rPr>
          <w:b/>
          <w:b/>
        </w:rPr>
      </w:pPr>
      <w:r>
        <w:rPr>
          <w:b/>
        </w:rPr>
        <w:t>14 Domenica</w:t>
      </w:r>
    </w:p>
    <w:p>
      <w:pPr>
        <w:pStyle w:val="Normal"/>
        <w:numPr>
          <w:ilvl w:val="0"/>
          <w:numId w:val="0"/>
        </w:numPr>
        <w:tabs>
          <w:tab w:val="clear" w:pos="708"/>
          <w:tab w:val="left" w:pos="8647" w:leader="none"/>
        </w:tabs>
        <w:ind w:right="-144" w:hanging="0"/>
        <w:jc w:val="both"/>
        <w:outlineLvl w:val="0"/>
        <w:rPr>
          <w:b/>
          <w:b/>
        </w:rPr>
      </w:pPr>
      <w:r>
        <w:rPr>
          <w:b/>
        </w:rPr>
        <w:t>15 Domenica</w:t>
      </w:r>
    </w:p>
    <w:p>
      <w:pPr>
        <w:pStyle w:val="Normal"/>
        <w:numPr>
          <w:ilvl w:val="0"/>
          <w:numId w:val="0"/>
        </w:numPr>
        <w:tabs>
          <w:tab w:val="clear" w:pos="708"/>
          <w:tab w:val="left" w:pos="8647" w:leader="none"/>
        </w:tabs>
        <w:ind w:right="-144" w:hanging="0"/>
        <w:jc w:val="both"/>
        <w:outlineLvl w:val="0"/>
        <w:rPr>
          <w:b/>
          <w:b/>
        </w:rPr>
      </w:pPr>
      <w:r>
        <w:rPr>
          <w:b/>
        </w:rPr>
        <w:t>16 Domenica</w:t>
      </w:r>
    </w:p>
    <w:p>
      <w:pPr>
        <w:pStyle w:val="Normal"/>
        <w:numPr>
          <w:ilvl w:val="0"/>
          <w:numId w:val="0"/>
        </w:numPr>
        <w:tabs>
          <w:tab w:val="clear" w:pos="708"/>
          <w:tab w:val="left" w:pos="8647" w:leader="none"/>
        </w:tabs>
        <w:ind w:right="-144" w:hanging="0"/>
        <w:jc w:val="both"/>
        <w:outlineLvl w:val="0"/>
        <w:rPr>
          <w:b/>
          <w:b/>
        </w:rPr>
      </w:pPr>
      <w:r>
        <w:rPr>
          <w:b/>
        </w:rPr>
        <w:t>17 Domenica</w:t>
      </w:r>
    </w:p>
    <w:p>
      <w:pPr>
        <w:pStyle w:val="Normal"/>
        <w:numPr>
          <w:ilvl w:val="0"/>
          <w:numId w:val="0"/>
        </w:numPr>
        <w:tabs>
          <w:tab w:val="clear" w:pos="708"/>
          <w:tab w:val="left" w:pos="8647" w:leader="none"/>
        </w:tabs>
        <w:ind w:right="-144" w:hanging="0"/>
        <w:jc w:val="both"/>
        <w:outlineLvl w:val="0"/>
        <w:rPr>
          <w:b/>
          <w:b/>
        </w:rPr>
      </w:pPr>
      <w:r>
        <w:rPr>
          <w:b/>
        </w:rPr>
        <w:t>18 Domenica</w:t>
      </w:r>
    </w:p>
    <w:p>
      <w:pPr>
        <w:pStyle w:val="Normal"/>
        <w:numPr>
          <w:ilvl w:val="0"/>
          <w:numId w:val="0"/>
        </w:numPr>
        <w:tabs>
          <w:tab w:val="clear" w:pos="708"/>
          <w:tab w:val="left" w:pos="8647" w:leader="none"/>
        </w:tabs>
        <w:ind w:right="-144" w:hanging="0"/>
        <w:jc w:val="both"/>
        <w:outlineLvl w:val="0"/>
        <w:rPr>
          <w:b/>
          <w:b/>
        </w:rPr>
      </w:pPr>
      <w:r>
        <w:rPr>
          <w:b/>
        </w:rPr>
        <w:t>19 Domenica</w:t>
      </w:r>
    </w:p>
    <w:p>
      <w:pPr>
        <w:pStyle w:val="Normal"/>
        <w:numPr>
          <w:ilvl w:val="0"/>
          <w:numId w:val="0"/>
        </w:numPr>
        <w:tabs>
          <w:tab w:val="clear" w:pos="708"/>
          <w:tab w:val="left" w:pos="8647" w:leader="none"/>
        </w:tabs>
        <w:ind w:right="-144" w:hanging="0"/>
        <w:jc w:val="both"/>
        <w:outlineLvl w:val="0"/>
        <w:rPr>
          <w:b/>
          <w:b/>
        </w:rPr>
      </w:pPr>
      <w:r>
        <w:rPr>
          <w:b/>
        </w:rPr>
        <w:t>20 Domenica</w:t>
      </w:r>
    </w:p>
    <w:p>
      <w:pPr>
        <w:pStyle w:val="Normal"/>
        <w:numPr>
          <w:ilvl w:val="0"/>
          <w:numId w:val="0"/>
        </w:numPr>
        <w:tabs>
          <w:tab w:val="clear" w:pos="708"/>
          <w:tab w:val="left" w:pos="8647" w:leader="none"/>
        </w:tabs>
        <w:ind w:right="-144" w:hanging="0"/>
        <w:jc w:val="both"/>
        <w:outlineLvl w:val="0"/>
        <w:rPr>
          <w:b/>
          <w:b/>
        </w:rPr>
      </w:pPr>
      <w:r>
        <w:rPr>
          <w:b/>
        </w:rPr>
        <w:t>21 Domenica</w:t>
      </w:r>
    </w:p>
    <w:p>
      <w:pPr>
        <w:pStyle w:val="Normal"/>
        <w:numPr>
          <w:ilvl w:val="0"/>
          <w:numId w:val="0"/>
        </w:numPr>
        <w:tabs>
          <w:tab w:val="clear" w:pos="708"/>
          <w:tab w:val="left" w:pos="8647" w:leader="none"/>
        </w:tabs>
        <w:ind w:right="-144" w:hanging="0"/>
        <w:jc w:val="both"/>
        <w:outlineLvl w:val="0"/>
        <w:rPr>
          <w:b/>
          <w:b/>
        </w:rPr>
      </w:pPr>
      <w:r>
        <w:rPr>
          <w:b/>
        </w:rPr>
        <w:t>22 Domenica</w:t>
      </w:r>
    </w:p>
    <w:p>
      <w:pPr>
        <w:pStyle w:val="Normal"/>
        <w:numPr>
          <w:ilvl w:val="0"/>
          <w:numId w:val="0"/>
        </w:numPr>
        <w:tabs>
          <w:tab w:val="clear" w:pos="708"/>
          <w:tab w:val="left" w:pos="8647" w:leader="none"/>
        </w:tabs>
        <w:ind w:right="-144" w:hanging="0"/>
        <w:jc w:val="both"/>
        <w:outlineLvl w:val="0"/>
        <w:rPr>
          <w:b/>
          <w:b/>
        </w:rPr>
      </w:pPr>
      <w:r>
        <w:rPr>
          <w:b/>
        </w:rPr>
        <w:t>23 Domenica</w:t>
      </w:r>
    </w:p>
    <w:p>
      <w:pPr>
        <w:pStyle w:val="Normal"/>
        <w:numPr>
          <w:ilvl w:val="0"/>
          <w:numId w:val="0"/>
        </w:numPr>
        <w:tabs>
          <w:tab w:val="clear" w:pos="708"/>
          <w:tab w:val="left" w:pos="8647" w:leader="none"/>
        </w:tabs>
        <w:ind w:right="-144" w:hanging="0"/>
        <w:jc w:val="both"/>
        <w:outlineLvl w:val="0"/>
        <w:rPr>
          <w:b/>
          <w:b/>
        </w:rPr>
      </w:pPr>
      <w:r>
        <w:rPr>
          <w:b/>
        </w:rPr>
        <w:t>24 Domenica</w:t>
      </w:r>
    </w:p>
    <w:p>
      <w:pPr>
        <w:pStyle w:val="Normal"/>
        <w:numPr>
          <w:ilvl w:val="0"/>
          <w:numId w:val="0"/>
        </w:numPr>
        <w:tabs>
          <w:tab w:val="clear" w:pos="708"/>
          <w:tab w:val="left" w:pos="8647" w:leader="none"/>
        </w:tabs>
        <w:ind w:right="-144" w:hanging="0"/>
        <w:jc w:val="both"/>
        <w:outlineLvl w:val="0"/>
        <w:rPr>
          <w:b/>
          <w:b/>
        </w:rPr>
      </w:pPr>
      <w:r>
        <w:rPr>
          <w:b/>
        </w:rPr>
        <w:t>25 Domenica</w:t>
      </w:r>
    </w:p>
    <w:p>
      <w:pPr>
        <w:pStyle w:val="Normal"/>
        <w:numPr>
          <w:ilvl w:val="0"/>
          <w:numId w:val="0"/>
        </w:numPr>
        <w:tabs>
          <w:tab w:val="clear" w:pos="708"/>
          <w:tab w:val="left" w:pos="8647" w:leader="none"/>
        </w:tabs>
        <w:ind w:right="-144" w:hanging="0"/>
        <w:jc w:val="both"/>
        <w:outlineLvl w:val="0"/>
        <w:rPr>
          <w:b/>
          <w:b/>
        </w:rPr>
      </w:pPr>
      <w:r>
        <w:rPr>
          <w:b/>
        </w:rPr>
        <w:t>26 Domenica</w:t>
      </w:r>
    </w:p>
    <w:p>
      <w:pPr>
        <w:pStyle w:val="Normal"/>
        <w:numPr>
          <w:ilvl w:val="0"/>
          <w:numId w:val="0"/>
        </w:numPr>
        <w:tabs>
          <w:tab w:val="clear" w:pos="708"/>
          <w:tab w:val="left" w:pos="8647" w:leader="none"/>
        </w:tabs>
        <w:ind w:right="-144" w:hanging="0"/>
        <w:jc w:val="both"/>
        <w:outlineLvl w:val="0"/>
        <w:rPr>
          <w:b/>
          <w:b/>
        </w:rPr>
      </w:pPr>
      <w:r>
        <w:rPr>
          <w:b/>
        </w:rPr>
        <w:t>27 Domenica</w:t>
      </w:r>
    </w:p>
    <w:p>
      <w:pPr>
        <w:pStyle w:val="Normal"/>
        <w:numPr>
          <w:ilvl w:val="0"/>
          <w:numId w:val="0"/>
        </w:numPr>
        <w:tabs>
          <w:tab w:val="clear" w:pos="708"/>
          <w:tab w:val="left" w:pos="8647" w:leader="none"/>
        </w:tabs>
        <w:ind w:right="-144" w:hanging="0"/>
        <w:jc w:val="both"/>
        <w:outlineLvl w:val="0"/>
        <w:rPr>
          <w:b/>
          <w:b/>
        </w:rPr>
      </w:pPr>
      <w:r>
        <w:rPr>
          <w:b/>
        </w:rPr>
        <w:t>28 Domenica</w:t>
      </w:r>
    </w:p>
    <w:p>
      <w:pPr>
        <w:pStyle w:val="Normal"/>
        <w:numPr>
          <w:ilvl w:val="0"/>
          <w:numId w:val="0"/>
        </w:numPr>
        <w:tabs>
          <w:tab w:val="clear" w:pos="708"/>
          <w:tab w:val="left" w:pos="8647" w:leader="none"/>
        </w:tabs>
        <w:ind w:right="-144" w:hanging="0"/>
        <w:jc w:val="both"/>
        <w:outlineLvl w:val="0"/>
        <w:rPr>
          <w:b/>
          <w:b/>
        </w:rPr>
      </w:pPr>
      <w:r>
        <w:rPr>
          <w:b/>
        </w:rPr>
        <w:t>29 Domenica</w:t>
      </w:r>
    </w:p>
    <w:p>
      <w:pPr>
        <w:pStyle w:val="Normal"/>
        <w:numPr>
          <w:ilvl w:val="0"/>
          <w:numId w:val="0"/>
        </w:numPr>
        <w:tabs>
          <w:tab w:val="clear" w:pos="708"/>
          <w:tab w:val="left" w:pos="8647" w:leader="none"/>
        </w:tabs>
        <w:ind w:right="-144" w:hanging="0"/>
        <w:jc w:val="both"/>
        <w:outlineLvl w:val="0"/>
        <w:rPr>
          <w:b/>
          <w:b/>
        </w:rPr>
      </w:pPr>
      <w:r>
        <w:rPr>
          <w:b/>
        </w:rPr>
        <w:t>30 Domenica</w:t>
      </w:r>
    </w:p>
    <w:p>
      <w:pPr>
        <w:pStyle w:val="Normal"/>
        <w:numPr>
          <w:ilvl w:val="0"/>
          <w:numId w:val="0"/>
        </w:numPr>
        <w:tabs>
          <w:tab w:val="clear" w:pos="708"/>
          <w:tab w:val="left" w:pos="8647" w:leader="none"/>
        </w:tabs>
        <w:ind w:right="-144" w:hanging="0"/>
        <w:jc w:val="both"/>
        <w:outlineLvl w:val="0"/>
        <w:rPr>
          <w:b/>
          <w:b/>
        </w:rPr>
      </w:pPr>
      <w:r>
        <w:rPr>
          <w:b/>
        </w:rPr>
        <w:t>31 Domenica</w:t>
      </w:r>
    </w:p>
    <w:p>
      <w:pPr>
        <w:pStyle w:val="Normal"/>
        <w:numPr>
          <w:ilvl w:val="0"/>
          <w:numId w:val="0"/>
        </w:numPr>
        <w:tabs>
          <w:tab w:val="clear" w:pos="708"/>
          <w:tab w:val="left" w:pos="8647" w:leader="none"/>
        </w:tabs>
        <w:ind w:right="-144" w:hanging="0"/>
        <w:jc w:val="both"/>
        <w:outlineLvl w:val="0"/>
        <w:rPr>
          <w:b/>
          <w:b/>
        </w:rPr>
      </w:pPr>
      <w:r>
        <w:rPr>
          <w:b/>
        </w:rPr>
        <w:t>32 Domenica</w:t>
      </w:r>
    </w:p>
    <w:p>
      <w:pPr>
        <w:pStyle w:val="Normal"/>
        <w:numPr>
          <w:ilvl w:val="0"/>
          <w:numId w:val="0"/>
        </w:numPr>
        <w:tabs>
          <w:tab w:val="clear" w:pos="708"/>
          <w:tab w:val="left" w:pos="8647" w:leader="none"/>
        </w:tabs>
        <w:ind w:right="-144" w:hanging="0"/>
        <w:jc w:val="both"/>
        <w:outlineLvl w:val="0"/>
        <w:rPr>
          <w:b/>
          <w:b/>
        </w:rPr>
      </w:pPr>
      <w:r>
        <w:rPr>
          <w:b/>
        </w:rPr>
        <w:t>33 Domenica</w:t>
      </w:r>
    </w:p>
    <w:p>
      <w:pPr>
        <w:pStyle w:val="Normal"/>
        <w:numPr>
          <w:ilvl w:val="0"/>
          <w:numId w:val="0"/>
        </w:numPr>
        <w:tabs>
          <w:tab w:val="clear" w:pos="708"/>
          <w:tab w:val="left" w:pos="8647" w:leader="none"/>
        </w:tabs>
        <w:ind w:right="-144" w:hanging="0"/>
        <w:jc w:val="both"/>
        <w:outlineLvl w:val="0"/>
        <w:rPr>
          <w:b/>
          <w:b/>
        </w:rPr>
      </w:pPr>
      <w:r>
        <w:rPr>
          <w:b/>
        </w:rPr>
        <w:t>34 Domenica</w:t>
      </w:r>
    </w:p>
    <w:p>
      <w:pPr>
        <w:pStyle w:val="Normal"/>
        <w:tabs>
          <w:tab w:val="clear" w:pos="708"/>
          <w:tab w:val="left" w:pos="8647" w:leader="none"/>
        </w:tabs>
        <w:ind w:right="-144" w:hanging="0"/>
        <w:jc w:val="both"/>
        <w:rPr>
          <w:b/>
          <w:b/>
        </w:rPr>
      </w:pPr>
      <w:r>
        <w:rPr>
          <w:b/>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Heading4"/>
        <w:rPr/>
      </w:pPr>
      <w:r>
        <w:rPr/>
        <w:t>Santissima Trinità</w:t>
      </w:r>
    </w:p>
    <w:p>
      <w:pPr>
        <w:pStyle w:val="Normal"/>
        <w:tabs>
          <w:tab w:val="clear" w:pos="708"/>
          <w:tab w:val="left" w:pos="8647" w:leader="none"/>
        </w:tabs>
        <w:ind w:right="-144" w:hanging="0"/>
        <w:jc w:val="both"/>
        <w:rPr/>
      </w:pPr>
      <w:r>
        <w:rPr/>
      </w:r>
    </w:p>
    <w:p>
      <w:pPr>
        <w:pStyle w:val="Heading4"/>
        <w:rPr/>
      </w:pPr>
      <w:r>
        <w:rPr/>
        <w:t>Corpus Domini</w:t>
      </w:r>
    </w:p>
    <w:p>
      <w:pPr>
        <w:pStyle w:val="Normal"/>
        <w:rPr/>
      </w:pPr>
      <w:r>
        <w:rPr/>
      </w:r>
    </w:p>
    <w:p>
      <w:pPr>
        <w:pStyle w:val="Heading2"/>
        <w:rPr/>
      </w:pPr>
      <w:r>
        <w:rPr/>
        <w:t>Assunta</w:t>
      </w:r>
    </w:p>
    <w:p>
      <w:pPr>
        <w:pStyle w:val="Normal"/>
        <w:rPr>
          <w:b/>
          <w:b/>
        </w:rPr>
      </w:pPr>
      <w:r>
        <w:rPr>
          <w:b/>
        </w:rPr>
      </w:r>
    </w:p>
    <w:p>
      <w:pPr>
        <w:pStyle w:val="Normal"/>
        <w:rPr>
          <w:b/>
          <w:b/>
        </w:rPr>
      </w:pPr>
      <w:r>
        <w:rPr>
          <w:b/>
        </w:rPr>
        <w:t>Tutti i santi</w:t>
      </w:r>
    </w:p>
    <w:p>
      <w:pPr>
        <w:pStyle w:val="Normal"/>
        <w:jc w:val="both"/>
        <w:rPr>
          <w:b/>
          <w:b/>
        </w:rPr>
      </w:pPr>
      <w:r>
        <w:rPr>
          <w:b/>
        </w:rPr>
      </w:r>
      <w:r>
        <w:br w:type="page"/>
      </w:r>
    </w:p>
    <w:p>
      <w:pPr>
        <w:pStyle w:val="04tit"/>
        <w:spacing w:lineRule="auto" w:line="240" w:before="0" w:after="0"/>
        <w:jc w:val="both"/>
        <w:rPr>
          <w:rFonts w:ascii="Arial" w:hAnsi="Arial" w:cs="Arial"/>
          <w:lang w:val="it-IT" w:eastAsia="it-IT"/>
        </w:rPr>
      </w:pPr>
      <w:r>
        <w:rPr>
          <w:rFonts w:cs="Arial" w:ascii="Arial" w:hAnsi="Arial"/>
          <w:lang w:val="it-IT" w:eastAsia="it-IT"/>
        </w:rPr>
        <w:t>SECONDA DOMENICA T.O.</w:t>
      </w:r>
    </w:p>
    <w:p>
      <w:pPr>
        <w:pStyle w:val="Normal"/>
        <w:jc w:val="both"/>
        <w:rPr/>
      </w:pPr>
      <w:r>
        <w:rPr/>
        <w:t>Isaia 62,1-5</w:t>
      </w:r>
    </w:p>
    <w:p>
      <w:pPr>
        <w:pStyle w:val="Normal"/>
        <w:jc w:val="both"/>
        <w:rPr/>
      </w:pPr>
      <w:r>
        <w:rPr/>
        <w:t>1 Corinzi 12,4-11</w:t>
      </w:r>
    </w:p>
    <w:p>
      <w:pPr>
        <w:pStyle w:val="Normal"/>
        <w:jc w:val="both"/>
        <w:rPr/>
      </w:pPr>
      <w:r>
        <w:rPr/>
        <w:t>Giovanni 2,1-12</w:t>
      </w:r>
    </w:p>
    <w:p>
      <w:pPr>
        <w:pStyle w:val="Normal"/>
        <w:jc w:val="both"/>
        <w:rPr/>
      </w:pPr>
      <w:r>
        <w:rPr/>
      </w:r>
    </w:p>
    <w:p>
      <w:pPr>
        <w:pStyle w:val="Normal"/>
        <w:jc w:val="both"/>
        <w:rPr/>
      </w:pPr>
      <w:r>
        <w:rPr/>
      </w:r>
    </w:p>
    <w:p>
      <w:pPr>
        <w:pStyle w:val="04tit"/>
        <w:spacing w:lineRule="auto" w:line="240" w:before="0" w:after="0"/>
        <w:jc w:val="both"/>
        <w:rPr>
          <w:rFonts w:ascii="Arial" w:hAnsi="Arial" w:cs="Arial"/>
          <w:lang w:val="it-IT" w:eastAsia="it-IT"/>
        </w:rPr>
      </w:pPr>
      <w:r>
        <w:rPr>
          <w:rFonts w:cs="Arial" w:ascii="Arial" w:hAnsi="Arial"/>
          <w:lang w:val="it-IT" w:eastAsia="it-IT"/>
        </w:rPr>
        <w:t>Interpretare i testi</w:t>
      </w:r>
    </w:p>
    <w:p>
      <w:pPr>
        <w:pStyle w:val="Normal"/>
        <w:jc w:val="both"/>
        <w:rPr>
          <w:b/>
          <w:b/>
        </w:rPr>
      </w:pPr>
      <w:r>
        <w:rPr>
          <w:b/>
        </w:rPr>
        <w:t>Un piacevole invito a nozze</w:t>
      </w:r>
    </w:p>
    <w:p>
      <w:pPr>
        <w:pStyle w:val="Testoafilo"/>
        <w:rPr/>
      </w:pPr>
      <w:r>
        <w:rPr>
          <w:rFonts w:cs="Arial" w:ascii="Arial" w:hAnsi="Arial"/>
          <w:i/>
        </w:rPr>
        <w:t>L’incipit</w:t>
      </w:r>
      <w:r>
        <w:rPr>
          <w:rFonts w:cs="Arial" w:ascii="Arial" w:hAnsi="Arial"/>
        </w:rPr>
        <w:t xml:space="preserve"> della vita pubblica è, per l’evangelista Giovanni, una gaia festa di nozze a cui Gesù non disdegna di prendere parte. Davvero strano questo Maestro che ha da poco "arruolato" i primi seguaci, alcuni dei quali discepoli di quell'austero asceta che è il Battista!</w:t>
      </w:r>
    </w:p>
    <w:p>
      <w:pPr>
        <w:pStyle w:val="Normal"/>
        <w:jc w:val="both"/>
        <w:rPr/>
      </w:pPr>
      <w:r>
        <w:rPr/>
        <w:tab/>
        <w:t>La festa rischia di essere seriamente compromessa per la mancanza di vino. Gesù interviene e trasforma una grande quantità di acqua in vino eccellente. È il suo primo miracolo. Il fatto, storico ed inequivocabile, è tutto patinato di luccicante simbolismo che affiora ovunque: le nozze, lo sposo, il vino... sono tutte gemme dello straordinario forziere chiamato IV Vangelo. C’è profumo di novità, come quello che emana dal vino attinto alle giare di acqua, c’è aria di abbondanza, espressa nell’enorme quantità di vino nuovo, c’è un diffuso senso di gioia che traspira dal testo; la presenza dello Sposo Gesù fonda e giustifica tutto questo (vangelo).</w:t>
      </w:r>
    </w:p>
    <w:p>
      <w:pPr>
        <w:pStyle w:val="Normal"/>
        <w:jc w:val="both"/>
        <w:rPr/>
      </w:pPr>
      <w:r>
        <w:rPr/>
        <w:tab/>
        <w:t>Il tema sponsale ha un ricco retroterra veterotestamentario. Tante volte i profeti ricorrono a questa immagine per esprimere il rapporto tra Dio e il suo popolo (prima lettura).</w:t>
      </w:r>
    </w:p>
    <w:p>
      <w:pPr>
        <w:pStyle w:val="Normal"/>
        <w:jc w:val="both"/>
        <w:rPr/>
      </w:pPr>
      <w:r>
        <w:rPr/>
        <w:tab/>
        <w:t>Le trasformazioni sono tante e di diversa qualità. Paolo propone alla sua comunità di andare oltre il gretto interesse personale: più che carismi appariscenti, occorre ricercare quelli che favoriscono il bene della comunità (seconda lettura). È come invitare a sedersi al banchetto dell'unico Spirito, per celebrare le nozze della fratellanza universale.</w:t>
      </w:r>
    </w:p>
    <w:p>
      <w:pPr>
        <w:pStyle w:val="Normal"/>
        <w:jc w:val="both"/>
        <w:rPr/>
      </w:pPr>
      <w:r>
        <w:rPr/>
      </w:r>
    </w:p>
    <w:p>
      <w:pPr>
        <w:pStyle w:val="Normal"/>
        <w:jc w:val="both"/>
        <w:rPr/>
      </w:pPr>
      <w:r>
        <w:rPr/>
      </w:r>
    </w:p>
    <w:p>
      <w:pPr>
        <w:pStyle w:val="Normal"/>
        <w:jc w:val="both"/>
        <w:rPr/>
      </w:pPr>
      <w:r>
        <w:rPr/>
        <w:t>Vangelo:</w:t>
      </w:r>
      <w:r>
        <w:rPr>
          <w:b/>
        </w:rPr>
        <w:t xml:space="preserve"> Il valore di una trasformazione</w:t>
      </w:r>
    </w:p>
    <w:p>
      <w:pPr>
        <w:pStyle w:val="Testoafilo"/>
        <w:rPr>
          <w:rFonts w:ascii="Arial" w:hAnsi="Arial" w:cs="Arial"/>
        </w:rPr>
      </w:pPr>
      <w:r>
        <w:rPr>
          <w:rFonts w:cs="Arial" w:ascii="Arial" w:hAnsi="Arial"/>
        </w:rPr>
        <w:t>In precedenza, Gesù aveva chiamato al suo seguito i primi discepoli. Ora, egli dà l'avvio al primo dei suoi miracoli (chiamati da Giovanni «segni»), in occasione di un matrimonio. Il brano è conosciuto come «le nozze di Cana» perché avviene in questo villaggio, non lontano da Nazaret.</w:t>
      </w:r>
    </w:p>
    <w:p>
      <w:pPr>
        <w:pStyle w:val="Testoafilo"/>
        <w:rPr>
          <w:rFonts w:ascii="Arial" w:hAnsi="Arial" w:cs="Arial"/>
        </w:rPr>
      </w:pPr>
      <w:r>
        <w:rPr>
          <w:rFonts w:cs="Arial" w:ascii="Arial" w:hAnsi="Arial"/>
        </w:rPr>
        <w:tab/>
        <w:t>A proposito del dinamismo del brano, incentrato essenzialmente sul dialogo, troviamo dapprima, nella cornice di una festa nuziale, Maria e Gesù, accompagnato dai discepoli; poi si prospetta la situazione incresciosa della mancanza di vino (vv. 1-3a). Maria se ne accorge e rende partecipe Gesù (vv. 3b-5); questi reagisce verbalmente quasi a schermirsi, quindi compie il suo intervento prodigioso (vv. 6-8). Oltre che tanto, il vino è di ottima qualità: viene così confermato l’avvenuto miracolo (vv. 9-10). La conclusione sancisce l’avvio dell’attività taumaturgica di Gesù, richiamando temi teologicamente densi, come quello della gloria e quello della fede (v. 11). Il v. 12, apparentemente insignificante perché sembra una semplice informazione, conferisce una valenza ecclesiale al miracolo e mostra la presenza di molteplici persone attorno a Gesù; queste formano, nella pluralità delle funzioni, l'unità della comunità ecclesiale.</w:t>
      </w:r>
    </w:p>
    <w:p>
      <w:pPr>
        <w:pStyle w:val="Testoafilo"/>
        <w:ind w:firstLine="708"/>
        <w:rPr>
          <w:rFonts w:ascii="Arial" w:hAnsi="Arial" w:cs="Arial"/>
        </w:rPr>
      </w:pPr>
      <w:r>
        <w:rPr>
          <w:rFonts w:cs="Arial" w:ascii="Arial" w:hAnsi="Arial"/>
        </w:rPr>
        <w:t>Risulta scontato dire che il brano profuma di cristologia. Una semplice osservazione statistica rivela che il nome Gesù ritorna 6 volte, e per altre 7 un aggettivo o pronome si riferisce a lui. Il racconto delle nozze rimane alla periferia del racconto, ridotto a semplice cornice per collocare la persona e l’opera di Gesù. Basti pensare che la sposa non è mai nominata e che lo sposo fa una fugace comparsa al v. 9, giocando un ruolo del tutto secondario.</w:t>
      </w:r>
    </w:p>
    <w:p>
      <w:pPr>
        <w:pStyle w:val="Testoafilo"/>
        <w:rPr>
          <w:rFonts w:ascii="Arial" w:hAnsi="Arial" w:cs="Arial"/>
        </w:rPr>
      </w:pPr>
      <w:r>
        <w:rPr>
          <w:rFonts w:cs="Arial" w:ascii="Arial" w:hAnsi="Arial"/>
        </w:rPr>
        <w:tab/>
        <w:t>Al di là della statistica, vale il contenuto: «Il racconto giovanneo di questo segno mette ben in risalto la centralità della figura di Gesù» (S.A. Panimolle). Il fatto che Giovanni parli di «segno» sottende la scelta precisa di una realtà che non ha senso compiuto in se stessa e che rimanda a qualcosa o meglio, a Qualcuno. Quanto l’insieme sia corroborato da sostanziosa teologia, lo si capisce dalla concentrazione di termini ad alto potenziale teologico: troviamo per la prima volta l’«ora» (cf v. 4), tema centrale del IV Vangelo, che rimanda al momento culminante della morte e glorificazione. Non per nulla quel concetto è correlato con quello di «gloria» che chiude il brano (cf v. 11). La vera «ora» sarà quella della morte che disvela appieno la sua gloria, la sua vicinanza con il Padre, la capacità di offrire la vita in un atto di amore infinito. In attesa di quella manifestazione piena e definitiva, ecco alcuni disvelamenti parziali che sono i miracoli, preziose indicazioni che rimandano alla identità più profonda di Gesù, quella che sfugge allo sguardo frettoloso e distratto. Perciò Giovanni ama chiamare i miracoli "segni", perché sono come preziosi cartelli indicatori che orientano verso la comprensione piena di Gesù.</w:t>
      </w:r>
    </w:p>
    <w:p>
      <w:pPr>
        <w:pStyle w:val="Testoafilo"/>
        <w:rPr>
          <w:rFonts w:ascii="Arial" w:hAnsi="Arial" w:cs="Arial"/>
        </w:rPr>
      </w:pPr>
      <w:r>
        <w:rPr>
          <w:rFonts w:cs="Arial" w:ascii="Arial" w:hAnsi="Arial"/>
        </w:rPr>
        <w:tab/>
        <w:t>Per sviluppare ulteriormente e più in profondità la cristologia del brano, facciamo appello ai due punti seguenti che coinvolgono la mariologia e il simbolismo sponsale.</w:t>
      </w:r>
    </w:p>
    <w:p>
      <w:pPr>
        <w:pStyle w:val="Testoafilo"/>
        <w:rPr>
          <w:rFonts w:ascii="Arial" w:hAnsi="Arial" w:cs="Arial"/>
        </w:rPr>
      </w:pPr>
      <w:r>
        <w:rPr>
          <w:rFonts w:cs="Arial" w:ascii="Arial" w:hAnsi="Arial"/>
        </w:rPr>
      </w:r>
    </w:p>
    <w:p>
      <w:pPr>
        <w:pStyle w:val="Testoafilo"/>
        <w:ind w:firstLine="708"/>
        <w:rPr>
          <w:rFonts w:ascii="Arial" w:hAnsi="Arial" w:cs="Arial"/>
        </w:rPr>
      </w:pPr>
      <w:r>
        <w:rPr>
          <w:rFonts w:cs="Arial" w:ascii="Arial" w:hAnsi="Arial"/>
        </w:rPr>
        <w:t>Maria è il secondo personaggio della pericope perché citata 4 volte, mai però con il nome proprio, bensì come «madre», cioè con diretto riferimento a Gesù. In effetti non si sostiene una solida mariologia se non in intimo legame con la cristologia. Ogni discorso su Maria comprende e rimanda a Cristo.</w:t>
      </w:r>
    </w:p>
    <w:p>
      <w:pPr>
        <w:pStyle w:val="Testoafilo"/>
        <w:rPr>
          <w:rFonts w:ascii="Arial" w:hAnsi="Arial" w:cs="Arial"/>
        </w:rPr>
      </w:pPr>
      <w:r>
        <w:rPr>
          <w:rFonts w:cs="Arial" w:ascii="Arial" w:hAnsi="Arial"/>
        </w:rPr>
        <w:tab/>
        <w:t>È la prima volta che Giovanni fa comparire la madre; lo farà ancora solo un'altra volta, al momento della crocifissione. Anche in quel caso ella sarà la «madre», madre di Gesù e madre del discepolo prediletto, figura di tutta la Chiesa (cf 19,25-27). La madre appare nel IV Vangelo all’inizio e alla fine, sempre nel contesto dell’ora, perché ella prima e più di tutti partecipa alla passione/glorificazione del Figlio.</w:t>
      </w:r>
    </w:p>
    <w:p>
      <w:pPr>
        <w:pStyle w:val="Testoafilo"/>
        <w:rPr>
          <w:rFonts w:ascii="Arial" w:hAnsi="Arial" w:cs="Arial"/>
        </w:rPr>
      </w:pPr>
      <w:r>
        <w:rPr>
          <w:rFonts w:cs="Arial" w:ascii="Arial" w:hAnsi="Arial"/>
        </w:rPr>
        <w:tab/>
        <w:t>Al banchetto cui è invitata, Maria è la prima ad accorgersi della mancanza di vino. La festa di nozze rischia di naufragare. Il suo intervento denota sensibilità e delicatezza, perché non dirà: «non c’è [più] vino», ma: «non hanno [più] vino», mettendosi dalla parte delle persone. A questo punto potrebbe alzarsi, cercare di fare provvista di vino, agitarsi e creare panico... Invece no. Ella mantiene padronanza di sé e si muove con nobile femminilità: «Risuonano nel suo atteggiamento alcuni tratti tipici del femminile: la capacità di osservare, di essere oculato e preciso, l’intelligenza nel cogliere le situazioni, la disponibilità ad immedesimarsi, l’attitudine a farsi carico, l’inclinazione a offrire i propri servigi, il talento della solidarietà. Una buona dose di intuito e di sensazione animano l’intervento di Maria» (M. Garzonio). Ella giudica opportuno non prendere decisioni in proprio e si rivolge direttamente a Gesù.</w:t>
      </w:r>
    </w:p>
    <w:p>
      <w:pPr>
        <w:pStyle w:val="Testoafilo"/>
        <w:rPr>
          <w:rFonts w:ascii="Arial" w:hAnsi="Arial" w:cs="Arial"/>
        </w:rPr>
      </w:pPr>
      <w:r>
        <w:rPr>
          <w:rFonts w:cs="Arial" w:ascii="Arial" w:hAnsi="Arial"/>
        </w:rPr>
        <w:tab/>
        <w:t>La risposta di Gesù: «Che ho da fare con te, o donna? Non è ancora giunta la mia ora» denota un distacco che non è separazione, ma autonomia e rispetto dei ruoli. La frase, certamente forte, esprime una divergenza tra interlocutori (cf Gdc 11,12; 2Sam 16,10), non necessariamente un'opposizione. Chiamandola «donna», anziché «madre», Gesù utilizza un'espressione insolita sia nell'ambiente semita sia in quello greco: «Non impone nulla a Maria, ma le nega ogni possibile interferenza, in quanto madre carnale, nella sua missione messianica» (E. Bianchi). Esiste tra i due una comunione che non è priva di fatica. Anche per Maria credere è una conquista progressiva, un allinearsi, non certo istintivo, alla suprema volontà divina.</w:t>
      </w:r>
    </w:p>
    <w:p>
      <w:pPr>
        <w:pStyle w:val="Testoafilo"/>
        <w:rPr/>
      </w:pPr>
      <w:r>
        <w:rPr>
          <w:rFonts w:cs="Arial" w:ascii="Arial" w:hAnsi="Arial"/>
        </w:rPr>
        <w:tab/>
        <w:t xml:space="preserve">La madre intercede, senza interferire; suggerisce, senza comandare; orienta senza sostituirsi, perché Gesù agisce unicamente per decisione propria e sovrana. La sua volontà deve essere conforme solo a quella del Padre, criterio ultimo e decisivo di azione, come espresso in 4,34 e come suggellato con il </w:t>
      </w:r>
      <w:r>
        <w:rPr>
          <w:rFonts w:cs="Arial" w:ascii="Arial" w:hAnsi="Arial"/>
          <w:i/>
        </w:rPr>
        <w:t xml:space="preserve">consummatum est </w:t>
      </w:r>
      <w:r>
        <w:rPr>
          <w:rFonts w:cs="Arial" w:ascii="Arial" w:hAnsi="Arial"/>
        </w:rPr>
        <w:t>in 19,30. Nessun altro deve guidare la sua mano. Maria non è risentita per quel taglio netto che ella, anzi, bene accoglie e di cui è pienamente convinta. Infatti si rivolge ai servi chiedendo loro di sottomettersi, come lei, in tutto e per tutto, a quello che Gesù vuole. Le parole che ella rivolge ai servi la collocano in riverente dipendenza dal Figlio: «Quell'avviso si potrebbe chiamare il suo testamento spirituale» (Giovanni Paolo II). I discepoli, per credere, hanno bisogno di vedere la gloria di Gesù riflessa nel miracolo. Maria no. In lei la fede nel Figlio è granitica fin dall’inizio, per nulla intimidita o disorientata da una parola cruda che lei, in quanto madre, sa accogliere e interpretare.</w:t>
      </w:r>
    </w:p>
    <w:p>
      <w:pPr>
        <w:pStyle w:val="Testoafilo"/>
        <w:rPr>
          <w:rFonts w:ascii="Arial" w:hAnsi="Arial" w:cs="Arial"/>
        </w:rPr>
      </w:pPr>
      <w:r>
        <w:rPr>
          <w:rFonts w:cs="Arial" w:ascii="Arial" w:hAnsi="Arial"/>
        </w:rPr>
      </w:r>
    </w:p>
    <w:p>
      <w:pPr>
        <w:pStyle w:val="Testoafilo"/>
        <w:ind w:firstLine="708"/>
        <w:rPr>
          <w:rFonts w:ascii="Arial" w:hAnsi="Arial" w:cs="Arial"/>
        </w:rPr>
      </w:pPr>
      <w:r>
        <w:rPr>
          <w:rFonts w:cs="Arial" w:ascii="Arial" w:hAnsi="Arial"/>
        </w:rPr>
        <w:t>Il primo miracolo di Gesù avviene nel contesto di uno sposalizio; non solo Gesù vi è invitato e vi partecipa, ma pure raddrizza una festa che stava "deragliando" per la mancanza di vino. È un modo insolito, certamente originale, di apprezzare e valorizzare il matrimonio. Oltre al dato concreto e visibile, sussiste un significato simbolico delle nozze (cf prima lettura), del banchetto e del vino, che ora richiamiamo brevemente.</w:t>
      </w:r>
    </w:p>
    <w:p>
      <w:pPr>
        <w:pStyle w:val="Testoafilo"/>
        <w:rPr>
          <w:rFonts w:ascii="Arial" w:hAnsi="Arial" w:cs="Arial"/>
        </w:rPr>
      </w:pPr>
      <w:r>
        <w:rPr>
          <w:rFonts w:cs="Arial" w:ascii="Arial" w:hAnsi="Arial"/>
        </w:rPr>
        <w:tab/>
        <w:t>Il banchetto nuziale è nella Bibbia un simbolo messianico. Il Messia era spesso raffigurato come lo sposo, basti pensare al grandioso affresco dell’Apocalisse che conclude la rivelazione biblica: l’Agnello celebra le nozze con la nuova Gerusalemme. Gesù che interviene a vantaggio dei due ignari sposini intende proprio alludere ad un’altra festa che celebra le nozze tra Dio e l’uomo, tra cielo e terra, in una rinnovata alleanza, dopo che il peccato aveva distrutto il patto tra i due, rendendo l’uomo un ‘estraneo’, sbiadita e irriconoscibile immagine di Dio.</w:t>
      </w:r>
    </w:p>
    <w:p>
      <w:pPr>
        <w:pStyle w:val="Testoafilo"/>
        <w:rPr>
          <w:rFonts w:ascii="Arial" w:hAnsi="Arial" w:cs="Arial"/>
        </w:rPr>
      </w:pPr>
      <w:r>
        <w:rPr>
          <w:rFonts w:cs="Arial" w:ascii="Arial" w:hAnsi="Arial"/>
        </w:rPr>
        <w:tab/>
        <w:t>Nel contesto del banchetto, il vino occupava un posto di tutto rilievo. Esso, elemento che «rallegra il cuore dell’uomo» (Sal 104,15), è un altro simbolo dell’era messianica. Il vino era parte integrante del banchetto e questo a sua volta alludeva ad una situazione di intimità e di comunione che i profeti individuavano come caratteristica dei tempi finali, quelli della armonia di Dio con tutti gli uomini: «Preparerà il Signore degli eserciti per tutti i popoli su questo monte, un banchetto di grasse vivande, un banchetto di vini eccellenti, di cibi succulenti, di vini raffinati» (Is 25,6). Anche la Sapienza faceva del banchetto e del vino un suo simbolo: «La Sapienza si è costruita una casa, ha intagliato le sue sette colonne. Ha ucciso gli animali, ha preparato il vino e ha imbandito la tavola» (Pr 9,1-2). Similmente nel Cantico si legge: «Mangiate, amici, bevete; inebriatevi, o cari» (Ct 5,1).</w:t>
      </w:r>
    </w:p>
    <w:p>
      <w:pPr>
        <w:pStyle w:val="Testoafilo"/>
        <w:rPr>
          <w:rFonts w:ascii="Arial" w:hAnsi="Arial" w:cs="Arial"/>
        </w:rPr>
      </w:pPr>
      <w:r>
        <w:rPr>
          <w:rFonts w:cs="Arial" w:ascii="Arial" w:hAnsi="Arial"/>
        </w:rPr>
        <w:tab/>
        <w:t>Il valore del vino è ampiamente sottolineato, in quanto il testo si attarda a richiamare sia la sua quantità, sia la sua qualità. Una quantità straripante invade la tavola: circa 500 litri secondo una stima approssimativa per difetto (almeno 80 litri per giara, moltiplicati per le 6 giare presenti). Eccellente anche la qualità, stando alla testimonianza del maestro di tavola che, per professione, doveva essere un intenditore. Il contrasto tra il vino nuovo e quello vecchio concorre ad indicare il cambiamento di economia: il vino nuovo non è travasabile negli otri vecchi, incapaci di accoglierlo e di trattenerlo. Sono iniziati i tempi nuovi, quelli messianici, inaugurati da Gesù con quel segno che, non a caso, viene indicato come il primo e anche l'archetipo. La quantità e la qualità del vino stanno ad indicare che la festa messianica è cominciata.</w:t>
      </w:r>
    </w:p>
    <w:p>
      <w:pPr>
        <w:pStyle w:val="Testoafilo"/>
        <w:rPr>
          <w:rFonts w:ascii="Arial" w:hAnsi="Arial" w:cs="Arial"/>
        </w:rPr>
      </w:pPr>
      <w:r>
        <w:rPr>
          <w:rFonts w:cs="Arial" w:ascii="Arial" w:hAnsi="Arial"/>
        </w:rPr>
        <w:tab/>
        <w:t>Il vino, al di là dei simbolismi che può ricevere, denota la novità portata da Gesù, il vero sposo. L'identificazione fatta da s. Agostino è chiara e puntuale: «Lo sposo delle nozze di Cana, infatti, cui fu detto: hai conservato buon vino fino ad ora, rappresentava la persona del Signore. Cristo aveva conservato fino a quel momento il buon vino, cioè il suo vangelo». In effetti, lo sposo è colui che ha la sposa (cf Gv 3,29), per la quale è pronto a versare il suo sangue, come lascia intendere Ef 5,29: «E voi, mariti, amate le vostre mogli, come Cristo ha amato la Chiesa e ha dato se stesso per lei». Il vino rimanda, infine ma non ultimo, al sangue versato. Qui si ricompone la teologia giovannea dell’«ora» e della gloria.</w:t>
      </w:r>
    </w:p>
    <w:p>
      <w:pPr>
        <w:pStyle w:val="Testoafilo"/>
        <w:rPr>
          <w:rFonts w:ascii="Arial" w:hAnsi="Arial" w:cs="Arial"/>
        </w:rPr>
      </w:pPr>
      <w:r>
        <w:rPr>
          <w:rFonts w:cs="Arial" w:ascii="Arial" w:hAnsi="Arial"/>
        </w:rPr>
      </w:r>
    </w:p>
    <w:p>
      <w:pPr>
        <w:pStyle w:val="Testoafilo"/>
        <w:rPr/>
      </w:pPr>
      <w:r>
        <w:rPr>
          <w:rFonts w:cs="Arial" w:ascii="Arial" w:hAnsi="Arial"/>
        </w:rPr>
        <w:tab/>
        <w:t xml:space="preserve">Alla fine, il v. 12, apparentemente scialbo nel colore fortemente teologico del brano, assume invece un prezioso valore perché permette una stupenda inquadratura ecclesiale: «Alla fine del racconto, Maria e i discepoli formano la comunità messianica, unita nella fede al Figlio di Dio che ha appunto manifestato la sua gloria: lì sta il nucleo della Chiesa attorno al suo Signore, ascoltando la sua parola e compiendo la volontà del Padre. Maria è presente in questa comunità ecclesiale e si può immaginare il Cristo, mentre guarda questo gruppo che sta attorno a lui, in atto di dire: </w:t>
      </w:r>
      <w:r>
        <w:rPr>
          <w:rFonts w:cs="Arial" w:ascii="Arial" w:hAnsi="Arial"/>
          <w:i/>
        </w:rPr>
        <w:t xml:space="preserve">Ecco mia madre e i miei fratelli; chiunque compie la volontà del Padre mio che è nei cieli, questi è per me fratello, sorella e madre </w:t>
      </w:r>
      <w:r>
        <w:rPr>
          <w:rFonts w:cs="Arial" w:ascii="Arial" w:hAnsi="Arial"/>
        </w:rPr>
        <w:t xml:space="preserve"> (Mt 12,49)» (M. Thurian).</w:t>
      </w:r>
    </w:p>
    <w:p>
      <w:pPr>
        <w:pStyle w:val="Testoafilo"/>
        <w:rPr>
          <w:rFonts w:ascii="Arial" w:hAnsi="Arial" w:cs="Arial"/>
        </w:rPr>
      </w:pPr>
      <w:r>
        <w:rPr>
          <w:rFonts w:cs="Arial" w:ascii="Arial" w:hAnsi="Arial"/>
        </w:rPr>
        <w:tab/>
        <w:t>Il brano ci invita e ci sollecita a scoprire il nostro ruolo nella Chiesa, a viverlo attivamente e con responsabilità, per partecipare a quell’ora che introduce nella gloria. Saremo anche noi commensali al convito delle nozze eterne.</w:t>
      </w:r>
    </w:p>
    <w:p>
      <w:pPr>
        <w:pStyle w:val="Normal"/>
        <w:jc w:val="both"/>
        <w:rPr>
          <w:rFonts w:ascii="Arial" w:hAnsi="Arial" w:cs="Arial"/>
        </w:rPr>
      </w:pPr>
      <w:r>
        <w:rPr>
          <w:rFonts w:cs="Arial"/>
        </w:rPr>
      </w:r>
    </w:p>
    <w:p>
      <w:pPr>
        <w:pStyle w:val="Normal"/>
        <w:jc w:val="both"/>
        <w:rPr/>
      </w:pPr>
      <w:r>
        <w:rPr/>
      </w:r>
    </w:p>
    <w:p>
      <w:pPr>
        <w:pStyle w:val="04tit"/>
        <w:spacing w:lineRule="auto" w:line="240" w:before="0" w:after="0"/>
        <w:jc w:val="both"/>
        <w:rPr/>
      </w:pPr>
      <w:r>
        <w:rPr>
          <w:rFonts w:cs="Arial" w:ascii="Arial" w:hAnsi="Arial"/>
          <w:b w:val="false"/>
          <w:lang w:val="it-IT" w:eastAsia="it-IT"/>
        </w:rPr>
        <w:t>Prima lettura:</w:t>
      </w:r>
      <w:r>
        <w:rPr>
          <w:rFonts w:cs="Arial" w:ascii="Arial" w:hAnsi="Arial"/>
          <w:lang w:val="it-IT" w:eastAsia="it-IT"/>
        </w:rPr>
        <w:t xml:space="preserve"> Nozze che trasformano la vita</w:t>
      </w:r>
    </w:p>
    <w:p>
      <w:pPr>
        <w:pStyle w:val="Normal"/>
        <w:jc w:val="both"/>
        <w:rPr/>
      </w:pPr>
      <w:r>
        <w:rPr/>
        <w:t>La festa di nozze trova vasta eco nell'AT. Il brano del profeta Isaia è un poema che canta la gloria di Gerusalemme, celebrata nella metafora di splendide nozze con Dio.</w:t>
      </w:r>
    </w:p>
    <w:p>
      <w:pPr>
        <w:pStyle w:val="Normal"/>
        <w:jc w:val="both"/>
        <w:rPr/>
      </w:pPr>
      <w:r>
        <w:rPr/>
        <w:tab/>
        <w:t>Gerusalemme, nome collettivo che ingloba tutto il popolo, ha bisogno di una sollecitazione forte per riprendersi dal dubbio e dallo scoraggiamento. Le viene annunciata una luce che è già preludio di salvezza.</w:t>
      </w:r>
    </w:p>
    <w:p>
      <w:pPr>
        <w:pStyle w:val="Normal"/>
        <w:jc w:val="both"/>
        <w:rPr/>
      </w:pPr>
      <w:r>
        <w:rPr/>
        <w:tab/>
        <w:t xml:space="preserve">Questa prende anche il nome di giustizia. È un termine complesso, ampiamente sfruttato nella letteratura biblica, per indicare una situazione di benessere complessivo, frutto di un'intesa con Dio. È il risultato di un dono divino, accolto e fatto fruttificare dall'uomo. Viene a crearsi una sintonia che rende Dio e l'uomo veri </w:t>
      </w:r>
      <w:r>
        <w:rPr>
          <w:i/>
        </w:rPr>
        <w:t>partners</w:t>
      </w:r>
      <w:r>
        <w:rPr/>
        <w:t xml:space="preserve"> dell'alleanza. La novità della relazione si esprime con il nome nuovo imposto da Dio, segno di una nuova nascita. Gerusalemme ha subito una radicale trasformazione e può dirsi nuova.</w:t>
      </w:r>
    </w:p>
    <w:p>
      <w:pPr>
        <w:pStyle w:val="Normal"/>
        <w:jc w:val="both"/>
        <w:rPr/>
      </w:pPr>
      <w:r>
        <w:rPr/>
        <w:tab/>
        <w:t>L'immagine del v. 3 equipara Gerusalemme a un diadema che, strano a dirsi, non viene collocato in testa come sarebbe normale. No, Dio se lo tiene in mano, certo per poterlo rimirare. L'immagine esprime il compiacimento di Dio che trova la sposa conforme alla sua volontà.</w:t>
      </w:r>
    </w:p>
    <w:p>
      <w:pPr>
        <w:pStyle w:val="Normal"/>
        <w:jc w:val="both"/>
        <w:rPr/>
      </w:pPr>
      <w:r>
        <w:rPr/>
        <w:tab/>
        <w:t>Ancora una volta viene registrato il radicale cambiamento di condizione, da una situazione di abbandono a una situazione di sposata. «Mio compiacimento» e «Sposata» sono i nomi di Gerusalemme, forse il «nome nuovo» a cui alludeva il v. 2. La trasformazione è resa possibile dall'amore del Signore.</w:t>
      </w:r>
    </w:p>
    <w:p>
      <w:pPr>
        <w:pStyle w:val="Normal"/>
        <w:jc w:val="both"/>
        <w:rPr/>
      </w:pPr>
      <w:r>
        <w:rPr/>
        <w:tab/>
        <w:t>Si tratta di un amore che rinnova a tal punto da rendere nuovi, vergini. Il v. 5 parla della condizione verginale della sposa. È un richiamo al primo amore, quello incandescente e puro che il popolo-Gerusalemme sperimenta quanto entra nel raggio di azione divina.</w:t>
      </w:r>
    </w:p>
    <w:p>
      <w:pPr>
        <w:pStyle w:val="Normal"/>
        <w:jc w:val="both"/>
        <w:rPr/>
      </w:pPr>
      <w:r>
        <w:rPr/>
      </w:r>
    </w:p>
    <w:p>
      <w:pPr>
        <w:pStyle w:val="Normal"/>
        <w:jc w:val="both"/>
        <w:rPr/>
      </w:pPr>
      <w:r>
        <w:rPr/>
      </w:r>
    </w:p>
    <w:p>
      <w:pPr>
        <w:pStyle w:val="Normal"/>
        <w:jc w:val="both"/>
        <w:rPr/>
      </w:pPr>
      <w:r>
        <w:rPr/>
        <w:t>Seconda lettura:</w:t>
      </w:r>
      <w:r>
        <w:rPr>
          <w:b/>
        </w:rPr>
        <w:t xml:space="preserve"> Trasformare i particolarismi in unità di intenti</w:t>
      </w:r>
    </w:p>
    <w:p>
      <w:pPr>
        <w:pStyle w:val="Testoafilo"/>
        <w:spacing w:lineRule="atLeast" w:line="240"/>
        <w:rPr>
          <w:rFonts w:ascii="Arial" w:hAnsi="Arial" w:cs="Arial"/>
          <w:lang w:val="it-IT" w:eastAsia="it-IT"/>
        </w:rPr>
      </w:pPr>
      <w:r>
        <w:rPr>
          <w:rFonts w:cs="Arial" w:ascii="Arial" w:hAnsi="Arial"/>
          <w:lang w:val="it-IT" w:eastAsia="it-IT"/>
        </w:rPr>
        <w:t>La trasformazione dell'acqua in vino fu possibile per la presenza di Gesù, il vero Sposo. Nella comunità cristiana occorre trasformare i particolarismi in unità di intenti. La comunità cresce quando tutti sono consapevoli di essere mossi dallo stesso Spirito e ricercano il bene comune, superando una miope mira personale. È il tema dei carismi e della loro "gerarchia".</w:t>
      </w:r>
    </w:p>
    <w:p>
      <w:pPr>
        <w:pStyle w:val="Normal"/>
        <w:spacing w:lineRule="atLeast" w:line="240"/>
        <w:jc w:val="both"/>
        <w:rPr/>
      </w:pPr>
      <w:r>
        <w:rPr/>
        <w:tab/>
        <w:t>A Corinto le cose non andavano proprio per il meglio, perché ognuno ricercava il vantaggio personale senza tenere conto del bisogno comunitario. La riflessione sulla natura e sul ruolo dei carismi riceve una lunga e sistematica trattazione nei capp. 12-14 della prima lettera ai Corinzi. Evinciamo, senza troppa difficoltà, che numerose idee distorte o confuse ottenebravano il pensiero teologico della comunità. Paolo cerca di far chiarezza e di correggere quei cristiani che, privilegiando la dimensione appariscente dell'azione dello Spirito, incrementavano l'orgoglio e l'ansia di accaparramento. I carismi non sono un bene privato, né devono essere ambiti quelli più spettacolari. Essi sono dono dello Spirito che li distribuisce come vuole, sempre con l'intento di beneficare la comunità intera.</w:t>
      </w:r>
    </w:p>
    <w:p>
      <w:pPr>
        <w:pStyle w:val="Normal"/>
        <w:spacing w:lineRule="atLeast" w:line="240"/>
        <w:ind w:firstLine="708"/>
        <w:jc w:val="both"/>
        <w:rPr/>
      </w:pPr>
      <w:r>
        <w:rPr/>
        <w:t>Precisato questo punto fondamentale, seguiamo alcune precisazioni di Paolo:</w:t>
      </w:r>
    </w:p>
    <w:p>
      <w:pPr>
        <w:pStyle w:val="Normal"/>
        <w:spacing w:lineRule="atLeast" w:line="240"/>
        <w:jc w:val="both"/>
        <w:rPr/>
      </w:pPr>
      <w:r>
        <w:rPr/>
        <w:t xml:space="preserve">1. Prima di tutto occorre una chiarificazione lessicale. Paolo usa tre termini - «carismi» (greco </w:t>
      </w:r>
      <w:r>
        <w:rPr>
          <w:i/>
        </w:rPr>
        <w:t>karismata</w:t>
      </w:r>
      <w:r>
        <w:rPr/>
        <w:t xml:space="preserve">), «ministeri» (greco </w:t>
      </w:r>
      <w:r>
        <w:rPr>
          <w:i/>
        </w:rPr>
        <w:t>diakoniai</w:t>
      </w:r>
      <w:r>
        <w:rPr/>
        <w:t xml:space="preserve">), «operazioni» (greco </w:t>
      </w:r>
      <w:r>
        <w:rPr>
          <w:i/>
        </w:rPr>
        <w:t>energeis</w:t>
      </w:r>
      <w:r>
        <w:rPr/>
        <w:t>) - per indicare non tre specie diverse dei doni dello Spirito, ma tre aspetti differenti della stessa azione: carisma indica la gratuità, ministero la destinazione comunitaria e operazione la forza per costruire il regno di Dio. Si dà una diversità che, nello Spirito e per lo Spirito, concorre all’unità (v. 4 e v. 11).</w:t>
      </w:r>
    </w:p>
    <w:p>
      <w:pPr>
        <w:pStyle w:val="Normal"/>
        <w:spacing w:lineRule="atLeast" w:line="240"/>
        <w:jc w:val="both"/>
        <w:rPr/>
      </w:pPr>
      <w:r>
        <w:rPr/>
        <w:t>2. Tutti sono portatori di carismi che, al v. 7, ricevono una specie di definizione. Perché vi sia carisma occorrono tre condizioni: deve essere un dono dello Spirito, dato all’individuo, per il bene comune. Già questo dovrebbe privare il carisma di ogni pretesa meritocratica e di ogni accaparramento egoistico.</w:t>
      </w:r>
    </w:p>
    <w:p>
      <w:pPr>
        <w:pStyle w:val="Normal"/>
        <w:spacing w:lineRule="atLeast" w:line="240"/>
        <w:jc w:val="both"/>
        <w:rPr/>
      </w:pPr>
      <w:r>
        <w:rPr/>
        <w:t>3. Viene proposta una lista di carismi, a puro titolo indicativo (vv. 8-10), per mostrare una varietà che alla fine va ricondotta alla libera e fantasiosa azione dello Spirito (cf v. 11).</w:t>
      </w:r>
    </w:p>
    <w:p>
      <w:pPr>
        <w:pStyle w:val="Normal"/>
        <w:spacing w:lineRule="atLeast" w:line="240"/>
        <w:ind w:firstLine="708"/>
        <w:jc w:val="both"/>
        <w:rPr/>
      </w:pPr>
      <w:r>
        <w:rPr/>
        <w:t>Il discorso sui carismi deve essere completato anche se la lettura proposta dalla liturgia odierna si interrompe a questo punto. Bisogna saper "gerarchizzare" i doni dello Spirito: al primo posto, in assoluto, sta l'amore. L'uomo è salvato dall'amore ed è chiamato all'amore. È questo il primo e più alto dono che Dio fa al credente che si vede trasformato in creatura nuova. È l'amore l'anima della vita cristiana e, in quanto tale, non avrà mai fine (cf 13,1-13).</w:t>
      </w:r>
    </w:p>
    <w:p>
      <w:pPr>
        <w:pStyle w:val="Normal"/>
        <w:jc w:val="both"/>
        <w:rPr/>
      </w:pPr>
      <w:r>
        <w:rPr/>
      </w:r>
      <w:r>
        <w:br w:type="page"/>
      </w:r>
    </w:p>
    <w:p>
      <w:pPr>
        <w:pStyle w:val="Normal"/>
        <w:jc w:val="both"/>
        <w:rPr>
          <w:b/>
          <w:b/>
        </w:rPr>
      </w:pPr>
      <w:r>
        <w:rPr>
          <w:b/>
        </w:rPr>
        <w:t xml:space="preserve">III Domenica T.O. </w:t>
      </w:r>
    </w:p>
    <w:p>
      <w:pPr>
        <w:pStyle w:val="Normal"/>
        <w:jc w:val="both"/>
        <w:rPr/>
      </w:pPr>
      <w:r>
        <w:rPr/>
        <w:t>Neemia 8,2-4.5-6.8-10</w:t>
      </w:r>
    </w:p>
    <w:p>
      <w:pPr>
        <w:pStyle w:val="Normal"/>
        <w:jc w:val="both"/>
        <w:rPr/>
      </w:pPr>
      <w:r>
        <w:rPr/>
        <w:t>1 Corinzi 12,12-31</w:t>
      </w:r>
    </w:p>
    <w:p>
      <w:pPr>
        <w:pStyle w:val="Normal"/>
        <w:jc w:val="both"/>
        <w:rPr/>
      </w:pPr>
      <w:r>
        <w:rPr/>
        <w:t>Luca 1,1-4; 4,14-21</w:t>
      </w:r>
    </w:p>
    <w:p>
      <w:pPr>
        <w:pStyle w:val="Normal"/>
        <w:jc w:val="both"/>
        <w:rPr/>
      </w:pPr>
      <w:r>
        <w:rPr/>
      </w:r>
    </w:p>
    <w:p>
      <w:pPr>
        <w:pStyle w:val="Normal"/>
        <w:jc w:val="both"/>
        <w:rPr/>
      </w:pPr>
      <w:r>
        <w:rPr/>
      </w:r>
    </w:p>
    <w:p>
      <w:pPr>
        <w:pStyle w:val="Normal"/>
        <w:jc w:val="both"/>
        <w:rPr>
          <w:b/>
          <w:b/>
        </w:rPr>
      </w:pPr>
      <w:r>
        <w:rPr>
          <w:b/>
        </w:rPr>
        <w:t>Interpretare i testi</w:t>
      </w:r>
    </w:p>
    <w:p>
      <w:pPr>
        <w:pStyle w:val="Normal"/>
        <w:jc w:val="both"/>
        <w:rPr>
          <w:b/>
          <w:b/>
        </w:rPr>
      </w:pPr>
      <w:r>
        <w:rPr>
          <w:b/>
        </w:rPr>
        <w:t>Il valore della PAROLA</w:t>
      </w:r>
    </w:p>
    <w:p>
      <w:pPr>
        <w:pStyle w:val="Normal"/>
        <w:jc w:val="both"/>
        <w:rPr/>
      </w:pPr>
      <w:r>
        <w:rPr/>
        <w:t xml:space="preserve">Un possibile centro di aggregazione delle letture odierne è la PAROLA: Parola incarnata che è Gesù stesso (Vangelo), Parola proclamata nella assemblea liturgica (prima lettura), Parola vissuta e attualizzata nella comunione ecclesiale (seconda lettura). Siamo a un punto nevralgico, quasi onnicomprensivo, della vita cristiana, perché la Parola trasmette la rivelazione di Dio, favorisce l'uscita da noi stessi per andare agli altri e soprattutto si identifica con Cristo «Parola vivente» del Padre (cf </w:t>
      </w:r>
      <w:r>
        <w:rPr>
          <w:i/>
        </w:rPr>
        <w:t>Prefazio</w:t>
      </w:r>
      <w:r>
        <w:rPr/>
        <w:t xml:space="preserve"> della Preghiera Eucaristica II).</w:t>
      </w:r>
    </w:p>
    <w:p>
      <w:pPr>
        <w:pStyle w:val="Normal"/>
        <w:jc w:val="both"/>
        <w:rPr/>
      </w:pPr>
      <w:r>
        <w:rPr/>
      </w:r>
    </w:p>
    <w:p>
      <w:pPr>
        <w:pStyle w:val="Normal"/>
        <w:jc w:val="both"/>
        <w:rPr/>
      </w:pPr>
      <w:r>
        <w:rPr/>
        <w:t>Vangelo:</w:t>
      </w:r>
      <w:r>
        <w:rPr>
          <w:b/>
        </w:rPr>
        <w:t xml:space="preserve"> Dalla parola alla PAROLA</w:t>
      </w:r>
    </w:p>
    <w:p>
      <w:pPr>
        <w:pStyle w:val="Normal"/>
        <w:jc w:val="both"/>
        <w:rPr/>
      </w:pPr>
      <w:r>
        <w:rPr/>
        <w:t>Il brano evangelico si compone di due evidenti parti: 1,1-4 e 4,14-21. La prima funge da premessa a tutto lo scritto lucano e, mentre indica il metodo di lavoro adottato, celebra il valore storico e teologico della parola fissata nel testo. La seconda parte introduce nel vivo del messaggio evangelico, proponendo una chiara identità di Gesù: è Lui la Parola che storicizza l'oggi eterno di Dio.</w:t>
      </w:r>
    </w:p>
    <w:p>
      <w:pPr>
        <w:pStyle w:val="Normal"/>
        <w:jc w:val="both"/>
        <w:rPr/>
      </w:pPr>
      <w:r>
        <w:rPr/>
        <w:tab/>
        <w:t xml:space="preserve">Luca è l'unico autore del NT che premetta una nota metodologica al suo scritto (1,1-4). Anche in questo rivela la sua sensibilità storica e la sua formazione ellenistica. Il brano è importante perché stabilisce il processo formativo dei vangeli che seguono all'incirca questo </w:t>
      </w:r>
      <w:r>
        <w:rPr>
          <w:i/>
        </w:rPr>
        <w:t>iter</w:t>
      </w:r>
      <w:r>
        <w:rPr/>
        <w:t>.</w:t>
      </w:r>
    </w:p>
    <w:p>
      <w:pPr>
        <w:pStyle w:val="Normal"/>
        <w:jc w:val="both"/>
        <w:rPr/>
      </w:pPr>
      <w:r>
        <w:rPr/>
        <w:t xml:space="preserve">- All'inizio stanno «gli avvenimenti» (in greco </w:t>
      </w:r>
      <w:r>
        <w:rPr>
          <w:i/>
        </w:rPr>
        <w:t xml:space="preserve">ta prágmata </w:t>
      </w:r>
      <w:r>
        <w:rPr/>
        <w:t>i fatti, le cose concrete) che possiamo identificare con l'evento Cristo; qui è registrato quello che lui ha detto e fatto. La sua persona, perciò, sta alla base di qualunque discorso evangelico e ne costituisce il contenuto.</w:t>
      </w:r>
    </w:p>
    <w:p>
      <w:pPr>
        <w:pStyle w:val="Normal"/>
        <w:jc w:val="both"/>
        <w:rPr/>
      </w:pPr>
      <w:r>
        <w:rPr/>
        <w:t xml:space="preserve">- Il messaggio di Gesù è stato raccolto dai testimoni oculari, chiamati «coloro che ne furono testimoni« e «ministri della parola» (in greco </w:t>
      </w:r>
      <w:r>
        <w:rPr>
          <w:i/>
        </w:rPr>
        <w:t xml:space="preserve">hypêrétai </w:t>
      </w:r>
      <w:r>
        <w:rPr/>
        <w:t>servitori). Ne ricaviamo due interessanti e irrinunciabili qualità richieste per i primi missionari (apostoli): aver partecipato in prima persona agli avvenimenti e riferirne agli altri. Il messaggio cristiano ha quindi una solida e innegabile base storica che l’ellenista Luca non manca di sottolineare.</w:t>
      </w:r>
    </w:p>
    <w:p>
      <w:pPr>
        <w:pStyle w:val="Normal"/>
        <w:jc w:val="both"/>
        <w:rPr/>
      </w:pPr>
      <w:r>
        <w:rPr/>
        <w:t>- Il terzo momento traccia un vero tornante nella trasmissione dell'esperienza cristiana, perché segna il passaggio dalla fase orale (la predicazione) alla stesura per iscritto; ora nasce il testo con dignità letteraria. Luca fa riferimento a «molti» che scrissero prima di lui, anche se noi oggi siamo in grado di identificare solo l'evangelista Marco, universalmente noto come il primo a scrivere il Vangelo; il suo scritto sarà utilizzato da Luca come pure da Matteo, così almeno, secondo la teoria più accreditata. Poi, nei «molti» si nasconderebbero tante persone - per noi senza nome e senza volto - che potrebbero aver preparato alcune raccolte parziali, per esempio, gruppi di miracoli o di parabole. Dicendo questo, abbiamo lasciato il terreno sicuro dei dati e ci siamo inoltrati nel terreno infido delle ipotesi e delle congetture. Quindi non proseguiamo oltre.</w:t>
      </w:r>
    </w:p>
    <w:p>
      <w:pPr>
        <w:pStyle w:val="Normal"/>
        <w:jc w:val="both"/>
        <w:rPr/>
      </w:pPr>
      <w:r>
        <w:rPr/>
        <w:t>- Ed ora giunge Luca con la sua opera. Egli consulta i precedenti lavori e compie «ricerche accurate» al fine di preparare un «resoconto ordinato». Luca attesta così la coscienziosità usata nel redigere il suo Vangelo. Non ha certo intenzione di affidarsi al “sentito dire” e tanto meno di raccontare amene storielle. Di così chiara attestazione di professionalità dovranno tenere conto tutti coloro che saranno tentati di gettare ombra di discredito sul valore storico del suo scritto.</w:t>
      </w:r>
    </w:p>
    <w:p>
      <w:pPr>
        <w:pStyle w:val="Normal"/>
        <w:jc w:val="both"/>
        <w:rPr/>
      </w:pPr>
      <w:r>
        <w:rPr/>
        <w:tab/>
        <w:t>Aggiungiamo subito che la professione di attendibilità storica è posta al servizio della sua vocazione di teologo. Luca non fa un resoconto freddo e asettico, come quello di un cronista totalmente estraneo al suo racconto. È uomo di fede che vuole aiutare Teofilo (da ritenere personaggio storico e non, come qualcuno ritiene, nome fittizio e simbolico: «amico di Dio») a dare fondamento alla sua fede, presentando Gesù.</w:t>
      </w:r>
    </w:p>
    <w:p>
      <w:pPr>
        <w:pStyle w:val="Normal"/>
        <w:jc w:val="both"/>
        <w:rPr/>
      </w:pPr>
      <w:r>
        <w:rPr/>
      </w:r>
    </w:p>
    <w:p>
      <w:pPr>
        <w:pStyle w:val="Normal"/>
        <w:jc w:val="both"/>
        <w:rPr/>
      </w:pPr>
      <w:r>
        <w:rPr/>
        <w:t>Con il secondo brano che compone l'evangelo odierno, 4,14-21, veniamo a conoscere chi sia Gesù, al di là dei puri dati fenomenologici. Egli si dichiara il profeta escatologico, colui che realizza l'oggi di Dio. Quanto sia importante per Luca tale episodio, lo si capisce dal fatto che è collocato come discorso inaugurale della attività pubblica, come catechesi di grande spessore teologico che fornisce al lettore una chiave interpretativa. Se si obietta che l'identità di Gesù non è sconosciuta a chi ha seguito il racconto evangelico fino a questo punto, si può rispondere che ora è Gesù stesso, con la sua parola, a documentare la propria identità.</w:t>
      </w:r>
    </w:p>
    <w:p>
      <w:pPr>
        <w:pStyle w:val="Normal"/>
        <w:jc w:val="both"/>
        <w:rPr/>
      </w:pPr>
      <w:r>
        <w:rPr/>
        <w:tab/>
        <w:t>Ravvisiamo la seguente articolazione: premessa teologica (vv. 14-15), ambientazione e circostanze (vv. 16-17), citazione profetica (vv. 18-19), Gesù applica a se stesso il testo citato (vv. 20-21). Decisamente capitale la parte finale, che per essere ben compresa necessita di tutto il brano, senza tralasciare anche uno sguardo al contesto che precede.</w:t>
      </w:r>
    </w:p>
    <w:p>
      <w:pPr>
        <w:pStyle w:val="Normal"/>
        <w:jc w:val="both"/>
        <w:rPr/>
      </w:pPr>
      <w:r>
        <w:rPr/>
        <w:tab/>
        <w:t>Messaggi di qualità erano già stati lanciati nelle pagine precedenti al nostra brano. Ricordiamo la scena del battesimo con l'attestazione del Padre, la genealogia che faceva risalire l'origine di Gesù a Dio stesso, la vittoria sul demonio con l'implicita conclusione della sua superiorità e la relativa conseguenza che con lui inizia un'umanità nuova. Chiari segni, dunque, dai quali si evince la eccezionalità della sua persona, ben al di sopra della norma. Però mai, fino al presente momento, avevamo sentito dalla voce stessa di Gesù parole inequivocabili sulla sua identità. Il testo serve a questo.</w:t>
      </w:r>
    </w:p>
    <w:p>
      <w:pPr>
        <w:pStyle w:val="Normal"/>
        <w:jc w:val="both"/>
        <w:rPr/>
      </w:pPr>
      <w:r>
        <w:rPr/>
        <w:tab/>
        <w:t>Un movimento di calda simpatia accompagna Gesù che rientra nella sua patria (cf v. 15). Di giorno di sabato, fedele al precetto («secondo il suo solito»), riceve dal caposinagoga il rotolo per leggere e commentare la legge. Già questo gesto è un segno di deferente stima. Il responsabile della sinagoga aveva l'incombenza della lettura e della spiegazione del testo sacro, che però poteva demandare a qualcun altro, quando nella assemblea fosse stata presente una persona ragguardevole. Gesù è stimato degno di leggere e di commentare la Scrittura. La liturgia sinagogale ripartiva i testi biblici secondo criteri che ci sfuggono. Certamente il passo del profeta che “capitò” quel sabato è da ascrivere ad una provvidenziale combinazione che offre a Gesù l'occasione di presentarsi e, più ancora, di identificarsi con il contenuto del testo.</w:t>
      </w:r>
    </w:p>
    <w:p>
      <w:pPr>
        <w:pStyle w:val="Normal"/>
        <w:jc w:val="both"/>
        <w:rPr/>
      </w:pPr>
      <w:r>
        <w:rPr/>
        <w:tab/>
        <w:t>«Lo Spirito del Signore è sopra di me» segna un passaggio dallo spirito di profezia che anima tanti personaggi biblici alla condizione di stabilità nella persona di Gesù. Lo Spirito è legato alla profezia e guida la vita di tante persone, come attesta lo stesso Luca (8 volte nei capp. 1-2) con una galleria di personaggi che accompagnano la vicenda di Gesù: Giovanni, Elisabetta, Zaccaria, Simeone. Il rapporto dello Spirito con Gesù è fuori da possibili schemi, perché la presenza, più che funzionale, si fa vitale. Non solo lo Spirito è attivo nel concepimento di Gesù (cf 1,35), ma anche scende su di lui al momento del battesimo (cf 3.22), lo possiede totalmente («Gesù pieno di Spirito Santo», 4,1). Il nostro brano inizia con l'annotazione che Gesù ritorna in Galilea «con la potenza dello Spirito Santo» (v. 14). Tutto questo prepara la retta comprensione dell'inizio della citazione biblica di Is 61,1-2.</w:t>
      </w:r>
    </w:p>
    <w:p>
      <w:pPr>
        <w:pStyle w:val="Normal"/>
        <w:jc w:val="both"/>
        <w:rPr/>
      </w:pPr>
      <w:r>
        <w:rPr/>
        <w:tab/>
        <w:t>«Lo Spirito del Signore è sopra di me...»: con queste solenni parole di apertura Gesù esprime la chiara coscienza di possedere lo Spirito in forma stabile, permanente, completa. Sarà pure la convinzione della comunità cristiana delle origini, formulata da Pietro: «Dio consacrò (letteralmente «unse») in Spirito Santo e potenza Gesù di Nazaret» (At 10,38). L’unzione o consacrazione è funzionale alla missione. Questa consiste prima di tutto nell'«evangelizzare i poveri», quindi nel «proclamare ai prigionieri la liberazione e ai ciechi la vista»; insomma, nel portare quella parola nuova che farà subito colpo sulla gente (cf 4,32).</w:t>
      </w:r>
    </w:p>
    <w:p>
      <w:pPr>
        <w:pStyle w:val="Normal"/>
        <w:ind w:firstLine="708"/>
        <w:jc w:val="both"/>
        <w:rPr/>
      </w:pPr>
      <w:r>
        <w:rPr/>
        <w:t xml:space="preserve">Ancora più sorprendente sarà tale parola perché sorretta da una serie di azioni, sintetizzate nel «rimettere in libertà i prigionieri». Potrebbe sembrare un'opera di scarcerazione materiale, se il contesto non orientasse decisamente verso un'opera più profonda che pesca all'interno dell'uomo: «libertà» e «liberazione» sono resi in greco con </w:t>
      </w:r>
      <w:r>
        <w:rPr>
          <w:i/>
        </w:rPr>
        <w:t xml:space="preserve">aphesis </w:t>
      </w:r>
      <w:r>
        <w:rPr/>
        <w:t>che Luca ha già usato due volte (1,77; 3,3) e sempre in connessione con il peccato. Del resto, non sembra imputabile al caso che Luca, come Marco, collochi come primo miracolo la liberazione di un indemoniato, proprio per indicare che l'opera di Gesù consiste primariamente nel vincere il nemico mortale dell'uomo, Satana. Solo così, dopo un'autentica liberazione, può essere promulgato un vero giubileo, un «anno di grazia del Signore». A questo punto la citazione profetica viene interrotta, sul baratro della «vendetta» dei nemici. Anche questo è un messaggio annunciatore di un tempo nuovo, di una grazia rivolta a tutti, eliminando la facile e ormai obsoleta categoria di “nemici”. Già fioriscono i segni della 'buona novella', potremmo dire della “nuova evangelizzazione” che Gesù inaugura a Nazaret.</w:t>
      </w:r>
    </w:p>
    <w:p>
      <w:pPr>
        <w:pStyle w:val="Normal"/>
        <w:jc w:val="both"/>
        <w:rPr/>
      </w:pPr>
      <w:r>
        <w:rPr/>
        <w:tab/>
        <w:t xml:space="preserve">Con un po' di </w:t>
      </w:r>
      <w:r>
        <w:rPr>
          <w:i/>
        </w:rPr>
        <w:t xml:space="preserve">suspense </w:t>
      </w:r>
      <w:r>
        <w:rPr/>
        <w:t>il lettore, al pari delle persone presenti nella sinagoga, attende un commento. Al di fuori dei circuiti dell'immaginabile, Gesù applica a sé quella profezia, presentandosi come il profeta escatologico, il vero consacrato di JHWH, il Messia atteso: «Oggi si è adempiuta questa scrittura che voi avete udito con i vostri orecchi». Il verbo usato è quello dell'adempimento e della svolta decisiva che chiude il tempo dell'attesa e della preparazione per dischiudere il tempo del compimento e della pienezza (cf Mt 5,17). La parola eterna di Dio, annunciata e promessa dal profeta Isaia, si realizza pienamente nella persona di Gesù di Nazaret, Parola vivente.</w:t>
      </w:r>
    </w:p>
    <w:p>
      <w:pPr>
        <w:pStyle w:val="Normal"/>
        <w:jc w:val="both"/>
        <w:rPr/>
      </w:pPr>
      <w:r>
        <w:rPr/>
      </w:r>
    </w:p>
    <w:p>
      <w:pPr>
        <w:pStyle w:val="Normal"/>
        <w:jc w:val="both"/>
        <w:rPr/>
      </w:pPr>
      <w:r>
        <w:rPr/>
      </w:r>
    </w:p>
    <w:p>
      <w:pPr>
        <w:pStyle w:val="Normal"/>
        <w:jc w:val="both"/>
        <w:rPr/>
      </w:pPr>
      <w:r>
        <w:rPr/>
        <w:t xml:space="preserve">Prima lettura: </w:t>
      </w:r>
      <w:r>
        <w:rPr>
          <w:b/>
        </w:rPr>
        <w:t>La Parola proclamata nell'assemblea</w:t>
      </w:r>
    </w:p>
    <w:p>
      <w:pPr>
        <w:pStyle w:val="Normal"/>
        <w:jc w:val="both"/>
        <w:rPr/>
      </w:pPr>
      <w:r>
        <w:rPr/>
        <w:t>Gesù Parola vivente è stato preparato dalla rivelazione dell'AT che ha fatto della Parola di Dio una reliquia da conservare e, più ancora, una regola di vita.</w:t>
      </w:r>
    </w:p>
    <w:p>
      <w:pPr>
        <w:pStyle w:val="Normal"/>
        <w:jc w:val="both"/>
        <w:rPr/>
      </w:pPr>
      <w:r>
        <w:rPr/>
        <w:tab/>
        <w:t xml:space="preserve">La tragica esperienza della distruzione di Gerusalemme e del successivo esilio a Babilonia aveva portato desolazione all'esterno e squallore all'interno. Oltre al tempio distrutto, la stessa solidità della fede di Israele era minata nelle sue radici. Come dar credito alle antiche profezie, ora che la monarchia è stata spazzata via e manca il punto di riferimento del tempio? Chi sarà ora la cinghia di trasmissione delle promesse divine? A questi e ad altri inquietanti interrogativi tenta di rispondere la sintesi storica del </w:t>
      </w:r>
      <w:r>
        <w:rPr>
          <w:i/>
        </w:rPr>
        <w:t>Cronista</w:t>
      </w:r>
      <w:r>
        <w:rPr/>
        <w:t xml:space="preserve"> che comprende i libri di 1-2 Cronache, Esdra e Neemia. L'autore, forse un'intera scuola teologica, riparte dalle origini e, ripercorrendo tutta la storia, mostra che Dio non viene meno ai suoi impegni. Lui e Lui solo rimane il sovrano della storia che conduce gli eventi verso un fine. La figura del sommo sacerdote assumerà sempre più valore, quasi a rimpiazzare la scomparsa figura del re. Dopo lo sfascio dell'istituzione monarchica e il vuoto di valori che si è creato, la legge diventa sempre di più la stella polare che orienta e dà sapore al vivere quotidiano; il suo amoroso studio e l'impegno ad una osservanza integrale restituiranno alla gente la dignità di popolo dell'alleanza.</w:t>
      </w:r>
    </w:p>
    <w:p>
      <w:pPr>
        <w:pStyle w:val="Normal"/>
        <w:jc w:val="both"/>
        <w:rPr/>
      </w:pPr>
      <w:r>
        <w:rPr/>
        <w:tab/>
        <w:t>Il testo odierno si colloca dopo il ritorno in patria degli esuli. Conclusa l'opera del governatore Neemia e la ricostruzione delle mura di Gerusalemme, tutto è pronto per l'inaugurazione della nuova vita in città. L'atto ufficiale che sancisce la rinascita è l'ascolto e, suo tramite, l'appropriazione della Parola di Dio. Possiamo dire che essa sia il vero bene conservato dagli esuli di un tempo, ora di nuovo comunità nella terra santa. Siamo nel contesto di una celebrazione della Parola, descritta con dovizia di dettagli, perfino di luogo («davanti alla porta delle Acque») e di tempo («dallo spuntar della luce fino a mezzogiorno»). L'attenzione si fissa sui destinatari (assemblea), sul contenuto (la legge) e sulla reazione alla lettura (gioia).</w:t>
      </w:r>
    </w:p>
    <w:p>
      <w:pPr>
        <w:pStyle w:val="Normal"/>
        <w:jc w:val="both"/>
        <w:rPr/>
      </w:pPr>
      <w:r>
        <w:rPr/>
        <w:t>1. L'assemblea si presenta unita nell'ascolto della Parola, diversificata nelle funzioni. Sono presenti uomini, donne e bambini («quanti erano capaci di intendere» (v. 2.3). Esdra svolge una funzione sacerdotale: presenta la Parola, sta su un pulpito al di sopra degli altri (cf v. 4), benedice Dio (v. 6). Suoi collaboratori sono i leviti, anch'essi impegnati nel servizio della Parola, che leggono in piccole unità e che commentano. Va ricordato che il testo biblico era letto in ebraico, la lingua sacra, e commentato in aramaico, la lingua del popolo. Qualcosa di analogo a quanto succedeva da noi prima del concilio: in chiesa si pregava in latino, salvo l'omelia che commentava il testo biblico nella lingua del popolo. L'assemblea ascolta con attenzione (cf v. 3) e partecipa attivamente, sia con la risposta corale di adesione «Amen, Amen», sia con gesti liturgici come alzare le mani e inginocchiarsi/prostrarsi (cf v. 6): il primo gesto esprime la tensione dell'uomo verso l'alto, ideale residenza della divinità, il secondo manifesta il grande rispetto (vedi ancora oggi la prostrazione dei musulmani). La solennità del rito si spiega solo con l'importanza del contenuto.</w:t>
      </w:r>
    </w:p>
    <w:p>
      <w:pPr>
        <w:pStyle w:val="Normal"/>
        <w:jc w:val="both"/>
        <w:rPr/>
      </w:pPr>
      <w:r>
        <w:rPr/>
        <w:t>2. È la legge ad essere letta, accolta e venerata. Essa è quanto di più caro conservano gli Ebrei in un momento storico di disfatta e di umiliazione; è il raccordo più immediato con Dio, l'espressione della sua volontà. Non traspare nessuna “latria” per il libro (citato tre volte e una volta «libro della legge»), ma solo per Colui che il libro media, lo stesso Signore che attraverso la legge esprime la sua volontà e mantiene il legame dell'alleanza con il suo popolo.</w:t>
      </w:r>
    </w:p>
    <w:p>
      <w:pPr>
        <w:pStyle w:val="Normal"/>
        <w:jc w:val="both"/>
        <w:rPr/>
      </w:pPr>
      <w:r>
        <w:rPr/>
        <w:t xml:space="preserve">3. La legge di Dio ascoltata e accolta, cambia la vita. Niente di accademico o di qualcosa che potrebbe essere paragonato ad una scuola di teologia. L'ascolto si travasa nella vita più intima e la ribalta. Sono registrati anche i sentimenti interni dell'assemblea, che straripano nel pianto: «Tutto il popolo piangeva, mentre ascoltava le parole della legge» (v. 9b). La Parola coinvolge la vita, di cui fa una radiografia che potrebbe mettere a nudo pecche e infedeltà; di fatto il pianto testimonia la discrepanza tra l'ideale e lo stato di fatto. Sono comunque lacrime salutari, in parte assimilabili a quelle di grandi convertiti che dal pianto sono passati ad un radicale cambiamento di vita. L'invito alla serenità interiore che diventa comunione di beni e condivisione con gli altri, radica la sua motivazione nel giorno di festa: «Questo è il giorno consacrato al Signore; non fate lutto e non piangete!» (v. 9). </w:t>
      </w:r>
    </w:p>
    <w:p>
      <w:pPr>
        <w:pStyle w:val="Normal"/>
        <w:ind w:firstLine="708"/>
        <w:jc w:val="both"/>
        <w:rPr/>
      </w:pPr>
      <w:r>
        <w:rPr/>
        <w:t>La suggestiva frase conclusiva «La gioia del Signore è la vostra forza» (v. 10) dell'antica liturgia è stata adottata dalla nostra liturgia eucaristica che la propone come uno dei possibili saluti iniziali rivolti dal celebrante all'assemblea. In entrambi i casi di tratta della gioia che deve invadere il giorno del Signore, dopo aver ascoltato la sua Parola ed essersi sintonizzati con essa in vista di un salutare rinnovamento di vita.</w:t>
      </w:r>
    </w:p>
    <w:p>
      <w:pPr>
        <w:pStyle w:val="Normal"/>
        <w:jc w:val="both"/>
        <w:rPr/>
      </w:pPr>
      <w:r>
        <w:rPr/>
      </w:r>
    </w:p>
    <w:p>
      <w:pPr>
        <w:pStyle w:val="Normal"/>
        <w:jc w:val="both"/>
        <w:rPr/>
      </w:pPr>
      <w:r>
        <w:rPr/>
      </w:r>
    </w:p>
    <w:p>
      <w:pPr>
        <w:pStyle w:val="Normal"/>
        <w:jc w:val="both"/>
        <w:rPr/>
      </w:pPr>
      <w:r>
        <w:rPr/>
        <w:t>Seconda lettura:</w:t>
      </w:r>
      <w:r>
        <w:rPr>
          <w:b/>
        </w:rPr>
        <w:t xml:space="preserve"> La Parola vissuta e attualizzata nella comunione ecclesiale</w:t>
      </w:r>
    </w:p>
    <w:p>
      <w:pPr>
        <w:pStyle w:val="Normal"/>
        <w:jc w:val="both"/>
        <w:rPr/>
      </w:pPr>
      <w:r>
        <w:rPr/>
        <w:t>Nella scia del tema di questa domenica, possiamo leggere il presente testo come un invito a trasformare la Parola di Paolo, anch'essa Parola di Dio, in stimolo a costruire la comunione ecclesiale. La Parola edifica la Chiesa.</w:t>
      </w:r>
    </w:p>
    <w:p>
      <w:pPr>
        <w:pStyle w:val="Normal"/>
        <w:jc w:val="both"/>
        <w:rPr/>
      </w:pPr>
      <w:r>
        <w:rPr/>
        <w:tab/>
        <w:t>Qualcuno a Corinto privilegiava certi carismi, soprattutto quelli più appariscenti come la glossolalia, favorendo una ricerca scomposta che incrinava il senso comunitario per un vantaggio del tutto personale. L'alternativa sembrava tra una mortificante uniformità o una lacerante diversità. Il problema, oltre che scottante, doveva essere di rilievo se ad esso sono riservati ben tre capitoli (1Cor 12-14). Nel presente brano Paolo invoca l'esempio del corpo, parabola classica nella letteratura antica (cf Menenio Agrippa con i plebei secessionisti sull'Aventino), per riportare chiarezza e serenità nella turbolenta comunità di Corinto.</w:t>
      </w:r>
    </w:p>
    <w:p>
      <w:pPr>
        <w:pStyle w:val="Normal"/>
        <w:jc w:val="both"/>
        <w:rPr/>
      </w:pPr>
      <w:r>
        <w:rPr/>
        <w:tab/>
        <w:t>Il brano si compone di due parti disuguali: la prima mostra l'unità dei membri della comunità cristiana, facendo leva sull'esempio del corpo (vv. 12-27); la seconda applica la conclusione di diversità/unità della parte precedente alla situazione ecclesiale dove la pluralità di carismi proviene da Dio (vv. 28-30). Il v. 31 conclude e compie un salto qualitativo, superando il tema particolare dei carismi e additando «una via migliore di tutte», quella dell'amore, di cui si tesse un eccellente elogio nel cap. 13.</w:t>
      </w:r>
    </w:p>
    <w:p>
      <w:pPr>
        <w:pStyle w:val="Normal"/>
        <w:jc w:val="both"/>
        <w:rPr/>
      </w:pPr>
      <w:r>
        <w:rPr/>
        <w:tab/>
        <w:t>Proprio come insegna il corpo, esiste la possibilità di una molteplicità di funzioni e quindi di una polivalenza diversificata, pur nella comunione dell'insieme. La frase iniziale dà l'intonazione e pure racchiude in luminosa sintesi tutto il messaggio: «Come il corpo, pur essendo uno, ha molte membra e tutte le membra, pur essendo molte, sono un corpo solo, così anche Cristo» (v. 12). Si noterà una voluta stringatezza nel secondo membro del paragone, quasi a puntare diritto al cuore del messaggio. Si noterà pure l'equivalenza tra Cristo e il popolo cristiano. Infatti il «Cristo» che conclude il v. 12 viene ripreso ed esplicitato all'inizio del v. 13 con «E in realtà noi tutti siamo stati battezzati in un solo Spirito per formare un solo corpo». Dopo essersi attardato sull'esempio del corpo umano, composto da diverse parti ma tutte concorrenti al bene dell'insieme, Paolo conclude con una impennata: «Ora voi siete corpo di Cristo e sue membra, ciascuno per la sua parte» (v. 27). Viene recuperata in forma completa, quanto era stato espresso in modo stringato con «Cristo» al v. 12.</w:t>
      </w:r>
    </w:p>
    <w:p>
      <w:pPr>
        <w:pStyle w:val="Normal"/>
        <w:jc w:val="both"/>
        <w:rPr/>
      </w:pPr>
      <w:r>
        <w:rPr/>
        <w:tab/>
        <w:t>Applicando ora i risultati alla concretezza storica e teologica della comunità, Paolo elenca alcuni carismi (apostoli, profeti, maestri...) che dispone probabilmente con un certo ordine gerarchico; ai primi posti quelli che più fanno crescere la comunità, quindi tutti gli altri. La glossolalia e la sua conseguente interpretazione sono collocate all'ultimo posto. Carismi sì, ma non da ricercare in modo spasmodico come qualcuno faceva a Corinto. Ora che un po' di chiarezza è tornata, viene additata la via della carità, strada maestra da ricercare e da percorrere oggi e domani, in attesa che diventi stato permanente nell'eternità.</w:t>
      </w:r>
    </w:p>
    <w:p>
      <w:pPr>
        <w:pStyle w:val="Normal"/>
        <w:jc w:val="both"/>
        <w:rPr/>
      </w:pPr>
      <w:r>
        <w:rPr/>
        <w:tab/>
        <w:t>La coscienza di essere corpo di Cristo deve aiutare la comunità a superare possibili lacerazioni e a evitare letture particolaristiche di un dono ricevuto. Tutto concorre al bene dell'insieme. Qui è la parola di Paolo che aiuta a costruire la comunità, a ritrovare la comunione nella legittima e doverosa diversità. Cristo è uno e il suo corpo non può che essere unito da quella comunione che esalta la diversità.</w:t>
      </w:r>
    </w:p>
    <w:p>
      <w:pPr>
        <w:pStyle w:val="Normal"/>
        <w:jc w:val="both"/>
        <w:rPr/>
      </w:pPr>
      <w:r>
        <w:rPr/>
      </w:r>
      <w:r>
        <w:br w:type="page"/>
      </w:r>
    </w:p>
    <w:p>
      <w:pPr>
        <w:pStyle w:val="Normal"/>
        <w:jc w:val="both"/>
        <w:rPr>
          <w:b/>
          <w:b/>
        </w:rPr>
      </w:pPr>
      <w:r>
        <w:rPr>
          <w:b/>
        </w:rPr>
        <w:t>IV Domenica T.O.</w:t>
      </w:r>
    </w:p>
    <w:p>
      <w:pPr>
        <w:pStyle w:val="Normal"/>
        <w:jc w:val="both"/>
        <w:rPr/>
      </w:pPr>
      <w:r>
        <w:rPr/>
        <w:t>Geremia 1,4-5.17-19</w:t>
      </w:r>
    </w:p>
    <w:p>
      <w:pPr>
        <w:pStyle w:val="Normal"/>
        <w:jc w:val="both"/>
        <w:rPr/>
      </w:pPr>
      <w:r>
        <w:rPr/>
        <w:t>1 Corinzi 12,31-13,13</w:t>
      </w:r>
    </w:p>
    <w:p>
      <w:pPr>
        <w:pStyle w:val="Normal"/>
        <w:jc w:val="both"/>
        <w:rPr/>
      </w:pPr>
      <w:r>
        <w:rPr/>
        <w:t>Luca 4,21-30</w:t>
      </w:r>
    </w:p>
    <w:p>
      <w:pPr>
        <w:pStyle w:val="Normal"/>
        <w:jc w:val="both"/>
        <w:rPr/>
      </w:pPr>
      <w:r>
        <w:rPr/>
      </w:r>
    </w:p>
    <w:p>
      <w:pPr>
        <w:pStyle w:val="Normal"/>
        <w:jc w:val="both"/>
        <w:rPr/>
      </w:pPr>
      <w:r>
        <w:rPr/>
      </w:r>
    </w:p>
    <w:p>
      <w:pPr>
        <w:pStyle w:val="Normal"/>
        <w:jc w:val="both"/>
        <w:rPr>
          <w:b/>
          <w:b/>
        </w:rPr>
      </w:pPr>
      <w:r>
        <w:rPr>
          <w:b/>
        </w:rPr>
        <w:t>Interpretare i testi</w:t>
      </w:r>
    </w:p>
    <w:p>
      <w:pPr>
        <w:pStyle w:val="Normal"/>
        <w:jc w:val="both"/>
        <w:rPr>
          <w:b/>
          <w:b/>
        </w:rPr>
      </w:pPr>
      <w:r>
        <w:rPr>
          <w:b/>
        </w:rPr>
        <w:t>L’arduo e appassionante “mestiere” di profeta</w:t>
      </w:r>
    </w:p>
    <w:p>
      <w:pPr>
        <w:pStyle w:val="Normal"/>
        <w:jc w:val="both"/>
        <w:rPr/>
      </w:pPr>
      <w:r>
        <w:rPr/>
        <w:t>Strano eppure abituale il destino del profeta: rifiutato non rifiuta, lancia una parola amica anche se cade a terra infruttuosa, scuote anche se dall'altra parte viene una sorda risposta, perseguitato, egli continua ad amare. La chiamata di Dio non lo immunizza dalle difficoltà esterne e neppure dalle crisi interne; è comunque sorretto dalla convinzione che Dio lo chiama e lo indirizza bene. La sofferta vicenda di Cristo, il profeta al superlativo (vangelo), è adombrata nella storia di Geremia (prima lettura), riproposta in ogni autentica guida del popolo di Dio (sacerdote), come pure in ogni cristiano che vuole rispondere alla sua vocazione di testimone dell'amore (seconda lettura). Il profeta deve richiamare alla mente dissipata degli uomini le esigenze di Dio, il suo primato assoluto. È un compito arduo ed esaltante che si perpetua nella Chiesa.</w:t>
      </w:r>
    </w:p>
    <w:p>
      <w:pPr>
        <w:pStyle w:val="Normal"/>
        <w:jc w:val="both"/>
        <w:rPr/>
      </w:pPr>
      <w:r>
        <w:rPr/>
      </w:r>
    </w:p>
    <w:p>
      <w:pPr>
        <w:pStyle w:val="Normal"/>
        <w:jc w:val="both"/>
        <w:rPr/>
      </w:pPr>
      <w:r>
        <w:rPr/>
      </w:r>
    </w:p>
    <w:p>
      <w:pPr>
        <w:pStyle w:val="Normal"/>
        <w:jc w:val="both"/>
        <w:rPr/>
      </w:pPr>
      <w:r>
        <w:rPr/>
        <w:t>Vangelo:</w:t>
      </w:r>
      <w:r>
        <w:rPr>
          <w:b/>
        </w:rPr>
        <w:t xml:space="preserve"> Profeta di Dio, nonostante tutto</w:t>
      </w:r>
    </w:p>
    <w:p>
      <w:pPr>
        <w:pStyle w:val="Normal"/>
        <w:jc w:val="both"/>
        <w:rPr/>
      </w:pPr>
      <w:r>
        <w:rPr/>
        <w:t>Il brano si apre con il versetto che era servito domenica scorsa da chiusura: la luminosa affermazione di Gesù sulla propria identità di profeta escatologico che, pieno di Spirito Santo, attualizza l'oggi di Dio (v. 21). Il richiamo dello stesso passo serve a far capire la reazione scomposta della comunità di Nazaret. La vicissitudine di Gesù non capito e rifiutato dai suoi anticipa il rifiuto di Israele dell'inviato di Dio e, letta positivamente, prepara l'apertura del messaggio cristiano al mondo intero.</w:t>
      </w:r>
    </w:p>
    <w:p>
      <w:pPr>
        <w:pStyle w:val="Normal"/>
        <w:jc w:val="both"/>
        <w:rPr/>
      </w:pPr>
      <w:r>
        <w:rPr/>
        <w:tab/>
        <w:t>All'inizio troviamo Gesù che, proclamando il vangelo ai giudei, favorisce la comprensione del mistero della sua persona (v. 21). Segue dapprima una entusiastica accoglienza (v. 22a), ben presto accompagnata da un mortale dubbio, circa l'identità di Gesù (v. 22b). A questo punto prende avvio la requisitoria di Gesù che, con due esempi biblici, denuncia lo scollamento di Israele dall'AT e dichiara la chiamata dei pagani alla salvezza di Dio (vv. 23-27). La reazione è feroce, arrivando al tentativo, andato a vuoto, di eliminare lo scomodo profeta (vv. 28-30).</w:t>
      </w:r>
    </w:p>
    <w:p>
      <w:pPr>
        <w:pStyle w:val="Normal"/>
        <w:jc w:val="both"/>
        <w:rPr/>
      </w:pPr>
      <w:r>
        <w:rPr/>
        <w:tab/>
        <w:t>Nella persona di Gesù si realizza la Parola di Dio che annunciava la liberazione, condensata in quel «lieto annunzio» ai poveri e nell'anno di grazia. Dopo una prima favorevole e plebiscitaria («tutti») accoglienza fatta di consenso («gli rendevano testimonianza») e di meraviglia, si intrufola un lancinante sospetto: «Non è il figlio di Giuseppe?». La doppia identità di Gesù, insospettabile profeta escatologico e conosciuto abitante di Nazaret, crea uno iato che blocca la gente. Manca la prova che lo legittimi come l'autentico inviato.</w:t>
      </w:r>
    </w:p>
    <w:p>
      <w:pPr>
        <w:pStyle w:val="Normal"/>
        <w:jc w:val="both"/>
        <w:rPr/>
      </w:pPr>
      <w:r>
        <w:rPr/>
        <w:tab/>
        <w:t>A questo punto Gesù porta in emersione il dubbio che cova all'interno degli animi. Il proverbio, ampiamente sfruttato nella letteratura rabbinica, richiede che Gesù metta in luce le credenziali esibite altrove (come un medico capace di vincere il morbo che l'ha colpito). Il proverbio è specificato nella frase che segue: «Quanto abbiamo udito che accadde a Cafarnao, fallo anche qui nella tua patria!». Si tratta dei miracoli che Gesù ha già compiuto a Cafarnao (cf Mc 1,21ss; 2,1ss), non registrati da Luca, che ha anteposto il discorso di Nazaret, scegliendolo come discorso inaugurale di tutto il vangelo. Insomma, la gente esige dei segni prodigiosi come testimonianza di una identità diversa da quella finora conosciuta. «Nessun profeta è bene accetto in patria», perché si presume di conoscerlo e non si attende da lui nulla di diverso da ciò che già si sa. Non si è disponibili alla novità, alla sorpresa. Si pretendono allora dei segni, che, come la cartina di tornasole, attestino una identità che non appare immediatamente.</w:t>
      </w:r>
    </w:p>
    <w:p>
      <w:pPr>
        <w:pStyle w:val="Normal"/>
        <w:ind w:firstLine="708"/>
        <w:jc w:val="both"/>
        <w:rPr/>
      </w:pPr>
      <w:r>
        <w:rPr/>
        <w:t>La ricerca dei segni inquina la vera fede perché la riduce a un teorema: date certe premesse, si arriva a determinate conclusioni. Ieri come oggi si coltiva l'illusione che occorra vedere qualcosa per credere. È vero piuttosto il contrario: occorre credere per vedere qualcosa, la presenza stessa di Dio nella vita dell'uomo. Il rigore geometrico non fa quadrare il rapporto con Dio/Gesù, fondato piuttosto su uno slancio fiducioso di amore. Se manca la disposizione di aderire alla persona, di darle credito, manca il terreno perché possa fiorire un miracolo.</w:t>
      </w:r>
    </w:p>
    <w:p>
      <w:pPr>
        <w:pStyle w:val="Normal"/>
        <w:jc w:val="both"/>
        <w:rPr/>
      </w:pPr>
      <w:r>
        <w:rPr/>
        <w:tab/>
        <w:t>Gesù cita la storia biblica per mostrare che, purtroppo, si è già verificato un rapporto invertito; mancando la disponibilità a credere, il profeta non ha potuto compiere miracoli, rivolgendosi altrove, ai pagani. I casi di Elia e di Eliseo sono eloquenti e stanno sotto gli occhi di tutti. Il messaggio è fin troppo chiaro per non ferire in profondità: la salvezza migra da Israele agli altri popoli. Costoro hanno cessato di essere degli estranei e sono invitati al banchetto delle promesse divine. In questa luce va letta l'interruzione della citazione di Isaia, che Gesù richiama finché parla al positivo di liberazione e di anno di grazia, ma che interrompe quando parla di vendetta dei nemici (cf Lc 4,18-19). Gesù si rivela il profeta definitivo, anche perché portatore di una vita che supera gli antichi steccati che un certo rigorismo giudaico aveva eretto.</w:t>
      </w:r>
    </w:p>
    <w:p>
      <w:pPr>
        <w:pStyle w:val="Normal"/>
        <w:jc w:val="both"/>
        <w:rPr/>
      </w:pPr>
      <w:r>
        <w:rPr/>
        <w:tab/>
        <w:t>La reazione è feroce e generale (cf «tutti» del v. 28, in vistoso contrasto con il «tutti» del v. 22). Gli abitanti di Nazaret sono stati accusati di mancanza di fede dal loro cittadino più illustre; hanno clamorosamente sbagliato nell’assurda pretesa di segni. Il loro atteggiamento perpetua il rifiuto dei profeti. Si incattiviscono nel voler estraniare Gesù dalla comunità, condannandolo con un vero ostracismo che intende isolare Gesù dai suoi concittadini. Di più, tentano perfino di eliminare lo scomodo profeta, nell’assurdo tentativo di zittire quella voce scomoda. Gesù, sovranamente padrone della situazione, non si lascia intimorire e sfugge alla cattura. Solo lui può decidere il tempo di dare la vita e la modalità. Sicuramente sarà un gigantesco atto di amore e non il risultato di un linciaggio popolare.</w:t>
      </w:r>
    </w:p>
    <w:p>
      <w:pPr>
        <w:pStyle w:val="Normal"/>
        <w:jc w:val="both"/>
        <w:rPr/>
      </w:pPr>
      <w:r>
        <w:rPr/>
        <w:tab/>
        <w:t xml:space="preserve">La denuncia di Gesù è stata un urgente appello ad una comunità miope nel riconoscere la sua persona e incartapecorita nei suoi ammuffiti schemi. Al di là dei risultati, si è trattato di un atto di amore che il profeta Gesù ha compiuto per essere fedele alla sua missione, a se stesso, alla comunità cui era inviato. </w:t>
      </w:r>
    </w:p>
    <w:p>
      <w:pPr>
        <w:pStyle w:val="Normal"/>
        <w:ind w:firstLine="708"/>
        <w:jc w:val="both"/>
        <w:rPr/>
      </w:pPr>
      <w:r>
        <w:rPr/>
        <w:t>Ne facciano tesoro tutti coloro che sentono la tentazione di cedere sotto il peso della critica, dell'insuccesso, del rifiuto.</w:t>
      </w:r>
    </w:p>
    <w:p>
      <w:pPr>
        <w:pStyle w:val="Normal"/>
        <w:jc w:val="both"/>
        <w:rPr/>
      </w:pPr>
      <w:r>
        <w:rPr/>
      </w:r>
    </w:p>
    <w:p>
      <w:pPr>
        <w:pStyle w:val="Normal"/>
        <w:jc w:val="both"/>
        <w:rPr/>
      </w:pPr>
      <w:r>
        <w:rPr/>
      </w:r>
    </w:p>
    <w:p>
      <w:pPr>
        <w:pStyle w:val="Normal"/>
        <w:jc w:val="both"/>
        <w:rPr/>
      </w:pPr>
      <w:r>
        <w:rPr/>
        <w:t>Prima lettura:</w:t>
      </w:r>
      <w:r>
        <w:rPr>
          <w:b/>
        </w:rPr>
        <w:t xml:space="preserve"> Il destino del profeta</w:t>
      </w:r>
    </w:p>
    <w:p>
      <w:pPr>
        <w:pStyle w:val="Normal"/>
        <w:jc w:val="both"/>
        <w:rPr/>
      </w:pPr>
      <w:r>
        <w:rPr/>
        <w:t>La risonanza veterotestamentaria all'odierno brano evangelico potrebbe essere uno dei due episodi richiamati da Gesù stesso, il miracolo di Elia o di Eliseo. In questo caso sarebbe emergente l'idea dell'universalismo della salvezza. Senza negare che nel sottofondo si possa scorgere un'apertura a tutti i popoli, la scelta liturgica del presente brano mostra che l'attenzione si sposta al profeta stesso, alla sua vocazione, al suo accompagnamento da parte di Dio, alle difficoltà che incontra. Nessuna patina mielosa per addolcire la dura realtà dell'annuncio. La dolcezza, semmai, viene dalla coscienza di essere inviati da Dio e di averlo sempre al proprio fianco.</w:t>
      </w:r>
    </w:p>
    <w:p>
      <w:pPr>
        <w:pStyle w:val="Normal"/>
        <w:jc w:val="both"/>
        <w:rPr/>
      </w:pPr>
      <w:r>
        <w:rPr/>
        <w:tab/>
        <w:t>Il breve testo liturgico si compone di due minuscole unità, prese dall'inizio del libro di Geremia dove si parla della sua vocazione: la prima è l’elezione del profeta (vv. 4-5), la seconda la sua missione intrisa di difficoltà, ma anche sorretta dalla serena certezza di riuscita perché Dio accompagna sempre il suo profeta (vv. 17-18). Leggendo il brano di seguito, troviamo un'alternanza di luce-tenebre-luce: all'inizio sta la luce della scelta amorosa di Dio, segue il buio della lotta e della resistenza nemica, e si conclude ancora con la luce del trionfo con Dio.</w:t>
      </w:r>
    </w:p>
    <w:p>
      <w:pPr>
        <w:pStyle w:val="Normal"/>
        <w:jc w:val="both"/>
        <w:rPr/>
      </w:pPr>
      <w:r>
        <w:rPr/>
        <w:tab/>
        <w:t xml:space="preserve">Geremia rivive l'ora gioiosa della propria chiamata come una rivelazione di pensieri divini, espressi nell'ordine di elezione, consacrazione e decreto di nomina. L'elezione (espressa dal verbo «conoscere» nel senso di 'scegliere', 'amare') è un fatto così gratuito, da precedere la stessa esistenza. Dio ha pensato al suo profeta da sempre. L'espressione «dal seno materno» è un semitismo che vuol dire dalla nascita; compare solo altre tre volte nella Bibbia, per il misterioso Servo di JHWH (Is 49,5), per Giovanni Battista (Lc 1,41-42) e per Paolo (Gal 1,15-16). La vocazione è prima di tutto un atto di amore di Dio che chiama (“vocazione”' dal latino </w:t>
      </w:r>
      <w:r>
        <w:rPr>
          <w:i/>
        </w:rPr>
        <w:t xml:space="preserve">vocare </w:t>
      </w:r>
      <w:r>
        <w:rPr/>
        <w:t xml:space="preserve">cioè chiamare), e solo in seguito risposta dell'uomo. Alla elezione segue la consacrazione, equivalente, in questo caso, a una appropriazione divina. Dio isola l'uomo da tutto il resto per conferirgli una dignità sacrale; in altri termini, è come dire che Geremia sarà </w:t>
      </w:r>
      <w:r>
        <w:rPr>
          <w:i/>
        </w:rPr>
        <w:t xml:space="preserve">a tempo pieno </w:t>
      </w:r>
      <w:r>
        <w:rPr/>
        <w:t>per il Signore. Infine, la chiamata destina il profeta «alle nazioni», strappandolo dal provincialismo del suo paese e del suo mondo per immetterlo su circuiti internazionali. Ciò si verifica sia con messaggi ad altre nazioni (cf per esempio 25,14ss), sia in una storia che vede lui e la sua gente intrecciati con altri popoli.</w:t>
      </w:r>
    </w:p>
    <w:p>
      <w:pPr>
        <w:pStyle w:val="Normal"/>
        <w:jc w:val="both"/>
        <w:rPr/>
      </w:pPr>
      <w:r>
        <w:rPr/>
        <w:tab/>
        <w:t>La seconda unità offre uno spaccato della missione del profeta. Egli deve assumere l'atteggiamento del viandante o del lavoratore («cingiti i fianchi», cioè la veste legata ai fianchi per avere maggiore libertà di movimento), pronto e disposto a rivelare agli altri le comunicazioni divine, senza reticenze e senza aggiustamenti di comodo. È sempre sottile la tentazione di mettersi al riparo da spiacevoli sorprese e compiacere gli uomini dicendo loro solo ciò che li gratifica. Una vistosa differenza tra falso e vero profeta è che il primo dice le cose che piacciono, il secondo quelle che deve; non raramente il primo adula e il secondo sferza. Perché autentico, Geremia avrà molti nemici, praticamente tutti (re, capi, sacerdoti, il popolo), perfino coalizzati; eppure il profeta resiste perché reso da Dio «fortezza» e «muro di bronzo». Per lui vale la dolce assicurazione divina: «Io sono con te per salvarti».</w:t>
      </w:r>
    </w:p>
    <w:p>
      <w:pPr>
        <w:pStyle w:val="Normal"/>
        <w:jc w:val="both"/>
        <w:rPr/>
      </w:pPr>
      <w:r>
        <w:rPr/>
        <w:tab/>
        <w:t>Scrivere la vicenda della propria vocazione è per Geremia come attingere alla sorgente genuina della sua spiritualità, perché vi ravvisa i motivi di fondo che animano la sua esistenza. La sua vita è una miniatura di passione-risurrezione che anticipa la vicenda di Cristo, preparandola e perfino rendendola più intelligibile. Prima di Cristo già qualcuno, come Geremia, ha vissuto egregiamente la propria vocazione di profeta e ha resistito fino in fondo, anche a prezzo della vita, perché attrezzato da Dio. È lo stesso Dio che, in Cristo, abilita anche noi oggi al duro ma necessario compito di profeta. Ci abilita e pure chiede il nostro contributo, non raramente intriso di lacrime e qualche volta perfino di sangue.</w:t>
      </w:r>
    </w:p>
    <w:p>
      <w:pPr>
        <w:pStyle w:val="Normal"/>
        <w:jc w:val="both"/>
        <w:rPr/>
      </w:pPr>
      <w:r>
        <w:rPr/>
      </w:r>
    </w:p>
    <w:p>
      <w:pPr>
        <w:pStyle w:val="Normal"/>
        <w:jc w:val="both"/>
        <w:rPr/>
      </w:pPr>
      <w:r>
        <w:rPr/>
      </w:r>
    </w:p>
    <w:p>
      <w:pPr>
        <w:pStyle w:val="Normal"/>
        <w:jc w:val="both"/>
        <w:rPr/>
      </w:pPr>
      <w:r>
        <w:rPr/>
        <w:t>Seconda lettura:</w:t>
      </w:r>
      <w:r>
        <w:rPr>
          <w:b/>
        </w:rPr>
        <w:t xml:space="preserve"> L'amore del profeta</w:t>
      </w:r>
    </w:p>
    <w:p>
      <w:pPr>
        <w:pStyle w:val="TextBody"/>
        <w:ind w:right="-454" w:hanging="0"/>
        <w:rPr/>
      </w:pPr>
      <w:r>
        <w:rPr/>
        <w:t>Il testo della seconda lettura, lo stupendo inno all'amore, potrebbe sembrare una voce fuori dal coro delle due letture precedenti, oppure quella sorta di “prezzemolo” che si mette un po' dappertutto perché serve a insaporire. A ben guardare però, il testo è mirabile icona della risposta del profeta che, ricco di Dio che è amore, propone, incarna e vive il messaggio divino dell'amore di cui è portatore. Egli proclama che solo l'amore è causa ultima della vita e senso pieno anche della morte.</w:t>
      </w:r>
    </w:p>
    <w:p>
      <w:pPr>
        <w:pStyle w:val="TextBody"/>
        <w:ind w:right="-454" w:hanging="0"/>
        <w:rPr/>
      </w:pPr>
      <w:r>
        <w:rPr/>
        <w:tab/>
        <w:t xml:space="preserve">La parola </w:t>
      </w:r>
      <w:r>
        <w:rPr>
          <w:i/>
        </w:rPr>
        <w:t>amore</w:t>
      </w:r>
      <w:r>
        <w:rPr/>
        <w:t xml:space="preserve"> è la più ricorrente del vocabolario sia letterario sia religioso. Anche se i contenuti possono variare sensibilmente, la parola evoca un mondo a cui nessuno può rinunciare. Senza amore, la vita diventa spiritualmente anemica e si trasforma in anticamera di morte. Non esistono altre ipotesi o altre risposte, perché l'amore rimane la ragione ultima e la salvezza del mondo. È altresì una parola polivalente, una specie di </w:t>
      </w:r>
      <w:r>
        <w:rPr>
          <w:i/>
        </w:rPr>
        <w:t>passe-partout</w:t>
      </w:r>
      <w:r>
        <w:rPr/>
        <w:t xml:space="preserve">, spesso mal impiegato. A ben indirizzare il significato del termine nel suo corretto alveo, interviene il lessico del NT che impiega con predilezione il gruppo linguistico </w:t>
      </w:r>
      <w:r>
        <w:rPr>
          <w:i/>
        </w:rPr>
        <w:t xml:space="preserve">agapáo/agápe </w:t>
      </w:r>
      <w:r>
        <w:rPr/>
        <w:t>(rispettivamente 141 e 116 volte). Le parole, dal significato iniziale di accogliere con affetto, passano a rappresentare l'amore di Dio verso l'uomo, poi quello dell'uomo verso Dio e verso il suo simile.</w:t>
      </w:r>
    </w:p>
    <w:p>
      <w:pPr>
        <w:pStyle w:val="TextBody"/>
        <w:ind w:right="-454" w:hanging="0"/>
        <w:rPr/>
      </w:pPr>
      <w:r>
        <w:rPr/>
        <w:tab/>
        <w:t>Nel contesto dei carismi (cf 1Cor 12-14) la visione particolaristica dell'individuo inquinava il significato stesso di carisma, mortificandone la sua apertura comunitaria. Il carisma non costituisce una strada privilegiata alla santità, né vale come attestazione di una vita particolarmente spirituale. La vera via alla perfezione è additata da Paolo nell'amore. Per questo tesse un elogio alla carità, producendo una stupenda pagina di altissimo profilo sia letterario sia teologico. Risulta una costruzione tripartita: vv. 1-3: solo l'amore importa (in antitesi ad altre azioni o atteggiamenti religiosi); vv. 4-7: solo l'amore trionfa (radiografia dell'amore soprattutto denunciando tratti negativi); vv. 8-13: solo l'amore dura (nuovo confronto e tuffo nell'eternità). Già la ripartizione mostra la necessità irrinunciabile dell'amore, la sua concretezza nel tessuto del vivere quotidiano, il suo carattere perenne e perfetto. Contro la transitorietà dei carismi e il loro impiego parziale, l'amore ha il vantaggio della perennità e della universalità.</w:t>
      </w:r>
    </w:p>
    <w:p>
      <w:pPr>
        <w:pStyle w:val="TextBody"/>
        <w:ind w:right="-454" w:hanging="0"/>
        <w:rPr/>
      </w:pPr>
      <w:r>
        <w:rPr/>
        <w:tab/>
        <w:t>Paolo combatte una concezione individualistica dell'esistenza cristiana e pone l'amore a fondamento della costruzione comunitaria. Non valgono i pur sani principi di libertà individuale quando il fratello rimane ferito da un altrui comportamento fin troppo disinvolto. Già nel contenzioso delle carni sacrificate agli idoli (cf 1Cor 8-10), al principio della libertà individuale Paolo abbina quello dell'attenzione al fratello debole. La libertà deve coniugarsi sapientemente con la carità, dando vita ad un rapporto sempre valido per l'esistenza: «È più importante amare Dio che conoscerlo» (B. Hume). Non si può vivere la libertà come un bene strettamente personale, né goderne a dispetto di altri. Liberando l'uomo dalle maglie di un egoismo miope, l'amore allarga l'orizzonte agli altri, dà lo spessore della solidarietà, aiuta a sentirsi comunità e a costruire la Chiesa. L'amore non è mai a senso unico: va e ritorna, si dona ed è donato. Come il sangue che parte dal cuore per irrorare tutto l'organismo e al cuore ritorna per riprendere energia e vita senza mai fermarsi, così l'amore ha in Dio la sua sorgente, deve passare ai fratelli e poi ritornare a ritemprarsi per un circuito senza fine. Solo la morte interrompe la vitalità dell'amore umano. La tentazione e la sterilizzazione dell'amore è il riposo nel possesso, è l'egoismo, fosse pure di coppia o di gruppo.</w:t>
      </w:r>
    </w:p>
    <w:p>
      <w:pPr>
        <w:pStyle w:val="TextBody"/>
        <w:ind w:right="-454" w:hanging="0"/>
        <w:rPr/>
      </w:pPr>
      <w:r>
        <w:rPr/>
        <w:tab/>
        <w:t>L'amore è esplosione della ricchezza di Dio, un'esplosione che si scatena all'interno di Dio stesso, prima di produrre opere di amore all'esterno. Tutta la Trinità sta alla base di ogni iniziativa di amore. Lo ricorda Paolo alla conclusione di 2Cor in due formule di commiato: «E il Dio dell'amore e della pace sarà con voi. [...] La grazia del Signore nostro Gesù Cristo, l'amore di Dio e la comunione dello Spirito santo siano con tutti voi» (2Cor 13,11.13). L'amore è un fattore determinante del credente, perché lo trasforma: «L'amore (di Dio) ha la virtù di unire e di trasformare. Trasforma colui che ama in colui che è amato e colui che è amato in colui che ama. L'uno diviene l'altro, per quanto è possibile» (s. Alberto Magno). Con l’amore è già paradiso, caparra e degustazione di quello che sarà un giorno totale e definitivo.</w:t>
      </w:r>
    </w:p>
    <w:p>
      <w:pPr>
        <w:pStyle w:val="TextBody"/>
        <w:ind w:right="-454" w:hanging="0"/>
        <w:rPr/>
      </w:pPr>
      <w:r>
        <w:rPr/>
        <w:tab/>
        <w:t>In un tempo come il nostro in cui la parola è inflazionata da una quantità cui non corrisponde sempre la qualità, il richiamo al concetto biblico di amore applicato al profeta serve a rischiarare là dove regna la confusione e a incoraggiare là dove striscia l'incertezza.</w:t>
      </w:r>
    </w:p>
    <w:p>
      <w:pPr>
        <w:pStyle w:val="TextBody"/>
        <w:ind w:right="-454" w:hanging="0"/>
        <w:rPr/>
      </w:pPr>
      <w:r>
        <w:rPr/>
      </w:r>
      <w:r>
        <w:br w:type="page"/>
      </w:r>
    </w:p>
    <w:p>
      <w:pPr>
        <w:pStyle w:val="Normal"/>
        <w:jc w:val="both"/>
        <w:rPr>
          <w:b/>
          <w:b/>
        </w:rPr>
      </w:pPr>
      <w:r>
        <w:rPr>
          <w:b/>
        </w:rPr>
        <w:t>V Domenica T.O.</w:t>
      </w:r>
    </w:p>
    <w:p>
      <w:pPr>
        <w:pStyle w:val="Normal"/>
        <w:jc w:val="both"/>
        <w:rPr/>
      </w:pPr>
      <w:r>
        <w:rPr/>
        <w:t>Isaia 6,1-2.3-8</w:t>
      </w:r>
    </w:p>
    <w:p>
      <w:pPr>
        <w:pStyle w:val="Normal"/>
        <w:jc w:val="both"/>
        <w:rPr/>
      </w:pPr>
      <w:r>
        <w:rPr/>
        <w:t>1 Corinzi 15,1-11</w:t>
      </w:r>
    </w:p>
    <w:p>
      <w:pPr>
        <w:pStyle w:val="Normal"/>
        <w:jc w:val="both"/>
        <w:rPr/>
      </w:pPr>
      <w:r>
        <w:rPr/>
        <w:t>Luca 5,1-11</w:t>
      </w:r>
    </w:p>
    <w:p>
      <w:pPr>
        <w:pStyle w:val="Normal"/>
        <w:jc w:val="both"/>
        <w:rPr/>
      </w:pPr>
      <w:r>
        <w:rPr/>
      </w:r>
    </w:p>
    <w:p>
      <w:pPr>
        <w:pStyle w:val="Normal"/>
        <w:jc w:val="both"/>
        <w:rPr/>
      </w:pPr>
      <w:r>
        <w:rPr/>
      </w:r>
    </w:p>
    <w:p>
      <w:pPr>
        <w:pStyle w:val="Normal"/>
        <w:jc w:val="both"/>
        <w:rPr>
          <w:b/>
          <w:b/>
        </w:rPr>
      </w:pPr>
      <w:r>
        <w:rPr>
          <w:b/>
        </w:rPr>
        <w:t>Interpretare i testi</w:t>
      </w:r>
    </w:p>
    <w:p>
      <w:pPr>
        <w:pStyle w:val="Normal"/>
        <w:jc w:val="both"/>
        <w:rPr>
          <w:b/>
          <w:b/>
        </w:rPr>
      </w:pPr>
      <w:r>
        <w:rPr>
          <w:b/>
        </w:rPr>
        <w:t>Dio ha bisogno degli uomini</w:t>
      </w:r>
    </w:p>
    <w:p>
      <w:pPr>
        <w:pStyle w:val="Normal"/>
        <w:jc w:val="both"/>
        <w:rPr/>
      </w:pPr>
      <w:r>
        <w:rPr/>
        <w:t>Il titolo di un film di qualche anno fa, «Dio ha bisogno degli uomini», potrebbe divenire il logo delle letture di oggi. Per essere teologicamente corretti dovremmo modificarlo in «Dio ha voluto aver bisogno degli uomini». Il punto forte rimane il fatto che Dio e Gesù amano compiere la loro azione salvifica chiedendo la collaborazione degli uomini, dimostrando anche così l'amore per loro; li trattano come vere persone con le quali instaurano un rapporto dialogico. Prima di associarli nell'avventura della storia salvifica, si manifestano, offrendo segni teofanici della loro potenza. In questa linea il brano evangelico di oggi vede i primi apostoli chiamati e associati a Gesù, dopo che questi ha compiuto la pesca miracolosa. Nella prima lettura Dio rende Isaia suo portavoce presso il popolo, dopo avergli parlato nella teofania del tempio. La seconda lettura ricorda che gli uomini associati non lavorano in proprio, ma sempre per conto del Signore che li invia; lui e lui solo deve  rimanere il centro e il senso della loro missione così come della loro vita.</w:t>
      </w:r>
    </w:p>
    <w:p>
      <w:pPr>
        <w:pStyle w:val="Normal"/>
        <w:jc w:val="both"/>
        <w:rPr/>
      </w:pPr>
      <w:r>
        <w:rPr/>
      </w:r>
    </w:p>
    <w:p>
      <w:pPr>
        <w:pStyle w:val="Normal"/>
        <w:jc w:val="both"/>
        <w:rPr/>
      </w:pPr>
      <w:r>
        <w:rPr/>
      </w:r>
    </w:p>
    <w:p>
      <w:pPr>
        <w:pStyle w:val="Normal"/>
        <w:jc w:val="both"/>
        <w:rPr/>
      </w:pPr>
      <w:r>
        <w:rPr/>
        <w:t>Vangelo:</w:t>
      </w:r>
      <w:r>
        <w:rPr>
          <w:b/>
        </w:rPr>
        <w:t xml:space="preserve"> Collaboratori di Gesù</w:t>
      </w:r>
    </w:p>
    <w:p>
      <w:pPr>
        <w:pStyle w:val="Normal"/>
        <w:jc w:val="both"/>
        <w:rPr/>
      </w:pPr>
      <w:r>
        <w:rPr/>
        <w:t xml:space="preserve">Il brano evangelico è una ben riuscita miscela di due generi letterari, un racconto di vocazione e la narrazione di un miracolo. Anche in questo punto Luca rivela la sua sensibilità di storico coscienzioso e attento che propone il vangelo senza rifuggire, là dove è possibile, da una logica complessiva che mostra passaggi più graduali. Esistono chiamate tipo “colpo di fulmine”, e Paolo ne è un folgorante esempio, ma esistono chiamate meno </w:t>
      </w:r>
      <w:r>
        <w:rPr>
          <w:i/>
        </w:rPr>
        <w:t>shockanti</w:t>
      </w:r>
      <w:r>
        <w:rPr/>
        <w:t xml:space="preserve"> che si snodano sui sentieri dell'ordinario. Eccezionali rimangono comunque, per quella svolta che imprimono alla vita e per l'accelerazione impressa alle scelte. Secondo il racconto di Marco, riconosciuto come fonte principale di Luca, la chiamata è collocata all'inizio del vangelo, senza un preambolo che la prepari e la giustifichi. Bastano la voce autorevole del Maestro e il fascino della sua persona che conquista ed attanaglia per guadagnare persone alla causa del regno. Luca preferisce procedere con ordine graduale aiutando il lettore cristiano a compiere un cammino più regolare, evitatogli una corsa ad ostacoli: parte dalla presentazione di Gesù come l'inviato di Dio, il realizzatore ultimo e definitivo delle profezie messianiche, egli stesso “oggi” di Dio; poi sciorina una serie di miracoli, alcuni descritti, come la liberazione di un indemoniato o la guarigione della suocera di Simone, altri semplicemente accennati, come il sommario di 4,40.</w:t>
      </w:r>
    </w:p>
    <w:p>
      <w:pPr>
        <w:pStyle w:val="Normal"/>
        <w:jc w:val="both"/>
        <w:rPr/>
      </w:pPr>
      <w:r>
        <w:rPr/>
        <w:tab/>
        <w:t>A questo punto Gesù, dopo aver parlato e compiuto segni prodigiosi, ormai non più uno sconosciuto, può chiamare discepoli alla sua sequela. Tale successione offre un tracciato di logicità che non fa una grinza. Per rendere ancora più intelligibile la sua chiamata, Gesù fa precedere un miracolo. Sceglie la barca di Simone - già incontrato in occasione della guarigione della suocera (cf 4,38-39) - per predicare alla folla. Quindi gli chiede di gettare le reti. Il piccolo dialogo che segue è, in miniatura, il corretto itinerario della fede. La lettura è fatta nella prospettiva di Simone (citato 6 volte), anche se gli altri sono compresi (si veda il plurale dei vv. 5.6.7.11).</w:t>
      </w:r>
    </w:p>
    <w:p>
      <w:pPr>
        <w:pStyle w:val="Normal"/>
        <w:jc w:val="both"/>
        <w:rPr/>
      </w:pPr>
      <w:r>
        <w:rPr/>
        <w:tab/>
        <w:t xml:space="preserve">A Gesù che esige di uscire a pescare, Simone obietta l’assurdità della richiesta. Ogni pescatore, anche se principiante, sa bene che i pesci abboccano meno di giorno; se poi di notte non si ha avuto successo, tanto meno c'è da sperare con la luce del sole. La parola di Simone formula la reazione razionale, maturata con l'esperienza; è una reazione di buon senso che si oppone all'apparente “non senso” della richiesta di Gesù. Al primo passo segue un secondo che porta Simone fuori dal binario della semplice razionalità, spesso costretta a bloccarsi su un binario morto. Come suggeriva sapientemente Pascal, esistono “infinite ragioni” che superano la ragione. Simone non dà più credito alla sua esperienza di provetto pescatore (notare il «ma» avversativo che segna una svolta a 180 gradi) e trova un nuovo elemento, quasi un punto di Archimede su cui fare leva: «sulla tua parola getterò le reti». Non si vuole fare qui l'apoteosi dell'irrazionalità, né abdicare al buon senso o alla ragione comune. Semplicemente si rivendica l'esistenza di punti-forza non riconducibili all'ambito della ragione. </w:t>
      </w:r>
    </w:p>
    <w:p>
      <w:pPr>
        <w:pStyle w:val="Normal"/>
        <w:ind w:firstLine="708"/>
        <w:jc w:val="both"/>
        <w:rPr/>
      </w:pPr>
      <w:r>
        <w:rPr/>
        <w:t>Simone dà credito incondizionato alla parola del Maestro, di cui ha già sperimentato il potere taumaturgico in occasione della guarigione della suocera. Getta le reti e il risultato va oltre la più rosea prospettiva. Occorre chiedere rinforzi ad amici pescatori. La richiesta di aiuto documenta l'eccezionalità della pesca. Il plurale del v. 7 «fecero cenno» documenta che Simone non è solo nella barca e si presume che sia in compagnia di Andrea, suo fratello e collega di lavoro, come certifica Mc 1,16. Più persone sono testimoni del miracolo, anche se tutto viene visualizzato dalla prospettiva di Simone.</w:t>
      </w:r>
    </w:p>
    <w:p>
      <w:pPr>
        <w:pStyle w:val="Normal"/>
        <w:jc w:val="both"/>
        <w:rPr/>
      </w:pPr>
      <w:r>
        <w:rPr/>
        <w:tab/>
        <w:t xml:space="preserve">Questi percepisce chiaramente di essere in presenza di un fatto straordinario, imputabile unicamente alla parola autorevole di Gesù. Ne deriva un senso di sproporzione che prende corpo in un gesto (inginocchiarsi come si fa davanti ad una persona di rango) e in una parola. Se Simone si definisce peccatore, è perché ha riconosciuto in Gesù qualcosa di divino: a contatto con Dio l'uomo accusa maggiormente lo stato della sua pochezza (cf Isaia nella prima lettura). La reazione che colpisce Simone e gli altri è lo stupore davanti al divino (in greco </w:t>
      </w:r>
      <w:r>
        <w:rPr>
          <w:i/>
        </w:rPr>
        <w:t>thambos</w:t>
      </w:r>
      <w:r>
        <w:rPr/>
        <w:t>, termine raro - solo altre due volte nel NT, Lc 4,36 e At 3,10, entrambe nell'opera lucana - e sempre in contesto di miracolo).</w:t>
      </w:r>
    </w:p>
    <w:p>
      <w:pPr>
        <w:pStyle w:val="Normal"/>
        <w:jc w:val="both"/>
        <w:rPr/>
      </w:pPr>
      <w:r>
        <w:rPr/>
        <w:tab/>
        <w:t>Il miracolo è poco più che un pretesto, una dimostrazione visiva della potenza della parola di Gesù. A questo punto giunge – in successione perfettamente logica nella narrazione di Luca - la chiamata con la inclusa missione. Quella di Gesù non più una parola spaesata, avulsa da qualsiasi contesto, bensì una parola che ha dimostrato di essere veritiera e potente. Non giunge comunque come una parola imperiosa, perché la legge dell'amore è aliena dalla sia pur minima violenza. È una parola solenne che interpella la libera volontà dell'uomo e chiede una risposta amorosa. La chiamata riguarda direttamente Simone: «Non temere, d'ora in poi sarai pescatore di uomini», sollecitato ad essere colui che va a prendere uomini e non più pesci; una nuova professione incombe, anzi, urge. Gesù lo associa alla sua missione di cercatore di uomini. Con Pietro sono anche gli altri, compresi in quel «lasciarono tutto e lo seguirono» (v. 11). Ancora una particolarità di Luca: egli ama far risaltare la radicalità della sequela, come realtà totalizzante che avvolge e comprende ogni cosa e perciò aggiunge che abbandonano «tutto» (cf ancora in 5,28; 18,22) per seguire Gesù.</w:t>
      </w:r>
    </w:p>
    <w:p>
      <w:pPr>
        <w:pStyle w:val="Normal"/>
        <w:jc w:val="both"/>
        <w:rPr/>
      </w:pPr>
      <w:r>
        <w:rPr/>
      </w:r>
    </w:p>
    <w:p>
      <w:pPr>
        <w:pStyle w:val="Normal"/>
        <w:jc w:val="both"/>
        <w:rPr/>
      </w:pPr>
      <w:r>
        <w:rPr/>
      </w:r>
    </w:p>
    <w:p>
      <w:pPr>
        <w:pStyle w:val="Normal"/>
        <w:jc w:val="both"/>
        <w:rPr/>
      </w:pPr>
      <w:r>
        <w:rPr/>
        <w:t xml:space="preserve">Prima lettura: </w:t>
      </w:r>
      <w:r>
        <w:rPr>
          <w:b/>
        </w:rPr>
        <w:t>Collaboratore di Dio</w:t>
      </w:r>
    </w:p>
    <w:p>
      <w:pPr>
        <w:pStyle w:val="Normal"/>
        <w:jc w:val="both"/>
        <w:rPr/>
      </w:pPr>
      <w:r>
        <w:rPr/>
        <w:t>Il Vangelo della chiamata dei primi apostoli prolunga la tecnica di Dio di associare alla sua opera uomini che siano suoi portavoce. La chiamata di Cristo prolunga la serie delle vocazioni dell'AT, di cui quella di Isaia è un mirabile prototipo.</w:t>
      </w:r>
    </w:p>
    <w:p>
      <w:pPr>
        <w:pStyle w:val="Normal"/>
        <w:jc w:val="both"/>
        <w:rPr/>
      </w:pPr>
      <w:r>
        <w:rPr/>
        <w:tab/>
        <w:t xml:space="preserve">Il racconto della propria vocazione è la credenziale del profeta, la sua carta di riconoscimento e l'autorizzazione al suo servizio. Da qui l'importanza di questo genere letterario. Isaia non ne parla all'inizio del suo libro come farà Geremia, ma prima di un blocco narrativo-oracolare (i capp. 6-12, conosciuti con il titolo </w:t>
      </w:r>
      <w:r>
        <w:rPr>
          <w:i/>
        </w:rPr>
        <w:t>il libro dell'Emanuele</w:t>
      </w:r>
      <w:r>
        <w:rPr/>
        <w:t>, da collocarsi nel contesto della guerra siro-efraimitica) che postulava la presentazione del profeta come persona autorevole. Quanto Isaia andrà annunciando ed esigendo merita attenzione perché egli è il profeta accreditato da Dio. A questo serve il presente brano.</w:t>
      </w:r>
    </w:p>
    <w:p>
      <w:pPr>
        <w:pStyle w:val="Normal"/>
        <w:jc w:val="both"/>
        <w:rPr/>
      </w:pPr>
      <w:r>
        <w:rPr/>
        <w:tab/>
        <w:t>Il lettore è abilitato a uno spericolato salto nel trascendente, perché il profeta gli permette di sbirciare nel mondo del divino, sollevando il velo di riservatezza che copre normalmente l'esperienza mistica. Siamo in presenza del più solenne racconto di vocazione, ambientato nel tempio, costruito secondo lo schema ternario di teofania (vv. 1-5), consacrazione (vv. 6-7), missione (v. 8); è un autentico audio-visivo in quanto completo di “video” e di “voce”.</w:t>
      </w:r>
    </w:p>
    <w:p>
      <w:pPr>
        <w:pStyle w:val="Normal"/>
        <w:jc w:val="both"/>
        <w:rPr/>
      </w:pPr>
      <w:r>
        <w:rPr/>
        <w:tab/>
        <w:t>Isaia, forse durante una celebrazione nel tempio, fa l'esperienza del Dio santo che lo elegge, lo santifica, lo invia (tre elementi classici). La santità divina non è una entità astratta e tanto meno espressione di lontananza; è una qualità che, in quanto gli è propria ed è dinamica, favorisce un contatto: è santità che santifica. Similmente la gloria (</w:t>
      </w:r>
      <w:r>
        <w:rPr>
          <w:i/>
        </w:rPr>
        <w:t xml:space="preserve">kabod </w:t>
      </w:r>
      <w:r>
        <w:rPr/>
        <w:t>in ebraico, con riferimento a qualcosa che è pesante e che si manifesta) ha carattere interpellativo, invitando a un riconoscimento di Dio attraverso la constatazione della sua presenza sulla terra (cf Sal 8: i cieli sono la gloria di Dio).</w:t>
      </w:r>
    </w:p>
    <w:p>
      <w:pPr>
        <w:pStyle w:val="Normal"/>
        <w:jc w:val="both"/>
        <w:rPr/>
      </w:pPr>
      <w:r>
        <w:rPr/>
        <w:tab/>
        <w:t>Dio si presenta seduto e tale posizione rimanda subito alla dignità e all'autorevolezza, tanto più che si precisa «seduto su un trono», C'è un senso di immensità, espresso con «i lembi del suo manto riempivano il tempio» per indicare che la struttura materiale del tempio, per quanto ciclopica possa essere, non riesce a contenere la divinità. C'è la percezione del divino, anche attraverso l'immensità che colma tutto e trabocca (il fumo invade il tempio, a gloria di Dio riempie la terra).</w:t>
      </w:r>
    </w:p>
    <w:p>
      <w:pPr>
        <w:pStyle w:val="Normal"/>
        <w:jc w:val="both"/>
        <w:rPr/>
      </w:pPr>
      <w:r>
        <w:rPr/>
        <w:tab/>
        <w:t>Dalla percezione visiva si passa a quella uditiva. Dapprima è udito il canto dei serafini, poi la voce possente che fa vibrare gli stipiti. Veramente è una voce che si fa sentire. Il profeta fa un'esperienza completa, in quanto vede e sente.</w:t>
      </w:r>
    </w:p>
    <w:p>
      <w:pPr>
        <w:pStyle w:val="Normal"/>
        <w:jc w:val="both"/>
        <w:rPr/>
      </w:pPr>
      <w:r>
        <w:rPr/>
        <w:tab/>
        <w:t>Secondo una dinamica psicologicamente e teologicamente ben comprensibile, la manifestazione del divino provoca un senso di smarrimento. La reazione segnala la sproporzione tra l'umano e il divino (cf sopra il vangelo), un’abissale e incolmabile distanza, che l’uomo percepisce lucidamente. La santità di Dio che è trascendenza e perfezione, rende ancora più acuta la percezione del proprio limite. Dalle parole di Isaia si deduce che non si tratta primariamente del limite creaturale, intrinseco ad ogni essere finito, ma di quello morale. Egli ha chiara coscienza di essere peccatore. Il peccato, infatti, provoca una spaccatura, tradisce un amore e allontana dalla fonte di santità. Le «labbra impure» sono una sineddoche (la parte per il tutto) e sono state scelte perché abituale mezzo per parlare. Saranno proprio le labbra ad essere purificate per rendere l'uomo atto al suo ministero, quello profetico appunto, che farà grande uso della parola. La coscienza di essere peccatore e quindi indegno della visione, colpisce Isaia ed estensivamente tutto il popolo di cui egli è parte viva. Non si tratta quindi di un fatto puramente personale, ma di indegnità che accomuna tutti gli uomini.</w:t>
      </w:r>
    </w:p>
    <w:p>
      <w:pPr>
        <w:pStyle w:val="Normal"/>
        <w:jc w:val="both"/>
        <w:rPr/>
      </w:pPr>
      <w:r>
        <w:rPr/>
        <w:tab/>
        <w:t>Il momento della consacrazione comprende la purificazione dell'uomo. Dio, per così dire, abilita l'uomo alla missione cui lo vuole destinare. È importante leggere la purificazione e la consacrazione in vista della missione. Sono momenti distinti ma non separati. Siamo in presenza di un’esperienza “sacramentale”, perché il segno esterno simboleggia la realtà che si compie all'interno. La parola poi serve a spiegare il segno e a far comprendere la nuova situazione. Non è dato di percepire sensibilmente la trasformazione avvenuta; si può dedurre qualcosa da quanto segue.</w:t>
      </w:r>
    </w:p>
    <w:p>
      <w:pPr>
        <w:pStyle w:val="Normal"/>
        <w:jc w:val="both"/>
        <w:rPr/>
      </w:pPr>
      <w:r>
        <w:rPr/>
        <w:tab/>
        <w:t>Il tema della missione continua nel testo di Isaia fino al v. 13, ma trova nel v. 8, ultimo del nostro brano, il punto decisivo, quello della accettazione. La missione nasce alla confluenza di due volontà libere, quella di colui che invia e quella di colui che è inviato. La richiesta di Dio «Chi manderò e chi andrà per noi?» sottolinea il rispetto con cui egli tratta gli uomini, interpellandoli nella loro volontà. La libertà di risposta è presupposto indispensabile per creare un rapporto di amore. A Dio che lo interpella, Isaia risponde con una sorprendente immediatezza: «Eccomi, manda me!». Non si tratta di leggerezza, ma di pronta generosità, ora più intelligibile dopo che Isaia ha ricevuto la purificazione. La voce di Dio non lo turba più, non prova più un senso di smarrimento, come prima. Segno che egli è un uomo nuovo, reso tale dalla purificazione accordatagli come dono. Egli è stato preparato, reso idoneo, ma manca ancora la sua libera decisione. Dio abilita ma non obbliga, lasciando all'uomo lo spazio di risposta che è altresì lo spazio dell'amore. Quando Isaia risponde affermativamente, allora è pronto a iniziare la missione. Va perché inviato, va perché messo in condizione di andare. La missione profetica non è una professione che uno sceglie, è piuttosto risposta alla volontà divina. Così Isaia potrà annunciare al popolo il suo messaggio, perché egli è autentico profeta, inviato da Dio a manifestare la sua volontà.</w:t>
      </w:r>
    </w:p>
    <w:p>
      <w:pPr>
        <w:pStyle w:val="Normal"/>
        <w:jc w:val="both"/>
        <w:rPr/>
      </w:pPr>
      <w:r>
        <w:rPr/>
      </w:r>
    </w:p>
    <w:p>
      <w:pPr>
        <w:pStyle w:val="Normal"/>
        <w:jc w:val="both"/>
        <w:rPr/>
      </w:pPr>
      <w:r>
        <w:rPr/>
      </w:r>
    </w:p>
    <w:p>
      <w:pPr>
        <w:pStyle w:val="Normal"/>
        <w:jc w:val="both"/>
        <w:rPr/>
      </w:pPr>
      <w:r>
        <w:rPr/>
        <w:t xml:space="preserve">Seconda lettura: </w:t>
      </w:r>
      <w:r>
        <w:rPr>
          <w:b/>
        </w:rPr>
        <w:t>Annunciare quanto si è ricevuto</w:t>
      </w:r>
    </w:p>
    <w:p>
      <w:pPr>
        <w:pStyle w:val="Normal"/>
        <w:jc w:val="both"/>
        <w:rPr/>
      </w:pPr>
      <w:r>
        <w:rPr/>
        <w:t>Il profeta non è proprietario della parola che annuncia, ma solo gestore. Egli deve riferire e testimoniare la parola che spesso si fa tutt'uno con la sua persona e la sua vita.</w:t>
      </w:r>
    </w:p>
    <w:p>
      <w:pPr>
        <w:pStyle w:val="Normal"/>
        <w:jc w:val="both"/>
        <w:rPr/>
      </w:pPr>
      <w:r>
        <w:rPr/>
        <w:tab/>
        <w:t>La turbolenta comunità di Corinto aveva posto a Paolo una serie di quesiti ai quali egli risponde, punto per punto, nella prima lettera. Dopo aver trattato il tema di matrimonio e verginità (cap. 7), delle carni offerte agli idoli (capp. 8-10), dell'ordine delle assemblee (cap. 11), dei carismi (capp. 12-14), è la volta di quello della risurrezione dei morti, cui è dedicato il lungo cap. 15. Il tema si snoda su due binari che sono altresì due problemi distinti anche se non separabili: dapprima Paolo ribadisce il fatto incontestabile della risurrezione dei morti (vv. 1-34), quindi tenta di illustrarne un poco il modo (vv. 35-53).</w:t>
      </w:r>
    </w:p>
    <w:p>
      <w:pPr>
        <w:pStyle w:val="Normal"/>
        <w:jc w:val="both"/>
        <w:rPr/>
      </w:pPr>
      <w:r>
        <w:rPr/>
        <w:tab/>
        <w:t xml:space="preserve">Il brano affronta la parte iniziale dell'ultima questione sottoposta a Paolo dai Corinti. Costoro chiedevano se fosse possibile la risurrezione dei morti e come avvenisse. Paolo argomenta affermando categoricamente la risurrezione di Gesù e offre un prezioso quadro di catechesi primitiva riguardante il nucleo essenziale: il mistero pasquale. La preziosità di tale “credo” apostolico sta nel contenuto e nell'antichità. Paolo scrive la presente lettera da Efeso, durante il terzo viaggio missionario, verso la pasqua dell'anno 57. Egli attesta di trasmettere ciò che ha ricevuto (ricevere-trasmettere, in greco </w:t>
      </w:r>
      <w:r>
        <w:rPr>
          <w:i/>
        </w:rPr>
        <w:t>paralambánô-paradídômi</w:t>
      </w:r>
      <w:r>
        <w:rPr/>
        <w:t>, sono i verbi caratteristici della Tradizione), quindi il suo messaggio risale ulteriormente nel tempo, così da avvicinarsi ai fatti. Siamo in presenza di uno dei pezzi più antichi della catechesi.</w:t>
      </w:r>
    </w:p>
    <w:p>
      <w:pPr>
        <w:pStyle w:val="Normal"/>
        <w:jc w:val="both"/>
        <w:rPr/>
      </w:pPr>
      <w:r>
        <w:rPr/>
        <w:tab/>
        <w:t xml:space="preserve">Oltre all'antichità, vale il contenuto. La sostanza del messaggio cristiano sta tutta qui, in una battuta che permette l'inizio e lo svolgersi della sinfonia. Si afferma la morte di Cristo (già titolo cristologico) come espiazione dei peccati in accordo con le Scritture, (rimando al Servo di JHWH di Is 53); il «fu sepolto» attesta la realtà della morte e, sembrerebbe, il suo statuto definitivo. Invece sopraggiunge quel «è risuscitato» (in greco un perfetto per indicare che la risurrezione rimane in atto) a ribaltare tutto, facendo pendere il piatto della bilancia in favore della vita. Anche il fatto della risurrezione appartiene ad un progetto delle Scritture. Niente è lasciato al caso, perché tutto viene dalla provvidenza divina. Come la sepoltura è la certificazione della morte, le apparizioni sono la documentazione dell'avvenuta risurrezione. </w:t>
      </w:r>
    </w:p>
    <w:p>
      <w:pPr>
        <w:pStyle w:val="Normal"/>
        <w:ind w:firstLine="708"/>
        <w:jc w:val="both"/>
        <w:rPr/>
      </w:pPr>
      <w:r>
        <w:rPr/>
        <w:t xml:space="preserve">La differenza, di grande rilievo, sta nel fatto che la sepoltura poteva essere constatata da chiunque, mentre l'incontro con il Cristo risorto è un dono riservato solo a qualcuno. Tra costoro il posto d'onore spetta a Cefa, nominato per primo e isolatamente dal gruppo dei Dodici di cui pure fa parte. È un implicito riconoscimento dell'autorità di Cefa (Pietro). Segue il gruppo apostolico in quanto tale (unico caso in cui Paolo parla dei «Dodici»), il gruppo scelto personalmente da Gesù perché gli fosse testimone. Solo Paolo riferisce l'apparizione ad un gruppo di 500 cristiani insieme, di cui la maggior parte ancora vivente al momento della stesura della lettera. Evidentemente Paolo vuole mettersi al riparo da basse insinuazioni fantasiose (sul trafugamento del cadavere e l'invenzione della risurrezione, cf Mt 28,11-15) ed esibisce un inoppugnabile documento storico di veridicità. Segue la citazione di Giacomo, probabilmente il cugino del Signore; quindi vengono menzionati gli «apostoli» da intendere come i discepoli, cioè persone distinte dal gruppo dei Dodici. A chiudere l'elenco dei beneficiari delle apparizioni giunge Paolo stesso: la sua esperienza sulla via di Damasco non differisce in nulla dalle apparizioni registrate nei vangeli. Parlando di sé, egli dice «Ultimo fra tutti apparve anche a me come a un aborto» (v. 8). Con il termine «aborto» (greco </w:t>
      </w:r>
      <w:r>
        <w:rPr>
          <w:i/>
        </w:rPr>
        <w:t>éktrôma</w:t>
      </w:r>
      <w:r>
        <w:rPr/>
        <w:t xml:space="preserve">) Paolo allude al carattere anomalo della sua vocazione, lontana da un </w:t>
      </w:r>
      <w:r>
        <w:rPr>
          <w:i/>
        </w:rPr>
        <w:t xml:space="preserve">iter </w:t>
      </w:r>
      <w:r>
        <w:rPr/>
        <w:t xml:space="preserve">comune; qualcuno suggerisce che Paolo riprenda un titolo di scherno che gli avevano affibbiato (così Barrett, Ben Witherington). Comunque sia, anche lui è un frutto della grazia e non poteva essere diversamente per colui che è il cantore della grazia: ad essa è da ascriversi la sua condizione di cristiano e di apostolo. </w:t>
      </w:r>
    </w:p>
    <w:p>
      <w:pPr>
        <w:pStyle w:val="Normal"/>
        <w:jc w:val="both"/>
        <w:rPr/>
      </w:pPr>
      <w:r>
        <w:rPr/>
        <w:tab/>
        <w:t xml:space="preserve">La frase finale, riportando il discorso nell'alveo di partenza, afferma che sia Paolo con il suo </w:t>
      </w:r>
      <w:r>
        <w:rPr>
          <w:i/>
        </w:rPr>
        <w:t xml:space="preserve">iter </w:t>
      </w:r>
      <w:r>
        <w:rPr/>
        <w:t xml:space="preserve">particolare sia coloro che hanno avuto l'esperienza del Cristo pasquale predicano il </w:t>
      </w:r>
      <w:r>
        <w:rPr>
          <w:i/>
        </w:rPr>
        <w:t xml:space="preserve">kerygma </w:t>
      </w:r>
      <w:r>
        <w:rPr/>
        <w:t>nella sua sostanza e genuinità. La comunità ha aderito ad una verità di cui gli uni e gli altri sono fidati custodi e fedeli trasmettitori. Al profeta come al catecheta non sono consentite “scorribande teologiche”, né presentazione di un pensiero personale. L’unica l'originalità concessa consiste nell'essere fedeli a Cristo.</w:t>
      </w:r>
    </w:p>
    <w:p>
      <w:pPr>
        <w:pStyle w:val="Normal"/>
        <w:jc w:val="both"/>
        <w:rPr/>
      </w:pPr>
      <w:r>
        <w:rPr/>
      </w:r>
    </w:p>
    <w:p>
      <w:pPr>
        <w:pStyle w:val="Normal"/>
        <w:jc w:val="both"/>
        <w:rPr/>
      </w:pPr>
      <w:r>
        <w:rPr/>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VI Domenica T.O.</w:t>
      </w:r>
    </w:p>
    <w:p>
      <w:pPr>
        <w:pStyle w:val="Normal"/>
        <w:numPr>
          <w:ilvl w:val="0"/>
          <w:numId w:val="0"/>
        </w:numPr>
        <w:tabs>
          <w:tab w:val="clear" w:pos="708"/>
          <w:tab w:val="left" w:pos="8647" w:leader="none"/>
        </w:tabs>
        <w:ind w:right="-144" w:hanging="0"/>
        <w:jc w:val="both"/>
        <w:outlineLvl w:val="0"/>
        <w:rPr/>
      </w:pPr>
      <w:r>
        <w:rPr/>
        <w:t>Geremia 17,5-8</w:t>
      </w:r>
    </w:p>
    <w:p>
      <w:pPr>
        <w:pStyle w:val="Normal"/>
        <w:tabs>
          <w:tab w:val="clear" w:pos="708"/>
          <w:tab w:val="left" w:pos="8647" w:leader="none"/>
        </w:tabs>
        <w:ind w:right="-144" w:hanging="0"/>
        <w:jc w:val="both"/>
        <w:rPr/>
      </w:pPr>
      <w:r>
        <w:rPr/>
        <w:t>1 Corinzi 15,12.16-20</w:t>
      </w:r>
    </w:p>
    <w:p>
      <w:pPr>
        <w:pStyle w:val="Normal"/>
        <w:tabs>
          <w:tab w:val="clear" w:pos="708"/>
          <w:tab w:val="left" w:pos="8647" w:leader="none"/>
        </w:tabs>
        <w:ind w:right="-144" w:hanging="0"/>
        <w:jc w:val="both"/>
        <w:rPr/>
      </w:pPr>
      <w:r>
        <w:rPr/>
        <w:t>Luca 6,17.20-26</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Ricetta di felicità</w:t>
      </w:r>
    </w:p>
    <w:p>
      <w:pPr>
        <w:pStyle w:val="Normal"/>
        <w:tabs>
          <w:tab w:val="clear" w:pos="708"/>
          <w:tab w:val="left" w:pos="8647" w:leader="none"/>
        </w:tabs>
        <w:ind w:right="-144" w:hanging="0"/>
        <w:jc w:val="both"/>
        <w:rPr/>
      </w:pPr>
      <w:r>
        <w:rPr/>
        <w:t>Alla fiera dei desideri, la bancarella della felicità è sempre quella più visitata e più ambita. Nessuna sorpresa in questo, perché la voglia di sentirsi soddisfatti ci accompagna fin dal primo istante della nostra vita e si spegne solo al momento della morte. La felicità è quindi il motore dell'esistenza e per essa si è disposti a tutto. Chiara e comune la meta, non lo sono altrettanto i mezzi per raggiungerla, perché qualcuno propone il denaro, altri il successo, altri ancora l'impegno sociale e così via in un colorato mosaico di possibilità. Non è però detto che tutti i mezzi conducano alla meta, perciò vanno vagliati e verificati. L'esperienza insegna che ricette proposte e ampiamente reclamizzate si rivelano in seguito messaggi drogati e ideali stregati. La vita di tutti i giorni deve muoversi nel dedalo di mille subdole insidie che, come le sirene di Ulisse, incantano e distolgono dal reale.</w:t>
      </w:r>
    </w:p>
    <w:p>
      <w:pPr>
        <w:pStyle w:val="Corpodeltesto3"/>
        <w:tabs>
          <w:tab w:val="clear" w:pos="708"/>
          <w:tab w:val="left" w:pos="0" w:leader="none"/>
        </w:tabs>
        <w:rPr/>
      </w:pPr>
      <w:r>
        <w:rPr/>
        <w:tab/>
        <w:t>Il messaggio di oggi è una iniezione di sano realismo che, senza rifuggire da una impegnativa verità, orienta con decisione verso la meta. Il brano evangelico, lanciando sul mercato le beatitudini, propone la sua ricetta; in modo realistico non tace il rovescio della medaglia, sciorinando una serie di guai che valgono come segnali di pericolo. Stessa tecnica per la prima lettura, composta anch'essa in chiaroscuro. La seconda lettura orienta decisamente verso una meta sicura, definitiva, totalizzante: Gesù Cristo risorto dai morti. Su Lui e sulla vita nuova che ne deriva si costruisce l'autentica felicità.</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Vangelo:</w:t>
      </w:r>
      <w:r>
        <w:rPr>
          <w:b/>
        </w:rPr>
        <w:t xml:space="preserve"> Beatitudini: il canto della felicità</w:t>
      </w:r>
    </w:p>
    <w:p>
      <w:pPr>
        <w:pStyle w:val="Normal"/>
        <w:tabs>
          <w:tab w:val="clear" w:pos="708"/>
          <w:tab w:val="left" w:pos="8647" w:leader="none"/>
        </w:tabs>
        <w:ind w:right="-144" w:hanging="0"/>
        <w:jc w:val="both"/>
        <w:rPr/>
      </w:pPr>
      <w:r>
        <w:rPr/>
        <w:t>Le beatitudini sono una caratteristica di Matteo e di Luca; per la statistica, su 50 ricorrenze di «beato» nel NT, 13 sono in Matteo e 15 in Luca. Matteo ha dato maggior rilievo, facendo delle beatitudini l'</w:t>
      </w:r>
      <w:r>
        <w:rPr>
          <w:i/>
        </w:rPr>
        <w:t>incipit</w:t>
      </w:r>
      <w:r>
        <w:rPr/>
        <w:t xml:space="preserve"> del discorso del monte e di tutti i grandi discorsi del suo vangelo. In forma meno solenne ma non meno espressiva, Luca raccoglie le beatitudini nel discorso detto della pianura o del campo (il monte per Luca è luogo di comunicazione con Dio, cioè luogo di preghiera e di intimità, più che luogo di insegnamento), combinandole con altrettanti «guai» che fanno da contrappunto.</w:t>
      </w:r>
    </w:p>
    <w:p>
      <w:pPr>
        <w:pStyle w:val="Corpodeltesto3"/>
        <w:ind w:right="992" w:firstLine="708"/>
        <w:rPr/>
      </w:pPr>
      <w:r>
        <w:rPr/>
        <w:t>La presentazione letteraria, pur prendendo un poco dall'AT e dal giudaismo, si può quindi dire sostanzialmente originale. Soprattutto il contenuto gode di una novità assoluta e senza precedenti. Diversamente dalla prospettiva della letteratura sapienziale che additava una salvezza futura e terrena, Gesù annuncia una salvezza presente e senza restrizioni, perché tutti hanno accesso alla felicità, a condizione che siano legati a lui. È lui ad inserire coloro che lo seguono nella condizione di cittadini del regno e di figli di Dio. Sganciati da lui, la vita si atrofizza, la beatitudine sciama, rimane solo lo spazio per la maledizione.</w:t>
      </w:r>
    </w:p>
    <w:p>
      <w:pPr>
        <w:pStyle w:val="Rientrocorpodeltesto2"/>
        <w:rPr/>
      </w:pPr>
      <w:r>
        <w:rPr/>
        <w:t>Il brano odierno si compone di una introduzione (v. 17) e di due gruppi quasi paralleli, il primo ritmato per quattro volte da «beati» (vv. 20-23) e il secondo da altrettanti «guai» (vv. 24-26). I due gruppi terminano con lo stesso ritornello. Da notare che il primo membro dei due gruppi è al tempo presente, mentre gli altri sono la futuro.</w:t>
      </w:r>
    </w:p>
    <w:p>
      <w:pPr>
        <w:pStyle w:val="Rientrocorpodeltesto2"/>
        <w:rPr/>
      </w:pPr>
      <w:r>
        <w:rPr/>
        <w:t>L'introduzione funge da solenne presentazione: Gesù si ferma in luogo pianeggiante e parla a una folla distinta per categorie (discepoli e gente comune) e per provenienza (da Giudea e da Gerusalemme vengono gli ebrei, da Tiro e Sidone i pagani). Praticamente Gesù rivolge la parola a tutti; anche in questo Luca dimostra la sua spiccata sensibilità universalistica. L'impressione di maestosa autorevolezza che promana da Gesù cresce ora enormemente ascoltando il messaggio. Il gruppo delle quattro beatitudini è esplicitamente indirizzato ai discepoli: «Alzati gli occhi verso i suoi discepoli, Gesù diceva» (v. 20a). Sono elencate quattro situazioni umanamente considerate negative (povertà, fame, pianto, persecuzione) che rimbalzano dal «beati» iniziale al «rallegratevi» della fine. Gesù parla di un capovolgimento che trova il suo punto forza in realtà divine (possesso del regno di Dio, persecuzione a causa del Figlio dell'uomo, ricompensa nei cieli).</w:t>
      </w:r>
    </w:p>
    <w:p>
      <w:pPr>
        <w:pStyle w:val="Rientrocorpodeltesto2"/>
        <w:rPr/>
      </w:pPr>
      <w:r>
        <w:rPr/>
        <w:t>In contrappunto stanno i quattro guai che riprendono gli stessi temi, ma ribaltando la situazione: da una fase di apparente tranquillità e benessere si passa al suo esatto contrario.</w:t>
      </w:r>
    </w:p>
    <w:p>
      <w:pPr>
        <w:pStyle w:val="Normal"/>
        <w:ind w:right="-144" w:firstLine="567"/>
        <w:jc w:val="both"/>
        <w:rPr/>
      </w:pPr>
      <w:r>
        <w:rPr/>
        <w:t xml:space="preserve">Troviamo un confronto tra l'oggi e il domani, tra un modo scontato di vita e un modo originale proposto da Gesù. Accogliere il suo insegnamento significa scardinare una mentalità, disegnare un nuovo progetto di vita, sottoporsi al trapianto di un cuore nuovo, capace di battere al ritmo di Cristo. È lui infatti la Buona novella e la fine esegesi di questo enigmatico programma. In lui si riscontra identità tra messaggio e messaggero, tra il dire, l'agire e l'essere. La sua forza, il segreto dell'efficacia della sua missione, sta nella totale identificazione col messaggio che annuncia; egli proclama la 'buona novella' non solo con quello che dice o fa, ma con quello che è (cf </w:t>
      </w:r>
      <w:r>
        <w:rPr>
          <w:i/>
        </w:rPr>
        <w:t>Redemptoris Missio, 13)</w:t>
      </w:r>
      <w:r>
        <w:rPr/>
        <w:t>.</w:t>
      </w:r>
    </w:p>
    <w:p>
      <w:pPr>
        <w:pStyle w:val="Normal"/>
        <w:tabs>
          <w:tab w:val="clear" w:pos="708"/>
          <w:tab w:val="left" w:pos="0" w:leader="none"/>
        </w:tabs>
        <w:ind w:right="-144" w:hanging="0"/>
        <w:jc w:val="both"/>
        <w:rPr/>
      </w:pPr>
      <w:r>
        <w:rPr/>
        <w:tab/>
        <w:t xml:space="preserve">Sorprende, comunque, il contenuto del suo messaggio. Per un </w:t>
      </w:r>
      <w:r>
        <w:rPr>
          <w:i/>
        </w:rPr>
        <w:t>leader</w:t>
      </w:r>
      <w:r>
        <w:rPr/>
        <w:t xml:space="preserve"> di una nuova religione che vuole conquistare la simpatia altrui per avere dei seguaci, il manifesto programmatico delle beatitudini sembra, a prima vista, un'assurdità. Ma se lo confrontiamo con la vita concreta, ci accorgiamo che esso è realistico e che i tempi lunghi gli hanno dato ragione.</w:t>
      </w:r>
    </w:p>
    <w:p>
      <w:pPr>
        <w:pStyle w:val="Rientrocorpodeltesto3"/>
        <w:rPr/>
      </w:pPr>
      <w:r>
        <w:rPr/>
        <w:t xml:space="preserve">Soffermiamoci, a titolo esemplificativo, sul tema di ricchezza/povertà sul quale Luca vuole insistere, anche per il fatto che usa il tempo presente (cf v. 20.24), anziché il futuro. Tutti possiamo sperimentare, per esperienza diretta o indiretta, che il denaro o il potere non danno la felicità. Non è assolutamente vero che più denaro assicuri più felicità. La proporzione non regge. Eppure nell'immaginario collettivo si ritiene che sia proprio così. A sfatare tale illusione basta guardare con disincanto la realtà. Infatti dolore e gioia si incontrano tanto nel mondo dei ricchi quanto in quello dei poveri e questo significa che la discriminante non sta nella ricchezza o nella povertà. Occorre rivolgersi altrove per una soluzione. </w:t>
      </w:r>
    </w:p>
    <w:p>
      <w:pPr>
        <w:pStyle w:val="Normal"/>
        <w:tabs>
          <w:tab w:val="clear" w:pos="708"/>
          <w:tab w:val="left" w:pos="8647" w:leader="none"/>
        </w:tabs>
        <w:ind w:right="-144" w:firstLine="708"/>
        <w:jc w:val="both"/>
        <w:rPr/>
      </w:pPr>
      <w:r>
        <w:rPr/>
        <w:t>L'insegnamento di Gesù ci propone, positivamente, di cercare in Lui la vera ricchezza, facendo del denaro un utile mezzo; negativamente, ricorda l'abbraccio mortale con il quale esso ci può avvinghiare. Sicuramente non è la prima fonte di felicità: «Con il denaro ci togliamo tutte le soddisfazioni, eccettuata quella di essere soddisfatti. È uno scherzo della 'cattiva infinità', cioè passare da un finito ad un altro finito, e da questo ad un altro ancora, all'infinito, senza raggiungere l'Infinito. Perché qui sta il curioso: che i beni finiti, moltiplicati anche all'infinito, rimangono sempre finiti, mentre si pensa l'opposto. È questo l'errore di valutazione che si commette quando si ritiene, anzi si è certi, che la ricchezza dà la felicità» (G. Giannini).</w:t>
      </w:r>
    </w:p>
    <w:p>
      <w:pPr>
        <w:pStyle w:val="Rientrocorpodeltesto3"/>
        <w:rPr/>
      </w:pPr>
      <w:r>
        <w:rPr/>
        <w:t>La vera ricchezza, l'investimento sicuro che occorre capitalizzare, è il Signore Gesù (cf v. 22). E ciò rimane vero anche nelle situazioni difficili, nella persecuzione, quando si è messi al bando (è l'espulsione dalla sinagoga - cf Gv 9,22 - con la relativa perdita di quelli che noi chiamiamo oggi diritti civili e religiosi) e condannati solo perché cristiani. Un intenso profumo cristologico emana dalla quarta beatitudine con esplicito riferimento al Figlio dell'uomo e alla ricompensa grande nei cieli. La felicità ha raggiunto la sua pienezz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Prima lettura:</w:t>
      </w:r>
      <w:r>
        <w:rPr>
          <w:b/>
        </w:rPr>
        <w:t xml:space="preserve"> Sollecitazione a scegliere bene</w:t>
      </w:r>
    </w:p>
    <w:p>
      <w:pPr>
        <w:pStyle w:val="Normal"/>
        <w:tabs>
          <w:tab w:val="clear" w:pos="708"/>
          <w:tab w:val="left" w:pos="8647" w:leader="none"/>
        </w:tabs>
        <w:ind w:right="-144" w:hanging="0"/>
        <w:jc w:val="both"/>
        <w:rPr/>
      </w:pPr>
      <w:r>
        <w:rPr/>
        <w:t>La beatitudine è già presente nell'AT allorché si dichiarano felici gli uomini che vivono secondo le regole dettate dalla sapienza (cf Sir 25,7-10). Nei salmi è proclamato beato l'uomo che teme (= ama) il Signore, dimostrando tale amore con l'osservanza della sua volontà, espressa nella legge (cf Sal 128,1; 1,1). Difficilmente si trovano due beatitudini insieme e mai sono ad esse associati i guai come nella combinazione di Lc 6,20-26.</w:t>
      </w:r>
    </w:p>
    <w:p>
      <w:pPr>
        <w:pStyle w:val="Rientrocorpodeltesto2"/>
        <w:tabs>
          <w:tab w:val="clear" w:pos="708"/>
          <w:tab w:val="left" w:pos="9072" w:leader="none"/>
        </w:tabs>
        <w:rPr/>
      </w:pPr>
      <w:r>
        <w:rPr/>
        <w:t>Nel giudaismo di poco anteriore a Gesù, è dato trovare, come nel nostro caso, la presenza di una sequenza di beatitudini e anche la loro combinazione con i «guai».</w:t>
      </w:r>
    </w:p>
    <w:p>
      <w:pPr>
        <w:pStyle w:val="Rientrocorpodeltesto2"/>
        <w:rPr/>
      </w:pPr>
      <w:r>
        <w:rPr/>
        <w:t>La piccola composizione proposta oggi come prima lettura, forma un quadretto sapienziale, costruito sul classico gioco del contrasto. Con due scene ben equilibrate, parallele e speculari, si oppone l'uomo che confida nel suo simile (vv. 5-6), all'uomo che confida nel Signore (vv. 7-8). Per il primo è riservata una maledizione, per il secondo una benedizione.</w:t>
      </w:r>
    </w:p>
    <w:p>
      <w:pPr>
        <w:pStyle w:val="Corpodeltesto3"/>
        <w:tabs>
          <w:tab w:val="clear" w:pos="708"/>
          <w:tab w:val="left" w:pos="0" w:leader="none"/>
        </w:tabs>
        <w:rPr/>
      </w:pPr>
      <w:r>
        <w:rPr/>
        <w:tab/>
        <w:t>Il tema si percepisce fin dall'inizio con una frase che dà la chiara e sicura intonazione: «Maledetto l'uomo che confida nell'uomo», anche se poi lo sviluppo è affidato alla esuberanza delle immagini anziché ad un protocollare sviluppo logico. Tutto avviene secondo lo stile biblico e orientale in genere che, alla freddezza del pensiero astratto, preferisce lo scintillio della rappresentazione. Le idee certamente sono presenti, però scorrono sul video anziché trasmettersi sul filo della logica.</w:t>
      </w:r>
    </w:p>
    <w:p>
      <w:pPr>
        <w:pStyle w:val="Normal"/>
        <w:ind w:right="-144" w:firstLine="708"/>
        <w:jc w:val="both"/>
        <w:rPr/>
      </w:pPr>
      <w:r>
        <w:rPr/>
        <w:t>L'uomo che pone la sua fiducia in un suo simile, cerca appoggio nella «carne», intesa come la parte umana debole e fragile, incapace di assicurare consistenza. Non è una critica alla solidarietà umana, altrove ampiamente reclamizzata, ma alla protervia dei senza Dio che presumono di realizzarsi da soli. È dichiarata l'esclusione di Dio, quando si afferma che il «cuore» (centro operativo di tutta la persona, equivalente e ciò che la psicologia chiama “io”) si allontana dal Signore. Si tratta di un allontanamento cosciente e voluto, quindi colpevole. Segue il risultato di tale scelta negativa, con l'immagine di un albero isolato nel deserto che non può prosperare, perché radicato in un terreno infido che non gli garantisce nulla. La condanna peggiore di questo uomo è quella di non saper vedere il bene quando arriva: gli manca il sereno ottimismo e la lucida coscienza della realtà che viene da chi vive con Dio.</w:t>
      </w:r>
    </w:p>
    <w:p>
      <w:pPr>
        <w:pStyle w:val="Normal"/>
        <w:tabs>
          <w:tab w:val="clear" w:pos="708"/>
          <w:tab w:val="left" w:pos="8647" w:leader="none"/>
        </w:tabs>
        <w:ind w:right="-144" w:firstLine="567"/>
        <w:jc w:val="both"/>
        <w:rPr/>
      </w:pPr>
      <w:r>
        <w:rPr/>
        <w:t>In contrappunto sta l'uomo che ha riposto la sua fiducia nel Signore. Anche lui è simboleggiato con un'immagine agreste, questa volta ricca di verde e di vita. Egli è paragonato ad un albero in prossimità di un corso d'acqua che può continuamente produrre frutti. Dato il tipo di clima e di suolo (ancora oggi Israele è deserto per il 60% della sua superficie), la vita che prospera anche nella calura estiva è visibile “miracolo”, omaggio alla vita. L'acqua è vita e viene apprezzata molto di più là dove scarseggia. Perciò la rappresentazione del giardino di Eden (cf Gn 2) è un luogo con abbondanza di acqua (un fiume che si divide in quattro parti); troviamo un’analoga rappresentazione per il luogo di beatitudine nel Corano, il libro sacro dell'Islam, nato in analogo contesto geografico.</w:t>
      </w:r>
    </w:p>
    <w:p>
      <w:pPr>
        <w:pStyle w:val="Normal"/>
        <w:tabs>
          <w:tab w:val="clear" w:pos="708"/>
          <w:tab w:val="left" w:pos="8647" w:leader="none"/>
        </w:tabs>
        <w:ind w:right="-144" w:firstLine="567"/>
        <w:jc w:val="both"/>
        <w:rPr/>
      </w:pPr>
      <w:r>
        <w:rPr/>
        <w:t>Maledizione e benedizione sono poste all'inizio delle due scene, per marcare il diverso destino, ma è ovvio che sono il risultato di precise scelte che l'uomo fa liberamente. Collocate in modo enfatico all'inizio dei due quadretti, sono monito a tutti noi perché non ci lasciamo lusingare dalle facili attrattive, perché siamo capaci di distinguere bene la fonte della vita dalla zona di aridità. La scelta o il rifiuto di Dio ci indirizzano dall'una o dall'altra parte.</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Seconda lettura:</w:t>
      </w:r>
      <w:r>
        <w:rPr>
          <w:b/>
        </w:rPr>
        <w:t xml:space="preserve"> Cristo risorto fondamento di immortalità e di felicità</w:t>
      </w:r>
    </w:p>
    <w:p>
      <w:pPr>
        <w:pStyle w:val="Normal"/>
        <w:tabs>
          <w:tab w:val="clear" w:pos="708"/>
          <w:tab w:val="left" w:pos="8647" w:leader="none"/>
        </w:tabs>
        <w:ind w:right="-144" w:hanging="0"/>
        <w:jc w:val="both"/>
        <w:rPr/>
      </w:pPr>
      <w:r>
        <w:rPr/>
        <w:t>Continua la lettura del cap. 15, iniziato domenica scorsa, che doveva rispondere alla duplice domanda sul fatto della risurrezione e sul modo. Il brano liturgico rientra nel primo problema, l'esistenza della risurrezione. Si enuncia la posizione erronea di qualcuno (v. 12) e quindi la soluzione corretta (vv. 16-20).</w:t>
      </w:r>
    </w:p>
    <w:p>
      <w:pPr>
        <w:pStyle w:val="Normal"/>
        <w:tabs>
          <w:tab w:val="clear" w:pos="708"/>
          <w:tab w:val="left" w:pos="8647" w:leader="none"/>
        </w:tabs>
        <w:ind w:right="-144" w:firstLine="567"/>
        <w:jc w:val="both"/>
        <w:rPr/>
      </w:pPr>
      <w:r>
        <w:rPr/>
        <w:t>Paolo parte dalla sua predicazione, quel vangelo che lui ha portato a Corinto e che consiste sostanzialmente nell'annuncio del Cristo morto e risorto. Da questo punto fondante dipende tutto il cristianesimo. Come è possibile che qualcuno dubiti della risurrezione dei morti? Il problema si comprende meglio se ambientato nel contesto greco. Secondo il pensiero filosofico dominante, la materia e quindi anche il corpo umano, costituiva la parte “povera” dell'uomo, soprattutto se confrontata con la parte nobile, il pensiero, le idee, l'anima. La risurrezione sembrava un ritorno nella prigione del corpo (cf il mito della caverna di Platone) e quindi un declassamento e non una promozione. Per il momento Paolo si limita ad affermare il fatto della risurrezione, cercando in seguito di chiarire che non si tratta di una semplice rianimazione del cadavere.</w:t>
      </w:r>
    </w:p>
    <w:p>
      <w:pPr>
        <w:pStyle w:val="Normal"/>
        <w:tabs>
          <w:tab w:val="clear" w:pos="708"/>
          <w:tab w:val="left" w:pos="8647" w:leader="none"/>
        </w:tabs>
        <w:ind w:right="-144" w:firstLine="567"/>
        <w:jc w:val="both"/>
        <w:rPr/>
      </w:pPr>
      <w:r>
        <w:rPr/>
        <w:t xml:space="preserve">La motivazione di Paolo assume subito il parametro teologico, non inoltrandosi in argomenti filosofici. Il ragionamento è un sillogismo elementare: se i morti non risorgono, neanche Cristo è risorto. A questo punto entra il dato teologico fondamentale: senza risurrezione non c'è redenzione, la morte non è vinta, e l'uomo mantiene la sua condizione di peccatore. La fede è «vana» (in greco </w:t>
      </w:r>
      <w:r>
        <w:rPr>
          <w:i/>
        </w:rPr>
        <w:t>matáia</w:t>
      </w:r>
      <w:r>
        <w:rPr/>
        <w:t xml:space="preserve"> cioè fallace, ingannevole), perché si fonda su qualcosa che non esiste (la risurrezione); è quindi illusorio sentirsi uomini nuovi, affrancati dalla schiavitù del peccato. I risultati sono semplicemente tragici: chi è morto fidandosi di Cristo è caduto nel nulla («sono perduti» v. 18), perché dopo la morte non c'è più nulla; chi si fida di Cristo solo nel breve spazio dell'esistenza terrena è un illuso e un miserabile.</w:t>
      </w:r>
    </w:p>
    <w:p>
      <w:pPr>
        <w:pStyle w:val="Normal"/>
        <w:tabs>
          <w:tab w:val="clear" w:pos="708"/>
          <w:tab w:val="left" w:pos="8647" w:leader="none"/>
        </w:tabs>
        <w:ind w:right="-144" w:firstLine="567"/>
        <w:jc w:val="both"/>
        <w:rPr/>
      </w:pPr>
      <w:r>
        <w:rPr/>
        <w:t>La conclusione (v. 20) giunge come una lama di luce che fende l'oscurità del dubbio e ripristina la certezza: Cristo è risorto, inaugurando la situazione nuova di coloro che, uniti a lui, con lui muoiono e grazie a lui risorgono. Bando quindi ai dubbi: l'esistenza della risurrezione dei morti è fondata in Cristo. Egli ne è il garante. Qui si pone il fondamento della gioia cristiana, perché noi non siamo lasciati in balia della morte, ma aggrappati a Cristo, condividiamo la sua vita. Egli è la genuina e duratura fonte della nostra gioi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VII Domenica T.O.</w:t>
      </w:r>
    </w:p>
    <w:p>
      <w:pPr>
        <w:pStyle w:val="Normal"/>
        <w:numPr>
          <w:ilvl w:val="0"/>
          <w:numId w:val="0"/>
        </w:numPr>
        <w:tabs>
          <w:tab w:val="clear" w:pos="708"/>
          <w:tab w:val="left" w:pos="8647" w:leader="none"/>
        </w:tabs>
        <w:ind w:right="-144" w:hanging="0"/>
        <w:jc w:val="both"/>
        <w:outlineLvl w:val="0"/>
        <w:rPr/>
      </w:pPr>
      <w:r>
        <w:rPr/>
        <w:t>1 Samuele 26,2.7-9.12-13.22-23</w:t>
      </w:r>
    </w:p>
    <w:p>
      <w:pPr>
        <w:pStyle w:val="Normal"/>
        <w:tabs>
          <w:tab w:val="clear" w:pos="708"/>
          <w:tab w:val="left" w:pos="8647" w:leader="none"/>
        </w:tabs>
        <w:ind w:right="-144" w:hanging="0"/>
        <w:jc w:val="both"/>
        <w:rPr/>
      </w:pPr>
      <w:r>
        <w:rPr/>
        <w:t>1 Corinzi 15,45-49</w:t>
      </w:r>
    </w:p>
    <w:p>
      <w:pPr>
        <w:pStyle w:val="Normal"/>
        <w:tabs>
          <w:tab w:val="clear" w:pos="708"/>
          <w:tab w:val="left" w:pos="8647" w:leader="none"/>
        </w:tabs>
        <w:ind w:right="-144" w:hanging="0"/>
        <w:jc w:val="both"/>
        <w:rPr/>
      </w:pPr>
      <w:r>
        <w:rPr/>
        <w:t>Luca 6,27-38</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Esperienza di divino</w:t>
      </w:r>
    </w:p>
    <w:p>
      <w:pPr>
        <w:pStyle w:val="Normal"/>
        <w:tabs>
          <w:tab w:val="clear" w:pos="708"/>
          <w:tab w:val="left" w:pos="8647" w:leader="none"/>
        </w:tabs>
        <w:ind w:right="-144" w:hanging="0"/>
        <w:jc w:val="both"/>
        <w:rPr/>
      </w:pPr>
      <w:r>
        <w:rPr/>
        <w:t>La esaltante esperienza dell'amore esige una lunga e meticolosa educazione e di questa si parla con relativa abbondanza. Se tale educazione tende ad affievolirsi nel tempo o addirittura a spegnersi, occorre ricorrere alla rieducazione, intesa come atteggiamento di ricostruzione, una volta che un elemento lacerante, inquinante o anche solo di disturbo, si è introdotto nei circuiti dell'amore. Uno degli elementi che più facilmente disturbano una comunione di amore è l'offesa che crea un "infarto" amoroso e che può minacciare la vita stessa dell'amore. Tra le terapie più urgenti e più consigliate, va annoverata quella del perdono. Di esso tratta il vangelo dove Gesù, proclamando quello che vive, suggerisce di amare i nemici. La prima lettura è un punto luminoso che brilla nel cielo spesso opaco dell'AT dove predomina la legge del taglione, cioè della restituzione del torto ricevuto. Non si dà automatismo nel settore del perdono, né si può fare appello alle risorse umane: occorre essere “uomini celesti”, come suggerisce la seconda lettura, uomini che portano impressa l'immagine del Creatore che Gesù ha ripristinato nell'uom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Vangelo:</w:t>
      </w:r>
      <w:r>
        <w:rPr>
          <w:b/>
        </w:rPr>
        <w:t xml:space="preserve"> La illogica logica del perdono</w:t>
      </w:r>
    </w:p>
    <w:p>
      <w:pPr>
        <w:pStyle w:val="Normal"/>
        <w:tabs>
          <w:tab w:val="clear" w:pos="708"/>
          <w:tab w:val="left" w:pos="8647" w:leader="none"/>
        </w:tabs>
        <w:ind w:right="-144" w:hanging="0"/>
        <w:jc w:val="both"/>
        <w:rPr/>
      </w:pPr>
      <w:r>
        <w:rPr/>
        <w:t>Il vangelo odierno continua la scia tracciata domenica scorsa; siamo nel contesto del discorso della pianura, omologo al discorso del monte di Matteo. Il brano evangelico è come un'ellisse con due fuochi: «Amate i vostri nemici» e «siate misericordiosi, come è misericordioso il Padre vostro». Sono due imperativi che, segnando le due partenze, smembrano e articolano il testo odierno (vv. 27-35 e vv. 36-38). Le due parti rispondono rispettivamente alle domande: Che cosa? Perché?</w:t>
      </w:r>
    </w:p>
    <w:p>
      <w:pPr>
        <w:pStyle w:val="Normal"/>
        <w:tabs>
          <w:tab w:val="clear" w:pos="708"/>
          <w:tab w:val="left" w:pos="8647" w:leader="none"/>
        </w:tabs>
        <w:ind w:right="-144" w:firstLine="567"/>
        <w:jc w:val="both"/>
        <w:rPr/>
      </w:pPr>
      <w:r>
        <w:rPr/>
        <w:t xml:space="preserve">Alla domanda sul «Che cosa?» risponde il primo imperativo: «Amate i nemici». Esso inaugura una serie di frizzanti imperativi che alleggeriscono la vita cristiana, nel senso che le tolgono quel fardello che la rende tante volte invivibile. Il principio minimale «ciò che volete che gli uomini facciano a voi, anche voi fatelo a loro» (v. 31) è un principio etico comune, di tipo razionale, e non fa una grinza. Gesù lo accoglie per dilatarlo all'infinito, per riempirlo di contenuto così originale da renderlo un principio nuovo. È solo Luca, rispetto a Mt 5,44, ad aggiungere: «Fate del bene a coloro che vi odiano, benedite coloro che vi maledicono» (vv. 27-28). Il cristiano amplia enormemente il suo orizzonte, fino a comprendere la zona </w:t>
      </w:r>
      <w:r>
        <w:rPr>
          <w:i/>
        </w:rPr>
        <w:t>off limits</w:t>
      </w:r>
      <w:r>
        <w:rPr/>
        <w:t xml:space="preserve"> dei nemici.</w:t>
      </w:r>
    </w:p>
    <w:p>
      <w:pPr>
        <w:pStyle w:val="Normal"/>
        <w:tabs>
          <w:tab w:val="clear" w:pos="708"/>
          <w:tab w:val="left" w:pos="8647" w:leader="none"/>
        </w:tabs>
        <w:ind w:right="-144" w:firstLine="567"/>
        <w:jc w:val="both"/>
        <w:rPr/>
      </w:pPr>
      <w:r>
        <w:rPr/>
        <w:t>Amare i nemici è l'equivalente di perdonare. Un campo immenso si spalanca davanti agli occhi. Per aiutare la retta comprensione, ricordiamo che perdonare non è semplice rimozione, né dimenticanza, né ignoranza di quanto è accaduto, né falsa etichetta appiccicata alle cose. Il perdono è capace di guardare in faccia la realtà, anche quella più cruda e ripugnante. Molto di più, l'amore/perdono opera sul versante positivo, come suggerisce il brano evangelico che elenca una serie di interventi possibili: «fate del bene», «benedite», «pregate» (vv. 27-28).</w:t>
      </w:r>
    </w:p>
    <w:p>
      <w:pPr>
        <w:pStyle w:val="Normal"/>
        <w:tabs>
          <w:tab w:val="clear" w:pos="708"/>
          <w:tab w:val="left" w:pos="8647" w:leader="none"/>
        </w:tabs>
        <w:ind w:right="-144" w:firstLine="567"/>
        <w:jc w:val="both"/>
        <w:rPr/>
      </w:pPr>
      <w:r>
        <w:rPr/>
        <w:t>Sorge immediatamente la domanda che rispecchia una comune e abituale difficoltà: non è istintivo amare i nemici. Perdonare è innaturale, bisogna riconoscerlo. Se uno mi ha fatto un torto o mi ha offeso, nasce in me l'antipatia, la rottura, l'allontanamento. Tutto questo senza che ci sia uno sforzo, perché viene naturale e spontaneo nutrire sentimenti di ostilità. Esistono poi ragioni psicologiche e sociali per non perdonare: «Che figura ci faccio?», «Che cosa diranno gli altri?»; insomma, si ha l'impressione di andare a Canossa e di ledere i diritti di noi stessi.</w:t>
      </w:r>
    </w:p>
    <w:p>
      <w:pPr>
        <w:pStyle w:val="Normal"/>
        <w:tabs>
          <w:tab w:val="clear" w:pos="708"/>
          <w:tab w:val="left" w:pos="8647" w:leader="none"/>
        </w:tabs>
        <w:ind w:right="-144" w:firstLine="567"/>
        <w:jc w:val="both"/>
        <w:rPr/>
      </w:pPr>
      <w:r>
        <w:rPr/>
        <w:t>Gesù richiede che si vada oltre il sentire comune, psicologico e sociale; di più, richiede che si vada oltre il buon senso, almeno quello comune della gente. Non per essere diversi dagli altri, ma per essere degni seguaci di Gesù che ha amato tutti senza differenze classiste, che ha pregato per tutti, anche per coloro che lo stavano crocifiggendo (cf Lc 23,34). Il perdono è dunque l'amore senza frontiere, il rischio di mettersi nelle mani dell'altro.</w:t>
      </w:r>
    </w:p>
    <w:p>
      <w:pPr>
        <w:pStyle w:val="Normal"/>
        <w:tabs>
          <w:tab w:val="clear" w:pos="708"/>
          <w:tab w:val="left" w:pos="8647" w:leader="none"/>
        </w:tabs>
        <w:ind w:right="-144" w:firstLine="567"/>
        <w:jc w:val="both"/>
        <w:rPr/>
      </w:pPr>
      <w:r>
        <w:rPr/>
        <w:t>La seconda domanda viene immediatamente come conseguenza della prima: «Perché devo perdonare?». Abbiamo visto che le ragioni umane scarseggiano e addirittura sciamano. Occorre trovare una motivazione nuova. Gesù l’addita nel Padre celeste che diventa così il modello squisitamente teologico: «Siate misericordiosi come è misericordioso il Padre vostro» (v. 36). La ragione ultima e profonda, praticamente l'unica accettabile, consiste nell'imitazione del Padre che perdona sempre e comunque, senza «ma» e senza «se». L'invito poi a non giudicare riguarda non l'attività giudiziaria e forense, ma la critica al prossimo e la sua condanna, come lascia intendere il v. 37. È l'invito a compiere quella sottile ma necessaria distinzione tra peccato e peccatore: il primo è da denunciare e da condannare, il secondo da accogliere, senza diventare però conniventi. Suggerisce saggiamente un testo conciliare: «Il rispetto e l'amore deve estendersi pure a coloro che pensano e operano diversamente da noi [...]. Certamente tale amore e amabilità non devono in alcun modo rendersi indifferenti verso la verità e il bene» (</w:t>
      </w:r>
      <w:r>
        <w:rPr>
          <w:i/>
        </w:rPr>
        <w:t>Gaudium et spes</w:t>
      </w:r>
      <w:r>
        <w:rPr/>
        <w:t>, 28). L'invito al perdono è invito alla magnanimità, al dono senza riserve, all'imitazione della generosità divina. Il v. 38 ricorre ad un'immagine che si capisce se ci collochiamo nel mondo orientale. Essendo il vestito molto largo e chiuso in vita dalla cintura, anche oggi in oriente mettono ogni sorta di oggetti nel seno; da qui la raccomandazione: «Date e vi sarà dato; una buona misura, pigiata, scossa e traboccante vi sarà versata nel grembo, poiché con la misura con cui misurate, sarà misurato a voi in cambio» (v. 38). Il perdono è la misura traboccante dell'amore e non dobbiamo aver paura a riversarla a piene mani sugli altri.</w:t>
      </w:r>
    </w:p>
    <w:p>
      <w:pPr>
        <w:pStyle w:val="Normal"/>
        <w:tabs>
          <w:tab w:val="clear" w:pos="708"/>
          <w:tab w:val="left" w:pos="8647" w:leader="none"/>
        </w:tabs>
        <w:spacing w:lineRule="atLeast" w:line="240"/>
        <w:ind w:right="-144" w:firstLine="567"/>
        <w:jc w:val="both"/>
        <w:rPr/>
      </w:pPr>
      <w:r>
        <w:rPr/>
        <w:t>Non neghiamo la difficoltà di attuazione. Il perdono totale e irreversibile è solo di Dio. Invece l'uomo, anche quando riesce a perdonare conserva una specie di ruggine, o almeno, il ricordo negativo. Tante volte si sente ripetere: «Non ci riesco, è più forte di me». Effettivamente il perdono non è istintivo e quando lo pratichiamo dobbiamo esercitare una non piccola violenza su di noi. Esistono meccanismi che rendono difficile il perdono: l'aggressività sembra frustrata dal perdono, l'istinto di dominio non più gratificato, l'immagine positiva di noi stessi offuscata. Insomma, perdonando ci sembra di perdere qualcosa di noi stessi.</w:t>
      </w:r>
    </w:p>
    <w:p>
      <w:pPr>
        <w:pStyle w:val="Normal"/>
        <w:tabs>
          <w:tab w:val="clear" w:pos="708"/>
          <w:tab w:val="left" w:pos="8647" w:leader="none"/>
        </w:tabs>
        <w:ind w:right="-144" w:firstLine="567"/>
        <w:jc w:val="both"/>
        <w:rPr/>
      </w:pPr>
      <w:r>
        <w:rPr/>
        <w:t xml:space="preserve">Pur con tutte queste difficoltà che non sono certo da sottovalutare, ribadiamo l'urgenza, la necessità e la bellezza del perdono. Il vero perdono è rinascita, liberazione, salvezza. Perdonare significa perdere qualcosa che ci è dovuto, dare parte di noi stessi agli altri, fare qualcosa non di superfluo, ma di necessario. Concludiamo con alcuni pensieri di M. L. King, espressi nel suo libro </w:t>
      </w:r>
      <w:r>
        <w:rPr>
          <w:i/>
        </w:rPr>
        <w:t>Forza di amare</w:t>
      </w:r>
      <w:r>
        <w:rPr/>
        <w:t xml:space="preserve"> e vissuti nella sua vita, ad imitazione di Gesù Cristo: «Perdonare non significa ignorare quello che è avvenuto o mettere un'etichetta falsa su di un atto malvagio: significa piuttosto che l'atto malvagio cessa di essere una barriera che impedisce i rapporti. Il perdono è un catalizzatore che crea le condizioni necessarie per poter ripartire e cominciare di nuovo...». Quindi, una vera e propria rieducazione all'amore, una “illogica logica del perdon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Prima lettura:</w:t>
      </w:r>
      <w:r>
        <w:rPr>
          <w:b/>
        </w:rPr>
        <w:t xml:space="preserve"> Un chiaro segnale di vera amicizia</w:t>
      </w:r>
    </w:p>
    <w:p>
      <w:pPr>
        <w:pStyle w:val="Normal"/>
        <w:tabs>
          <w:tab w:val="clear" w:pos="708"/>
          <w:tab w:val="left" w:pos="8647" w:leader="none"/>
        </w:tabs>
        <w:ind w:right="-144" w:hanging="0"/>
        <w:jc w:val="both"/>
        <w:rPr/>
      </w:pPr>
      <w:r>
        <w:rPr/>
        <w:t>Gesù porta a piena fioritura il comandamento dell'amore dei nemici, offrendo il suo incomparabile esempio. Il testo della prima lettura mostra un antecedente veterotestamentario: Davide, risparmiando la vita di Saul che lo sta perseguitando, anticipa la nobiltà del perdono. Di più, mostra che esso è possibile, anche se oltremodo impegnativo.</w:t>
      </w:r>
    </w:p>
    <w:p>
      <w:pPr>
        <w:pStyle w:val="Normal"/>
        <w:tabs>
          <w:tab w:val="clear" w:pos="708"/>
          <w:tab w:val="left" w:pos="8647" w:leader="none"/>
        </w:tabs>
        <w:ind w:right="-144" w:firstLine="567"/>
        <w:jc w:val="both"/>
        <w:rPr/>
      </w:pPr>
      <w:r>
        <w:rPr/>
        <w:t>Il cap. 26, forse un doppione del cap. 24, ripropone un episodio di magnanimità di Davide verso il suo nemico. I fatti in breve: l'astro nascente di Davide che ha già dato prova di sé vincendo numerosi nemici, tra cui la memorabile sfida con Golia, ha scatenato una incontenibile gelosia di Saul che non tralascia occasione per tentare di eliminare colui che ora considera un minaccioso rivale. La loro amicizia di un tempo si è frantumata, miserevolmente annientata da quella specie di schiacciasassi che si chiama invidia. Davide è costretto a fuggire e a vivere di espedienti, diventando un capobanda. L'episodio del brano odierno, ambientato nel deserto di Zif (una parte del deserto di Giuda), offre a Davide l'occasione di sbarazzarsi del suo persecutore. Il testo liturgico ha abbreviato il racconto selezionando i passi principali: ambientazione (v. 2), occasione propizia che mette Saul nella mani di Davide e rifiuto di vendetta (vv. 7-9), furto di lancia e brocca che si trovavano presso Saul, segno che Davide poteva eliminare il re (vv. 12-13), dichiarazione di Davide della sua volontà di non uccidere (vv. 22-23).</w:t>
      </w:r>
    </w:p>
    <w:p>
      <w:pPr>
        <w:pStyle w:val="Normal"/>
        <w:tabs>
          <w:tab w:val="clear" w:pos="708"/>
          <w:tab w:val="left" w:pos="8647" w:leader="none"/>
        </w:tabs>
        <w:ind w:right="-144" w:firstLine="567"/>
        <w:jc w:val="both"/>
        <w:rPr/>
      </w:pPr>
      <w:r>
        <w:rPr/>
        <w:t xml:space="preserve">Il racconto presenta un gesto di rara magnanimità, ai limiti dell'eroismo. Davide, sebbene innocente e sempre deferente servitore di Saul, è costretto a vivere da fuggiasco, perseguitato politico e praticamente condannato a morte. Un'occasione propizia lo mette in condizione di eliminare il suo persecutore e tale è il suggerimento di Abisai, suo compagno d'armi: «Oggi Dio ti ha messo nelle mani il tuo nemico. Lascia dunque che il l'inchiodi a terra con la lancia in un sol colpo e non aggiungerò il secondo» (v. 8). Per Abisai la situazione è provvidenziale in quanto voluta da Dio; lo documenterebbe anche il sonno che grava su tutti nell'accampamento (l'ebraico </w:t>
      </w:r>
      <w:r>
        <w:rPr>
          <w:i/>
        </w:rPr>
        <w:t xml:space="preserve">tardemah </w:t>
      </w:r>
      <w:r>
        <w:rPr/>
        <w:t>è lo stesso termine usato in Gn 2,21 per designare il sonno mandato da Dio su Adamo). Davide dà una lettura diversa degli eventi. Saul non è nemico, anche se gli è ostile, e soprattutto resta il «consacrato del Signore», cioè colui che Dio ha unto (“ungere” e “consacrare” sono lo stesso verbo e da qui viene anche il termine “messia”) con l'unzione della preferenza, scegliendolo tra molti altri. La motivazione teologica lo trattiene dal compiere un atto che, secondo il codice militare, rientrava nel lecito. Asportando la lancia (fino a poco tempo fa, presso i nomadi la lancia piantata indicava la presenza del capo) e la brocca d'acqua che si trovavano presso la testa di Saul, Davide documenta che il re era nelle sue mani e poteva ucciderlo. Le sue parole ribadiscono ed ampliano il concetto già espresso ad Abisai: egli rimette tutto nelle mani di Dio che renderà a ciascuno secondo le sue opere. Davide rifugge da una giustizia sommaria o da un rischioso “fai da te”. È giustizia non attentare al consacrato di Dio, è lealtà rispettare il sovrano. Un bell'esempio di “amore per i nemici”, una rara perla nel mondo dell'AT tanto ricco di truculenta vendetta, una confortante assicurazione che, in nome di Dio e con il suo aiuto, è possibile orientarsi verso la strada impervia ma redditizia del perdon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Seconda lettura:</w:t>
      </w:r>
      <w:r>
        <w:rPr>
          <w:b/>
        </w:rPr>
        <w:t xml:space="preserve"> Capaci di straordinario perché uomini “celesti”'</w:t>
      </w:r>
    </w:p>
    <w:p>
      <w:pPr>
        <w:pStyle w:val="Normal"/>
        <w:tabs>
          <w:tab w:val="clear" w:pos="708"/>
          <w:tab w:val="left" w:pos="8647" w:leader="none"/>
        </w:tabs>
        <w:ind w:right="-144" w:hanging="0"/>
        <w:jc w:val="both"/>
        <w:rPr/>
      </w:pPr>
      <w:r>
        <w:rPr/>
        <w:t>Concluso con le due domeniche precedenti la questione sulla realtà della risurrezione, si inizia oggi ad affrontare il secondo problema, quello del modo. L'inizio, fuori dal testo liturgico, aveva adotto l'esempio del seme che non lascia presagire ciò che verrà; se esiste una continuità tra il seme e il suo frutto, esiste altresì una sostanziosa differenza (cf vv. 35-37). Paolo insiste di più sull'alterità che sulla continuità.</w:t>
      </w:r>
    </w:p>
    <w:p>
      <w:pPr>
        <w:pStyle w:val="Normal"/>
        <w:tabs>
          <w:tab w:val="clear" w:pos="708"/>
          <w:tab w:val="left" w:pos="8647" w:leader="none"/>
        </w:tabs>
        <w:ind w:right="-144" w:firstLine="567"/>
        <w:jc w:val="both"/>
        <w:rPr/>
      </w:pPr>
      <w:r>
        <w:rPr/>
        <w:t>Tale insistenza si riflette anche nel nostro brano che mette a confronto, in una sorta di giustapposizione il primo e l'ultimo Adamo e, di conseguenza, il corpo animale e quello spirituale (prima parte: vv. 45-47). Poi il confronto passa ai discendenti, quelli della terra e quelli celesti (seconda parte: vv. 48-49).</w:t>
      </w:r>
    </w:p>
    <w:p>
      <w:pPr>
        <w:pStyle w:val="Normal"/>
        <w:tabs>
          <w:tab w:val="clear" w:pos="708"/>
          <w:tab w:val="left" w:pos="8647" w:leader="none"/>
        </w:tabs>
        <w:ind w:right="-144" w:firstLine="567"/>
        <w:jc w:val="both"/>
        <w:rPr/>
      </w:pPr>
      <w:r>
        <w:rPr/>
        <w:t xml:space="preserve">Quello animale (in greco </w:t>
      </w:r>
      <w:r>
        <w:rPr>
          <w:i/>
        </w:rPr>
        <w:t>psychikós</w:t>
      </w:r>
      <w:r>
        <w:rPr/>
        <w:t xml:space="preserve">) definisce l'uomo come essere vivente e razionale, ma mortale. Il corpo spirituale (in greco </w:t>
      </w:r>
      <w:r>
        <w:rPr>
          <w:i/>
        </w:rPr>
        <w:t>pneumatikós</w:t>
      </w:r>
      <w:r>
        <w:rPr/>
        <w:t>) è quello animato dallo Spirito vivificatore. L'idea di corpo richiama la continuità con la realtà precedente, ma l'essere spirituale denota una sorprendente novità, consistente nell'essere risorti e quindi nell'essere partecipi della potenza dello Spirito di Dio e di Cristo (cf Ez 37,1-14; Rm 1,4; 8,11). Con un gigantesco arco capace di inglobare tutta la storia della salvezza, vengono ora messi a confronto Adamo, il primo uomo, con Cristo, uomo nuovo e novello Adamo. Pur restando nello stupendo miracolo della vita, la sproporzione balza evidente: mentre «il primo uomo, Adamo, divenne un essere vivente» (v. 45a) «l'ultimo Adamo divenne spirito datore di vita» (v. 45b). Dall'ultima frase emergono due note cristologiche interessanti. La prima riguarda Cristo come «ultimo Adamo», quasi a dire che con lui la storia ha raggiunto il suo punto massimo; la seconda definisce, unico caso, Gesù come «spirito datore di vita». Il titolo è originalissimo. La definizione vale per Gesù a partire dalla sua risurrezione e significa, più che una semplice identificazione dinamica con lo Spirito Santo, una sua partecipazione alla più caratteristica funzione dello Spirito che è quella appunto di suscitare la vita, come attestato in numerosi passi (cf Sal 104,30; Ez 37; Rm 1,4; 2Cor 3,6). Per questo lo Spirito non è più solo di Dio, ma anche di Cristo (cf Gal 4,6; Rm 8,9). La capacità di donare lo Spirito denota la origine divina di Gesù.</w:t>
      </w:r>
    </w:p>
    <w:p>
      <w:pPr>
        <w:pStyle w:val="Normal"/>
        <w:tabs>
          <w:tab w:val="clear" w:pos="708"/>
          <w:tab w:val="left" w:pos="8647" w:leader="none"/>
        </w:tabs>
        <w:ind w:right="-144" w:firstLine="567"/>
        <w:jc w:val="both"/>
        <w:rPr/>
      </w:pPr>
      <w:r>
        <w:rPr/>
        <w:t>È Gesù risorto, uomo nuovo perché celeste, a ripristinare quell'immagine divina che il peccato aveva fatto sbiadire lasciando solo l'immagine dell'uomo della terra. La nostra vocazione e il nostro luminoso destino consistono nel conformarci alla «immagine dell'uomo celeste» (v. 49). Risuona il concetto di deificazione, tanto cara ai Padri della Chiesa: «Se dunque l'uomo è divenuto immortale, sarà anche dio. Se nell'acqua e nello Spirito Santo diviene dio attraverso la rigenerazione del battesimo, dopo la risurrezione dai morti viene a trovarsi coerede di Cristo» (</w:t>
      </w:r>
      <w:r>
        <w:rPr>
          <w:i/>
        </w:rPr>
        <w:t>Discorso sull'Epifania</w:t>
      </w:r>
      <w:r>
        <w:rPr/>
        <w:t>, attribuito a s. Ippolito).</w:t>
      </w:r>
    </w:p>
    <w:p>
      <w:pPr>
        <w:pStyle w:val="Normal"/>
        <w:tabs>
          <w:tab w:val="clear" w:pos="708"/>
          <w:tab w:val="left" w:pos="8647" w:leader="none"/>
        </w:tabs>
        <w:ind w:right="-144" w:firstLine="567"/>
        <w:jc w:val="both"/>
        <w:rPr/>
      </w:pPr>
      <w:r>
        <w:rPr/>
        <w:t>Nel contesto delle letture odierne, il brano indica che la capacità di amare i nemici e di perdonare attinge solo alla sorgente celeste dell'uomo nuovo, quello risorto, che, a imitazione di Cristo, diventa «datore di vita».</w:t>
      </w:r>
      <w:r>
        <w:br w:type="page"/>
      </w:r>
    </w:p>
    <w:p>
      <w:pPr>
        <w:pStyle w:val="Normal"/>
        <w:spacing w:lineRule="atLeast" w:line="240"/>
        <w:rPr>
          <w:b/>
          <w:b/>
        </w:rPr>
      </w:pPr>
      <w:r>
        <w:rPr>
          <w:b/>
        </w:rPr>
        <w:t>XI Domenica T.O.</w:t>
      </w:r>
    </w:p>
    <w:p>
      <w:pPr>
        <w:pStyle w:val="Normal"/>
        <w:spacing w:lineRule="atLeast" w:line="240"/>
        <w:rPr/>
      </w:pPr>
      <w:r>
        <w:rPr/>
        <w:t>2 Samuele 12,7-10.13</w:t>
      </w:r>
    </w:p>
    <w:p>
      <w:pPr>
        <w:pStyle w:val="Normal"/>
        <w:spacing w:lineRule="atLeast" w:line="240"/>
        <w:rPr/>
      </w:pPr>
      <w:r>
        <w:rPr/>
        <w:t>Galati 2,16.19-21</w:t>
      </w:r>
    </w:p>
    <w:p>
      <w:pPr>
        <w:pStyle w:val="Normal"/>
        <w:spacing w:lineRule="atLeast" w:line="240"/>
        <w:rPr/>
      </w:pPr>
      <w:r>
        <w:rPr/>
        <w:t>Luca 7,36-8,3</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t>Interpretare i testi: L'amore del perdono e il perdono dell'amore</w:t>
      </w:r>
    </w:p>
    <w:p>
      <w:pPr>
        <w:pStyle w:val="Normal"/>
        <w:spacing w:lineRule="atLeast" w:line="240"/>
        <w:jc w:val="both"/>
        <w:rPr/>
      </w:pPr>
      <w:r>
        <w:rPr/>
        <w:t>«Dio perdona, io no» non è solo l'ingenuo titolo di un film, ma anche lo spudorato atteggiamento che spesso accompagna e avvelena le relazioni dell'uomo verso i propri simili. È necessario mettersi alla scuola dell'unico Maestro per apprendere, sia pure a fatica, una lezione la cui applicazione nella vita rimane sempre difficile, fortunatamente non impossibile.</w:t>
      </w:r>
    </w:p>
    <w:p>
      <w:pPr>
        <w:pStyle w:val="Normal"/>
        <w:spacing w:lineRule="atLeast" w:line="240"/>
        <w:jc w:val="both"/>
        <w:rPr/>
      </w:pPr>
      <w:r>
        <w:rPr/>
        <w:tab/>
        <w:t>Un episodio che il terzo Vangelo possiede in proprio, diventa il punto di partenza della nostra riflessione: una persona condizionata dal giudizio gelido e intransigente degli uomini sarà liberata e valorizzata dal giudizio benevolo di Gesù che, come sempre, preferisce compiacersi del presente e del futuro anziché congelarsi nel passato, oggetto solo di ricordo (vangelo)</w:t>
      </w:r>
    </w:p>
    <w:p>
      <w:pPr>
        <w:pStyle w:val="Normal"/>
        <w:spacing w:lineRule="atLeast" w:line="240"/>
        <w:ind w:firstLine="708"/>
        <w:jc w:val="both"/>
        <w:rPr/>
      </w:pPr>
      <w:r>
        <w:rPr/>
        <w:t>L'umile riconoscimento della propria colpa è principio di rinnovamento e opportunità per riprendere il cammino. Non si è mai fuori pista, finché si ha la forza di aggrapparsi alla mano che Dio ci tende (prima lettura).</w:t>
      </w:r>
    </w:p>
    <w:p>
      <w:pPr>
        <w:pStyle w:val="Normal"/>
        <w:spacing w:lineRule="atLeast" w:line="240"/>
        <w:ind w:firstLine="708"/>
        <w:jc w:val="both"/>
        <w:rPr/>
      </w:pPr>
      <w:r>
        <w:rPr/>
        <w:t>È Cristo la mano tesa da Dio. Considerata così, la salvezza viene solo da Lui. Ammettere altre vie di salvezza, come la semplice osservanza della legge, significherebbe affermare che Cristo è morto invano, che non si ha bisogno di perdono e, in ultima analisi, di amore (seconda lettura).</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t xml:space="preserve">Vangelo: </w:t>
      </w:r>
      <w:r>
        <w:rPr>
          <w:b/>
        </w:rPr>
        <w:t>Una donna che ama</w:t>
      </w:r>
    </w:p>
    <w:p>
      <w:pPr>
        <w:pStyle w:val="Normal"/>
        <w:spacing w:lineRule="atLeast" w:line="240"/>
        <w:jc w:val="both"/>
        <w:rPr/>
      </w:pPr>
      <w:r>
        <w:rPr/>
        <w:t xml:space="preserve">Esistono diverse posizioni per osservare un oggetto: davanti, di dietro, a lato, dentro, fuori... e ognuna mette in luce un aspetto. Dovendo scegliere si cercherà quella che valorizzi al massimo l'oggetto in questione. </w:t>
      </w:r>
    </w:p>
    <w:p>
      <w:pPr>
        <w:pStyle w:val="Normal"/>
        <w:spacing w:lineRule="atLeast" w:line="240"/>
        <w:ind w:firstLine="708"/>
        <w:jc w:val="both"/>
        <w:rPr/>
      </w:pPr>
      <w:r>
        <w:rPr/>
        <w:t>Esistono più modi per considerare un brano evangelico e il titolo è rilevatore della prospettiva scelta. Accettando il titolo abituale "la peccatrice perdonata" dato a Lc 7,36-50 si accoglie, anche solo inconsciamente, la negatività del soggetto (peccatrice) e la sua passività (perdonata). Preferiamo una prospettiva più luminosa, aiutando il lettore a cogliere il dinamismo vitale che Gesù ha innescato con quell'incontro. Intitolando "una donna che ama", visualizziamo il brano nella prospettiva positiva di un amore che, da equivoco e inquinato, si purifica e giunge a maturità, quando risponde all'Amore.</w:t>
      </w:r>
    </w:p>
    <w:p>
      <w:pPr>
        <w:pStyle w:val="Normal"/>
        <w:jc w:val="both"/>
        <w:rPr/>
      </w:pPr>
      <w:r>
        <w:rPr/>
        <w:tab/>
        <w:t>Il brano liturgico è arricchito da 8,1-3 dove sono presentate alcune donne alla sequela di Gesù.</w:t>
      </w:r>
    </w:p>
    <w:p>
      <w:pPr>
        <w:pStyle w:val="Normal"/>
        <w:jc w:val="both"/>
        <w:rPr/>
      </w:pPr>
      <w:r>
        <w:rPr/>
      </w:r>
    </w:p>
    <w:p>
      <w:pPr>
        <w:pStyle w:val="Heading4"/>
        <w:rPr>
          <w:b w:val="false"/>
          <w:b w:val="false"/>
          <w:i/>
          <w:i/>
        </w:rPr>
      </w:pPr>
      <w:r>
        <w:rPr>
          <w:b w:val="false"/>
          <w:i/>
        </w:rPr>
        <w:t>Contesto e dinamica del brano della donna che ama</w:t>
      </w:r>
    </w:p>
    <w:p>
      <w:pPr>
        <w:pStyle w:val="Normal"/>
        <w:spacing w:lineRule="atLeast" w:line="240"/>
        <w:jc w:val="both"/>
        <w:rPr/>
      </w:pPr>
      <w:r>
        <w:rPr/>
        <w:t>Il brano si colloca tra il giudizio di Gesù sulla sua generazione e la presentazione di alcune donne al seguito di Gesù. Prima si dice la incapacità dei suoi contemporanei a cogliere la bontà del momento presente perché sono sempre pronti a desiderare qualcosa di diverso. Non partecipano, né alla gioia del ballo, né al lamento del pianto, limitandosi a criticare ed estraneandosi sia dal messaggio del Battista, sia da quello di Gesù. Questo atteggiamento sarà continuato dal fariseo che invita Gesù: lo accoglie come un estraneo e gli resta accanto come un estraneo. Non così la donna che si avvicina a Gesù con sentimenti di pentimento e ne partirà con la fragranza del perdono. L'incontro con Gesù purifica, cambia, promuove a nuova vita. Il seguito del nostro racconto testimonia questa verità: alcune donne liberate dal male o dalla cupidigia sono al servizio di Gesù, inaugurando il discepolato al femminile.</w:t>
      </w:r>
    </w:p>
    <w:p>
      <w:pPr>
        <w:pStyle w:val="Normal"/>
        <w:spacing w:lineRule="atLeast" w:line="240"/>
        <w:jc w:val="both"/>
        <w:rPr/>
      </w:pPr>
      <w:r>
        <w:rPr/>
        <w:tab/>
        <w:t>L'episodio mette in scena tre personaggi: il fariseo, Gesù e la donna peccatrice. All'interno dell'episodio si trova una parabola, i cui protagonisti non sono altro che la controfigura dei tre personaggi precedenti. La comparsa dei commensali verso la fine (v. 49) vale come voce fuori campo per sottolineare la centralità di Gesù, la figura chiave attorno alla quale ruota tutta la narrazione. Analizzando più da vicino il brano, esso si compone della presentazione dei personaggi, del dialogo di Gesù con il fariseo e della valutazione di Gesù sulla donna.</w:t>
      </w:r>
    </w:p>
    <w:p>
      <w:pPr>
        <w:pStyle w:val="Normal"/>
        <w:spacing w:lineRule="atLeast" w:line="240"/>
        <w:jc w:val="both"/>
        <w:rPr/>
      </w:pPr>
      <w:r>
        <w:rPr/>
        <w:tab/>
        <w:t xml:space="preserve">Abbiamo dapprima la presentazione dei personaggi (vv. 36-38). Non si danno circostanze di luogo e di tempo e si inizia subito presentando i personaggi nell'ordine: fariseo, Gesù e donna. Il fariseo è presentato come colui che invita e Gesù come l'invitato. La donna non è invitata dal fariseo, si autoinvita presso Gesù ed è da lui invitata ad andarsene in pace. L'operato della donna è ampiamente descritto, perché Gesù vuole insegnare a quale banchetto si deve prendere parte, al banchetto dove si dà e dove si riceve misericordia. Segue il dialogo fra Gesù con il fariseo (vv. 39-47). Questa parte, cuore di tutto il racconto, svela il significato del gesto compiuto dalla donna ed è un vero saggio di pedagogia. Si inizia con un pensiero del fariseo che classifica la donna e pone forti ipoteche sul valore di Gesù. Questi accetta la provocazione e inizia a parlare coinvolgendo il fariseo, lo interessa al dialogo e gli propone una parabola che conclude con un interrogativo. Il fariseo risponde, ottiene l'approvazione di Gesù che porta a conclusione il suo dire palesando il senso profondo della parabola. Infine, risuonano le parole di Gesù riguardo alla donna (vv. 48-50). È un monologo quanto a parole, perché solo Gesù parla; nello stesso tempo è un dialogo perché sono rimasti due personaggi: Gesù e la donna; il fariseo è scomparso e conferma così una vecchia regola: chi sputa veleno si autodistrugge. Di lui l'evangelista non si interessa più, non vale la pena, è un tipo troppo comune, troppo meschino. Non fa storia. </w:t>
      </w:r>
    </w:p>
    <w:p>
      <w:pPr>
        <w:pStyle w:val="Normal"/>
        <w:spacing w:lineRule="atLeast" w:line="240"/>
        <w:ind w:firstLine="708"/>
        <w:jc w:val="both"/>
        <w:rPr/>
      </w:pPr>
      <w:r>
        <w:rPr/>
        <w:t>La donna riceve diverse considerazioni, rispettivamente dall'evangelista, dal fariseo e da Gesù.: Schematicamente:</w:t>
      </w:r>
    </w:p>
    <w:p>
      <w:pPr>
        <w:pStyle w:val="Normal"/>
        <w:spacing w:lineRule="atLeast" w:line="240"/>
        <w:jc w:val="both"/>
        <w:rPr>
          <w:sz w:val="20"/>
        </w:rPr>
      </w:pPr>
      <w:r>
        <w:rPr>
          <w:sz w:val="20"/>
        </w:rPr>
      </w:r>
    </w:p>
    <w:p>
      <w:pPr>
        <w:pStyle w:val="Normal"/>
        <w:spacing w:lineRule="atLeast" w:line="240"/>
        <w:jc w:val="both"/>
        <w:rPr>
          <w:sz w:val="20"/>
        </w:rPr>
      </w:pPr>
      <w:r>
        <w:rPr>
          <w:sz w:val="20"/>
        </w:rPr>
        <w:t>Luca riferisce:</w:t>
      </w:r>
    </w:p>
    <w:p>
      <w:pPr>
        <w:pStyle w:val="Normal"/>
        <w:spacing w:lineRule="atLeast" w:line="240"/>
        <w:jc w:val="both"/>
        <w:rPr>
          <w:sz w:val="20"/>
        </w:rPr>
      </w:pPr>
      <w:r>
        <w:rPr>
          <w:sz w:val="20"/>
        </w:rPr>
        <w:tab/>
        <w:t>- chi ella è (era): peccatrice</w:t>
      </w:r>
    </w:p>
    <w:p>
      <w:pPr>
        <w:pStyle w:val="Normal"/>
        <w:spacing w:lineRule="atLeast" w:line="240"/>
        <w:jc w:val="both"/>
        <w:rPr>
          <w:sz w:val="20"/>
        </w:rPr>
      </w:pPr>
      <w:r>
        <w:rPr>
          <w:sz w:val="20"/>
        </w:rPr>
        <w:tab/>
        <w:t>- che cosa fa: piange, unge... (sguardo al passato e al presente)</w:t>
      </w:r>
    </w:p>
    <w:p>
      <w:pPr>
        <w:pStyle w:val="Normal"/>
        <w:spacing w:lineRule="atLeast" w:line="240"/>
        <w:jc w:val="both"/>
        <w:rPr>
          <w:sz w:val="20"/>
        </w:rPr>
      </w:pPr>
      <w:r>
        <w:rPr>
          <w:sz w:val="20"/>
        </w:rPr>
        <w:t>Fariseo:</w:t>
      </w:r>
    </w:p>
    <w:p>
      <w:pPr>
        <w:pStyle w:val="Normal"/>
        <w:spacing w:lineRule="atLeast" w:line="240"/>
        <w:jc w:val="both"/>
        <w:rPr>
          <w:sz w:val="20"/>
        </w:rPr>
      </w:pPr>
      <w:r>
        <w:rPr>
          <w:sz w:val="20"/>
        </w:rPr>
        <w:tab/>
        <w:t>- chi ella è: peccatrice</w:t>
      </w:r>
    </w:p>
    <w:p>
      <w:pPr>
        <w:pStyle w:val="Normal"/>
        <w:spacing w:lineRule="atLeast" w:line="240"/>
        <w:jc w:val="both"/>
        <w:rPr>
          <w:sz w:val="20"/>
        </w:rPr>
      </w:pPr>
      <w:r>
        <w:rPr>
          <w:sz w:val="20"/>
        </w:rPr>
        <w:t>NON CONSIDERA che cosa fa (sguardo solo al passato)</w:t>
      </w:r>
    </w:p>
    <w:p>
      <w:pPr>
        <w:pStyle w:val="Normal"/>
        <w:spacing w:lineRule="atLeast" w:line="240"/>
        <w:jc w:val="both"/>
        <w:rPr>
          <w:sz w:val="20"/>
        </w:rPr>
      </w:pPr>
      <w:r>
        <w:rPr>
          <w:sz w:val="20"/>
        </w:rPr>
        <w:t>Gesù:</w:t>
      </w:r>
    </w:p>
    <w:p>
      <w:pPr>
        <w:pStyle w:val="Normal"/>
        <w:spacing w:lineRule="atLeast" w:line="240"/>
        <w:jc w:val="both"/>
        <w:rPr>
          <w:sz w:val="20"/>
        </w:rPr>
      </w:pPr>
      <w:r>
        <w:rPr>
          <w:sz w:val="20"/>
        </w:rPr>
        <w:tab/>
        <w:t>- che cosa fa</w:t>
      </w:r>
    </w:p>
    <w:p>
      <w:pPr>
        <w:pStyle w:val="Normal"/>
        <w:spacing w:lineRule="atLeast" w:line="240"/>
        <w:jc w:val="both"/>
        <w:rPr>
          <w:sz w:val="20"/>
        </w:rPr>
      </w:pPr>
      <w:r>
        <w:rPr>
          <w:sz w:val="20"/>
        </w:rPr>
        <w:tab/>
        <w:t>- chi è (potrebbe essere o sarà) (sguardo al presente o al futuro)</w:t>
      </w:r>
    </w:p>
    <w:p>
      <w:pPr>
        <w:pStyle w:val="Normal"/>
        <w:spacing w:lineRule="atLeast" w:line="240"/>
        <w:jc w:val="both"/>
        <w:rPr>
          <w:sz w:val="20"/>
        </w:rPr>
      </w:pPr>
      <w:r>
        <w:rPr>
          <w:sz w:val="20"/>
        </w:rPr>
      </w:r>
    </w:p>
    <w:p>
      <w:pPr>
        <w:pStyle w:val="Heading4"/>
        <w:spacing w:lineRule="atLeast" w:line="240"/>
        <w:rPr>
          <w:b w:val="false"/>
          <w:b w:val="false"/>
          <w:i/>
          <w:i/>
        </w:rPr>
      </w:pPr>
      <w:r>
        <w:rPr>
          <w:b w:val="false"/>
          <w:i/>
        </w:rPr>
        <w:t>Il problema della identificazione</w:t>
      </w:r>
    </w:p>
    <w:p>
      <w:pPr>
        <w:pStyle w:val="Normal"/>
        <w:spacing w:lineRule="atLeast" w:line="240"/>
        <w:jc w:val="both"/>
        <w:rPr/>
      </w:pPr>
      <w:r>
        <w:rPr/>
        <w:t>L'anonimato non piace. È come il negativo di una fotografia che non permette di distinguere bene i soggetti ivi rappresentati. Per questo si è voluto togliere dall'anonimato la donna di questo brano e darle un volto, quello di Maria, sorella di Lazzaro, o quello di Maria di Magdala. La titubanza nell'interpretazione testimonia la fragilità degli argomenti addotti.</w:t>
      </w:r>
    </w:p>
    <w:p>
      <w:pPr>
        <w:pStyle w:val="Normal"/>
        <w:spacing w:lineRule="atLeast" w:line="240"/>
        <w:jc w:val="both"/>
        <w:rPr/>
      </w:pPr>
      <w:r>
        <w:rPr/>
        <w:tab/>
        <w:t>Si scarta l'identificazione con Maria di Magdala, perché ella compare esplicitamente pochi versetti più avanti (cf Lc 8,2-3) ed è presentata come un soggetto nuovo. Del resto, gli argomenti a favore dell'identificazione sono alquanto labili, volendo far equivalere la cacciata dei sette demoni da Maria con l'esistenza peccaminosa della donna che unge i piedi a Gesù. Eppure l'Occidente ha identificato spesso la donna del brano con la Maddalena.</w:t>
      </w:r>
    </w:p>
    <w:p>
      <w:pPr>
        <w:pStyle w:val="Normal"/>
        <w:spacing w:lineRule="atLeast" w:line="240"/>
        <w:jc w:val="both"/>
        <w:rPr/>
      </w:pPr>
      <w:r>
        <w:rPr/>
        <w:tab/>
        <w:t>Qualche probabilità in più potrebbe essere riservata alla identificazione con Maria, sorella di Lazzaro. Si legge in Gv 11,2: «Maria era quella che aveva cosparso di olio profumato il Signore e gli aveva asciugato i piedi con i suoi capelli». Questo potrebbe convalidare il racconto di Luca. Si nota tuttavia che l'episodio di Giovanni, è presentato con alcune divergenze, anche da Matteo e da Marco (Mt 26,6-7; Mc 14,3-4). Matteo, Marco e Giovanni concordano nell'interpretazione profetica del gesto compiuto, anticipo della sepoltura. Mentre però Matteo e Marco parlano di profumo versato sulla testa di Gesù, Giovanni indica che ad essere profumati furono i piedi, asciugati poi con i capelli. Solo in Giovanni la donna riceve una identità sicura: Maria, sorella di Lazzaro.</w:t>
      </w:r>
    </w:p>
    <w:p>
      <w:pPr>
        <w:pStyle w:val="Normal"/>
        <w:spacing w:lineRule="atLeast" w:line="240"/>
        <w:jc w:val="both"/>
        <w:rPr/>
      </w:pPr>
      <w:r>
        <w:rPr/>
        <w:tab/>
        <w:t>Luca concorda con Giovanni nel fatto che sono io piedi ad essere profumati ed asciugati, aggiunge però che la donna piange su quei piedi. Luca, al pari di Matteo e di Marco lascia la donna nell'anonimato. Si distacca da tutti e tre gli altri evangelisti nel collocare l'episodio lontano dalla Pasqua, o almeno, senza diretto riferimento ad essa.</w:t>
      </w:r>
    </w:p>
    <w:p>
      <w:pPr>
        <w:pStyle w:val="Normal"/>
        <w:spacing w:lineRule="atLeast" w:line="240"/>
        <w:jc w:val="both"/>
        <w:rPr/>
      </w:pPr>
      <w:r>
        <w:rPr/>
        <w:tab/>
        <w:t>Senza poter dire una parola definitiva, la conclusione più accettabile sembra la seguente: si tratta di un caso simile ma diverso da quello narrato da altri evangelisti. La donna è lasciata volutamente all'anonimato, per una squisita delicatezza di Luca. Più importante del suo nome è sapere che una donna ha lasciato alle spalle una vita peccaminosa per incamminarsi con gesti di riconoscente amore verso la strada di una vita rinnovata.</w:t>
      </w:r>
    </w:p>
    <w:p>
      <w:pPr>
        <w:pStyle w:val="Normal"/>
        <w:spacing w:lineRule="atLeast" w:line="240"/>
        <w:jc w:val="both"/>
        <w:rPr/>
      </w:pPr>
      <w:r>
        <w:rPr/>
      </w:r>
    </w:p>
    <w:p>
      <w:pPr>
        <w:pStyle w:val="Heading4"/>
        <w:spacing w:lineRule="atLeast" w:line="240"/>
        <w:rPr>
          <w:b w:val="false"/>
          <w:b w:val="false"/>
          <w:i/>
          <w:i/>
        </w:rPr>
      </w:pPr>
      <w:r>
        <w:rPr>
          <w:b w:val="false"/>
          <w:i/>
        </w:rPr>
        <w:t>Il punto di partenza</w:t>
      </w:r>
    </w:p>
    <w:p>
      <w:pPr>
        <w:pStyle w:val="Normal"/>
        <w:spacing w:lineRule="atLeast" w:line="240"/>
        <w:jc w:val="both"/>
        <w:rPr/>
      </w:pPr>
      <w:r>
        <w:rPr/>
        <w:t>Gesù non è nuovo a polemiche con i farisei. Li scandalizza quando assicura il perdono dei peccati al paralitico calato dal tetto (cf Lc 5,20), offre loro motivo di critica quando accetta di sedere a tavola con chiunque (cf Lc 5,30-32), li sorprende quando coglie spighe o guarisce in giorno di sabato (cf Lc 6,2.7). La polemica nasce da una diversa visualizzazione della verità, unilaterale e sclerotizzata per i farisei, totale e dinamica per Gesù. Al di là della discussione, intesa da Gesù come servizio alla verità, egli non conserva risentimenti, non ha pregiudizi verso questi laici superimpegnati nella religione, tant'è che accetta l'invito a tavola da uno di loro. Con tutta probabilità sono invitati anche i discepoli, sempre a seguito di Gesù, anche se l'evangelista non li nomina, forse per far giocare la scena a tutto campo ai tre personaggi sopra ricordati: il fariseo, Gesù e la donna.</w:t>
      </w:r>
    </w:p>
    <w:p>
      <w:pPr>
        <w:pStyle w:val="Normal"/>
        <w:spacing w:lineRule="atLeast" w:line="240"/>
        <w:jc w:val="both"/>
        <w:rPr/>
      </w:pPr>
      <w:r>
        <w:rPr/>
        <w:tab/>
        <w:t>Il fariseo solo in seguito sarà identificato con Simone (v. 44); per ora, a determinarlo bastano sia la sua appartenenza alla classe dei farisei - un gruppo di 'puri', di 'separati' come attesta il loro stesso nome- sia il fatto che può permettersi di invitare Gesù e altri, i commensali del v. 49. Dunque, doveva essere un fariseo benestante.</w:t>
      </w:r>
    </w:p>
    <w:p>
      <w:pPr>
        <w:pStyle w:val="Normal"/>
        <w:spacing w:lineRule="atLeast" w:line="240"/>
        <w:jc w:val="both"/>
        <w:rPr/>
      </w:pPr>
      <w:r>
        <w:rPr/>
        <w:tab/>
        <w:t>In questo brano Gesù non ha, né presentazione, né qualifica; di lui si dice semplicemente l'accoglienza dell'invito. Si qualifica come un uomo disponibile all'incontro, al dialogo e, eventualmente, alla discussione.</w:t>
      </w:r>
    </w:p>
    <w:p>
      <w:pPr>
        <w:pStyle w:val="Normal"/>
        <w:spacing w:lineRule="atLeast" w:line="240"/>
        <w:jc w:val="both"/>
        <w:rPr/>
      </w:pPr>
      <w:r>
        <w:rPr/>
        <w:tab/>
        <w:t>Il terzo personaggio della scena, una donna, attira l'attenzione e proprio su di lei si accendono i riflettori dell'interesse, fin dall'iniziale «ecco», usato spesso per introdurre un elemento di novità o di sorpresa. La donna viene subito presentata in luce negativa, è una peccatrice, qualifica generica che vale per il termine più specifico di prostituta. Conosciuta la donna per quello che è, il lettore la conosce per quello che fa in questo momento. Avendo saputo della presenza di Gesù, prende l'iniziativa, si reca nella casa del fariseo e osa compiere dei gesti anche strani e compromettenti, descritti fin nel dettaglio. Ha preso un vasetto di olio profumato certamente di grande valore se veniva conservato in un vaso di alabastro (la traduzione italiana «vasetto» rende il greco «vasetto di alabastro»). Ella si colloca dietro a Gesù che, come tutti i commensali, più che stare seduto era sdraiato sui divani (cf il v. 36 «si mise a tavola», in greco «si sdraiò»), appoggiato su un lato e con i piedi fuori dal divano. Era quindi facile per lei toccare i piedi. Questi sono oggetti di tanta attenzione che si sprigiona dalla sequenza dei verbi: bagnati, asciugati, baciati e profumati. L'uso dell'imperfetto in greco esprime che queste azioni si protraggono nel tempo. Nessuno interviene e tutti lasciano fare, certo sorpresi da questa donna grintosa ricca di originalità e di fantasia.</w:t>
      </w:r>
    </w:p>
    <w:p>
      <w:pPr>
        <w:pStyle w:val="Normal"/>
        <w:spacing w:lineRule="atLeast" w:line="240"/>
        <w:jc w:val="both"/>
        <w:rPr/>
      </w:pPr>
      <w:r>
        <w:rPr/>
        <w:tab/>
        <w:t>Dal fariseo ospitante viene la prima, sommessa, reazione. Anziché cogliere il valore del gesto e l'originalità dell'azione, tanto più sorprendente quanto più si pensa a quel mondo tendenzialmente maschilista, egli si attiene ad un ferreo concetto: una donna di tal fatta, 'contamina' quelli che tocca rendendoli non idonei all'incontro con Dio, proprio come quando si viene a contatto con un cadavere o qualcosa di marcio. La non reazione di Gesù vale per il fariseo come prova della non conoscenza di Gesù, che non è allora il profeta tanto reclamizzato dalla folla. La logica religiosa non sembra fare una grinza.</w:t>
      </w:r>
    </w:p>
    <w:p>
      <w:pPr>
        <w:pStyle w:val="Normal"/>
        <w:spacing w:lineRule="atLeast" w:line="240"/>
        <w:jc w:val="both"/>
        <w:rPr/>
      </w:pPr>
      <w:r>
        <w:rPr/>
        <w:tab/>
        <w:t>Gesù non rivolge subito la parola alla donna e preferisce indirizzarsi dapprima al suo ospite. E questo non per un semplice dovere di galateo, ma per impartire a tutti la lezione che gli altri devono essere considerati nuovi quando offrono gesti nuovi.</w:t>
      </w:r>
    </w:p>
    <w:p>
      <w:pPr>
        <w:pStyle w:val="Normal"/>
        <w:spacing w:lineRule="atLeast" w:line="240"/>
        <w:jc w:val="both"/>
        <w:rPr/>
      </w:pPr>
      <w:r>
        <w:rPr/>
      </w:r>
    </w:p>
    <w:p>
      <w:pPr>
        <w:pStyle w:val="Heading4"/>
        <w:spacing w:lineRule="atLeast" w:line="240"/>
        <w:rPr>
          <w:b w:val="false"/>
          <w:b w:val="false"/>
          <w:i/>
          <w:i/>
        </w:rPr>
      </w:pPr>
      <w:r>
        <w:rPr>
          <w:b w:val="false"/>
          <w:i/>
        </w:rPr>
        <w:t>Una parabola contraddittoria?</w:t>
      </w:r>
    </w:p>
    <w:p>
      <w:pPr>
        <w:pStyle w:val="Normal"/>
        <w:spacing w:lineRule="atLeast" w:line="240"/>
        <w:jc w:val="both"/>
        <w:rPr/>
      </w:pPr>
      <w:r>
        <w:rPr/>
        <w:t>Gesù aggancia il discorso chiedendo di poter dialogare con il suo ospite. In realtà si tratta di un monologo perché all'altro non resta che approvare, senza nulla cambiare e senza nulla aggiungere.</w:t>
      </w:r>
    </w:p>
    <w:p>
      <w:pPr>
        <w:pStyle w:val="Normal"/>
        <w:spacing w:lineRule="atLeast" w:line="240"/>
        <w:jc w:val="both"/>
        <w:rPr/>
      </w:pPr>
      <w:r>
        <w:rPr/>
        <w:tab/>
        <w:t>Gesù parte da un quadretto di condono: un creditore cancella il debito di due debitori che gli dovevano rispettivamente 50 e 500 denari, un rapporto cioè di 1 a 10. La domanda «Chi dunque di loro lo amerà di più» non suona del tutto pertinente al lettore italiano che distingue tra 'riconoscenza' ed 'amore'. Bisogna però sapere che la lingua ebraica non dispone di un termine proprio che esprima il ringraziamento e la riconoscenza e per questo affida al termine emotivamente ricco di 'amore' di esprimere questo sentimento. La risposta arriva immediata e facile: sarà più riconoscente quello che ha ricevuto un condono maggiore.</w:t>
      </w:r>
    </w:p>
    <w:p>
      <w:pPr>
        <w:pStyle w:val="Normal"/>
        <w:spacing w:lineRule="atLeast" w:line="240"/>
        <w:jc w:val="both"/>
        <w:rPr/>
      </w:pPr>
      <w:r>
        <w:rPr/>
        <w:tab/>
        <w:t>Solo ora la donna è chiamata in scena da Gesù. Il terreno è pronto per additarla come esempio. Gesù richiama le azioni da lei compiute: bagnare, asciugare, baciare, profumare, ponendole in un contrasto di pronomi: «Tu non... lei invece». Il fariseo non porta certo il grave peso di una colpa come la donna. Non per questo ha il diritto di giudicare e di condannare. Diventa colpevole per un peccato di omissione, quello di avere perso l'occasione di considerare la donna per quello che stava facendo, anziché irrigidirsi nel considerare quello che ella aveva compiuto nella sua vita trascorsa. La colpa del fariseo è incisa nella sentenza: «Le sono perdonati i suoi molti peccati poiché ha molto amato. Invece quello a cui si perdona poco, ama poco» (v. 47). La frase fa difficoltà. Nella prima parte sembra invertire la logica della parabola, riallacciarsi alla logica dell'episodio e seguire la successione amore-perdono; la seconda parte sembra contraddire la prima e riallacciarsi alla logica della parabola nella successione perdono-amore. Proviamo a considerare la cosa con più attenzione.</w:t>
      </w:r>
    </w:p>
    <w:p>
      <w:pPr>
        <w:pStyle w:val="Normal"/>
        <w:spacing w:lineRule="atLeast" w:line="240"/>
        <w:jc w:val="both"/>
        <w:rPr/>
      </w:pPr>
      <w:r>
        <w:rPr/>
        <w:tab/>
        <w:t>Il brano si compone di due parti, un avvenimento (la donna e Gesù) e una parabola raccontata da Gesù, che apparentemente non sembrano ben conciliarsi. La parabola aveva mostrato la sequenza condono-riconoscenza secondo cui la riconoscenza o amore sarebbe direttamente proporzionale al condono: più alto è il questo, più grande deve essere la riconoscenza. A questa logica risponde la seconda parte della frase di Gesù: «Quello a cui si perdona poco, ama poco». Qui il perdono precede l'amore che diventa una conseguenza. L'episodio invece aveva presentato i termini invertiti: prima i gesti di amore della donna e poi il perdono di Gesù, presentato come conseguenza.</w:t>
      </w:r>
    </w:p>
    <w:p>
      <w:pPr>
        <w:pStyle w:val="Normal"/>
        <w:spacing w:lineRule="atLeast" w:line="240"/>
        <w:jc w:val="both"/>
        <w:rPr/>
      </w:pPr>
      <w:r>
        <w:rPr/>
        <w:tab/>
        <w:t xml:space="preserve">Che cosa concludere? Il perdono di Gesù è causa (parabola) o conseguenza (episodio)? La parabola contraddice forse il racconto? La teoria di Gesù urta contro la prassi della donna? Il testo bisogna riconoscerlo, offre qualche difficoltà di comprensione. Nel tentativo di renderlo logico, non sono mancate proposte di armonizzazione con traduzioni a dir poco bizzarre: «...le sono perdonati i suoi molti peccati, </w:t>
      </w:r>
      <w:r>
        <w:rPr>
          <w:u w:val="single"/>
        </w:rPr>
        <w:t>perciò</w:t>
      </w:r>
      <w:r>
        <w:rPr/>
        <w:t xml:space="preserve"> ha amato molto». Il 'perché' che dovrebbe antecedere, diventa un 'perciò' che consegue. Oppure si sono tentate alcune integrazioni al testo: «Se ti </w:t>
      </w:r>
      <w:r>
        <w:rPr>
          <w:i/>
        </w:rPr>
        <w:t>dichiaro</w:t>
      </w:r>
      <w:r>
        <w:rPr/>
        <w:t xml:space="preserve"> che i suoi peccati tanto numerosi le sono stati perdonati, è </w:t>
      </w:r>
      <w:r>
        <w:rPr>
          <w:i/>
        </w:rPr>
        <w:t>perché</w:t>
      </w:r>
      <w:r>
        <w:rPr/>
        <w:t xml:space="preserve"> ella ha dimostrato molto amore». Il testo, dobbiamo dirlo forte, resiste e si ribella a questa forzatura.</w:t>
      </w:r>
    </w:p>
    <w:p>
      <w:pPr>
        <w:pStyle w:val="Normal"/>
        <w:spacing w:lineRule="atLeast" w:line="240"/>
        <w:jc w:val="both"/>
        <w:rPr/>
      </w:pPr>
      <w:r>
        <w:rPr/>
        <w:tab/>
        <w:t>Una soluzione viene dalla considerazione del nostro articolato rapporto con la divinità. Gesù con le sue parole ripropone il contrasto espresso nella parabola e più ancora nell'atteggiamento della donna. Il perdono di Dio e l'amore della creatura si inseguono in una complessa articolazione di rapporti che non è facile definire: per amare Dio bisogna essere perdonati (o almeno possedere una certa familiarità con il divino, cf Gv 6,44: «Nessuno può venire a me, se non lo attira il Padre che mi ha mandato»), quindi il perdono precede l'amore. D'altro canto, è altrettanto vero che gesti di amore favoriscono o 'provocano' il perdono, cosicché l'amore precede il perdono. Vediamo il caso concreto.</w:t>
      </w:r>
    </w:p>
    <w:p>
      <w:pPr>
        <w:pStyle w:val="Normal"/>
        <w:spacing w:lineRule="atLeast" w:line="240"/>
        <w:jc w:val="both"/>
        <w:rPr/>
      </w:pPr>
      <w:r>
        <w:rPr/>
      </w:r>
    </w:p>
    <w:p>
      <w:pPr>
        <w:pStyle w:val="Heading4"/>
        <w:spacing w:lineRule="atLeast" w:line="240"/>
        <w:rPr>
          <w:b w:val="false"/>
          <w:b w:val="false"/>
          <w:i/>
          <w:i/>
        </w:rPr>
      </w:pPr>
      <w:r>
        <w:rPr>
          <w:b w:val="false"/>
          <w:i/>
        </w:rPr>
        <w:t>Gesù e la donna</w:t>
      </w:r>
    </w:p>
    <w:p>
      <w:pPr>
        <w:pStyle w:val="Normal"/>
        <w:spacing w:lineRule="atLeast" w:line="240"/>
        <w:jc w:val="both"/>
        <w:rPr/>
      </w:pPr>
      <w:r>
        <w:rPr/>
        <w:t>Gesù si rivolge alla donna dicendola: «Ti sono perdonati i tuoi peccati» (v. 48). Il perdono di Gesù arriva dopo che ella ha compiuto gesti d'amore nei suoi confronti. Quindi prima ci sono gesti d'amore e poi il perdono. Però ci chiediamo subito: si sarebbe avventurata questa donna in un rischio simile senza conoscere Gesù, senza sapere della sua tenerezza per i peccatori, senza aver sentito la novità portata dalla sua predicazione? Certamente no. Quindi è pur vero che una vaga idea, se non proprio di perdono, almeno di accoglienza e di comprensione, precede i gesti di amore. Lo si può provare ricordando che all'inizio sta scritto: «</w:t>
      </w:r>
      <w:r>
        <w:rPr>
          <w:i/>
        </w:rPr>
        <w:t>Saputo</w:t>
      </w:r>
      <w:r>
        <w:rPr/>
        <w:t xml:space="preserve"> che si trovava nella casa del fariseo, venne...» (v. 37). Gesù non è per lei uno sconosciuto. A lui può rivolgere la sua attenzione perché lui non è come gli altri uomini. Questa donna ama perché Gesù permette, favorisce, ha preparato questo amore. È per questo che la donna ha osato tanto. In seguito all'amore della donna, Gesù risponde con un amore più grande, il perdono che è la forma di amore propria di Dio. Da qui la reazione incredula degli astanti: «Chi è quest'uomo che perdona anche i peccati?» (v. 49). Si può pertanto risolvere la apparente contraddizione del rapporto amore-perdono e perdono-amore dicendo che entrambi sono veri: la donna riceve il perdono pieno dopo aver compiuto gesti di amore e questi gesti sono permessi da una conoscenza almeno complessiva della bontà di Gesù.</w:t>
      </w:r>
    </w:p>
    <w:p>
      <w:pPr>
        <w:pStyle w:val="Normal"/>
        <w:spacing w:lineRule="atLeast" w:line="240"/>
        <w:jc w:val="both"/>
        <w:rPr/>
      </w:pPr>
      <w:r>
        <w:rPr/>
        <w:tab/>
        <w:t xml:space="preserve">Alla fine Gesù conclude: «La tua fede ti ha salvata, va' in pace» (v. 50). La frase suona quasi spaesata, avulsa dal suo contesto abituale che è quello del miracolo. Eppure Luca sta raccontando un miracolo, il più bel miracolo di Gesù, il miracolo dell'amore. Il racconto solo alla fine trova la parola «fede» mentre prima aveva usato il vocabolario dell'amore (vv. 42.47). L'evangelista sembra dire: nei gesti di amore della donna si è manifestata la sua grande fede che ha strappato a Gesù il miracolo del perdono. </w:t>
      </w:r>
    </w:p>
    <w:p>
      <w:pPr>
        <w:pStyle w:val="Normal"/>
        <w:spacing w:lineRule="atLeast" w:line="240"/>
        <w:jc w:val="both"/>
        <w:rPr/>
      </w:pPr>
      <w:r>
        <w:rPr/>
      </w:r>
    </w:p>
    <w:p>
      <w:pPr>
        <w:pStyle w:val="Normal"/>
        <w:spacing w:lineRule="atLeast" w:line="240"/>
        <w:jc w:val="both"/>
        <w:rPr>
          <w:i/>
          <w:i/>
        </w:rPr>
      </w:pPr>
      <w:r>
        <w:rPr>
          <w:i/>
        </w:rPr>
        <w:t>Per una società migliore...</w:t>
      </w:r>
    </w:p>
    <w:p>
      <w:pPr>
        <w:pStyle w:val="Normal"/>
        <w:spacing w:lineRule="atLeast" w:line="240"/>
        <w:jc w:val="both"/>
        <w:rPr/>
      </w:pPr>
      <w:r>
        <w:rPr/>
        <w:t>Gesù non si schiera con le prostitute contro i farisei, nemmeno sta dalla parte del disordine o della passione contro l'ordine e la legge. Gesù ha fatto capire ciò che per lui è importante: la persona umana. Sia essa uomo o donna, ciascuno riceve da lui attenzione e la sua parola. Viene incontro al fariseo accogliendo dapprima l'invito, e poi aiutandolo a capire la dimensione di Dio. Alla donna ha acconsentito di fare e poi le ha parlato. Gesù non fa discriminazioni. Semmai sono le persone che con le loro reazioni si discriminano davanti a lui. Nel momento in cui Gesù parla alla donna, anche il fariseo non è più quello di prima: ha perso le sue sicurezze, i suoi giudizi sono stati frantumati dal giudizio di Gesù. Per essere dei suoi non bisogna inchiodarsi al passato, ma lasciarsi trasportare dal presente verso il futuro, la novità, quella che il Vangelo propone nella persona di Gesù.</w:t>
      </w:r>
    </w:p>
    <w:p>
      <w:pPr>
        <w:pStyle w:val="Normal"/>
        <w:spacing w:lineRule="atLeast" w:line="240"/>
        <w:jc w:val="both"/>
        <w:rPr/>
      </w:pPr>
      <w:r>
        <w:rPr/>
        <w:tab/>
        <w:t>La lezione supera i confini storici dell'accaduto e arriva fino ai lettori di oggi. Con il riferimento all'atteggiamento generoso di Gesù, l'evangelista ricorda ai cristiani di tutti i tempi che non possono permettersi un regresso alla superbia farisaica. Il male si vince non condannando le persone, tanto meno isolandole o 'ghettizzandole', ma facendo chiarezza sul peccato e aiutandole ad abbandonare la sponda del vizio per approdare a quella del bene. Occorre star loro vicini, incoraggiare, accogliere e far riecheggiare i segni luminosi che trasmettono. La donna ha parlato nei gesti che ha compiuto, Gesù ha capito il suo eloquente silenzio. Amore chiama amore.</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jc w:val="both"/>
        <w:rPr/>
      </w:pPr>
      <w:r>
        <w:rPr/>
        <w:t xml:space="preserve">Prima lettura: </w:t>
      </w:r>
      <w:r>
        <w:rPr>
          <w:b/>
        </w:rPr>
        <w:t>Delitto e perdono</w:t>
      </w:r>
    </w:p>
    <w:p>
      <w:pPr>
        <w:pStyle w:val="Normal"/>
        <w:widowControl w:val="false"/>
        <w:jc w:val="both"/>
        <w:rPr/>
      </w:pPr>
      <w:r>
        <w:rPr/>
        <w:t>"Delitto e castigo" è il titolo di un famoso romanzo di Dostoevskij. Oggi, leggendo la presente lettura, dovremmo modificaere e aggiornare il titolo così: "delitto e perdono". Il protagonista della vicenda è Davide.</w:t>
      </w:r>
    </w:p>
    <w:p>
      <w:pPr>
        <w:pStyle w:val="Normal"/>
        <w:widowControl w:val="false"/>
        <w:ind w:firstLine="708"/>
        <w:jc w:val="both"/>
        <w:rPr/>
      </w:pPr>
      <w:r>
        <w:rPr/>
        <w:t xml:space="preserve">Egli si affaccia alla ribalta della storia con i tratti tipici dell'eroe: giovane e bello, viene prescelto per essere re di Israele e consacrato segretamente da Samuele (1Sam 16,1-13). Con la forza che Dio gli concede, Davide compie mirabolanti imprese, tra cui la più famosa resta la vittoria su Golia (1Sam 17). Conduce e porta felicemente a termine numerose campagne militari che garantiscono al paese sicuri confini. Alla abilità militare e alla saggezza politica, Davide aggiunge un ampio corredo di qualità morali e spirituali, come la pura ed indefettibile lealtà verso Saul (1Sam 24 e 26), la sincera ed incondizionata amicizia con Gionata (1Sam 20), la premura e la difesa per i deboli (cf 1Sam 22,23; 2Sam 10), la profondità religiosa dei suoi sentimenti (cf 2Sam 6) che si concretizzano anche in tanti salmi, attribuiti appunto a Davide. Il vertice della gloria viene raggiunto con la profezia di Natan (2Sam 7), grazie alla quale Davide non sarà semplicemente annoverato come un re fra tanti altri, ma sarà riconosciuto come il re per eccellenza, la cui dinastia preparerà la venuta del Messia. </w:t>
      </w:r>
    </w:p>
    <w:p>
      <w:pPr>
        <w:pStyle w:val="Normal"/>
        <w:widowControl w:val="false"/>
        <w:ind w:firstLine="708"/>
        <w:jc w:val="both"/>
        <w:rPr/>
      </w:pPr>
      <w:r>
        <w:rPr/>
        <w:t>Non è tutto oro quello che luccica. L'autore sacro non tace la parentesi più triste e scandalosa del suo protagonista, raccontata per mostrare che la storia ha il suo ultimo capitolo in Dio e che all'uomo peccatore Dio offre sempre occasioni di bene.</w:t>
      </w:r>
    </w:p>
    <w:p>
      <w:pPr>
        <w:pStyle w:val="Normal"/>
        <w:widowControl w:val="false"/>
        <w:jc w:val="both"/>
        <w:rPr/>
      </w:pPr>
      <w:r>
        <w:rPr/>
        <w:tab/>
        <w:t xml:space="preserve">Dopo il peccato con Betsabea e la eliminazione del marito, Davide deve fare i conti con il profeta che richiama le esigenze di Dio. Natan, profeta di Dio e quindi voce autorevole anche presso il re, penetra nel cuore di Davide con una parabola di finezza artistica e psicologica sorprendente. Lungi dal sentirsi coinvolto, il re reagisce con un gesto di sdegno e con un giuramento di vendetta contro il trasgressore. </w:t>
      </w:r>
    </w:p>
    <w:p>
      <w:pPr>
        <w:pStyle w:val="Normal"/>
        <w:widowControl w:val="false"/>
        <w:ind w:firstLine="708"/>
        <w:jc w:val="both"/>
        <w:rPr/>
      </w:pPr>
      <w:r>
        <w:rPr/>
        <w:t>Il brano liturgico parte proprio da questo punto. Natan rivela a Davide la vera identità del trasgressore con la fulminante affermazione: «Tu sei quell'uomo!» e aggiunge altri motivi per far capire al re la gravità del suo duplice delitto. Il re umilmente pentito confessa: «Ho peccato contro il Signore» e riceve il perdono. Il brano termina qui e ha mostrato un cammino pasquale, fatto di morte e di risurrezione, simile a quello già incontrato sopra nel brano evangelico.</w:t>
      </w:r>
    </w:p>
    <w:p>
      <w:pPr>
        <w:pStyle w:val="Normal"/>
        <w:widowControl w:val="false"/>
        <w:ind w:firstLine="708"/>
        <w:jc w:val="both"/>
        <w:rPr/>
      </w:pPr>
      <w:r>
        <w:rPr/>
        <w:t>A questo punto la lettura meditata del Miserere (Salmo 51[50]) salmo attribuito a Davide che l'avrebbe composto dopo il suo peccato con Betsabea, non solo riabilita il re nella gioia del perdono divino, ma pure insegna ad ogni lettore della Bibbia che il mistero della bontà divina supera e vince il mistero dell'iniquità. Veramente la storia sacra è maestra di vita.</w:t>
      </w:r>
    </w:p>
    <w:p>
      <w:pPr>
        <w:pStyle w:val="Normal"/>
        <w:widowControl w:val="false"/>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Seconda lettura: </w:t>
      </w:r>
      <w:r>
        <w:rPr>
          <w:b/>
        </w:rPr>
        <w:t>Solo l'amore salva</w:t>
      </w:r>
    </w:p>
    <w:p>
      <w:pPr>
        <w:pStyle w:val="Normal"/>
        <w:spacing w:lineRule="atLeast" w:line="240"/>
        <w:jc w:val="both"/>
        <w:rPr/>
      </w:pPr>
      <w:r>
        <w:rPr/>
        <w:t>Il brano contiene l'idea madre della teologia paolina, la giustificazione per mezzo della fede. In parole meno enigmatiche, ciò significa che l'uomo non è in grado di dare senso e futuro alla sua vita, nemmeno se si comporta egregiamente. Solo l'essere legato a Cristo garantisce la pienezza di una comunione che trasmigra dal tempo all'eternità. Paolo lo afferma con una proverbiale frase che appartiene alla sua mistica: «Sono stato crocifisso con Cristo e non sono più io che vivo ma Cristo vive in me».</w:t>
      </w:r>
    </w:p>
    <w:p>
      <w:pPr>
        <w:pStyle w:val="Normal"/>
        <w:jc w:val="both"/>
        <w:rPr/>
      </w:pPr>
      <w:r>
        <w:rPr/>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II Domenica T.O:</w:t>
      </w:r>
    </w:p>
    <w:p>
      <w:pPr>
        <w:pStyle w:val="Normal"/>
        <w:numPr>
          <w:ilvl w:val="0"/>
          <w:numId w:val="0"/>
        </w:numPr>
        <w:tabs>
          <w:tab w:val="clear" w:pos="708"/>
          <w:tab w:val="left" w:pos="8647" w:leader="none"/>
        </w:tabs>
        <w:ind w:right="-144" w:hanging="0"/>
        <w:jc w:val="both"/>
        <w:outlineLvl w:val="0"/>
        <w:rPr/>
      </w:pPr>
      <w:r>
        <w:rPr/>
        <w:t>Zaccaria 12,10-11; 13,1</w:t>
      </w:r>
    </w:p>
    <w:p>
      <w:pPr>
        <w:pStyle w:val="Normal"/>
        <w:tabs>
          <w:tab w:val="clear" w:pos="708"/>
          <w:tab w:val="left" w:pos="8647" w:leader="none"/>
        </w:tabs>
        <w:ind w:right="-144" w:hanging="0"/>
        <w:jc w:val="both"/>
        <w:rPr/>
      </w:pPr>
      <w:r>
        <w:rPr/>
        <w:t>Galati 3,26-29</w:t>
      </w:r>
    </w:p>
    <w:p>
      <w:pPr>
        <w:pStyle w:val="Normal"/>
        <w:tabs>
          <w:tab w:val="clear" w:pos="708"/>
          <w:tab w:val="left" w:pos="8647" w:leader="none"/>
        </w:tabs>
        <w:ind w:right="-144" w:hanging="0"/>
        <w:jc w:val="both"/>
        <w:rPr/>
      </w:pPr>
      <w:r>
        <w:rPr/>
        <w:t>Luca 9,18-24</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Heading1"/>
        <w:tabs>
          <w:tab w:val="left" w:pos="8647" w:leader="none"/>
          <w:tab w:val="left" w:pos="9214" w:leader="none"/>
        </w:tabs>
        <w:ind w:right="-144" w:hanging="0"/>
        <w:rPr/>
      </w:pPr>
      <w:r>
        <w:rPr/>
        <w:t>Interpretare i testi</w:t>
      </w:r>
    </w:p>
    <w:p>
      <w:pPr>
        <w:pStyle w:val="Heading1"/>
        <w:tabs>
          <w:tab w:val="left" w:pos="8647" w:leader="none"/>
          <w:tab w:val="left" w:pos="9214" w:leader="none"/>
        </w:tabs>
        <w:ind w:right="-144" w:hanging="0"/>
        <w:rPr/>
      </w:pPr>
      <w:r>
        <w:rPr/>
        <w:t>Il Signore è la forza del suo popolo</w:t>
      </w:r>
    </w:p>
    <w:p>
      <w:pPr>
        <w:pStyle w:val="Normal"/>
        <w:tabs>
          <w:tab w:val="clear" w:pos="708"/>
          <w:tab w:val="left" w:pos="8647" w:leader="none"/>
        </w:tabs>
        <w:ind w:right="-144" w:hanging="0"/>
        <w:jc w:val="both"/>
        <w:rPr/>
      </w:pPr>
      <w:r>
        <w:rPr/>
        <w:t>Nonostante tanti roboanti proclami di solidarietà e di collaborazione, la storia grande del mondo e quella piccola di ogni uomo devono faticosamente arrancare per trovare isole felici di vera comunione. Sono più a portata di mano le divisioni, le rivalità, le svariate forme di emarginazione.</w:t>
      </w:r>
    </w:p>
    <w:p>
      <w:pPr>
        <w:pStyle w:val="Normal"/>
        <w:tabs>
          <w:tab w:val="clear" w:pos="708"/>
          <w:tab w:val="left" w:pos="8647" w:leader="none"/>
        </w:tabs>
        <w:ind w:firstLine="567"/>
        <w:jc w:val="both"/>
        <w:rPr/>
      </w:pPr>
      <w:r>
        <w:rPr/>
        <w:t>La solenne proclamazione messianica di Pietro (vangelo) fa reagire Gesù additando la strada del vero messianismo; esso significa il raggiungimento di una gloria che si sperimenta solo alla fine della salita. La sequela di Gesù è dura, non prevede sconti, però porta decisamente alla meta.</w:t>
      </w:r>
    </w:p>
    <w:p>
      <w:pPr>
        <w:pStyle w:val="Normal"/>
        <w:tabs>
          <w:tab w:val="clear" w:pos="708"/>
          <w:tab w:val="left" w:pos="8647" w:leader="none"/>
        </w:tabs>
        <w:ind w:firstLine="567"/>
        <w:jc w:val="both"/>
        <w:rPr/>
      </w:pPr>
      <w:r>
        <w:rPr/>
        <w:t>Occorre guardare avanti, incontrare lo sguardo del trafitto (prima lettura), richiamo non troppo velato del Crocifisso; in questo siamo aiutati da Dio che provoca in noi una salutare resipiscenza che conduce al pentimento.</w:t>
      </w:r>
    </w:p>
    <w:p>
      <w:pPr>
        <w:pStyle w:val="Normal"/>
        <w:tabs>
          <w:tab w:val="clear" w:pos="708"/>
          <w:tab w:val="left" w:pos="8647" w:leader="none"/>
        </w:tabs>
        <w:ind w:right="-144" w:firstLine="567"/>
        <w:jc w:val="both"/>
        <w:rPr/>
      </w:pPr>
      <w:r>
        <w:rPr/>
        <w:t>Il cammino lo si fa insieme, legati a Cristo nel battesimo, con un programma di comunione di vita che fa superare le barriere: cadono le divisioni, non le distinzioni (seconda lettur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Accomunati dal medesimo destino di dolore e di gloria</w:t>
      </w:r>
    </w:p>
    <w:p>
      <w:pPr>
        <w:pStyle w:val="Normal"/>
        <w:tabs>
          <w:tab w:val="clear" w:pos="708"/>
          <w:tab w:val="left" w:pos="8647" w:leader="none"/>
        </w:tabs>
        <w:ind w:right="-144" w:hanging="0"/>
        <w:jc w:val="both"/>
        <w:rPr/>
      </w:pPr>
      <w:r>
        <w:rPr/>
        <w:t>Il Vangelo di Luca giunge ad un tornante teologico, la confessione di fede di Pietro. Da qualche tempo i discepoli sono con Gesù, testimoni ammirati della sua sorprendente parola e dei suoi stupefacenti miracoli. È maturo il tempo per scelte coraggiose, per decisioni che imprimano una forte accelerazione alla storia.</w:t>
      </w:r>
    </w:p>
    <w:p>
      <w:pPr>
        <w:pStyle w:val="Normal"/>
        <w:tabs>
          <w:tab w:val="clear" w:pos="708"/>
          <w:tab w:val="left" w:pos="8789" w:leader="none"/>
        </w:tabs>
        <w:ind w:right="-2" w:firstLine="567"/>
        <w:jc w:val="both"/>
        <w:rPr/>
      </w:pPr>
      <w:r>
        <w:rPr/>
        <w:t>Luca ordina e dispone il materiale in modo tale da facilitare la comprensione e favorire l’applicazione personale. Dapprima Gesù compie la moltiplicazione dei pani, offrendo così inequivocabili credenziali (9,10.17). Quindi segue il testo odierno che propone il riconoscimento messianico da parte di Pietro e la prima parte di “buone norme” per la sequela di Cristo. Il successivo racconto della trasfigurazione rivela la profonda e di solito nascosta identità di Gesù (9,28-36). Quindi, dopo alcuni brevi brani, inizia ufficialmente il cammino verso Gerusalemme (9,51). Questo punto nodale del vangelo di Luca distingue nettamente coloro che sono disposti a seguire Gesù fino in fondo, cioè fino a Gerusalemme, dove morirà e risorgerà, da coloro che si limitano a registrare alcuni suoi miracoli e ad ascoltare alcune sue parole. Chi lo segue deve essere ben attrezzato, sapere chiaramente che Gesù è il Messia e fare proprie le dure esigenze della sequela. È proprio il contenuto del nostro brano. Esso si compone di due unità, la confessione messianica (vv. 18-22) e alcune condizioni della sequela (vv. 23-24).</w:t>
      </w:r>
    </w:p>
    <w:p>
      <w:pPr>
        <w:pStyle w:val="Normal"/>
        <w:tabs>
          <w:tab w:val="clear" w:pos="708"/>
          <w:tab w:val="left" w:pos="8647" w:leader="none"/>
        </w:tabs>
        <w:ind w:right="-144" w:firstLine="567"/>
        <w:jc w:val="both"/>
        <w:rPr/>
      </w:pPr>
      <w:r>
        <w:rPr/>
        <w:t>Vv. 18-19. Luca non dà riferimenti geografici, limitandosi ad indicare che si trattava di «un luogo appartato», come è appunto Cesarea di Filippo, menzionata esplicitamente da Matteo e da Marco. Conformemente ad una sensibilità che lo contraddistingue, solo Luca situa l’episodio in un contesto di preghiera (cf anche 3,21 in occasione del battesimo; 6,12 in occasione della scelta dei Dodici; 9,28-29 in occasione della trasfigurazione ecc.): il luogo solitario si addice alla preghiera. Poi arriva una domanda a bruciapelo: «Chi sono io secondo la gente?». I discepoli sono interpellati sul pensiero altrui che riferiscono con puntualità. La gente valuta Gesù con grande apprezzamento, collocandolo nella linea dei profeti. Scorgiamo nella domanda la fine pedagogia del Maestro che, evitando di entrare subito nel vivo del problema, permette ai suoi di esprimersi liberamente citando il pensiero degli altr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Vv. 20-21: Finito il preambolo e create le circostanze propizie, ecco la domanda cruciale: «Ma voi chi dite che io sia?» che si apre con un vistoso «Voi». Sono i discepoli ora che devono uscire allo scoperto, manifestando chi sia per loro Gesù. La risposta ha tre possibili sbocchi: essere uguale, inferiore o superiore a quella della gente. La loro prolungata permanenza con il Maestro, l’esperienza diretta e continua della sua parola e del suo agire, impediscono una risposta uguale e, tanto meno, di qualità inferiore. Ma che cosa dire di diverso e di meglio? Probabilmente non c’è stato un tempo di attesa che sarebbe stato di imbarazzo. Conoscendo il carattere impulsivo di Pietro e facendo leva sulla formulazione greca «rispondendo disse», possiamo supporre che la sua risposta sia giunta immediata. Essa suona essenziale e precisa: «Il Cristo di Dio». Il termine «Cristo» viene dal greco ed indica colui che è stato consacrato, l’unto (</w:t>
      </w:r>
      <w:r>
        <w:rPr>
          <w:i/>
        </w:rPr>
        <w:t xml:space="preserve">Christos </w:t>
      </w:r>
      <w:r>
        <w:rPr/>
        <w:t xml:space="preserve">è participio passato del verbo </w:t>
      </w:r>
      <w:r>
        <w:rPr>
          <w:i/>
        </w:rPr>
        <w:t xml:space="preserve">chrio </w:t>
      </w:r>
      <w:r>
        <w:rPr/>
        <w:t>“ungere”, “consacrare”), traduzione in greco del corrispondente ebraico-aramaico “Messia”. Gesù è identificato con colui che era atteso dalla plurisecolare speranza di Israele.</w:t>
      </w:r>
    </w:p>
    <w:p>
      <w:pPr>
        <w:pStyle w:val="Normal"/>
        <w:tabs>
          <w:tab w:val="clear" w:pos="708"/>
          <w:tab w:val="left" w:pos="8647" w:leader="none"/>
        </w:tabs>
        <w:ind w:right="-144" w:firstLine="708"/>
        <w:jc w:val="both"/>
        <w:rPr/>
      </w:pPr>
      <w:r>
        <w:rPr/>
        <w:t>Nella risposta di Pietro passa il fremito di novità che investe la storia del popolo. Siamo ad un punto capitale della storia perché Dio “visita” il suo popolo inviando il suo Messia o Cristo. Nella teologia di Israele, ovviamente, questo essere eccezionale rimaneva nell’ambito della natura umana, era un uomo. Comunque la risposta squarciava prospettive inedite. A questo punto Gesù si premura di bene incanalare la grande affermazione, impedendo che abbia solo l’effetto sorprendente e momentaneo di un fuoco di artificio. Per questo ordina subito il silenzio, lasciando intendere che occorre riflettere e ben capire il senso della messianicità appena dichiarata da Pietro. Nell’opinione comune il messianismo era interpretato in senso politico e nazionalistico, rendendolo un movimento di liberazione dall’occupante di turno e riabilitazione di una nazione fin troppo umiliata. Gesù si premunisce contro tale equivoc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V. 22. Gesù accetta la risposta di Pietro e ne apprezza il contenuto. Tuttavia non applica a sé il titolo di Messia, perché il termine era “compromesso” e poteva essere male interpretato. Egli preferisce parlare di sé come del «Figlio dell’uomo», espressione che si presta ad una interpretazione ovvia (è un semitismo per indicare “un uomo”), ma pure ad una lettura più complessa e profonda (richiama la figura delineata in Dn 9). Soprattutto chiarisce il vero carattere messianico della sua opera, carattere decisamente pasquale: il Messia deve soffrire, morire e risorgere. Bando quindi a facili entusiasmi o a riconoscimenti da immediato tornacont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Vv. 23-24. Il cammino che il Cristo Figlio dell’uomo intraprende diventa modello e causa del cammino di ogni uomo che voglia seguirlo. Gesù non promette cammini facili, né propone scorciatoie di comodo. Le sue parole, anche se impopolari, sono vere e capaci di condurre alla meta. Il principio fondante è che la gloria si raggiunge attraverso la croce. Come farà lui, così deve comportarsi il discepolo.</w:t>
      </w:r>
    </w:p>
    <w:p>
      <w:pPr>
        <w:pStyle w:val="Normal"/>
        <w:tabs>
          <w:tab w:val="clear" w:pos="708"/>
          <w:tab w:val="left" w:pos="8647" w:leader="none"/>
        </w:tabs>
        <w:ind w:right="-144" w:firstLine="708"/>
        <w:jc w:val="both"/>
        <w:rPr/>
      </w:pPr>
      <w:r>
        <w:rPr/>
        <w:t>La sequela consiste proprio nel vivere come la Guida che sta davanti, accettando i sentieri da lei percorsi e le tappe da lei indicate. Viene richiesto il rinnegamento di se stessi. Rinnegamento è una parola tagliente che disorienta un poco. Diventa perfino inaccettabile se non rettamente intesa. Essa non equivale al disprezzo di sé né a una sottostima, perché vale sempre il comando dato da Gesù di amare il prossimo come se stessi (cf 10,27, citazione di Lv 19,18). Se dobbiamo amare noi stessi, non possiamo interpretare il rinnegamento come disprezzo di noi stessi. Gesù invita piuttosto a controllare che l’amore per noi non diventi soverchiante a tal punto da diventare egoismo ed egocentrismo. Il rinnegamento è l’impedimento di convogliare tutte le energie su noi stessi, così da non avere attenzione, energie e tempo per gli altri. E questo richiede fatica, obbliga a decentrarsi per fare posto agli altri.</w:t>
      </w:r>
    </w:p>
    <w:p>
      <w:pPr>
        <w:pStyle w:val="Normal"/>
        <w:tabs>
          <w:tab w:val="clear" w:pos="708"/>
          <w:tab w:val="left" w:pos="8647" w:leader="none"/>
        </w:tabs>
        <w:ind w:right="-144" w:firstLine="708"/>
        <w:jc w:val="both"/>
        <w:rPr/>
      </w:pPr>
      <w:r>
        <w:rPr/>
        <w:t>In modo analogo va letto anche il «prendere la croce». Notiamo subito che Gesù evita di dire che dobbiamo “cercare” la croce. La croce è lì, a portata di mano, perché essa è la vita di tutti i giorni, con le difficoltà che ognuno incontra nel costruire un buon rapporto con tutti, nella professione, nella vita familiare e sociale. Luca aggiunge, rispetto a Marco, che la croce è da prendere «ogni giorno», per indicare la sua presenza nel vivere quotidiano. Così il prendere la croce non appartiene a gesti eroici di qualche rara occasione, ma qualifica lo stile abituale del vero discepolo che imprime un’accelerazione di amore in tutto ciò che è e fa.</w:t>
      </w:r>
    </w:p>
    <w:p>
      <w:pPr>
        <w:pStyle w:val="Normal"/>
        <w:tabs>
          <w:tab w:val="clear" w:pos="708"/>
          <w:tab w:val="left" w:pos="8647" w:leader="none"/>
        </w:tabs>
        <w:ind w:right="-144" w:firstLine="708"/>
        <w:jc w:val="both"/>
        <w:rPr/>
      </w:pPr>
      <w:r>
        <w:rPr/>
        <w:t>Anche il v. 24 si muove sulla linea dell’amore e intende combattere la visione egoistica e miope di una vita che si accartoccia su se stessa. Perdere la vita per Cristo è pensare in termini ecclesiali e missionari, è pensare alla grande, superando tentazioni di chiusura o di isolamento mortificante.</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Prima lettura: </w:t>
      </w:r>
      <w:r>
        <w:rPr>
          <w:b/>
        </w:rPr>
        <w:t>Tutti insieme a guardare il Trafitto</w:t>
      </w:r>
    </w:p>
    <w:p>
      <w:pPr>
        <w:pStyle w:val="Normal"/>
        <w:tabs>
          <w:tab w:val="clear" w:pos="708"/>
          <w:tab w:val="left" w:pos="8647" w:leader="none"/>
        </w:tabs>
        <w:ind w:right="-144" w:hanging="0"/>
        <w:jc w:val="both"/>
        <w:rPr/>
      </w:pPr>
      <w:r>
        <w:rPr/>
        <w:t>L’idea di un messianismo impegnativo, libero da sbavature di facile e inconcludente ottimismo, attraversa anche la prima lettura. I due versetti che la formano sono presi dalla seconda parte del libro del profeta Zaccaria (capp. 9-14) che gli studiosi ritengono distinta dalla prima e ad essa posteriore. Effettivamente i brani non sono personalizzati come quelli della prima parte e, oltre che anonimi, si presentano slegati e con un diverso orizzonte storico. In compenso racchiudono una preziosa dottrina messianica. Sono capitoli brevi, sei pagine in tutto, eppure sono tanto effervescenti da spumeggiare ripetutamente nel NT: ricordiamo i trenta denari, l’acqua che sgorga dal tempio, il re messianico che, umile e mansueto, cavalca un asinello, lo sguardo rivolto a colui che hanno trafitto. Proprio quest’ultimo riferimento compare nella odierna lettura.</w:t>
      </w:r>
    </w:p>
    <w:p>
      <w:pPr>
        <w:pStyle w:val="Normal"/>
        <w:tabs>
          <w:tab w:val="clear" w:pos="708"/>
          <w:tab w:val="left" w:pos="8647" w:leader="none"/>
        </w:tabs>
        <w:ind w:right="-144" w:firstLine="567"/>
        <w:jc w:val="both"/>
        <w:rPr/>
      </w:pPr>
      <w:r>
        <w:rPr/>
        <w:t>Analizzando una parte del vocabolario del nostro brano, sembrano profilarsi minacciose ombre di morte, evocate da termini come «trafitto», «lutto», «lamento». A onore del vero, sono presenti anche espressioni che aprono alla speranza, come «riverserò sopra la casa di Davide e sopra gli abitanti di Gerusalemme uno spirito di grazia e di consolazione» e «guarderanno a colui che hanno trafitto».</w:t>
      </w:r>
    </w:p>
    <w:p>
      <w:pPr>
        <w:pStyle w:val="TextBody"/>
        <w:tabs>
          <w:tab w:val="clear" w:pos="708"/>
          <w:tab w:val="left" w:pos="8647" w:leader="none"/>
        </w:tabs>
        <w:ind w:right="-144" w:firstLine="567"/>
        <w:rPr/>
      </w:pPr>
      <w:r>
        <w:rPr/>
        <w:t xml:space="preserve">Va subito notato che è Dio a parlare e che le sue parole sono un impegno preso nei confronti di tutto il popolo, collettivamente riassunto in «casa di Israele» e «abitanti di Gerusalemme». Riversando sul popolo «uno spirito di grazia e di consolazione», Dio crea le condizioni perché avvenga una trasformazione interiore che ponga il popolo in atteggiamento di fiducia. Se ora il popolo è disponibile e recettivo, che cosa deve comprendere e che cosa deve fare? Guardare a colui che hanno trafitto e fare il debito lutto. In altri termini, deve prendere coscienza delle proprie colpe, perché solo così si apre la porta al pentimento e si dispone a ricevere il perdono. </w:t>
      </w:r>
    </w:p>
    <w:p>
      <w:pPr>
        <w:pStyle w:val="TextBody"/>
        <w:tabs>
          <w:tab w:val="clear" w:pos="708"/>
          <w:tab w:val="left" w:pos="8647" w:leader="none"/>
        </w:tabs>
        <w:ind w:right="-144" w:firstLine="708"/>
        <w:rPr/>
      </w:pPr>
      <w:r>
        <w:rPr/>
        <w:t xml:space="preserve">Chi è il trafitto? Il testo non è di facile interpretazione anche perché oscuro già nell’originale. Infatti, anziché «guarderanno a colui che hanno trafitto», si potrebbe leggere «guarderanno a me che hanno trafitto». In questo caso è Dio stesso ad essere colpito, o direttamente perché offeso dalla colpa del popolo, o indirettamente nella persona di un suo rappresentante con cui si identifica. Accettando questa seconda ipotesi, ci avviciniamo molto al senso della terza persona, espresso nella lezione «a colui che hanno trafitto». In ogni caso, questo trafitto rimane in intimo contatto con Dio. </w:t>
      </w:r>
    </w:p>
    <w:p>
      <w:pPr>
        <w:pStyle w:val="TextBody"/>
        <w:tabs>
          <w:tab w:val="clear" w:pos="708"/>
          <w:tab w:val="left" w:pos="8647" w:leader="none"/>
        </w:tabs>
        <w:ind w:right="-144" w:firstLine="708"/>
        <w:rPr/>
      </w:pPr>
      <w:r>
        <w:rPr/>
        <w:t>L’eccezionalità del fatto viene evidenziata da un lamento che supera le modalità usuali del cordoglio. Si tratta della morte del primogenito e questa era pianta con particolare dolore perché il primogenito era l’erede. Meno chiaro il riferimento ad «Adad-Rimmon»: qualcuno vi legge il richiamo ad una località vicino a Megiddo, dove il re Giosia fu ferito a morte (cf 2Re 23,28-30); allora sarebbe il lamento per questa grave perdita. Altri vi leggono un richiamo alla divinità pagana della vegetazione e della fertilità che veniva celebrata con un compianto ampiamente sceneggiato; la fine della buona stagione era letta come la scomparsa della divinità stessa, destinata poi a risorgere con il nuovo ciclo stagionale.</w:t>
      </w:r>
    </w:p>
    <w:p>
      <w:pPr>
        <w:pStyle w:val="Normal"/>
        <w:tabs>
          <w:tab w:val="clear" w:pos="708"/>
          <w:tab w:val="left" w:pos="8647" w:leader="none"/>
        </w:tabs>
        <w:ind w:right="-144" w:firstLine="567"/>
        <w:jc w:val="both"/>
        <w:rPr/>
      </w:pPr>
      <w:r>
        <w:rPr/>
        <w:t>Le due immagini, quelle del pianto per la morte del primogenito o del lamento di Adad-Rimmon, servono a creare il contrasto: la lamentazione per il grande trafitto sorpasserà tutte le lamentazioni note fino a quel giorno. Con chiarezza il testo tiene in alta stima questa espressione di dolore, segno di avvenuta conversione (cf 13,1: la sorgente zampillante per lavare il peccato).</w:t>
      </w:r>
    </w:p>
    <w:p>
      <w:pPr>
        <w:pStyle w:val="Normal"/>
        <w:tabs>
          <w:tab w:val="clear" w:pos="708"/>
          <w:tab w:val="left" w:pos="8647" w:leader="none"/>
        </w:tabs>
        <w:ind w:right="-144" w:firstLine="567"/>
        <w:jc w:val="both"/>
        <w:rPr/>
      </w:pPr>
      <w:r>
        <w:rPr/>
        <w:t>La lettura serve da sottofondo veterotestamentario alla comprensione della sofferenza del Messia richiamata dal Vangelo. Ma il richiamo neotestamentario più esplicito è in Gv 19,37, dove Gesù è il vero Trafitto, da cui sgorga sangue ed acqua, simbolo della chies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Seconda lettura: </w:t>
      </w:r>
      <w:r>
        <w:rPr>
          <w:b/>
        </w:rPr>
        <w:t>Distinzione nella comunione</w:t>
      </w:r>
    </w:p>
    <w:p>
      <w:pPr>
        <w:pStyle w:val="Normal"/>
        <w:tabs>
          <w:tab w:val="clear" w:pos="708"/>
          <w:tab w:val="left" w:pos="8647" w:leader="none"/>
        </w:tabs>
        <w:ind w:right="-144" w:hanging="0"/>
        <w:jc w:val="both"/>
        <w:rPr/>
      </w:pPr>
      <w:r>
        <w:rPr/>
        <w:t>Paolo aveva presentato la figura di Abramo come modello di fede; aggrapparsi alla promessa e non alla legge è la via di salvezza che giudei e pagani devono percorrere. Certamente la legge ha svolto una grande funzione, paragonata a quella del pedagogo (cf v. 24), ma ora tale funzione è esaurita.</w:t>
      </w:r>
    </w:p>
    <w:p>
      <w:pPr>
        <w:pStyle w:val="Normal"/>
        <w:tabs>
          <w:tab w:val="clear" w:pos="708"/>
          <w:tab w:val="left" w:pos="8647" w:leader="none"/>
        </w:tabs>
        <w:ind w:right="-144" w:firstLine="567"/>
        <w:jc w:val="both"/>
        <w:rPr/>
      </w:pPr>
      <w:r>
        <w:rPr/>
        <w:t>Il brano parte proprio da questa novità che unifica tutti in Cristo e azzera le differenze intese come conflittualità. È il senso dei vv. 26-29 che chiudono il cap. 3 dominato dal trinomio legge, promessa, fede, e aprono la strada al cap. 4 che inizia a trattare della filiazione divina.</w:t>
      </w:r>
    </w:p>
    <w:p>
      <w:pPr>
        <w:pStyle w:val="Normal"/>
        <w:tabs>
          <w:tab w:val="clear" w:pos="708"/>
          <w:tab w:val="left" w:pos="8647" w:leader="none"/>
        </w:tabs>
        <w:ind w:right="-144" w:firstLine="567"/>
        <w:jc w:val="both"/>
        <w:rPr/>
      </w:pPr>
      <w:r>
        <w:rPr/>
        <w:t>C’è aria di radicale rinnovamento. Le caratteristiche che dicono la novità ontologica dei battezzati vengono affermate fin dall’inizio: si è figli in forza della fede in Cristo (v. 26). Già risuonano le note tematiche della Lettera ai Romani. I Galati si trovano a godere di questa condizione attraverso un processo sacramentale (battesimo) che li ha portati alla comunione con Cristo; il battesimo è il momento in cui l’uomo è raggiunto e investito da quanto è successo a Cristo; Egli è morto e risorto per gli uomini, gli uomini battezzati si trovano inseriti in lui e con lui. Il v. 27 dice anche che sono «rivestiti»: in greco di trova il verbo all’aoristo per indicare un fatto compiuto (si distingue dall’imperativo di Rm 13,14 dove ha più sapore di un impegno da prendere). Il verbo non indica un elemento esterno, aggiunto, come spesso l’abito nella nostra cultura. Nella mentalità biblica l’abito è manifestazione della persona, quasi una sua pubblica manifestazione. Di più, l’abito caratterizza spesso uno stato spirituale o morale, come leggiamo in Is 66,10: «Io gioisco pienamente nel Signore, la mia anima esulta nel mio Dio, perché mi ha rivestito delle vesti di salvezza, mi ha avvolto nel manto della giustizia». Similmente molti personaggi dell’Apocalisse dimostrano con l’abito la loro situazione (cf Ap 7,14). Con la metafora del vestito Paolo ricorda ai Galati che sono stati resi partecipi dell’essere stesso di Cristo, così associati a lui fino a trasformarsi in lui, assumendo quasi i tratti della sua personalità.</w:t>
      </w:r>
    </w:p>
    <w:p>
      <w:pPr>
        <w:pStyle w:val="Normal"/>
        <w:tabs>
          <w:tab w:val="clear" w:pos="708"/>
          <w:tab w:val="left" w:pos="8647" w:leader="none"/>
        </w:tabs>
        <w:ind w:right="-144" w:firstLine="567"/>
        <w:jc w:val="both"/>
        <w:rPr/>
      </w:pPr>
      <w:r>
        <w:rPr/>
        <w:t>Questo fa sì che i credenti siano uno in Cristo. Ne viene una conseguenza sorprendente. Infatti, in Cristo qualsiasi differenza di razza, di condizione o di sesso è stata abolita per dar luogo ad una unità che mantiene le distinzioni (l’idea non è certo una grigia omogeneizzazione), senza creare le divisioni. Paolo non pretende di stendere un proclama rivoluzionario ad ampio spettro sociale, capace di promuovere ad ogni costo la liberazione della donna e degli schiavi. Egli però semina i germi di una giustizia nuova che nasce dal fatto che in Cristo tutti diventano una nuova creatura. Siamo agli antipodi della preghiera del pio ebreo che ringrazia il Signore di non averlo creato «donna, ignorante, pagano». Alla coscienza di distinzione che favorisce la divisione si sostituisce la coscienza di comunione nella diversità.</w:t>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III Domenica T.O.</w:t>
      </w:r>
    </w:p>
    <w:p>
      <w:pPr>
        <w:pStyle w:val="Normal"/>
        <w:numPr>
          <w:ilvl w:val="0"/>
          <w:numId w:val="0"/>
        </w:numPr>
        <w:tabs>
          <w:tab w:val="clear" w:pos="708"/>
          <w:tab w:val="left" w:pos="8647" w:leader="none"/>
        </w:tabs>
        <w:ind w:right="-144" w:hanging="0"/>
        <w:jc w:val="both"/>
        <w:outlineLvl w:val="0"/>
        <w:rPr/>
      </w:pPr>
      <w:r>
        <w:rPr/>
        <w:t>1 Re 19,16.19-21</w:t>
      </w:r>
    </w:p>
    <w:p>
      <w:pPr>
        <w:pStyle w:val="Normal"/>
        <w:tabs>
          <w:tab w:val="clear" w:pos="708"/>
          <w:tab w:val="left" w:pos="8647" w:leader="none"/>
        </w:tabs>
        <w:ind w:right="-144" w:hanging="0"/>
        <w:jc w:val="both"/>
        <w:rPr/>
      </w:pPr>
      <w:r>
        <w:rPr/>
        <w:t>Galati 5,1.13-18 (gr.)</w:t>
      </w:r>
    </w:p>
    <w:p>
      <w:pPr>
        <w:pStyle w:val="Normal"/>
        <w:tabs>
          <w:tab w:val="clear" w:pos="708"/>
          <w:tab w:val="left" w:pos="8647" w:leader="none"/>
        </w:tabs>
        <w:ind w:right="-144" w:hanging="0"/>
        <w:jc w:val="both"/>
        <w:rPr/>
      </w:pPr>
      <w:r>
        <w:rPr/>
        <w:t>Luca 9,51-62</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Il volo della libertà</w:t>
      </w:r>
    </w:p>
    <w:p>
      <w:pPr>
        <w:pStyle w:val="Normal"/>
        <w:tabs>
          <w:tab w:val="clear" w:pos="708"/>
          <w:tab w:val="left" w:pos="8647" w:leader="none"/>
        </w:tabs>
        <w:ind w:right="-144" w:hanging="0"/>
        <w:jc w:val="both"/>
        <w:rPr/>
      </w:pPr>
      <w:r>
        <w:rPr/>
        <w:t xml:space="preserve">In un tempo di tentennamenti, di precarietà, qualche volta perfino di defezione, serve verificare il valore della libertà. I brani odierni propongono un efficiente </w:t>
      </w:r>
      <w:r>
        <w:rPr>
          <w:i/>
        </w:rPr>
        <w:t>test</w:t>
      </w:r>
      <w:r>
        <w:rPr/>
        <w:t xml:space="preserve"> con il quale possiamo confrontarci. Misurare il nostro grado di libertà è condizione per capire la nostra disponibilità a seguire Cristo; significa seguirlo anche quando intraprende il duro cammino verso Gerusalemme, ideale punto geometrico da cui parte e a cui converge tutto il vangelo di Luca (vangelo). La libertà è necessaria per svolgere a tempo pieno il ruolo profetico (prima lettura), ma altresì richiesta come condizione per vivere il comandamento della carità, sintetizzatore di tutto l'agire cristiano, legge nuova che sostituisce quella antica (seconda lettura). Veramente libero sarà il cuore non privo di lacci, ma con infiniti lacci di amore.</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Vangelo:</w:t>
      </w:r>
      <w:r>
        <w:rPr>
          <w:b/>
        </w:rPr>
        <w:t xml:space="preserve"> Liberi di seguire Cristo a Gerusalemme</w:t>
      </w:r>
    </w:p>
    <w:p>
      <w:pPr>
        <w:pStyle w:val="Normal"/>
        <w:tabs>
          <w:tab w:val="clear" w:pos="708"/>
          <w:tab w:val="left" w:pos="8647" w:leader="none"/>
        </w:tabs>
        <w:ind w:right="-144" w:hanging="0"/>
        <w:jc w:val="both"/>
        <w:rPr/>
      </w:pPr>
      <w:r>
        <w:rPr/>
        <w:t>Tutti i commentatori di Luca concordano nel riconoscere al v. 51 il valore di spartiacque che divide la prima parte del Vangelo che vedeva Gesù impegnato in Galilea, dalla seconda che inizia ora con il grande viaggio a Gerusalemme. È un lungo, interminabile viaggio che si distribuisce su dieci capitoli (cf 19,28-29), durante il quale l'evangelista inserisce molto materiale che gli è proprio. Gerusalemme è il punto ideale di un cammino che ora si avvia e che sarà richiamato sei volte. Bisogna riconoscere tutta la portata teologica di questo movimento che è fisico (effettivamente Gesù si sposta verso la città santa) e spirituale insieme: Gesù compie il suo «esodo» (cf 9,31) cioè il suo passaggio attraverso il «battesimo» e il «fuoco» della passione e morte per accedere alla gloria.</w:t>
      </w:r>
    </w:p>
    <w:p>
      <w:pPr>
        <w:pStyle w:val="Normal"/>
        <w:tabs>
          <w:tab w:val="clear" w:pos="708"/>
          <w:tab w:val="left" w:pos="8931" w:leader="none"/>
        </w:tabs>
        <w:ind w:right="-144" w:firstLine="567"/>
        <w:jc w:val="both"/>
        <w:rPr/>
      </w:pPr>
      <w:r>
        <w:rPr/>
        <w:t xml:space="preserve">Questa premessa aiuta a contestualizzare il v. 51, la cui usuale traduzione non rende appieno la densità dell’originale greco. Il versetto è bipartito, composto da una indicazione temporale e da una frase principale, entrambe ad alta densità teologica. «Mentre stavano compiendosi i giorni in cui sarebbe stato tolto dal mondo» potrebbe, in forza del temine greco </w:t>
      </w:r>
      <w:r>
        <w:rPr>
          <w:i/>
        </w:rPr>
        <w:t>analêmpsis</w:t>
      </w:r>
      <w:r>
        <w:rPr/>
        <w:t xml:space="preserve"> (= elevazione o assunzione), anche essere tradotto «mentre si compivano i giorni della sua assunzione», indicando con tale termine sia la morte sia l'ascensione. Con questa nota redazionale, Luca prepara il lettore a capire che Gesù non va a Gerusalemme da turista e neppure da devoto pellegrino ebreo, ma con l'atteggiamento di colui che ha una speciale missione da compiere. La frase centrale, tradotta «si diresse decisamente verso Gerusalemme», suona, se resa letteralmente «indurì il suo volto per incamminarsi verso Gerusalemme», espressione che include l’idea di prendere una decisione coraggiosa. La frase esprime la piena coscienza di Gesù che conosce bene il significato della sua partenza per la città santa. Il dialogo con Mosè e Elia nel contesto della trasfigurazione aveva avuto per oggetto proprio questo: si parlava di «esodo» intendendo la sua morte da portare a compimento a Gerusalemme (cf v. 31). Al v. 51 ritorna il verbo del compimento (qui il composto </w:t>
      </w:r>
      <w:r>
        <w:rPr>
          <w:i/>
        </w:rPr>
        <w:t>sympleroô</w:t>
      </w:r>
      <w:r>
        <w:rPr/>
        <w:t xml:space="preserve"> anziché il semplice </w:t>
      </w:r>
      <w:r>
        <w:rPr>
          <w:i/>
        </w:rPr>
        <w:t>pleroô</w:t>
      </w:r>
      <w:r>
        <w:rPr/>
        <w:t xml:space="preserve"> del v. 31), per esprimere la realizzazione del piano divino. Gesù ha chiara coscienza di andare a Gerusalemme a compiere la volontà divina, che include passione, morte e risurrezione. Tale capitale decisione non si prende a cuor leggero perché coinvolge e impegna tutta la vita; da qui la densità della frase.</w:t>
      </w:r>
    </w:p>
    <w:p>
      <w:pPr>
        <w:pStyle w:val="Normal"/>
        <w:tabs>
          <w:tab w:val="clear" w:pos="708"/>
          <w:tab w:val="left" w:pos="8647" w:leader="none"/>
        </w:tabs>
        <w:ind w:right="-144" w:firstLine="567"/>
        <w:jc w:val="both"/>
        <w:rPr/>
      </w:pPr>
      <w:r>
        <w:rPr/>
        <w:t>Gesù prende la risoluta decisione e va a Gerusalemme iniziando un lungo cammino. Non lo compie da solo, perché con lui stanno i Dodici e i discepoli. Alla luce del v. 51, tanto importante, intendiamo comprende il vangelo odierno, che mostra alcuni atteggiamenti che si possono assumere davanti a tale cammino. Si deve scegliere tra due grandi modalità, o il rifiuto (vv. 52-55), o l’accoglienza (vv. 56-62). Quest’ultima è poi scomponibile ulteriormente, ed ecco il campionario di tre tipizzazioni.</w:t>
      </w:r>
    </w:p>
    <w:p>
      <w:pPr>
        <w:pStyle w:val="Normal"/>
        <w:tabs>
          <w:tab w:val="clear" w:pos="708"/>
          <w:tab w:val="left" w:pos="8647" w:leader="none"/>
        </w:tabs>
        <w:ind w:right="-144" w:firstLine="567"/>
        <w:jc w:val="both"/>
        <w:rPr/>
      </w:pPr>
      <w:r>
        <w:rPr/>
        <w:t xml:space="preserve">La prima parte (vv. 52-55) è propria di Luca e si comprende nel quadro della sua teologia. Il passaggio in Samaria e il rifiuto degli abitanti potrebbe essere classificato un semplice “incidente di percorso”. Una lettura più attenta ne evidenzia invece la portata teologica. Gesù sapeva che l'attraversamento di Samaria comportava dei rischi e quindi invia dei messaggeri a preparargli la strada (letteralmente «messaggeri davanti al suo volto»), ripetendo la funzione di Giovanni che annunciava imminente la venuta del Messia. Gesù intende preparare le persone a capire il senso del suo viaggio verso Gerusalemme e, eventualmente, ad associarle a sé con le dovute disposizioni. Il risultato della preoccupazione pastorale di Gesù è un solenne fallimento, amaramente registrato in quel «non vollero riceverlo». Il verbo greco </w:t>
      </w:r>
      <w:r>
        <w:rPr>
          <w:i/>
        </w:rPr>
        <w:t>dechomai</w:t>
      </w:r>
      <w:r>
        <w:rPr/>
        <w:t xml:space="preserve"> è il verbo dell'accoglienza, dell'accettazione della persona (cf Lc 2,28; 16,4) e del messaggio di Gesù (Lc 8,13). Accompagnato dalla negazione, come nel nostro caso, esprime il rifiuto integrale di Gesù. Il motivo «perché era diretto verso Gerusalemme» (letteralmente «il suo volto stava camminando verso Gerusalemme») (v. 53), rivela la portata teologica di tale rifiuto: è il cammino verso Gerusalemme a fare difficoltà. </w:t>
      </w:r>
    </w:p>
    <w:p>
      <w:pPr>
        <w:pStyle w:val="Normal"/>
        <w:tabs>
          <w:tab w:val="clear" w:pos="708"/>
          <w:tab w:val="left" w:pos="8647" w:leader="none"/>
        </w:tabs>
        <w:ind w:right="-144" w:firstLine="708"/>
        <w:jc w:val="both"/>
        <w:rPr/>
      </w:pPr>
      <w:r>
        <w:rPr/>
        <w:t xml:space="preserve">Certamente i samaritani non annettono tutto il valore teologico che diamo noi alla salita a Gerusalemme, ma Luca scrive per il cristiani, non per i samaritani. I cristiani sono messi davanti alla tragica possibilità di un deciso rifiuto, e quindi di una dissociazione da quel cammino. </w:t>
      </w:r>
    </w:p>
    <w:p>
      <w:pPr>
        <w:pStyle w:val="Normal"/>
        <w:tabs>
          <w:tab w:val="clear" w:pos="708"/>
          <w:tab w:val="left" w:pos="8647" w:leader="none"/>
        </w:tabs>
        <w:ind w:right="-144" w:firstLine="708"/>
        <w:jc w:val="both"/>
        <w:rPr/>
      </w:pPr>
      <w:r>
        <w:rPr/>
        <w:t>La reazione impietosa dei due fratelli Giacomo e Giovanni non trova credito presso Gesù, alieno da tentativi di vendetta o di “punizione esemplare”. Egli lascia sempre aperta la possibilità di capire, anche in ritardo, il senso profondo di quell'andare a Gerusalemme che ora i samaritani intendono osteggiare. Il loro rifiuto lascia presagire il destino doloroso del profeta perseguitato e anticipa il modello negativo, imitato spesso da tanti pigri o incostanti seguaci. La salita a Gerusalemme è sempre traumatica e provoca, di conseguenza, rallentamenti e ritiri.</w:t>
      </w:r>
    </w:p>
    <w:p>
      <w:pPr>
        <w:pStyle w:val="Normal"/>
        <w:tabs>
          <w:tab w:val="clear" w:pos="708"/>
          <w:tab w:val="left" w:pos="8647" w:leader="none"/>
        </w:tabs>
        <w:ind w:right="-144" w:firstLine="709"/>
        <w:jc w:val="both"/>
        <w:rPr/>
      </w:pPr>
      <w:r>
        <w:rPr/>
        <w:t xml:space="preserve">La seconda parte (vv. 57-62) offre, in alternativa, alcune modalità di sequela. Entrano in scena tre uomini, senza precisa identificazione. Li possiamo considerare tre “tipi” o “esempi” che si incontrano abitualmente nella vita. Due si candidano alla sequela (il primo e il terzo) e uno riceve un esplicito invito. Dai tre minuscoli dialoghi veniamo a sapere alcune condizioni o modalità necessarie perché il cammino verso Gerusalemme sia fruttuoso. </w:t>
      </w:r>
    </w:p>
    <w:p>
      <w:pPr>
        <w:pStyle w:val="Normal"/>
        <w:tabs>
          <w:tab w:val="clear" w:pos="708"/>
          <w:tab w:val="left" w:pos="8647" w:leader="none"/>
        </w:tabs>
        <w:ind w:right="-142" w:firstLine="709"/>
        <w:jc w:val="both"/>
        <w:rPr/>
      </w:pPr>
      <w:r>
        <w:rPr/>
        <w:t xml:space="preserve">Il primo esempio mette in scena il candidato che assicura di seguire ovunque il Maestro. La risposta di Gesù, con la mediazione di un proverbio, ricorda l'incertezza della sequela. Il cammino non si prepara a tavolino, orientandosi con una mappa precisa e fissando in antecedenza le tappe. Si vive di incognite o meglio, di Provvidenza, sprovvisti di un alloggio sicuro (Luca non dice mai, a differenza di Matteo o Marco, che Gesù o qualcuno del gruppo siano in una casa di loro proprietà) e, estensivamente, di una vita rigidamente programmata. È la condizione del pellegrino che non si attarda in nessun posto, che si ferma solo il necessario, intento solo al raggiungimento della sua meta. La sequela non va scambiata come una polizza assicurativa che garantisce contro i rischi, e offre, al contrario, solo provvisorietà. È pure questa una forma di spoliazione, di </w:t>
      </w:r>
      <w:r>
        <w:rPr>
          <w:i/>
        </w:rPr>
        <w:t>croce</w:t>
      </w:r>
      <w:r>
        <w:rPr/>
        <w:t>. La salita a Gerusalemme richiede di essere liberi dalla zavorra che sono i nostri programmi e le nostre sicurezze.</w:t>
      </w:r>
    </w:p>
    <w:p>
      <w:pPr>
        <w:pStyle w:val="Normal"/>
        <w:tabs>
          <w:tab w:val="clear" w:pos="708"/>
          <w:tab w:val="left" w:pos="8647" w:leader="none"/>
        </w:tabs>
        <w:ind w:right="-142" w:firstLine="567"/>
        <w:jc w:val="both"/>
        <w:rPr/>
      </w:pPr>
      <w:r>
        <w:rPr/>
        <w:t xml:space="preserve">Nel secondo caso la proposta viene direttamente da Gesù con un deciso «Seguimi». Dall'altra parte c'è senz'altro accoglienza, subordinata però ad un ritardo plausibile: «Signore (titolo incerto per la critica testuale, perché assente in alcuni codici), concedimi di andare prima a seppellire mio padre». Non si può escludere il senso letterale della frase e allora la richiesta verte sull'adempimento di un'opera altamente meritoria, nell'antichità come oggi, quale appunto il seppellimento dei morti (per attendervi era autorizzata perfino la sospensione dello studio della </w:t>
      </w:r>
      <w:r>
        <w:rPr>
          <w:i/>
        </w:rPr>
        <w:t>torah</w:t>
      </w:r>
      <w:r>
        <w:rPr/>
        <w:t>). Oppure il senso è meno letterale e allora si tratta di un modo per procrastinare l'adesione fino alla morte del padre, probabilmente anziano. Nell'uno e nell'altro caso si intende frapporre del tempo tra la chiamata e la risposta. Le motivazioni, certamente nobili e umanamente accettabili, non sono accolte da Gesù per la evidente sproporzione tra la sua richiesta e la risposta del chiamato. Gesù affida ancora a un detto proverbiale («lascia che i morti seppelliscano i loro morti») di esprimere chiaramente il suo pensiero: la sequela non ammette dilazioni, il cammino non può essere ritardato. C'è un'urgenza che si sprigiona dall'imperativo: «Tu va' e annunzia il regno di Dio». L'annuncio del regno è la cosa più importante (in greco l'imperativo è solo per il verbo annunciare; letteralmente «andando, annuncia») e convoglia tutte le energie. Queste, dirottate altrove, danneggerebbero l'annuncio che esige una incondizionata e assoluta priorità. La salita a Gerusalemme non ammette dilazioni o ritardi.</w:t>
      </w:r>
    </w:p>
    <w:p>
      <w:pPr>
        <w:pStyle w:val="Normal"/>
        <w:tabs>
          <w:tab w:val="clear" w:pos="708"/>
          <w:tab w:val="left" w:pos="8647" w:leader="none"/>
        </w:tabs>
        <w:ind w:right="-144" w:firstLine="567"/>
        <w:jc w:val="both"/>
        <w:rPr/>
      </w:pPr>
      <w:r>
        <w:rPr/>
        <w:t>Il terzo caso, riportato solo nel vangelo di Luca, richiama da vicino la vocazione di Eliseo (cf prima lettura). La richiesta, oltre che umanamente legittima, è molto modesta: un semplice saluto a quelli di casa: «Andrò a baciare mio padre e mia madre, poi ti seguirò». Gesù risponde ancora con un proverbio; egli non intende certo disattendere l'esigenza del IV comandamento, ma solo sollecitare ad evitare commistioni. È questione di interferenze: come certe onde magnetiche possono disturbare alcune trasmissioni se non ricevute sulla giusta frequenza, così una cosa in sé buona e di valore può disturbare se non ben collocata. In altre parole, non ci si può concentrare con frutto su due cose contemporaneamente. Il Regno esige una dedizione totale, capace di catalizzare tutta la persona e tutte le energie. Il cammino verso Gerusalemme non deve conoscere depistaggi dall'unico centro di interesse, non ammette scuse di sort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firstLine="567"/>
        <w:jc w:val="both"/>
        <w:rPr/>
      </w:pPr>
      <w:r>
        <w:rPr/>
        <w:t xml:space="preserve">Le richieste della sequela sono severe: provvisorietà, urgenza, totalità. Sono altresì importanti caratteristiche per compiere il cammino a Gerusalemme da buoni compagni di Gesù. È sempre stupefacente ascoltare il suo «seguitemi» perentorio e sicuro. Quello che lui richiede, non è altro che quello che lui è stato e ha fatto. Sono modalità dure e per un certo verso perfino impietose, che si comprendono solo alla luce di parametri e di esigenze divine; lette in chiave puramente umana appaiono esagerate, al limite dell'accettabile. Effettivamente contengono qualcosa di “scandaloso” cioè, secondo l'etimologia, costituiscono un inciampo (in greco </w:t>
      </w:r>
      <w:r>
        <w:rPr>
          <w:i/>
        </w:rPr>
        <w:t>skándalon</w:t>
      </w:r>
      <w:r>
        <w:rPr/>
        <w:t xml:space="preserve"> è la pietra d'inciampo). Sì, un inciampo al nostro pensare troppo umano che spesso si ammanta di </w:t>
      </w:r>
      <w:r>
        <w:rPr>
          <w:i/>
        </w:rPr>
        <w:t>aurea mediocritas</w:t>
      </w:r>
      <w:r>
        <w:rPr/>
        <w:t xml:space="preserve"> da tradursi, in termini commerciali, con il puntare al ribasso. Seguire Gesù nel suo impegnativo cammino verso Gerusalemme richiede una libertà interiore che è prima di tutto libertà da se stessi, da programmi nostrani e spesso minimali. Le richieste di Gesù liberano il campo da materiale ingombrante per far posto a scelte coraggiose, capaci di far volare alto per lasciare meglio risuonare le note dell'amore.</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Prima lettura</w:t>
      </w:r>
      <w:r>
        <w:rPr>
          <w:b/>
        </w:rPr>
        <w:t>: Libero per essere profeta</w:t>
      </w:r>
    </w:p>
    <w:p>
      <w:pPr>
        <w:pStyle w:val="Normal"/>
        <w:tabs>
          <w:tab w:val="clear" w:pos="708"/>
          <w:tab w:val="left" w:pos="8647" w:leader="none"/>
        </w:tabs>
        <w:ind w:right="-144" w:hanging="0"/>
        <w:jc w:val="both"/>
        <w:rPr/>
      </w:pPr>
      <w:r>
        <w:rPr/>
        <w:t>Letto in se stesso, l'episodio accredita presso il popolo ebraico Eliseo come autorevole successore di Elia. Anche letterariamente, siamo al passaggio dal “ciclo di Elia” al “ciclo di Eliseo”. Letto come contrappunto del Vangelo, il brano certifica che ogni autentica vocazione richiede una libertà interiore che sganci dalla vita precedente e immetta nella nuova condizione. Sono richieste alcune condizioni, anche se meno radicali di quelle proposte da Gesù. Giustamente, perché siamo nell'AT e questo prepara il NT. Importante notare che siamo sulla medesima lunghezza d'onda.</w:t>
      </w:r>
    </w:p>
    <w:p>
      <w:pPr>
        <w:pStyle w:val="Normal"/>
        <w:tabs>
          <w:tab w:val="clear" w:pos="708"/>
          <w:tab w:val="left" w:pos="8647" w:leader="none"/>
        </w:tabs>
        <w:ind w:right="-144" w:firstLine="567"/>
        <w:jc w:val="both"/>
        <w:rPr/>
      </w:pPr>
      <w:r>
        <w:rPr/>
        <w:t xml:space="preserve">Il brano è un bell'esempio di racconto di vocazione, ricco di gesti simbolici che occorre decifrare per il lettore moderno, spesso spaesato a contatto con la mentalità biblica. Un primo dato di diversità rispetto allo schema classico di chiamata è che Dio agisce per interposta persona. Contrariamente al suo stile di chiamare direttamente coloro che intende arruolare al suo servizio, qui agisce per mezzo del profeta. È evidente che Lui rimane la causa efficiente, come ricorda il v. 16 nel quale il Signore ordina ad Elia di ungere Eliseo come suo successore. </w:t>
      </w:r>
    </w:p>
    <w:p>
      <w:pPr>
        <w:pStyle w:val="Normal"/>
        <w:tabs>
          <w:tab w:val="clear" w:pos="708"/>
          <w:tab w:val="left" w:pos="8647" w:leader="none"/>
        </w:tabs>
        <w:ind w:right="-144" w:firstLine="708"/>
        <w:jc w:val="both"/>
        <w:rPr/>
      </w:pPr>
      <w:r>
        <w:rPr/>
        <w:t xml:space="preserve">La chiamata di Dio giunge nell'ordinarietà della vita, perché Eliseo è intento ad arare. Il fatto che disponesse di dodici paia di buoi denota la sua agiatezza economica, perché ha un lavoro da cui può trarre profitto; non è infatti un disoccupato che aspetti qualcuno ad ingaggiarlo (cf situazione analoga di Amos 7,14-15). </w:t>
      </w:r>
    </w:p>
    <w:p>
      <w:pPr>
        <w:pStyle w:val="Normal"/>
        <w:tabs>
          <w:tab w:val="clear" w:pos="708"/>
          <w:tab w:val="left" w:pos="8647" w:leader="none"/>
        </w:tabs>
        <w:ind w:right="-144" w:firstLine="708"/>
        <w:jc w:val="both"/>
        <w:rPr/>
      </w:pPr>
      <w:r>
        <w:rPr/>
        <w:t xml:space="preserve">Elia aggrega Eliseo con un gesto simbolico, consistente nel gettargli addosso il mantello. Bisogna ricordare che il mantello, o l'abito in generale, assume un valore antropologico oggi in parte sconosciuto. Il vestito è prolungamento della personalità, anzi, non raramente manifestazione della stessa persona, cosicché indicando il vestito si viene a conoscere un dato essenziale della persona stessa. Nell'Apocalisse l'abito bianco designa la condizione dei salvati (cf Ap 3,18; 7,14). In altri casi le vesti sono metafora della salvezza, come in questo passo di Isaia: «Io gioisco pienamente nel Signore, la mia anima esulta nel mio Dio, perché mi ha rivestito delle vesti di salvezza, mi ha avvolto con il manto della giustizia» (Is 61,10). Il mantello di Elia simboleggia la sua personalità e i suoi diritti. Il mantello assume, a seconda dei contesti, significati specifici: prendere sotto la propria protezione (cf Rut 3,9), partecipare il potere (cf 1Sam 18,4) e altro ancora. Nel nostro caso la consegna del mantello denota la trasmissione di poteri, il conferimento di un carisma proprio come avviene con l'imposizione delle mani o con l'unzione rituale. Eliseo è perciò investito del </w:t>
      </w:r>
      <w:r>
        <w:rPr>
          <w:i/>
        </w:rPr>
        <w:t>munus</w:t>
      </w:r>
      <w:r>
        <w:rPr/>
        <w:t xml:space="preserve"> profetico. </w:t>
      </w:r>
    </w:p>
    <w:p>
      <w:pPr>
        <w:pStyle w:val="Normal"/>
        <w:tabs>
          <w:tab w:val="clear" w:pos="708"/>
          <w:tab w:val="left" w:pos="8647" w:leader="none"/>
        </w:tabs>
        <w:ind w:right="-144" w:firstLine="708"/>
        <w:jc w:val="both"/>
        <w:rPr/>
      </w:pPr>
      <w:r>
        <w:rPr/>
        <w:t xml:space="preserve">La sua risposta è positiva: «lasciò i buoi e corse dietro a Elia». Solamente richiede di andare a salutare i genitori, richiesta che gli viene accordata. Quindi ritorna e compie il gesto di uccidere un paio di buoi, bruciare gli attrezzi per arare per far cuocere la carne e per condividere con altri il cibo preparato. Il simbolismo di tutto questo è l'abbandono della precedente condizione e la disponibilità alla sequela. Due volte torna il verbo tecnico «mettersi alla sequela» (cf vv. 20 e 21) che concretamente significa essere al servizio di qualcuno. È quanto afferma la frase conclusiva: «Si alzò e seguì Elia, entrando al suo servizio». La sua vocazione di profeta ha richiesto l'abbandono dello stato precedente (lavoro, ambiente, famiglia). In termini positivi, la nuova scelta esige il tempo pieno; non è ammesso il </w:t>
      </w:r>
      <w:r>
        <w:rPr>
          <w:i/>
        </w:rPr>
        <w:t>part time</w:t>
      </w:r>
      <w:r>
        <w:rPr/>
        <w:t>.</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Seconda lettura</w:t>
      </w:r>
      <w:r>
        <w:rPr>
          <w:b/>
        </w:rPr>
        <w:t>: Liberi di amare</w:t>
      </w:r>
    </w:p>
    <w:p>
      <w:pPr>
        <w:pStyle w:val="Normal"/>
        <w:tabs>
          <w:tab w:val="clear" w:pos="708"/>
          <w:tab w:val="left" w:pos="8647" w:leader="none"/>
        </w:tabs>
        <w:ind w:right="-144" w:hanging="0"/>
        <w:jc w:val="both"/>
        <w:rPr/>
      </w:pPr>
      <w:r>
        <w:rPr/>
        <w:t>L'elettrizzante tema della libertà trova sempre molti simpatizzanti, ma pochi autentici estimatori. È più facile esigerla come diritto che viverla come dovere. Soprattutto, pochi sanno quale succoso frutto deve maturare sull'albero della libertà. Paolo ci istruisce.</w:t>
      </w:r>
    </w:p>
    <w:p>
      <w:pPr>
        <w:pStyle w:val="Normal"/>
        <w:tabs>
          <w:tab w:val="clear" w:pos="708"/>
          <w:tab w:val="left" w:pos="8647" w:leader="none"/>
        </w:tabs>
        <w:ind w:right="-144" w:firstLine="567"/>
        <w:jc w:val="both"/>
        <w:rPr/>
      </w:pPr>
      <w:r>
        <w:rPr/>
        <w:t xml:space="preserve">Il brano riporta il primo versetto e poi un brano del capitolo quinto della lettera ai Galati. La precedente trattazione allegorica delle due alleanze simboleggiate dalle due mogli di Abramo, una schiava e l'altra libera (cf 4,21-31), favorisce il nuovo tema. Paolo intona un inno alla libertà, quel bene agognato da tutti gli uomini, ma non da tutti raggiunto e posseduto. Sotto il nome di libertà vengono sbandierati i concetti più disparati. Paolo non permette di divagare in considerazioni astratte o fuori dal coro perché sentenzia subito: «Cristo ci ha liberati perché restassimo liberi» (5,1). La frase, forse un ebraismo che vuole dare maggiore risalto al senso del verbo, afferma che Cristo ci ha totalmente liberati; quindi, la libertà è dono divino. È altresì impegno dell'uomo. </w:t>
      </w:r>
    </w:p>
    <w:p>
      <w:pPr>
        <w:pStyle w:val="Normal"/>
        <w:tabs>
          <w:tab w:val="clear" w:pos="708"/>
          <w:tab w:val="left" w:pos="8647" w:leader="none"/>
        </w:tabs>
        <w:ind w:right="-144" w:firstLine="567"/>
        <w:jc w:val="both"/>
        <w:rPr/>
      </w:pPr>
      <w:r>
        <w:rPr/>
        <w:t>Prima di tutto la libertà è dono di Cristo in quanto i credenti sono affrancati dalla legge. E la legge va qui intesa in senso negativo, come pura indicazione estrinseca del comportamento da tenere; di fatto, essa si trasformava in strumento oppressivo, marchio di appartenenza alla «donna schiava». I credenti sono ora figli della «donna libera» (cf v. 31), allusione al nuovo statuto battesimale che li inserisce in Cristo. Qui si colloca il nostro impegno, siglato come «Voi fratelli siete stati chiamati a libertà. Purché questa libertà non divenga un pretesto per vivere secondo la carne, ma mediante la carità siate a servizio gli uni degli altri.» (5,13).</w:t>
      </w:r>
    </w:p>
    <w:p>
      <w:pPr>
        <w:pStyle w:val="Normal"/>
        <w:tabs>
          <w:tab w:val="clear" w:pos="708"/>
          <w:tab w:val="left" w:pos="8647" w:leader="none"/>
        </w:tabs>
        <w:ind w:right="-144" w:firstLine="708"/>
        <w:jc w:val="both"/>
        <w:rPr/>
      </w:pPr>
      <w:r>
        <w:rPr/>
        <w:t xml:space="preserve">Affrancato dalla vecchia legge, il credente non vive come una monade vagante; il dono della libertà è l'accesso a una nuova legge. Con il battesimo l’uomo entra a far parte di una famiglia dove vige questa nuova legge che crea solidarietà, libertà, amore: «Tutta la legge trova la sua pienezza in un solo precetto: </w:t>
      </w:r>
      <w:r>
        <w:rPr>
          <w:i/>
        </w:rPr>
        <w:t>amerai il prossimo come te stesso</w:t>
      </w:r>
      <w:r>
        <w:rPr/>
        <w:t xml:space="preserve">» (v. 14). Alla molteplicità dispersiva di molti precetti viene sostituita l'unità semplificante dell'unico impegno. Semplicità non equivale a facilità: per questo Paolo con un affondo sarcastico mette in guardia la comunità dall'esimersi dall'osservanza dell'unico comandamento e quindi a condannarsi alla non-libertà: «Ma se vi mordete e divorate a vicenda, guardate almeno di non distruggervi del tutto gli uni gli altri!» (v. 15). Quasi a dire: o noi costruiamo insieme una civiltà di amore esercitando effettivamente la nostra libertà, oppure la vita sociale diventa un inferno dove ognuno, cercando di soddisfare il proprio tornaconto, guarda l'altro come un concorrente da eliminare. Prenderebbe allora tragica consistenza la frase di Seneca: </w:t>
      </w:r>
      <w:r>
        <w:rPr>
          <w:i/>
        </w:rPr>
        <w:t>Homo homini lupus</w:t>
      </w:r>
      <w:r>
        <w:rPr/>
        <w:t xml:space="preserve"> (L'uomo è un lupo per l'altro uomo). </w:t>
      </w:r>
    </w:p>
    <w:p>
      <w:pPr>
        <w:pStyle w:val="Normal"/>
        <w:tabs>
          <w:tab w:val="clear" w:pos="708"/>
          <w:tab w:val="left" w:pos="8647" w:leader="none"/>
        </w:tabs>
        <w:ind w:right="-144" w:firstLine="567"/>
        <w:jc w:val="both"/>
        <w:rPr/>
      </w:pPr>
      <w:r>
        <w:rPr/>
        <w:t>Non deve essere proprio così e Paolo addita la via corretta: «camminate secondo lo Spirito e non sarete portati a soddisfare i desideri della carne» (v. 16). «Camminare» è un semitismo per «vivere» e la vita ha due principi ispiratori, come dire due motori, che la fanno girare in modo diverso, diametralmente opposto. Seguire la carne, intesa come principio negativo di egoismo, sganciati dallo Spirito, produce lo spiacevole effetto di compiere ciò che non si vorrebbe (cf v. 17). La frase è molto dura perché dimostra la sostanziale incapacità dell'uomo di essere principio attivo di bene; la sua condizione di peccatore gli impedisce di trovare in sé forza sufficiente per agire secondo il volere di Dio. In questo senso la legge mostra tutta la sua fragilità perché indica il bene da fare ma non aiuta minimamente nella sua realizzazione. Lo Spirito dunque affranca dalla legge (cf v. 18), perché il suo dono consiste nel rendere capaci di amare, sintetizzando così tutti i comandamenti e facendo esercitare la vera libertà.</w:t>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IV Domenica T.O.</w:t>
      </w:r>
    </w:p>
    <w:p>
      <w:pPr>
        <w:pStyle w:val="Normal"/>
        <w:numPr>
          <w:ilvl w:val="0"/>
          <w:numId w:val="0"/>
        </w:numPr>
        <w:tabs>
          <w:tab w:val="clear" w:pos="708"/>
          <w:tab w:val="left" w:pos="8647" w:leader="none"/>
        </w:tabs>
        <w:ind w:right="-144" w:hanging="0"/>
        <w:jc w:val="both"/>
        <w:outlineLvl w:val="0"/>
        <w:rPr/>
      </w:pPr>
      <w:r>
        <w:rPr/>
        <w:t>Isaia 66,10-14</w:t>
      </w:r>
    </w:p>
    <w:p>
      <w:pPr>
        <w:pStyle w:val="Normal"/>
        <w:tabs>
          <w:tab w:val="clear" w:pos="708"/>
          <w:tab w:val="left" w:pos="8647" w:leader="none"/>
        </w:tabs>
        <w:ind w:right="-144" w:hanging="0"/>
        <w:jc w:val="both"/>
        <w:rPr/>
      </w:pPr>
      <w:r>
        <w:rPr/>
        <w:t>Galati 6,14-18</w:t>
      </w:r>
    </w:p>
    <w:p>
      <w:pPr>
        <w:pStyle w:val="Normal"/>
        <w:tabs>
          <w:tab w:val="clear" w:pos="708"/>
          <w:tab w:val="left" w:pos="8647" w:leader="none"/>
        </w:tabs>
        <w:ind w:right="-144" w:hanging="0"/>
        <w:jc w:val="both"/>
        <w:rPr/>
      </w:pPr>
      <w:r>
        <w:rPr/>
        <w:t>Luca 10,1-12.17-20</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A scuola “di missione”</w:t>
      </w:r>
    </w:p>
    <w:p>
      <w:pPr>
        <w:pStyle w:val="Normal"/>
        <w:tabs>
          <w:tab w:val="clear" w:pos="708"/>
          <w:tab w:val="left" w:pos="8647" w:leader="none"/>
        </w:tabs>
        <w:ind w:right="-144" w:hanging="0"/>
        <w:jc w:val="both"/>
        <w:rPr/>
      </w:pPr>
      <w:r>
        <w:rPr/>
        <w:t>Le letture aiutano ad approfondire e a valorizzare la missione di testimone del vangelo che incombe ad ogni cristiano in forza del proprio battesimo. Si parla di contenuto, di metodo, di programmi, senza nascondere la possibilità di “fiasco”, inteso, quest'ultimo come mancanza di battimani, di consenso plebiscitario, di ossequio superficiale o di circostanza. Anche tutto questo è “polvere” che il missionario deve togliersi di dosso, puntando tutto sull'annuncio del regno. Egli deve richiamare che Dio è presente e opera nella persona del suo Figlio e di coloro che sono inviati. Costoro devono essere disarmati e disarmanti, ricchi solo di libertà e di dedizione piena (vangelo). Portati sulle ali della speranza, sanno che l'effettivo risultato della missione è assicurato alla fine, per diretto intervento divino (prima lettura). Essi, senza disattendere ad un rigoroso impegno, sono allettati da una prospettiva mistica, la piena comunione con Cristo crocifisso, che si raggiunge incarnando idee chiare ed essenziali (seconda lettur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Vangelo:</w:t>
      </w:r>
      <w:r>
        <w:rPr>
          <w:b/>
        </w:rPr>
        <w:t xml:space="preserve"> Manuale del missionario: rischi, fatiche e gioie</w:t>
      </w:r>
    </w:p>
    <w:p>
      <w:pPr>
        <w:pStyle w:val="Normal"/>
        <w:tabs>
          <w:tab w:val="clear" w:pos="708"/>
          <w:tab w:val="left" w:pos="8647" w:leader="none"/>
        </w:tabs>
        <w:ind w:right="-144" w:hanging="0"/>
        <w:jc w:val="both"/>
        <w:rPr/>
      </w:pPr>
      <w:r>
        <w:rPr/>
        <w:t xml:space="preserve">Il brano odierno regala un fresca boccata d'ossigeno, permettendo di respirare la salutare aria universalista che attraversa tutto il vangelo di Luca. Egli ci propone la missione dei 72 discepoli (70 secondo alcuni codici) con evidente richiamo alla </w:t>
      </w:r>
      <w:r>
        <w:rPr>
          <w:i/>
        </w:rPr>
        <w:t>tavola dei popoli</w:t>
      </w:r>
      <w:r>
        <w:rPr/>
        <w:t xml:space="preserve"> di Gn 10, una sorta di atlante storico-geografico dell'epoca, capace di elencare idealmente tutti i popoli del mondo, in numero appunto di 70 nel testo ebraico e di 72 in quello greco. Il numero dei discepoli è quindi reale e contiene pure una valenza simbolica, mostrando che gli evangelizzatori sono tanti quanti i popoli della terra. Si vuole così affermare che il Vangelo raggiunge tutti. L’attività dei 72 è un piacevole anticipo, una sorta di introduzione, e altresì di apprendistato, della missione universale che avrà il suo avvio ufficiale il giorno di Pentecoste.</w:t>
      </w:r>
    </w:p>
    <w:p>
      <w:pPr>
        <w:pStyle w:val="Normal"/>
        <w:tabs>
          <w:tab w:val="clear" w:pos="708"/>
          <w:tab w:val="left" w:pos="8647" w:leader="none"/>
        </w:tabs>
        <w:ind w:right="-144" w:firstLine="567"/>
        <w:jc w:val="both"/>
        <w:rPr/>
      </w:pPr>
      <w:r>
        <w:rPr/>
        <w:t>Solo Luca riporta la missione dei 72 discepoli. Costoro non formano un gruppo concorrenziale al gruppo dei Dodici, perché sia gli uni che gli altri sono inviati da Gesù, fonte comune e origine di ogni missione. Lo conferma il fatto che parte della predicazione o azione dei 72 si trova in Matteo e in Marco riferita ai Dodici o ai discepoli (cf Lc 10,4 e Mc 6,8-9; Lc 10,2 e Mt 9,37-38; Lc 10,3 e Mt 10,16 ecc.). Il gruppo menzionato da Luca è l’espressione di una chiesa aperta a tutti e multiforme.</w:t>
      </w:r>
    </w:p>
    <w:p>
      <w:pPr>
        <w:pStyle w:val="Normal"/>
        <w:tabs>
          <w:tab w:val="clear" w:pos="708"/>
          <w:tab w:val="left" w:pos="8647" w:leader="none"/>
        </w:tabs>
        <w:ind w:right="-144" w:firstLine="567"/>
        <w:jc w:val="both"/>
        <w:rPr/>
      </w:pPr>
      <w:r>
        <w:rPr/>
        <w:t>Il brano liturgico è composto da due spezzoni. Il primo (vv. 1-12) contiene materiale reperibile in buona parte anche in Matteo e riporta istruzioni utili alla missione; il secondo (vv. 17-20), esclusivo di Luca, è il resoconto dei discepoli al ritorno della loro missione. Tra i due si trova il brano del pesante giudizio sulle città del lago, passo parallelo a Matteo, tralasciato dal testo liturgico proposto oggi.</w:t>
      </w:r>
    </w:p>
    <w:p>
      <w:pPr>
        <w:pStyle w:val="Normal"/>
        <w:tabs>
          <w:tab w:val="clear" w:pos="708"/>
          <w:tab w:val="left" w:pos="8647" w:leader="none"/>
        </w:tabs>
        <w:ind w:right="-144" w:firstLine="567"/>
        <w:jc w:val="both"/>
        <w:rPr/>
      </w:pPr>
      <w:r>
        <w:rPr/>
        <w:t>La prima parte, eccettuato l’introduttivo v. 1, riferisce le parole di Gesù, in prevalenza dettami per la missione. Partendo dalla constatazione della sproporzione esistente tra lavoro e manodopera, la prima raccomandazione in assoluto è «pregate il padrone della messa perché mandi operai nella sua messe». Non si tratta ovviamente di una semplice precedenza letteraria (è la prima cosa detta), ma di preminenza teologica: il primo e più importante compito della comunità ecclesiale è di pregare il Padre perché invii gli operai. Già questo è un lavoro missionario, oltre che coscientizzazione che tutto parte da Dio e che tutto deve essere a Lui riferito.</w:t>
      </w:r>
    </w:p>
    <w:p>
      <w:pPr>
        <w:pStyle w:val="Normal"/>
        <w:tabs>
          <w:tab w:val="clear" w:pos="708"/>
          <w:tab w:val="left" w:pos="8647" w:leader="none"/>
        </w:tabs>
        <w:ind w:right="-144" w:firstLine="567"/>
        <w:jc w:val="both"/>
        <w:rPr/>
      </w:pPr>
      <w:r>
        <w:rPr/>
        <w:t xml:space="preserve">Che si tratti di una tavola di pressanti raccomandazioni si capisce dall'esuberanza di imperativi, uno scoppiettio di ben 14 in greco (13 in italiano), di cui 3 formulati con la negazione: «non portate», «non salutate» (v. 4), «non passate» (v. 7). Dopo il primo imperativo «pregate» che apre la serie e dà l'intonazione, il secondo si riferisce alla missione: «Andate». È la sollecitazione a muoversi, ad andare incontro all'altro, a nutrire la passione di far conoscere la </w:t>
      </w:r>
      <w:r>
        <w:rPr>
          <w:i/>
        </w:rPr>
        <w:t>buona notizia</w:t>
      </w:r>
      <w:r>
        <w:rPr/>
        <w:t xml:space="preserve">, quella che cambia la vita. «Io vi mando» contiene il verbo caratteristico della missione, il verbo </w:t>
      </w:r>
      <w:r>
        <w:rPr>
          <w:i/>
        </w:rPr>
        <w:t>apostellô</w:t>
      </w:r>
      <w:r>
        <w:rPr/>
        <w:t xml:space="preserve"> da cui proviene il termine “apostolo”. Senza confonderlo con «Apostolo» per indicare i Dodici o Paolo, il termine designa coloro che hanno ricevuto una missione. Questa non è al riparo da rischi e Gesù ne parla senza far mistero, equiparando, con un linguaggio fortemente espressivo, i missionari ad agnelli che devono stare con i lupi.</w:t>
      </w:r>
    </w:p>
    <w:p>
      <w:pPr>
        <w:pStyle w:val="Normal"/>
        <w:tabs>
          <w:tab w:val="clear" w:pos="708"/>
          <w:tab w:val="left" w:pos="8647" w:leader="none"/>
        </w:tabs>
        <w:ind w:right="-144" w:firstLine="567"/>
        <w:jc w:val="both"/>
        <w:rPr/>
      </w:pPr>
      <w:r>
        <w:rPr/>
        <w:t xml:space="preserve">Quindi inizia la serie delle indicazioni “spicciole” che, sotto diversi punti, illustrano il senso e il valore della missione. Il missionario riduce all'essenziale le sue scorte, per non appesantirsi e quindi rallentare il viaggio. La radicalità di Luca a proposito di povertà si vede anche in questo passo, in cui non è concesso nulla, nemmeno i sandali (cf invece Mc 6,9). Sorprende non poco quel «non salutate nessuno lungo la strada». Occorre sapere che il saluto possiede, in Oriente, un valore molto forte. Più che espressione di galateo o di belle maniere, esso possiede una forte valenza religiosa. La pace che viene augurata (cf v. 5), diventa in realtà una trasmissione della medesima. E per pace si intende per lo più un dono divino, molto vicino per significato a salvezza. Tutto ciò spiega la solennità del cerimoniale. </w:t>
      </w:r>
    </w:p>
    <w:p>
      <w:pPr>
        <w:pStyle w:val="Normal"/>
        <w:tabs>
          <w:tab w:val="clear" w:pos="708"/>
          <w:tab w:val="left" w:pos="8647" w:leader="none"/>
        </w:tabs>
        <w:ind w:right="-144" w:firstLine="708"/>
        <w:jc w:val="both"/>
        <w:rPr/>
      </w:pPr>
      <w:r>
        <w:rPr/>
        <w:t xml:space="preserve">Ancora oggi i beduini, alla domanda dove stanno andando, rispondono dapprima: «alle porte di Dio», poi specificano la direzione. Il saluto non si limitava al nostro sbrigativo «ciao» o «buon giorno», comprendendo invece un insieme di frasi. Quando la gente orientale si salutava con un solenne </w:t>
      </w:r>
      <w:r>
        <w:rPr>
          <w:i/>
        </w:rPr>
        <w:t>salam 'alaik</w:t>
      </w:r>
      <w:r>
        <w:rPr/>
        <w:t xml:space="preserve"> cioè «la pace sia su di te», seguito da altre parole e forse anche da gesti, chi non comprendeva la lingua e soprattutto il valore sociale del saluto, ricordava parzialmente le prime parole e soprattutto il ricco cerimoniale. Così dalla storpiatura di </w:t>
      </w:r>
      <w:r>
        <w:rPr>
          <w:i/>
        </w:rPr>
        <w:t>salam 'alaik</w:t>
      </w:r>
      <w:r>
        <w:rPr/>
        <w:t xml:space="preserve"> deriva la parola italiana “salamecchi” che indica un saluto complimentoso e lungo. Con il divieto di salutare per strada, Gesù non vuole contravvenire alle regole della buona educazione, ma indicare, in modo pregnante, l'urgenza di portare a termine la missione, senza attardarsi in saluti che, in quel contesto (cf 2Re 4,29), erano infarciti di tante parole, di convenevoli, di... salamelecchi appunto!</w:t>
      </w:r>
    </w:p>
    <w:p>
      <w:pPr>
        <w:pStyle w:val="Normal"/>
        <w:tabs>
          <w:tab w:val="clear" w:pos="708"/>
          <w:tab w:val="left" w:pos="8647" w:leader="none"/>
        </w:tabs>
        <w:ind w:right="-144" w:firstLine="567"/>
        <w:jc w:val="both"/>
        <w:rPr/>
      </w:pPr>
      <w:r>
        <w:rPr/>
        <w:t xml:space="preserve">Il messaggero porta la pace, dono di Dio e bene prezioso dell'uomo. Per l'AT era il saluto abituale (cf 1Sam 25,6), augurio di prosperità, di felicità, di benedizione. Nel nostro testo si tratta della pace messianica connessa con il Vangelo. Là dove incontra un «figlio della pace», cioè uno degno della salvezza, allora il dono augurato diventerà effettivo; in caso contrario, non produrrà nessun risultato («ritornerà su di voi»). </w:t>
      </w:r>
    </w:p>
    <w:p>
      <w:pPr>
        <w:pStyle w:val="Normal"/>
        <w:tabs>
          <w:tab w:val="clear" w:pos="708"/>
          <w:tab w:val="left" w:pos="8647" w:leader="none"/>
        </w:tabs>
        <w:ind w:right="-144" w:firstLine="708"/>
        <w:jc w:val="both"/>
        <w:rPr/>
      </w:pPr>
      <w:r>
        <w:rPr/>
        <w:t xml:space="preserve">La richiesta di restare nella casa (poi al v. 8 nella città), senza cambiare, vivendo di quanto è offerto, esprime ancora una volta la necessità di concentrarsi al massimo sul proprio ministero, rifuggendo da agi e da ricercatezze. La comodità non si sposa bene con il missionario che ha ricevuto un importante incarico da svolgere. La sua parola è efficace perché è la parola stessa di chi lo ha inviato. E, proprio come il Signore che lo ha mandato, anche lui ha il potere di compiere guarigioni, a testimoniare che la sua è una parola “piena”, produttrice di bene. Va ricordato che in ebraico </w:t>
      </w:r>
      <w:r>
        <w:rPr>
          <w:i/>
        </w:rPr>
        <w:t>dabar</w:t>
      </w:r>
      <w:r>
        <w:rPr/>
        <w:t xml:space="preserve"> significa “parola” e pure “azione”. Il fulcro del messaggio è il lieto annuncio: «si è avvicinato a voi il regno di Dio» (v. 9). Per la prima volta in Luca si legge che il Regno si sta avvicinando e sono proprio i missionari a portare questa </w:t>
      </w:r>
      <w:r>
        <w:rPr>
          <w:i/>
        </w:rPr>
        <w:t>bella notizia</w:t>
      </w:r>
      <w:r>
        <w:rPr/>
        <w:t>. Il Vangelo comincia ad essere diffuso.</w:t>
      </w:r>
    </w:p>
    <w:p>
      <w:pPr>
        <w:pStyle w:val="Normal"/>
        <w:tabs>
          <w:tab w:val="clear" w:pos="708"/>
          <w:tab w:val="left" w:pos="8647" w:leader="none"/>
        </w:tabs>
        <w:ind w:right="-144" w:firstLine="567"/>
        <w:jc w:val="both"/>
        <w:rPr/>
      </w:pPr>
      <w:r>
        <w:rPr/>
        <w:t xml:space="preserve">È contemplata la possibilità della non accoglienza. Incontriamo al v. 10 il verbo </w:t>
      </w:r>
      <w:r>
        <w:rPr>
          <w:i/>
        </w:rPr>
        <w:t>dechomai</w:t>
      </w:r>
      <w:r>
        <w:rPr/>
        <w:t xml:space="preserve"> 'accogliere' al negativo, dopo averlo già incontrato al v. 9 al positivo. Una breve rassegna sul suo significato dovrebbe favorire una maggiore comprensione del nostro passo.</w:t>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i/>
          <w:i/>
        </w:rPr>
      </w:pPr>
      <w:r>
        <w:rPr>
          <w:i/>
        </w:rPr>
        <w:t>Il verbo dell'accoglienza</w:t>
      </w:r>
    </w:p>
    <w:p>
      <w:pPr>
        <w:pStyle w:val="Normal"/>
        <w:tabs>
          <w:tab w:val="clear" w:pos="708"/>
          <w:tab w:val="left" w:pos="8647" w:leader="none"/>
        </w:tabs>
        <w:ind w:right="-144" w:hanging="0"/>
        <w:jc w:val="both"/>
        <w:rPr/>
      </w:pPr>
      <w:r>
        <w:rPr/>
        <w:t xml:space="preserve">Il significato originario di </w:t>
      </w:r>
      <w:r>
        <w:rPr>
          <w:i/>
        </w:rPr>
        <w:t>dechomai</w:t>
      </w:r>
      <w:r>
        <w:rPr/>
        <w:t xml:space="preserve">, collegato con il latino </w:t>
      </w:r>
      <w:r>
        <w:rPr>
          <w:i/>
        </w:rPr>
        <w:t>dexter, destro</w:t>
      </w:r>
      <w:r>
        <w:rPr/>
        <w:t xml:space="preserve"> è “accogliere”, “ricevere”. È già attestato in Omero. Oggetto del verbo sono i regali, le lettere, i sacrifici, ma anche le persone e quindi prende il senso più specifico di “dare ospitalità”. Nell'AT, tralasciando l'ovvio significato di accogliere delle cose (regali o altro), l'uso più strettamente religioso impiega questo termine per l'accoglienza della parola di Dio (cf Dt 33,3; Ger 9,20) e dell'azione divina: soprattutto quest'ultima ha il senso del giudizio e quindi valore negativo: si deve accettare il castigo di Dio (cf Ger 2,30; 5,3). Nel NT </w:t>
      </w:r>
      <w:r>
        <w:rPr>
          <w:i/>
        </w:rPr>
        <w:t>dechomai</w:t>
      </w:r>
      <w:r>
        <w:rPr/>
        <w:t xml:space="preserve"> ricorre 56 volte, soprattutto nei sinottici (16 volte in Lc) e in Atti, poco in Paolo. È il verbo tipico dell'accoglienza, sia quella che va riservata a Gesù e ai missionari (cf Lc 8,40; At 18,27), sia quella che Gesù offre alle persone (cf Lc 9,11). Il verbo è usato soprattutto per accogliere e accettare una persona: Simeone prende il bambino tra le braccia in Lc 2,28; lo si usa anche per l'accoglienza di ospiti (cf Lc 16,4). Ma quando si tratta di accogliere Gesù, allora l'ospitalità assume una valenza teologica dell'accettazione del suo messaggio; lo si intravede bene in Lc 9,53 e nel nostro passo di Lc 10,8.10. Qui si può ravvisare un elemento del diritto semitico inteso a tutelare il messaggero: accogliere il messaggero è accogliere colui che lo ha mandato. Nella persona degli apostoli è Cristo stesso che bussa alla porta degli uomini. Ne viene allora una grande dignità per la missione, ma altresì una grave responsabilità per coloro che devono accogliere gli apostoli come Cristo stesso. L'accoglienza supera lo stadio dell'ospitalità - pure molto onorata presso gli ebrei e gli orientali in genere - e diventa l'occasione per entrare nel circuito della vita divina. Infatti nelle prime comunità cristiane la formula «accogliere la parola» è il termine tecnico del credere al vangelo (cf Lc 8,13; At 8,14; 11,1; 1Ts 1,6). Esiste un parallelo tra fede e accoglienza, messo bene in luce da At 2,41 e intuibile anche nel nostro cas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Stabilita l'importanza capitale del verbo, si capisce la gravità della non accoglienza. Si tratta, ovviamente, di un fatto cosciente e colpevole, che viene stigmatizzato con il gesto, tutto orientale, di scuotere la polvere dai piedi, per esprimere visivamente che non si vuole avere a che fare con quelle persone, affidando totalmente ad esse la responsabilità del rifiuto. La frase dei missionari «Sappiate però che il regno di Dio è vicino» (v. 11) ricorda che il rifiuto non blocca il piano di Dio. Su coloro che hanno saputo e non voluto, incombe la piena responsabilità che graverà nel giudizio, meno severo invece per coloro che, come Sodoma (esempio di città colpevole, cf Gn 19), non ebbero l'opportunità di ricevere l'annunci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La seconda parte del brano liturgico (vv. 17-20) presenta i risultati della missione, combinazione di sentimenti interiori e di parole. Luca registra la gioia dei discepoli, facendo vibrare le corde di un sentimento a lui molto caro (cf 2,10: 8,13). Le parole dei discepoli svelano il motivo della gioia: è la vittoria sui demoni, realizzata da loro con la forza di Cristo. Egli stesso conferma con la frase del v. 18 la sua superiorità su Satana, ribadisce che è lui la causa della vittoria «io vi ho dato potere...», ma li mette in guardia dall'annettere eccessiva importanza. La cosa cui devono aspirare di più e che deve causare la loro gioia è di avere i nomi «scritti nei cieli». Con questa frase di sapore escatologico che richiama il «libro della vita» (Ap 3,5; cf 5,9; Fil 4,3; Is 4,3; Dn 12,1) sono sollecitati a guardare avanti: la missione è lungi dall'essere conclusa e il lavoro rimane immane. Gesù non smorza certo l'entusiasmo, vuole però mettere in guardia i suoi discepoli da facili illusion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Prima lettura: </w:t>
      </w:r>
      <w:r>
        <w:rPr>
          <w:b/>
        </w:rPr>
        <w:t>Il successo della missione</w:t>
      </w:r>
    </w:p>
    <w:p>
      <w:pPr>
        <w:pStyle w:val="Normal"/>
        <w:tabs>
          <w:tab w:val="clear" w:pos="708"/>
          <w:tab w:val="left" w:pos="8647" w:leader="none"/>
        </w:tabs>
        <w:ind w:right="-144" w:hanging="0"/>
        <w:jc w:val="both"/>
        <w:rPr/>
      </w:pPr>
      <w:r>
        <w:rPr/>
        <w:t>Alle esigenze dure del vangelo dobbiamo accompagnare la tenerezza della prima lettura, un energetico di fiducia e di speranza. Siamo a contatto con una profezia condita di immagini e di poesia, capace di accarezzare il sentimento, ma altresì pronta a veicolare sostanziose idee teologiche. Se teniamo presente che si trova al capitolo finale di Isaia, non ci stupisce di incontrare questa pioggia di luce e di sicurezza. Il profeta addita la meta verso cui siamo diretti. Letto in concomitanza con il vangelo odierno, il brano è come un barometro che segna “bel tempo”, aiutando a superare i “piovaschi” o “rovesci” della missione, nella serena convinzione che il «padrone della messe» non lascerà mancare operai e, soprattutto porterà a felice conclusione la missione.</w:t>
      </w:r>
    </w:p>
    <w:p>
      <w:pPr>
        <w:pStyle w:val="Normal"/>
        <w:tabs>
          <w:tab w:val="clear" w:pos="708"/>
          <w:tab w:val="left" w:pos="8647" w:leader="none"/>
        </w:tabs>
        <w:ind w:right="-144" w:firstLine="567"/>
        <w:jc w:val="both"/>
        <w:rPr/>
      </w:pPr>
      <w:r>
        <w:rPr/>
        <w:t>Letto nel suo contesto naturale, il brano rappresenta la sorte dei buoni, dopo che si era parlato di quella dei malvagi (cf Is 66,6). Il rifiorire della speranza per una città e un popolo martoriato che ha conosciuto l'amara asprezza dell'esilio e del silenzio di Dio, è affidata alla più espressiva metafora che si possa trovare, quella della vita. Questa non giunge dopo il solito travaglio, perché il parto avviene in fretta, quasi indolore, a simboleggiare solo l'aspetto positivo della vita e lasciando da parte i dolori che solitamente l'accompagnano. Dopo la proclamazione divina del v. 9 in cui Dio rivendica di essere il responsabile della vita e promotore della stessa, inizia il nostro brano che alterna il messaggio rivolto al popolo/Gerusalemme con la presentazione della situazione di novità (vv. 10-11) con l'oracolo-impegno divino che ne è la causa (vv. 12-13) e di nuovo con il messaggio per il popolo che combina la nuova situazione di benessere con l'intervento divino (v. 14).</w:t>
      </w:r>
    </w:p>
    <w:p>
      <w:pPr>
        <w:pStyle w:val="Normal"/>
        <w:tabs>
          <w:tab w:val="clear" w:pos="708"/>
          <w:tab w:val="left" w:pos="8647" w:leader="none"/>
        </w:tabs>
        <w:ind w:right="-144" w:firstLine="567"/>
        <w:jc w:val="both"/>
        <w:rPr/>
      </w:pPr>
      <w:r>
        <w:rPr/>
        <w:t xml:space="preserve">Il brano è aperto dall'imperativo «rallegratevi» che investe tutto il popolo, partecipe delle numerose promesse e benedizioni della città di Gerusalemme, capitale politica e teologica. La gioia che ora deve sprizzare è segno del ribaltamento avvenuto. La situazione di prima è racchiusa nel lugubre «voi tutti che avete partecipato al suo lutto». L'intonazione è quindi un motivo di gioia per l'avvenuto cambiamento, di radicale entità. Il simbolo della vita fiorente è affidato alla rappresentazione di una donna che allatta (v. 11). L'«abbondanza del suo seno» (lett. «mammelle turgide») denota una prosperità dirompente, un benessere potenziato al massimo. Poi giunge la causa che spiega la precedente trasformazione: è l'intervento di Dio a cambiare il lutto in gioia. Al v. 13 interviene direttamente il Signore che introduce un'altra immagine appartenente all'universo simbolico di Israele e di tutte le letterature: il fiume che scorre, simboleggia l’abbondanza e la vita. Tanto più che a scorrere non è l'acqua, bensì «la prosperità», in ebraico </w:t>
      </w:r>
      <w:r>
        <w:rPr>
          <w:i/>
        </w:rPr>
        <w:t>shalom</w:t>
      </w:r>
      <w:r>
        <w:rPr/>
        <w:t xml:space="preserve"> cioè «la pace». In ebraico si percepisce il gioco sonoro, certo valorizzato dall'autore, tra pace e Gerusalemme (una possibile etimologia è proprio “città della pace”). Quando l'ebreo parlava di pace, come nel presente passo, non era istintivamente irretito dal suo contrario «guerra» come succede nella nostra lingua e cultura, perché </w:t>
      </w:r>
      <w:r>
        <w:rPr>
          <w:i/>
        </w:rPr>
        <w:t xml:space="preserve">shalom </w:t>
      </w:r>
      <w:r>
        <w:rPr/>
        <w:t>è un termine complesso, onnicomprensivo di tutto il bene e il benessere che si può augurare e possedere: con se stessi, con Dio e con gli altri. La pace/prosperità garantita da Dio investe il mondo materiale («ricchezza») e, più ancora, il mondo della affettuosa tenerezza, icasticamente espresso con lo stare in braccio, l'essere accarezzato, il riposare sulle ginocchia. Nel v. 13 Dio si paragona a una madre che consola il proprio figlio (cf Is 49,15-16); tale consolazione avverrà a Gerusalemme, dove si trova il tempio, segno sacramentale della presenza divina.</w:t>
      </w:r>
    </w:p>
    <w:p>
      <w:pPr>
        <w:pStyle w:val="Normal"/>
        <w:tabs>
          <w:tab w:val="clear" w:pos="708"/>
          <w:tab w:val="left" w:pos="8647" w:leader="none"/>
        </w:tabs>
        <w:ind w:right="-144" w:firstLine="567"/>
        <w:jc w:val="both"/>
        <w:rPr/>
      </w:pPr>
      <w:r>
        <w:rPr/>
        <w:t>Il v. 14, conclusivo del nostro brano, unifica i due concetti espressi sopra, quello della trasformazione, ora riproposta con l'immagine della fioritura, e quello di Dio come causa: «La mano del Signore si farà manifesta ai suoi servi», confermando la fiduciosa speranza che ha animato tutto il passo. Il testo liturgico tralascia intenzionalmente l'ultima parte del versetto 14 perché inopportuno, in quanto riferisce della collera dei nemic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Seconda lettura: </w:t>
      </w:r>
      <w:r>
        <w:rPr>
          <w:b/>
        </w:rPr>
        <w:t>Idee chiare ed essenziali</w:t>
      </w:r>
    </w:p>
    <w:p>
      <w:pPr>
        <w:pStyle w:val="Normal"/>
        <w:tabs>
          <w:tab w:val="clear" w:pos="708"/>
          <w:tab w:val="left" w:pos="8647" w:leader="none"/>
        </w:tabs>
        <w:ind w:right="-144" w:hanging="0"/>
        <w:jc w:val="both"/>
        <w:rPr/>
      </w:pPr>
      <w:r>
        <w:rPr/>
        <w:t xml:space="preserve">La lettera volge al termine quando Paolo, incominciando ora a scrivere di suo pugno (cf v. 11), sente il bisogno di richiamare le cose che più gli stanno a cuore. Il tema dell'osservanza della legge che non ha forza salvifica aveva infiammato tutta la lettera. Alla fine, lo riprende perché la comunità prenda le debite distanze da coloro che insistono nel pretendere dai pagani di un tempo l'osservanza di pratiche giudaiche, </w:t>
      </w:r>
      <w:r>
        <w:rPr>
          <w:i/>
        </w:rPr>
        <w:t>in primis</w:t>
      </w:r>
      <w:r>
        <w:rPr/>
        <w:t xml:space="preserve"> la circoncisione. Egli smaschera tali pseudomissionari dichiarando che si comportano così «per trarre vanto dalla vostra carne» (v. 13); essi cercano adepti che si sottopongano alla circoncisione (qui: «la vostra carne»), per un tornaconto personale. I due termini appena citati, «vanto» e «carne» sono gli elementi generatori del piccolo brano che costituisce la odierna lettura, ultime battute della lettera ai Galati.</w:t>
      </w:r>
    </w:p>
    <w:p>
      <w:pPr>
        <w:pStyle w:val="Normal"/>
        <w:tabs>
          <w:tab w:val="clear" w:pos="708"/>
          <w:tab w:val="left" w:pos="8647" w:leader="none"/>
        </w:tabs>
        <w:ind w:right="-144" w:firstLine="567"/>
        <w:jc w:val="both"/>
        <w:rPr/>
      </w:pPr>
      <w:r>
        <w:rPr/>
        <w:t xml:space="preserve">In opposizione al fatuo vanto dei giudaizzanti, Paolo propugna il vero vanto, quello che lui fonda sulla croce del Signore. Implicito c'è un richiamo alla carne, al corpo che sulla croce è morto, al corpo che Cristo ha offerto in un atto infinito di amore, aggregando a sé tutti gli uomini. Paolo si sente legato a Cristo, e grazie a Lui ha preso ormai le distanze dal mondo del peccato. Passa in secondo ordine la circoncisione e altri elementi come il provenire dal giudaismo o dal paganesimo, perché l'unica cosa importante consiste nell'«essere nuova creatura». Si tratta di una novità qualitativa (come esprime il greco </w:t>
      </w:r>
      <w:r>
        <w:rPr>
          <w:i/>
        </w:rPr>
        <w:t>kainós</w:t>
      </w:r>
      <w:r>
        <w:rPr/>
        <w:t xml:space="preserve"> a differenza di </w:t>
      </w:r>
      <w:r>
        <w:rPr>
          <w:i/>
        </w:rPr>
        <w:t xml:space="preserve">véos </w:t>
      </w:r>
      <w:r>
        <w:rPr/>
        <w:t>che indica piuttosto un nuovo nella linea del tempo) che si ottiene con il battesimo che è appunto l'inserimento nella morte e risurrezione di Cristo.</w:t>
      </w:r>
    </w:p>
    <w:p>
      <w:pPr>
        <w:pStyle w:val="Normal"/>
        <w:tabs>
          <w:tab w:val="clear" w:pos="708"/>
          <w:tab w:val="left" w:pos="8647" w:leader="none"/>
        </w:tabs>
        <w:ind w:right="-144" w:firstLine="567"/>
        <w:jc w:val="both"/>
        <w:rPr/>
      </w:pPr>
      <w:r>
        <w:rPr/>
        <w:t xml:space="preserve">Se gli avversari vogliono proprio un riferimento fisico, sappiano che Paolo porta «le stigmate». Il termine greco </w:t>
      </w:r>
      <w:r>
        <w:rPr>
          <w:i/>
        </w:rPr>
        <w:t>stígmata</w:t>
      </w:r>
      <w:r>
        <w:rPr/>
        <w:t xml:space="preserve"> preso di peso nella lingua italiana, significa di per sé un segno di appartenenza e non necessariamente le “stigmate” come noi siamo abituati a pensare, citando s. Francesco e altri. Tale segno è per Paolo la conseguenza delle sofferenze patite per Cristo, è la documentazione della sua vicinanza al Cristo crocifisso. Un elenco esemplificativo è reperibile in 2Cor 11,23-28.</w:t>
      </w:r>
    </w:p>
    <w:p>
      <w:pPr>
        <w:pStyle w:val="Normal"/>
        <w:tabs>
          <w:tab w:val="clear" w:pos="708"/>
          <w:tab w:val="left" w:pos="8647" w:leader="none"/>
        </w:tabs>
        <w:ind w:right="-144" w:firstLine="567"/>
        <w:jc w:val="both"/>
        <w:rPr/>
      </w:pPr>
      <w:r>
        <w:rPr/>
        <w:t>A conclusione della lettera rileviamo alcune particolarità. Mancano i saluti di pragmatica, troviamo l'augurio abituale «la grazia del Signore...», compare in chiusura il vocativo «fratelli», fatto unico in tutto l'epistolario. La durezza della lettera, dovuta alla pericolosa sbandata teologica della comunità, sembra in parte mitigata da questa dolce parola conclusiva. Forse in essa Paolo ha riposta tanta speranza per una resipiscenza di coloro che la vera fede in Gesù ha reso fratelli.</w:t>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V Domenica T.O.</w:t>
      </w:r>
    </w:p>
    <w:p>
      <w:pPr>
        <w:pStyle w:val="Normal"/>
        <w:numPr>
          <w:ilvl w:val="0"/>
          <w:numId w:val="0"/>
        </w:numPr>
        <w:tabs>
          <w:tab w:val="clear" w:pos="708"/>
          <w:tab w:val="left" w:pos="8647" w:leader="none"/>
        </w:tabs>
        <w:ind w:right="-144" w:hanging="0"/>
        <w:jc w:val="both"/>
        <w:outlineLvl w:val="0"/>
        <w:rPr/>
      </w:pPr>
      <w:r>
        <w:rPr/>
        <w:t>Deuteronomio 30,10-14</w:t>
      </w:r>
    </w:p>
    <w:p>
      <w:pPr>
        <w:pStyle w:val="Normal"/>
        <w:tabs>
          <w:tab w:val="clear" w:pos="708"/>
          <w:tab w:val="left" w:pos="8647" w:leader="none"/>
        </w:tabs>
        <w:ind w:right="-144" w:hanging="0"/>
        <w:jc w:val="both"/>
        <w:rPr/>
      </w:pPr>
      <w:r>
        <w:rPr/>
        <w:t>Colossesi 1,15-20</w:t>
      </w:r>
    </w:p>
    <w:p>
      <w:pPr>
        <w:pStyle w:val="Normal"/>
        <w:tabs>
          <w:tab w:val="clear" w:pos="708"/>
          <w:tab w:val="left" w:pos="8647" w:leader="none"/>
        </w:tabs>
        <w:ind w:right="-144" w:hanging="0"/>
        <w:jc w:val="both"/>
        <w:rPr/>
      </w:pPr>
      <w:r>
        <w:rPr/>
        <w:t>Luca 10,25-37</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Alle radici dell'amore</w:t>
      </w:r>
    </w:p>
    <w:p>
      <w:pPr>
        <w:pStyle w:val="Normal"/>
        <w:tabs>
          <w:tab w:val="clear" w:pos="708"/>
          <w:tab w:val="left" w:pos="8647" w:leader="none"/>
        </w:tabs>
        <w:ind w:right="-144" w:hanging="0"/>
        <w:jc w:val="both"/>
        <w:rPr/>
      </w:pPr>
      <w:r>
        <w:rPr/>
        <w:t xml:space="preserve">La parola amore infuoca l’animo, invade la letteratura, occupa sempre uno spazio considerevole nei discorsi. È pure una parola compromettente, perché sbilancia chi la pronuncia e ancora di più chi la vive. Essa sta a significare le cose più disparate, raccolte tra due estremi che sono il più raffinato egoismo e la più disinteressata dedizione. Le letture di oggi forniscono un piccolo, ma prezioso </w:t>
      </w:r>
      <w:r>
        <w:rPr>
          <w:i/>
        </w:rPr>
        <w:t xml:space="preserve">vademecum </w:t>
      </w:r>
      <w:r>
        <w:rPr/>
        <w:t>per verificare l’uso corretto della parola e, più ancora, la genuinità del suo contenuto.</w:t>
      </w:r>
    </w:p>
    <w:p>
      <w:pPr>
        <w:pStyle w:val="Normal"/>
        <w:tabs>
          <w:tab w:val="clear" w:pos="708"/>
          <w:tab w:val="left" w:pos="8647" w:leader="none"/>
        </w:tabs>
        <w:spacing w:lineRule="atLeast" w:line="240"/>
        <w:ind w:right="-144" w:firstLine="567"/>
        <w:jc w:val="both"/>
        <w:rPr/>
      </w:pPr>
      <w:r>
        <w:rPr/>
        <w:t xml:space="preserve">Il brano evangelico richiama che l'amore non è equiparabile ad una filantropia universale, ad un intervento qualunque a favore dell'uomo. Sarebbe troppo poco per essere Vangelo. Chi ama il prossimo documenta di aver accolto in sé la stessa passione di bene di Dio verso i suoi figli. Chi ama l'altro, si trova ad essere, anche se lo ignora, in sintonia con Dio, perché ne condivide i sentimenti e i progetti. Questo spiega l’intima comunione fra il comandamento dell'amore a Dio e quello dell'amore al prossimo, in realtà due facce dell'unica medaglia, perché non è possibile l'uno senza l'altro. Come una medaglia ad una sola faccia è falsa, così la mancanza di uno dei due aspetti invalida l'altro. Gesù, proponendo la parabola, offre in felice combinazione idee e azioni, teoria e prassi, per mostrare come si diventa prossimo. </w:t>
      </w:r>
    </w:p>
    <w:p>
      <w:pPr>
        <w:pStyle w:val="Normal"/>
        <w:tabs>
          <w:tab w:val="clear" w:pos="708"/>
          <w:tab w:val="left" w:pos="8647" w:leader="none"/>
        </w:tabs>
        <w:spacing w:lineRule="atLeast" w:line="240"/>
        <w:ind w:right="-144" w:firstLine="708"/>
        <w:jc w:val="both"/>
        <w:rPr/>
      </w:pPr>
      <w:r>
        <w:rPr/>
        <w:t xml:space="preserve">Non solo ci viene fornito un luminoso esempio, ma ci è anche ricordato che esiste in noi una radice di amore, piantata da Dio stesso. Lo ricorda la prima lettura che fa dell'osservanza della legge divina un prezioso esercizio di amore verso Dio e una documentazione della reale possibilità di vivere di amore. </w:t>
      </w:r>
    </w:p>
    <w:p>
      <w:pPr>
        <w:pStyle w:val="Normal"/>
        <w:tabs>
          <w:tab w:val="clear" w:pos="708"/>
          <w:tab w:val="left" w:pos="8647" w:leader="none"/>
        </w:tabs>
        <w:spacing w:lineRule="atLeast" w:line="240"/>
        <w:ind w:right="-144" w:firstLine="708"/>
        <w:jc w:val="both"/>
        <w:rPr/>
      </w:pPr>
      <w:r>
        <w:rPr/>
        <w:t>Amare è anche contemplare il modello unico e insuperabile dell'Amore: anziché perdersi in mille rivoli, vale la pena di tuffarsi nell'oceano della seconda lettura, una bagno rigenerante che aiuta a capire meglio e a vivere di più in Cristo, con Cristo, per Crist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Un amore a tutto campo</w:t>
      </w:r>
    </w:p>
    <w:p>
      <w:pPr>
        <w:pStyle w:val="Normal"/>
        <w:tabs>
          <w:tab w:val="clear" w:pos="708"/>
          <w:tab w:val="left" w:pos="8647" w:leader="none"/>
        </w:tabs>
        <w:spacing w:lineRule="atLeast" w:line="240"/>
        <w:ind w:right="-144" w:hanging="0"/>
        <w:jc w:val="both"/>
        <w:rPr/>
      </w:pPr>
      <w:r>
        <w:rPr/>
        <w:t>Il nostro brano si inserisce nel contesto del grande viaggio che ha preso avvio a 9,51. Troviamo un'ampia sezione in cui Luca colloca molto materiale che possiede in proprio, come appunto la presente parabola. Essa è tanto legata a quanto precede da esserne la logica conseguenza. Viene richiesto a Gesù di indicare la strada che conduce alla vita eterna. Gesù non rifiuta di dare chiarimenti e addita la strada abituale, quella che tutti conoscono e possono percorrere, quella indicata dalla legge. Non si devono cercare quindi scorciatoie e altre strade. È lo stesso teologo che aveva posto la domanda a Gesù a citare i passi della legge dove si parla dell'amore a Dio e al prossimo.</w:t>
      </w:r>
    </w:p>
    <w:p>
      <w:pPr>
        <w:pStyle w:val="Normal"/>
        <w:tabs>
          <w:tab w:val="clear" w:pos="708"/>
          <w:tab w:val="left" w:pos="8647" w:leader="none"/>
        </w:tabs>
        <w:spacing w:lineRule="atLeast" w:line="240"/>
        <w:ind w:right="-144" w:firstLine="567"/>
        <w:jc w:val="both"/>
        <w:rPr/>
      </w:pPr>
      <w:r>
        <w:rPr/>
        <w:t>Gesù approva la risposta cui imprime un vistoso carattere operativo: «Hai risposto bene, fa’ questo e vivrai» (v. 28). La domanda iniziale verteva sul fare («che devo fare per...») e, di conseguenza, la risposta indica come comportarsi.</w:t>
      </w:r>
    </w:p>
    <w:p>
      <w:pPr>
        <w:pStyle w:val="Normal"/>
        <w:tabs>
          <w:tab w:val="clear" w:pos="708"/>
          <w:tab w:val="left" w:pos="8647" w:leader="none"/>
        </w:tabs>
        <w:spacing w:lineRule="atLeast" w:line="240"/>
        <w:ind w:right="-144" w:firstLine="567"/>
        <w:jc w:val="both"/>
        <w:rPr/>
      </w:pPr>
      <w:r>
        <w:rPr/>
        <w:t>Il teologo cerca di parare il colpo e di scansarsi dall'impegno concreto, preferendo disquisire con un'altra domanda: «E chi è il mio prossimo?». Gesù risponde proponendo la parabola del buon Samaritano e arrivando alla medesima conclusione: «Va' e anche tu fa’ lo stesso» (v. 37). Sul terreno della concretezza dell'esistenza quotidiana si certifica l'esistenza dell'amore.</w:t>
      </w:r>
    </w:p>
    <w:p>
      <w:pPr>
        <w:pStyle w:val="Normal"/>
        <w:tabs>
          <w:tab w:val="clear" w:pos="708"/>
          <w:tab w:val="left" w:pos="8647" w:leader="none"/>
        </w:tabs>
        <w:spacing w:lineRule="atLeast" w:line="240"/>
        <w:ind w:right="-144" w:firstLine="567"/>
        <w:jc w:val="both"/>
        <w:rPr/>
      </w:pPr>
      <w:r>
        <w:rPr/>
        <w:t>Perché il lettore non si illuda che la vita cristiana sia solamente un fare e un fare qualunque, l'evangelista ha sapientemente aggiunto il brano di Marta e di Maria (10,38-42), dove si privilegia l'ascolto rispetto al fare. Quindi, sembra suggerire Luca con questa disposizione, è necessario distinguere tra fare e fare. C'è un fare doveroso e inderogabile come quello del buon Samaritano, e c'è un fare che, non urgente, può essere rimandato per cedere il posto all'ascolto della parola di Gesù. Questi merita la precedenza rispetto a qualsiasi attività; solo dopo un'attenzione a Lui per essere riempiti del suo amore si potrà operare, riservando agli altri le proprie attenzioni. Solo così amore di Dio e amore del prossimo si integrano e portano a perfezione la vita del credente.</w:t>
      </w:r>
    </w:p>
    <w:p>
      <w:pPr>
        <w:pStyle w:val="Normal"/>
        <w:tabs>
          <w:tab w:val="clear" w:pos="708"/>
          <w:tab w:val="left" w:pos="8647" w:leader="none"/>
        </w:tabs>
        <w:spacing w:lineRule="atLeast" w:line="240"/>
        <w:ind w:right="-144" w:firstLine="567"/>
        <w:jc w:val="both"/>
        <w:rPr/>
      </w:pPr>
      <w:r>
        <w:rPr/>
        <w:t>Sul concetto di prossimo, il mondo giudaico non riusciva ad uniformarsi serenamente. Sicuramente non lo era un samaritano, considerato come un rinnegato. Proprio lui Gesù prende come esempio da additare al dottore che aveva posto la domanda.</w:t>
      </w:r>
    </w:p>
    <w:p>
      <w:pPr>
        <w:pStyle w:val="Normal"/>
        <w:tabs>
          <w:tab w:val="clear" w:pos="708"/>
          <w:tab w:val="left" w:pos="8647" w:leader="none"/>
        </w:tabs>
        <w:spacing w:lineRule="atLeast" w:line="240"/>
        <w:ind w:right="-144" w:firstLine="567"/>
        <w:jc w:val="both"/>
        <w:rPr/>
      </w:pPr>
      <w:r>
        <w:rPr/>
        <w:t>Il dato di partenza è la situazione di bisogno in cui versa lo sventurato che, assalito e depredato, si trova «mezzo morto» lungo la strada. Le persone che transitano sulla medesima strada sono tre, in realtà si potrebbero ridurre a due personaggi, perché sacerdote e levita sono riprodotti in fotocopia.</w:t>
      </w:r>
    </w:p>
    <w:p>
      <w:pPr>
        <w:pStyle w:val="Normal"/>
        <w:tabs>
          <w:tab w:val="clear" w:pos="708"/>
          <w:tab w:val="left" w:pos="8647" w:leader="none"/>
        </w:tabs>
        <w:spacing w:lineRule="atLeast" w:line="240"/>
        <w:ind w:right="-144" w:firstLine="567"/>
        <w:jc w:val="both"/>
        <w:rPr/>
      </w:pPr>
      <w:r>
        <w:rPr/>
        <w:t>Il sacerdote è probabilmente diretto a casa dopo il servizio al tempio, essendo Gerico una città ricca di sacerdoti. La vista del malcapitato, non lo spinge ad intervenire e prosegue, portandosi addirittura «dall'altra» parte della strada. Comportamento analogo tiene il levita, membro cioè di una categoria molto affine a quella sacerdotale, con compiti di custodia e di protezione del tempio. Entrambi vedono e passano oltre: il motivo resta sconosciuto; in via ipotetica, si potrebbe pensare ad una paura di contaminazione.</w:t>
      </w:r>
    </w:p>
    <w:p>
      <w:pPr>
        <w:pStyle w:val="Normal"/>
        <w:tabs>
          <w:tab w:val="clear" w:pos="708"/>
          <w:tab w:val="left" w:pos="8647" w:leader="none"/>
        </w:tabs>
        <w:spacing w:lineRule="atLeast" w:line="240"/>
        <w:ind w:right="-144" w:firstLine="567"/>
        <w:jc w:val="both"/>
        <w:rPr/>
      </w:pPr>
      <w:r>
        <w:rPr/>
        <w:t xml:space="preserve">Passa sulla medesima strada un samaritano. Lo spettacolo non lo lascia insensibile. Con tutta probabilità il disgraziato che giace a terra è un giudeo, un rivale quindi, ma ciò non blocca l'intervento del soccorritore che agisce in nome del bisogno presente. Anche lui «vede» e da questo vedere nasce un «ebbe compassione», sentimento che mette in moto tutta una serie di interventi operativi. Prima di parlare di questi, occorre mettere a fuoco la causa che li ha generati. La compassione è affidata a quel ricco verbo greco </w:t>
      </w:r>
      <w:r>
        <w:rPr>
          <w:i/>
        </w:rPr>
        <w:t>splangnizomai,</w:t>
      </w:r>
      <w:r>
        <w:rPr/>
        <w:t xml:space="preserve"> attestato anche per l'intervento del Padre nella parabola del Padre buono (cf Lc 15,20). Il termine denota un'intima partecipazione all'evento, una compassione che non nasce dalla commiserazione o da una istintiva solidarietà con gli sfortunati, ma proviene dalla radice più pura dell'amore, dalla sorgente stessa della vita. Il verbo richiama addirittura la tenerezza materna (dalla stessa radice ebraica </w:t>
      </w:r>
      <w:r>
        <w:rPr>
          <w:i/>
        </w:rPr>
        <w:t xml:space="preserve">rhm </w:t>
      </w:r>
      <w:r>
        <w:rPr/>
        <w:t>viene il lemma che indica l'utero materno).</w:t>
      </w:r>
    </w:p>
    <w:p>
      <w:pPr>
        <w:pStyle w:val="Normal"/>
        <w:tabs>
          <w:tab w:val="clear" w:pos="708"/>
          <w:tab w:val="left" w:pos="8647" w:leader="none"/>
        </w:tabs>
        <w:spacing w:lineRule="atLeast" w:line="240"/>
        <w:ind w:right="-144" w:firstLine="567"/>
        <w:jc w:val="both"/>
        <w:rPr/>
      </w:pPr>
      <w:r>
        <w:rPr/>
        <w:t>È tanto forte e tanto vera questa nuova passione nata in lui alla vista dello sventurato, che nemmeno pensa a fare spazio a possibili risentimenti o a vecchie ruggini. Non si sofferma, per esempio, a considerare che è il malcapitato è un odiato giudeo; nemmeno gode della sventura accorsa al “suo nemico”. Il samaritano pensa bene di intervenire a causa dell’urgente bisogno. Nemmeno lo trattiene il pensiero del viaggio intrapreso e quindi eventuali impegni o appuntamenti che lo potrebbero sollecitare. Il momento presente, tanto carico di sofferenza per il povero disgraziato, occupa totalmente l'orizzonte dell'interesse. Tutto il resto passa in seconda linea; se è un rancore, si dimentica, se è un impegno, si rimanda.</w:t>
      </w:r>
    </w:p>
    <w:p>
      <w:pPr>
        <w:pStyle w:val="Normal"/>
        <w:tabs>
          <w:tab w:val="clear" w:pos="708"/>
          <w:tab w:val="left" w:pos="8647" w:leader="none"/>
        </w:tabs>
        <w:spacing w:lineRule="atLeast" w:line="240"/>
        <w:ind w:right="-144" w:firstLine="567"/>
        <w:jc w:val="both"/>
        <w:rPr/>
      </w:pPr>
      <w:r>
        <w:rPr/>
        <w:t>L'espressione «ebbe compassione» che potrebbe richiamare solo un vago sentimento, produce in realtà una serie di azioni molto concrete. Per questo viene affiancato e illustrato da quel «gli si fece vicino», premessa dei successivi interventi operativi. Qui si capisce bene il concetto di prossimo, inteso come colui che, superando possibili e a volte anche ragionevoli ostacoli, è pronto ad offrire generosa collaborazione. Quindi prossimo si diventa. Prossimo non è necessariamente colui che ha già dei rapporti di sangue, o di razza, o di affari con un altro. Prossimo si diventa nel momento in cui, davanti ad un uomo - anche al forestiero o al nemico - si decide di compiere quel passo che avvicina.</w:t>
      </w:r>
    </w:p>
    <w:p>
      <w:pPr>
        <w:pStyle w:val="Normal"/>
        <w:tabs>
          <w:tab w:val="clear" w:pos="708"/>
          <w:tab w:val="left" w:pos="8647" w:leader="none"/>
        </w:tabs>
        <w:spacing w:lineRule="atLeast" w:line="240"/>
        <w:ind w:right="-144" w:firstLine="567"/>
        <w:jc w:val="both"/>
        <w:rPr/>
      </w:pPr>
      <w:r>
        <w:rPr/>
        <w:t xml:space="preserve">Di fatto il Samaritano mette in atto una serie di interventi. Il narratore si attarda a registrarli fino nel dettaglio, quasi a ricordare che il vero amore fa appello all'intelligenza, alla volontà, al buon senso, alla fantasia, all'ingegnosità, insomma, a tutte le risorse della persona umana. Questo per combattere ancora una volta la semplicistica equivalenza di amore e sentimento, una identificazione spesso reclamizzata e, altrettanto spesso, falsa. Il vero amore è una realtà complessiva, capace di attingere a tutta la ricchezza della persona. </w:t>
      </w:r>
    </w:p>
    <w:p>
      <w:pPr>
        <w:pStyle w:val="Normal"/>
        <w:tabs>
          <w:tab w:val="clear" w:pos="708"/>
          <w:tab w:val="left" w:pos="8647" w:leader="none"/>
        </w:tabs>
        <w:spacing w:lineRule="atLeast" w:line="240"/>
        <w:ind w:right="-144" w:firstLine="708"/>
        <w:jc w:val="both"/>
        <w:rPr/>
      </w:pPr>
      <w:r>
        <w:rPr/>
        <w:t>Il nostro incomincia con l'improvvisarsi infermiere e interviene come meglio può, con i mezzi di cui dispone, vino e olio. Poi utilizzando la sua cavalcatura come autoambulanza trasporta il poveretto ad un “pronto soccorso” improvvisato. Di lui si interessa e si interesserà. Rimane con lo sventurato un poco, forse quanto basta per rendersi conto che la situazione va migliorando; solo «il giorno seguente» riprende il viaggio impegnandosi a sborsare di più al ritorno, qualora fosse necessario. All'interessamento presente fa riscontro l'interessamento futuro, creando una continuità che lo libera dalla estemporaneità e dall'istintività.</w:t>
      </w:r>
    </w:p>
    <w:p>
      <w:pPr>
        <w:pStyle w:val="Normal"/>
        <w:tabs>
          <w:tab w:val="clear" w:pos="708"/>
          <w:tab w:val="left" w:pos="8647" w:leader="none"/>
        </w:tabs>
        <w:spacing w:lineRule="atLeast" w:line="240"/>
        <w:ind w:right="-144" w:firstLine="567"/>
        <w:jc w:val="both"/>
        <w:rPr/>
      </w:pPr>
      <w:r>
        <w:rPr/>
        <w:t>L'aiuto contiene tutte le caratteristiche dell'amore: avvicinamento, attenzione all'altro, farsi carico dei suoi problemi, pagare di persona sia per il denaro sia per il tempo, interessamento presente e futuro. Sorprende che tutti questo avvenga senza che sia registrata una parola! Quante volte, purtroppo, si avviano piani faraonici, progettazioni pluriennali, discussioni e sedute-fiume... per arrivare spesso a nulla di fatto. Qui non sono registrate parole, ma solo fatti che hanno l'eloquenza della concretezza.</w:t>
      </w:r>
    </w:p>
    <w:p>
      <w:pPr>
        <w:pStyle w:val="Normal"/>
        <w:tabs>
          <w:tab w:val="clear" w:pos="708"/>
          <w:tab w:val="left" w:pos="8647" w:leader="none"/>
        </w:tabs>
        <w:spacing w:lineRule="atLeast" w:line="240"/>
        <w:ind w:right="-144" w:firstLine="567"/>
        <w:jc w:val="both"/>
        <w:rPr/>
      </w:pPr>
      <w:r>
        <w:rPr/>
        <w:t xml:space="preserve">Alla fine del suo racconto, è Gesù a porre la domanda al teologo. Gesù sposta l'asse della discussione e non risponde alla domanda teorica, astratta, postagli all’inizio «Chi è il mio prossimo?», avendo preferito dimostrare con un esempio </w:t>
      </w:r>
      <w:r>
        <w:rPr>
          <w:i/>
        </w:rPr>
        <w:t>come si diventa prossimo</w:t>
      </w:r>
      <w:r>
        <w:rPr/>
        <w:t>, che cosa si deve fare per diventare prossimi, come ci si deve avvicinare all'altro, sia con i sentimenti sia con gli interventi concreti. Lo spostamento del baricentro teologico cambia notevolmente la prospettiva: non che cosa gli altri verso di te ma che cosa tu verso gli altri. Il punto saliente della parabola sta nel concetto che se uno davvero ama, egli stesso sa trovare il suo prossimo, quello che ha bisogno. Il bisogno è titolo sufficiente perché si debba intervenire, come si può e con i mezzi a disposizione, senza tentennamenti, rimpianti, proroghe o demandando agli altri.</w:t>
      </w:r>
    </w:p>
    <w:p>
      <w:pPr>
        <w:pStyle w:val="Normal"/>
        <w:tabs>
          <w:tab w:val="clear" w:pos="708"/>
          <w:tab w:val="left" w:pos="8647" w:leader="none"/>
        </w:tabs>
        <w:spacing w:lineRule="atLeast" w:line="240"/>
        <w:ind w:right="-144" w:firstLine="567"/>
        <w:jc w:val="both"/>
        <w:rPr/>
      </w:pPr>
      <w:r>
        <w:rPr/>
        <w:t>Ora il dottore della legge ha imparato chi è il prossimo. Anche il lettore, il cristiano di tutti i tempi, lo ha imparato e d’ora in poi non potrà esimersi dai suoi impegni o sottrarsi alle sue responsabilità, nascondendosi dietro una giustificazione ipocrita quale «non sapevo» o «tocca agli altri». Chi ha ascoltato la parabola, deve passare all'azione. Sulla necessità della prassi si era già espresso Gesù: «Perché mi chiamate: Signore, Signore e poi non fate ciò che dico?» (Lc 6,46). Solo chi ascolta e mette in pratica è come l'uomo saggio che costruisce la sua casa sulla roccia, sicuro che nulla riuscirà ad abbatterla.</w:t>
      </w:r>
    </w:p>
    <w:p>
      <w:pPr>
        <w:pStyle w:val="Normal"/>
        <w:tabs>
          <w:tab w:val="clear" w:pos="708"/>
          <w:tab w:val="left" w:pos="8647" w:leader="none"/>
        </w:tabs>
        <w:spacing w:lineRule="atLeast" w:line="240"/>
        <w:ind w:right="-144" w:firstLine="567"/>
        <w:jc w:val="both"/>
        <w:rPr/>
      </w:pPr>
      <w:r>
        <w:rPr/>
        <w:t>La parabola si chiude con una rovente battuta, un duro colpo per la presunzione farisaica. Dire ad un dottore della legge e, attraverso lui, a tutto il gruppo farisaico «Va' e anche tu fa' lo stesso» cioè «comportati bene come ha fatto il samaritano» equivale ad una dichiarazione di guerra. Com’è possibile che un esperto della legge divina impari da un eretico? Chi impara da Gesù l'arte di amare diventa potenziale maestro di altri, o almeno specchio che riflette qualche raggio di puro amore.</w:t>
      </w:r>
    </w:p>
    <w:p>
      <w:pPr>
        <w:pStyle w:val="Normal"/>
        <w:tabs>
          <w:tab w:val="clear" w:pos="708"/>
          <w:tab w:val="left" w:pos="8647" w:leader="none"/>
        </w:tabs>
        <w:spacing w:lineRule="atLeast" w:line="240"/>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Prima lettura:</w:t>
      </w:r>
      <w:r>
        <w:rPr>
          <w:b/>
        </w:rPr>
        <w:t xml:space="preserve"> Amare non è impossibile e nemmeno tanto difficile</w:t>
      </w:r>
    </w:p>
    <w:p>
      <w:pPr>
        <w:pStyle w:val="Normal"/>
        <w:tabs>
          <w:tab w:val="clear" w:pos="708"/>
          <w:tab w:val="left" w:pos="8647" w:leader="none"/>
        </w:tabs>
        <w:ind w:right="-144" w:hanging="0"/>
        <w:jc w:val="both"/>
        <w:rPr/>
      </w:pPr>
      <w:r>
        <w:rPr/>
        <w:t>La legge del Signore, prima di essere registrata nei codici del diritto, è scritta nel cuore dell’uomo e ne orienta le scelte. Essa è una ricca miscela: dono del Signore, esercizio della libertà dell'uomo, certificato di amore.</w:t>
      </w:r>
    </w:p>
    <w:p>
      <w:pPr>
        <w:pStyle w:val="Normal"/>
        <w:tabs>
          <w:tab w:val="clear" w:pos="708"/>
          <w:tab w:val="left" w:pos="8647" w:leader="none"/>
        </w:tabs>
        <w:ind w:right="-144" w:firstLine="567"/>
        <w:jc w:val="both"/>
        <w:rPr/>
      </w:pPr>
      <w:r>
        <w:rPr/>
        <w:t>Il nostro brano è un segmento del cap. 30 del Deuteronomio che conclude la serie dei grandi discorsi di Mosè. Sembra che il grande maestro (</w:t>
      </w:r>
      <w:r>
        <w:rPr>
          <w:i/>
        </w:rPr>
        <w:t>Moshé morenu</w:t>
      </w:r>
      <w:r>
        <w:rPr/>
        <w:t xml:space="preserve">, «Mosè nostro maestro» è il titolo abituale con il quale i rabbini chiamano Mosè) raccolga alla fine le idee salienti, quelle che devono imprimersi a fuoco nella mente degli uditori. </w:t>
      </w:r>
    </w:p>
    <w:p>
      <w:pPr>
        <w:pStyle w:val="Normal"/>
        <w:tabs>
          <w:tab w:val="clear" w:pos="708"/>
          <w:tab w:val="left" w:pos="8647" w:leader="none"/>
        </w:tabs>
        <w:ind w:right="-144" w:firstLine="708"/>
        <w:jc w:val="both"/>
        <w:rPr/>
      </w:pPr>
      <w:r>
        <w:rPr/>
        <w:t xml:space="preserve">Anche se il brano proposto non contiene esplicitamente la parola «amore», la sua collocazione autorizza a farla emergere. Esso è incastonato dopo la richiesta di osservanza della legge e di conversione a Dio «con tutto il cuore e con tutta l'anima» (v. 9). Subito dopo il nostro testo si legge: «Vedi, io pongo oggi davanti a te la vita e il bene, la morte e il male; poiché io oggi ti comando di amare il Signore tuo Dio, di camminare per le sue vie, di osservare i suoi comandi, le sue leggi e le sue norme, perché tu viva...» (vv. 15-16). </w:t>
      </w:r>
    </w:p>
    <w:p>
      <w:pPr>
        <w:pStyle w:val="Normal"/>
        <w:tabs>
          <w:tab w:val="clear" w:pos="708"/>
          <w:tab w:val="left" w:pos="8647" w:leader="none"/>
        </w:tabs>
        <w:ind w:right="-144" w:firstLine="708"/>
        <w:jc w:val="both"/>
        <w:rPr/>
      </w:pPr>
      <w:r>
        <w:rPr/>
        <w:t xml:space="preserve">L'osservanza della legge del Signore diventa epifania dell'amore che si nutre verso di Lui. La legge del Signore è il «comando» del v. 11 e la «parola» del v. 14. Potrebbe sembrare un impegno soverchiante, praticamente impossibile, se il Signore non assicurasse che tale comando non è «troppo alto per te, né troppo lontano da te», anzi, «questa parola è molto vicina a te, è nella tua bocca e nel tuo cuore». Viene così delegittimato ogni tentativo di fuga o di esonero. </w:t>
      </w:r>
    </w:p>
    <w:p>
      <w:pPr>
        <w:pStyle w:val="Normal"/>
        <w:tabs>
          <w:tab w:val="clear" w:pos="708"/>
          <w:tab w:val="left" w:pos="8647" w:leader="none"/>
        </w:tabs>
        <w:ind w:right="-144" w:firstLine="708"/>
        <w:jc w:val="both"/>
        <w:rPr/>
      </w:pPr>
      <w:r>
        <w:rPr/>
        <w:t>Non si dice perché e come tale comando/parola abbia possibilità di attuazione. La risposta verrà in parte dal profeta Geremia che parla di una legge scritta nel cuore che crea comunione con Dio (cf Ger 31,33-34) e dal profeta Ezechiele che parla del dono dello spirito divino per l'osservanza delle leggi (cf Ez 36,27). Il campionario si potrebbe ampliare con i salmi (cf 19,11; 119,13.103) e arricchirsi sensibilmente passando al Nuovo Testamento (cf 1Gv). Tutti, comunque, concordano nell’affermazione che Dio stimola a fare il bene. L'amore di Dio mette l'uomo in condizione di rispondere: l'Amore chiama amore. Quando nel cuore canta una passione, lo sforzo non viene certo eliminato, però è ridotto sensibilmente e talora trasformato. Per questo il vero amore conduce verso il dono di sé, spingendosi anche nelle regioni impervie dell'eroism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Seconda lettura:</w:t>
      </w:r>
      <w:r>
        <w:rPr>
          <w:b/>
        </w:rPr>
        <w:t xml:space="preserve"> Contemplare l'Amore</w:t>
      </w:r>
    </w:p>
    <w:p>
      <w:pPr>
        <w:pStyle w:val="Normal"/>
        <w:tabs>
          <w:tab w:val="clear" w:pos="708"/>
          <w:tab w:val="left" w:pos="8647" w:leader="none"/>
        </w:tabs>
        <w:spacing w:lineRule="atLeast" w:line="240"/>
        <w:ind w:right="-144" w:hanging="0"/>
        <w:jc w:val="both"/>
        <w:rPr/>
      </w:pPr>
      <w:r>
        <w:rPr/>
        <w:t xml:space="preserve">L'amore è anche contemplazione. La presenta pagina offre una preziosa occasione per capire che cosa sia l'amore, contemplandolo nella persona e nell'opera di Gesù Cristo. </w:t>
      </w:r>
    </w:p>
    <w:p>
      <w:pPr>
        <w:pStyle w:val="Normal"/>
        <w:tabs>
          <w:tab w:val="clear" w:pos="708"/>
          <w:tab w:val="left" w:pos="8647" w:leader="none"/>
        </w:tabs>
        <w:spacing w:lineRule="atLeast" w:line="240"/>
        <w:ind w:right="-144" w:firstLine="708"/>
        <w:jc w:val="both"/>
        <w:rPr/>
      </w:pPr>
      <w:r>
        <w:rPr/>
        <w:t>Con un inno che celebra il primato di Cristo sulla creazione e nella redenzione (1,15-20), inizia la parte teologicamente rilevante della lettera ai Colossesi. L'inno presenta due strofe che celebrano Cristo come il primogenito di tutta la creazione (vv. 15-18a) e come il primogenito dei morti (vv. 18b-20); alla cristologia cosmica della prima strofa corrisponde la soteriologia cosmica della seconda strofa. Creazione e redenzione sono rapportate reciprocamente. Cristo in quanto esaltato nella redenzione cosmica è pensato anche come il detentore di una sovranità cosmica, quella che presiede, dirige e orienta tutta la creazione. L'inno è un canto di lode al Cristo trionfatore che ha fatto della sua risurrezione una nuova creazione, più completa della prima. La nuova creazione, riconciliata in Cristo, riceve la pienezza, quella che la prima non possedeva.</w:t>
      </w:r>
    </w:p>
    <w:p>
      <w:pPr>
        <w:pStyle w:val="Normal"/>
        <w:tabs>
          <w:tab w:val="clear" w:pos="708"/>
          <w:tab w:val="left" w:pos="8647" w:leader="none"/>
        </w:tabs>
        <w:spacing w:lineRule="atLeast" w:line="240"/>
        <w:ind w:right="-144" w:firstLine="567"/>
        <w:jc w:val="both"/>
        <w:rPr/>
      </w:pPr>
      <w:r>
        <w:rPr/>
        <w:t xml:space="preserve">L'inno parla sempre di Cristo, senza mai nominarlo. Egli viene presentato al v. 15 come «immagine del Dio invisibile». Non vale il riferimento al primo capitolo della Genesi dove l'uomo era creato ad immagine e somiglianza di Dio (cf Gn 1,26); Qui per «immagine» (in greco </w:t>
      </w:r>
      <w:r>
        <w:rPr>
          <w:i/>
        </w:rPr>
        <w:t>icona</w:t>
      </w:r>
      <w:r>
        <w:rPr/>
        <w:t>) non si intende una creazione, ma la riproposizione della stessa natura, come tutto l'inno si impegnerà a dimostrare. Il bruciante desiderio di vedere Dio, espresso da Mosè (cf Es 33,20) e riproposto da Filippo (cf Gv 14,8), trova ora piena soddisfazione. La perfetta somiglianza del Figlio è affermata anche perché egli è «generato prima di ogni creatura», (lett.: «primogenito di ogni creatura») indicando più una preminenza che una precedenza nel tempo (come sembrerebbe dalla traduzione italiana).</w:t>
      </w:r>
    </w:p>
    <w:p>
      <w:pPr>
        <w:pStyle w:val="Normal"/>
        <w:tabs>
          <w:tab w:val="clear" w:pos="708"/>
          <w:tab w:val="left" w:pos="8647" w:leader="none"/>
        </w:tabs>
        <w:spacing w:lineRule="atLeast" w:line="240"/>
        <w:ind w:right="-144" w:firstLine="708"/>
        <w:jc w:val="both"/>
        <w:rPr/>
      </w:pPr>
      <w:r>
        <w:rPr/>
        <w:t>Affermata la sua preminenza, si dà ora la motivazione introdotta con un enfatico «poiché per mezzo di lui» (v. 16), che indica il fondamento di tutta la creazione. Cristo è presentato come il principio vitale nascosto in «tutte le cose». Quest'ultima espressione indica la totalità delle realtà create che ricevono una triplice specificazione: la prima è una distinzione spaziale, «quelle nei cieli e quelle sulla terra», due estremi che ripropongono nel linguaggio semitico l'idea di totalità; quindi «quelle visibili e quelle invisibili» che rinnovano con il gioco dei contrasti lo stesso concetto; infine, nel timore di non essere stato ancora sufficientemente esplicito, le realtà invisibili sono specificate in «Troni, Dominazioni, Principati e Potestà». Questi nomi sembrano indicare realtà superiori capaci di condizionare l'esistenza degli uomini, realtà che attirano l'attenzione distraendo da Cristo che finisce per perdere il suo ruolo di preminenza (cf cap. 2). Cristo è decisamente superiore a tutte queste realtà e solo lui deve polarizzare l’attenzione.</w:t>
      </w:r>
    </w:p>
    <w:p>
      <w:pPr>
        <w:pStyle w:val="Normal"/>
        <w:tabs>
          <w:tab w:val="clear" w:pos="708"/>
          <w:tab w:val="left" w:pos="8647" w:leader="none"/>
        </w:tabs>
        <w:spacing w:lineRule="atLeast" w:line="240"/>
        <w:ind w:right="-144" w:firstLine="708"/>
        <w:jc w:val="both"/>
        <w:rPr/>
      </w:pPr>
      <w:r>
        <w:rPr/>
        <w:t>In realtà è Cristo la causa effettiva di tutto e anche fine ultimo, il punto di riferimento necessario. Per ogni cosa egli è la possibilità di continuare ad esistere, una specie di fondamento universale. La prima parte si conclude con il ricordo che Cristo «è anche il capo del corpo», con l’aggiunta esplicativa «cioè della Chiesa». Molti commentatori concordano nell'attribuire a Paolo questa apposizione che interpreta quanto precede. Capo e corpo sono insieme. Il capo dirige ma è “nel” corpo e, di conseguenza, quest'ultimo non si sente obbligato o costretto, ma è mosso in modo del tutto naturale, dal di dentro. Si vuole esprimere l'intima unione di Cristo con tutta la creazione, pur nella distinzione.</w:t>
      </w:r>
    </w:p>
    <w:p>
      <w:pPr>
        <w:pStyle w:val="Normal"/>
        <w:tabs>
          <w:tab w:val="clear" w:pos="708"/>
          <w:tab w:val="left" w:pos="8647" w:leader="none"/>
        </w:tabs>
        <w:spacing w:lineRule="atLeast" w:line="240"/>
        <w:ind w:right="-144" w:firstLine="709"/>
        <w:jc w:val="both"/>
        <w:rPr/>
      </w:pPr>
      <w:r>
        <w:rPr/>
        <w:t>Dopo il Cristo creatore, la seconda parte dell'inno (vv. 18b-20) celebra Cristo come salvatore. Se non è presente il termine, chiara ne è l'idea. È sempre in vista di una celebrazione della superiorità di Cristo che continua l'inno, riprendendo l'idea che egli è «il principio, il primogenito». Come la creazione aveva dato la vita a chi non l'aveva, così ora l'opera di Cristo dà la vita a chi l'ha persa. È Cristo a dare la vita. Sta qui uno dei concetti principali del primato: essere fonte di vita. Cristo porta la comunità dei credenti, la Chiesa, a formare la “sua” Chiesa. Sottomessi a lui ma anche intimamente legati a lui, i fedeli prendono parte alla sua vita, entrano in un ordine nuovo, più alto, soprannaturale. Così diventa principio e primogenito dei morti, non solo perché si trova alla testa, ma anche perché gli altri senza di lui non esisterebbero; nella sua risurrezione è garantita quella degli altri. Ecco perché ottiene «il primato su tutte le cose».</w:t>
      </w:r>
    </w:p>
    <w:p>
      <w:pPr>
        <w:pStyle w:val="Normal"/>
        <w:tabs>
          <w:tab w:val="clear" w:pos="708"/>
          <w:tab w:val="left" w:pos="8647" w:leader="none"/>
        </w:tabs>
        <w:spacing w:lineRule="atLeast" w:line="240"/>
        <w:ind w:right="-144" w:firstLine="567"/>
        <w:jc w:val="both"/>
        <w:rPr/>
      </w:pPr>
      <w:r>
        <w:rPr/>
        <w:t xml:space="preserve">Ora Paolo passa a presentare un altro motivo di primato. La preminenza di Cristo si esprime anche nella inabitazione della pienezza divina. Cristo si dimostra ancora una volta icona del Padre in quanto ne segue fedelmente la volontà. Il testo presenta il disegno salvifico con questi termini: «perché piacque a Dio»; tale piano si rivela nel «far abitare in lui ogni pienezza». Non si parla di dimensioni, ma di capacità di dominare ogni cosa. «Pienezza» (in greco </w:t>
      </w:r>
      <w:r>
        <w:rPr>
          <w:i/>
        </w:rPr>
        <w:t>plèroma</w:t>
      </w:r>
      <w:r>
        <w:rPr/>
        <w:t>) richiama ai Colossesi l'idea che Cristo è in se stesso totalmente ricco da non aver bisogno di nessuna integrazione. Da lui ci si può attendere ogni bene, senza guardare ad altri. Questa pienezza è spiegata al v. 20. Il Figlio morto e risorto è il grande strumento della pacificazione universale, perché raccoglie e lega tutte le cose e le riconcilia con Dio.</w:t>
      </w:r>
    </w:p>
    <w:p>
      <w:pPr>
        <w:pStyle w:val="Normal"/>
        <w:tabs>
          <w:tab w:val="clear" w:pos="708"/>
          <w:tab w:val="left" w:pos="8647" w:leader="none"/>
        </w:tabs>
        <w:spacing w:lineRule="atLeast" w:line="240"/>
        <w:ind w:right="-144" w:firstLine="567"/>
        <w:jc w:val="both"/>
        <w:rPr/>
      </w:pPr>
      <w:r>
        <w:rPr/>
        <w:t>Il lettore e il credente hanno l'opportunità di comprendere in concreto che cosa sia l'amore.</w:t>
      </w:r>
    </w:p>
    <w:p>
      <w:pPr>
        <w:pStyle w:val="Normal"/>
        <w:tabs>
          <w:tab w:val="clear" w:pos="708"/>
          <w:tab w:val="left" w:pos="8647" w:leader="none"/>
        </w:tabs>
        <w:spacing w:lineRule="atLeast" w:line="240"/>
        <w:ind w:right="-144" w:hanging="0"/>
        <w:jc w:val="both"/>
        <w:rPr/>
      </w:pPr>
      <w:r>
        <w:rPr/>
      </w:r>
    </w:p>
    <w:p>
      <w:pPr>
        <w:pStyle w:val="Normal"/>
        <w:tabs>
          <w:tab w:val="clear" w:pos="708"/>
          <w:tab w:val="left" w:pos="8647" w:leader="none"/>
        </w:tabs>
        <w:spacing w:lineRule="atLeast" w:line="240"/>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VI Domenica T.O.</w:t>
      </w:r>
    </w:p>
    <w:p>
      <w:pPr>
        <w:pStyle w:val="Normal"/>
        <w:numPr>
          <w:ilvl w:val="0"/>
          <w:numId w:val="0"/>
        </w:numPr>
        <w:tabs>
          <w:tab w:val="clear" w:pos="708"/>
          <w:tab w:val="left" w:pos="8647" w:leader="none"/>
        </w:tabs>
        <w:ind w:right="-144" w:hanging="0"/>
        <w:jc w:val="both"/>
        <w:outlineLvl w:val="0"/>
        <w:rPr/>
      </w:pPr>
      <w:r>
        <w:rPr/>
        <w:t>Genesi 18,1-10</w:t>
      </w:r>
    </w:p>
    <w:p>
      <w:pPr>
        <w:pStyle w:val="Normal"/>
        <w:tabs>
          <w:tab w:val="clear" w:pos="708"/>
          <w:tab w:val="left" w:pos="8647" w:leader="none"/>
        </w:tabs>
        <w:ind w:right="-144" w:hanging="0"/>
        <w:jc w:val="both"/>
        <w:rPr/>
      </w:pPr>
      <w:r>
        <w:rPr/>
        <w:t>Colossesi 1,24-28</w:t>
      </w:r>
    </w:p>
    <w:p>
      <w:pPr>
        <w:pStyle w:val="Normal"/>
        <w:tabs>
          <w:tab w:val="clear" w:pos="708"/>
          <w:tab w:val="left" w:pos="8647" w:leader="none"/>
        </w:tabs>
        <w:ind w:right="-144" w:hanging="0"/>
        <w:jc w:val="both"/>
        <w:rPr/>
      </w:pPr>
      <w:r>
        <w:rPr/>
        <w:t>Luca 10,38-42</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La visita di Dio</w:t>
      </w:r>
    </w:p>
    <w:p>
      <w:pPr>
        <w:pStyle w:val="Normal"/>
        <w:tabs>
          <w:tab w:val="clear" w:pos="708"/>
          <w:tab w:val="left" w:pos="8647" w:leader="none"/>
        </w:tabs>
        <w:ind w:right="-144" w:hanging="0"/>
        <w:jc w:val="both"/>
        <w:rPr/>
      </w:pPr>
      <w:r>
        <w:rPr/>
        <w:t>Le letture di oggi potrebbero adottare come logo “la visita di Dio”. Quello della visita è un genere letterario che presenta l'incontro della divinità con gli uomini; sono messi a contatto diretto due mondi che, sebbene non estranei l'uno all'altro, hanno solitamente una relazione mediata. La visita invece crea un rapporto immediato, salvo restando la differenza tra le parti. Dio prende sempre l'iniziativa, spesso in modo originalissimo, e con il suo intervento provoca l’uomo ad una risposta. Questa può variare secondo le circostanze, non può però essere priva di segni amorosi, capaci di esprimere la gratitudine dell'uomo per essere stato visitato da Dio.</w:t>
      </w:r>
    </w:p>
    <w:p>
      <w:pPr>
        <w:pStyle w:val="Normal"/>
        <w:tabs>
          <w:tab w:val="clear" w:pos="708"/>
          <w:tab w:val="left" w:pos="8647" w:leader="none"/>
        </w:tabs>
        <w:ind w:right="-144" w:firstLine="567"/>
        <w:jc w:val="both"/>
        <w:rPr/>
      </w:pPr>
      <w:r>
        <w:rPr/>
        <w:t>I testi odierni modulano la visita di Dio, che è sempre un evento di vita, su tre risposte positive: dalla visita di Gesù a Betania nasce una nuova spiritualità femminile (Vangelo), dalla visita di Dio fiorisce il grembo sterile di Sara (prima lettura), dall'accoglienza della sofferenza viene una comunità ecclesiale in comunione con il suo Signore (seconda lettura).</w:t>
      </w:r>
    </w:p>
    <w:p>
      <w:pPr>
        <w:pStyle w:val="Normal"/>
        <w:tabs>
          <w:tab w:val="clear" w:pos="708"/>
          <w:tab w:val="left" w:pos="8647" w:leader="none"/>
        </w:tabs>
        <w:ind w:right="-144" w:firstLine="708"/>
        <w:jc w:val="both"/>
        <w:rPr/>
      </w:pPr>
      <w:r>
        <w:rPr/>
        <w:t>In tutti i casi, quella di Dio non è mai una visita di semplice cortesia; là dove incontra circostanze favorevoli fa sprizzare la vita. Sempre di fecondità si tratt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La visita di Gesù promuove la donna ad una vera spiritualità</w:t>
      </w:r>
    </w:p>
    <w:p>
      <w:pPr>
        <w:pStyle w:val="Normal"/>
        <w:tabs>
          <w:tab w:val="clear" w:pos="708"/>
          <w:tab w:val="left" w:pos="8647" w:leader="none"/>
        </w:tabs>
        <w:spacing w:lineRule="atLeast" w:line="240"/>
        <w:ind w:right="-144" w:hanging="0"/>
        <w:jc w:val="both"/>
        <w:rPr/>
      </w:pPr>
      <w:r>
        <w:rPr/>
        <w:t>La corretta comprensione del brano postula la sua collocazione nel contesto, con particolare attenzione a quanto precede, la parabola del buon samaritano. Esaminando il complesso di 10,25-42, notiamo che esso è costruito con una struttura a chiasmo del tipo A.B.B.A.: all'inizio la questione si pone per l'amore a Dio (A), poi si passa all'amore al prossimo (B); segue la parabola del buon Samaritano per illustrare l'amore al prossimo (B) e infine si ritorna al tema iniziale presentando con Marta e Maria l'amore a Dio (A). Si intrecciano l'amore al prossimo e l'amore a Dio. Quest’ultimo è sollecitato dalla visita di Gesù alla casa amica di Marta e Maria.</w:t>
      </w:r>
    </w:p>
    <w:p>
      <w:pPr>
        <w:pStyle w:val="Normal"/>
        <w:tabs>
          <w:tab w:val="clear" w:pos="708"/>
          <w:tab w:val="left" w:pos="8647" w:leader="none"/>
        </w:tabs>
        <w:spacing w:lineRule="atLeast" w:line="240"/>
        <w:ind w:right="-144" w:firstLine="567"/>
        <w:jc w:val="both"/>
        <w:rPr/>
      </w:pPr>
      <w:r>
        <w:rPr/>
        <w:t>Il brano appartiene solo a Luca, anche se ci è dato trovare preziosi contatti e conferme in Gv 11. L'innominato villaggio di Luca è identificato con Betania da Giovanni. Tutta la storia brilla per un gioco di contrasti: Maria e Marta, ascoltare e servire, sedersi e andare, uno e molto... La prima parte è descrittiva, la seconda dialogica. Apparentemente sembra essere Marta a prendere l'iniziativa (azione e parola), in realtà è Maria a cogliere l'essenza della visita di Gesù. In modo schematico, il movimento del grazioso quadretto risulta così costruito:</w:t>
      </w:r>
    </w:p>
    <w:p>
      <w:pPr>
        <w:pStyle w:val="Normal"/>
        <w:tabs>
          <w:tab w:val="clear" w:pos="708"/>
          <w:tab w:val="left" w:pos="8647" w:leader="none"/>
        </w:tabs>
        <w:spacing w:lineRule="atLeast" w:line="240"/>
        <w:ind w:right="-144" w:hanging="0"/>
        <w:jc w:val="both"/>
        <w:rPr/>
      </w:pPr>
      <w:r>
        <w:rPr/>
        <w:t>Marta accoglie Gesù: v. 38;</w:t>
      </w:r>
    </w:p>
    <w:p>
      <w:pPr>
        <w:pStyle w:val="Normal"/>
        <w:tabs>
          <w:tab w:val="clear" w:pos="708"/>
          <w:tab w:val="left" w:pos="8647" w:leader="none"/>
        </w:tabs>
        <w:spacing w:lineRule="atLeast" w:line="240"/>
        <w:ind w:right="-144" w:hanging="0"/>
        <w:jc w:val="both"/>
        <w:rPr/>
      </w:pPr>
      <w:r>
        <w:rPr/>
        <w:t>Marta ascolta Gesù: v. 39;</w:t>
      </w:r>
    </w:p>
    <w:p>
      <w:pPr>
        <w:pStyle w:val="Normal"/>
        <w:tabs>
          <w:tab w:val="clear" w:pos="708"/>
          <w:tab w:val="left" w:pos="8647" w:leader="none"/>
        </w:tabs>
        <w:spacing w:lineRule="atLeast" w:line="240"/>
        <w:ind w:right="-144" w:hanging="0"/>
        <w:jc w:val="both"/>
        <w:rPr/>
      </w:pPr>
      <w:r>
        <w:rPr/>
        <w:t>Marta chiede a Gesù di intervenire perché Maria sia richiamata al suo lavoro: v. 40;</w:t>
      </w:r>
    </w:p>
    <w:p>
      <w:pPr>
        <w:pStyle w:val="Normal"/>
        <w:tabs>
          <w:tab w:val="clear" w:pos="708"/>
          <w:tab w:val="left" w:pos="8647" w:leader="none"/>
        </w:tabs>
        <w:spacing w:lineRule="atLeast" w:line="240"/>
        <w:ind w:right="-144" w:hanging="0"/>
        <w:jc w:val="both"/>
        <w:rPr/>
      </w:pPr>
      <w:r>
        <w:rPr/>
        <w:t>Gesù risponde comprendendo e valorizzando l'opera di Marta e difendendo la scelta di Maria: vv. 41-42.</w:t>
      </w:r>
    </w:p>
    <w:p>
      <w:pPr>
        <w:pStyle w:val="Normal"/>
        <w:tabs>
          <w:tab w:val="clear" w:pos="708"/>
          <w:tab w:val="left" w:pos="8647" w:leader="none"/>
        </w:tabs>
        <w:spacing w:lineRule="atLeast" w:line="240"/>
        <w:ind w:right="-144" w:hanging="0"/>
        <w:jc w:val="both"/>
        <w:rPr/>
      </w:pPr>
      <w:r>
        <w:rPr/>
      </w:r>
    </w:p>
    <w:p>
      <w:pPr>
        <w:pStyle w:val="Normal"/>
        <w:tabs>
          <w:tab w:val="clear" w:pos="708"/>
          <w:tab w:val="left" w:pos="8647" w:leader="none"/>
        </w:tabs>
        <w:spacing w:lineRule="atLeast" w:line="240"/>
        <w:ind w:right="-144" w:firstLine="567"/>
        <w:jc w:val="both"/>
        <w:rPr/>
      </w:pPr>
      <w:r>
        <w:rPr/>
        <w:t>Luca presenta il tutto come una scena di ospitalità, in cui sono nominati solo gli attori (Gesù, Marta e Maria), tralasciando di nominare altre presenze. Vogliamo pensare che fossero presenti almeno i Dodici, sempre insieme a Gesù. Di Maria e Marta si ama dire che rappresentano due tipi di vita, quella attiva (Marta) e quella contemplativa (Maria). L’affermazione può essere accettata, a condizione di completarla e di arricchirla.</w:t>
      </w:r>
    </w:p>
    <w:p>
      <w:pPr>
        <w:pStyle w:val="Normal"/>
        <w:tabs>
          <w:tab w:val="clear" w:pos="708"/>
          <w:tab w:val="left" w:pos="8647" w:leader="none"/>
        </w:tabs>
        <w:spacing w:lineRule="atLeast" w:line="240"/>
        <w:ind w:right="-144" w:firstLine="567"/>
        <w:jc w:val="both"/>
        <w:rPr/>
      </w:pPr>
      <w:r>
        <w:rPr/>
        <w:t xml:space="preserve">Che Gesù entri nella casa di due donne (altre persone non sono nominate) è contro le norme seguite da un buon rabbino. Ancora più grave, per la dominante mentalità maschilista di quel tempo, risulta l'infrazione di voler insegnare alle donne. Si dice infatti che la sorella di Marta, Maria, «sedutasi ai piedi di Gesù, ascoltava la sua parola». Insegnare alle donne - ritenevano i rabbini - era tempo perso, perché esse non erano in grado di capire. Tale mentalità è codificata in sentenze “misogene” come queste: «Si brucino le parole della </w:t>
      </w:r>
      <w:r>
        <w:rPr>
          <w:i/>
        </w:rPr>
        <w:t>Torah</w:t>
      </w:r>
      <w:r>
        <w:rPr/>
        <w:t>, ma non siano comunicate ad una donna» (</w:t>
      </w:r>
      <w:r>
        <w:rPr>
          <w:i/>
        </w:rPr>
        <w:t>Sotà</w:t>
      </w:r>
      <w:r>
        <w:rPr/>
        <w:t xml:space="preserve"> 19a); «Chi insegna a sua figlia la Torah, le insegna la dissolutezza» (</w:t>
      </w:r>
      <w:r>
        <w:rPr>
          <w:i/>
        </w:rPr>
        <w:t>Sotà</w:t>
      </w:r>
      <w:r>
        <w:rPr/>
        <w:t xml:space="preserve"> 3,4). Il comportamento di Gesù appare vistosamente ed inspiegabilmente anomalo, in opposizione alla prassi del tempo.</w:t>
      </w:r>
    </w:p>
    <w:p>
      <w:pPr>
        <w:pStyle w:val="Normal"/>
        <w:tabs>
          <w:tab w:val="clear" w:pos="708"/>
          <w:tab w:val="left" w:pos="8647" w:leader="none"/>
        </w:tabs>
        <w:spacing w:lineRule="atLeast" w:line="240"/>
        <w:ind w:right="-144" w:firstLine="567"/>
        <w:jc w:val="both"/>
        <w:rPr/>
      </w:pPr>
      <w:r>
        <w:rPr/>
        <w:t>Maria si presenta come una donna coraggiosa, perfino audace. Ella intende assumere un ruolo, quello dell'ascolto, che spetta solo agli uomini. L'intervento di Marta esprime la mentalità cui la donna era abituata. Per lei esistevano certi ambiti, abbastanza ristretti, dai quali era proibito uscire; perciò richiama la sorella ai suoi doveri di donna: preparare, pulire, cucinare... sintetizzati nel termine complessivo di «molti servizi» (v. 40).</w:t>
      </w:r>
    </w:p>
    <w:p>
      <w:pPr>
        <w:pStyle w:val="Normal"/>
        <w:tabs>
          <w:tab w:val="clear" w:pos="708"/>
          <w:tab w:val="left" w:pos="8647" w:leader="none"/>
        </w:tabs>
        <w:spacing w:lineRule="atLeast" w:line="240"/>
        <w:ind w:right="-144" w:firstLine="567"/>
        <w:jc w:val="both"/>
        <w:rPr/>
      </w:pPr>
      <w:r>
        <w:rPr/>
        <w:t>Alle rimostranze di Marta, Gesù risponde approvando il suo operato e, più ancora, quello della sorella. Se egli dice che Maria ha scelto la «parte migliore», riconosce implicitamente che quella di Marta è buona, tuttavia non ancora sufficiente (in greco non si trova «migliore», bensì «buona». La traduzione «migliore» è legittima perché richiesta dal contesto). Ci sono situazioni nella vita in cui bisogna tralasciare le cose buone per attendere alle migliori. Nel nostro caso, la presenza di Gesù e la sua parola meritano un'attenzione e una consacrazione di tempo perché superano di gran lunga tutti gli impegni dell'ospitalità, compreso quello della “bella figura”. Cose certo buone, come Gesù riconosce, ma inferiori per valore a quelle 'migliori'. Le parole che Gesù rivolge a Marta sono un avvertimento a non lasciarsi centrifugare da un'attività eccessiva, frenetica, perfino falsa, che ignora o accorcia i tempi della preghiera, che impedisce di ascoltare la voce di Dio che parla nel silenzio. In caso contrario, la stessa attività, a lungo andare, si sfalda e perde il suo vigore.</w:t>
      </w:r>
    </w:p>
    <w:p>
      <w:pPr>
        <w:pStyle w:val="Normal"/>
        <w:tabs>
          <w:tab w:val="clear" w:pos="708"/>
          <w:tab w:val="left" w:pos="8647" w:leader="none"/>
        </w:tabs>
        <w:spacing w:lineRule="atLeast" w:line="240"/>
        <w:ind w:right="-144" w:firstLine="567"/>
        <w:jc w:val="both"/>
        <w:rPr/>
      </w:pPr>
      <w:r>
        <w:rPr/>
        <w:t>Maria ha preso la parte migliore perché si è messa in ascolto di Gesù, ha valorizzato al massimo la sua presenza, mettendosi nel servizio di accoglienza della Parola più che agitarsi in mille attenzioni esteriori. Si potrebbe richiamare il testo di Nm 18,20 (cf Sal 46), in cui Dio è detto essere l'eredità del credente. Maria non viene presentata come una parassita, lontana o aliena dalla concretezza del servizio. Il suo agire va letto e interpretato alla luce della parabola del buon samaritano, riportata poco prima da Luca. Con tale successione e accostamento, l’Evangelista richiama che amore del prossimo e amore di Dio sono due realtà complementari. Ci sono i tempi degli interventi concreti e ci sono quelli dell'attento, esclusivo ascolto della parola di Dio. Dalla felice e armonica combinazione dei due aspetti viene la completezza della persona.</w:t>
      </w:r>
    </w:p>
    <w:p>
      <w:pPr>
        <w:pStyle w:val="Normal"/>
        <w:tabs>
          <w:tab w:val="clear" w:pos="708"/>
          <w:tab w:val="left" w:pos="8647" w:leader="none"/>
        </w:tabs>
        <w:spacing w:lineRule="atLeast" w:line="240"/>
        <w:ind w:right="-144" w:firstLine="708"/>
        <w:jc w:val="both"/>
        <w:rPr/>
      </w:pPr>
      <w:r>
        <w:rPr/>
        <w:t xml:space="preserve">La lode data a Maria non significa che Gesù esiga da tutti uno stato di contemplazione pura. Egli loda piuttosto la prontezza e la vigilanza dello spirito, l'essere tutto ed esclusivamente del Signore nell'ora della sua visita e della sua parola. Un modello valido per tutti potrebbe essere quello del “contemplativo in azione”, dove sono fusi l'unione con Dio e il servizio agli uomini bisognosi. Tale fusione è l’armonia costruita faticosamente solo da coloro che sanno isolarsi con Dio nelle ore della preghiera, per poter essere poi al servizio dei fratelli. Tale è stato l’esempio di Gesù, il divino Modello. </w:t>
      </w:r>
    </w:p>
    <w:p>
      <w:pPr>
        <w:pStyle w:val="Normal"/>
        <w:tabs>
          <w:tab w:val="clear" w:pos="708"/>
          <w:tab w:val="left" w:pos="8647" w:leader="none"/>
        </w:tabs>
        <w:spacing w:lineRule="atLeast" w:line="240"/>
        <w:ind w:right="-144" w:firstLine="567"/>
        <w:jc w:val="both"/>
        <w:rPr/>
      </w:pPr>
      <w:r>
        <w:rPr/>
        <w:t>Con questo singolare quadretto Luca ricorda il comportamento autenticamente “femminista” di Gesù che restituisce alla donna la sua perduta parità, la promuove, accanto all'uomo, alla possibilità di ascoltarlo. Ascoltare è la premessa per poter vivere quella novità che egli annuncia. Maria di Betania è la illustre rappresentante di tutte quelle donne che con disponibilità si mettono in ascolto del Signore e con lodevole generosità attualizzano i suoi insegnamenti. La visita di Gesù a Betania ha fatto nascere una nuova forma di spiritualità: la donna che ascolta, premessa per una sequela e per un amore incandescente, a Dio prima di tutto, e poi al prossim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Prima lettura: </w:t>
      </w:r>
      <w:r>
        <w:rPr>
          <w:b/>
        </w:rPr>
        <w:t>La visita di Dio apportatrice di vita</w:t>
      </w:r>
    </w:p>
    <w:p>
      <w:pPr>
        <w:pStyle w:val="Normal"/>
        <w:tabs>
          <w:tab w:val="clear" w:pos="708"/>
          <w:tab w:val="left" w:pos="8647" w:leader="none"/>
        </w:tabs>
        <w:ind w:right="-144" w:hanging="0"/>
        <w:jc w:val="both"/>
        <w:rPr/>
      </w:pPr>
      <w:r>
        <w:rPr/>
        <w:t>La prima lettura pone le radici per un'accoglienza intelligente e generosa di Dio. Anche qui si tratta di una visita di Dio che promuove la vita.</w:t>
      </w:r>
    </w:p>
    <w:p>
      <w:pPr>
        <w:pStyle w:val="Normal"/>
        <w:tabs>
          <w:tab w:val="clear" w:pos="708"/>
          <w:tab w:val="left" w:pos="8647" w:leader="none"/>
        </w:tabs>
        <w:ind w:right="-144" w:firstLine="567"/>
        <w:jc w:val="both"/>
        <w:rPr/>
      </w:pPr>
      <w:r>
        <w:rPr/>
        <w:t xml:space="preserve">Abramo ha già percorso un buon tratto di strada nell'intimità che lo lega a Dio. Ha già ricevuto la promessa di diventare nazione feconda e di essere entrato nella familiarità divina grazie all'alleanza. Inoltre il Signore gli ha promesso una discendenza dal suo matrimonio con Sara (cf Gn 17). Finora l'iniziativa è stata prevalentemente di Dio. Nel presente brano troviamo un primo </w:t>
      </w:r>
      <w:r>
        <w:rPr>
          <w:i/>
        </w:rPr>
        <w:t>test</w:t>
      </w:r>
      <w:r>
        <w:rPr/>
        <w:t xml:space="preserve"> per Abramo, premessa per quello cruciale del cap. 22 (sacrificio di Isacco).</w:t>
      </w:r>
    </w:p>
    <w:p>
      <w:pPr>
        <w:pStyle w:val="Normal"/>
        <w:tabs>
          <w:tab w:val="clear" w:pos="708"/>
          <w:tab w:val="left" w:pos="8647" w:leader="none"/>
        </w:tabs>
        <w:ind w:right="-144" w:firstLine="567"/>
        <w:jc w:val="both"/>
        <w:rPr/>
      </w:pPr>
      <w:r>
        <w:rPr/>
        <w:t>«Poi il Signore apparve...» (v. 1). Il brano inizia con un'apparizione che diventa ben presto una visita. Il lettore è messo chiaramente nella condizione di capire che si tratta della visita di Dio, anche se poi il discorso oscillerà tra il singolare, riferito a Dio, e il plurale, riferito ai tre misteriosi personaggi che si presentano ad Abramo. Costui mostra tutta la deferenza che si deve alle persone di rango e pratica le regole della ben conosciuta ospitalità orientale. L’ospite è sacro. Infatti i vv. 4-8 descrivono gli usi millenari dei beduini che, partendo dal diritto di asilo praticato nella vita nomadica, trattano con sommo rispetto l'ospite. Tra le leggi si annovera quella di fornire cibo per tre giorni all'ospite di passaggio e di garantirgli il necessario per il proseguimento del viaggio. Le leggi dell'ospitalità arrivano fino a richiedere atti eroici all'ospitante, com'è il caso di Lot al cap. 19.</w:t>
      </w:r>
    </w:p>
    <w:p>
      <w:pPr>
        <w:pStyle w:val="Normal"/>
        <w:tabs>
          <w:tab w:val="clear" w:pos="708"/>
          <w:tab w:val="left" w:pos="8647" w:leader="none"/>
        </w:tabs>
        <w:ind w:right="-144" w:firstLine="567"/>
        <w:jc w:val="both"/>
        <w:rPr/>
      </w:pPr>
      <w:r>
        <w:rPr/>
        <w:t>C'è un crescendo nel rispetto, reso visibile dalla posizione. Infatti, se all'inizio Abramo sta seduto e gli ospiti in arrivo sono ovviamente in piedi, poi la situazione si capovolge e gli ospiti stanno seduti alla mensa imbandita da Abramo e lui sta in piedi, in segno di rispetto (cf v. 7). Le azioni e i sentimenti benevoli di Abramo sono ricompensati da Dio (notare il passaggio dal plurale del v. 9 al singolare del v. 10; la traduzione greca dei LXX riporta il singolare anche al v. 9) che promette ad Abramo una discendenza diretta; sarà la sterile e anziana Sara a partorire nell'arco di un anno. Il figlio che nascerà è promesso come ricompensa per l'ospitalità (in 17,16.21 lo è in forza dell'Alleanza). La traduzione italiana «Tornerò da te fra un anno a questa data» dovrebbe essere resa letteralmente «tornerò al tempo della vita» (v. 10). La visita di Dio è un canto alla vita, quella che il Signore offre nella persona del nascituro, ma anche quella che Abramo ha dimostrato di sapere valorizzare nella persona degli ospiti.</w:t>
      </w:r>
    </w:p>
    <w:p>
      <w:pPr>
        <w:pStyle w:val="Normal"/>
        <w:tabs>
          <w:tab w:val="clear" w:pos="708"/>
          <w:tab w:val="left" w:pos="8647" w:leader="none"/>
        </w:tabs>
        <w:ind w:right="-144" w:firstLine="567"/>
        <w:jc w:val="both"/>
        <w:rPr/>
      </w:pPr>
      <w:r>
        <w:rPr/>
        <w:t xml:space="preserve">L'esegesi patristica ha letto nei tre misteriosi personaggi un indizio della Trinità, anche se è risaputo che la rivelazione trinitaria sarà una nota caratteristica del NT. In questa luce il brano ha ispirato un capolavoro dell'arte universale, l'icona della </w:t>
      </w:r>
      <w:r>
        <w:rPr>
          <w:i/>
        </w:rPr>
        <w:t>Trinità</w:t>
      </w:r>
      <w:r>
        <w:rPr/>
        <w:t xml:space="preserve"> simboleggiata dai tre angeli, opera del monaco russo Rublev (1370-1430 circa). Il dipinto ha portato ovunque nel mondo il brano della visita di Dio ad Abram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Seconda lettura: </w:t>
      </w:r>
      <w:r>
        <w:rPr>
          <w:b/>
        </w:rPr>
        <w:t>Dio visita anche nella sofferenza</w:t>
      </w:r>
    </w:p>
    <w:p>
      <w:pPr>
        <w:pStyle w:val="Normal"/>
        <w:tabs>
          <w:tab w:val="clear" w:pos="708"/>
          <w:tab w:val="left" w:pos="8647" w:leader="none"/>
        </w:tabs>
        <w:spacing w:lineRule="atLeast" w:line="240"/>
        <w:ind w:right="-144" w:hanging="0"/>
        <w:jc w:val="both"/>
        <w:rPr/>
      </w:pPr>
      <w:r>
        <w:rPr/>
        <w:t>La visita di Dio giunge anche sulle strade acciottolate della sofferenza, come documenta il nostro brano.</w:t>
      </w:r>
    </w:p>
    <w:p>
      <w:pPr>
        <w:pStyle w:val="Normal"/>
        <w:tabs>
          <w:tab w:val="clear" w:pos="708"/>
          <w:tab w:val="left" w:pos="8647" w:leader="none"/>
        </w:tabs>
        <w:spacing w:lineRule="atLeast" w:line="240"/>
        <w:ind w:right="-144" w:firstLine="567"/>
        <w:jc w:val="both"/>
        <w:rPr/>
      </w:pPr>
      <w:r>
        <w:rPr/>
        <w:t>Il pensiero della riconciliazione cosmica che struttura tutta la lettera trova qui la sua attuazione storica. L'uomo entra in contatto con Cristo e con la sua opera salvifica mediante l'annuncio del Vangelo di cui Paolo si è appena proclamato ministro.</w:t>
      </w:r>
    </w:p>
    <w:p>
      <w:pPr>
        <w:pStyle w:val="Normal"/>
        <w:tabs>
          <w:tab w:val="clear" w:pos="708"/>
          <w:tab w:val="left" w:pos="8647" w:leader="none"/>
        </w:tabs>
        <w:spacing w:lineRule="atLeast" w:line="240"/>
        <w:ind w:right="-144" w:firstLine="567"/>
        <w:jc w:val="both"/>
        <w:rPr/>
      </w:pPr>
      <w:r>
        <w:rPr/>
        <w:t xml:space="preserve">Tale servizio non avviene in forma neutra o distaccata, quasi si trattasse di un lavoro, bensì richiede una partecipazione che interessa tutta l'esistenza. Come la redenzione ha significato per Cristo il coinvolgimento di tutto il suo essere fino al dono della sua vita, così il servitore del Vangelo diventa un testimone credibile perché continua nella sua esistenza storica la testimonianza del dono di sé, inteso come sofferenza di amore, partecipazione e concretizzazione della redenzione di Cristo. </w:t>
      </w:r>
    </w:p>
    <w:p>
      <w:pPr>
        <w:pStyle w:val="Normal"/>
        <w:tabs>
          <w:tab w:val="clear" w:pos="708"/>
          <w:tab w:val="left" w:pos="8647" w:leader="none"/>
        </w:tabs>
        <w:spacing w:lineRule="atLeast" w:line="240"/>
        <w:ind w:right="-144" w:firstLine="708"/>
        <w:jc w:val="both"/>
        <w:rPr/>
      </w:pPr>
      <w:r>
        <w:rPr/>
        <w:t>È questo un senso accettabile della difficile espressione del v. 24: «Perciò sono lieto delle sofferenze che sopporto per voi e completo nella mia carne quello che manca ai patimenti di Cristo, a favore del suo corpo che è la Chiesa». Che il versetto non si presenti di immediata comprensione lo documenta la tormentata storia dell'esegesi, ricca di svariate interpretazioni. Ne riportiamo due. Giovanni Crisostomo parte dall'idea vicaria: gli apostoli tengono il posto di Cristo come Cristo quello del Padre; Gesù continua a soffrire le tribolazioni connesse con la predicazione (cf 2Cor 5,20). Ancora più diffusa la interpretazione di Agostino che si fonda sulla mistica paolina. La vita di Paolo è un tutt'uno con quella di Cristo (cf Gal 2,20), e quindi anche le sue tribolazioni finiscono per identificarsi con quelle di Cristo.</w:t>
      </w:r>
    </w:p>
    <w:p>
      <w:pPr>
        <w:pStyle w:val="Normal"/>
        <w:tabs>
          <w:tab w:val="clear" w:pos="708"/>
          <w:tab w:val="left" w:pos="8647" w:leader="none"/>
        </w:tabs>
        <w:spacing w:lineRule="atLeast" w:line="240"/>
        <w:ind w:right="-144" w:firstLine="567"/>
        <w:jc w:val="both"/>
        <w:rPr/>
      </w:pPr>
      <w:r>
        <w:rPr/>
        <w:t xml:space="preserve">Nell'uno e nell'altro caso, sia che si soffra in rappresentanza di Cristo (Crisostomo), sia che le sofferenze siano «in Cristo» (Agostino), la frase attribuisce alla sofferenza un significato particolare. È ben chiaro che i «patimenti di Cristo» non equivalgono alla redenzione perché per essa si usano altri termini quali «sangue, croce, morte» (cf vv. 20.22) e mai il termine greco </w:t>
      </w:r>
      <w:r>
        <w:rPr>
          <w:i/>
        </w:rPr>
        <w:t>thlipsis</w:t>
      </w:r>
      <w:r>
        <w:rPr/>
        <w:t xml:space="preserve"> come in questo caso. Quindi Paolo non intende aggiungere nulla alla redenzione che, come già affermato al v. 20, è totale ed esclusiva opera di Cristo. Questa prima acquisizione libera il campo da un primo, falso dubbio, quello che lascerebbe pensare che Gesù non avesse fatto tutto quello che doveva. Eppure Paolo dice di «completare» qualcosa. Il raro verbo greco </w:t>
      </w:r>
      <w:r>
        <w:rPr>
          <w:i/>
        </w:rPr>
        <w:t>ant-ana-pleròo</w:t>
      </w:r>
      <w:r>
        <w:rPr/>
        <w:t>, attestato solo qui in tutto il NT, implica l'idea del completamento vicario, in solidarietà con Cristo.</w:t>
      </w:r>
    </w:p>
    <w:p>
      <w:pPr>
        <w:pStyle w:val="Normal"/>
        <w:tabs>
          <w:tab w:val="clear" w:pos="708"/>
          <w:tab w:val="left" w:pos="8647" w:leader="none"/>
        </w:tabs>
        <w:spacing w:lineRule="atLeast" w:line="240"/>
        <w:ind w:right="-144" w:firstLine="567"/>
        <w:jc w:val="both"/>
        <w:rPr/>
      </w:pPr>
      <w:r>
        <w:rPr/>
        <w:t>Il contesto aiuta a capire che si tratta di una sofferenza che ha a che fare con il Vangelo. Accanto alla sofferenza di Cristo si colloca quella dei cristiani; è l'impegno oneroso di servizio al Vangelo e altresì la documentazione della fedeltà ad esso. In concreto, Paolo si sente annunciatore anche ora che si trova in prigione, apparentemente inattivo dal punto di vista apostolico. Eppure sta vivendo quel Vangelo che tante altre volte ha annunciato. L'espressione «nella mia carne», riferita al corpo dell'apostolo, sta in diretto parallelo con quella «per mezzo della sua morte nel suo corpo di carne» del v. 22 riferita a Cristo. Paolo intende la sua sofferenza come un carisma che risponde pur sempre al suo servizio di apostolo. Così Paolo mette le sue sofferenze a profitto di tutta la Chiesa, contribuendo alla costruzione dell'unico corpo (cf Ef 4,12).</w:t>
      </w:r>
    </w:p>
    <w:p>
      <w:pPr>
        <w:pStyle w:val="Normal"/>
        <w:tabs>
          <w:tab w:val="clear" w:pos="708"/>
          <w:tab w:val="left" w:pos="8647" w:leader="none"/>
        </w:tabs>
        <w:spacing w:lineRule="atLeast" w:line="240"/>
        <w:ind w:right="-144" w:firstLine="567"/>
        <w:jc w:val="both"/>
        <w:rPr/>
      </w:pPr>
      <w:r>
        <w:rPr/>
        <w:t>La sofferenza dell'apostolo ha uno sbocco particolare che è l'annuncio della «parola di Dio». E ciò è parte integrante della sua missione. Così si intrecciano sofferenza, Vangelo e missione.</w:t>
      </w:r>
    </w:p>
    <w:p>
      <w:pPr>
        <w:pStyle w:val="Normal"/>
        <w:tabs>
          <w:tab w:val="clear" w:pos="708"/>
          <w:tab w:val="left" w:pos="8647" w:leader="none"/>
        </w:tabs>
        <w:spacing w:lineRule="atLeast" w:line="240"/>
        <w:ind w:right="-144" w:firstLine="567"/>
        <w:jc w:val="both"/>
        <w:rPr/>
      </w:pPr>
      <w:r>
        <w:rPr/>
        <w:t>Pur nella sofferenza, Dio riserva agli uomini piacevoli sorprese; la sua visita fa compiere alla vita un salto di qualità.</w:t>
      </w:r>
    </w:p>
    <w:p>
      <w:pPr>
        <w:pStyle w:val="Normal"/>
        <w:tabs>
          <w:tab w:val="clear" w:pos="708"/>
          <w:tab w:val="left" w:pos="8647" w:leader="none"/>
        </w:tabs>
        <w:spacing w:lineRule="atLeast" w:line="240"/>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VII Domenica T.O.</w:t>
      </w:r>
    </w:p>
    <w:p>
      <w:pPr>
        <w:pStyle w:val="Normal"/>
        <w:numPr>
          <w:ilvl w:val="0"/>
          <w:numId w:val="0"/>
        </w:numPr>
        <w:tabs>
          <w:tab w:val="clear" w:pos="708"/>
          <w:tab w:val="left" w:pos="8647" w:leader="none"/>
        </w:tabs>
        <w:ind w:right="-144" w:hanging="0"/>
        <w:jc w:val="both"/>
        <w:outlineLvl w:val="0"/>
        <w:rPr/>
      </w:pPr>
      <w:r>
        <w:rPr/>
        <w:t>Genesi 18,20-21.23-32</w:t>
      </w:r>
    </w:p>
    <w:p>
      <w:pPr>
        <w:pStyle w:val="Normal"/>
        <w:tabs>
          <w:tab w:val="clear" w:pos="708"/>
          <w:tab w:val="left" w:pos="8647" w:leader="none"/>
        </w:tabs>
        <w:ind w:right="-144" w:hanging="0"/>
        <w:jc w:val="both"/>
        <w:rPr/>
      </w:pPr>
      <w:r>
        <w:rPr/>
        <w:t>Colossesi 2,12-14</w:t>
      </w:r>
    </w:p>
    <w:p>
      <w:pPr>
        <w:pStyle w:val="Normal"/>
        <w:tabs>
          <w:tab w:val="clear" w:pos="708"/>
          <w:tab w:val="left" w:pos="8647" w:leader="none"/>
        </w:tabs>
        <w:ind w:right="-144" w:hanging="0"/>
        <w:jc w:val="both"/>
        <w:rPr/>
      </w:pPr>
      <w:r>
        <w:rPr/>
        <w:t>Luca 11,1-13</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Lo splendore della preghiera</w:t>
      </w:r>
    </w:p>
    <w:p>
      <w:pPr>
        <w:pStyle w:val="Normal"/>
        <w:tabs>
          <w:tab w:val="clear" w:pos="708"/>
          <w:tab w:val="left" w:pos="709" w:leader="none"/>
          <w:tab w:val="left" w:pos="8647" w:leader="none"/>
          <w:tab w:val="left" w:pos="9498" w:leader="none"/>
          <w:tab w:val="left" w:pos="10490" w:leader="none"/>
        </w:tabs>
        <w:spacing w:lineRule="atLeast" w:line="240"/>
        <w:ind w:right="-142" w:hanging="0"/>
        <w:jc w:val="both"/>
        <w:rPr/>
      </w:pPr>
      <w:r>
        <w:rPr/>
        <w:t xml:space="preserve">Il tema della preghiera assomiglia a un universo galattico costellato da milioni di stelle, tanto numerosi e tanto luminosi sono gli argomenti che si possono trattare. La odierna liturgia della Parola fa risplendere alcuni aspetti che, come stelle di prima grandezza, riverberano la loro luce sulla vita dei credenti. Non siamo in presenza di una </w:t>
      </w:r>
      <w:r>
        <w:rPr>
          <w:i/>
        </w:rPr>
        <w:t xml:space="preserve">summa theologica </w:t>
      </w:r>
      <w:r>
        <w:rPr/>
        <w:t>che dica tutto sulla preghiera, né davanti ad una semplice antologia; i testi liturgici di oggi ci regalano una bella catechesi che diventa utile specchio per verificare la genuinità del nostro rapporto con Dio.</w:t>
      </w:r>
    </w:p>
    <w:p>
      <w:pPr>
        <w:pStyle w:val="Normal"/>
        <w:tabs>
          <w:tab w:val="clear" w:pos="708"/>
          <w:tab w:val="left" w:pos="709" w:leader="none"/>
          <w:tab w:val="left" w:pos="8647" w:leader="none"/>
          <w:tab w:val="left" w:pos="9498" w:leader="none"/>
          <w:tab w:val="left" w:pos="10490" w:leader="none"/>
        </w:tabs>
        <w:spacing w:lineRule="atLeast" w:line="240"/>
        <w:ind w:right="-142" w:hanging="0"/>
        <w:jc w:val="both"/>
        <w:rPr/>
      </w:pPr>
      <w:r>
        <w:rPr/>
        <w:tab/>
        <w:t>Il brano evangelico dà l'intonazione presentando la preghiera “cristiana” (in quanto insegnata da Cristo) che contiene tutta la sostanza del pregare. Si parla poi dell'insistenza della preghiera, da non confondere né con la petulanza, né con il verbalismo. La vera preghiera, poi, oltre che dialogo amoroso dell'uomo con Dio, sprigiona una sensibile apertura agli altri. In tal modo si apre sul mondo e sul bisogno altrui, diventando intercessione (prima lettura). La preghiera costituisce sempre una preziosa occasione di conformarsi a Cristo, condividendo in prima persona il mistero pasquale (seconda lettura).</w:t>
      </w:r>
    </w:p>
    <w:p>
      <w:pPr>
        <w:pStyle w:val="Normal"/>
        <w:tabs>
          <w:tab w:val="clear" w:pos="708"/>
          <w:tab w:val="left" w:pos="709" w:leader="none"/>
          <w:tab w:val="left" w:pos="8647" w:leader="none"/>
          <w:tab w:val="left" w:pos="9498" w:leader="none"/>
          <w:tab w:val="left" w:pos="10490" w:leader="none"/>
        </w:tabs>
        <w:spacing w:lineRule="atLeast" w:line="240"/>
        <w:ind w:right="-142" w:hanging="0"/>
        <w:jc w:val="both"/>
        <w:rPr/>
      </w:pPr>
      <w:r>
        <w:rPr/>
        <w:tab/>
        <w:t>Gli aspetti messi in luce dalle odierne letture danno fondamento all'affermazione di s. Giovanni Crisostomo: «L'uomo che prega ha le mani sul timone della stori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La ricerca insistente della volontà di Dio, nostro vero bene.</w:t>
      </w:r>
    </w:p>
    <w:p>
      <w:pPr>
        <w:pStyle w:val="Normal"/>
        <w:tabs>
          <w:tab w:val="clear" w:pos="708"/>
          <w:tab w:val="left" w:pos="8647" w:leader="none"/>
        </w:tabs>
        <w:ind w:right="-144" w:hanging="0"/>
        <w:jc w:val="both"/>
        <w:rPr/>
      </w:pPr>
      <w:r>
        <w:rPr/>
        <w:t>Utilizzando materiale in parte conosciuto da Matteo e in parte attinto ad una fonte propria, Luca propone un mini trattato sulla preghiera. Il tema risuona nel brano evangelico con tre note distinte e complementari:</w:t>
      </w:r>
    </w:p>
    <w:p>
      <w:pPr>
        <w:pStyle w:val="Normal"/>
        <w:tabs>
          <w:tab w:val="clear" w:pos="708"/>
          <w:tab w:val="left" w:pos="8647" w:leader="none"/>
        </w:tabs>
        <w:ind w:right="-144" w:hanging="0"/>
        <w:jc w:val="both"/>
        <w:rPr/>
      </w:pPr>
      <w:r>
        <w:rPr/>
        <w:t>vv. 2-4: il contenuto della preghiera racchiuso nella pregnante formula del Padre Nostro;</w:t>
      </w:r>
    </w:p>
    <w:p>
      <w:pPr>
        <w:pStyle w:val="Normal"/>
        <w:tabs>
          <w:tab w:val="clear" w:pos="708"/>
          <w:tab w:val="left" w:pos="8647" w:leader="none"/>
        </w:tabs>
        <w:ind w:right="-144" w:hanging="0"/>
        <w:jc w:val="both"/>
        <w:rPr/>
      </w:pPr>
      <w:r>
        <w:rPr/>
        <w:t>vv. 5-8: l'insistenza fiduciosa espressa con una parabola;</w:t>
      </w:r>
    </w:p>
    <w:p>
      <w:pPr>
        <w:pStyle w:val="Normal"/>
        <w:tabs>
          <w:tab w:val="clear" w:pos="708"/>
          <w:tab w:val="left" w:pos="8647" w:leader="none"/>
        </w:tabs>
        <w:ind w:right="-144" w:hanging="0"/>
        <w:jc w:val="both"/>
        <w:rPr/>
      </w:pPr>
      <w:r>
        <w:rPr/>
        <w:t>vv. 9-13: l'efficacia della preghiera sottolineata da imperativi, esempi, raccomandazion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V. 1. Luca ama annotare la preghiera di Gesù, qualche volta allineandosi con gli altri sinottici (cf Lc 5,16 e paralleli: la preghiera nel deserto), ma spesso introducendolo come elemento proprio (in occasione della scelta dei Dodici, Lc 6,12, o delle due epifanie, quella del battesimo, Lc 3,21 e quella della trasfigurazione, Lc 9,28-29).</w:t>
      </w:r>
    </w:p>
    <w:p>
      <w:pPr>
        <w:pStyle w:val="Normal"/>
        <w:tabs>
          <w:tab w:val="clear" w:pos="708"/>
          <w:tab w:val="left" w:pos="8647" w:leader="none"/>
        </w:tabs>
        <w:ind w:right="-144" w:firstLine="567"/>
        <w:jc w:val="both"/>
        <w:rPr/>
      </w:pPr>
      <w:r>
        <w:rPr/>
        <w:t>Era usuale per un maestro dare alcune direttive sulla preghiera che diventava così un elemento qualificante del gruppo di appartenenza. La preghiera di Gesù deve aver attirato l'attenzione dei discepoli e suscitato il loro desiderio. Da qui la richiesta di uno dei discepoli che adduce l'esempio di Giovanni e del suo gruppo.</w:t>
      </w:r>
    </w:p>
    <w:p>
      <w:pPr>
        <w:pStyle w:val="Normal"/>
        <w:tabs>
          <w:tab w:val="clear" w:pos="708"/>
          <w:tab w:val="left" w:pos="8647" w:leader="none"/>
        </w:tabs>
        <w:ind w:right="-144" w:hanging="0"/>
        <w:jc w:val="both"/>
        <w:rPr/>
      </w:pPr>
      <w:r>
        <w:rPr/>
        <w:t>Vv. 2-4. Più breve rispetto a Matteo, Luca riporta la formula del Padre Nostro con cinque domande anziché con sette; mancano «sia fatta la tua volontà» e «liberaci dal male». A onore del vero, si tratta di due espressioni che non aggiungono nulla al contenuto e sarebbero, secondo alcuni studiosi, tra cui lo Jeremias, delle espansioni provenienti dalla tradizione matteana. La loro assenza in Luca non pregiudica la sostanza.</w:t>
      </w:r>
    </w:p>
    <w:p>
      <w:pPr>
        <w:pStyle w:val="Normal"/>
        <w:tabs>
          <w:tab w:val="clear" w:pos="708"/>
          <w:tab w:val="left" w:pos="8647" w:leader="none"/>
        </w:tabs>
        <w:ind w:right="-144" w:firstLine="567"/>
        <w:jc w:val="both"/>
        <w:rPr/>
      </w:pPr>
      <w:r>
        <w:rPr/>
        <w:t xml:space="preserve">Il contenuto si presenta molto ricco, composto da due parti che si equilibrano e si completano a vicenda; le potremmo dire le equivalenze del duplice precetto dell'amore a Dio e dell'amore al prossimo. L’inizio contiene l'invocazione «Padre» con la quale i figli manifestano la loro sensibilità e fiducia (cf </w:t>
      </w:r>
      <w:r>
        <w:rPr>
          <w:i/>
        </w:rPr>
        <w:t>abbà</w:t>
      </w:r>
      <w:r>
        <w:rPr/>
        <w:t xml:space="preserve"> di Mc 13,46; Gal 4,6). Gli stessi figli cercano poi di fare proprie le intenzioni del Padre. Al fine di celebrare il primato di Dio, chiedono al Padre di essere presente e attivo nella vita degli uomini. Presente Dio lo è certamente, ma la preghiera chiede che l'uomo possa riconoscere e apprezzare tale presenza. La prospettiva è quindi dal punto di vista umano: si chiede insomma che Dio sia conosciuto ed amato (cf Gv 17,3). La formula biblica parla della santificazione del Nome (= la persona stessa di Dio) e dell'avvento del Regno, due realtà che, già visibili e operanti in Cristo, attendono il compimento finale. La domanda dell'avvento del Regno di Dio assomiglia molto all'attesa della venuta del Signore, racchiusa nel grido </w:t>
      </w:r>
      <w:r>
        <w:rPr>
          <w:i/>
        </w:rPr>
        <w:t>maranatha</w:t>
      </w:r>
      <w:r>
        <w:rPr/>
        <w:t xml:space="preserve"> di 1Cor 16,22. In attesa della venuta definitiva del Regno, il cristiano sa di doversi impegnare e di lottare per la sua costruzione quotidiana. </w:t>
      </w:r>
    </w:p>
    <w:p>
      <w:pPr>
        <w:pStyle w:val="Normal"/>
        <w:tabs>
          <w:tab w:val="clear" w:pos="708"/>
          <w:tab w:val="left" w:pos="8647" w:leader="none"/>
        </w:tabs>
        <w:ind w:right="-144" w:firstLine="708"/>
        <w:jc w:val="both"/>
        <w:rPr/>
      </w:pPr>
      <w:r>
        <w:rPr/>
        <w:t>L'amore a Dio si commisura sull'amore al prossimo, caratterizzato dal NOI della seconda parte. Si chiede per tutti il pane quotidiano (senso materiale e senso spirituale), la capacità di perdonare (avendo Dio come causa esemplare ed efficiente), di non soccombere alla tentazione.</w:t>
      </w:r>
    </w:p>
    <w:p>
      <w:pPr>
        <w:pStyle w:val="Normal"/>
        <w:tabs>
          <w:tab w:val="clear" w:pos="708"/>
          <w:tab w:val="left" w:pos="8647" w:leader="none"/>
        </w:tabs>
        <w:ind w:right="-144" w:firstLine="567"/>
        <w:jc w:val="both"/>
        <w:rPr/>
      </w:pPr>
      <w:r>
        <w:rPr/>
        <w:t>La sostanzialità delle richieste del Padre Nostro ha fatto dire a s. Agostino che possiamo pregare con parole diverse, ma non chiedere cose diverse. È infatti la preghiera insegnataci da Gesù stess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 xml:space="preserve">Vv. 5-8. Al Padre Nostro segue una piccola parabola, propria di Luca. Il tema è la certezza che la preghiera viene sempre esaudita. La scena dipinge un gustoso quadretto di vita palestinese. </w:t>
      </w:r>
    </w:p>
    <w:p>
      <w:pPr>
        <w:pStyle w:val="Normal"/>
        <w:tabs>
          <w:tab w:val="clear" w:pos="708"/>
          <w:tab w:val="left" w:pos="8647" w:leader="none"/>
        </w:tabs>
        <w:ind w:right="-144" w:firstLine="708"/>
        <w:jc w:val="both"/>
        <w:rPr/>
      </w:pPr>
      <w:r>
        <w:rPr/>
        <w:t xml:space="preserve">La famiglia di condizioni modeste possedeva un'unica stanza che alla sera si trasformava in dormitorio per tutti i suoi membri. Si spiega perché, quando uno si alzava di notte, rischiava di disturbare il sonno di tutti gli altri. Logico quindi che all’uomo giunto di notte per chiedere tre pani venga opposto un rifiuto. Poiché la sua insistenza rischia di turbare la quiete dei dormienti, ecco che la sua richiesta viene soddisfatta. </w:t>
      </w:r>
    </w:p>
    <w:p>
      <w:pPr>
        <w:pStyle w:val="Normal"/>
        <w:tabs>
          <w:tab w:val="clear" w:pos="708"/>
          <w:tab w:val="left" w:pos="8647" w:leader="none"/>
        </w:tabs>
        <w:ind w:right="-144" w:firstLine="708"/>
        <w:jc w:val="both"/>
        <w:rPr/>
      </w:pPr>
      <w:r>
        <w:rPr/>
        <w:t xml:space="preserve">Siamo in presenza di una parabola, non di una allegoria, e quindi non dobbiamo ricercare l'equivalente di ogni particolare (per esempio, l’identità dei bambini che dormono o il valore dei tre pani), essendo sufficiente cogliere il messaggio centrale. Lo possiamo identificare così: l’insistenza nel domandare finisce sempre per trovare esaudimento. Qui, come nella parabola della vedova e del giudice disonesto (cf Lc 18,1-8), troviamo il cosiddetto argomento </w:t>
      </w:r>
      <w:r>
        <w:rPr>
          <w:i/>
        </w:rPr>
        <w:t>a fortiori</w:t>
      </w:r>
      <w:r>
        <w:rPr/>
        <w:t>, un procedimento con il quale sono posti a confronti due temi analoghi, ma di diversa consistenza. Nel nostro caso, il ragionamento si sviluppa in questo modo: se quel tale si è alzato di notte per soddisfare le richieste dell'amico importuno (quindi contro voglia), a maggior ragione (</w:t>
      </w:r>
      <w:r>
        <w:rPr>
          <w:i/>
        </w:rPr>
        <w:t>a fortiori</w:t>
      </w:r>
      <w:r>
        <w:rPr/>
        <w:t>) Dio interverrà per soccorrere i suoi figli. La parabola infonde quindi serena fiducia nel sicuro intervento di Dio.</w:t>
      </w:r>
    </w:p>
    <w:p>
      <w:pPr>
        <w:pStyle w:val="Normal"/>
        <w:tabs>
          <w:tab w:val="clear" w:pos="708"/>
          <w:tab w:val="left" w:pos="8647" w:leader="none"/>
        </w:tabs>
        <w:ind w:right="-144" w:firstLine="708"/>
        <w:jc w:val="both"/>
        <w:rPr/>
      </w:pPr>
      <w:r>
        <w:rPr/>
      </w:r>
    </w:p>
    <w:p>
      <w:pPr>
        <w:pStyle w:val="Normal"/>
        <w:tabs>
          <w:tab w:val="clear" w:pos="708"/>
          <w:tab w:val="left" w:pos="8647" w:leader="none"/>
        </w:tabs>
        <w:ind w:right="-144" w:hanging="0"/>
        <w:jc w:val="both"/>
        <w:rPr/>
      </w:pPr>
      <w:r>
        <w:rPr/>
        <w:t xml:space="preserve">Vv. 9-13. L'argomento </w:t>
      </w:r>
      <w:r>
        <w:rPr>
          <w:i/>
        </w:rPr>
        <w:t>a fortiori</w:t>
      </w:r>
      <w:r>
        <w:rPr/>
        <w:t xml:space="preserve"> appare chiaramente nel terzo segmento del brano liturgico, al v. 13. Dopo aver presentato alcuni oggetti che possono avere un vago richiamo l'un l'altro, ma di segno opposto (pane/pietra, pesce/serpe, uovo/scorpione), la conclusione si fonda sulla bontà del Padre che dona lo Spirito Santo. È Luca che introduce lo Spirito (Matteo 7,11 parla di «cose buone»), probabilmente perché lo ritiene la somma di tutti i beni che Dio accorda, compresi quelli materiali.</w:t>
      </w:r>
    </w:p>
    <w:p>
      <w:pPr>
        <w:pStyle w:val="Normal"/>
        <w:tabs>
          <w:tab w:val="clear" w:pos="708"/>
          <w:tab w:val="left" w:pos="8647" w:leader="none"/>
        </w:tabs>
        <w:spacing w:lineRule="atLeast" w:line="240"/>
        <w:ind w:right="-144" w:hanging="0"/>
        <w:jc w:val="both"/>
        <w:rPr/>
      </w:pPr>
      <w:r>
        <w:rPr/>
      </w:r>
    </w:p>
    <w:p>
      <w:pPr>
        <w:pStyle w:val="Normal"/>
        <w:tabs>
          <w:tab w:val="clear" w:pos="708"/>
          <w:tab w:val="left" w:pos="8647" w:leader="none"/>
        </w:tabs>
        <w:spacing w:lineRule="atLeast" w:line="240"/>
        <w:ind w:right="-144" w:firstLine="567"/>
        <w:jc w:val="both"/>
        <w:rPr/>
      </w:pPr>
      <w:r>
        <w:rPr/>
        <w:t xml:space="preserve">Il brano evangelico ci educa a pregare bene, inculcando il senso della fiducia e della necessità di insistere. Occorre però comprendere rettamente il senso di fiducia e di insistenza. Alcuni cristiani si sono disaffezionati alla preghiera o addirittura hanno abbandonato la fede perché hanno inteso il rapporto con Dio in termini troppo meccanici. La necessaria insistenza nel chiedere, deve essere sempre accompagnata dalla viva coscienza che esistono delle priorità. La prima parte del Padre nostro ci educa a ricercare dapprima il primato di Dio nella nostra vita (sia santificato il tuo nome, venga il tuo regno); è come dire che dobbiamo ricercare la sua volontà che vuole sempre il nostro bene. In questa luce, l’insistenza non diventa mai pretesa, bensì espressione che Dio è Padre che può esaudire la nostra richiesta. Proprio perché Padre, sa bene qual è il nostro vero bene. Noi chiediamo, lasciando decidere a Lui se esaudirci o meno, in base a ciò che è meglio per noi. Così realizziamo il </w:t>
      </w:r>
      <w:r>
        <w:rPr>
          <w:i/>
        </w:rPr>
        <w:t>fiat voluntas tua</w:t>
      </w:r>
      <w:r>
        <w:rPr/>
        <w:t xml:space="preserve"> che Luca non riporta nel Padre Nostro, ma che postula nella nostra corretta - verrebbe da dire “cristiana” – preghiera con Dio.</w:t>
      </w:r>
    </w:p>
    <w:p>
      <w:pPr>
        <w:pStyle w:val="Normal"/>
        <w:tabs>
          <w:tab w:val="clear" w:pos="708"/>
          <w:tab w:val="left" w:pos="8647" w:leader="none"/>
        </w:tabs>
        <w:ind w:right="-144" w:firstLine="567"/>
        <w:jc w:val="both"/>
        <w:rPr/>
      </w:pPr>
      <w:r>
        <w:rPr/>
        <w:t xml:space="preserve">Il </w:t>
      </w:r>
      <w:r>
        <w:rPr>
          <w:i/>
        </w:rPr>
        <w:t>Padre nostro</w:t>
      </w:r>
      <w:r>
        <w:rPr/>
        <w:t xml:space="preserve"> è una ricca miniera di spiritualità cui i cristiani possono attingere continuamente; lo intuì già nel III secolo Tertulliano quando definì questa preghiera «sintesi di tutto il vangel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 xml:space="preserve">Prima lettura: </w:t>
      </w:r>
      <w:r>
        <w:rPr>
          <w:b/>
        </w:rPr>
        <w:t>Dialogo amoroso con Dio a favore degli uomini: la preghiera di intercessione</w:t>
      </w:r>
    </w:p>
    <w:p>
      <w:pPr>
        <w:pStyle w:val="Normal"/>
        <w:tabs>
          <w:tab w:val="clear" w:pos="708"/>
          <w:tab w:val="left" w:pos="8647" w:leader="none"/>
        </w:tabs>
        <w:ind w:right="-144" w:hanging="0"/>
        <w:jc w:val="both"/>
        <w:rPr/>
      </w:pPr>
      <w:r>
        <w:rPr/>
        <w:t>Abramo ha raggiunto una tale familiarità con Dio, da permettersi il “mercanteggiamento di misericordia” riportato nella prima lettura. Il suo cammino di intimità con Dio, partito con la chiamata di Gn 12, aveva compiuto un ulteriore progresso in occasione del nome nuovo e dell'alleanza, di cui la circoncisione era il segno visibile (cf Gn 17). L'apice della comunione tra Abramo e Dio è raggiunto nella misteriosa visita di tre personaggi che precede immediatamente il nostro episodio. Alcuni, come i Padri della Chiesa, vi hanno letto un voluto anticipo del mistero trinitario; altri preferiscono parlare della visita di JHWH accompagnato da due angeli. Il testo, infatti, oscilla tra il singolare che si riferirebbe a Dio (cf 18,3.13), e il plurale che indicherebbe i tre personaggi presi insieme. Al di là della discussione, affermiamo che Abramo è partecipe di un'esperienza divina che testimonia il grado di intimità raggiunta.</w:t>
      </w:r>
    </w:p>
    <w:p>
      <w:pPr>
        <w:pStyle w:val="Normal"/>
        <w:tabs>
          <w:tab w:val="clear" w:pos="708"/>
          <w:tab w:val="left" w:pos="8647" w:leader="none"/>
        </w:tabs>
        <w:ind w:right="-144" w:firstLine="567"/>
        <w:jc w:val="both"/>
        <w:rPr/>
      </w:pPr>
      <w:r>
        <w:rPr/>
        <w:t>Se per Abramo le cose vanno bene, per Sodoma la situazione ha raggiunto livelli di guardia, anzi, il limite della catastrofe. Abramo impegna tutto se stesso a favore di questa città, proverbiale sede di peccato (cf Gn 13,13; Mt 11,23). In un contesto di luce per Abramo e di ombra di morte per Sodoma, si colloca l'opera di intercessione riportata dal nostro bran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V. 20. «Voglio scendere a vedere», dice Dio con un’espressione ingenua (come se Dio non potesse vedere dall'alto), formulata secondo il genere popolare. La frase conferma l'esistenza e la gravità del male, perché “constatato” da Dio stesso. In modo analogo in Gn 11,5, nel racconto della torre di Babele, Dio era sceso a vedere. Siamo sempre in contesto di colpevolezza umana.</w:t>
      </w:r>
    </w:p>
    <w:p>
      <w:pPr>
        <w:pStyle w:val="Normal"/>
        <w:tabs>
          <w:tab w:val="clear" w:pos="708"/>
          <w:tab w:val="left" w:pos="8647" w:leader="none"/>
        </w:tabs>
        <w:ind w:right="-144" w:hanging="0"/>
        <w:jc w:val="both"/>
        <w:rPr/>
      </w:pPr>
      <w:r>
        <w:rPr/>
        <w:t>V. 23. «Davvero sterminerai il giusto con l'empio?» reagisce Abramo. Anche questa è un'espressione insolita, paradossale, perché sembra quasi che Abramo richiami Dio ai suoi doveri. Al di là della formulazione, il testo serve a riaffermare una verità fondamentale per Israele: il bene, per quanto infinitesimale e nascosto nel magma del male, non si confonde mai con quest'ultimo. La vicenda di Noè insegna.</w:t>
      </w:r>
    </w:p>
    <w:p>
      <w:pPr>
        <w:pStyle w:val="Normal"/>
        <w:tabs>
          <w:tab w:val="clear" w:pos="708"/>
          <w:tab w:val="left" w:pos="8647" w:leader="none"/>
        </w:tabs>
        <w:ind w:right="-144" w:hanging="0"/>
        <w:jc w:val="both"/>
        <w:rPr/>
      </w:pPr>
      <w:r>
        <w:rPr/>
        <w:t>V. 25. Non mescolare il bene con il male fa parte della «giustizia» di Dio che è molto di più che mantenere le due realtà separate. La giustizia si avvicina alla santità di Dio e finisce per confondersi con essa.</w:t>
      </w:r>
    </w:p>
    <w:p>
      <w:pPr>
        <w:pStyle w:val="Normal"/>
        <w:tabs>
          <w:tab w:val="clear" w:pos="708"/>
          <w:tab w:val="left" w:pos="8647" w:leader="none"/>
        </w:tabs>
        <w:ind w:right="-144" w:hanging="0"/>
        <w:jc w:val="both"/>
        <w:rPr/>
      </w:pPr>
      <w:r>
        <w:rPr/>
        <w:t>V. 27. «Vedi come ardisco parlare al mio Signore, io che sono polvere e cenere»: i due simboli di nullità (polvere e cenere) stanno a significare che l'intercessione di Abramo non ha nulla di presuntuoso o di arrogante, perché egli ha viva coscienza della propria miserevole condizione. Implicitamente si capisce che egli fa leva solo sulla bontà divina.</w:t>
      </w:r>
    </w:p>
    <w:p>
      <w:pPr>
        <w:pStyle w:val="Normal"/>
        <w:tabs>
          <w:tab w:val="clear" w:pos="708"/>
          <w:tab w:val="left" w:pos="8647" w:leader="none"/>
        </w:tabs>
        <w:ind w:right="-144" w:hanging="0"/>
        <w:jc w:val="both"/>
        <w:rPr/>
      </w:pPr>
      <w:r>
        <w:rPr/>
        <w:t>V. 28. «Forse ai cinquanta ne mancheranno cinque...:»: il dialogo rivela una finezza tutta orientale nel lasciare all'altro il compito di fare la sottrazione.</w:t>
      </w:r>
    </w:p>
    <w:p>
      <w:pPr>
        <w:pStyle w:val="Normal"/>
        <w:tabs>
          <w:tab w:val="clear" w:pos="708"/>
          <w:tab w:val="left" w:pos="8647" w:leader="none"/>
        </w:tabs>
        <w:ind w:right="-144" w:hanging="0"/>
        <w:jc w:val="both"/>
        <w:rPr/>
      </w:pPr>
      <w:r>
        <w:rPr/>
        <w:t>V. 32. «Forse là se ne troveranno dieci»: dieci era considerato da Abramo il numero minimo al di sotto del quale non era lecito scendere. I passi di Ger 5,1 e di Ez 22,30 affermano invece che la salvezza di tutta la comunità può dipendere da un solo uomo giusto, che purtroppo neppure loro riescono a trovare. Sarà Is 53,11 che parlando del Servo di JHWH creerà l'insolita equivalenza che la morte di un giusto sarà benefica per le moltitudini. Questo, ma già siamo nel NT, troverà conferma e realtà in Crist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firstLine="567"/>
        <w:jc w:val="both"/>
        <w:rPr/>
      </w:pPr>
      <w:r>
        <w:rPr/>
        <w:t xml:space="preserve">La intimità di Abramo con Dio non lo isola né lo distrae dallo sguardo attento a quello che succede; egli interviene per orientare diversamente il corso degli eventi che minacciano la sussistenza di Sodoma. La trattativa di Abramo non sortirà l'effetto sperato e Sodoma sarà distrutta. Il brano conserva comunque il valore esemplare di dialogo intimo con Dio che apre l'uomo generosamente agli altri, nel tentativo di strapparli alla morte. Se di fallimento si può parlare, questo sta nell'impossibilità di raggiungere il </w:t>
      </w:r>
      <w:r>
        <w:rPr>
          <w:i/>
        </w:rPr>
        <w:t>quorum</w:t>
      </w:r>
      <w:r>
        <w:rPr/>
        <w:t xml:space="preserve"> necessario di giusti, non nella mediazione o nella potenza della preghiera che, nata dalla familiarità con Dio, si ingegna a diffondere sugli altri i suoi benefici effetti.</w:t>
      </w:r>
    </w:p>
    <w:p>
      <w:pPr>
        <w:pStyle w:val="Normal"/>
        <w:tabs>
          <w:tab w:val="clear" w:pos="708"/>
          <w:tab w:val="left" w:pos="8647" w:leader="none"/>
        </w:tabs>
        <w:ind w:right="-144" w:firstLine="567"/>
        <w:jc w:val="both"/>
        <w:rPr/>
      </w:pPr>
      <w:r>
        <w:rPr/>
        <w:t>Abramo può intervenire a favore degli altri perché vive l'intimità con Dio. La prima parte del Vangelo, riportandoci il Padre nostro, ci educa a ricercare sempre il primato di Dio nella nostra vita. Solo così potremo dire di guidare rettamente la nostra esistenza e di contribuire, se ce ne fosse bisogno, a raddrizzare la via degli altr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 xml:space="preserve">Seconda lettura: </w:t>
      </w:r>
      <w:r>
        <w:rPr>
          <w:b/>
        </w:rPr>
        <w:t>Conformarsi a Cristo vivendo sempre di più il mistero pasquale.</w:t>
      </w:r>
    </w:p>
    <w:p>
      <w:pPr>
        <w:pStyle w:val="Normal"/>
        <w:tabs>
          <w:tab w:val="clear" w:pos="708"/>
          <w:tab w:val="left" w:pos="8647" w:leader="none"/>
        </w:tabs>
        <w:ind w:right="-144" w:hanging="0"/>
        <w:jc w:val="both"/>
        <w:rPr/>
      </w:pPr>
      <w:r>
        <w:rPr/>
        <w:t>La lettera ai Colossesi offre stupende pagine già “confezionate” per essere utilizzate come preghiera. La lettera infatti, se appare come un ginepraio per abbondanza di problemi letterari (autore, data, situazione storica ed ecclesiale...), è pure un giardino dove fioriscono stupendi fiori teologici. Basti pensare alle reiterate affermazioni sul primato di Cristo nella creazione e nella redenzione che fanno di lui il senso e lo scopo del singolo credente, della comunità cristiana e del cosmo intero.</w:t>
      </w:r>
    </w:p>
    <w:p>
      <w:pPr>
        <w:pStyle w:val="Normal"/>
        <w:tabs>
          <w:tab w:val="clear" w:pos="708"/>
          <w:tab w:val="left" w:pos="8647" w:leader="none"/>
        </w:tabs>
        <w:ind w:right="-144" w:firstLine="567"/>
        <w:jc w:val="both"/>
        <w:rPr/>
      </w:pPr>
      <w:r>
        <w:rPr/>
        <w:t>Dopo che l'inno ha celebrato Cristo come primogenito di ogni creatura e primogenito dei risorti da morte (cf 1,15-20), la lettera mette in guardia la comunità attraversata da una scossa negativa che cerca di adombrare o di inquinare il primato di Cristo. Il cap. 2 parla dell'errore che minaccia la fede della comunità, senza tuttavia aiutare il lettore a definirlo con precisione. È nel contesto del primo accenno all'errore, bollato come inganno legato alla sapienza umana (cf 2,8), che inizia la pericope 2,9-15 nella quale si trova il nostro brano. Tale pericope appare omogenea nel tema e abbastanza lineare nello sviluppo: affermato che in Cristo si trova la pienezza della divinità, risulta superfluo ricercare qualcosa di valido altrove. Perciò i cristiani sono invitati ad attingere a questa sorgente e solo ad essa. Concretamente si relazionano a Cristo grazie alla vera circoncisione, splendida metafora del battesimo. A questo punto inizia il nostro brano.</w:t>
      </w:r>
    </w:p>
    <w:p>
      <w:pPr>
        <w:pStyle w:val="Normal"/>
        <w:tabs>
          <w:tab w:val="clear" w:pos="708"/>
          <w:tab w:val="left" w:pos="8647" w:leader="none"/>
        </w:tabs>
        <w:ind w:right="-144" w:hanging="0"/>
        <w:jc w:val="both"/>
        <w:rPr/>
      </w:pPr>
      <w:r>
        <w:rPr/>
        <w:t>V. 12. Si parla chiaramente del battesimo anche se si gioca sul duplice registro battesimo/circoncisione. Il rito battesimale antico esprimeva anche visivamente tale morte con la triplice immersione nell'acqua, segno di distruzione totale. La partecipazione alla risurrezione di Cristo si rendeva visibile con la triplice riemersione dall'acqua. Il battesimo significa partecipazione viva e diretta alla morte e alla risurrezione di Cristo.</w:t>
      </w:r>
    </w:p>
    <w:p>
      <w:pPr>
        <w:pStyle w:val="Normal"/>
        <w:tabs>
          <w:tab w:val="clear" w:pos="708"/>
          <w:tab w:val="left" w:pos="8647" w:leader="none"/>
        </w:tabs>
        <w:ind w:right="-144" w:hanging="0"/>
        <w:jc w:val="both"/>
        <w:rPr/>
      </w:pPr>
      <w:r>
        <w:rPr/>
        <w:t>V. 13. Il verso supera il riferimento rituale e offre il contenuto teologico del battesimo: questo è la vita di Dio in Cristo, offerta all'uomo per superare la sua condizione di morte in cui si trova a causa del peccato. L'«incirconcisione della carne» indica lo stato di non idoneità e di non appartenenza a Dio. La situazione è analoga a quella dei non circoncisi dell'AT che non appartenevano al popolo eletto. In termini semplificati e più accessibili, lo stato di non circoncisione o di non battesimo indica la condizione di peccatori.</w:t>
      </w:r>
    </w:p>
    <w:p>
      <w:pPr>
        <w:pStyle w:val="Normal"/>
        <w:tabs>
          <w:tab w:val="clear" w:pos="708"/>
          <w:tab w:val="left" w:pos="8647" w:leader="none"/>
        </w:tabs>
        <w:ind w:right="-144" w:hanging="0"/>
        <w:jc w:val="both"/>
        <w:rPr/>
      </w:pPr>
      <w:r>
        <w:rPr/>
        <w:t xml:space="preserve">V. 14. La condizione di peccatori perdonati viene illuminata - in realtà per noi si complica - con il v. 14. Il perdono accordato è paragonato all'annullamento di un documento scritto, da noi firmato, che contiene la nostra condanna. Si tratta del famoso </w:t>
      </w:r>
      <w:r>
        <w:rPr>
          <w:i/>
        </w:rPr>
        <w:t>chirografo</w:t>
      </w:r>
      <w:r>
        <w:rPr/>
        <w:t xml:space="preserve"> (termine greco che letteralmente significa “scritto a mano” cioè sottoscritto, firmato) che ovviamente riporta condizioni a noi sfavorevoli perché denuncia le nostre trasgressioni. Con un linguaggio plastico viene detto che tale documento è inchiodato alla croce, cioè distrutto sulla croce dalla morte redentrice di Cristo. In termini positivi, il verso celebra la vittoria del credente, messo in grado di essere perdonato e di partecipare alla pienezza di Cristo (cf 2,9).</w:t>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VIII Domenica T.O.</w:t>
      </w:r>
    </w:p>
    <w:p>
      <w:pPr>
        <w:pStyle w:val="Normal"/>
        <w:numPr>
          <w:ilvl w:val="0"/>
          <w:numId w:val="0"/>
        </w:numPr>
        <w:tabs>
          <w:tab w:val="clear" w:pos="708"/>
          <w:tab w:val="left" w:pos="8647" w:leader="none"/>
        </w:tabs>
        <w:ind w:right="-144" w:hanging="0"/>
        <w:jc w:val="both"/>
        <w:outlineLvl w:val="0"/>
        <w:rPr/>
      </w:pPr>
      <w:r>
        <w:rPr/>
        <w:t>Qoelet 1,2; 2,21-23</w:t>
      </w:r>
    </w:p>
    <w:p>
      <w:pPr>
        <w:pStyle w:val="Normal"/>
        <w:tabs>
          <w:tab w:val="clear" w:pos="708"/>
          <w:tab w:val="left" w:pos="8647" w:leader="none"/>
        </w:tabs>
        <w:ind w:right="-144" w:hanging="0"/>
        <w:jc w:val="both"/>
        <w:rPr/>
      </w:pPr>
      <w:r>
        <w:rPr/>
        <w:t>Colossesi 3,1-5.9-11</w:t>
      </w:r>
    </w:p>
    <w:p>
      <w:pPr>
        <w:pStyle w:val="Normal"/>
        <w:tabs>
          <w:tab w:val="clear" w:pos="708"/>
          <w:tab w:val="left" w:pos="8647" w:leader="none"/>
        </w:tabs>
        <w:ind w:right="-144" w:hanging="0"/>
        <w:jc w:val="both"/>
        <w:rPr/>
      </w:pPr>
      <w:r>
        <w:rPr/>
        <w:t>Luca 12,13-21</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Heading3"/>
        <w:tabs>
          <w:tab w:val="clear" w:pos="708"/>
          <w:tab w:val="left" w:pos="8647" w:leader="none"/>
        </w:tabs>
        <w:ind w:right="-144" w:hanging="0"/>
        <w:rPr>
          <w:caps/>
        </w:rPr>
      </w:pPr>
      <w:r>
        <w:rPr>
          <w:caps/>
        </w:rPr>
        <w:t>Vera ricchezza cercasi</w:t>
      </w:r>
    </w:p>
    <w:p>
      <w:pPr>
        <w:pStyle w:val="Normal"/>
        <w:tabs>
          <w:tab w:val="clear" w:pos="708"/>
          <w:tab w:val="left" w:pos="8647" w:leader="none"/>
        </w:tabs>
        <w:ind w:right="-144" w:hanging="0"/>
        <w:jc w:val="both"/>
        <w:rPr/>
      </w:pPr>
      <w:r>
        <w:rPr/>
        <w:t xml:space="preserve">La ricerca della ricchezza attiva le persone e mobilita le loro migliori energie. La logica sottesa è che il denaro sia fonte di felicità e vitamina di vita. Le letture odierne insinuano qualche serio dubbio su questo meccanismo, mostrano la fragilità del sistema, additano mete nuove. </w:t>
      </w:r>
    </w:p>
    <w:p>
      <w:pPr>
        <w:pStyle w:val="Normal"/>
        <w:tabs>
          <w:tab w:val="clear" w:pos="708"/>
          <w:tab w:val="left" w:pos="8647" w:leader="none"/>
        </w:tabs>
        <w:ind w:right="-144" w:firstLine="708"/>
        <w:jc w:val="both"/>
        <w:rPr/>
      </w:pPr>
      <w:r>
        <w:rPr/>
        <w:t xml:space="preserve">Il brano evangelico squalifica la programmazione insipiente del ricco che, per dirla con un proverbio “ha fatto i conti senza l'oste” Il suo è un grossolano errore che si perpetua in tante persone. Un'autentica mazzata giunge dalla prima lettura, dove le “picconate” di Qoelet hanno il benefico effetto di favorire quel discernimento che impedisce di attribuire </w:t>
      </w:r>
      <w:r>
        <w:rPr>
          <w:i/>
        </w:rPr>
        <w:t>plusvalore</w:t>
      </w:r>
      <w:r>
        <w:rPr/>
        <w:t xml:space="preserve"> a realtà solo funzionali; il mezzo non va scambiato per il fine. Da ultimo giunge la seconda lettura ad additare con serena certezza le cose «di lassù», che non appartengono alla stratosfera degli spazi siderali, bensì, saldamente ancorate alla terra, restano comunque «di lassù» nel senso che sono trasfigurate dalla risurrezione e appartengono all'uomo nuovo, quello inserito in Cristo, e pure impegnato a rendere più umano e più divino il mondo nel quale vive e opera. Qui sta la vera ricchezz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Ricchezza della vita e non vita della ricchezza</w:t>
      </w:r>
    </w:p>
    <w:p>
      <w:pPr>
        <w:pStyle w:val="Normal"/>
        <w:tabs>
          <w:tab w:val="clear" w:pos="708"/>
          <w:tab w:val="left" w:pos="8647" w:leader="none"/>
        </w:tabs>
        <w:ind w:right="-144" w:hanging="0"/>
        <w:jc w:val="both"/>
        <w:rPr/>
      </w:pPr>
      <w:r>
        <w:rPr/>
        <w:t>Solo Luca, l'evangelista della povertà e della radicalità evangelica, ci ha conservato questo piccolo gioiello di teologia e di psicologia. Il brano rivela una sua compiuta unità, armonico prodotto di diversi generi letterari. In apertura troviamo la richiesta a Gesù di intervenire a dirimere problemi di eredità; lo potremmo definire un quadretto di bega familiare (v. 13). Segue la risposta di Gesù, dapprima all'interlocutore per declinare ogni invito di intervento in questioni patrimoniali (v. 14), quindi l'ammonizione, a carattere generale, rivolta ai contendenti e forse a tutti i presenti (v. 15). Il nucleo è formato da una parabola capace di illustrare il pensiero di Gesù e la giusta condotta da tenere (vv. 16-20). Chiude una massima sapienziale che fa da cassa di risonanza alla parabola, universalizzandola (v. 21).</w:t>
      </w:r>
    </w:p>
    <w:p>
      <w:pPr>
        <w:pStyle w:val="Normal"/>
        <w:tabs>
          <w:tab w:val="clear" w:pos="708"/>
          <w:tab w:val="left" w:pos="8647" w:leader="none"/>
        </w:tabs>
        <w:ind w:right="-144" w:firstLine="567"/>
        <w:jc w:val="both"/>
        <w:rPr/>
      </w:pPr>
      <w:r>
        <w:rPr/>
        <w:t xml:space="preserve">Senza conoscere gli antecedenti che potrebbero gettare luce sul caso, siamo messi subito di fronte alla richiesta di uno che chiede a Gesù di intervenire per dirimere questioni patrimoniali. Si tratta di una persona che si sente lesa nei suoi diritti e defraudata di quanto le spetta. Sappiamo che la legislazione assegnava al primogenito i beni fondiari e la parte doppia di patrimonio. Nel presente caso, sembra che il maggiore non voglia spartire nulla con il fratello. </w:t>
      </w:r>
    </w:p>
    <w:p>
      <w:pPr>
        <w:pStyle w:val="Normal"/>
        <w:tabs>
          <w:tab w:val="clear" w:pos="708"/>
          <w:tab w:val="left" w:pos="8647" w:leader="none"/>
        </w:tabs>
        <w:ind w:right="-144" w:firstLine="708"/>
        <w:jc w:val="both"/>
        <w:rPr/>
      </w:pPr>
      <w:r>
        <w:rPr/>
        <w:t xml:space="preserve">Sapendo che i rabbini, in quanto esperti di legge, erano spesso chiamati a dirimere casi analoghi, non sorprende che sia interpellato anche il rabbì di Nazaret. Egli si era guadagnato stima e considerazione agli occhi della gente che perciò si rivolgeva a lui fiduciosa di essere difesa nei suoi diritti. Interpellato e richiesto di un intervento, Gesù si esime, mostrando con il suo rifiuto la sostanziale diversità della sua missione. In ciò egli non asseconda le aspettative della gente. Egli non interviene per far capire che la sua missione ha un carattere squisitamente spirituale e non temporale. La sua risposta «chi mi ha costituito giudice o mediatore sopra di voi?» riecheggia la situazione che aveva visto un intervento maldestro di Mosè, cui era stata rinfacciata proprio la medesima frase (cf Es 2,14). Gesù dichiara di non volersi immischiare, come se dicesse di “essere incompetente in materia”. Sfrutta piuttosto l'opportunità della situazione per impartire un insegnamento. Ammonisce a guardarsi dalla cupidigia, in greco </w:t>
      </w:r>
      <w:r>
        <w:rPr>
          <w:i/>
        </w:rPr>
        <w:t>pleonexía</w:t>
      </w:r>
      <w:r>
        <w:rPr/>
        <w:t xml:space="preserve">, che potremmo intendere come la ricerca avida del denaro. Quanto sia deleteria tale ricerca, è messo in luce dal testo di 1Tm 6,10: «L'attaccamento al denaro è la radice di tutti i mali; per il suo sfrenato desiderio alcuni hanno deviato dalla fede e si sono da se stessi tormentati con molti dolori». </w:t>
      </w:r>
    </w:p>
    <w:p>
      <w:pPr>
        <w:pStyle w:val="Normal"/>
        <w:tabs>
          <w:tab w:val="clear" w:pos="708"/>
          <w:tab w:val="left" w:pos="8647" w:leader="none"/>
        </w:tabs>
        <w:ind w:right="-144" w:firstLine="708"/>
        <w:jc w:val="both"/>
        <w:rPr/>
      </w:pPr>
      <w:r>
        <w:rPr/>
        <w:t>Il denaro non conduce alla vita, anzi, come nel nostro caso, produce rottura e ostilità tra i due fratelli. Più denaro non equivale a “più vita” e non esiste rapporto diretto tra benessere materiale e vita.</w:t>
      </w:r>
    </w:p>
    <w:p>
      <w:pPr>
        <w:pStyle w:val="Normal"/>
        <w:tabs>
          <w:tab w:val="clear" w:pos="708"/>
          <w:tab w:val="left" w:pos="8647" w:leader="none"/>
        </w:tabs>
        <w:ind w:right="-144" w:firstLine="567"/>
        <w:jc w:val="both"/>
        <w:rPr/>
      </w:pPr>
      <w:r>
        <w:rPr/>
        <w:t xml:space="preserve">Non tutti la pensano così. Con una consumata arte narrativa e psicologica, Luca riporta la parabola che occupa il centro del brano (vv. 16-20). Entra in scena un uomo che fa della ricchezza l'ideale di vita; egli è il prototipo di tutti coloro che ritengono il denaro fonte di sicurezza e di tranquillità. La situazione di partenza mostra la congiuntura favorevole di un abbondante raccolto che il ricco non riesce più a stivare nei suoi magazzini. Potrebbe allargare quelli esistenti o costruirne degli altri. No, egli vuole abbattere prima di costruire. Tutto </w:t>
      </w:r>
      <w:r>
        <w:rPr>
          <w:i/>
        </w:rPr>
        <w:t>ex novo</w:t>
      </w:r>
      <w:r>
        <w:rPr/>
        <w:t>,</w:t>
      </w:r>
      <w:r>
        <w:rPr>
          <w:i/>
        </w:rPr>
        <w:t xml:space="preserve"> </w:t>
      </w:r>
      <w:r>
        <w:rPr/>
        <w:t xml:space="preserve">come se la vita fosse completamente nelle sue mani e come se l'interesse materiale fosse sufficiente a soddisfare tutte le esigenze dell'uomo. Tra le righe affiora una sottile polemica contro la mentalità mercantile che invade tutti gli spazi e i settori dell’esistenza. Gesù punta alla qualità della vita, quella che non si compra. </w:t>
      </w:r>
    </w:p>
    <w:p>
      <w:pPr>
        <w:pStyle w:val="Normal"/>
        <w:tabs>
          <w:tab w:val="clear" w:pos="708"/>
          <w:tab w:val="left" w:pos="8647" w:leader="none"/>
        </w:tabs>
        <w:ind w:right="-144" w:firstLine="708"/>
        <w:jc w:val="both"/>
        <w:rPr/>
      </w:pPr>
      <w:r>
        <w:rPr/>
        <w:t xml:space="preserve">Il soliloquio del ricco continua e noi abbiamo accesso al suo mondo interiore: «Anima mia (equivalente della persona stessa, cioè “io”), hai a disposizione molti beni per molti anni».  Ecco il rapporto galeotto: molti beni = molti anni. Da qui l'ebbra spensieratezza, spalmata di fatua gioia (in greco non si trova il sostantivo, riservato alla vera gioia, cf 1,14; 2,10; 8,13 ecc., ma il verbo </w:t>
      </w:r>
      <w:r>
        <w:rPr>
          <w:i/>
        </w:rPr>
        <w:t>euphraínô</w:t>
      </w:r>
      <w:r>
        <w:rPr/>
        <w:t xml:space="preserve"> dal contenuto anche banale, cf Lc 16,19 il ricco che banchettava lautamente). Il ricco si rivolge a se stesso con tono di autocompiacimento. La sua visuale è limitata, decisamente miope, perché si riduce al riposarsi, mangiare, bere e divertirsi; troppo poco per essere “vita”. Il v. 19 denuncia la povertà di prospettiva e il rovinoso rapporto denaro-benessere.</w:t>
      </w:r>
    </w:p>
    <w:p>
      <w:pPr>
        <w:pStyle w:val="Normal"/>
        <w:tabs>
          <w:tab w:val="clear" w:pos="708"/>
          <w:tab w:val="left" w:pos="8647" w:leader="none"/>
        </w:tabs>
        <w:ind w:right="-144" w:firstLine="708"/>
        <w:jc w:val="both"/>
        <w:rPr/>
      </w:pPr>
      <w:r>
        <w:rPr/>
        <w:t>Bruscamente interviene Dio stesso a frantumare sogni che avevano la consistenza delle bolle di sapone: «Stolto, questa notte stessa ti sarà richiesta la tua vita» (lett. «ti sarà domandata in ritorno l'anima»). La prima parola, «stolto», sancisce un radicale cambiamento e lascia presagire il blocco delle faraoniche progettazioni. Il ricco è stupido perché sbaglia clamorosamente i calcoli. Ha investito male la sua vita. Forse, più che vivere, egli vegeta.</w:t>
      </w:r>
    </w:p>
    <w:p>
      <w:pPr>
        <w:pStyle w:val="Normal"/>
        <w:tabs>
          <w:tab w:val="clear" w:pos="708"/>
          <w:tab w:val="left" w:pos="8647" w:leader="none"/>
        </w:tabs>
        <w:ind w:right="-144" w:firstLine="708"/>
        <w:jc w:val="both"/>
        <w:rPr/>
      </w:pPr>
      <w:r>
        <w:rPr/>
        <w:t>L'uomo aveva commesso almeno due grossolani errori. Il primo consiste nell’aver tralasciato di spalancare le finestre del suo animo su orizzonti aperti, facendo entrare l'aria ossigenata dell'altruismo (pensa solo a sé: «miei raccolti», «miei magazzini» ecc.). Il secondo sta nell’aver dimenticato di essere solo gestore della sua vita; invece si è illuso di poterne disporre a piacimento (pensa in termini assoluti anziché relativi; cf l'insegnamento di Qoelet nella prima lettura).</w:t>
      </w:r>
    </w:p>
    <w:p>
      <w:pPr>
        <w:pStyle w:val="Normal"/>
        <w:tabs>
          <w:tab w:val="clear" w:pos="708"/>
          <w:tab w:val="left" w:pos="8647" w:leader="none"/>
        </w:tabs>
        <w:ind w:right="-144" w:firstLine="567"/>
        <w:jc w:val="both"/>
        <w:rPr/>
      </w:pPr>
      <w:r>
        <w:rPr/>
        <w:t>La massima finale del v. 21 universalizza per tutti i lettori del Vangelo il caso particolare. Perdono tempo e rischiano grosso tutti coloro che non tengono in debito conto il fruttuoso e amoroso rapporto con Dio, chini solo sulle preoccupazioni materiali, assorbiti a tal punto da neppure ipotizzare che la situazione possa prendere un'altra piega. Le ricchezze non sono demonizzate, perché possono svolgere una funzione benefica (cf il suggerimento dato al ricco in 18,22), ma tesaurizza davanti a Dio solo colui che fa programmi e li esegue, attento alla volontà divina, in sintonia con essa. Anziché capitalizzare la vita della ricchezza bisogna investire nella ricchezza della vita, quella vera, che si costruisce in comunione con Di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Prima lettura:</w:t>
      </w:r>
      <w:r>
        <w:rPr>
          <w:b/>
        </w:rPr>
        <w:t xml:space="preserve"> Demolire... le illusioni</w:t>
      </w:r>
    </w:p>
    <w:p>
      <w:pPr>
        <w:pStyle w:val="Normal"/>
        <w:tabs>
          <w:tab w:val="clear" w:pos="708"/>
          <w:tab w:val="left" w:pos="8647" w:leader="none"/>
        </w:tabs>
        <w:ind w:right="-144" w:hanging="0"/>
        <w:jc w:val="both"/>
        <w:rPr/>
      </w:pPr>
      <w:r>
        <w:rPr/>
        <w:t>La prima lettura dà man forte al brano evangelico, anticipando di oltre due secoli la tesi che le cose, denaro compreso, non sono da assolutizzare.</w:t>
      </w:r>
    </w:p>
    <w:p>
      <w:pPr>
        <w:pStyle w:val="Normal"/>
        <w:tabs>
          <w:tab w:val="clear" w:pos="708"/>
          <w:tab w:val="left" w:pos="8647" w:leader="none"/>
        </w:tabs>
        <w:ind w:right="-144" w:firstLine="567"/>
        <w:jc w:val="both"/>
        <w:rPr/>
      </w:pPr>
      <w:r>
        <w:rPr/>
        <w:t xml:space="preserve">Qoelet (un tempo conosciuto di più come Ecclesiaste) non è tra gli autori dell'AT più letti e più amati, anche perché danneggiato da un affrettato e ingeneroso giudizio, quello di essere un pessimista. Per capirlo, occorre ricordare sia il suo stile sapienziale, sia il suo </w:t>
      </w:r>
      <w:r>
        <w:rPr>
          <w:i/>
        </w:rPr>
        <w:t xml:space="preserve">milieu </w:t>
      </w:r>
      <w:r>
        <w:rPr/>
        <w:t xml:space="preserve">con influenze ellenistiche. Egli è un ebreo, ma l'aria ellenistica si era infiltrata anche nel popolo dell'alleanza, portando in auge la ricchezza, la lunga vita, la scienza, la prosperità e tante altre cose, elevandole, se non proprio al rango di idoli, certo di beni da ricercare il più possibile. Con sano spirito critico Qoelet inizia a sottoporre tutto al test dell’usura del tempo. Vale ciò che rimane nel tempo. La morte sembra un inesorabile schiacciasassi che tutto livella e azzera. I singoli elementi, valori in sé, sono esaminati e trovati “difettosi”. </w:t>
      </w:r>
    </w:p>
    <w:p>
      <w:pPr>
        <w:pStyle w:val="Normal"/>
        <w:tabs>
          <w:tab w:val="clear" w:pos="708"/>
          <w:tab w:val="left" w:pos="8647" w:leader="none"/>
        </w:tabs>
        <w:ind w:right="-144" w:firstLine="708"/>
        <w:jc w:val="both"/>
        <w:rPr/>
      </w:pPr>
      <w:r>
        <w:rPr/>
        <w:t>Egli compie il processo inverso dei suoi contemporanei o di tanti che lo avevano preceduto; se costoro avevano assolutizzato le cose, lui le relativizza. Il suo è un sano realismo, condito con un pizzico di ironia. Qoelet non è però equiparabile, né ad un anarchico che rifugge da qualsiasi legge, né a un disfattista che ama vedere solo macerie. Si legga la finale del libro, per capire che egli salvaguarda l'essenziale e che ha capito cose perenni: «Conclusione del discorso dopo che si è ascoltato ogni cosa: Temi Dio e osserva i suoi comandamenti, perché questo per l'uomo è tutto» (12,13).</w:t>
      </w:r>
    </w:p>
    <w:p>
      <w:pPr>
        <w:pStyle w:val="Normal"/>
        <w:tabs>
          <w:tab w:val="clear" w:pos="708"/>
          <w:tab w:val="left" w:pos="8647" w:leader="none"/>
        </w:tabs>
        <w:ind w:right="-144" w:firstLine="567"/>
        <w:jc w:val="both"/>
        <w:rPr/>
      </w:pPr>
      <w:r>
        <w:rPr/>
        <w:t xml:space="preserve">La lunga premessa è servita come chiave di accesso alla breve lettura, composta da un versetto famoso (1,2) e da un pensiero che illustra bene la posizione di Qoelet (2,21-23). Apre il brano il versetto più famoso e più citato: «Vanità delle vanità, tutto è vanità». Il temine ebraico </w:t>
      </w:r>
      <w:r>
        <w:rPr>
          <w:i/>
        </w:rPr>
        <w:t xml:space="preserve">habel </w:t>
      </w:r>
      <w:r>
        <w:rPr/>
        <w:t>in senso proprio indica “soffio, respiro, alito”; in senso traslato, (uso abituale nel nostro libro) è reso con «vanità» ed esprime una realtà leggera, inconsistente, caduca, fallace, senza futuro (è il sostantivo da cui viene il nome Abele: costui è il fratello senza consistenza, perché sarà presto assassinato). È il termine chiave, il ritornello del libro perché vi ritorna ben 38 volte, tante quanto in tutto il resto della Bibbia. Tutto è vanità nel senso che alla prova del tempo, nulla resiste, nulla ha valore assoluto. Qoelet non intende disprezzare le cose, ma solo privarle della loro parvenza di indispensabilità.</w:t>
      </w:r>
    </w:p>
    <w:p>
      <w:pPr>
        <w:pStyle w:val="Normal"/>
        <w:tabs>
          <w:tab w:val="clear" w:pos="708"/>
          <w:tab w:val="left" w:pos="8647" w:leader="none"/>
        </w:tabs>
        <w:ind w:right="-144" w:firstLine="708"/>
        <w:jc w:val="both"/>
        <w:rPr/>
      </w:pPr>
      <w:r>
        <w:rPr/>
        <w:t>A documentazione del suo pensiero propone anche il caso di lavoro ben fatto e ben riuscito, il cui frutto va a vantaggio di qualcuno che non vi ha preso parte. È come dire che uno fa e un altro gode. Quale vantaggio viene allora al lavoratore, se non può godere del frutto della sua fatica? La domanda getta ombra di dubbio, se non di discredito, sull'agire umano. Con un velo di melanconia constata che «tutti i suoi giorni non sono stati che dolori e preoccupazioni penose» (v. 23). Che senso ha, allora, la fatica necessaria per tirare avanti ogni giorno? «Anche questa è vanità».</w:t>
      </w:r>
    </w:p>
    <w:p>
      <w:pPr>
        <w:pStyle w:val="Normal"/>
        <w:tabs>
          <w:tab w:val="clear" w:pos="708"/>
          <w:tab w:val="left" w:pos="8647" w:leader="none"/>
        </w:tabs>
        <w:ind w:right="-144" w:firstLine="567"/>
        <w:jc w:val="both"/>
        <w:rPr/>
      </w:pPr>
      <w:r>
        <w:rPr/>
        <w:t>Qui termina il testo proposto. Per correttezza e completezza, va ricordato che Qoelet propone dei passi che potremmo chiamare le sue beatitudini, nei quali osserva e celebra valori positivi. Il primo viene subito dopo il nostro testo (cf v. 24) e ne seguiranno altre sei (cf 3,12-13; 3,22; 5,17; 8,15; 9,7-9;11,9-12,1), prima della già citata conclusione di 12,13, vertice teologico di tutto il libro.</w:t>
      </w:r>
    </w:p>
    <w:p>
      <w:pPr>
        <w:pStyle w:val="Normal"/>
        <w:tabs>
          <w:tab w:val="clear" w:pos="708"/>
          <w:tab w:val="left" w:pos="8647" w:leader="none"/>
        </w:tabs>
        <w:ind w:right="-144" w:firstLine="567"/>
        <w:jc w:val="both"/>
        <w:rPr/>
      </w:pPr>
      <w:r>
        <w:rPr/>
        <w:t>Qoelet ha il merito di “picconare” le granitiche certezze dei suoi contemporanei, mostrando le crepe di ogni sistema. Il suo è un sano discernimento, guidato dall'esperienza, illuminato dalla ragione e, alla fine, benedetto dall'abbandono fiducioso in Dio. Qoelet deve faticare, ma alla fine approda al porto sicuro di autentiche certezze, quelle che non saranno usurate dal temp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Seconda lettura:</w:t>
      </w:r>
      <w:r>
        <w:rPr>
          <w:b/>
        </w:rPr>
        <w:t xml:space="preserve"> Cercate le cose di lassù, vera ricchezza</w:t>
      </w:r>
    </w:p>
    <w:p>
      <w:pPr>
        <w:pStyle w:val="Normal"/>
        <w:tabs>
          <w:tab w:val="clear" w:pos="708"/>
          <w:tab w:val="left" w:pos="8647" w:leader="none"/>
        </w:tabs>
        <w:spacing w:lineRule="atLeast" w:line="240"/>
        <w:ind w:right="-144" w:hanging="0"/>
        <w:jc w:val="both"/>
        <w:rPr/>
      </w:pPr>
      <w:r>
        <w:rPr/>
        <w:t>Il giusto orientamento e la corretta rotta verso le cose che veramente valgono sono indicati anche dalla seconda lettura. Essa si presenta monca dei vv. 6-8 che sono una specie di espansione, la cui soppressione non pregiudica la logicità del discorso.</w:t>
      </w:r>
    </w:p>
    <w:p>
      <w:pPr>
        <w:pStyle w:val="Normal"/>
        <w:tabs>
          <w:tab w:val="clear" w:pos="708"/>
          <w:tab w:val="left" w:pos="8647" w:leader="none"/>
        </w:tabs>
        <w:spacing w:lineRule="atLeast" w:line="240"/>
        <w:ind w:right="-144" w:firstLine="567"/>
        <w:jc w:val="both"/>
        <w:rPr/>
      </w:pPr>
      <w:r>
        <w:rPr/>
        <w:t>Il brano presenta due parti, la prima comprende i vv. 1-4, la seconda i restanti vv. 5.9-11. La prima, sebbene non manchino autori che la considerano l'</w:t>
      </w:r>
      <w:r>
        <w:rPr>
          <w:i/>
        </w:rPr>
        <w:t xml:space="preserve">incipit </w:t>
      </w:r>
      <w:r>
        <w:rPr/>
        <w:t>della sezione parenetica della lettera, si combina meglio con quanto precede, creando un evidente dittico che forma il mistero pasquale: «se pertanto siete morti con Cristo...» (2,20), «se dunque siete risorti con Cristo...» (3,1). Da questa connessione scaturisce un’importante conseguenza: «cercate le cose di lassù». L'idea teologica di base si ricava abbastanza facilmente dal contesto: la ricerca, atteggiamento fondamentale e innato dell'uomo, deve orientarsi unicamente a Cristo, perché in lui «abita corporalmente tutta la pienezza della divinità» (2,9).</w:t>
      </w:r>
    </w:p>
    <w:p>
      <w:pPr>
        <w:pStyle w:val="Normal"/>
        <w:tabs>
          <w:tab w:val="clear" w:pos="708"/>
          <w:tab w:val="left" w:pos="8647" w:leader="none"/>
        </w:tabs>
        <w:spacing w:lineRule="atLeast" w:line="240"/>
        <w:ind w:right="-144" w:firstLine="567"/>
        <w:jc w:val="both"/>
        <w:rPr/>
      </w:pPr>
      <w:r>
        <w:rPr/>
        <w:t xml:space="preserve">Come si arriva a questa idea teologica di base? Si parla di «lassù» usando un riferimento spaziale. Ogni religione colloca la divinità in alto per esprimere la sua dignità e la sua inaccessibilità all'uomo. La religione ebraica e poi quella cristiana non fanno eccezione (cf Sal 24,3; 121,1; Ap 4,1-2). L'espressione «cercate le cose di lassù» orienta verso il mondo divino, quello della risurrezione. Una conferma viene dalla seconda parte del v. 1: «dove si trova Cristo assiso alla destra di Dio» (cf At 2,36). I cristiani di Colossi sono pertanto sollecitati a risorgere con Cristo, ora considerato nella sua condizione divina. </w:t>
      </w:r>
    </w:p>
    <w:p>
      <w:pPr>
        <w:pStyle w:val="Normal"/>
        <w:tabs>
          <w:tab w:val="clear" w:pos="708"/>
          <w:tab w:val="left" w:pos="8647" w:leader="none"/>
        </w:tabs>
        <w:spacing w:lineRule="atLeast" w:line="240"/>
        <w:ind w:right="-144" w:firstLine="708"/>
        <w:jc w:val="both"/>
        <w:rPr/>
      </w:pPr>
      <w:r>
        <w:rPr/>
        <w:t xml:space="preserve">Pensiero analogo è espresso dal v. 2: «pensate alle cose di lassù, non a quelle della terra». L'imperativo «pensate» ripropone oggettivamente il contenuto del precedente «cercate». Le cose di lassù si oppongono decisamente alle cose «della terra»: queste non sono le realtà materiali, ma quelle non “impregnare” di risurrezione. In definitiva, Paolo afferma la necessità per il cristiano di una radicale trasformazione in Cristo. Il cambiamento diventa realtà a partire dalla risurrezione di Cristo. </w:t>
      </w:r>
    </w:p>
    <w:p>
      <w:pPr>
        <w:pStyle w:val="Normal"/>
        <w:tabs>
          <w:tab w:val="clear" w:pos="708"/>
          <w:tab w:val="left" w:pos="8647" w:leader="none"/>
        </w:tabs>
        <w:spacing w:lineRule="atLeast" w:line="240"/>
        <w:ind w:right="-144" w:firstLine="708"/>
        <w:jc w:val="both"/>
        <w:rPr/>
      </w:pPr>
      <w:r>
        <w:rPr/>
        <w:t>La frase nel suo insieme, lungi dal disprezzare le cose terrene per la quali Cristo ha profuso la sua sapienza creatrice (cf 1,16-17) e lungi dal propugnare uno spiritualismo disincarnato ed evanescente, distingue tra quello che è vivificato dalla potenza della risurrezione e quello che le si oppone.</w:t>
      </w:r>
    </w:p>
    <w:p>
      <w:pPr>
        <w:pStyle w:val="Normal"/>
        <w:tabs>
          <w:tab w:val="clear" w:pos="708"/>
          <w:tab w:val="left" w:pos="8647" w:leader="none"/>
        </w:tabs>
        <w:spacing w:lineRule="atLeast" w:line="240"/>
        <w:ind w:right="-144" w:firstLine="567"/>
        <w:jc w:val="both"/>
        <w:rPr/>
      </w:pPr>
      <w:r>
        <w:rPr/>
        <w:t xml:space="preserve">Il pensiero si prolunga e si chiarifica al v. 3. Il battesimo segna la grande rottura con il passato peccaminoso. La morte di cui si parla ora non si identifica con l'autodistruzione che segna una fine irreparabile, bensì con quella fine che, come il granello che marcisce nel terreno (cf Gv 12,24), prelude alla vita. E proprio di vita si parla in questo versetto, definendola «nascosta con Cristo in Dio». È una vita già operante nel battesimo, ma non ancora arrivata al suo compimento. Per il momento è sottratta agli sguardi degli uomini e si può cogliere solo nella fede. Il fatto che sia nascosta con Cristo in Dio fonda la speranza di una sua rivelazione futura. È quanto afferma il v. 4. Cristo e cristiani sono accomunati in un unico destino; il battesimo ha innestato i credenti nella nuova vita, quella divina che, ora ancora </w:t>
      </w:r>
      <w:r>
        <w:rPr>
          <w:i/>
        </w:rPr>
        <w:t>in fieri</w:t>
      </w:r>
      <w:r>
        <w:rPr/>
        <w:t>, attende la sua manifestazione piena, la gloria.</w:t>
      </w:r>
    </w:p>
    <w:p>
      <w:pPr>
        <w:pStyle w:val="Normal"/>
        <w:tabs>
          <w:tab w:val="clear" w:pos="708"/>
          <w:tab w:val="left" w:pos="8647" w:leader="none"/>
        </w:tabs>
        <w:spacing w:lineRule="atLeast" w:line="240"/>
        <w:ind w:right="-144" w:firstLine="567"/>
        <w:jc w:val="both"/>
        <w:rPr/>
      </w:pPr>
      <w:r>
        <w:rPr/>
        <w:t xml:space="preserve">Inizia con il v. 5 una parte nuova, quella parenetica. Lo si coglie fin dall'inizio con l'imperativo «mortificate» (lett. «date morte»). Occorre abbattere l'uomo vecchio, quello che vive all'interno di noi, esemplificato con un catalogo di vizi. Al suo posto deve sorgere l'uomo nuovo, caratterizzato da «una piena conoscenza ad immagine del suo creatore». L'uomo creato ad immagine di Dio si era perduto cercando una conoscenza del bene e del male al di fuori della volontà divina (cf Gn 2,17); si trattava di una conoscenza autonoma, indipendente dal rapporto amoroso con Dio. Il battesimo restituisce la possibilità di una conoscenza vera, che è esperienza del divino. </w:t>
      </w:r>
    </w:p>
    <w:p>
      <w:pPr>
        <w:pStyle w:val="Normal"/>
        <w:tabs>
          <w:tab w:val="clear" w:pos="708"/>
          <w:tab w:val="left" w:pos="8647" w:leader="none"/>
        </w:tabs>
        <w:spacing w:lineRule="atLeast" w:line="240"/>
        <w:ind w:right="-144" w:firstLine="567"/>
        <w:jc w:val="both"/>
        <w:rPr/>
      </w:pPr>
      <w:r>
        <w:rPr/>
        <w:t>L'uomo nuovo diventa premessa di una società nuova. La riabilitazione dell'individuo si riverbera positivamente nella comunità. Grazie alla trasformazione nel cuore dell'uomo, si prepara un mondo rinnovato. Alla contraddizione di sempre, alla lacerazione che rende amara e triste la storia dell'umanità, si sostituisce una società che pone fine ad ogni forma di alienazione. Il v. 11 elenca le differenze culturali («Greco e Giudeo»), religiose («circoncisione e incirconcisione»), razziali («barbaro, Scita»), e sociali («schiavo, libero») che, da fonte di disordine e di conflittualità, trovano compostezza e ordine in Cristo. In lui le differenze non sono abolite, ma semplicemente private della loro forza alienante. Questa è l'</w:t>
      </w:r>
      <w:r>
        <w:rPr>
          <w:i/>
        </w:rPr>
        <w:t>utopia cristiana</w:t>
      </w:r>
      <w:r>
        <w:rPr/>
        <w:t>, affidata ad ognuno perché la rivesta di concretezza.</w:t>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IX Domenca T.O.</w:t>
      </w:r>
    </w:p>
    <w:p>
      <w:pPr>
        <w:pStyle w:val="Normal"/>
        <w:numPr>
          <w:ilvl w:val="0"/>
          <w:numId w:val="0"/>
        </w:numPr>
        <w:tabs>
          <w:tab w:val="clear" w:pos="708"/>
          <w:tab w:val="left" w:pos="8647" w:leader="none"/>
        </w:tabs>
        <w:ind w:right="-144" w:hanging="0"/>
        <w:jc w:val="both"/>
        <w:outlineLvl w:val="0"/>
        <w:rPr/>
      </w:pPr>
      <w:r>
        <w:rPr/>
        <w:t>Sapienza 18,3.6-9</w:t>
      </w:r>
    </w:p>
    <w:p>
      <w:pPr>
        <w:pStyle w:val="Normal"/>
        <w:tabs>
          <w:tab w:val="clear" w:pos="708"/>
          <w:tab w:val="left" w:pos="8647" w:leader="none"/>
        </w:tabs>
        <w:ind w:right="-144" w:hanging="0"/>
        <w:jc w:val="both"/>
        <w:rPr/>
      </w:pPr>
      <w:r>
        <w:rPr/>
        <w:t>Ebrei 11,1-2.8-19</w:t>
      </w:r>
    </w:p>
    <w:p>
      <w:pPr>
        <w:pStyle w:val="Normal"/>
        <w:tabs>
          <w:tab w:val="clear" w:pos="708"/>
          <w:tab w:val="left" w:pos="8647" w:leader="none"/>
        </w:tabs>
        <w:ind w:right="-144" w:hanging="0"/>
        <w:jc w:val="both"/>
        <w:rPr/>
      </w:pPr>
      <w:r>
        <w:rPr/>
        <w:t>Luca 12,32-48</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La polivalenza dell’attesa</w:t>
      </w:r>
    </w:p>
    <w:p>
      <w:pPr>
        <w:pStyle w:val="Normal"/>
        <w:tabs>
          <w:tab w:val="clear" w:pos="708"/>
          <w:tab w:val="left" w:pos="8647" w:leader="none"/>
        </w:tabs>
        <w:ind w:right="-144" w:hanging="0"/>
        <w:jc w:val="both"/>
        <w:rPr/>
      </w:pPr>
      <w:r>
        <w:rPr/>
        <w:t>Esiste un tempo cronologico, fatto di minuti, ore e giorni, ed esiste un tempo psicologico in cui la scansione varia secondo l’interesse e il grado di partecipazione emotiva. Nel dialogo con un amico o con una persona simpatica i minuti passano veloci; in presenza di una persona antipatica o in situazioni imbarazzanti gli stessi minuti sembrano di piombo. Percepiamo diversamente il tempo, secondo il grado di coinvolgimento psicologico e spirituale. Così l’attesa può essere noiosa, lunga e frustrante, oppure piacevole e operosa. Supponiamo di trovarci in stazione o in aeroporto ad aspettare l’arrivo di un caro amico: insieme alla trepidazione convivono gioia e speranza.</w:t>
      </w:r>
    </w:p>
    <w:p>
      <w:pPr>
        <w:pStyle w:val="Normal"/>
        <w:tabs>
          <w:tab w:val="clear" w:pos="708"/>
          <w:tab w:val="left" w:pos="8647" w:leader="none"/>
        </w:tabs>
        <w:ind w:right="-144" w:firstLine="567"/>
        <w:jc w:val="both"/>
        <w:rPr/>
      </w:pPr>
      <w:r>
        <w:rPr/>
        <w:t xml:space="preserve">Il brano evangelico ci educa a vivere in pienezza il nostro tempo, rendendo piena e fruttuosa l’attesa mediante una vigilanza amorosa e una fedeltà a tutta prova. La carica di amore fa passare il tempo velocemente e fruttuosamente. Vegliare significa avere in mano il timone della situazione e operare eventuali correzioni di rotta, servire il presente con fedeltà e tendere al futuro con speranza. Il cristiano non è chiamato a conservare lo </w:t>
      </w:r>
      <w:r>
        <w:rPr>
          <w:i/>
        </w:rPr>
        <w:t xml:space="preserve">statu quo </w:t>
      </w:r>
      <w:r>
        <w:rPr/>
        <w:t xml:space="preserve">di una situazione ossidata e incartapecorita dalla </w:t>
      </w:r>
      <w:r>
        <w:rPr>
          <w:i/>
        </w:rPr>
        <w:t>routine</w:t>
      </w:r>
      <w:r>
        <w:rPr/>
        <w:t xml:space="preserve">, perché il Vangelo delegittima lo stato sonnacchioso di un cristianesimo opaco e spento. La vigilanza richiesta è capacità di leggere e interpretare i segni dei tempi, è brillante fantasia che crea nuove situazioni e si adatta a quelle presenti, conservando la fedeltà al Signore venuto, in attesa del Signore che viene, vivendo in comunione con il Signore sempre presente. </w:t>
      </w:r>
    </w:p>
    <w:p>
      <w:pPr>
        <w:pStyle w:val="TextBodyIndent"/>
        <w:tabs>
          <w:tab w:val="clear" w:pos="708"/>
          <w:tab w:val="left" w:pos="8647" w:leader="none"/>
        </w:tabs>
        <w:ind w:right="-144" w:firstLine="708"/>
        <w:rPr/>
      </w:pPr>
      <w:r>
        <w:rPr/>
        <w:t>La prima lettura ci sollecita a vegliare per essere partecipi, in prima persona, ai grandi eventi liberatori che hanno Dio per artefice e noi per protagonisti. La seconda lettura aggiunge la nota che nell’attesa deve ardere la fiamma della speranza, luce della vita e motore della storia. Il cristiano vive in perenne stato di allerta, con il supporto di una speranza, cementata dalle promesse del Signore. Il testo liturgico rievoca e rende attuale la storia biblica che diventa perciò maestra di vit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Attesa piena e attesa vuota</w:t>
      </w:r>
    </w:p>
    <w:p>
      <w:pPr>
        <w:pStyle w:val="Normal"/>
        <w:tabs>
          <w:tab w:val="clear" w:pos="708"/>
          <w:tab w:val="left" w:pos="8647" w:leader="none"/>
        </w:tabs>
        <w:ind w:right="-144" w:hanging="0"/>
        <w:jc w:val="both"/>
        <w:rPr/>
      </w:pPr>
      <w:r>
        <w:rPr/>
        <w:t>Ogni brano biblico sprigiona una duplice luce, quella che viene dalla sua comprensione interna, e quella che riflette in composizione con altri brani. Avviene un po’ come nel gioco del meccano, con il quale i ragazzi, con pezzi uguali, si ingegnano a costruire forme diverse. Similmente il nostro testo evangelico inanella la finale di istruzioni sulla provvidenza con un messaggio sulla vigilanza/fedeltà. Ne viene un nuovo impasto, più ricco della semplice somma delle idee, che dà vita ad una struttura originale. Il versetto iniziale (v. 32), proprio di Luca, offre il “la” di intonazione: dobbiamo stare sereni perché abbiamo un Padre, e questi ci fa dono del suo regno. Quindi, ricchi di Lui, possiamo e dobbiamo svestirci di tanta zavorra (vv. 33-34). La terapia proposta consiste in vigilanza e fedeltà, espresse con due parabole, quella dei servi che attendono il padrone (vv. 35-40), e quella del servo fedele o infedele (vv. 41-48). Plasmando un materiale conosciuto anche da Matteo, Luca è abile nel dare un tocco di originalità, anche grazie all’inserzione dei vv. 41 e 47-48 che gli sono propri.</w:t>
      </w:r>
    </w:p>
    <w:p>
      <w:pPr>
        <w:pStyle w:val="Normal"/>
        <w:tabs>
          <w:tab w:val="clear" w:pos="708"/>
          <w:tab w:val="left" w:pos="8647" w:leader="none"/>
        </w:tabs>
        <w:ind w:right="-144" w:firstLine="567"/>
        <w:jc w:val="both"/>
        <w:rPr/>
      </w:pPr>
      <w:r>
        <w:rPr/>
        <w:t>Luca anticipa nel tempo il materiale che Matteo riserva in gran parte al discorso escatologico, collocato verso la fine del suo Vangelo, prima di aprire il sipario su passione, morte e risurrezione (cf Mt 24-25). Lo spostamento lucano in parte “de-escatologizza” la prospettiva, cosicché il lettore del Vangelo, che è altresì discepolo di Cristo, comprende che il messaggio non lo proietta sullo schermo remoto di un possibile futuro, ma lo ingaggia nella coerente scelta del presente. Suonano nuovi e un poco spaesati i temi che pure noi siamo soliti ascoltare in un tempo liturgico obbligato, quale appunto l’avvento. Il tema, proposto all’interno delle domeniche del tempo ordinario, ricorda che il Signore è sempre “colui che viene” e che noi, di conseguenza, dobbiamo sviluppare un corretto e continuo senso dell’attesa.</w:t>
      </w:r>
    </w:p>
    <w:p>
      <w:pPr>
        <w:pStyle w:val="Normal"/>
        <w:tabs>
          <w:tab w:val="clear" w:pos="708"/>
          <w:tab w:val="left" w:pos="8647" w:leader="none"/>
        </w:tabs>
        <w:ind w:right="-144" w:firstLine="567"/>
        <w:jc w:val="both"/>
        <w:rPr/>
      </w:pPr>
      <w:r>
        <w:rPr/>
        <w:t xml:space="preserve">Con tale premessa, si infiamma di nuovo significato la parola di consolazione che apre il vangelo odierno (v. 32) e che solo Luca ci tramanda. Ad una comunità che vive nel mondo come una minoranza senza potenza, ieri come oggi, giunge propizia l’assicurazione: «Non temere, piccolo gregge». Nessun senso di smarrimento, nessun complesso di inferiorità, perché i cristiani hanno un padre, che è il Padre, verso il quale Gesù ha già educato i discepoli ad indirizzarsi con fiducia (cf la preghiera del </w:t>
      </w:r>
      <w:r>
        <w:rPr>
          <w:i/>
        </w:rPr>
        <w:t>Pater</w:t>
      </w:r>
      <w:r>
        <w:rPr/>
        <w:t xml:space="preserve"> insegnata in 11,2-4). Tale Padre fa dono del suo regno che è la comunione con Lui, realizzata in Cristo. Dono presente, sebbene ancora da completare, richiede la vigile collaborazione dei discepoli, chiamati ad essere parte viva e responsabile di tale regno.</w:t>
      </w:r>
    </w:p>
    <w:p>
      <w:pPr>
        <w:pStyle w:val="Normal"/>
        <w:tabs>
          <w:tab w:val="clear" w:pos="708"/>
          <w:tab w:val="left" w:pos="8647" w:leader="none"/>
        </w:tabs>
        <w:ind w:right="-144" w:firstLine="567"/>
        <w:jc w:val="both"/>
        <w:rPr/>
      </w:pPr>
      <w:r>
        <w:rPr/>
        <w:t>I vv. 33-34 comprendono un’opera di progressiva spoliazione, a fronte di una continua coscientizzazione. Deve crescere il convincimento che la nostra persona è attratta dal bene e che questo è Dio. Se Lui è veramente l’«unico bene», come canta il Sal 16,2, risulta dannoso e fuorviante l’attaccamento, spesso perfino morboso, alla ricchezza. Il denaro non viene demonizzato, perché gli si riconosce una valida funzione, che Luca vede nell’utilizzo a favore degli altri: «Datelo in elemosina». Una più equa ripartizione dei beni, mentre fa lievitare il benessere di tutti gli uomini, sgancia alcuni da preoccupazioni perditempo, li rende testimoni del regno e documenti viventi dell’unico bene.</w:t>
      </w:r>
    </w:p>
    <w:p>
      <w:pPr>
        <w:pStyle w:val="Normal"/>
        <w:tabs>
          <w:tab w:val="clear" w:pos="708"/>
          <w:tab w:val="left" w:pos="8647" w:leader="none"/>
        </w:tabs>
        <w:ind w:right="-144" w:firstLine="567"/>
        <w:jc w:val="both"/>
        <w:rPr/>
      </w:pPr>
      <w:r>
        <w:rPr/>
        <w:t>I versetti 35-48 formano un blocco omogeneo che ha senso compiuto anche da solo. Letto dopo la premessa della fiducia in Dio e della libertà dalle cose, assume il valore di ulteriore indicazione per camminare verso quel regno, che è possesso di Dio e comunione con Lui. Qui i cristiani sono richiesti di grande impegno e di dedizione assoluta. I discepoli devono essere liberi, nel senso di totalmente disponibili per Dio e per i fratelli. È una delle condizioni per restare vigilanti.</w:t>
      </w:r>
    </w:p>
    <w:p>
      <w:pPr>
        <w:pStyle w:val="Normal"/>
        <w:tabs>
          <w:tab w:val="clear" w:pos="708"/>
          <w:tab w:val="left" w:pos="8647" w:leader="none"/>
        </w:tabs>
        <w:ind w:right="-144" w:firstLine="567"/>
        <w:jc w:val="both"/>
        <w:rPr/>
      </w:pPr>
      <w:r>
        <w:rPr/>
        <w:t xml:space="preserve">L’idea della vigilanza è sviluppata nella parabola dei vv. 35-40. Siamo in presenza di un’unità letteraria, racchiusa tra gli imperativi «Siano cinti i vostri fianchi (traduzione CEI: «siate pronti con la cintura ai fianchi») e accese le lucerne» (v. 35), e «tenetevi pronti perché il Figlio dell’uomo verrà nell’ora che non pensate» (v. 40); nel versetto iniziale si dà la modalità, nell’altro la motivazione. </w:t>
      </w:r>
    </w:p>
    <w:p>
      <w:pPr>
        <w:pStyle w:val="Normal"/>
        <w:tabs>
          <w:tab w:val="clear" w:pos="708"/>
          <w:tab w:val="left" w:pos="8647" w:leader="none"/>
        </w:tabs>
        <w:ind w:right="-144" w:firstLine="567"/>
        <w:jc w:val="both"/>
        <w:rPr/>
      </w:pPr>
      <w:r>
        <w:rPr/>
        <w:t>Ricco del colorito orientale, il v. 35 affida a due immagini il senso di premurosa attesa. Gli ebrei e gli orientali in genere indossavano ampie vesti che risultavano ingombranti quando si doveva lavorare o correre; per eliminare l’impiccio, l’abito veniva raccolto intorno ai fianchi e legato con una cintura. Da qui l’espressione «cingere i fianchi». Il lettore avrà certo percepito il sottile riferimento alla situazione degli ebrei all’uscita dall’Egitto (cf Es 12,11), a cui richiama la prima lettura. Più intuitiva la seconda immagine: in un tempo in cui non esistevano né elettricità né pila, il chiaro durante la notte era assicurato dal fuoco. Occorreva che qualcuno provvedesse a farlo ardere e a tenerlo acceso; anche per questo doveva vegliare. Più esplicitamente il v. 36, fuori di metafora, cita la vigile disponibilità di quei servi che attendono il rientro del padrone a conclusione di una festa di nozze, che certo si protraeva fino a tarda sera.</w:t>
      </w:r>
    </w:p>
    <w:p>
      <w:pPr>
        <w:pStyle w:val="Normal"/>
        <w:tabs>
          <w:tab w:val="clear" w:pos="708"/>
          <w:tab w:val="left" w:pos="8647" w:leader="none"/>
        </w:tabs>
        <w:ind w:right="-144" w:firstLine="708"/>
        <w:jc w:val="both"/>
        <w:rPr/>
      </w:pPr>
      <w:r>
        <w:rPr/>
        <w:t>La loro costanza nell’attesa contiene qualcosa di più del semplice “dovere”, perché esprime l’attenzione e l’amore che i servitori nutrono verso il loro padrone. Per loro è riservata una beatitudine che si ingigantisce, scavalcando il muro dell’accettabile: «Beati quei servi che il padrone al suo ritorno troverà ancora svegli; in verità vi dico, si cingerà le sue vesti, li farà mettere a tavola e passerà a servirli». Anche se fuori dall’orario - semmai un orario ci fosse per i servitori! - nessun dovere di gratitudine incombe al padrone. Tanto meno gli è richiesto di assumere lui stesso il ruolo di servitore dei servi divenuti suoi commensali. È una stridente inversione di ruoli che, inaccettabile nella realtà umana, prende concretezza storica nella relazione di Dio con l’uomo. Il padrone che si cinge i fianchi esprime il servizio che trova il suo corrispettivo in Gesù quando lava i piedi ai suoi discepoli nel contesto della cena (cf Gv 13,4), o in Gesù che dichiara: «Chi è più grande, chi sta a tavola o chi serve? Non è forse colui che sta a tavola? Eppure io sto in mezzo a voi come colui che serve» (Lc 22,27).</w:t>
      </w:r>
    </w:p>
    <w:p>
      <w:pPr>
        <w:pStyle w:val="Normal"/>
        <w:tabs>
          <w:tab w:val="clear" w:pos="708"/>
          <w:tab w:val="left" w:pos="8647" w:leader="none"/>
        </w:tabs>
        <w:ind w:right="-144" w:firstLine="567"/>
        <w:jc w:val="both"/>
        <w:rPr/>
      </w:pPr>
      <w:r>
        <w:rPr/>
        <w:t xml:space="preserve">La beatitudine prende ancora più spessore, se il padrone rincasa tardi, «nel mezzo della notte o prima dell’alba» (letteralmente: «alla seconda o terza guardia»; secondo il computo giudaico sono due delle tre parti della notte, divisa appunto secondo i turni di guardia), quando ormai sono svanite le speranze del suo ritorno. Il v. 39 mette in guardia da illusorie previsioni e da una preparazione “all’ultimo minuto”: come è imprevedibile la venuta di un ladro, così non è programmabile la venuta del Signore. L’arrivo improvviso non riveste il valore di un test, né va inteso come un minaccioso </w:t>
      </w:r>
      <w:r>
        <w:rPr>
          <w:i/>
        </w:rPr>
        <w:t>redde rationem</w:t>
      </w:r>
      <w:r>
        <w:rPr/>
        <w:t>, o una</w:t>
      </w:r>
      <w:r>
        <w:rPr>
          <w:i/>
        </w:rPr>
        <w:t xml:space="preserve"> </w:t>
      </w:r>
      <w:r>
        <w:rPr/>
        <w:t>impietosa spada di Damocle, sempre pronta a colpire. In termini positivi, il tempo “indeterminato” è dato all’uomo perché sappia esprimere con fantasia e con continuità il suo amore al padrone, operando bene e rispondendo alla fiducia accordatagli. Concretamente, significa che bisogna sempre essere allertati.</w:t>
      </w:r>
    </w:p>
    <w:p>
      <w:pPr>
        <w:pStyle w:val="Normal"/>
        <w:tabs>
          <w:tab w:val="clear" w:pos="708"/>
          <w:tab w:val="left" w:pos="8647" w:leader="none"/>
        </w:tabs>
        <w:ind w:right="-144" w:firstLine="708"/>
        <w:jc w:val="both"/>
        <w:rPr/>
      </w:pPr>
      <w:r>
        <w:rPr/>
        <w:t>Da qui l’esortazione conclusiva che è pure la chiave teologica del brano: dobbiamo sempre essere pronti per la venuta del Figlio dell’uomo, cioè di Cristo. La vigilanza evangelica, quindi, non è né oziosa curiosità (smania di sapere il quando), né adolescenziale impazienza (volontà di bruciare le tappe). L’esistenza cristiana è un movimento verso il possesso amoroso e beatificante nel Signore, è attesa nel senso di apertura, tensione, speranza, anelito verso il futuro definitivo.</w:t>
      </w:r>
    </w:p>
    <w:p>
      <w:pPr>
        <w:pStyle w:val="Normal"/>
        <w:tabs>
          <w:tab w:val="clear" w:pos="708"/>
          <w:tab w:val="left" w:pos="8647" w:leader="none"/>
        </w:tabs>
        <w:ind w:right="-144" w:firstLine="567"/>
        <w:jc w:val="both"/>
        <w:rPr/>
      </w:pPr>
      <w:r>
        <w:rPr/>
        <w:t xml:space="preserve">Il concetto di vigilanza viene correlato e arricchito con quello della fedeltà. In termini semplificati, non bastano gli occhi aperti, occorre anche il cuore disponibile. Ogni corretto rapporto con il Signore esige una partecipazione piena della persona; la vigilanza interessa di più la sfera intellettuale, la fedeltà quella affettiva. </w:t>
      </w:r>
    </w:p>
    <w:p>
      <w:pPr>
        <w:pStyle w:val="Normal"/>
        <w:tabs>
          <w:tab w:val="clear" w:pos="708"/>
          <w:tab w:val="left" w:pos="8647" w:leader="none"/>
        </w:tabs>
        <w:ind w:right="-144" w:firstLine="708"/>
        <w:jc w:val="both"/>
        <w:rPr/>
      </w:pPr>
      <w:r>
        <w:rPr/>
        <w:t xml:space="preserve">Il passaggio al nuovo punto è marcato nel vangelo di Luca da una domanda di Pietro (cf v. 41), che orienta in modo nuovo il materiale che troviamo anche in Matteo. La domanda funge da cassa di risonanza che amplifica per tutti il discorso indirizzato a qualcuno; nello stesso tempo delinea il comportamento che devono tenere i capi. La tecnica narrativa è una specie di chiaro-scuro, una sorta di parallelismo antitetico, che tratteggia dapprima in termini positivi e poi con quelli negativi la figura del servitore fedele e saggio. Luca impiega il termine «amministratore» (in greco </w:t>
      </w:r>
      <w:r>
        <w:rPr>
          <w:i/>
        </w:rPr>
        <w:t xml:space="preserve">oikonomos </w:t>
      </w:r>
      <w:r>
        <w:rPr/>
        <w:t xml:space="preserve">cioè economo), a differenza di Matteo che usa il termine più generale di «servo» (è improbabile leggervi il senso pregnante che assume in Paolo, per esempio Rm 1,1). Il vocabolo lucano esprime meglio la condizione di “gestore” che deve guidare le scelte dei capi: essi sono responsabili, non padroni. La loro fedeltà e il loro amore si manifesteranno nella misura in cui sapranno trattare gli altri secondo la volontà e lo spirito del padrone che li ha preposti a tale funzione. L’adempimento del proprio ufficio di responsabilità che si manifesta nel dare a ciascuno il necessario, secondo i bisogni e in modo tempestivo, è la incarnazione di un amore fedele. Occorre sapere aggiornare gli interventi secondo i tempi e secondo le persone. Per questo la gestione richiede sensibilità d’animo, accortezza, fine intuito, comunione di intenti con il padrone che ha dato fiducia. Tutto questo è racchiuso nel poliedrico significato dell’aggettivo «saggio» (greco </w:t>
      </w:r>
      <w:r>
        <w:rPr>
          <w:i/>
        </w:rPr>
        <w:t>frónimos</w:t>
      </w:r>
      <w:r>
        <w:rPr/>
        <w:t>) che qualifica l’amministratore. Egli, pertanto, risponde alle attese del padrone che si è fidato di lui. Compie con puntuale dedizione il suo servizio.</w:t>
      </w:r>
    </w:p>
    <w:p>
      <w:pPr>
        <w:pStyle w:val="Normal"/>
        <w:tabs>
          <w:tab w:val="clear" w:pos="708"/>
          <w:tab w:val="left" w:pos="8647" w:leader="none"/>
        </w:tabs>
        <w:ind w:right="-144" w:firstLine="708"/>
        <w:jc w:val="both"/>
        <w:rPr/>
      </w:pPr>
      <w:r>
        <w:rPr/>
        <w:t>In filigrana, viene approntato un ideale codice di comportamento cui deve attenersi ogni credente e, a maggior ragione, chi riveste compiti di autorità nella comunità cristiana.</w:t>
      </w:r>
    </w:p>
    <w:p>
      <w:pPr>
        <w:pStyle w:val="Normal"/>
        <w:tabs>
          <w:tab w:val="clear" w:pos="708"/>
          <w:tab w:val="left" w:pos="8647" w:leader="none"/>
        </w:tabs>
        <w:ind w:right="-144" w:firstLine="567"/>
        <w:jc w:val="both"/>
        <w:rPr/>
      </w:pPr>
      <w:r>
        <w:rPr/>
        <w:t>Anche per il saggio amministratore risuona la nota della beatitudine, come già per i servi vigilanti del v. 37. E qui, come là, una iperbole denota il superamento del paragone per addentrarsi nel campo dell’equivalenza: il signore che «Metterà a capo di tutti i suoi averi» il servo fedele, raffigura la ricompensa divina che oltrepassa ogni possibile immaginazione.</w:t>
      </w:r>
    </w:p>
    <w:p>
      <w:pPr>
        <w:pStyle w:val="Normal"/>
        <w:tabs>
          <w:tab w:val="clear" w:pos="708"/>
          <w:tab w:val="left" w:pos="8647" w:leader="none"/>
        </w:tabs>
        <w:ind w:right="-144" w:firstLine="567"/>
        <w:jc w:val="both"/>
        <w:rPr/>
      </w:pPr>
      <w:r>
        <w:rPr/>
        <w:t xml:space="preserve">Luca ha fama di essere un ottimo catechista. Lo dimostra anche nel particolare di contrapporre alla rappresentazione positiva quella negativa, per imprimere meglio il concetto. È una sorta di avvertimento che sarà richiamato più sotto. Il rovescio della medaglia è dato dal servo che si lusinga del ritardo del padrone (cf v. 45), approfittandone per venire meno ai suoi impegni e a quella fedeltà, che dovrebbe esprimere la sua amorosa dipendenza. La sua è una scelta cosciente, e quindi particolarmente grave, inclusa nella espressione «in cuor suo». Il cuore è nella Bibbia la sede delle decisioni profonde. Il servo ha dunque pianificato un comportamento palesemente in opposizione alla volontà del padrone. Nel suo agire rompe gli argini del lecito, perché usa violenza contro i «i servi e le serve» (in greco </w:t>
      </w:r>
      <w:r>
        <w:rPr>
          <w:i/>
        </w:rPr>
        <w:t xml:space="preserve">paidas </w:t>
      </w:r>
      <w:r>
        <w:rPr/>
        <w:t xml:space="preserve">e </w:t>
      </w:r>
      <w:r>
        <w:rPr>
          <w:i/>
        </w:rPr>
        <w:t xml:space="preserve">paidiskas </w:t>
      </w:r>
      <w:r>
        <w:rPr/>
        <w:t xml:space="preserve">cioè un vocabolo diverso da </w:t>
      </w:r>
      <w:r>
        <w:rPr>
          <w:i/>
        </w:rPr>
        <w:t xml:space="preserve">doulos </w:t>
      </w:r>
      <w:r>
        <w:rPr/>
        <w:t>usato per il «servo» malvagio). Egli è vorticosamente ripiegato su se stesso, incastrato nel cerchio stretto dell’egosimo, condensato nei piaceri della tavola. Ne viene un quadro dalla tinte fosche. Quest’uomo riserva maltrattamenti a coloro che dovrebbero essere affidati alle sue premure, ed eccessiva attenzione a se stesso. Così facendo, crea attorno a sé un alone di spensieratezza che lo aliena dalle sue responsabilità.</w:t>
      </w:r>
    </w:p>
    <w:p>
      <w:pPr>
        <w:pStyle w:val="Normal"/>
        <w:tabs>
          <w:tab w:val="clear" w:pos="708"/>
          <w:tab w:val="left" w:pos="8647" w:leader="none"/>
        </w:tabs>
        <w:ind w:right="-144" w:firstLine="567"/>
        <w:jc w:val="both"/>
        <w:rPr/>
      </w:pPr>
      <w:r>
        <w:rPr/>
        <w:t xml:space="preserve">Il gioco termina tragicamente al sopraggiungere improvviso del padrone «nel giorno in cui meno se l’aspetta». Egli ha tradito la fiducia accordatagli e ha omesso di vigilare su sé e sugli altri. Quanto sia stato irresponsabile e colpevole, emerge dalla dura punizione inflittagli. La traduzione italiana «lo punirà con rigore» rende parzialmente la forza del verbo greco </w:t>
      </w:r>
      <w:r>
        <w:rPr>
          <w:i/>
        </w:rPr>
        <w:t>dichotoméo</w:t>
      </w:r>
      <w:r>
        <w:rPr/>
        <w:t xml:space="preserve"> che letteralmente significa “tagliare in due pezzi”, “squartare”. È la prima parte della punizione, quella più materiale, a cui segue (notare in greco la frase coordinata con ‘e’ a differenza della traduzione italiana) quella morale, più grave, della sua collocazione «tra gli infedeli». Proprio sulla non fedeltà ha giocato la sua partita e l’ha clamorosamente persa. La severità del castigo è un chiaro messaggio a servizio dell’impegno che tutta la comunità - e al suo interno i capi a maggior ragione - deve porre per conservare integra la fedeltà al Signore. La comunità deve vivere nella coscienza della continua presenza del Signore che guida e dirige la Chiesa, anche se affidata al governo di alcune persone. La sua venuta esprime il tempo in cui non sono più possibili variazioni. Ognuno verrà giudicato in base al proprio comportamento. La presentazione del servo malvagio ha funzione informativa e deterrente, un avviso di pericolo che suona più o meno così: bisogna tenersi lontano da comportamenti irresponsabili che possono avere conclusioni fatali.</w:t>
      </w:r>
    </w:p>
    <w:p>
      <w:pPr>
        <w:pStyle w:val="Normal"/>
        <w:tabs>
          <w:tab w:val="clear" w:pos="708"/>
          <w:tab w:val="left" w:pos="8647" w:leader="none"/>
        </w:tabs>
        <w:ind w:right="-144" w:firstLine="567"/>
        <w:jc w:val="both"/>
        <w:rPr/>
      </w:pPr>
      <w:r>
        <w:rPr/>
        <w:t>In questa linea si comprendono i vv. 47-48a, da intendere come un appunto di preziosa catechesi che solo Luca regala ai suoi lettori. Li potremmo rendere con un noto proverbio: «Uomo avvisato è mezzo salvato». Dopo la parabola, nessuno potrà nascondersi dietro il galeotto paravento di un ingenuo «non sapevo». La volontà del padrone è criterio decisivo di scelta e di azione da parte del servo fedele. Tale volontà si esplica nella parola di Dio, il cui amoroso ascolto causa la beatitudine, come indicò Gesù alla donna che aveva esaltato la maternità di Maria: «Beati piuttosto coloro che ascoltano la parola di Dio e la osservano» (Lc 11,28). È un ascolto che interessa la vita, orientandola sui sentieri della volontà divina. Il v. 48b che chiude il brano, ripropone un proverbio che nel contesto potrebbe trovare una opportuna applicazione, se riferito ai capi della comunità, coloro a cui «fu affidato molto». L’impegno ad una ossequiosa e amorosa osservanza della volontà di Dio interessa certamente tutti i cristiani, e, a titolo maggiore, coloro che sono preposti alla comunità.</w:t>
      </w:r>
    </w:p>
    <w:p>
      <w:pPr>
        <w:pStyle w:val="Normal"/>
        <w:tabs>
          <w:tab w:val="clear" w:pos="708"/>
          <w:tab w:val="left" w:pos="8647" w:leader="none"/>
        </w:tabs>
        <w:ind w:right="-144" w:firstLine="567"/>
        <w:jc w:val="both"/>
        <w:rPr/>
      </w:pPr>
      <w:r>
        <w:rPr/>
        <w:t>La vigilanza richiesta in queste parabole è la fedeltà nella fede e nel servizio, affidati ad ognuno, ciascuno secondo il proprio ruolo. È la vigilanza operosa che rende piena l’attesa del Signore. Alla sua venuta si concluderà l’attesa, si concluderà il tempo di dimostrare la nostra fedeltà al suo amore e alla sua fiducia, sarà il tempo di sedersi a mensa con Lui, sarà il tempo di sentirsi dire «Servo beato». Il tempo sarà allora sciolto nell’eternità della comunione piena con Dio in Crist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Prima lettura: </w:t>
      </w:r>
      <w:r>
        <w:rPr>
          <w:b/>
        </w:rPr>
        <w:t>Attendere da protagonisti</w:t>
      </w:r>
    </w:p>
    <w:p>
      <w:pPr>
        <w:pStyle w:val="Normal"/>
        <w:tabs>
          <w:tab w:val="clear" w:pos="708"/>
          <w:tab w:val="left" w:pos="8647" w:leader="none"/>
        </w:tabs>
        <w:ind w:right="-144" w:hanging="0"/>
        <w:jc w:val="both"/>
        <w:rPr/>
      </w:pPr>
      <w:r>
        <w:rPr/>
        <w:t>Essere svegli, quando viene il Signore, è una martellante esortazione del Vangelo odierno. La prima lettura ci riporta al contesto dell’esodo, e precisamente alla grande notte di veglia che ha preceduto e preparato l’uscita dall’Egitto. Si veglia per assistere e partecipare attivamente all’evento decisivo della liberazione.</w:t>
      </w:r>
    </w:p>
    <w:p>
      <w:pPr>
        <w:pStyle w:val="Normal"/>
        <w:tabs>
          <w:tab w:val="clear" w:pos="708"/>
          <w:tab w:val="left" w:pos="8647" w:leader="none"/>
        </w:tabs>
        <w:ind w:right="-144" w:firstLine="567"/>
        <w:jc w:val="both"/>
        <w:rPr/>
      </w:pPr>
      <w:r>
        <w:rPr/>
        <w:t>Il brano liturgico è preso dalla seconda parte del Libro della Sapienza (capp. 10-19), in cui si tratta della potenza della sapienza divina, come si è dispiegata nella storia a partire dai Patriarchi (Genesi) fino all'uscita dall'Egitto (Esodo). Nel v. 3 viene espressa la premurosa cura di Dio che offre il fuoco perché la notte possa essere illuminata e diventare una notte di veglia (v. 3); quindi il corpo centrale (vv. 6-9) presenta la partecipazione del popolo all’azione divina di salvezza.</w:t>
      </w:r>
    </w:p>
    <w:p>
      <w:pPr>
        <w:pStyle w:val="Normal"/>
        <w:tabs>
          <w:tab w:val="clear" w:pos="708"/>
          <w:tab w:val="left" w:pos="8647" w:leader="none"/>
        </w:tabs>
        <w:ind w:right="-144" w:firstLine="567"/>
        <w:jc w:val="both"/>
        <w:rPr/>
      </w:pPr>
      <w:r>
        <w:rPr/>
        <w:t xml:space="preserve">Se c’è un centro gravitazionale della lettura, esso potrebbe essere individuato in «Quella notte» (v. 6): è la notte nella quale i primogeniti degli egiziani sono uccisi; è la notte di veglia per il popolo eletto che partecipa alla manifestazione della gloria del Signore. Come una spada tagliente, scende dal cielo in quella notte la potente Parola di Dio per fare giustizia e salvare Israele. </w:t>
      </w:r>
    </w:p>
    <w:p>
      <w:pPr>
        <w:pStyle w:val="TextBodyIndent"/>
        <w:tabs>
          <w:tab w:val="clear" w:pos="708"/>
          <w:tab w:val="left" w:pos="8647" w:leader="none"/>
        </w:tabs>
        <w:ind w:right="-144" w:firstLine="708"/>
        <w:rPr/>
      </w:pPr>
      <w:r>
        <w:rPr/>
        <w:t>I Padri erano preparati a quella notte che fu per loro una notte di veglia (cf Es 12,42) e tale deve mantenersi attraverso tutte le generazioni, memoriale di liberazione, prototipo di ogni intervento salvifico di Dio. Il fatto storico, riletto e attualizzato nel tempo, ha la funzione di preparare l’intervento liberatorio decisivo, quello che Dio realizza nel suo Cristo. L’attesa e lo stare svegli rendono il popolo partecipe, attivamente coinvolto in un’opera che, primariamente divina, associa l’uomo come singolo e come comunità.</w:t>
      </w:r>
    </w:p>
    <w:p>
      <w:pPr>
        <w:pStyle w:val="Normal"/>
        <w:tabs>
          <w:tab w:val="clear" w:pos="708"/>
          <w:tab w:val="left" w:pos="8647" w:leader="none"/>
        </w:tabs>
        <w:ind w:right="-144" w:firstLine="567"/>
        <w:jc w:val="both"/>
        <w:rPr/>
      </w:pPr>
      <w:r>
        <w:rPr/>
        <w:t>Ciò che si attende è una venuta del Signore ancora più strepitosa, capace di apportare la liberazione definitiv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Seconda lettura: </w:t>
      </w:r>
      <w:r>
        <w:rPr>
          <w:b/>
        </w:rPr>
        <w:t>Cantori di speranza</w:t>
      </w:r>
    </w:p>
    <w:p>
      <w:pPr>
        <w:pStyle w:val="Normal"/>
        <w:tabs>
          <w:tab w:val="clear" w:pos="708"/>
          <w:tab w:val="left" w:pos="8647" w:leader="none"/>
        </w:tabs>
        <w:ind w:right="-144" w:hanging="0"/>
        <w:jc w:val="both"/>
        <w:rPr/>
      </w:pPr>
      <w:r>
        <w:rPr/>
        <w:t>L’attesa del Signore deve essere aureolata di speranza. I capp. 11 e 12 della Lettera agli Ebrei sono dedicati completamente al tema della fede. Essa, come viene qui presentata, non è orientata al passato, bensì al futuro, e prende i colori della speranza.</w:t>
      </w:r>
    </w:p>
    <w:p>
      <w:pPr>
        <w:pStyle w:val="Normal"/>
        <w:tabs>
          <w:tab w:val="clear" w:pos="708"/>
          <w:tab w:val="left" w:pos="8647" w:leader="none"/>
        </w:tabs>
        <w:ind w:right="-144" w:firstLine="567"/>
        <w:jc w:val="both"/>
        <w:rPr/>
      </w:pPr>
      <w:r>
        <w:rPr/>
        <w:t>Coloro che hanno fede, sono capaci di uno sguardo in avanti che li mette in grado di vivere saggiamente il tempo presente, in attesa di un compimento che Dio realizzerà nella storia degli uomini attraverso il suo Cristo.</w:t>
      </w:r>
    </w:p>
    <w:p>
      <w:pPr>
        <w:pStyle w:val="Normal"/>
        <w:tabs>
          <w:tab w:val="clear" w:pos="708"/>
          <w:tab w:val="left" w:pos="8647" w:leader="none"/>
        </w:tabs>
        <w:ind w:right="-144" w:firstLine="567"/>
        <w:jc w:val="both"/>
        <w:rPr/>
      </w:pPr>
      <w:r>
        <w:rPr/>
        <w:t xml:space="preserve">La fede è il </w:t>
      </w:r>
      <w:r>
        <w:rPr>
          <w:i/>
        </w:rPr>
        <w:t xml:space="preserve">leitmotiv </w:t>
      </w:r>
      <w:r>
        <w:rPr/>
        <w:t>della lettura, perché vi ritorna ben 7 volte. La sua inquadratura è nel contesto della speranza come afferma il versetto iniziale: «La fede è fondamento delle cose che si sperano e prova di quelle che non si vedono». Segue poi una carrellata di figure bibliche, tra cui spiccano quelle dei patriarchi Abramo, Isacco, Giacobbe e della matriarca Sara. Alla fine viene ripresa quella di Abramo, «padre nella fede» (cf Rm 4,18). A lui spetta un posto di rilievo, perché presentato all’inizio nell’atto costitutivo della sua chiamata e alla fine nel suo gesto eroico di totale dedizione a Dio, fino ad essere pronto al sacrificio del figlio. Egli incornicia il discorso sui patriarchi e rimane il modello perfetto di persone che hanno assaporato solo in parte le promesse di Dio. Eppure nessuno di loro ha desistito dal compiere fedelmente il proprio impegno. Tutti hanno saputo attendere: «Nella fede morirono tutti costoro, pur non avendo conseguito i beni promessi, ma avendoli solo veduti e salutati da lontano» (v. 13). Con la loro vita sono stati cantori di speranza, modello per le generazioni future. Alla “sistemazione” del momento, hanno preferito l’attesa che li obbligava sempre a ripartire per scomodi viaggi verso l’ignoto di Dio. Sorretti dalla fede e dalla speranza, non sono naufragati nel mare della vita, ma si sono rivelati uomini di Dio in cammino verso la patria che era stata loro preparata. Ora l’autore della lettera addita gli antenati come esempio da imitare.</w:t>
      </w:r>
    </w:p>
    <w:p>
      <w:pPr>
        <w:pStyle w:val="Normal"/>
        <w:tabs>
          <w:tab w:val="clear" w:pos="708"/>
          <w:tab w:val="left" w:pos="8647" w:leader="none"/>
        </w:tabs>
        <w:ind w:right="-144" w:firstLine="567"/>
        <w:jc w:val="both"/>
        <w:rPr/>
      </w:pPr>
      <w:r>
        <w:rPr/>
        <w:t>Con tale fede, fatta essenzialmente di speranza, l'uomo non si fissa nel mondo presente come se fosse la meta e la fine della sua vita. Dio ha preparato una patria migliore per coloro che credono nella sua parola. I cristiani vivono perciò nel mondo con un senso di necessaria e saggia estraneità, che permette loro di vivere in totale libertà.</w:t>
      </w:r>
    </w:p>
    <w:p>
      <w:pPr>
        <w:pStyle w:val="Normal"/>
        <w:tabs>
          <w:tab w:val="clear" w:pos="708"/>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X Domenica T.O.</w:t>
      </w:r>
    </w:p>
    <w:p>
      <w:pPr>
        <w:pStyle w:val="Normal"/>
        <w:numPr>
          <w:ilvl w:val="0"/>
          <w:numId w:val="0"/>
        </w:numPr>
        <w:tabs>
          <w:tab w:val="clear" w:pos="708"/>
          <w:tab w:val="left" w:pos="8647" w:leader="none"/>
        </w:tabs>
        <w:ind w:right="-144" w:hanging="0"/>
        <w:jc w:val="both"/>
        <w:outlineLvl w:val="0"/>
        <w:rPr/>
      </w:pPr>
      <w:r>
        <w:rPr/>
        <w:t>Geremia 38,4-6.8-10</w:t>
      </w:r>
    </w:p>
    <w:p>
      <w:pPr>
        <w:pStyle w:val="Normal"/>
        <w:tabs>
          <w:tab w:val="clear" w:pos="708"/>
          <w:tab w:val="left" w:pos="8647" w:leader="none"/>
        </w:tabs>
        <w:ind w:right="-144" w:hanging="0"/>
        <w:jc w:val="both"/>
        <w:rPr/>
      </w:pPr>
      <w:r>
        <w:rPr/>
        <w:t>Ebrei 12,1-4</w:t>
      </w:r>
    </w:p>
    <w:p>
      <w:pPr>
        <w:pStyle w:val="Normal"/>
        <w:tabs>
          <w:tab w:val="clear" w:pos="708"/>
          <w:tab w:val="left" w:pos="8647" w:leader="none"/>
        </w:tabs>
        <w:ind w:right="-144" w:hanging="0"/>
        <w:jc w:val="both"/>
        <w:rPr/>
      </w:pPr>
      <w:r>
        <w:rPr/>
        <w:t>Luca 12,49-57</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È sempre l’ora della decisione</w:t>
      </w:r>
    </w:p>
    <w:p>
      <w:pPr>
        <w:pStyle w:val="Normal"/>
        <w:tabs>
          <w:tab w:val="clear" w:pos="708"/>
          <w:tab w:val="left" w:pos="8647" w:leader="none"/>
        </w:tabs>
        <w:ind w:right="-144" w:hanging="0"/>
        <w:jc w:val="both"/>
        <w:rPr/>
      </w:pPr>
      <w:r>
        <w:rPr/>
        <w:t xml:space="preserve">La parola italiana “decidere” significa “risolvere”, “concludere una scelta”, ma nel secolo XIV (cf Dante) conservava il suo senso etimologico di “tagliare”. Essa infatti viene direttamente dal latino </w:t>
      </w:r>
      <w:r>
        <w:rPr>
          <w:i/>
        </w:rPr>
        <w:t xml:space="preserve">decidere </w:t>
      </w:r>
      <w:r>
        <w:rPr/>
        <w:t xml:space="preserve">composto da </w:t>
      </w:r>
      <w:r>
        <w:rPr>
          <w:i/>
        </w:rPr>
        <w:t xml:space="preserve">de </w:t>
      </w:r>
      <w:r>
        <w:rPr/>
        <w:t xml:space="preserve">(idea di allontanamento) e </w:t>
      </w:r>
      <w:r>
        <w:rPr>
          <w:i/>
        </w:rPr>
        <w:t xml:space="preserve">caedere </w:t>
      </w:r>
      <w:r>
        <w:rPr/>
        <w:t>(“tagliare”), con il senso base di “tagliar via”. Quando uno decide - si presume dopo giusta valutazione - taglia via, cioè elimina qualcosa, se non altro l’opposto della sua scelta.</w:t>
      </w:r>
    </w:p>
    <w:p>
      <w:pPr>
        <w:pStyle w:val="Normal"/>
        <w:tabs>
          <w:tab w:val="clear" w:pos="708"/>
          <w:tab w:val="left" w:pos="8647" w:leader="none"/>
        </w:tabs>
        <w:ind w:right="-144" w:firstLine="567"/>
        <w:jc w:val="both"/>
        <w:rPr/>
      </w:pPr>
      <w:r>
        <w:rPr/>
        <w:t>Esiste nella vita l’ora delle grandi decisioni che determinano scelte di fondo e marcano l’esistenza. Il brano evangelico ci richiama a una scelta pronta, generosa e decisiva per Cristo, senza tergiversare o procrastinare. Viene pure ricordato di non illudersi che possa essere una scelta indolore, perché obbliga a tagli radicali, anche all’interno della propria famiglia. La prima lettura mette sotto gli occhi la possibilità di prendere decisioni errate, di comodo, o solo per un tornaconto personale; quindi occorre sempre vigilare perché si agisca secondo la legge divina, rifuggendo dalla estemporaneità del proprio capriccio. Infine, la seconda lettura ricorda quanto siano utili la continuità e la perseveranza, una volta che si è presa la giusta decisione. Occorre tener fede agli impegni, proseguire fino in fondo, costi quel che costi. Come un tempo agirono e vissero coloro che sono stati fedeli a Cristo, così dobbiamo comportarci noi, cristiani di ogg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Una “infuocata” decisione per Cristo</w:t>
      </w:r>
    </w:p>
    <w:p>
      <w:pPr>
        <w:pStyle w:val="Normal"/>
        <w:tabs>
          <w:tab w:val="clear" w:pos="708"/>
          <w:tab w:val="left" w:pos="8647" w:leader="none"/>
        </w:tabs>
        <w:ind w:right="-144" w:hanging="0"/>
        <w:jc w:val="both"/>
        <w:rPr/>
      </w:pPr>
      <w:r>
        <w:rPr/>
        <w:t>Continua, e si conclude, l’insegnamento di Gesù contenuto nel cap. 12 di Luca, già oggetto di riflessione nelle due domeniche precedenti. L'esortazione alla vigilanza continua e fedele sfocia in frasi dal contenuto difficile. La situazione di massima allerta si verifica al momento della passione, quando un’istintiva riluttanza spingerà a lasciare il campo del combattimento spirituale, per cercare un illusorio nirvana nel quale rifugiarsi. Gesù non ha mai fatto mistero delle dure esigenze richieste al discepolo, non ha mai sbandierato un cristianesimo facile o “all'acqua di rose”. Il presente brano è un’ulteriore conferma, semmai sussistesse qualche dubbio, delle dure condizioni della sequela. Del resto, il discorso era cominciato con frasi che esigevano lucida coscienza e virile coraggio: «Guardatevi dal lievito dei farisei... Non temete coloro che possono uccidere il corpo e dopo non possono far più nulla» (Lc 12,1.4).</w:t>
      </w:r>
    </w:p>
    <w:p>
      <w:pPr>
        <w:pStyle w:val="Normal"/>
        <w:tabs>
          <w:tab w:val="clear" w:pos="708"/>
          <w:tab w:val="left" w:pos="8647" w:leader="none"/>
        </w:tabs>
        <w:ind w:right="-144" w:firstLine="567"/>
        <w:jc w:val="both"/>
        <w:rPr/>
      </w:pPr>
      <w:r>
        <w:rPr/>
        <w:t xml:space="preserve">Il brano evangelico cuce insieme diversi pezzi, individuabili anche solo nei diversi destinatari: il v. 54 contiene un insegnamento alle folle, mentre i versi precedenti appartengono agli insegnamenti rivolti ai discepoli. La eterogeneità è confermata anche dalla diversa collocazione di Matteo che conosce buona parte del materiale, che sparpaglia in più capitoli (cf Mt 10,34-36; 16,2-3). Dato che Luca ci presenta il materiale insieme, noi dobbiamo tentare di darne una lettura unitaria e coerente. </w:t>
      </w:r>
    </w:p>
    <w:p>
      <w:pPr>
        <w:pStyle w:val="Normal"/>
        <w:tabs>
          <w:tab w:val="clear" w:pos="708"/>
          <w:tab w:val="left" w:pos="8647" w:leader="none"/>
        </w:tabs>
        <w:ind w:right="-144" w:firstLine="708"/>
        <w:jc w:val="both"/>
        <w:rPr/>
      </w:pPr>
      <w:r>
        <w:rPr/>
        <w:t>Un possibile tema di coagulo potrebbe essere quello della pronta decisione per il Signore. Ciò permetterebbe una certa concordanza con quanto esposto appena prima (cf vv. 35-48). Comunque, letto in modo unitario così come proposto dalla liturgia odierna, il brano parte da considerazioni di Gesù stesso sulla sua missione, quasi a offrire un modello di decisione (vv. 49-50). Segue poi la considerazione che decidersi per lui comporta dei tagli certamente difficili e dolorosi, in ogni modo necessari, anche all’interno degli affetti familiari (vv. 51-53). Infine, occorre fare scelte, maturate con l’esperienza e con un sano discernimento (vv. 54-57).</w:t>
      </w:r>
    </w:p>
    <w:p>
      <w:pPr>
        <w:pStyle w:val="Normal"/>
        <w:tabs>
          <w:tab w:val="clear" w:pos="708"/>
          <w:tab w:val="left" w:pos="8647" w:leader="none"/>
        </w:tabs>
        <w:ind w:right="-144" w:firstLine="567"/>
        <w:jc w:val="both"/>
        <w:rPr/>
      </w:pPr>
      <w:r>
        <w:rPr/>
        <w:t>Se c’è da decidersi, occorre pure sapere come. I primi due versetti propongono Cristo a modello, con una “fotografia” che solo Luca ci regala: «Sono venuto a portare il fuoco sulla terra; e come vorrei che fosse già acceso! C’è un battesimo che devo ricevere, e come sono angosciato, finché non sia compiuto!» (vv. 49-50). Un fuoco che brucia, un battesimo da compiere, ecco le parole chiave del ministero di Gesù, espressione della sua passione apostolica. Devono diventare analoga passione nel cristiano. Ogni decisione, quindi, punta diritta verso grandi ideali di vita. Decidiamo per il meglio, per una piena realizzazione di vita.</w:t>
      </w:r>
    </w:p>
    <w:p>
      <w:pPr>
        <w:pStyle w:val="Normal"/>
        <w:tabs>
          <w:tab w:val="clear" w:pos="708"/>
          <w:tab w:val="left" w:pos="8647" w:leader="none"/>
        </w:tabs>
        <w:ind w:right="-144" w:firstLine="426"/>
        <w:jc w:val="both"/>
        <w:rPr/>
      </w:pPr>
      <w:r>
        <w:rPr/>
        <w:t>La parola «fuoco» occupa in greco il primo posto della frase; la posizione enfatica la valorizza al massimo, così da suonare: «Fuoco sono venuto a gettare sulla terra». Il tema del fuoco attinge a una comune e universale esperienza, frastagliandosi poi in diversi significati. Qualche autore vi legge la connotazione negativa della punizione, espressione di un inoppugnabile giudizio divino senza appello (cf Lc 3,9; 9,54). Qualcun altro lo intende come un segno teofanico (cf il fuoco invocato da Elia in 1Re 18,38) o escatologico (cf Lc 3,17; Ml 3,2), che richiama il mondo veterotestamentario. Altri ancora lo intendono più positivamente, come realtà associata allo Spirito, idea che compare in 3,16: «Egli vi battezzerà in Spirito Santo e fuoco», o come concretizzazione visibile dello Spirito Santo (cf At 2,3).</w:t>
      </w:r>
    </w:p>
    <w:p>
      <w:pPr>
        <w:pStyle w:val="Normal"/>
        <w:tabs>
          <w:tab w:val="clear" w:pos="708"/>
          <w:tab w:val="left" w:pos="8647" w:leader="none"/>
        </w:tabs>
        <w:ind w:right="-144" w:firstLine="708"/>
        <w:jc w:val="both"/>
        <w:rPr/>
      </w:pPr>
      <w:r>
        <w:rPr/>
        <w:t xml:space="preserve">In mancanza di un parallelo sinottico, troviamo un utile confronto nella letteratura patristica che riporta un pensiero analogo. Origene e Didimo attribuiscono al Signore questa frase: «Chi è vicino a me, è vicino al fuoco; ma chi è lontano da me, è lontano dal Regno». Il fuoco sarebbe in relazione al Regno. Altro interessante confronto è il Vangelo di Tommaso (una raccolta di detti attribuiti a Gesù, di stampo gnostico, del II secolo) che riferisce: «Gesù ha detto: Ho gettato fuoco sul mondo ed ecco, lo custodisco finché arda» (n. 9); nel contesto gnostico, la frase indicherebbe, non tanto la purificazione della materia alla fine dei tempi, quanto la divisione o separazione netta tra componenti superiori e inferiori. </w:t>
      </w:r>
    </w:p>
    <w:p>
      <w:pPr>
        <w:pStyle w:val="Normal"/>
        <w:tabs>
          <w:tab w:val="clear" w:pos="708"/>
          <w:tab w:val="left" w:pos="8647" w:leader="none"/>
        </w:tabs>
        <w:ind w:right="-144" w:firstLine="708"/>
        <w:jc w:val="both"/>
        <w:rPr/>
      </w:pPr>
      <w:r>
        <w:rPr/>
        <w:t xml:space="preserve">Alla fine della breve indagine, nella pluralità di spiegazioni, privilegiamo l’interpretazione che legge nel fuoco l’ardore di Gesù per il Regno, l’anelito a portare a termine la sua missione, con richiamo alla sofferenza che tale missione comporta. In questa linea si addice bene la combinazione con il detto sul battesimo del v. 50. Un suo accostamento a Mc 10,38-39 conferma che siamo nel contesto della missione di Gesù, quella che lo porta al dono della sua vita. La convinzione si radica ulteriormente con l’indagine sul verbo “compiere” (in greco </w:t>
      </w:r>
      <w:r>
        <w:rPr>
          <w:i/>
        </w:rPr>
        <w:t>teléô</w:t>
      </w:r>
      <w:r>
        <w:rPr/>
        <w:t>) che compare altre tre volte in Luca (2,39; 18,31; 22,37), sempre con riferimento alla legge o al piano divini. Con l’immagine del fuoco e del battesimo, Gesù esprime la sua profonda decisione di portare avanti il piano di Dio, costi quel che costi.</w:t>
      </w:r>
    </w:p>
    <w:p>
      <w:pPr>
        <w:pStyle w:val="Normal"/>
        <w:tabs>
          <w:tab w:val="clear" w:pos="708"/>
          <w:tab w:val="left" w:pos="8647" w:leader="none"/>
        </w:tabs>
        <w:ind w:right="-144" w:firstLine="567"/>
        <w:jc w:val="both"/>
        <w:rPr/>
      </w:pPr>
      <w:r>
        <w:rPr/>
        <w:t xml:space="preserve">Gesù sta dirigendosi verso Gerusalemme ed è giunto il tempo della decisione. Egli si colloca dalla parte del Padre, di cui ricerca sempre la volontà. In modo analogo i credenti devono mettersi dalla parte di Gesù. La frase «O con me o contro di me» significa che non sono ammesse incertezze, astensionismi o posizioni neutre. La decisione investe il singolo credente, chiamato a dimostrare chi per lui vale di più. La scelta deve essere per Gesù e per il suo impegnativo cammino verso Gerusalemme (cf Lc 9,51). </w:t>
      </w:r>
    </w:p>
    <w:p>
      <w:pPr>
        <w:pStyle w:val="Normal"/>
        <w:tabs>
          <w:tab w:val="clear" w:pos="708"/>
          <w:tab w:val="left" w:pos="8647" w:leader="none"/>
        </w:tabs>
        <w:ind w:right="-144" w:firstLine="708"/>
        <w:jc w:val="both"/>
        <w:rPr/>
      </w:pPr>
      <w:r>
        <w:rPr/>
        <w:t>È illusorio, oltre che antievangelico, barcamenarsi o pensare di “tenere il piede in due scarpe”. Anche gli affetti più cari devono essere recisi, qualora costituiscano un impedimento alla sequela di Gesù. La divisione della famiglia non è lo scopo dell'opera di Gesù, ma una conseguenza. Prende concretezza storica la profezia di Simeone: «Egli è qui per la rovina e la risurrezione di molti in Israele, segno di contraddizione» (Lc 2,34). Il «molti» ha, in questo caso, il valore inclusivo della lingua semitica ed equivale al nostro «tutti». Gesù è annunciato come il punto decisivo, causa di vita o di morte. Non esistono alternative. La profezia trova ora un suo adempimento e lacera l'unità familiare, perché qualcuno si schiera per Gesù, e qualcuno vi si oppone. La sua persona e la sua opera ricevono giudizi contraddittori: da una parte coloro che lo seguono perché affascinati (cf Lc 11,14), dall'altra coloro che attribuiscono i suoi miracoli a poteri satanici (cf Lc 11,15). La sequela di Gesù richiede una indiscussa preferenza che il linguaggio semitico affida al verbo «odiare» (manca in ebraico il verbo “preferire”): «Se uno viene a me e non odia suo padre, suo padre, la moglie, i figli, i fratelli, le sorelle e perfino la propria vita, non può essere mio discepolo» (Lc 14,26) (cf domenica XXIII).</w:t>
      </w:r>
    </w:p>
    <w:p>
      <w:pPr>
        <w:pStyle w:val="Normal"/>
        <w:tabs>
          <w:tab w:val="clear" w:pos="708"/>
          <w:tab w:val="left" w:pos="851" w:leader="none"/>
          <w:tab w:val="left" w:pos="7938" w:leader="none"/>
          <w:tab w:val="left" w:pos="8647" w:leader="none"/>
        </w:tabs>
        <w:ind w:right="-144" w:hanging="0"/>
        <w:jc w:val="both"/>
        <w:rPr/>
      </w:pPr>
      <w:r>
        <w:rPr/>
        <w:tab/>
        <w:t xml:space="preserve">La decisione, radicale e, se necessaria, impietosa, deve avvenire in tempi brevi e con sano discernimento. In numerose occasioni della vita l’uomo utilizza segni per interpretare il presente e decidere il suo futuro. L’uomo palestinese del tempo di Gesù era capace di previsioni meteorologiche, perché sapeva che le nuvole provenienti da occidente (dal mar Mediterraneo) erano foriere di pioggia, mentre il vento che spirava dal deserto siro-arabico portava necessariamente aria calda. Gli uomini erano esperti di “tempi” (atmosferici) ma non del “tempo” (greco </w:t>
      </w:r>
      <w:r>
        <w:rPr>
          <w:i/>
        </w:rPr>
        <w:t>kairós</w:t>
      </w:r>
      <w:r>
        <w:rPr/>
        <w:t>), quello decisivo della salvezza. Per loro, e per tutti quelli come loro, risuona la dura parola «ipocriti». Il valore originale del termine non assumeva quella negatività che riveste ora; anticamente, secondo il valore etimologico, indicava l'attore o il commediante che si nascondeva sotto la maschera. Poi si è sviluppato il senso negativo di chi volutamente intende nascondersi, con lo scopo di ingannare l'altro. Qui Gesù rimprovera al popolo di essere doppiogiochista, pronto a valutare il tempo atmosferico, ma volutamente sonnecchiante nel valutare il tempo di Dio.</w:t>
      </w:r>
    </w:p>
    <w:p>
      <w:pPr>
        <w:pStyle w:val="Normal"/>
        <w:tabs>
          <w:tab w:val="clear" w:pos="708"/>
          <w:tab w:val="left" w:pos="851" w:leader="none"/>
          <w:tab w:val="left" w:pos="7938" w:leader="none"/>
          <w:tab w:val="left" w:pos="8647" w:leader="none"/>
        </w:tabs>
        <w:ind w:right="-144" w:hanging="0"/>
        <w:jc w:val="both"/>
        <w:rPr/>
      </w:pPr>
      <w:r>
        <w:rPr/>
        <w:tab/>
        <w:t>La persona di Gesù continua ad offrire segni inequivocabili della presenza attiva di Dio nella storia, eppure gli uomini fanno finta di niente. Accorgersi significherebbe prendere le misure del caso, concretamente significherebbe convertirsi, cambiare vita. Forse è proprio questo che il popolo non vuole, rimanendo imprigionato in una mediocrità che lo blocca e lo mortifica. Alla voglia di Gesù di accendere il fuoco del suo amore, quello che infiamma di bene la vita imprimendole un'accelerata di novità, la gente non reagisce, continuando nel suo opaco grigiore. Sono veramente dei commedianti!</w:t>
      </w:r>
    </w:p>
    <w:p>
      <w:pPr>
        <w:pStyle w:val="Corpodeltesto2"/>
        <w:tabs>
          <w:tab w:val="clear" w:pos="708"/>
          <w:tab w:val="left" w:pos="8647" w:leader="none"/>
        </w:tabs>
        <w:ind w:right="-144" w:hanging="0"/>
        <w:rPr/>
      </w:pPr>
      <w:r>
        <w:rPr/>
        <w:tab/>
        <w:t xml:space="preserve">Gli uomini di oggi corrono lo stesso rischio. Sono capaci di previsioni meteorologiche (su internet si possono consultare le previsioni del tempo, fino a 5 giorni, nelle principali città del pianeta, spaziando nei cinque continenti), rischiano di perdere l’appuntamento decisivo, quello che li mette a contatto con Cristo. </w:t>
      </w:r>
    </w:p>
    <w:p>
      <w:pPr>
        <w:pStyle w:val="Normal"/>
        <w:tabs>
          <w:tab w:val="clear" w:pos="708"/>
          <w:tab w:val="left" w:pos="8647" w:leader="none"/>
        </w:tabs>
        <w:ind w:right="-144" w:firstLine="567"/>
        <w:jc w:val="both"/>
        <w:rPr/>
      </w:pPr>
      <w:r>
        <w:rPr/>
        <w:t>Il brano è attraversato dall'urgenza: urgenza di far divampare il fuoco e di ricevere il battesimo, urgenza di decidersi per Gesù, anche a costo di ribaltare l’esistenza. Il tempo a disposizione è limitato e ogni ritardo, anche minimo, può rivelarsi fatale. In versione positiva, il Vangelo ci esorta ad accogliere la vita con la stessa passione e con lo stesso entusiasmo di Gesù, legandoci indissolubilmente a lui per essere bruciati dallo stesso fuoco di amore e per accenderlo presso tutti coloro che ci stanno vicin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Prima lettura:</w:t>
      </w:r>
      <w:r>
        <w:rPr>
          <w:b/>
        </w:rPr>
        <w:t xml:space="preserve"> Decidersi per il bene</w:t>
      </w:r>
    </w:p>
    <w:p>
      <w:pPr>
        <w:pStyle w:val="Normal"/>
        <w:tabs>
          <w:tab w:val="clear" w:pos="708"/>
          <w:tab w:val="left" w:pos="8647" w:leader="none"/>
        </w:tabs>
        <w:ind w:right="-144" w:hanging="0"/>
        <w:jc w:val="both"/>
        <w:rPr/>
      </w:pPr>
      <w:r>
        <w:rPr/>
        <w:t>Davanti a decisioni sbagliate o inique bisogna impegnare sia l’arma della denuncia, sia l’umile forza dell’opposizione. La decisione deve essere sempre per il bene.</w:t>
      </w:r>
    </w:p>
    <w:p>
      <w:pPr>
        <w:pStyle w:val="TextBody"/>
        <w:tabs>
          <w:tab w:val="clear" w:pos="708"/>
          <w:tab w:val="left" w:pos="8647" w:leader="none"/>
        </w:tabs>
        <w:ind w:right="-144" w:firstLine="567"/>
        <w:rPr/>
      </w:pPr>
      <w:r>
        <w:rPr/>
        <w:t>Il brano richiama uno dei giorni più neri del profeta Geremia. L'esercito dei babilonesi si era ritirato da Gerusalemme, solo perché lo minacciava un pericolo egiziano. Alcuni circoli nazionalistici presero l’occasione per alimentare una speranza di salvezza per Gerusalemme, ma Geremia denunciò con rinnovato vigore l’inconsistenza di progetti velleitari: «Non illudetevi... non se ne andranno» (Ger 37,9). Così, ancora una volta, il profeta si vede costretto a svolgere il poco piacevole ruolo di uomo «di litigio e di contrasto per tutto il paese» (Ger 15,10). Egli, “irriducibile disfattista”, non si smentisce allorché dichiara, immediatamente prima dell’odierno brano liturgico: «Dice il Signore: chi rimane in questa città morirà di spada, di fame e di peste, mentre chi passerà ai Caldei vivrà: per lui la sua vita sarà come bottino e vivrà. Dice il Signore: Certo questa città sarà data in mano all’esercito del re di Babilonia che la prenderà» (Ger 38,2-3).</w:t>
      </w:r>
    </w:p>
    <w:p>
      <w:pPr>
        <w:pStyle w:val="Normal"/>
        <w:tabs>
          <w:tab w:val="clear" w:pos="708"/>
          <w:tab w:val="left" w:pos="8647" w:leader="none"/>
        </w:tabs>
        <w:ind w:right="-144" w:firstLine="567"/>
        <w:jc w:val="both"/>
        <w:rPr/>
      </w:pPr>
      <w:r>
        <w:rPr/>
        <w:t>Con tali premesse poco lusinghiere, si comprende la violenta reazione che diventa la prima parte del brano (cf vv. 4-6). La predicazione di Geremia è come un megafono che amplifica la paura che serpeggia in molti; egli «scoraggia (letteralmente: “snerva le mani”) i guerrieri che sono rimasti in città». Non mancano i disertori che rendono ancora più magre le già assottigliate fila dei difensori. Ai capi sembra urgente correre ai ripari, prendendo una radicale decisione, quella di eliminare lo scomodo profeta. Il re, ormai poco più che uno zimbello, abbandona Geremia ai loro piani. Per fortuna nella cisterna in cui il profeta viene abbandonato non c’è acqua, ma solo un po’ di fango. Scampato il pericolo dell’annegamento, rimane quello della fame.</w:t>
      </w:r>
    </w:p>
    <w:p>
      <w:pPr>
        <w:pStyle w:val="Normal"/>
        <w:tabs>
          <w:tab w:val="clear" w:pos="708"/>
          <w:tab w:val="left" w:pos="8647" w:leader="none"/>
        </w:tabs>
        <w:ind w:right="-144" w:firstLine="567"/>
        <w:jc w:val="both"/>
        <w:rPr/>
      </w:pPr>
      <w:r>
        <w:rPr/>
        <w:t>La seconda parte (cf vv. 8-10) mostra l’intervento liberatorio. Uno schiavo nero, un certo Ebed-Melech (che significa “schiavo del re”), fa vibrare le corde del sentimento del re, indicando la misera condizione del profeta: «Egli morirà di fame sul posto». La sua è molto più di una richiesta di osservanza dei diritti umani, perché inizia la sua perorazione con una motivazione morale: «Re mio signore, quegli uomini hanno agito male facendo quanto hanno fatto». Ad una decisione errata, il servo si oppone; egli propone alla suprema autorità di correggere o raddrizzare la situazione con una giusta decisione.</w:t>
      </w:r>
    </w:p>
    <w:p>
      <w:pPr>
        <w:pStyle w:val="Normal"/>
        <w:tabs>
          <w:tab w:val="clear" w:pos="708"/>
          <w:tab w:val="left" w:pos="8647" w:leader="none"/>
        </w:tabs>
        <w:ind w:right="-144" w:firstLine="426"/>
        <w:jc w:val="both"/>
        <w:rPr/>
      </w:pPr>
      <w:r>
        <w:rPr/>
        <w:t>Di fatto la vicenda non si concluse secondo i progetti iniqui e il profeta fu salvat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Seconda lettura:</w:t>
      </w:r>
      <w:r>
        <w:rPr>
          <w:b/>
        </w:rPr>
        <w:t xml:space="preserve"> Tenere duro nella decisione presa</w:t>
      </w:r>
    </w:p>
    <w:p>
      <w:pPr>
        <w:pStyle w:val="Normal"/>
        <w:tabs>
          <w:tab w:val="clear" w:pos="708"/>
          <w:tab w:val="left" w:pos="8647" w:leader="none"/>
        </w:tabs>
        <w:ind w:right="-144" w:hanging="0"/>
        <w:jc w:val="both"/>
        <w:rPr/>
      </w:pPr>
      <w:r>
        <w:rPr/>
        <w:t>Anche le migliori decisioni rischiano di essere incrinate dal tarlo del tempo e dalla assuefazione. Davvero la costanza è la virtù dei forti. Il brano serve a rafforzare la convinzione che stare saldi nella decisione presa. Il lessico è dominato dall’idea della perseveranza (una volta il sostantivo e due volte il verbo).</w:t>
      </w:r>
    </w:p>
    <w:p>
      <w:pPr>
        <w:pStyle w:val="Normal"/>
        <w:tabs>
          <w:tab w:val="clear" w:pos="708"/>
          <w:tab w:val="left" w:pos="8647" w:leader="none"/>
        </w:tabs>
        <w:ind w:right="-144" w:firstLine="567"/>
        <w:jc w:val="both"/>
        <w:rPr/>
      </w:pPr>
      <w:r>
        <w:rPr/>
        <w:t>Dopo numerose impennate teologiche che avevano mostrato la singolarità e l’indispensabilità del sacerdozio di Gesù, la Lettera agli Ebrei sta volgendo al termine. Rimane lo spazio per necessarie raccomandazioni che scaturiscono come logica conseguenza del discorso trattato. Sul tema della fede perseverante l’autore della lettera aveva profuso con singolare abbondanza i suoi richiami storici al cap. 11. I grandi credenti dell'AT sono rimasti fedeli, non senza lotte e sofferenze. Con tono fortemente esortativo, egli incoraggia i suoi lettori a scendere in lizza senza esitazione. A rafforzare il loro convincimento adduce argomentazioni con fine intuito psicologico e con magistrale sensibilità teologica. Prima di tutto occorre liberare il campo dal peccato, elemento frenante nella corsa (i due termini «peso» e «peccato» si equivalgono e finiscono per identificarsi). Egli immagina un ideale stadio in cui si corre verso una meta.</w:t>
      </w:r>
    </w:p>
    <w:p>
      <w:pPr>
        <w:pStyle w:val="Normal"/>
        <w:tabs>
          <w:tab w:val="clear" w:pos="708"/>
          <w:tab w:val="left" w:pos="8647" w:leader="none"/>
        </w:tabs>
        <w:ind w:right="-144" w:firstLine="567"/>
        <w:jc w:val="both"/>
        <w:rPr/>
      </w:pPr>
      <w:r>
        <w:rPr/>
        <w:t xml:space="preserve">Il punto centrale, sia dal punto di costruzione della frase, sia soprattutto per il valore teologico, è dato da Cristo. Se già il “santorale” del cap. 11 aveva illustrato una folta galleria di personaggi cui ispirarsi, ora la comunità cristiana dispone di un modello ancora più di valore per poter meglio ingaggiare la battaglia della fede. Questo modello è Gesù stesso, e su di lui si deve «tenere fisso lo sguardo». </w:t>
      </w:r>
    </w:p>
    <w:p>
      <w:pPr>
        <w:pStyle w:val="Normal"/>
        <w:tabs>
          <w:tab w:val="clear" w:pos="708"/>
          <w:tab w:val="left" w:pos="8647" w:leader="none"/>
        </w:tabs>
        <w:ind w:right="-144" w:firstLine="708"/>
        <w:jc w:val="both"/>
        <w:rPr/>
      </w:pPr>
      <w:r>
        <w:rPr/>
        <w:t xml:space="preserve">Gesù, più che semplice modello, è «autore e perfezionatore della fede». Il primo termine (in greco </w:t>
      </w:r>
      <w:r>
        <w:rPr>
          <w:i/>
        </w:rPr>
        <w:t>archegós</w:t>
      </w:r>
      <w:r>
        <w:rPr/>
        <w:t>) ha il significato di colui che sta al principio (</w:t>
      </w:r>
      <w:r>
        <w:rPr>
          <w:i/>
        </w:rPr>
        <w:t>arché</w:t>
      </w:r>
      <w:r>
        <w:rPr/>
        <w:t xml:space="preserve"> “inizio”), mentre il secondo intende colui che porta a compimento e sta alla fine. Il binomio potrebbe richiamare quello di «alfa e omega». In altri termini, non si dà autentica vita di fede senza imitare Cristo. i credenti allora non potranno battere un sentiero diverso dal suo, il sentiero pasquale che giunge alla gloria della risurrezione dopo aver salito la collina del Calvario. Egli è la forza della nostra fede e il nostro cammino. Il richiamo dell’Autore della Lettera ha una funzione esortativa, ben visibile nella frase: «perché non vi stanchiate perdendovi d’animo». </w:t>
      </w:r>
    </w:p>
    <w:p>
      <w:pPr>
        <w:pStyle w:val="Normal"/>
        <w:tabs>
          <w:tab w:val="clear" w:pos="708"/>
          <w:tab w:val="left" w:pos="8647" w:leader="none"/>
        </w:tabs>
        <w:ind w:right="-144" w:hanging="0"/>
        <w:jc w:val="both"/>
        <w:rPr/>
      </w:pPr>
      <w:r>
        <w:rPr/>
        <w:t xml:space="preserve">La comunità deve tenere duro nella sua scelta di fede. </w:t>
      </w:r>
    </w:p>
    <w:p>
      <w:pPr>
        <w:pStyle w:val="Normal"/>
        <w:tabs>
          <w:tab w:val="clear" w:pos="708"/>
          <w:tab w:val="left" w:pos="8647" w:leader="none"/>
        </w:tabs>
        <w:ind w:right="-144" w:hanging="0"/>
        <w:jc w:val="both"/>
        <w:rPr/>
      </w:pPr>
      <w:r>
        <w:rPr/>
      </w:r>
    </w:p>
    <w:p>
      <w:pPr>
        <w:pStyle w:val="Normal"/>
        <w:tabs>
          <w:tab w:val="clear" w:pos="708"/>
          <w:tab w:val="left" w:pos="7938" w:leader="none"/>
          <w:tab w:val="left" w:pos="8647" w:leader="none"/>
        </w:tabs>
        <w:ind w:right="-144" w:hanging="0"/>
        <w:jc w:val="both"/>
        <w:rPr/>
      </w:pPr>
      <w:r>
        <w:rPr/>
      </w:r>
      <w:r>
        <w:br w:type="page"/>
      </w:r>
    </w:p>
    <w:p>
      <w:pPr>
        <w:pStyle w:val="Normal"/>
        <w:numPr>
          <w:ilvl w:val="0"/>
          <w:numId w:val="0"/>
        </w:numPr>
        <w:tabs>
          <w:tab w:val="clear" w:pos="708"/>
          <w:tab w:val="left" w:pos="8647" w:leader="none"/>
        </w:tabs>
        <w:ind w:right="-144" w:hanging="0"/>
        <w:jc w:val="both"/>
        <w:outlineLvl w:val="0"/>
        <w:rPr>
          <w:b/>
          <w:b/>
        </w:rPr>
      </w:pPr>
      <w:r>
        <w:rPr>
          <w:b/>
        </w:rPr>
        <w:t>XXI Domenica T.O.</w:t>
      </w:r>
    </w:p>
    <w:p>
      <w:pPr>
        <w:pStyle w:val="Normal"/>
        <w:numPr>
          <w:ilvl w:val="0"/>
          <w:numId w:val="0"/>
        </w:numPr>
        <w:tabs>
          <w:tab w:val="clear" w:pos="708"/>
          <w:tab w:val="left" w:pos="8647" w:leader="none"/>
        </w:tabs>
        <w:ind w:right="-144" w:hanging="0"/>
        <w:jc w:val="both"/>
        <w:outlineLvl w:val="0"/>
        <w:rPr/>
      </w:pPr>
      <w:r>
        <w:rPr/>
        <w:t>Isaia 66,18-21</w:t>
      </w:r>
    </w:p>
    <w:p>
      <w:pPr>
        <w:pStyle w:val="Normal"/>
        <w:tabs>
          <w:tab w:val="clear" w:pos="708"/>
          <w:tab w:val="left" w:pos="8647" w:leader="none"/>
        </w:tabs>
        <w:ind w:right="-144" w:hanging="0"/>
        <w:jc w:val="both"/>
        <w:rPr/>
      </w:pPr>
      <w:r>
        <w:rPr/>
        <w:t>Ebrei 12,5-7.11-13</w:t>
      </w:r>
    </w:p>
    <w:p>
      <w:pPr>
        <w:pStyle w:val="Normal"/>
        <w:tabs>
          <w:tab w:val="clear" w:pos="708"/>
          <w:tab w:val="left" w:pos="8647" w:leader="none"/>
        </w:tabs>
        <w:ind w:right="-144" w:hanging="0"/>
        <w:jc w:val="both"/>
        <w:rPr/>
      </w:pPr>
      <w:r>
        <w:rPr/>
        <w:t>Luca 13,22-30</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b/>
          <w:b/>
        </w:rPr>
      </w:pPr>
      <w:r>
        <w:rPr>
          <w:b/>
        </w:rPr>
        <w:t>Interpretare i testi</w:t>
      </w:r>
    </w:p>
    <w:p>
      <w:pPr>
        <w:pStyle w:val="Normal"/>
        <w:numPr>
          <w:ilvl w:val="0"/>
          <w:numId w:val="0"/>
        </w:numPr>
        <w:tabs>
          <w:tab w:val="clear" w:pos="708"/>
          <w:tab w:val="left" w:pos="8647" w:leader="none"/>
        </w:tabs>
        <w:ind w:right="-144" w:hanging="0"/>
        <w:jc w:val="both"/>
        <w:outlineLvl w:val="0"/>
        <w:rPr>
          <w:b/>
          <w:b/>
        </w:rPr>
      </w:pPr>
      <w:r>
        <w:rPr>
          <w:b/>
        </w:rPr>
        <w:t>Le previsioni divine</w:t>
      </w:r>
    </w:p>
    <w:p>
      <w:pPr>
        <w:pStyle w:val="Normal"/>
        <w:tabs>
          <w:tab w:val="clear" w:pos="708"/>
          <w:tab w:val="left" w:pos="8647" w:leader="none"/>
        </w:tabs>
        <w:ind w:right="-144" w:hanging="0"/>
        <w:jc w:val="both"/>
        <w:rPr/>
      </w:pPr>
      <w:r>
        <w:rPr/>
        <w:t>La domanda «Chi si salverà?» ci interessa ancora, oppure appartiene a un mondo a noi estraneo e fuori dal nostro orizzonte? Se presa sul serio, la domanda non investe tanto l'ambito della curiosità o della pura informazione, quanto piuttosto sta alla base dell'orientamento di vita.</w:t>
      </w:r>
    </w:p>
    <w:p>
      <w:pPr>
        <w:pStyle w:val="Normal"/>
        <w:tabs>
          <w:tab w:val="clear" w:pos="708"/>
          <w:tab w:val="left" w:pos="8647" w:leader="none"/>
        </w:tabs>
        <w:ind w:right="-144" w:firstLine="567"/>
        <w:jc w:val="both"/>
        <w:rPr/>
      </w:pPr>
      <w:r>
        <w:rPr/>
        <w:t>Il tema della salvezza potrebbe giungere a noi come un refrigerante anestetico spirituale: in fondo, noi siamo figli della Chiesa, comunità di santi. Sono gli altri semmai, quelli di fuori e che non possiedono la verità, a rischiare di non salvarsi.</w:t>
      </w:r>
    </w:p>
    <w:p>
      <w:pPr>
        <w:pStyle w:val="Normal"/>
        <w:tabs>
          <w:tab w:val="clear" w:pos="708"/>
          <w:tab w:val="left" w:pos="8647" w:leader="none"/>
        </w:tabs>
        <w:ind w:right="-144" w:firstLine="567"/>
        <w:jc w:val="both"/>
        <w:rPr/>
      </w:pPr>
      <w:r>
        <w:rPr/>
        <w:t>Alla luce della odierna liturgia della Parola, i privilegi sono spazzati via e le facili sicurezze finiscono per naufragare miseramente. Del resto ci basta una elementare constatazione: sebbene al mondo vivano molti cristiani - in numero di oltre un miliardo – la situazione non appare per nulla rosea. Infatti, domina ancora tanto odio, l'ansia non è per nulla debellata, l'amore è più decantato che vissuto. Il vero cristiano sembra essere merce rara, almeno secondo l’opinione di un ateo che disse: «Di tanto in tanto compare un cristiano, e là dove si trova, si apre il mondo della meraviglia». Siamo invitati a rinnovare profondamente il nostro cristianesimo per aiutare gli uomini a meravigliarsi del miracolo che Dio, in Cristo, continua a operare nella storia, anche per mezzo nostro.</w:t>
      </w:r>
    </w:p>
    <w:p>
      <w:pPr>
        <w:pStyle w:val="Normal"/>
        <w:tabs>
          <w:tab w:val="clear" w:pos="708"/>
          <w:tab w:val="left" w:pos="8647" w:leader="none"/>
        </w:tabs>
        <w:ind w:right="-144" w:firstLine="708"/>
        <w:jc w:val="both"/>
        <w:rPr/>
      </w:pPr>
      <w:r>
        <w:rPr/>
        <w:t xml:space="preserve">Risuona forte nel brano evangelico l’urgenza di accogliere l’invito del Signore al suo banchetto; un banchetto che non conosce distinzioni classiste, perché la salvezza è una vocazione per tutti, come sottolinea la prima lettura. Se poi soffriamo di indolenza o battiamo la fiacca, non dimentichiamo la salutare funzione pedagogica della </w:t>
      </w:r>
      <w:r>
        <w:rPr>
          <w:i/>
        </w:rPr>
        <w:t xml:space="preserve">paideia </w:t>
      </w:r>
      <w:r>
        <w:rPr/>
        <w:t xml:space="preserve">divina, richiamata dalla seconda lettura. </w:t>
      </w:r>
    </w:p>
    <w:p>
      <w:pPr>
        <w:pStyle w:val="Normal"/>
        <w:tabs>
          <w:tab w:val="clear" w:pos="708"/>
          <w:tab w:val="left" w:pos="8647" w:leader="none"/>
        </w:tabs>
        <w:ind w:right="-144" w:firstLine="567"/>
        <w:jc w:val="both"/>
        <w:rPr/>
      </w:pPr>
      <w:r>
        <w:rPr/>
        <w:t>Alla fine, dobbiamo concludere che le previsioni divine sono più ottimistiche delle nostre. È un consolante messaggio che serve ad incentivare la nostra adesione alla sua chiamata, camminando insieme a tutti gli uomini, resi da Cristo figli dello stesso Padre e nostri fratell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Vangelo: </w:t>
      </w:r>
      <w:r>
        <w:rPr>
          <w:b/>
        </w:rPr>
        <w:t>Tutti dentro, a certe condizioni</w:t>
      </w:r>
    </w:p>
    <w:p>
      <w:pPr>
        <w:pStyle w:val="TextBody"/>
        <w:tabs>
          <w:tab w:val="clear" w:pos="708"/>
          <w:tab w:val="left" w:pos="8647" w:leader="none"/>
        </w:tabs>
        <w:ind w:right="-144" w:hanging="0"/>
        <w:rPr/>
      </w:pPr>
      <w:r>
        <w:rPr/>
        <w:t>Nel contesto del “grande viaggio”, che occupa la parte centrale del vangelo (capp. 9-19), troviamo il brano odierno. Luca, utilizzando un materiale reperibile anche in Matteo, sia pure distribuito in modo diverso, è stato capace di costruire un discorso logico, abbastanza omogeneo, e letterariamente vivace. Il testo inizia con una domanda, a cui Gesù risponde, “sceneggiando” un racconto con più personaggi. Isolando le idee-guida del brano evangelico, troviamo una trilogia di detti di Gesù: il primo riguarda la porta stretta (vv. 23-24), il secondo la porta chiusa (vv. 25-27), il terzo l'accesso di tutti gli uomini nel Regno di Dio (vv. 28-30).</w:t>
      </w:r>
    </w:p>
    <w:p>
      <w:pPr>
        <w:pStyle w:val="Normal"/>
        <w:tabs>
          <w:tab w:val="clear" w:pos="708"/>
          <w:tab w:val="left" w:pos="8647" w:leader="none"/>
        </w:tabs>
        <w:ind w:right="-144" w:firstLine="567"/>
        <w:jc w:val="both"/>
        <w:rPr/>
      </w:pPr>
      <w:r>
        <w:rPr/>
        <w:t>Il v. 22 funge da introduzione e richiama la funzione didattica di Gesù, maestro itinerante. Il suo cammino, partito a 9,51, si concluderà a 19,28. La meta è Gerusalemme e Gesù vi si orienta coscientemente, sapendo quello che succederà (cf 18,31). La città santa è “luogo teologico”, particolarmente cara a Luca che apre e chiude il suo Vangelo con riferimento ad essa.</w:t>
      </w:r>
    </w:p>
    <w:p>
      <w:pPr>
        <w:pStyle w:val="Normal"/>
        <w:tabs>
          <w:tab w:val="clear" w:pos="708"/>
          <w:tab w:val="left" w:pos="8647" w:leader="none"/>
        </w:tabs>
        <w:ind w:right="-144" w:firstLine="567"/>
        <w:jc w:val="both"/>
        <w:rPr/>
      </w:pPr>
      <w:r>
        <w:rPr/>
        <w:t>Il discorso prende l'avvio da una domanda, propria di Luca, circa il numero dei salvati. «Un tale», non meglio identificato, chiede a Gesù: «Signore, sono pochi quelli che si salvano?». La domanda non giunge spaesata e totalmente fuori luogo, perché Gesù aveva parlato di un piccolo gregge (cf Lc 12,32 e la XIX domenica). Inoltre, la formulazione della domanda denota l’origine giudaica dell’interlocutore, per il quale la questione della salvezza finale (connessa con quella della elezione) era di capitale importanza. Pure i rabbini si ponevano la domanda e davano risposte discordanti. Il mondo farisaico era incline a pensare che tutti gli ebrei conseguissero la salvezza; altri, soprattutto i circoli apocalittici, tendevano decisamente al ribasso: «Molti (=tutti) sono creati, ma pochi salvati» (4 Esdra 8,3). In simile stato di incertezza, si può meglio capire la domanda rivolta all’accreditato maestro di Nazaret, chiamato «Signore».</w:t>
      </w:r>
    </w:p>
    <w:p>
      <w:pPr>
        <w:pStyle w:val="Normal"/>
        <w:tabs>
          <w:tab w:val="clear" w:pos="708"/>
          <w:tab w:val="left" w:pos="8647" w:leader="none"/>
        </w:tabs>
        <w:ind w:right="-144" w:firstLine="567"/>
        <w:jc w:val="both"/>
        <w:rPr/>
      </w:pPr>
      <w:r>
        <w:rPr/>
        <w:t>Gesù non sembra interessato a fornire dati e statistiche, quasi fosse un impiegato del catasto, tanto meno a rivestire i panni della Cassandra di turno con catastrofiche previsioni. Egli si rifiuta di impegnarsi nella matematica (tanti o pochi), e orienta la sua risposta verso un altro versante. È vero che parla di «molti» che vorranno entrare al banchetto della vita senza riuscirci o dell’allontanamento di altri; però, più che di previsioni, sono una sollecitazione per una scelta coraggiosa e improrogabile. Il racconto, volutamente un po’ forte, diventa esortazione affinché non venga dilazionato l'impegno personale. A Gesù preme di più la salvezza di colui che ha posto la domanda e di tutti gli altri. Per questo propone una serie di indicazioni utili al conseguimento della salvezza. Vivacizza il suo discorso interpretando ruoli e voci diversi, dando vita ad un dialogo, gustoso letterariamente e corposo teologicamente.</w:t>
      </w:r>
    </w:p>
    <w:p>
      <w:pPr>
        <w:pStyle w:val="Normal"/>
        <w:tabs>
          <w:tab w:val="clear" w:pos="708"/>
          <w:tab w:val="left" w:pos="8647" w:leader="none"/>
        </w:tabs>
        <w:ind w:right="-144" w:firstLine="567"/>
        <w:jc w:val="both"/>
        <w:rPr/>
      </w:pPr>
      <w:r>
        <w:rPr/>
        <w:t xml:space="preserve">L’esortazione iniziale è la chiave di volta di tutto il messaggio: «Sforzatevi (in greco </w:t>
      </w:r>
      <w:r>
        <w:rPr>
          <w:i/>
        </w:rPr>
        <w:t xml:space="preserve">agonizesthe </w:t>
      </w:r>
      <w:r>
        <w:rPr/>
        <w:t>dove la radice “agone” rimanda al concetto di “lotta” e “fatica”) di entrare per la porta stretta». Chiarito che l’accesso non è costituito da un gigantesco cancello, ma da una porticina, da questa immagine di solare evidenza sprizza l’imperativo alla “lotta” e al serio impegno. L’imperativo, collocato all’inizio in modo enfatico, attira subito l’attenzione. Il seguito «perché molti cercheranno di entrarvi ma non ci riusciranno», più che una pessimistica previsione, del resto contraria allo stile evangelico, esprime l’urgenza dell’impegno e la necessità di chiamare a raccolta tutte le energie disponibili. È la posta in gioco che non ammette titubanze, rimandi, fiacchezza. Il tempo a disposizione non è infinito e le occasioni non vanno sprecate.</w:t>
      </w:r>
    </w:p>
    <w:p>
      <w:pPr>
        <w:pStyle w:val="Normal"/>
        <w:tabs>
          <w:tab w:val="clear" w:pos="708"/>
          <w:tab w:val="left" w:pos="8647" w:leader="none"/>
        </w:tabs>
        <w:ind w:right="-144" w:firstLine="567"/>
        <w:jc w:val="both"/>
        <w:rPr/>
      </w:pPr>
      <w:r>
        <w:rPr/>
        <w:t xml:space="preserve">Lo sciupare delle occasioni comporta effetti deleteri, come documenta il breve racconto drammatico. Il padrone che si alza a chiudere la porta vuole significare la conclusione delle possibilità. La porta che era prima stretta, diventa ora la porta chiusa. Il sapore di tragedia avvolge la narrazione che continua nei disperati tentativi di vedere la porta riaperta. Un primo tentativo è un’accorata supplica: «Signore aprici», cui segue un categorico «Non vi conosco, non so di dove siete». Chi supplica è classificato nella categoria degli anonimi, degli sconosciuti. </w:t>
      </w:r>
    </w:p>
    <w:p>
      <w:pPr>
        <w:pStyle w:val="Normal"/>
        <w:tabs>
          <w:tab w:val="clear" w:pos="708"/>
          <w:tab w:val="left" w:pos="8647" w:leader="none"/>
        </w:tabs>
        <w:ind w:right="-144" w:firstLine="708"/>
        <w:jc w:val="both"/>
        <w:rPr/>
      </w:pPr>
      <w:r>
        <w:rPr/>
        <w:t>Un secondo tentativo cerca di restituire un volto e un’identità, facendo appello alla familiarità condivisa a tavola (luogo di intimità), e sulla piazza (luogo della vita sociale). Nuovamente la stessa glaciale risposta che rompe ogni possibile legame. Il duro colpo è inferto con la frase «Allontanatevi da me voi tutti operatori di iniquità» (v. 27). È l’ultimo imperativo del brano, da porre in relazione con il primo, lo «sforzatevi di entrare per la porta stretta» del v. 24. Il secondo è la conseguenza della negligenza del primo: non avendo compiuto lo sforzo necessario per passare attraverso la porta stretta, ora sono condannati a vedere la porta irrimediabilmente chiusa. Non si sono impegnati e sono quindi responsabili. Il tremendo capo d’accusa sta in quel «operatori di iniquità» che segue l’imperativo. L’espressione «pianto e stridore di denti» indica, secondo lo studioso tedesco Jeremias, la salvezza definitivamente perduta.</w:t>
      </w:r>
    </w:p>
    <w:p>
      <w:pPr>
        <w:pStyle w:val="Normal"/>
        <w:tabs>
          <w:tab w:val="clear" w:pos="708"/>
          <w:tab w:val="left" w:pos="8647" w:leader="none"/>
        </w:tabs>
        <w:ind w:right="-144" w:firstLine="426"/>
        <w:jc w:val="both"/>
        <w:rPr/>
      </w:pPr>
      <w:r>
        <w:rPr/>
        <w:t>In opposizione agli esclusi, una dolce nota di consolazione parla dei partecipanti al banchetto. È gente che viene da fuori, dai quattro punti cardinali per indicare l’universalità. Si tratta di non ebrei, di coloro che non appartenevano al popolo eletto. Il versetto finale (v. 30) ripropone un detto proverbiale che, applicato al contesto, esprime il ribaltamento di situazione. Attenzione però a non cedere a indebite generalizzazioni; in questo ha ragione la traduzione italiana che parla di «alcuni», termine non presente nel testo greco, ma sotteso al significato di tutto il discorso. Precisato ciò, è facile vedere nei «primi» gli ebrei che hanno ricevuto le promesse e l’elezione a popolo di Dio, senza però corrispondervi in modo adeguato. Non hanno titoli preferenziali o di privilegio per entrare, mancando loro lo sforzo (o lotta) richiesto all’inizio (cf v. 23). Altri, raggiunti dal messaggio profetico (cristiano) in un secondo tempo, hanno corrisposto. Non viene detto come siano stati chiamati, né che cosa abbiano fatto per riuscire a passare attraverso la porta stretta. Esplicitamente non è detto, però l’espressione di sedere «alla mensa del regno» denota la loro partecipazione alla salvezza. Per loro si è spalancata quella porta rimasta sigillata ad altri.</w:t>
      </w:r>
    </w:p>
    <w:p>
      <w:pPr>
        <w:pStyle w:val="Normal"/>
        <w:tabs>
          <w:tab w:val="clear" w:pos="708"/>
          <w:tab w:val="left" w:pos="8647" w:leader="none"/>
        </w:tabs>
        <w:ind w:right="-144" w:firstLine="567"/>
        <w:jc w:val="both"/>
        <w:rPr/>
      </w:pPr>
      <w:r>
        <w:rPr/>
        <w:t>Alla fine, senza ottenere una risposta sul numero che soddisferebbe solo la curiosità e la matematica, godiamo la serena certezza che la porta è aperta per tutti coloro che, con la grazia di Dio, si impegnano ad entrarvi. È una nota di consolante certezza: ci sono più salvati di quanti una miope teologia vuol far credere!</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Prima lettura: </w:t>
      </w:r>
      <w:r>
        <w:rPr>
          <w:b/>
        </w:rPr>
        <w:t>Apertura a tutto campo</w:t>
      </w:r>
    </w:p>
    <w:p>
      <w:pPr>
        <w:pStyle w:val="TextBody"/>
        <w:tabs>
          <w:tab w:val="clear" w:pos="708"/>
          <w:tab w:val="left" w:pos="8647" w:leader="none"/>
        </w:tabs>
        <w:ind w:right="-144" w:hanging="0"/>
        <w:rPr/>
      </w:pPr>
      <w:r>
        <w:rPr/>
        <w:t>Egoismo e sclerosi spirituale provocano spesso una “occlusione mentale” che impedisce apertura e disponibilità. Sebbene Abramo fosse chiamato per essere padre di tutti i popoli, la tentazione di costruirsi e difendere privilegi personali rimane sempre in agguato, tanto per gli ebrei di ieri come per gli uomini di oggi. Le campagna di propaganda universale promossa dal Vangelo aveva conosciuto interessanti anticipi nell’AT, di cui il brano odierno è un convincente esempio.</w:t>
      </w:r>
    </w:p>
    <w:p>
      <w:pPr>
        <w:pStyle w:val="Normal"/>
        <w:tabs>
          <w:tab w:val="clear" w:pos="708"/>
          <w:tab w:val="left" w:pos="8647" w:leader="none"/>
        </w:tabs>
        <w:ind w:right="-144" w:firstLine="567"/>
        <w:jc w:val="both"/>
        <w:rPr/>
      </w:pPr>
      <w:r>
        <w:rPr/>
        <w:t>Il lungo rotolo del profeta Isaia è alle ultime battute; siamo infatti alla fine del complesso 56-66 e di tutto il libro. Come in un poderoso ripieno d’organo, vengono inseriti tutti i migliori registri. Tra questi annotiamo quello della universalità e quello della fratellanza.</w:t>
      </w:r>
    </w:p>
    <w:p>
      <w:pPr>
        <w:pStyle w:val="Normal"/>
        <w:tabs>
          <w:tab w:val="clear" w:pos="708"/>
          <w:tab w:val="left" w:pos="8647" w:leader="none"/>
        </w:tabs>
        <w:ind w:right="-144" w:firstLine="567"/>
        <w:jc w:val="both"/>
        <w:rPr/>
      </w:pPr>
      <w:r>
        <w:rPr/>
        <w:t>Nel nostro brano parla il profeta del V o IV secolo, conosciuto dagli studiosi come “TerzoIsaia”. Egli indirizza il suo sguardo verso il futuro (discorso escatologico). Qualcuno potrebbe avere l'impressione che sia una fuga dalla realtà. Il profeta lo ritiene invece un tuffo nella realtà, quella di Dio: Egli prepara il giudizio che in questo caso equivale alla salvezza per tutti gli uomini. Tutti, senza distinzione e senza eccezione, devono poter vedere la signoria («gloria») di Dio, che si storicizza negli interventi prodigiosi e potenti, a favore del suo popolo e di tutti i popoli.</w:t>
      </w:r>
    </w:p>
    <w:p>
      <w:pPr>
        <w:pStyle w:val="Normal"/>
        <w:tabs>
          <w:tab w:val="clear" w:pos="708"/>
          <w:tab w:val="left" w:pos="8647" w:leader="none"/>
        </w:tabs>
        <w:ind w:right="-144" w:firstLine="567"/>
        <w:jc w:val="both"/>
        <w:rPr/>
      </w:pPr>
      <w:r>
        <w:rPr/>
        <w:t xml:space="preserve">Un termine ricorrente è quello di «gloria» (tre volte), un concetto importante in tutto il libro di Isaia. Il profeta l’aveva contemplata fin dal momento della sua vocazione (cf Is 6,1ss). La parola ebraica </w:t>
      </w:r>
      <w:r>
        <w:rPr>
          <w:i/>
        </w:rPr>
        <w:t xml:space="preserve">kabod </w:t>
      </w:r>
      <w:r>
        <w:rPr/>
        <w:t xml:space="preserve">implica l’idea di peso, qualcosa che si rende visibile. La «gloria di Dio» designa Dio stesso in quanto si rivela nella sua maestà, nella sua potenza, nello splendore della sua santità, nel dinamismo del suo essere. Quella gloria ha quindi il carattere di epifania. </w:t>
      </w:r>
    </w:p>
    <w:p>
      <w:pPr>
        <w:pStyle w:val="Normal"/>
        <w:tabs>
          <w:tab w:val="clear" w:pos="708"/>
          <w:tab w:val="left" w:pos="8647" w:leader="none"/>
        </w:tabs>
        <w:ind w:right="-144" w:firstLine="708"/>
        <w:jc w:val="both"/>
        <w:rPr/>
      </w:pPr>
      <w:r>
        <w:rPr/>
        <w:t xml:space="preserve">Isaia che aveva già celebrato la gloria di Dio che risplendeva su Gerusalemme (cf 60,1), estende ora il suo sguardo e profetizza un Dio che si manifesta a tutti i popoli: «essi verranno e vedranno la mia gloria». Gerusalemme diventa l’ideale luogo teologico dove si danno appuntamento tutti i popoli. In essa sarà posto un «segno» (l’ebraico </w:t>
      </w:r>
      <w:r>
        <w:rPr>
          <w:i/>
        </w:rPr>
        <w:t xml:space="preserve">‘ot </w:t>
      </w:r>
      <w:r>
        <w:rPr/>
        <w:t xml:space="preserve">potrebbe designare anche uno stendardo o un monumento), non meglio identificato, ma punto di sicuro richiamo. Per essere sicuro di raggiungere tutti, Dio organizzerà una spedizione missionaria: «manderò i loro superstiti ai lidi lontani... annunzieranno la mia gloria». </w:t>
      </w:r>
    </w:p>
    <w:p>
      <w:pPr>
        <w:pStyle w:val="Normal"/>
        <w:tabs>
          <w:tab w:val="clear" w:pos="708"/>
          <w:tab w:val="left" w:pos="8647" w:leader="none"/>
        </w:tabs>
        <w:ind w:right="-144" w:firstLine="708"/>
        <w:jc w:val="both"/>
        <w:rPr/>
      </w:pPr>
      <w:r>
        <w:rPr/>
        <w:t>È inserito anche il registro della fratellanza: «Ricondurranno tutti i vostri fratelli...»: sono certamente i fratelli ebrei dispersi tra i vari popoli e ora ricondotti in patria. Non è da escludere che «fratelli» indichi tutti i popoli che, vista la gloria di Dio, sono accomunati nella stessa famiglia. Sussistono le distinzioni, sono cadute le divisioni.</w:t>
      </w:r>
    </w:p>
    <w:p>
      <w:pPr>
        <w:pStyle w:val="TextBody"/>
        <w:tabs>
          <w:tab w:val="clear" w:pos="708"/>
          <w:tab w:val="left" w:pos="8647" w:leader="none"/>
        </w:tabs>
        <w:ind w:right="-144" w:firstLine="567"/>
        <w:rPr/>
      </w:pPr>
      <w:r>
        <w:rPr/>
        <w:t>La porta di cui parla il Vangelo sarà stretta perché impegnativo è l’ingresso, ma larga perché tutti possono, se vogliono, accedervi, in quanto Dio non fa distinzioni di sorta e ha inviato il Figlio a raccogliere tutti i suoi figli dispers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numPr>
          <w:ilvl w:val="0"/>
          <w:numId w:val="0"/>
        </w:numPr>
        <w:tabs>
          <w:tab w:val="clear" w:pos="708"/>
          <w:tab w:val="left" w:pos="8647" w:leader="none"/>
        </w:tabs>
        <w:ind w:right="-144" w:hanging="0"/>
        <w:jc w:val="both"/>
        <w:outlineLvl w:val="0"/>
        <w:rPr/>
      </w:pPr>
      <w:r>
        <w:rPr/>
        <w:t xml:space="preserve">Seconda lettura: </w:t>
      </w:r>
      <w:r>
        <w:rPr>
          <w:b/>
        </w:rPr>
        <w:t>I metodi pedagogici di Dio</w:t>
      </w:r>
    </w:p>
    <w:p>
      <w:pPr>
        <w:pStyle w:val="Normal"/>
        <w:tabs>
          <w:tab w:val="clear" w:pos="708"/>
          <w:tab w:val="left" w:pos="8647" w:leader="none"/>
        </w:tabs>
        <w:ind w:right="-144" w:hanging="0"/>
        <w:jc w:val="both"/>
        <w:rPr/>
      </w:pPr>
      <w:r>
        <w:rPr/>
        <w:t>La mano tesa da Dio all’uomo, perché questi vi si aggrappi (salvezza), si avvale talora anche di metodi forti. L’argomentazione va comunque ricondotta entro i binari del messaggio, per non far approdare a conclusioni indebite, del tipo: Dio è Padre perché castiga. Vale, semmai, la formulazione: Dio è Padre, nonostante il castigo. Non si deve sconfinare nella “mistica della punizione”.</w:t>
      </w:r>
    </w:p>
    <w:p>
      <w:pPr>
        <w:pStyle w:val="Normal"/>
        <w:tabs>
          <w:tab w:val="clear" w:pos="708"/>
          <w:tab w:val="left" w:pos="8647" w:leader="none"/>
        </w:tabs>
        <w:ind w:right="-144" w:firstLine="567"/>
        <w:jc w:val="both"/>
        <w:rPr/>
      </w:pPr>
      <w:r>
        <w:rPr/>
        <w:t xml:space="preserve">Il tema correggere/correzione (due volte il verbo e tre volte il sostantivo) attraversa il brano composto da due pezzi staccati (vv. 5-7 e 11-13), tra i quali è da collocare il riferimento ai padri che sono amati nonostante i loro interventi correttivi, cioè punitivi. Sempre nella parte mancante, troviamo l’argomentazione </w:t>
      </w:r>
      <w:r>
        <w:rPr>
          <w:i/>
        </w:rPr>
        <w:t>a fortiori</w:t>
      </w:r>
      <w:r>
        <w:rPr/>
        <w:t xml:space="preserve"> che giustifica l’operato divino che «agisce per il nostro bene, allo scopo di renderci partecipi della sua santità» (v. 10). Forse era il caso di non omettere questo versetto, perché, non solo “scagiona” Dio, ma soprattutto perché mette in luce il fine positivo di ogni correzione. Comunque, l’idea è reperibile anche nel nostro testo.</w:t>
      </w:r>
    </w:p>
    <w:p>
      <w:pPr>
        <w:pStyle w:val="Normal"/>
        <w:tabs>
          <w:tab w:val="clear" w:pos="708"/>
          <w:tab w:val="left" w:pos="8647" w:leader="none"/>
        </w:tabs>
        <w:ind w:right="-144" w:firstLine="567"/>
        <w:jc w:val="both"/>
        <w:rPr/>
      </w:pPr>
      <w:r>
        <w:rPr/>
        <w:t xml:space="preserve">Il tono parenetico della pericope si evince fin dall’inizio, anche per la presenza del termine «esortazione». Nella prima parte (vv. 5-7) si vuole inculcare il valore della correzione ad opera di Dio, il quale agisce come un padre che si prende amorevole cura dei propri figli. Il termine da illustrare è il greco </w:t>
      </w:r>
      <w:r>
        <w:rPr>
          <w:i/>
        </w:rPr>
        <w:t xml:space="preserve">paideia </w:t>
      </w:r>
      <w:r>
        <w:rPr/>
        <w:t xml:space="preserve">che traduciamo, secondo i casi, “correzione severa” (anche con inflizione di castighi), “educazione”, “istruzione”. Nel presente passo, il senso di “correzione” si addice meglio al contesto. </w:t>
      </w:r>
    </w:p>
    <w:p>
      <w:pPr>
        <w:pStyle w:val="Normal"/>
        <w:tabs>
          <w:tab w:val="clear" w:pos="708"/>
          <w:tab w:val="left" w:pos="8647" w:leader="none"/>
        </w:tabs>
        <w:ind w:right="-144" w:firstLine="708"/>
        <w:jc w:val="both"/>
        <w:rPr/>
      </w:pPr>
      <w:r>
        <w:rPr/>
        <w:t xml:space="preserve">La comunità cristiana di quel tempo - e pure quella di oggi - non riusciva a capacitarsi circa le pene che la colpivano. Il valore dell’esortazione sta nell’incanalare subito in senso teologico il negativo che si abbatte sulla comunità. Si precisa che gli interventi di Dio, quelli duri e difficili da capire, sono un mezzo pedagogico che esprimono il suo amore: «Figlio mio, non disprezzare la correzione del Signore... Il Signore corregge colui che ama». Viene citato un passo del libro dei Proverbi (Pr 3,11-12) per documentare che la correzione appartiene ai mezzi pedagogici abituali. L’autore, con fine psicologia, fa un discorso ampio che attinge al serbatoio dell’esperienza, e fa poi passare idee squisitamente teologiche. In fondo, Dio non fa che comportarsi come i padri nei confronti dei figli. Il “di più” per Dio sta in quell’infinito amore che egli porta agli uomini; in questo, Egli non può essere eguagliato da nessun padre terreno. </w:t>
      </w:r>
    </w:p>
    <w:p>
      <w:pPr>
        <w:pStyle w:val="Normal"/>
        <w:tabs>
          <w:tab w:val="clear" w:pos="708"/>
          <w:tab w:val="left" w:pos="8647" w:leader="none"/>
        </w:tabs>
        <w:ind w:right="-144" w:firstLine="567"/>
        <w:jc w:val="both"/>
        <w:rPr/>
      </w:pPr>
      <w:r>
        <w:rPr/>
        <w:t xml:space="preserve">La seconda parte (vv. 11-13) continua il tema della </w:t>
      </w:r>
      <w:r>
        <w:rPr>
          <w:i/>
        </w:rPr>
        <w:t xml:space="preserve">paideia </w:t>
      </w:r>
      <w:r>
        <w:rPr/>
        <w:t xml:space="preserve">con toni generali, ma pur sempre capaci di fare presa psicologica. È ancora l’esperienza ad insegnare che non si prova piacere («gioia») ad essere rimproverati, semmai il contrario. Superato il momento iniziale di disagio, la situazione cambia sensibilmente e si gusta «un frutto di pace». Il passaggio non è automatico, né assicurato a tutti, ma solo a coloro che «per suo mezzo sono stati addestrati» (il participio greco </w:t>
      </w:r>
      <w:r>
        <w:rPr>
          <w:i/>
        </w:rPr>
        <w:t xml:space="preserve">gegymnasmenos </w:t>
      </w:r>
      <w:r>
        <w:rPr/>
        <w:t xml:space="preserve">contiene la radice che formerà la parola italiana “ginnastica”). Il senso è che per raggiungere la pace occorre esercitarsi. I vv. 12-13 sono l’approdo di tutto il discorso (cf il «perciò»); riprendono il tono esortativo che balza evidente con «rinfrancate... raddrizzate» (in greco ritorna un comune tema, </w:t>
      </w:r>
      <w:r>
        <w:rPr>
          <w:i/>
        </w:rPr>
        <w:t>orthos</w:t>
      </w:r>
      <w:r>
        <w:rPr/>
        <w:t>, “l’essere diritto, giusto”).</w:t>
      </w:r>
    </w:p>
    <w:p>
      <w:pPr>
        <w:pStyle w:val="Normal"/>
        <w:tabs>
          <w:tab w:val="clear" w:pos="708"/>
          <w:tab w:val="left" w:pos="8647" w:leader="none"/>
        </w:tabs>
        <w:ind w:right="-144" w:firstLine="708"/>
        <w:jc w:val="both"/>
        <w:rPr/>
      </w:pPr>
      <w:r>
        <w:rPr/>
        <w:t xml:space="preserve">Utilizzando reminiscenze profetiche (Is 35,3) e sapienziali (Pr 4,26), l’Autore esorta a continuare la dura battaglia della coerenza quotidiana. Il cap. 11 aveva fornito un esaltante quadro di personaggi dell’AT, il cap. 12 propone l’esempio di Gesù stesso. </w:t>
      </w:r>
    </w:p>
    <w:p>
      <w:pPr>
        <w:pStyle w:val="Normal"/>
        <w:tabs>
          <w:tab w:val="clear" w:pos="708"/>
          <w:tab w:val="left" w:pos="8647" w:leader="none"/>
        </w:tabs>
        <w:ind w:right="-144" w:firstLine="708"/>
        <w:jc w:val="both"/>
        <w:rPr/>
      </w:pPr>
      <w:r>
        <w:rPr/>
        <w:t>La comunità dispone quindi di validi modelli per raccogliere il messaggio esortativo e riprendere serena la sua strada, facendo tesoro anche delle correzioni del Signore, il Padre dei cieli che ha sempre cura di tutti i suoi figli.</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r>
        <w:br w:type="page"/>
      </w:r>
    </w:p>
    <w:p>
      <w:pPr>
        <w:pStyle w:val="Normal"/>
        <w:tabs>
          <w:tab w:val="clear" w:pos="708"/>
          <w:tab w:val="left" w:pos="8647" w:leader="none"/>
        </w:tabs>
        <w:ind w:right="-144" w:hanging="0"/>
        <w:jc w:val="both"/>
        <w:rPr>
          <w:b/>
          <w:b/>
        </w:rPr>
      </w:pPr>
      <w:r>
        <w:rPr>
          <w:b/>
        </w:rPr>
        <w:t>XXII Domenica T.O.</w:t>
      </w:r>
    </w:p>
    <w:p>
      <w:pPr>
        <w:pStyle w:val="Normal"/>
        <w:tabs>
          <w:tab w:val="clear" w:pos="708"/>
          <w:tab w:val="left" w:pos="8647" w:leader="none"/>
        </w:tabs>
        <w:ind w:right="-144" w:hanging="0"/>
        <w:jc w:val="both"/>
        <w:rPr/>
      </w:pPr>
      <w:r>
        <w:rPr/>
        <w:t>Siracide 3,17-18.20.28-29</w:t>
      </w:r>
    </w:p>
    <w:p>
      <w:pPr>
        <w:pStyle w:val="Normal"/>
        <w:tabs>
          <w:tab w:val="clear" w:pos="708"/>
          <w:tab w:val="left" w:pos="8647" w:leader="none"/>
        </w:tabs>
        <w:ind w:right="-144" w:hanging="0"/>
        <w:jc w:val="both"/>
        <w:rPr/>
      </w:pPr>
      <w:r>
        <w:rPr/>
        <w:t>Ebrei 12,18-19.22-24</w:t>
      </w:r>
    </w:p>
    <w:p>
      <w:pPr>
        <w:pStyle w:val="Normal"/>
        <w:tabs>
          <w:tab w:val="clear" w:pos="708"/>
          <w:tab w:val="left" w:pos="8647" w:leader="none"/>
        </w:tabs>
        <w:ind w:right="-144" w:hanging="0"/>
        <w:jc w:val="both"/>
        <w:rPr/>
      </w:pPr>
      <w:r>
        <w:rPr/>
        <w:t>Luca 14,1.7-14</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b/>
          <w:b/>
        </w:rPr>
      </w:pPr>
      <w:r>
        <w:rPr>
          <w:b/>
        </w:rPr>
        <w:t>Interpretare i testi</w:t>
      </w:r>
    </w:p>
    <w:p>
      <w:pPr>
        <w:pStyle w:val="Normal"/>
        <w:tabs>
          <w:tab w:val="clear" w:pos="708"/>
          <w:tab w:val="left" w:pos="8647" w:leader="none"/>
        </w:tabs>
        <w:ind w:right="-144" w:hanging="0"/>
        <w:jc w:val="both"/>
        <w:rPr>
          <w:b/>
          <w:b/>
        </w:rPr>
      </w:pPr>
      <w:r>
        <w:rPr>
          <w:b/>
        </w:rPr>
        <w:t>Umiltà: voce del verbo “servire”</w:t>
      </w:r>
    </w:p>
    <w:p>
      <w:pPr>
        <w:pStyle w:val="Normal"/>
        <w:tabs>
          <w:tab w:val="clear" w:pos="708"/>
          <w:tab w:val="left" w:pos="8647" w:leader="none"/>
        </w:tabs>
        <w:ind w:right="-144" w:hanging="0"/>
        <w:jc w:val="both"/>
        <w:rPr/>
      </w:pPr>
      <w:r>
        <w:rPr/>
        <w:t>Sembra che l'uomo trovi una grande difficoltà a coniugare il verbo servire in tutte le sue forme e persone: «io servo» e «noi serviamo» sono le più rare; riesce più facile coniugare le altre persone, tu voi... Più comodo risulta coniugare tale verbo al futuro.</w:t>
      </w:r>
    </w:p>
    <w:p>
      <w:pPr>
        <w:pStyle w:val="Normal"/>
        <w:tabs>
          <w:tab w:val="clear" w:pos="708"/>
          <w:tab w:val="left" w:pos="8647" w:leader="none"/>
        </w:tabs>
        <w:ind w:right="-144" w:firstLine="567"/>
        <w:jc w:val="both"/>
        <w:rPr/>
      </w:pPr>
      <w:r>
        <w:rPr/>
        <w:t>Se diciamo che le cose, tutte le cose, devono servire all'uomo, diciamo un'ovvietà. Se diciamo che l'uomo deve servire a una grande causa, siamo ancora in grado di accettarlo bene. Il difficile si profila qualora tentiamo di affermare che l'uomo deve servire un altro uomo. A questo punto insorgono i più reconditi sentimenti di indipendenza, si rivendica l'uguaglianza come acquisizione irrinunciabile, si fa appello ai diritti fondamentali e alle varie carte stilate a favore dell'uomo. L'idea di un uomo al servizio di un altro uomo è subito gravata dal sospetto.</w:t>
      </w:r>
    </w:p>
    <w:p>
      <w:pPr>
        <w:pStyle w:val="Normal"/>
        <w:tabs>
          <w:tab w:val="clear" w:pos="708"/>
          <w:tab w:val="left" w:pos="8647" w:leader="none"/>
        </w:tabs>
        <w:ind w:right="-144" w:firstLine="567"/>
        <w:jc w:val="both"/>
        <w:rPr/>
      </w:pPr>
      <w:r>
        <w:rPr/>
        <w:t>Usiamo la categoria del servizio per capire meglio l’umiltà. Virtù spesso declassata, quando non addirittura bandita dal nostro mondo, ha urgente bisogno di essere compresa, rivalutata, praticata. Non è impossibile. Quando uno si mette al servizio di un altro perché lo ascolta, lo stima, lo aiuta, anche senza saperlo, opera un decentramento da se stesso e rivolge attenzione all’altro. È umile. Il vangelo propone alcune regole per vivere tale virtù, la prima lettura dà l’intonazione teologica ricordando che «Dio è glorificato dagli umili», la seconda lettura mostra dove si va a finire di questo passo: si ha accesso, grazie a Cristo, alla città del Dio vivente. Insomma, si diventa familiari di Dio, come ci educa a ripetere il salmo responsoriale: «Sei Tu, Signore, il Padre degli umili». Sarà una giaculatoria da ripetere spesso perché diventi principio di vita, in conformità alla odierna liturgia della Parola.</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Vangelo:</w:t>
      </w:r>
      <w:r>
        <w:rPr>
          <w:b/>
        </w:rPr>
        <w:t xml:space="preserve"> Norme di galateo teologico</w:t>
      </w:r>
    </w:p>
    <w:p>
      <w:pPr>
        <w:pStyle w:val="Normal"/>
        <w:tabs>
          <w:tab w:val="clear" w:pos="708"/>
          <w:tab w:val="left" w:pos="8647" w:leader="none"/>
        </w:tabs>
        <w:ind w:right="-144" w:hanging="0"/>
        <w:jc w:val="both"/>
        <w:rPr/>
      </w:pPr>
      <w:r>
        <w:rPr/>
        <w:t xml:space="preserve">Nel Vangelo di Luca incontriamo spesso Gesù come viandante e come ospite. Approfitta degli inviti a pranzo per incontrare alcune categorie di persone e aprirle alle prospettive del suo messaggio. Se oggi si parla di “pranzo di lavoro”, l’antichità conosceva il momento del pranzo come occasione propizia per discutere. Nel mondo ellenistico si ricordano, fino dai tempi di Senofonte e di Platone, il </w:t>
      </w:r>
      <w:r>
        <w:rPr>
          <w:i/>
        </w:rPr>
        <w:t xml:space="preserve">simposio </w:t>
      </w:r>
      <w:r>
        <w:rPr/>
        <w:t>come genere letterario: il pranzo era una cornice entro cui inserire dei messaggi. Anche nel nostro caso, la riunione conviviale di un pasto diventa occasione o “vetrina” del magistero di Gesù.</w:t>
      </w:r>
    </w:p>
    <w:p>
      <w:pPr>
        <w:pStyle w:val="Normal"/>
        <w:tabs>
          <w:tab w:val="clear" w:pos="708"/>
          <w:tab w:val="left" w:pos="8647" w:leader="none"/>
        </w:tabs>
        <w:ind w:right="-144" w:firstLine="567"/>
        <w:jc w:val="both"/>
        <w:rPr/>
      </w:pPr>
      <w:r>
        <w:rPr/>
        <w:t xml:space="preserve">Il brano si compone di un primo verso, isolato, che inquadra la situazione: un sabato, Gesù è invitato a pranzo da un capo dei farisei (v. 1). Seguono due parti, affini per il comune tema di “invitare-essere invitati” (in greco </w:t>
      </w:r>
      <w:r>
        <w:rPr>
          <w:i/>
        </w:rPr>
        <w:t>kaléo</w:t>
      </w:r>
      <w:r>
        <w:rPr/>
        <w:t xml:space="preserve"> “chiamare, invitare” e derivati ritornano 9 volte); la prima è una parabola (termine da prendere qui in senso lato, come insegnamento in forma metaforica) di buon comportamento (vv. 7-11), la seconda parte riporta consigli dati a colui che lo aveva invitato (vv. 8-14).</w:t>
      </w:r>
    </w:p>
    <w:p>
      <w:pPr>
        <w:pStyle w:val="Normal"/>
        <w:tabs>
          <w:tab w:val="clear" w:pos="708"/>
          <w:tab w:val="left" w:pos="8647" w:leader="none"/>
        </w:tabs>
        <w:ind w:right="-144" w:firstLine="567"/>
        <w:jc w:val="both"/>
        <w:rPr/>
      </w:pPr>
      <w:r>
        <w:rPr/>
        <w:t>Tutto prende l’avvio da un invito. La precisazione che l’invitante sia «uno dei capi dei farisei» sarà utile per comprendere meglio l’insegnamento di Gesù. Questi non dimostra difficoltà ad accogliere l’invito, perché, da uomo liberale e aperto al dialogo, non ha pregiudizio alcuno, né rimane bloccato su episodi passati (cf lo scontro con i farisei di 11,37-54). L’annotazione cronologica che il giorno era sabato, lascia presagire qualche turbolenza, percepita di fatto, quando Gesù guarisce un idropico (vv. 2-6). I versetti sono tralasciati dal brano liturgico che salta al v. 7. Il miracolo, anche se non riferito dal testo odierno, spiega la precisazione del giorno della settimana e la frase «la gente stava ad osservarlo» del v. 1.</w:t>
      </w:r>
    </w:p>
    <w:p>
      <w:pPr>
        <w:pStyle w:val="Normal"/>
        <w:tabs>
          <w:tab w:val="clear" w:pos="708"/>
          <w:tab w:val="left" w:pos="8647" w:leader="none"/>
        </w:tabs>
        <w:ind w:right="-144" w:firstLine="567"/>
        <w:jc w:val="both"/>
        <w:rPr/>
      </w:pPr>
      <w:r>
        <w:rPr/>
        <w:t>La parabola propriamente detta (vv. 8-10) è racchiusa tra l’osservazione di Gesù (v. 7) e una conclusione a carattere generale (v. 11). Il dinamismo è tenuto vivo dal rincorrersi dei termini «essere invitato» (4 volte) e «invitare» (2 volte).</w:t>
      </w:r>
    </w:p>
    <w:p>
      <w:pPr>
        <w:pStyle w:val="Normal"/>
        <w:tabs>
          <w:tab w:val="clear" w:pos="708"/>
          <w:tab w:val="left" w:pos="8647" w:leader="none"/>
        </w:tabs>
        <w:ind w:right="-144" w:firstLine="567"/>
        <w:jc w:val="both"/>
        <w:rPr/>
      </w:pPr>
      <w:r>
        <w:rPr/>
        <w:t>Gesù inizia il suo racconto dopo aver notato che gli invitati si accaparravano i primi posti. L’essere buon osservatore diventa premessa e condizione per fustigare i costumi del tempo. Niente di sorprendente, perché ancora oggi si assiste a scene poco edificanti di prepotenti corse per arrivare prima degli altri. Può capitare che qualche persona di riguardo rimanga in piedi e senza posto. Forse anche per questo succede sempre più frequentemente di trovare un biglietto con il proprio nome al posto assegnato. L’anfitrione, così, è sicuro che ognuno occupa il posto giusto. Il protocollo è osservato. Sarebbe tuttavia infondato ritenere che l’intervento di Gesù sia da ascrivere all’insegnamento di norme di galateo o di buone maniere. Neppure si limita ad attingere al ricco serbatoio sapienziale, anche se risulta facile ravvisare uno stretto contatto con Pr 25,6-7: «Non darti aria davanti al re e non metterti al posto dei grandi, perché è meglio sentirsi dire: ‘Sali quassù’ piuttosto che essere umiliato davanti a un superiore».</w:t>
      </w:r>
    </w:p>
    <w:p>
      <w:pPr>
        <w:pStyle w:val="Normal"/>
        <w:tabs>
          <w:tab w:val="clear" w:pos="708"/>
          <w:tab w:val="left" w:pos="8647" w:leader="none"/>
        </w:tabs>
        <w:ind w:right="-144" w:firstLine="567"/>
        <w:jc w:val="both"/>
        <w:rPr/>
      </w:pPr>
      <w:r>
        <w:rPr/>
        <w:t>Gesù punta sempre alla sostanza delle cose, lasciando perdere questioni marginali. Egli costruisce il suo insegnamento attorno al dato di esperienza. Quando si è invitati, è consigliabile scegliere «l’ultimo posto», lasciando alla discrezione di colui che ha invitato di considerare il valore della persona e, eventualmente, di sollecitarla a procedere verso posti più ragguardevoli. Anche in questo caso la lettura deve essere corretta, per non sconfinare in una “falsa umiltà” che, in modo subdolo, potrebbe nascondere una sottile superbia. Il senso delle parole di Gesù sta nel fatto che gli altri, in questo caso colui che ha invitato, giudichino il valore della persona, e decidano quindi le misure necessarie per evidenziarlo. Il meccanismo di contrasto tra «vergogna» e «onore» si gioca tutto tra l’eccessiva autostima, condannata ad essere ridimensionata dall’intervento dell’invitante, e la giusta considerazione di sé, che lascia agli altri la “valutazione di merito”. La scelta dell’ultimo posto sottintende una forte considerazione degli altri invitati o, almeno, il sospetto che tra loro si trovi qualcuno più degno. Un’ipotesi realistica che va sempre tenuta presente.</w:t>
      </w:r>
    </w:p>
    <w:p>
      <w:pPr>
        <w:pStyle w:val="Normal"/>
        <w:tabs>
          <w:tab w:val="clear" w:pos="708"/>
          <w:tab w:val="left" w:pos="8647" w:leader="none"/>
        </w:tabs>
        <w:ind w:right="-144" w:firstLine="567"/>
        <w:jc w:val="both"/>
        <w:rPr/>
      </w:pPr>
      <w:r>
        <w:rPr/>
        <w:t xml:space="preserve">Il v. 11 colora teologicamente il tessuto narrativo finora molto “laico”. Siamo in presenza di un’applicazione generale che vale sempre, pur cambiando il contesto (cf la stessa frase in 18,14). Il lettore non percepisce immediatamente la valenza teologica per la presenza di un passivo («sarà esaltato», «sarà umiliato») che sembra molto generico. In realtà, gli studiosi parlano di </w:t>
      </w:r>
      <w:r>
        <w:rPr>
          <w:i/>
        </w:rPr>
        <w:t>passivo divino</w:t>
      </w:r>
      <w:r>
        <w:rPr/>
        <w:t>, perché lo interpretano come un modo per indicare Dio, senza nominarlo esplicitamente, per rispetto. Si dovrebbe rendere: «Dio lo esalterà», «Dio lo umilierà». Tutto è rimesso nelle mani di Dio, il solo che, leggendo nel profondo dell’essere, giudica rettamente le intenzioni recondite.</w:t>
      </w:r>
    </w:p>
    <w:p>
      <w:pPr>
        <w:pStyle w:val="Normal"/>
        <w:tabs>
          <w:tab w:val="clear" w:pos="708"/>
          <w:tab w:val="left" w:pos="8647" w:leader="none"/>
        </w:tabs>
        <w:ind w:right="-144" w:firstLine="426"/>
        <w:jc w:val="both"/>
        <w:rPr/>
      </w:pPr>
      <w:r>
        <w:rPr/>
        <w:t xml:space="preserve">Abbiamo incontrato esplicitamente il verbo «umiliarsi» e implicitamente il sostantivo «umiltà». Poiché sono spesso intesi maldestramente, ci soffermiamo un poco ad illustrarli. La parola umiltà evoca sentimenti diversi e contrastanti. Essa godeva di totale disistima nel mondo greco, essendo quasi sinonimo di servilismo, abiezione, incapacità, adulazione; l'uomo libero cercava di tenersene lontano il più possibile. </w:t>
      </w:r>
    </w:p>
    <w:p>
      <w:pPr>
        <w:pStyle w:val="Normal"/>
        <w:tabs>
          <w:tab w:val="clear" w:pos="708"/>
          <w:tab w:val="left" w:pos="8647" w:leader="none"/>
        </w:tabs>
        <w:ind w:right="-144" w:firstLine="708"/>
        <w:jc w:val="both"/>
        <w:rPr/>
      </w:pPr>
      <w:r>
        <w:rPr/>
        <w:t>Il cristiano è educato a un'altra dimensione. L'umiltà che suscita l'immagine del “cane bastonato” è una parodia della virtù. Se si tratta di una virtù, deve avere Dio (o Cristo) come causa esemplare e trovare in Lui la sua sorgente. Come può Dio essere umile? Per rispondere dobbiamo prima chiarire il concetto di umiltà. Essa è l'attenzione prestata all'esistenza altrui. Ora Dio è colui che in Cristo presta tanta attenzione all'uomo, da essere disposto a dare tutto, anche la vita del Figlio. E il Figlio è pronto a morire per tutti gli uomini. Umiltà diventa così una virtù divina prima di essere umana. Per questo Gesù può dire: «Imparate da me che sono mite e umile di cuore» (Mt 11,29). Rimane pur vero il senso classico che l'</w:t>
      </w:r>
      <w:r>
        <w:rPr>
          <w:i/>
        </w:rPr>
        <w:t>Imitazione di Cristo</w:t>
      </w:r>
      <w:r>
        <w:rPr/>
        <w:t xml:space="preserve"> ha codificato: «Non credere di aver fatto alcun progresso se non ti ritieni inferiore a tutti». L’umiltà comprende certo il senso del proprio limite. L’uomo deve ricordarsi la sua povertà strutturale (umiltà deriva dal latino </w:t>
      </w:r>
      <w:r>
        <w:rPr>
          <w:i/>
        </w:rPr>
        <w:t xml:space="preserve">humilitas </w:t>
      </w:r>
      <w:r>
        <w:rPr/>
        <w:t xml:space="preserve">e questa a suo volta da </w:t>
      </w:r>
      <w:r>
        <w:rPr>
          <w:i/>
        </w:rPr>
        <w:t>humus</w:t>
      </w:r>
      <w:r>
        <w:rPr/>
        <w:t xml:space="preserve"> cioè “terra”). Ogni uomo poi, e quindi anche Gesù, deve prestare attenzione alla volontà divina. Ma in termini più profondi e radicali, essa è «Decentramento da se stessi che permette di apprezzare sinceramente gli altri» (R. Fabris). Ne deriva la nuova etica: convertire l'egoismo in altruismo, uscire dal privato e prestare attenzione alle esigenze altrui. Questo nuovo sentire ha il suo criterio in Cristo Gesù. Sarà in occasione dell'ultima cena che il suo insegnamento apparirà in tutta la sua profondità (cf Lc 22,24-27). Qui è molto di più che una cortese modestia: si tratta dell'atteggiamento fondamentale assunto da Gesù stesso che si dichiara il servitore dei suoi discepoli (cf Lc 22,27). Egli non solo riconosce l’esistenza degli altri, ma pure li apprezza a tal punto da impegnare per loro tutta la sua vita.</w:t>
      </w:r>
    </w:p>
    <w:p>
      <w:pPr>
        <w:pStyle w:val="Normal"/>
        <w:tabs>
          <w:tab w:val="clear" w:pos="708"/>
          <w:tab w:val="left" w:pos="8647" w:leader="none"/>
        </w:tabs>
        <w:ind w:right="-144" w:firstLine="567"/>
        <w:jc w:val="both"/>
        <w:rPr/>
      </w:pPr>
      <w:r>
        <w:rPr/>
        <w:t>Ne deriva allora un senso di totale gratuità che rifugge da servile calcolo. Possiamo leggere come complemento al pensiero espresso sopra la serie di ammonimenti che formano i vv. 12-14. In essi ritorna tre volte la terminologia relativa all’invitare/essere invitati (3 volte), già vista sopra. Anche dal punto di vista lessicale, questi versi sono un prolungamento di quelli precedenti. Ora Gesù si rivolge direttamente a colui che lo aveva invitato e gli dà dei suggerimenti. Questi superano la contingenza del momento e diventano norma di vita per tutti i cristiani.</w:t>
      </w:r>
    </w:p>
    <w:p>
      <w:pPr>
        <w:pStyle w:val="Normal"/>
        <w:tabs>
          <w:tab w:val="clear" w:pos="708"/>
          <w:tab w:val="left" w:pos="8647" w:leader="none"/>
        </w:tabs>
        <w:ind w:right="-144" w:firstLine="567"/>
        <w:jc w:val="both"/>
        <w:rPr/>
      </w:pPr>
      <w:r>
        <w:rPr/>
        <w:t>La stima da attribuire agli altri supera l’orizzonte della simpatia, dei legami parentali o del puro interesse retributivo (“io ti do e tu mi dai”). L’altro deve essere considerato nella sua realtà intima, quella che esternamente non appare o che, forse, è contraddetta dalle apparenze: «invita poveri, storpi, zoppi, ciechi». Poiché queste persone non danno garanzia alcuna di poter contraccambiare, l’invito al banchetto sarà fatto in tutta gratuità, pensando di più alla loro dignità profonda o, almeno, rimettendo tutto nelle mani di Dio. Il pensiero scivola facilmente verso la successiva parabola dell’invito a cena (cf 14,13-24), che rappresenta in modo figurato quanto Gesù ha appena richiesto e che lui stesso ha sempre operato nel suo ministero.</w:t>
      </w:r>
    </w:p>
    <w:p>
      <w:pPr>
        <w:pStyle w:val="Normal"/>
        <w:tabs>
          <w:tab w:val="clear" w:pos="708"/>
          <w:tab w:val="left" w:pos="8647" w:leader="none"/>
        </w:tabs>
        <w:ind w:right="-144" w:firstLine="567"/>
        <w:jc w:val="both"/>
        <w:rPr/>
      </w:pPr>
      <w:r>
        <w:rPr/>
        <w:t>La battuta finale del 14 assicura che la gratuità non sarà dimenticata, e che la vera ricompensa verrà «alla risurrezione di giusti», quando Dio giudicherà le persone per il bene, compiuto in modo autentico e disinteressato. Tutto è rimesso a Dio, proprio come suggeriva il passivo del v. 11. Gesù educa a orientarsi totalmente verso Dio, ad agire con libertà interiore, slegati da calcoli che schiavizzano. Umiltà è l’attenzione prestata agli altri, a Dio prima di tutto, e poi ai singoli uomini. L’umiltà è servizio. Per questo Gesù è l’umile per antonomasia.</w:t>
      </w:r>
    </w:p>
    <w:p>
      <w:pPr>
        <w:pStyle w:val="TextBody"/>
        <w:tabs>
          <w:tab w:val="clear" w:pos="708"/>
          <w:tab w:val="left" w:pos="8647" w:leader="none"/>
        </w:tabs>
        <w:ind w:right="-144" w:firstLine="567"/>
        <w:rPr/>
      </w:pPr>
      <w:r>
        <w:rPr/>
        <w:t>È quindi facile dimostrare che i suggerimenti di Gesù non erano norme di buona educazione, bensì preziose sollecitazioni per trovare il corretto rapporto con Dio e con gli altri. Se di galateo si vuol parlare, allora è un “galateo teologico”, da osservare scrupolosamente per essere gentiluomini nel cuore e davanti a Dio.</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 xml:space="preserve">Prima lettura: </w:t>
      </w:r>
      <w:r>
        <w:rPr>
          <w:b/>
        </w:rPr>
        <w:t>L’umiltà glorifica il Signore e rende saggi</w:t>
      </w:r>
    </w:p>
    <w:p>
      <w:pPr>
        <w:pStyle w:val="Normal"/>
        <w:tabs>
          <w:tab w:val="clear" w:pos="708"/>
          <w:tab w:val="left" w:pos="8647" w:leader="none"/>
        </w:tabs>
        <w:ind w:right="-144" w:hanging="0"/>
        <w:jc w:val="both"/>
        <w:rPr/>
      </w:pPr>
      <w:r>
        <w:rPr/>
        <w:t>Un uomo orgoglioso non trova facile collocazione neppure nella società. I saggi di Israele si erano impegnati a fornire indicazioni per educare all’umiltà, anche per un risvolto positivo di buona accoglienza presso gli altri. Sebbene presa in esame dopo il brano evangelico, la prima lettura di oggi rimane ancora una preparazione per comprendere meglio il NT, ma pure prende maggiore luce. Abbiamo detto sopra che cosa va inteso sotto la parola ambigua “umiltà”. Ora vediamo la sua portata teologica, nel contesto della cornice sapienziale.</w:t>
      </w:r>
    </w:p>
    <w:p>
      <w:pPr>
        <w:pStyle w:val="Normal"/>
        <w:tabs>
          <w:tab w:val="clear" w:pos="708"/>
          <w:tab w:val="left" w:pos="8647" w:leader="none"/>
        </w:tabs>
        <w:ind w:right="-144" w:firstLine="426"/>
        <w:jc w:val="both"/>
        <w:rPr/>
      </w:pPr>
      <w:r>
        <w:rPr/>
        <w:t>Siamo davanti ad una manciata di versetti, cinque in tutto, legati artificialmente nel testo liturgico, rispondenti al comune denominatore che potremmo individuare così: l’amore per l’umiltà.</w:t>
      </w:r>
    </w:p>
    <w:p>
      <w:pPr>
        <w:pStyle w:val="Normal"/>
        <w:tabs>
          <w:tab w:val="clear" w:pos="708"/>
          <w:tab w:val="left" w:pos="8647" w:leader="none"/>
        </w:tabs>
        <w:ind w:right="-144" w:firstLine="567"/>
        <w:jc w:val="both"/>
        <w:rPr/>
      </w:pPr>
      <w:r>
        <w:rPr/>
        <w:t>La lettura si apre con l’appellativo «figlio», un’espressione ricorrente (una ventina di volte nel libro), che nel linguaggio sapienziale crea un rapporto di familiarità; essa permette il travaso di saggezza, dalla persona che la possiede (metaforicamente il «padre»), alla persona che la riceve (metaforicamente il «figlio»). In effetti, come esiste una generazione alla vita, data dal genitore, così esiste la possibilità di essere padre di sapienza, perché uno comunica la propria esperienza e favorisce la crescita dell’altro.</w:t>
      </w:r>
    </w:p>
    <w:p>
      <w:pPr>
        <w:pStyle w:val="Normal"/>
        <w:tabs>
          <w:tab w:val="clear" w:pos="708"/>
          <w:tab w:val="left" w:pos="8647" w:leader="none"/>
        </w:tabs>
        <w:ind w:right="-144" w:firstLine="567"/>
        <w:jc w:val="both"/>
        <w:rPr/>
      </w:pPr>
      <w:r>
        <w:rPr/>
        <w:t>La prima parte (vv. 17-20) dà subito all’umiltà il giusto orientamento teologico. Il fondamento per un sano atteggiamento sta nella coscienza che solo Dio è grande e potente. L'uomo deve indirizzarsi alla misericordia divina, al suo amore che si manifesta. Di questo, e solo di questo, deve tener conto. Umiltà è prima di tutto il riconoscimento della grandezza di Dio e la necessità di rapportarsi sempre a lui. Ne scaturisce il giusto modo di relazionarsi agli altri, senza servile sudditanza verso i potenti, né orgogliosa superiorità verso i più semplici. L’umiltà è attenzione a tutti, disponibilità al servizio. Si potrebbe obiettare che il testo non è così esplicito circa il prossimo, però il fatto che «Dio è glorificato dagli umili» postula che costoro si comportino come Dio vuole. E Lui vuole il bene di tutti gli uomini.</w:t>
      </w:r>
    </w:p>
    <w:p>
      <w:pPr>
        <w:pStyle w:val="TextBody"/>
        <w:tabs>
          <w:tab w:val="clear" w:pos="708"/>
          <w:tab w:val="left" w:pos="8647" w:leader="none"/>
        </w:tabs>
        <w:ind w:right="-144" w:firstLine="567"/>
        <w:rPr/>
      </w:pPr>
      <w:r>
        <w:rPr/>
        <w:t>La seconda parte (vv. 28-29) potrebbe valere come sentenza isolata che celebra l’importanza dell’ascolto e della riflessione. Letta nel contesto dei versetti precedenti, può essere l’esplicitazione di un aspetto dell’umiltà: è la disponibilità a far tacere le voci del proprio io o del proprio interesse, per percepire i messaggi che vengono dal di fuori, dalle persone come pure dalle cose. Tutto parla e ha un significato più profondo di quello che appare (così interpretiamo il polivalente termine «parabola»). Perciò sono necessarie introspezione e riflessione. Il saggio si definisce per la sua capacità di capire e per la sua volontà di ascoltare. Si diventa allora padroni di se stessi, pronti a domare i propri istinti («l’acqua spegne un fuoco acceso»), a rendersi conto della propria miseria, cercando in qualche modo di riparare («l’elemosina espia i peccati»). Anche questo è un modo per glorificare il Signore.</w:t>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t xml:space="preserve">Seconda lettura: </w:t>
      </w:r>
      <w:r>
        <w:rPr>
          <w:b/>
        </w:rPr>
        <w:t>Lo stare con Dio, grazie a Cristo, rende grande l’uomo</w:t>
      </w:r>
    </w:p>
    <w:p>
      <w:pPr>
        <w:pStyle w:val="Normal"/>
        <w:tabs>
          <w:tab w:val="clear" w:pos="708"/>
          <w:tab w:val="left" w:pos="8647" w:leader="none"/>
        </w:tabs>
        <w:ind w:right="-144" w:hanging="0"/>
        <w:jc w:val="both"/>
        <w:rPr/>
      </w:pPr>
      <w:r>
        <w:rPr/>
        <w:t>La seconda lettura appartiene alla parte esortativa della Lettera agli Ebrei e contiene un motivo di grandezza dei cristiani: la loro vicinanza con Dio, resa possibile da Cristo.</w:t>
      </w:r>
    </w:p>
    <w:p>
      <w:pPr>
        <w:pStyle w:val="Normal"/>
        <w:tabs>
          <w:tab w:val="clear" w:pos="708"/>
          <w:tab w:val="left" w:pos="8647" w:leader="none"/>
        </w:tabs>
        <w:ind w:right="-144" w:firstLine="567"/>
        <w:jc w:val="both"/>
        <w:rPr/>
      </w:pPr>
      <w:r>
        <w:rPr/>
        <w:t>Il brano è un quadretto che gioca sul contrasto tra le due alleanze, quella antica riferita ai vv. 18-19, e quella nuova ai vv. 22-24. Il confronto non risponde solo ad uno schema letterario, perché regala un sostanzioso apporto dottrinale.</w:t>
      </w:r>
    </w:p>
    <w:p>
      <w:pPr>
        <w:pStyle w:val="Normal"/>
        <w:tabs>
          <w:tab w:val="clear" w:pos="708"/>
          <w:tab w:val="left" w:pos="8647" w:leader="none"/>
        </w:tabs>
        <w:ind w:right="-144" w:firstLine="567"/>
        <w:jc w:val="both"/>
        <w:rPr/>
      </w:pPr>
      <w:r>
        <w:rPr/>
        <w:t xml:space="preserve">La differenza è marcata dallo stesso verbo, prima al negativo e poi al positivo: «voi non vi siete accostati... voi vi siete accostati». La prospettiva è dal punto di vista della comunità attuale, il cui confronto con quella antica, è solo per fare meglio risaltare il vantaggio dell’oggi. La prima parte è cupa, dominata da una serie di elementi («fuoco ardente», «oscurità», «tenebra»...) che, esaltando la diversità divina, contribuivano a tenere gli uomini lontano da Dio. Solo Mosè aveva libero accesso. </w:t>
      </w:r>
    </w:p>
    <w:p>
      <w:pPr>
        <w:pStyle w:val="Normal"/>
        <w:tabs>
          <w:tab w:val="clear" w:pos="708"/>
          <w:tab w:val="left" w:pos="8647" w:leader="none"/>
        </w:tabs>
        <w:ind w:right="-144" w:firstLine="567"/>
        <w:jc w:val="both"/>
        <w:rPr/>
      </w:pPr>
      <w:r>
        <w:rPr/>
        <w:t>La seconda parte, luminosa e popolata da esseri viventi («Sion» e «Gerusalemme» qui personificate, «miriade di angeli», «adunanza festosa», «assemblea dei primogeniti»...), esprime la possibilità di un incontro ravvicinato con Dio e con tutti gli esseri che partecipano alla sua vita. L’ultimo ad essere citato nel brano, il «Mediatore della nuova alleanza», è il primo che va considerato, perché solo per mezzo suo, Dio non è relegato lontano, e il rapporto con Lui passa dal timore all’amore.</w:t>
      </w:r>
    </w:p>
    <w:p>
      <w:pPr>
        <w:pStyle w:val="Normal"/>
        <w:tabs>
          <w:tab w:val="clear" w:pos="708"/>
          <w:tab w:val="left" w:pos="8647" w:leader="none"/>
        </w:tabs>
        <w:ind w:right="-144" w:firstLine="708"/>
        <w:jc w:val="both"/>
        <w:rPr/>
      </w:pPr>
      <w:r>
        <w:rPr/>
        <w:t>Per fondare questa affermazione, basta scorrere tutta la lettera (siamo ormai alla fine), che ha documentato l’unicità e l’eccezionalità dell’opera di Gesù sacerdote (o mediatore). Egli ha “umanizzato” il rapporto della comunità con Dio, tanto che alla distanza subentra la vicinanza. La nuova alleanza resa possibile da Gesù ha dato vita ad una nuova comunità, in parte esemplificata ai vv. 22-23. La comunione di tante persone documenta la fattibilità di un nuovo rapporto che Gesù ha creato. Cielo e terra si sono avvicinati, e ora, dopo la redenzione di Cristo, si abbracciano nuovamente. Il popolo dell’alleanza diventa una comunità di santi. Questo è un titolo di gloria che va onorato con la vita, come ricorderà più avanti il v. 28.</w:t>
      </w:r>
    </w:p>
    <w:p>
      <w:pPr>
        <w:pStyle w:val="Normal"/>
        <w:tabs>
          <w:tab w:val="clear" w:pos="708"/>
          <w:tab w:val="left" w:pos="8647" w:leader="none"/>
        </w:tabs>
        <w:ind w:right="-144" w:hanging="0"/>
        <w:jc w:val="both"/>
        <w:rPr/>
      </w:pPr>
      <w:r>
        <w:rPr/>
      </w:r>
      <w:r>
        <w:br w:type="page"/>
      </w:r>
    </w:p>
    <w:p>
      <w:pPr>
        <w:pStyle w:val="Normal"/>
        <w:tabs>
          <w:tab w:val="clear" w:pos="708"/>
          <w:tab w:val="left" w:pos="8647" w:leader="none"/>
        </w:tabs>
        <w:ind w:right="-144" w:hanging="0"/>
        <w:jc w:val="both"/>
        <w:rPr>
          <w:b/>
          <w:b/>
        </w:rPr>
      </w:pPr>
      <w:r>
        <w:rPr>
          <w:b/>
        </w:rPr>
        <w:t>XXIII Domenica T.O.</w:t>
      </w:r>
    </w:p>
    <w:p>
      <w:pPr>
        <w:pStyle w:val="TextBody"/>
        <w:tabs>
          <w:tab w:val="clear" w:pos="708"/>
          <w:tab w:val="left" w:pos="8647" w:leader="none"/>
        </w:tabs>
        <w:ind w:right="-144" w:hanging="0"/>
        <w:rPr/>
      </w:pPr>
      <w:r>
        <w:rPr/>
        <w:t>Sapienza 9,13-18</w:t>
      </w:r>
    </w:p>
    <w:p>
      <w:pPr>
        <w:pStyle w:val="TextBody"/>
        <w:tabs>
          <w:tab w:val="clear" w:pos="708"/>
          <w:tab w:val="left" w:pos="8647" w:leader="none"/>
        </w:tabs>
        <w:ind w:right="-144" w:hanging="0"/>
        <w:rPr/>
      </w:pPr>
      <w:r>
        <w:rPr/>
        <w:t>Filemone 9-10.12-17</w:t>
      </w:r>
    </w:p>
    <w:p>
      <w:pPr>
        <w:pStyle w:val="TextBody"/>
        <w:tabs>
          <w:tab w:val="clear" w:pos="708"/>
          <w:tab w:val="left" w:pos="8647" w:leader="none"/>
        </w:tabs>
        <w:ind w:right="-144" w:hanging="0"/>
        <w:rPr/>
      </w:pPr>
      <w:r>
        <w:rPr/>
        <w:t>Luca 14,25-33</w:t>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b/>
          <w:b/>
        </w:rPr>
      </w:pPr>
      <w:r>
        <w:rPr>
          <w:b/>
        </w:rPr>
        <w:t>Interpretare i testi</w:t>
      </w:r>
    </w:p>
    <w:p>
      <w:pPr>
        <w:pStyle w:val="TextBody"/>
        <w:tabs>
          <w:tab w:val="clear" w:pos="708"/>
          <w:tab w:val="left" w:pos="8647" w:leader="none"/>
        </w:tabs>
        <w:ind w:right="-144" w:hanging="0"/>
        <w:rPr>
          <w:b/>
          <w:b/>
        </w:rPr>
      </w:pPr>
      <w:r>
        <w:rPr>
          <w:b/>
        </w:rPr>
        <w:t>Invito a volare alto</w:t>
      </w:r>
    </w:p>
    <w:p>
      <w:pPr>
        <w:pStyle w:val="TextBody"/>
        <w:tabs>
          <w:tab w:val="clear" w:pos="708"/>
          <w:tab w:val="left" w:pos="8647" w:leader="none"/>
        </w:tabs>
        <w:ind w:right="-144" w:hanging="0"/>
        <w:rPr/>
      </w:pPr>
      <w:r>
        <w:rPr/>
        <w:t>In un tempo in cui il vocabolario, specchio della vita, è come un barometro che segna nuvoloso e umidità, perché è formato da di “pensiero debole”, “cultura dell’effimero”, “fragilità dei giovani”, “inquietudine esistenziale”, “riflusso nel privato” ecc., la dura esigenza del testo evangelico arriva come una salutare iniezione di calcio per uno scheletro in disfacimento. La decisione fondamentale a seguire Cristo bandisce le mezze misure, i subdoli tatticismi, gli inutili velleitarismi, le scuse di comodo. Quella di Cristo è una chiarezza, a volte un po’ rude, ma che fa onore alla verità. È altresì un invito a lasciare la palude del qualunquismo per volare alto, verso mete che non siano chimere. Con Cristo, si è sicuri che la meta sarà sostanziosa.</w:t>
      </w:r>
    </w:p>
    <w:p>
      <w:pPr>
        <w:pStyle w:val="TextBody"/>
        <w:tabs>
          <w:tab w:val="clear" w:pos="708"/>
          <w:tab w:val="left" w:pos="8647" w:leader="none"/>
        </w:tabs>
        <w:ind w:right="-144" w:firstLine="708"/>
        <w:rPr/>
      </w:pPr>
      <w:r>
        <w:rPr/>
        <w:t xml:space="preserve">Il successo sarà garantito a patto che si ricerchi la sapienza. Questa aiuta a rendersi conto, da un lato del proprio limite, dall’altro, delle infinite energie riposte nell’uomo da Dio quando si mette con umiltà e sincerità alla ricerca della volontà divina e vi si attiene (prima lettura). </w:t>
      </w:r>
    </w:p>
    <w:p>
      <w:pPr>
        <w:pStyle w:val="TextBody"/>
        <w:tabs>
          <w:tab w:val="clear" w:pos="708"/>
          <w:tab w:val="left" w:pos="8647" w:leader="none"/>
        </w:tabs>
        <w:ind w:right="-144" w:firstLine="708"/>
        <w:rPr/>
      </w:pPr>
      <w:r>
        <w:rPr/>
        <w:t>Allora, senza sottrarsi alle difficoltà, si hanno occhi nuovi per vedere la realtà, oltre il dato fenomenologico: anche una condizione di schiavitù può essere vista in modo diverso, esercizio di un servizio e non asservimento, perché in Cristo si crea una società di uguali che sfocia nella comunione di uomini, da Lui nobilitati fino alla figliolanza divina (seconda lettura).</w:t>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pPr>
      <w:r>
        <w:rPr/>
        <w:t>Vangelo:</w:t>
      </w:r>
      <w:r>
        <w:rPr>
          <w:b/>
        </w:rPr>
        <w:t xml:space="preserve"> Una scelta totale e pienamente cosciente</w:t>
      </w:r>
    </w:p>
    <w:p>
      <w:pPr>
        <w:pStyle w:val="TextBody"/>
        <w:tabs>
          <w:tab w:val="clear" w:pos="708"/>
          <w:tab w:val="left" w:pos="8647" w:leader="none"/>
        </w:tabs>
        <w:ind w:right="-144" w:hanging="0"/>
        <w:rPr/>
      </w:pPr>
      <w:r>
        <w:rPr/>
        <w:t>Alla conclusione del cap. 14, Luca raccoglie una mini catechesi sul discepolato. Forse è da intendere come “correttivo” o come completamento della parabola degli invitati a cena che precede immediatamente. Da essa si poteva evincere, erroneamente, che la magnanimità del padrone avrebbe comunque invitato tutti al banchetto, al di là dei loro meriti. Non è proprio così, e Luca recensisce ora alcune inderogabili esigenze, per nulla “popolari” o di facile consumo. Lo conferma il duro ritornello «non può essere mio discepolo» che rimbalza per ben tre volte nel giro di poche righe (vv. 26.27.33).</w:t>
      </w:r>
    </w:p>
    <w:p>
      <w:pPr>
        <w:pStyle w:val="TextBody"/>
        <w:tabs>
          <w:tab w:val="clear" w:pos="708"/>
          <w:tab w:val="left" w:pos="8647" w:leader="none"/>
        </w:tabs>
        <w:ind w:right="-144" w:firstLine="567"/>
        <w:rPr/>
      </w:pPr>
      <w:r>
        <w:rPr/>
        <w:t>Il brano è composto da una breve serie di detti sulla sequela, in parte reperibili anche in Matteo (vv. 25-27), e da due parabole, proprie di Luca, quella della costruzione di una torre e quella del re che parte in guerra (vv. 28-32). Il versetto finale, il 33, trae l’applicazione dalle due parabole, e riporta all’insegnamento di apertura.</w:t>
      </w:r>
    </w:p>
    <w:p>
      <w:pPr>
        <w:pStyle w:val="TextBody"/>
        <w:tabs>
          <w:tab w:val="clear" w:pos="708"/>
          <w:tab w:val="left" w:pos="8647" w:leader="none"/>
        </w:tabs>
        <w:ind w:right="-144" w:firstLine="567"/>
        <w:rPr/>
      </w:pPr>
      <w:r>
        <w:rPr/>
        <w:t xml:space="preserve">Il discorso di Gesù è rivolto alla «molta gente» che lo segue. Dobbiamo quindi ritenerlo una normativa cristiana per tutti, e non un messaggio per gruppi di </w:t>
      </w:r>
      <w:r>
        <w:rPr>
          <w:i/>
        </w:rPr>
        <w:t>élite.</w:t>
      </w:r>
      <w:r>
        <w:rPr/>
        <w:t xml:space="preserve"> Gesù espone le condizioni per stare con lui, per essere “suo” discepolo. Proprio sull’aggettivo possessivo si gioca la novità del termine. Parlare di discepolo significa collegare una persona con un maestro. Giovanni Battista ha i suoi (cf Lc 5,33), i farisei i loro (cf Mc 2,18). In Luca il termine «discepolo» (greco </w:t>
      </w:r>
      <w:r>
        <w:rPr>
          <w:i/>
        </w:rPr>
        <w:t>mathetês</w:t>
      </w:r>
      <w:r>
        <w:rPr/>
        <w:t>) ha un arco vasto che comprende di fatto tutti i cristiani disposti a professare la loro adesione incondizionata a Gesù (cf Lc 12,8-9); «apostolo», invece, è il titolo riservato al gruppo dei Dodici. A tutti i cristiani, dunque, sono rivolte le presenti esigenze per un giusto discepolato.</w:t>
      </w:r>
    </w:p>
    <w:p>
      <w:pPr>
        <w:pStyle w:val="TextBody"/>
        <w:tabs>
          <w:tab w:val="clear" w:pos="708"/>
          <w:tab w:val="left" w:pos="8647" w:leader="none"/>
        </w:tabs>
        <w:ind w:right="-144" w:firstLine="567"/>
        <w:rPr/>
      </w:pPr>
      <w:r>
        <w:rPr/>
        <w:t xml:space="preserve">Il lettore sprovveduto rimane schioccato dalla esigenza di Gesù di «odiare» tutti (padre, madre ecc.) e tutto («la propria vita») e si chiede se non siamo al limite della crudeltà e in manifesto contrasto con le inderogabili esigenze del IV comandamento («onora il padre e la madre»), e, più ancora, del supremo comandamento dell’amore. Il lettore ha ragione di inquietarsi. Deve però sapere che non è certo quella la richiesta di Gesù, assurda e contraddittoria di tutta la sua persona. La corretta interpretazione parte dalla retta comprensione del verbo «odiare». Siamo in presenza di un semitismo che è un modo di esprimersi “all’ebrea”, passato nel greco. Gli autori del NT scrivono in greco, ma in genere pensano in ebraico/aramaico; in ogni caso, come per l’ellenista Luca, l’evangelista registra dei ricordi orali e questi provengono tutti da persone ebree. Il mondo biblico per esprimere il concetto della preferenza, dell’amare di meno, del posporre come interesse, ricorre - tra l’altro - alla dura espressione di «odiare». Basti questo esempio di Lia, che posposta per attenzione alla sorella Rachele da parte di Giacobbe, ebbe a dire: «Il Signore ha udito che io ero trascurata (letteralmente: odiata) e mi ha dato anche questo» (Gn 29,33; cf Dt 21,15-17). Con la sua richiesta, Gesù pretende il “primato” nella vita di ogni persona, che non può essere spartito, né classificato </w:t>
      </w:r>
      <w:r>
        <w:rPr>
          <w:i/>
        </w:rPr>
        <w:t>ex aequo</w:t>
      </w:r>
      <w:r>
        <w:rPr/>
        <w:t>, con nessun altro.</w:t>
      </w:r>
    </w:p>
    <w:p>
      <w:pPr>
        <w:pStyle w:val="TextBody"/>
        <w:tabs>
          <w:tab w:val="clear" w:pos="708"/>
          <w:tab w:val="left" w:pos="8647" w:leader="none"/>
        </w:tabs>
        <w:ind w:right="-144" w:firstLine="567"/>
        <w:rPr/>
      </w:pPr>
      <w:r>
        <w:rPr/>
        <w:t xml:space="preserve">Che non si tratti di una cosa semplice, lo ripete il v. 27, trattando ancora del discepolato, ora illustrato con la condizione di «portare la propria croce». Luca ha alcune particolarità interessanti. Usa «portare» - a differenza di Matteo che ha «prendere» - per indicare la continuità del discepolato; specifica «propria» per sottolineare la necessità di una personale accoglienza. La «croce», termine complessivo per indicare tutte le difficoltà che depistano o frenano il nostro cammino di santità, va accolta e non solo subita, un po’ come il Cireneo. </w:t>
      </w:r>
    </w:p>
    <w:p>
      <w:pPr>
        <w:pStyle w:val="TextBody"/>
        <w:tabs>
          <w:tab w:val="clear" w:pos="708"/>
          <w:tab w:val="left" w:pos="8647" w:leader="none"/>
        </w:tabs>
        <w:ind w:right="-144" w:firstLine="708"/>
        <w:rPr/>
      </w:pPr>
      <w:r>
        <w:rPr/>
        <w:t xml:space="preserve">Luca. Infatti, attutisce molto l’idea di costrizione, fino quasi a farla sparire, presentando nel Cireneo il discepolo che segue il suo Signore portando la croce (cf Lc 23,46). Si tratta di una lettura particolare di Luca, diversa da quella di Marco e di Matteo che offrono una presentazione fortemente negativa, usando il verbo «costringere» o, come dice il greco, «angariare» (cf Mc 15,21 e Mt 27,32). </w:t>
      </w:r>
    </w:p>
    <w:p>
      <w:pPr>
        <w:pStyle w:val="TextBody"/>
        <w:tabs>
          <w:tab w:val="clear" w:pos="708"/>
          <w:tab w:val="left" w:pos="8647" w:leader="none"/>
        </w:tabs>
        <w:ind w:right="-144" w:firstLine="708"/>
        <w:rPr/>
      </w:pPr>
      <w:r>
        <w:rPr/>
        <w:t xml:space="preserve">La croce non viene addolcita, però diventa segno di discepolato quando la si porta «dietro» il Signore: Lui sta davanti ad indicare la strada giusta, Lui sta davanti per esortare e tenere duro fino al </w:t>
      </w:r>
      <w:r>
        <w:rPr>
          <w:i/>
        </w:rPr>
        <w:t>consummatum est</w:t>
      </w:r>
      <w:r>
        <w:rPr/>
        <w:t>, fino alla gloria. Non è detto esplicitamente, ma il discepolo che segue fedelmente il Maestro è chiamato a condividere la croce, premessa e condizione per condividere la gloria. Per il momento è la croce ad interessare e per essa bisogna sapersi decidere in modo lucido, netto e perentorio. Lo illustrano le due parabole che seguono.</w:t>
      </w:r>
    </w:p>
    <w:p>
      <w:pPr>
        <w:pStyle w:val="Normal"/>
        <w:tabs>
          <w:tab w:val="clear" w:pos="708"/>
          <w:tab w:val="left" w:pos="8647" w:leader="none"/>
        </w:tabs>
        <w:ind w:right="-144" w:firstLine="567"/>
        <w:jc w:val="both"/>
        <w:rPr/>
      </w:pPr>
      <w:r>
        <w:rPr/>
        <w:t>La costruzione di una torre e la dichiarazione di guerra (vv. 28-32) intendono chiarire un importante aspetto, preso all’interno del multicolore tema della sequela.</w:t>
      </w:r>
    </w:p>
    <w:p>
      <w:pPr>
        <w:pStyle w:val="Normal"/>
        <w:tabs>
          <w:tab w:val="clear" w:pos="708"/>
          <w:tab w:val="left" w:pos="8647" w:leader="none"/>
        </w:tabs>
        <w:ind w:right="-144" w:firstLine="567"/>
        <w:jc w:val="both"/>
        <w:rPr/>
      </w:pPr>
      <w:r>
        <w:rPr/>
        <w:t>La costruzione di torri rientrava nella comune attività edilizia del tempo. Potrebbero essere torri difensive di città che richiedevano un lungo e meticoloso lavoro, oppure, più semplicemente, le normali torri protettive dei campi, entro le quali venivano collocati gli attrezzi di lavoro, o davano provvisoria ospitalità ai guardiani durante la stagione del raccolto; all'occorrenza servivano pure da provvisorio deposito. Il racconto sembra interessato non tanto al tipo di torre, quanto piuttosto al fatto che il lavoro esige lungimirante previsione e forte determinazione. Non si tratta di un impegno breve o poco oneroso, se richiede una ponderata valutazione. Proprio sull'idea di sedersi, e quindi agire con calma e riflessione nel «calcolare la spesa», si appunta l'interesse del narratore. Quanto sia importante un calcolo corretto, lungi dal pressappochismo e dall’indeterminazione, lo si capisce dal seguito. Un eventuale errore di valutazione iniziale potrebbe risultare fatale per la stima e la onorabilità della persona. C'è il serio pericolo che gli altri «comincino a deridere» chi fa fatto male i calcoli, iniziando e non portando a compimento l’opera intrapresa.</w:t>
      </w:r>
    </w:p>
    <w:p>
      <w:pPr>
        <w:pStyle w:val="TextBody"/>
        <w:tabs>
          <w:tab w:val="clear" w:pos="708"/>
          <w:tab w:val="left" w:pos="8647" w:leader="none"/>
        </w:tabs>
        <w:ind w:right="-144" w:firstLine="567"/>
        <w:rPr/>
      </w:pPr>
      <w:r>
        <w:rPr/>
        <w:t>Il secondo esempio ripropone la stessa motivazione sotto una diversa veste espressiva. Si passa dall'arte edilizia all'arte bellica. Nel progettare una campagna militare occorre valutare bene le proprie forze e quelle nemiche. Ritorna l'idea di «sedersi» per riflettere prima di compiere azioni i cui effetti potrebbero divenire devastanti. L’espressione del v. 32 «gli manda un’ambasceria per la pace (letteralmente «gli domanda ciò che concerne la pace»), secondo la costruzione ebraica, cf Gn 43,27, sta ad indicare che un’intelligente valutazione ha sconsigliato di affrontare un nemico superiore numericamente.</w:t>
      </w:r>
    </w:p>
    <w:p>
      <w:pPr>
        <w:pStyle w:val="Normal"/>
        <w:tabs>
          <w:tab w:val="clear" w:pos="708"/>
          <w:tab w:val="left" w:pos="8647" w:leader="none"/>
        </w:tabs>
        <w:ind w:right="-144" w:firstLine="567"/>
        <w:jc w:val="both"/>
        <w:rPr/>
      </w:pPr>
      <w:r>
        <w:rPr/>
        <w:t>Il «così» del v. 33 crea il passaggio dalla rappresentazione figurativa alla realtà. Il peso sta tutto in quel «non può essere mio discepolo» che torna per la terza volta nel brano (cf prima ai vv. 26.27) a segnare l'urgenza e la improrogabilità dell'esigenza. Per essere discepoli del Signore è assolutamente richiesto l'abbandono della propria ricchezza. Forse il passaggio all’applicazione può sembrare un salto pindarico, un po’ brusco e inaspettato.</w:t>
      </w:r>
    </w:p>
    <w:p>
      <w:pPr>
        <w:pStyle w:val="Normal"/>
        <w:tabs>
          <w:tab w:val="clear" w:pos="708"/>
          <w:tab w:val="left" w:pos="8647" w:leader="none"/>
        </w:tabs>
        <w:ind w:right="-144" w:firstLine="708"/>
        <w:jc w:val="both"/>
        <w:rPr/>
      </w:pPr>
      <w:r>
        <w:rPr/>
        <w:t>Nella teologia del Vangelo in generale e di Luca in particolare, possiamo ravvisare la logicità del passaggio. La sequela di Cristo, che è la decisione di impegnare per Lui tutta la vita, è una consistente decisione perché riguarda la persona in tutta la sua totalità e in tutte le sue manifestazione. È un grosso rischio perché obbliga a scelte contro corrente, postula una forte volontà, la non assuefazione alle comode voci allettanti che risuonano dentro e fuori. Per tutti questi motivi sono richiesti sia una lucida coscienza, sia la necessità di «sedersi» per ponderare bene, come nell'esempio della costruzione della torre o della dichiarazione di guerra. Una volta operata la scelta, non è consentito tornare indietro, salvo l'essere messi in ridicolo agli occhi altrui o, peggio ancora, subire una cocente sconfitta come il re che stoltamente era andato incontro al rivale con forze inferiori. Il discepolo che pretende o si lusinga di essere tale senza un taglio netto con la ricchezza, appartiene al folto gruppo di insipienti che non hanno ben calcolato tutte le conseguenze e i rischi. Egli fa la fine ingloriosa, anzi vergognosa, di chi inizia la costruzione senza portarla a termine, di chi dichiara guerra senza conoscere le forze nemiche. In termini semplificati ed essenziali diciamo che la ricchezza è impedimento alla sequela e, positivamente, il vero discepolo deve poter fruire di libertà interiore per impegnarsi totalmente per il Signore. Si comprende allora lo stretto collegamento con i vv. 26-27 che esigevano, senza mezze misure, la scelta radicale di Cristo.</w:t>
      </w:r>
    </w:p>
    <w:p>
      <w:pPr>
        <w:pStyle w:val="Normal"/>
        <w:tabs>
          <w:tab w:val="clear" w:pos="708"/>
          <w:tab w:val="left" w:pos="8647" w:leader="none"/>
        </w:tabs>
        <w:ind w:right="-144" w:firstLine="567"/>
        <w:jc w:val="both"/>
        <w:rPr/>
      </w:pPr>
      <w:r>
        <w:rPr/>
        <w:t xml:space="preserve">La rinuncia alla ricchezza e, positivamente, la piena libertà di cuore e di mente per seguire il Maestro, appartengono ai punti fissi della catechesi di Luca. Il tema della povertà, intesa in senso materiale - e non solo interiore - attraversa come una scossa rivoluzionaria tutto il suo Vangelo. Gli esempi sono reperibili a grappoli, tanto sono numerosi. Ci limitiamo ad alcune citazioni esemplificative. La nascita di Gesù avviene nel contesto di una proverbiale povertà: una mangiatoia (cf 2,7) accoglie colui che l'annuncio angelico proclamerà «Cristo Signore e salvatore». Quando Luca riferisce la sequela dei discepoli, aggiunge, rispetto al passo parallelo che permette un confronto, un «tutto» che esprime l'abbandono totale. Leggiamo, a proposito della vocazione di Levi in Lc 5,28: «Egli, lasciando </w:t>
      </w:r>
      <w:r>
        <w:rPr>
          <w:i/>
        </w:rPr>
        <w:t>tutto</w:t>
      </w:r>
      <w:r>
        <w:rPr/>
        <w:t>, si alzò e lo seguì (cf invece Mc 2,14 e Mt 9,9). Analogo discorso per Lc 5, 11; 18,22.</w:t>
      </w:r>
    </w:p>
    <w:p>
      <w:pPr>
        <w:pStyle w:val="Normal"/>
        <w:tabs>
          <w:tab w:val="clear" w:pos="708"/>
          <w:tab w:val="left" w:pos="8647" w:leader="none"/>
        </w:tabs>
        <w:ind w:right="-144" w:firstLine="567"/>
        <w:jc w:val="both"/>
        <w:rPr/>
      </w:pPr>
      <w:r>
        <w:rPr/>
        <w:t>Forse si potrà accusare di esagerazione la richiesta di Gesù che vuole dai suoi seguaci un'adesione totale e incondizionata, ovviamente presa con piena e lucida responsabilità. A ben guardare, la sua richiesta non è altro che quella dell'amore, che non accetta compromessi, tentennamenti, spartizioni. Un amore che si analizza è già morto, un amore che riserva qualcosa è inquinato, un amore che esita è infartuato. Va infine ricordato che la scelta richiesta da Gesù è il primato che lui vuole nella vita di ogni uomo, con lo strabiliante risultato che lui non occupa spazio, né sottrae energie, anzi, dilata le pareti del cuore fino a renderlo universale, capace di aprirsi indistintamente a tutti, nemici compresi.</w:t>
      </w:r>
    </w:p>
    <w:p>
      <w:pPr>
        <w:pStyle w:val="Normal"/>
        <w:tabs>
          <w:tab w:val="clear" w:pos="708"/>
          <w:tab w:val="left" w:pos="8647" w:leader="none"/>
        </w:tabs>
        <w:ind w:right="-144" w:firstLine="567"/>
        <w:jc w:val="both"/>
        <w:rPr/>
      </w:pPr>
      <w:r>
        <w:rPr/>
        <w:t>Se egli è esigente con i discepoli, al limite della durezza, è solo per renderli veramente liberi, abilitati ad amare come lui ha amato.</w:t>
      </w:r>
    </w:p>
    <w:p>
      <w:pPr>
        <w:pStyle w:val="Normal"/>
        <w:tabs>
          <w:tab w:val="clear" w:pos="708"/>
          <w:tab w:val="left" w:pos="8647" w:leader="none"/>
        </w:tabs>
        <w:ind w:right="-144" w:hanging="0"/>
        <w:jc w:val="both"/>
        <w:rPr/>
      </w:pPr>
      <w:r>
        <w:rPr/>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t xml:space="preserve">Prima lettura: </w:t>
      </w:r>
      <w:r>
        <w:rPr>
          <w:b/>
        </w:rPr>
        <w:t>Seguire Cristo per compiere la volontà di Dio</w:t>
      </w:r>
    </w:p>
    <w:p>
      <w:pPr>
        <w:pStyle w:val="TextBody"/>
        <w:tabs>
          <w:tab w:val="clear" w:pos="708"/>
          <w:tab w:val="left" w:pos="8647" w:leader="none"/>
        </w:tabs>
        <w:ind w:right="-144" w:hanging="0"/>
        <w:rPr/>
      </w:pPr>
      <w:r>
        <w:rPr/>
        <w:t>La sequela di Cristo secondo le modalità richieste nel Vangelo, è un tuffo nella sapienza che porta al compimento della volontà divina, punto omega di ogni agire umano.</w:t>
      </w:r>
    </w:p>
    <w:p>
      <w:pPr>
        <w:pStyle w:val="TextBody"/>
        <w:tabs>
          <w:tab w:val="clear" w:pos="708"/>
          <w:tab w:val="left" w:pos="8647" w:leader="none"/>
        </w:tabs>
        <w:ind w:right="-144" w:firstLine="567"/>
        <w:rPr/>
      </w:pPr>
      <w:r>
        <w:rPr/>
        <w:t>Nel contesto della seconda parte del libro in cui viene trattato il tema di Salomone e la ricerca della sapienza (cf capp. 6-9), si colloca il nostro brano che è la conclusione della stupenda preghiera di Salomone per ottenere la sapienza. La preghiera occupa tutto il cap. 9, elogia la sapienza come dono divino, considerandola da tre angolature che sono pure altrettante possibili divisioni del capitolo: senza la Sapienza l’uomo è un nulla (cf vv. 1-6), richiesta della Sapienza dal cielo (cf vv. 7-12), la Sapienza e i disegni divini (cf 13-18). L’ultimo segmento del capitolo offre il materiale della odierna lettura.</w:t>
      </w:r>
    </w:p>
    <w:p>
      <w:pPr>
        <w:pStyle w:val="TextBody"/>
        <w:tabs>
          <w:tab w:val="clear" w:pos="708"/>
          <w:tab w:val="left" w:pos="8647" w:leader="none"/>
        </w:tabs>
        <w:ind w:right="-144" w:firstLine="567"/>
        <w:rPr/>
      </w:pPr>
      <w:r>
        <w:rPr/>
        <w:t>Si parte da una domanda retorica circa lo squilibrio nel rapporto Dio-uomo (v. 13), si passa a considerare la pochezza dell’uomo (vv. 14-16), per concludere positivamente che la grandezza dell’uomo riposa nel dono della sapienza che gli permette di essere familiare di Dio (vv. 17-18).</w:t>
      </w:r>
    </w:p>
    <w:p>
      <w:pPr>
        <w:pStyle w:val="TextBody"/>
        <w:tabs>
          <w:tab w:val="clear" w:pos="708"/>
          <w:tab w:val="left" w:pos="8647" w:leader="none"/>
        </w:tabs>
        <w:ind w:right="-144" w:firstLine="567"/>
        <w:rPr/>
      </w:pPr>
      <w:r>
        <w:rPr/>
        <w:t>L’inizio «quale uomo» (v. 13) universalizza per tutti la posizione di Salomone sulle cui labbra è stata posta la preghiera. La sproporzione tra Dio e l’uomo, tra i progetti del primo e del secondo, è affidata ad una serie di interrogativi che fanno inesorabilmente pendere la bilancia a favore di Dio. L’uomo, ogni uomo, è incapace di conoscere la volontà divina, quella che poi si riflette nei suoi misteriosi progetti. All’uomo viene riconosciuta una “vista corta”, la sua natura umana limitata (tale è sostanzialmente il senso del difficile v. 15), non gli permette neppure di comprendere bene la sua realtà, quella delle cose «a portata di mano». A maggior ragione non è consentito all’uomo «rintracciare le cose del cielo».</w:t>
      </w:r>
    </w:p>
    <w:p>
      <w:pPr>
        <w:pStyle w:val="TextBody"/>
        <w:tabs>
          <w:tab w:val="clear" w:pos="708"/>
          <w:tab w:val="left" w:pos="8647" w:leader="none"/>
        </w:tabs>
        <w:ind w:right="-144" w:firstLine="567"/>
        <w:rPr/>
      </w:pPr>
      <w:r>
        <w:rPr/>
        <w:t xml:space="preserve">L’antropologia del brano rifugge da toni pessimistici, limitandosi a registrare i fatti. La pochezza dell’uomo ha una porta da cui può uscire per rivestirsi di grandezza. I vv. 17-18 concludono brillantemente il brano, la preghiera del cap. 9 e tutta la sezione. Al v. 17 si danno convegno quasi tutti i grandi temi del giudaismo postesilico: il «pensiero» di Dio (in greco </w:t>
      </w:r>
      <w:r>
        <w:rPr>
          <w:i/>
        </w:rPr>
        <w:t>boulé</w:t>
      </w:r>
      <w:r>
        <w:rPr/>
        <w:t xml:space="preserve">, lo stesso termine tradotto con «volere» al v. 13, indica la volontà di Dio, probabilmente la sua legge), la sapienza e lo spirito. L’idea che l’accesso alla volontà divina è reso possibile solo dalla sapienza che è dono di Dio, ha attraversato tutta la sezione e in particolare la preghiera del capitolo 9. </w:t>
      </w:r>
    </w:p>
    <w:p>
      <w:pPr>
        <w:pStyle w:val="TextBody"/>
        <w:tabs>
          <w:tab w:val="clear" w:pos="708"/>
          <w:tab w:val="left" w:pos="8647" w:leader="none"/>
        </w:tabs>
        <w:ind w:right="-144" w:firstLine="708"/>
        <w:rPr/>
      </w:pPr>
      <w:r>
        <w:rPr/>
        <w:t>La grande novità è data dalla comparsa, per la prima e unica volta in questa preghiera, del termine «santo spirito» del Signore, che dal parallelismo della frase va identificato con la sapienza. È un principio di vita interiore all’uomo, come già annunciato dalla predicazione profetica di Ger 31,31-33 e Ez 36,26-27 (cf anche Sal 51,12-13). Grazie allo spirito divino o, se si preferisce, in possesso della vera sapienza, l’umanità compie il suo grande salto di qualità e imbocca la strada giusta, quella che porta alla conoscenza e al compimento della volontà di Dio, e da qui alla salvezza (cf v. 18). Se sussistono dubbi, si leggano i capitoli successivi (capp. 10-19) che ripropongono, in chiave teologica e sapienziale, la rilettura della storia.</w:t>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t>Seconda lettura:</w:t>
      </w:r>
      <w:r>
        <w:rPr>
          <w:b/>
        </w:rPr>
        <w:t xml:space="preserve"> La sequela di Cristo crea un mondo di nobili</w:t>
      </w:r>
    </w:p>
    <w:p>
      <w:pPr>
        <w:pStyle w:val="TextBody"/>
        <w:tabs>
          <w:tab w:val="clear" w:pos="708"/>
          <w:tab w:val="left" w:pos="8647" w:leader="none"/>
        </w:tabs>
        <w:ind w:right="-144" w:hanging="0"/>
        <w:rPr/>
      </w:pPr>
      <w:r>
        <w:rPr/>
        <w:t>La sequela di Cristo non assicura privilegi, non fa sconti, e per lui si è anche messi in prigione. Eppure la vita si tinge di nuovi colori, si dischiudono nuove prospettive, si aprono orizzonti di speranza e di salvezza per tutti.</w:t>
      </w:r>
    </w:p>
    <w:p>
      <w:pPr>
        <w:pStyle w:val="TextBody"/>
        <w:tabs>
          <w:tab w:val="clear" w:pos="708"/>
          <w:tab w:val="left" w:pos="8647" w:leader="none"/>
        </w:tabs>
        <w:ind w:right="-144" w:firstLine="567"/>
        <w:rPr/>
      </w:pPr>
      <w:r>
        <w:rPr/>
        <w:t>La lettera di Filemone è il più breve testo neotestamentario, poco più di un biglietto da visita. Vengono proposti nella odierna lettura 8 dei 25 versetti che compongono l’intero scritto.</w:t>
      </w:r>
    </w:p>
    <w:p>
      <w:pPr>
        <w:pStyle w:val="TextBody"/>
        <w:tabs>
          <w:tab w:val="clear" w:pos="708"/>
          <w:tab w:val="left" w:pos="8647" w:leader="none"/>
        </w:tabs>
        <w:ind w:right="-144" w:firstLine="567"/>
        <w:rPr/>
      </w:pPr>
      <w:r>
        <w:rPr/>
        <w:t>La vicenda è risaputa. Lo schiavo Onesimo è fuggito dal suo padrone Filemone, cristiano di Colossi, convertito da Paolo, e ha trovato rifugio presso Paolo. Questi, padre spirituale di entrambi, non trattiene Onesimo e lo rimanda al legittimo proprietario. Il brano odierno è una specie di “lettera di accompagnamento”.</w:t>
      </w:r>
    </w:p>
    <w:p>
      <w:pPr>
        <w:pStyle w:val="TextBody"/>
        <w:tabs>
          <w:tab w:val="clear" w:pos="708"/>
          <w:tab w:val="left" w:pos="8647" w:leader="none"/>
        </w:tabs>
        <w:ind w:right="-144" w:firstLine="567"/>
        <w:rPr/>
      </w:pPr>
      <w:r>
        <w:rPr/>
        <w:t xml:space="preserve">In essa troviamo le nuove relazioni che si instaurano tra i membri che hanno deciso di mettere Cristo al centro della propria vita. Tali sono tutti i cristiani e quindi anche Paolo, Filemone e Onesimo, i personaggi della presente lettera. </w:t>
      </w:r>
    </w:p>
    <w:p>
      <w:pPr>
        <w:pStyle w:val="TextBody"/>
        <w:tabs>
          <w:tab w:val="clear" w:pos="708"/>
          <w:tab w:val="left" w:pos="8647" w:leader="none"/>
        </w:tabs>
        <w:ind w:right="-144" w:firstLine="708"/>
        <w:rPr/>
      </w:pPr>
      <w:r>
        <w:rPr/>
        <w:t xml:space="preserve">Qualcuno potrà essere sorpreso dal fatto che Paolo non prenda posizione contro la schiavitù, un aspetto intollerabile per la coscienza di ogni uomo. Di fatto Paolo non attacca l’istituto della schiavitù; non potrebbe cambiare di colpo le strutture esistenti senza creare un terremoto sociale. Nello stesso tempo non accetta supinamente tale situazione e di fatto scardina la schiavitù, proponendo un modo nuovo di relazione. </w:t>
      </w:r>
    </w:p>
    <w:p>
      <w:pPr>
        <w:pStyle w:val="TextBody"/>
        <w:tabs>
          <w:tab w:val="clear" w:pos="708"/>
          <w:tab w:val="left" w:pos="8647" w:leader="none"/>
        </w:tabs>
        <w:ind w:right="-144" w:firstLine="708"/>
        <w:rPr/>
      </w:pPr>
      <w:r>
        <w:rPr/>
        <w:t xml:space="preserve">L’unica possibile e valida dipendenza è quella da Cristo; per lui si può e, eventualmente, si deve essere prigionieri. Altrimenti vige tra i membri il rapporto di fratellanza. È quanto Paolo suggerisce a Filemone che deve accogliere lo schiavo Onesimo «come un fratello carissimo» (v. 16) e, più ancora, come Paolo stesso (cf v. 17). Onesimo conserva il nome di schiavo e riprende il suo servizio presso il padrone, ma la sua dignità è quella di uomo libero, redento da Cristo nel battesimo, rispettato e amato dagli uomini come fratello, come persona di altissimo valore (si pensi alla gigantesca statura morale di Paolo, cui Onesimo è omologato). La schiavitù è rimasta solo un contenitore vuoto. </w:t>
      </w:r>
    </w:p>
    <w:p>
      <w:pPr>
        <w:pStyle w:val="TextBody"/>
        <w:tabs>
          <w:tab w:val="clear" w:pos="708"/>
          <w:tab w:val="left" w:pos="8647" w:leader="none"/>
        </w:tabs>
        <w:ind w:right="-144" w:firstLine="708"/>
        <w:rPr/>
      </w:pPr>
      <w:r>
        <w:rPr/>
        <w:t>La sequela di Cristo ha affratellato gli uomini, creando una serie di uguali, assunti alla grande dignità di figli di Dio. Dunque, un mondo di nobili.</w:t>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pPr>
      <w:r>
        <w:rPr/>
      </w:r>
      <w:r>
        <w:br w:type="page"/>
      </w:r>
    </w:p>
    <w:p>
      <w:pPr>
        <w:pStyle w:val="Normal"/>
        <w:tabs>
          <w:tab w:val="clear" w:pos="708"/>
          <w:tab w:val="left" w:pos="8647" w:leader="none"/>
        </w:tabs>
        <w:ind w:right="-144" w:hanging="0"/>
        <w:jc w:val="both"/>
        <w:rPr>
          <w:b/>
          <w:b/>
        </w:rPr>
      </w:pPr>
      <w:r>
        <w:rPr>
          <w:b/>
        </w:rPr>
        <w:t>XXIV Domenica T.O.</w:t>
      </w:r>
    </w:p>
    <w:p>
      <w:pPr>
        <w:pStyle w:val="TextBody"/>
        <w:tabs>
          <w:tab w:val="clear" w:pos="708"/>
          <w:tab w:val="left" w:pos="8647" w:leader="none"/>
        </w:tabs>
        <w:ind w:right="-144" w:hanging="0"/>
        <w:rPr/>
      </w:pPr>
      <w:r>
        <w:rPr/>
        <w:t>Esodo 32,7-11.13-14</w:t>
      </w:r>
    </w:p>
    <w:p>
      <w:pPr>
        <w:pStyle w:val="TextBody"/>
        <w:tabs>
          <w:tab w:val="clear" w:pos="708"/>
          <w:tab w:val="left" w:pos="8647" w:leader="none"/>
        </w:tabs>
        <w:ind w:right="-144" w:hanging="0"/>
        <w:rPr/>
      </w:pPr>
      <w:r>
        <w:rPr/>
        <w:t>1 Timoteo 1,12-17</w:t>
      </w:r>
    </w:p>
    <w:p>
      <w:pPr>
        <w:pStyle w:val="TextBody"/>
        <w:tabs>
          <w:tab w:val="clear" w:pos="708"/>
          <w:tab w:val="left" w:pos="8647" w:leader="none"/>
        </w:tabs>
        <w:ind w:right="-144" w:hanging="0"/>
        <w:rPr/>
      </w:pPr>
      <w:r>
        <w:rPr/>
        <w:t>Luca 15,1-32</w:t>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b/>
          <w:b/>
        </w:rPr>
      </w:pPr>
      <w:r>
        <w:rPr>
          <w:b/>
        </w:rPr>
        <w:t>Interpretare i testi</w:t>
      </w:r>
    </w:p>
    <w:p>
      <w:pPr>
        <w:pStyle w:val="TextBody"/>
        <w:tabs>
          <w:tab w:val="clear" w:pos="708"/>
          <w:tab w:val="left" w:pos="8647" w:leader="none"/>
        </w:tabs>
        <w:ind w:right="-144" w:hanging="0"/>
        <w:rPr>
          <w:b/>
          <w:b/>
        </w:rPr>
      </w:pPr>
      <w:r>
        <w:rPr>
          <w:b/>
        </w:rPr>
        <w:t>Prodigo di amore</w:t>
      </w:r>
    </w:p>
    <w:p>
      <w:pPr>
        <w:pStyle w:val="Normal"/>
        <w:tabs>
          <w:tab w:val="clear" w:pos="708"/>
          <w:tab w:val="left" w:pos="8647" w:leader="none"/>
        </w:tabs>
        <w:ind w:right="-144" w:hanging="0"/>
        <w:jc w:val="both"/>
        <w:rPr/>
      </w:pPr>
      <w:r>
        <w:rPr/>
        <w:t>Qualcuno si crede migliore degli altri e crea subito due categorie, quella dei buoni e quella dei cattivi. Gesù ricorda che non spetta all'uomo determinare simili classificazioni, perché l'uomo vede solo le apparenze, Dio invece legge nel profondo del cuore. E capita spesso che la lettura attenta e spassionata della realtà documenti il contrario di ciò che sembrava a prima vista, che cioè i buoni non si rivelino poi così buoni come essi vorrebbero far credere, e che i cattivi lascino trapelare atteggiamenti e sentimenti contrari al primo e sommario giudizio emesso contro di loro. Nei confronti di tutti, effettivi o presunti buoni ed effettivi o presunti cattivi, Dio manifesta la sua paterna comprensione, sempre accompagnata dal pressante invito al ravvedimento e alla conversione.</w:t>
      </w:r>
    </w:p>
    <w:p>
      <w:pPr>
        <w:pStyle w:val="TextBody"/>
        <w:tabs>
          <w:tab w:val="clear" w:pos="708"/>
          <w:tab w:val="left" w:pos="8647" w:leader="none"/>
        </w:tabs>
        <w:ind w:right="-144" w:firstLine="567"/>
        <w:rPr/>
      </w:pPr>
      <w:r>
        <w:rPr/>
        <w:t>La odierna liturgia della Parola è dominata dalla parabola forse più bella di tutto il Vangelo. Ad essa lasciamo ampio spazio, tralasciando le altre due parabole del cap. 16 e accennando semplicemente alla prima e seconda lettura.</w:t>
      </w:r>
    </w:p>
    <w:p>
      <w:pPr>
        <w:pStyle w:val="Normal"/>
        <w:tabs>
          <w:tab w:val="clear" w:pos="708"/>
          <w:tab w:val="left" w:pos="8647" w:leader="none"/>
        </w:tabs>
        <w:ind w:right="-144" w:firstLine="567"/>
        <w:jc w:val="both"/>
        <w:rPr/>
      </w:pPr>
      <w:r>
        <w:rPr/>
        <w:t>È diffusa e comune usanza definire il nostro brano «la parabola del figlio prodigo», sebbene quasi tutti oggi sappiano che non spetta al «figlio prodigo» il ruolo di personaggio principale, né dal punto di vista letterario, né dal punto di vista teologico. Seguendo un lodevole esempio che già trova non pochi sostenitori, si suggerisce caldamente di abbandonare questa fuorviante denominazione per accoglierne un'altra, per esempio «la parabola del Padre buono», che restituisce alla figura del padre la sua centralità letteraria e teologica. Non si tratta di una inutile o pedante mania perfezionistica, bensì di un aiuto per indicare, fin dal titolo, il vero protagonista, e orientare in tal modo verso la corretta interpretazione.</w:t>
      </w:r>
    </w:p>
    <w:p>
      <w:pPr>
        <w:pStyle w:val="Normal"/>
        <w:tabs>
          <w:tab w:val="clear" w:pos="708"/>
          <w:tab w:val="left" w:pos="8647" w:leader="none"/>
        </w:tabs>
        <w:ind w:right="-144" w:firstLine="567"/>
        <w:jc w:val="both"/>
        <w:rPr/>
      </w:pPr>
      <w:r>
        <w:rPr/>
        <w:t>Un padre così grande e così buono non può essere che il Padre nei cieli, quello che Gesù ci ha fatto conoscere, il vero prodigo della parabola, prodigo del suo immenso amore verso tutti.</w:t>
      </w:r>
    </w:p>
    <w:p>
      <w:pPr>
        <w:pStyle w:val="Normal"/>
        <w:tabs>
          <w:tab w:val="clear" w:pos="708"/>
          <w:tab w:val="left" w:pos="8647" w:leader="none"/>
        </w:tabs>
        <w:ind w:right="-144" w:hanging="0"/>
        <w:jc w:val="both"/>
        <w:rPr/>
      </w:pPr>
      <w:r>
        <w:rPr/>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t xml:space="preserve">Vangelo: </w:t>
      </w:r>
      <w:r>
        <w:rPr>
          <w:b/>
        </w:rPr>
        <w:t>Il Vangelo della misericordia</w:t>
      </w:r>
    </w:p>
    <w:p>
      <w:pPr>
        <w:pStyle w:val="Corpodeltesto2"/>
        <w:tabs>
          <w:tab w:val="clear" w:pos="708"/>
          <w:tab w:val="left" w:pos="8647" w:leader="none"/>
        </w:tabs>
        <w:ind w:right="-144" w:hanging="0"/>
        <w:rPr/>
      </w:pPr>
      <w:r>
        <w:rPr/>
        <w:t>Qui, come in tanti altri casi, la lettura del contesto è importante per la comprensione. I primi tre versetti del cap. 15 sono una chiave ermeneutica per la comprensione delle tre parabole, soprattutto per la terza che occuperà tutta la nostra attenzione. Al disappunto dei farisei che non capiscono il comportamento di Gesù, rispondono le tre parabole della misericordia. Con esse Gesù lascia capire che nella sua persona si riflette fedelmente l'amore di Dio, il Padre buono che si rivolge in modi diversi agli uomini, sempre però con lo stesso fine, quello di attrarli nell'orbita della sua bontà. Come diversi sono gli uomini e le loro situazioni, così diversi sono gli atteggiamenti di Gesù nell'andare loro incontro; si comporta proprio come il Padre della parabola che tratta i figli secondo le esigenze di ciascuno. Un prezioso paradigma da considerare come “appunti di pedagogia divina”.</w:t>
      </w:r>
    </w:p>
    <w:p>
      <w:pPr>
        <w:pStyle w:val="Normal"/>
        <w:tabs>
          <w:tab w:val="clear" w:pos="708"/>
          <w:tab w:val="left" w:pos="8647" w:leader="none"/>
        </w:tabs>
        <w:ind w:right="-144" w:firstLine="567"/>
        <w:jc w:val="both"/>
        <w:rPr/>
      </w:pPr>
      <w:r>
        <w:rPr/>
        <w:t>Dopo un’introduzione che mette in scena i personaggi (vv. 11-12), la parabola si articola in due atti di due scene ciascuno, il primo dominato dal padre e dal figlio minore (vv. 13-24), il secondo dal padre e dal figlio maggiore (vv. 25-32). Nel secondo atto si rivelerà molto importante, se non addirittura decisiva, la relazione fratello-fratello, resasi necessaria dall'amoroso intervento del padre.</w:t>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i/>
          <w:i/>
        </w:rPr>
      </w:pPr>
      <w:r>
        <w:rPr>
          <w:i/>
        </w:rPr>
        <w:t>Introduzione: Personaggi e antefatto (vv. 11-12)</w:t>
      </w:r>
    </w:p>
    <w:p>
      <w:pPr>
        <w:pStyle w:val="Normal"/>
        <w:tabs>
          <w:tab w:val="clear" w:pos="708"/>
          <w:tab w:val="left" w:pos="8647" w:leader="none"/>
        </w:tabs>
        <w:ind w:right="-144" w:hanging="0"/>
        <w:jc w:val="both"/>
        <w:rPr/>
      </w:pPr>
      <w:r>
        <w:rPr/>
        <w:t>Un inizio sobrio ed essenziale presenta i personaggi che animeranno la più nota parabola evangelica, il padre e i suoi due figli. Questi tre personaggi creano due tipi di relazioni, la prima quella di padre-figlio sdoppiata in padre-figlio minore e padre-figlio maggiore, e la seconda quella di fratello-fratello, relazione non espressa se non verso la fine del racconto, e tuttavia di capitale importanza.</w:t>
      </w:r>
    </w:p>
    <w:p>
      <w:pPr>
        <w:pStyle w:val="Normal"/>
        <w:tabs>
          <w:tab w:val="clear" w:pos="708"/>
          <w:tab w:val="left" w:pos="8647" w:leader="none"/>
        </w:tabs>
        <w:ind w:right="-144" w:firstLine="567"/>
        <w:jc w:val="both"/>
        <w:rPr/>
      </w:pPr>
      <w:r>
        <w:rPr/>
        <w:t>L’antefatto è la richiesta del figlio minore, che entra in scena con i tratti dell'arrogante e del prepotente, esigendo ciò che un giorno potrà essere suo, ma ora ancora al padre. La reazione di quest’ultimo è di una inspiegabile arrendevolezza: non una parola, non la manifestazione di un sentimento. Si potrebbe concludere che sia un uomo di ghiaccio, se il seguito non documentasse il contrario. La strategia adottata risponde all’idea di grande rispetto per il figlio. Il vero amore accetta anche i sentieri impervi del disprezzo e dell’isolamento, continuando tuttavia a sperare. Questo lo si capirà in seguito.</w:t>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i/>
          <w:i/>
        </w:rPr>
      </w:pPr>
      <w:r>
        <w:rPr>
          <w:i/>
        </w:rPr>
        <w:t>Atto primo: il Padre e il minore (vv. 13-24)</w:t>
      </w:r>
    </w:p>
    <w:p>
      <w:pPr>
        <w:pStyle w:val="Normal"/>
        <w:tabs>
          <w:tab w:val="clear" w:pos="708"/>
          <w:tab w:val="left" w:pos="8647" w:leader="none"/>
        </w:tabs>
        <w:ind w:right="-144" w:hanging="0"/>
        <w:jc w:val="both"/>
        <w:rPr>
          <w:i/>
          <w:i/>
        </w:rPr>
      </w:pPr>
      <w:r>
        <w:rPr>
          <w:i/>
        </w:rPr>
        <w:t>Prima scena: il minore si allontana e ritorna da Padre (vv. 13-20a)</w:t>
      </w:r>
    </w:p>
    <w:p>
      <w:pPr>
        <w:pStyle w:val="Normal"/>
        <w:tabs>
          <w:tab w:val="clear" w:pos="708"/>
          <w:tab w:val="left" w:pos="8647" w:leader="none"/>
        </w:tabs>
        <w:ind w:right="-144" w:hanging="0"/>
        <w:jc w:val="both"/>
        <w:rPr/>
      </w:pPr>
      <w:r>
        <w:rPr/>
        <w:t>L'autore della parabola racchiude la prima scena tra un partire (v. 13) e un tornare (v. 20a), due verbi che esprimono un opposto movimento fisico, ma che riveleranno pure due momenti contrastanti nell'animo del giovane.</w:t>
      </w:r>
    </w:p>
    <w:p>
      <w:pPr>
        <w:pStyle w:val="Normal"/>
        <w:tabs>
          <w:tab w:val="clear" w:pos="708"/>
          <w:tab w:val="left" w:pos="8647" w:leader="none"/>
        </w:tabs>
        <w:ind w:right="-144" w:firstLine="567"/>
        <w:jc w:val="both"/>
        <w:rPr/>
      </w:pPr>
      <w:r>
        <w:rPr/>
        <w:t>La scelta di un paese lontano vuole significare la distanza fisica dal padre, ma più ancora la sottrazione ad una sua possibile influenza. Come ricorderà più avanti la parabola, questo «lontano» equivale al superamento della frontiera del paese, perché si parlerà di allevamento di porci (cf v. 15), animali che gli ebrei non potevano mangiare e che quindi non allevavano. La partenza avviene all'insegna delle più lusinghiere prospettive, perché il figlio minore possiede quegli elementi che in tutti i tempi sono considerati come gli ingredienti indispensabili della felicità: giovinezza, ricchezza e libertà. Quindi il nostro giovane si allontana dal padre con la presunta sicurezza di possedere la chiave che apre tutte le porte della felicità.</w:t>
      </w:r>
    </w:p>
    <w:p>
      <w:pPr>
        <w:pStyle w:val="Normal"/>
        <w:tabs>
          <w:tab w:val="clear" w:pos="708"/>
          <w:tab w:val="left" w:pos="8647" w:leader="none"/>
        </w:tabs>
        <w:ind w:right="-144" w:firstLine="567"/>
        <w:jc w:val="both"/>
        <w:rPr/>
      </w:pPr>
      <w:r>
        <w:rPr/>
        <w:t>Con una frase lapidaria il testo continua:</w:t>
      </w:r>
      <w:r>
        <w:rPr>
          <w:i/>
        </w:rPr>
        <w:t xml:space="preserve"> </w:t>
      </w:r>
      <w:r>
        <w:rPr/>
        <w:t>«Là sperperò le sue sostanze vivendo da dissoluto». Senza indulgere a dettagli, in mezza riga si ricorda la triste possibilità di bruciare in breve tempo anche una ricchezza faraonica. Il fatto determina un cambiamento nel corso degli avvenimenti, aggravati da una situazione imprevista come la carestia. Nella logica del racconto la carestia rappresenta l'</w:t>
      </w:r>
      <w:r>
        <w:rPr>
          <w:i/>
        </w:rPr>
        <w:t>imprevisto</w:t>
      </w:r>
      <w:r>
        <w:rPr/>
        <w:t>, componente indeterminata quanto ad entità e tempo, ma sempre da considerare nella vita. Le persone sagge ed avvedute in qualche modo si premuniscono per affrontare l'imprevisto, le persone insipienti invece vivono all'insegna della spensieratezza, come se la vita dovesse sempre obbedire alla bizzarra logica dei loro sogni.</w:t>
      </w:r>
    </w:p>
    <w:p>
      <w:pPr>
        <w:pStyle w:val="Corpodeltesto2"/>
        <w:tabs>
          <w:tab w:val="clear" w:pos="708"/>
          <w:tab w:val="left" w:pos="8647" w:leader="none"/>
        </w:tabs>
        <w:ind w:right="-144" w:hanging="0"/>
        <w:rPr/>
      </w:pPr>
      <w:r>
        <w:rPr/>
        <w:tab/>
        <w:t>Davanti alla carestia, il giovane reagisce bene e cerca un lavoro. Lavorare non è degradante per un ebreo. Ma non tutti i lavori erano accettabili dalla sua mentalità e tra questi la custodia dei porci, animali immondi la cui carne non si poteva mangiare né toccare. All'umiliazione di tale lavoro si aggiunge quella del disinteresse degli altri per la sua persona: «Avrebbe voluto saziarsi con le carrube che mangiavano i porci, ma nessuno gliene dava», ovviamente perché il padrone era più interessato a ingrassare i suoi porci, che non a sfamare questo avventuriero di passaggio. Davvero brusco è stato il cambiamento, da giovane galante con tanti soldi, a guardiano di porci cui contendere le ghiande!</w:t>
      </w:r>
    </w:p>
    <w:p>
      <w:pPr>
        <w:pStyle w:val="Normal"/>
        <w:tabs>
          <w:tab w:val="clear" w:pos="708"/>
          <w:tab w:val="left" w:pos="8647" w:leader="none"/>
        </w:tabs>
        <w:ind w:right="-144" w:firstLine="567"/>
        <w:jc w:val="both"/>
        <w:rPr/>
      </w:pPr>
      <w:r>
        <w:rPr/>
        <w:t>L’incresciosa situazione fa scattare un meccanismo di ripensamento: «Allora rientrò in se stesso». Interessante questo verbo che denota la “scomposizione”, quasi una forma di schizofrenia del giovane: si credeva libero e invece si riconosce solo uno che aveva inseguito una chimera. Ora ricompone la dissociazione lasciando riemergere il mondo sommerso della casa, del padre, dell'abbondanza. Il bisogno fisico, cioè la fame, ha sbiadito i colori che dipingevano la vita come facile quanto inconsistente felicità, riproponendo una realtà sobria ma essenziale: una protezione, un lavoro e un sicuro sostentamento.</w:t>
      </w:r>
    </w:p>
    <w:p>
      <w:pPr>
        <w:pStyle w:val="Normal"/>
        <w:tabs>
          <w:tab w:val="clear" w:pos="708"/>
          <w:tab w:val="left" w:pos="8647" w:leader="none"/>
        </w:tabs>
        <w:ind w:right="-144" w:firstLine="567"/>
        <w:jc w:val="both"/>
        <w:rPr/>
      </w:pPr>
      <w:r>
        <w:rPr/>
        <w:t>Il bisogno materiale provoca il ritorno che è di due tipi, uno morale e l'altro fisico:</w:t>
      </w:r>
    </w:p>
    <w:p>
      <w:pPr>
        <w:pStyle w:val="Normal"/>
        <w:tabs>
          <w:tab w:val="clear" w:pos="708"/>
          <w:tab w:val="left" w:pos="8647" w:leader="none"/>
        </w:tabs>
        <w:ind w:right="-144" w:hanging="0"/>
        <w:jc w:val="both"/>
        <w:rPr/>
      </w:pPr>
      <w:r>
        <w:rPr/>
        <w:t>- Il ritorno morale fatto di riconoscimento del proprio errore e di coscienza di aver perso il rapporto padre-figlio: «Padre ho peccato contro il Cielo e contro di te, non sono più degno di essere chiamato tuo figlio. Trattami come uno dei tuoi garzoni». Qui troviamo la grandezza morale di chi è capace di riconoscere e di ammettere il proprio sbaglio, con lucidità e senza reticenze; è la sincera assunzione di tutta la propria responsabilità; è l’umile ammissione del suo errore che fa da contrappunto alla sfacciata presunzione della partenza.</w:t>
      </w:r>
    </w:p>
    <w:p>
      <w:pPr>
        <w:pStyle w:val="Normal"/>
        <w:tabs>
          <w:tab w:val="clear" w:pos="708"/>
          <w:tab w:val="left" w:pos="8647" w:leader="none"/>
        </w:tabs>
        <w:ind w:right="-144" w:hanging="0"/>
        <w:jc w:val="both"/>
        <w:rPr/>
      </w:pPr>
      <w:r>
        <w:rPr/>
        <w:t>- Il ritorno fisico: «partì e si incamminò verso suo padre», fatto di risoluta decisione, maturata alla luce di una riflessione che integrava la vita in una visione meno miope.</w:t>
      </w:r>
    </w:p>
    <w:p>
      <w:pPr>
        <w:pStyle w:val="Normal"/>
        <w:tabs>
          <w:tab w:val="clear" w:pos="708"/>
          <w:tab w:val="left" w:pos="8647" w:leader="none"/>
        </w:tabs>
        <w:ind w:right="-144" w:firstLine="567"/>
        <w:jc w:val="both"/>
        <w:rPr/>
      </w:pPr>
      <w:r>
        <w:rPr/>
        <w:t>Come sono diversi la partenza e il ritorno! Era partito ricco e ritorna povero, era partito baldanzoso e sicuro di sé e ritorna umiliato e con tutte le sue sicurezze infrante; era partito giovane e ritorna invecchiato dal lavoro e dalle esperienze, se è vero ciò che sostiene F. Mauriac: «Noi abbiamo l'età dei nostri peccati»; era partito figlio e ritorna non figlio; era partito libero dal padre, ritorna libero da sé, dalla sua sprezzante autosufficienza. Ha perso tutto, però ha trovato la capacità di riflettere e di apprezzare qualcosa della casa del padre, il cibo. Solo il cibo? No, non solo il cibo. Con esso c'è la segreta speranza di una possibile accoglienza del padre; spera di essere accolto come domestico. Se fosse stato sicuro di un totale rifiuto del padre o di una sua reazione inconsulta, non sarebbe ritornato. Il giovane possiede una certa immagine o conoscenza di suo padre che motiva il suo ritorno. Questo è da collocare vicino al bisogno del pane. Il ritorno quindi ha il nutrimento come causa specifica, ma un certo concetto di padre coma causa efficiente.</w:t>
      </w:r>
    </w:p>
    <w:p>
      <w:pPr>
        <w:pStyle w:val="Normal"/>
        <w:tabs>
          <w:tab w:val="clear" w:pos="708"/>
          <w:tab w:val="left" w:pos="8647" w:leader="none"/>
        </w:tabs>
        <w:ind w:right="-144" w:firstLine="567"/>
        <w:jc w:val="both"/>
        <w:rPr/>
      </w:pPr>
      <w:r>
        <w:rPr/>
        <w:t>La prima scena termina con questo ritorno alle persone e alle cose abbandonate, anche se con la coscienza di non possederle più come prima.</w:t>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i/>
          <w:i/>
        </w:rPr>
      </w:pPr>
      <w:r>
        <w:rPr>
          <w:i/>
        </w:rPr>
        <w:t>Seconda scena. Incontro tra padre e figlio minore (vv. 20b-24)</w:t>
      </w:r>
    </w:p>
    <w:p>
      <w:pPr>
        <w:pStyle w:val="Normal"/>
        <w:tabs>
          <w:tab w:val="clear" w:pos="708"/>
          <w:tab w:val="left" w:pos="8647" w:leader="none"/>
        </w:tabs>
        <w:ind w:right="-144" w:hanging="0"/>
        <w:jc w:val="both"/>
        <w:rPr/>
      </w:pPr>
      <w:r>
        <w:rPr/>
        <w:t>La figura di un padre apparentemente indifferente e insensibile che lascia partire il figlio senza una parola o un estremo tentativo per trattenerlo, rivela ora la sua infondatezza. Il padre vede il figlio quando è ancora lontano; era perciò in attesa, segno che l'amore non si arrende mai. Il ritorno del figlio è la risposta all'arte educativa del padre che non aveva mai abbattuto il ponte di fiducia che lo legava al figlio, anche se la fiducia era stata momentaneamente tradita. Il padre raccoglie i frutti del suo rischio, avvenuto in contesto di amore e di speranza. Gli corre incontro, lo bacia, lo accoglie. Solo ora il testo parla dei sentimenti e lo fa con una parola caratteristica, con «commosso». Il termine ricorre qui e in due altri contesti dell'evangelista Luca: a 7,33 quando Gesù si commuove davanti al defunto figlio unico della vedova di Nain, e a 10,33 quando il buon samaritano ha compassione dello sventurato caduto in mano dei ladroni. Il termine indica una commozione profonda che interessa tutta la persona, quasi uno sconvolgimento interiore. È l’espressione della tenerezza materna (il termine ebraico fa riferimento all’utero materno), e ciò spiega perché manchi nella parabola la figura femminile: il padre è al contempo madre.</w:t>
      </w:r>
    </w:p>
    <w:p>
      <w:pPr>
        <w:pStyle w:val="Normal"/>
        <w:tabs>
          <w:tab w:val="clear" w:pos="708"/>
          <w:tab w:val="left" w:pos="8647" w:leader="none"/>
        </w:tabs>
        <w:ind w:right="-144" w:firstLine="567"/>
        <w:jc w:val="both"/>
        <w:rPr/>
      </w:pPr>
      <w:r>
        <w:rPr/>
        <w:t>A questo punto il giovane si esprime con le parole che aveva preparato, manifestando la sua convinzione che, dopo quello che è successo, non è più degno di essere chiamato figlio. Il padre rimane padre, forse lo è ancora di più in questo momento di accoglienza, ma lui non può rimanere figlio, perché il suo passato grava su di lui come un'onta incancellabile. Egli vive più di passato che di presente o di futuro.</w:t>
      </w:r>
    </w:p>
    <w:p>
      <w:pPr>
        <w:pStyle w:val="Normal"/>
        <w:tabs>
          <w:tab w:val="clear" w:pos="708"/>
          <w:tab w:val="left" w:pos="8647" w:leader="none"/>
        </w:tabs>
        <w:ind w:right="-144" w:firstLine="567"/>
        <w:jc w:val="both"/>
        <w:rPr/>
      </w:pPr>
      <w:r>
        <w:rPr/>
        <w:t>Il padre lascia parlare il figlio perché la confessione che esprime il pentimento fa bene, ha benefico effetto liberatorio. Non accetta però le conclusioni proposte dal figlio e non lo lascia terminare con quel «Trattami come uno dei tuoi garzoni». Questo è veramente impensabile per il padre, attento più al presente e al futuro che non al passato, ora cancellato dal pentimento. Egli non rimprovera, non guarda indietro, perché sarebbe un'inutile riacutizzare la ferita non ancora rimarginata. La punizione più grave e il rimprovero più severo se li è dati il giovane stesso che accetta di essere non-figlio.</w:t>
      </w:r>
    </w:p>
    <w:p>
      <w:pPr>
        <w:pStyle w:val="Normal"/>
        <w:tabs>
          <w:tab w:val="clear" w:pos="708"/>
          <w:tab w:val="left" w:pos="8647" w:leader="none"/>
        </w:tabs>
        <w:ind w:right="-144" w:firstLine="567"/>
        <w:jc w:val="both"/>
        <w:rPr/>
      </w:pPr>
      <w:r>
        <w:rPr/>
        <w:t>Alle parole del figlio, il padre risponde con una serie di gesti che valgono assai di più delle parole. Si rivolge ai servi perché si prendano cura del figlio, come avveniva per il passato, anzi, ancora di più. Il vestito bello (la veste lunga -</w:t>
      </w:r>
      <w:r>
        <w:rPr>
          <w:i/>
        </w:rPr>
        <w:t>stolé</w:t>
      </w:r>
      <w:r>
        <w:rPr/>
        <w:t xml:space="preserve"> - come dice il testo greco) indica la situazione di straordinarietà, i calzari, che in quel tempo portavano solo poche persone, la dignità, l'anello, sul quale era impresso il sigillo di famiglia, l'autorità, e, infine, l'uccisione del vitello e lo stare insieme a mensa, la gioia della festa e della condivisione.</w:t>
      </w:r>
    </w:p>
    <w:p>
      <w:pPr>
        <w:pStyle w:val="Normal"/>
        <w:tabs>
          <w:tab w:val="clear" w:pos="708"/>
          <w:tab w:val="left" w:pos="8647" w:leader="none"/>
        </w:tabs>
        <w:ind w:right="-144" w:firstLine="567"/>
        <w:jc w:val="both"/>
        <w:rPr/>
      </w:pPr>
      <w:r>
        <w:rPr/>
        <w:t>Un'accoglienza a dir poco trionfale necessita una spiegazione, data puntualmente dal padre: «Questo mio figlio era morto ed è tornato in vita, era perduto ed è stato ritrovato».</w:t>
      </w:r>
      <w:r>
        <w:rPr>
          <w:i/>
        </w:rPr>
        <w:t xml:space="preserve"> </w:t>
      </w:r>
      <w:r>
        <w:rPr/>
        <w:t>Il padre ha lasciato partire il «figlio» e ora riceve tra le braccia «questo mio figlio»;</w:t>
      </w:r>
      <w:r>
        <w:rPr>
          <w:i/>
        </w:rPr>
        <w:t xml:space="preserve"> </w:t>
      </w:r>
      <w:r>
        <w:rPr/>
        <w:t>aveva visto partire un giovane presuntuoso e arrogante e ora vede ritornare un uomo maturato dal dolore, dalla lontananza e dal pentimento. Nel padre si sprigiona la gioia per il figlio “cresciuto”, e la festa che segue valorizza la nuova maturità raggiunta, il nuovo rapporto tra padre e figlio. In questa scena il sostantivo «figlio» ritorna tre volte e sempre in crescendo: al v. 21 «figlio» appartiene al racconto, poi diventa «non tuo figlio» sulla bocca del giovane, per trasformarsi infine in «questo mio figlio» nelle parole del padre. Forse non del tutto comprensibile risulta il comportamento del padre, ma a lui Pascal presterebbe il suo celebre pensiero: «Il cuore ha delle ragioni che la ragione non riesce a comprendere».</w:t>
      </w:r>
    </w:p>
    <w:p>
      <w:pPr>
        <w:pStyle w:val="Normal"/>
        <w:tabs>
          <w:tab w:val="clear" w:pos="708"/>
          <w:tab w:val="left" w:pos="8647" w:leader="none"/>
        </w:tabs>
        <w:ind w:right="-144" w:firstLine="567"/>
        <w:jc w:val="both"/>
        <w:rPr/>
      </w:pPr>
      <w:r>
        <w:rPr/>
        <w:t>La scena appare dominata dalla commozione iniziale che diventa prima un abbraccio e poi festa di famiglia. Colui che si professava «non figlio» viene accolto e amato come «questo mio figlio». La situazione risulta esattamente capovolta. Qui giganteggia la figura del padre, scoperto dal figlio con inediti tratti di bontà.</w:t>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i/>
          <w:i/>
        </w:rPr>
      </w:pPr>
      <w:r>
        <w:rPr>
          <w:i/>
        </w:rPr>
        <w:t>Atto secondo: il padre e il maggiore (vv. 25-32)</w:t>
      </w:r>
    </w:p>
    <w:p>
      <w:pPr>
        <w:pStyle w:val="Normal"/>
        <w:tabs>
          <w:tab w:val="clear" w:pos="708"/>
          <w:tab w:val="left" w:pos="8647" w:leader="none"/>
        </w:tabs>
        <w:ind w:right="-144" w:hanging="0"/>
        <w:jc w:val="both"/>
        <w:rPr/>
      </w:pPr>
      <w:r>
        <w:rPr/>
        <w:t>Fa la sua comparsa l'altro figlio, il maggiore, che movimenta tutto il secondo atto, rivelando i suoi sentimenti verso il padre e verso il fratello. Tuttavia anche in questa parte, come nella precedente, il ruolo principale spetterà al padre.</w:t>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pPr>
      <w:r>
        <w:rPr>
          <w:i/>
        </w:rPr>
        <w:t xml:space="preserve">Prima scena: Il ritorno a casa del maggiore </w:t>
      </w:r>
      <w:r>
        <w:rPr/>
        <w:t>(vv. 25-28)</w:t>
      </w:r>
    </w:p>
    <w:p>
      <w:pPr>
        <w:pStyle w:val="Normal"/>
        <w:tabs>
          <w:tab w:val="clear" w:pos="708"/>
          <w:tab w:val="left" w:pos="8647" w:leader="none"/>
        </w:tabs>
        <w:ind w:right="-144" w:hanging="0"/>
        <w:jc w:val="both"/>
        <w:rPr/>
      </w:pPr>
      <w:r>
        <w:rPr/>
        <w:t>Il maggiore ritorna a casa e sente musica e danze. L’informazione del servo, lungi dal procurargli gioia come era avvenuto per il padre, lo stizzisce: come è possibile che per quello scapestrato spendaccione si organizzi una festa? E più ancora, come è possibile che per lui sia stato ammazzato il vitello? Bisogna sapere che le famiglie ricche ingrassavano un grosso animale, da uccidere poi in una grande occasione, spesso per le nozze del primogenito. Non solo non capisce il motivo di quella festa, ma addirittura si sente in qualche modo defraudato di un suo diritto e, di più, posposto al minore. «Egli si arrabbiò e non voleva entrare». Incontriamo ora la seconda annotazione psicologica, l'ira del maggiore, che contrasta con la commozione del padre nel riavere il figlio minore. Ira, sdegno e dissociazione vengono ad abbattersi sulla festa che voleva essere momento di comunione, di intimità gioiosa per un nuovo rapporto che si era instaurato tra padre e figlio e, si presumeva, all'interno di tutta la famiglia ora ricomposta. Invece no. La famiglia rimane ancora frantumata dal sentimento di isolamento e di rifiuto del maggiore che non intende prendere parte alla festa.</w:t>
      </w:r>
    </w:p>
    <w:p>
      <w:pPr>
        <w:pStyle w:val="TextBody"/>
        <w:tabs>
          <w:tab w:val="clear" w:pos="708"/>
          <w:tab w:val="left" w:pos="8647" w:leader="none"/>
        </w:tabs>
        <w:ind w:right="-144" w:hanging="0"/>
        <w:rPr/>
      </w:pPr>
      <w:r>
        <w:rPr/>
      </w:r>
    </w:p>
    <w:p>
      <w:pPr>
        <w:pStyle w:val="Normal"/>
        <w:tabs>
          <w:tab w:val="clear" w:pos="708"/>
          <w:tab w:val="left" w:pos="8647" w:leader="none"/>
        </w:tabs>
        <w:ind w:right="-144" w:hanging="0"/>
        <w:jc w:val="both"/>
        <w:rPr/>
      </w:pPr>
      <w:r>
        <w:rPr>
          <w:i/>
        </w:rPr>
        <w:t>Seconda scena: incontro tra padre e figlio maggiore</w:t>
      </w:r>
      <w:r>
        <w:rPr/>
        <w:t xml:space="preserve"> (vv. 28-32)</w:t>
      </w:r>
    </w:p>
    <w:p>
      <w:pPr>
        <w:pStyle w:val="Normal"/>
        <w:tabs>
          <w:tab w:val="clear" w:pos="708"/>
          <w:tab w:val="left" w:pos="8647" w:leader="none"/>
        </w:tabs>
        <w:ind w:right="-144" w:hanging="0"/>
        <w:jc w:val="both"/>
        <w:rPr/>
      </w:pPr>
      <w:r>
        <w:rPr/>
        <w:t>«Il padre allora uscì a pregarlo». Il padre va incontro a lui come era andato incontro al minore. È sempre il padre a prendere l'iniziativa e a muovere il primo passo per accorciare le distanze. Il figlio risponde rivendicando i suoi diritti. Nelle parole si legge l’orgogliosa sicurezza del suo perbenismo, la incondizionata e assoluta fedeltà, con un non troppo velato rimprovero al padre considerato come “padrone” dal pesante verbo «ti servo», tipico degli schiavi. Il lavoro, più che collaborazione e compartecipazione, è vissuto come servile dipendenza. Anche lui intende far festa, però con i suoi amici, con gli altri e non con quelli di casa. Nella sua dura accusa al padre, dimentica un fatto importante. Il padre, nel dividere il patrimonio, ha dato pure a lui la parte spettante, perché si è detto che «Il padre divise tra loro le sostanze» (v. 12). Ovviamente la fruizione anticipata del patrimonio paterno non viene considerata; si lamenta del capretto non avuto, dimenticando di essere in possesso del patrimonio che il padre gli ha lasciato prima del tempo. Tutto questo, nel momento delle recriminazioni, è tralasciato e inspiegabilmente dimenticato.</w:t>
      </w:r>
    </w:p>
    <w:p>
      <w:pPr>
        <w:pStyle w:val="Corpodeltesto2"/>
        <w:tabs>
          <w:tab w:val="clear" w:pos="708"/>
          <w:tab w:val="left" w:pos="8647" w:leader="none"/>
        </w:tabs>
        <w:ind w:right="-144" w:firstLine="567"/>
        <w:rPr/>
      </w:pPr>
      <w:r>
        <w:rPr/>
        <w:t>Dopo l'accusa al padre, il discorso prosegue attaccando duramente il minore. Egli parla al padre di «questo tuo figlio», incapace di riconoscere l'altro come fratello che demolisce agli occhi del padre, ritornando a un passato ormai sepolto per il padre. Il maggiore sembra conoscere solo l'aspetto negativo del fratello, incapace di vedere e di valorizzare lo sforzo e la voglia di novità espressi dal ritorno e dal pentimento.</w:t>
      </w:r>
    </w:p>
    <w:p>
      <w:pPr>
        <w:pStyle w:val="Normal"/>
        <w:tabs>
          <w:tab w:val="clear" w:pos="708"/>
          <w:tab w:val="left" w:pos="8647" w:leader="none"/>
        </w:tabs>
        <w:ind w:right="-144" w:firstLine="567"/>
        <w:jc w:val="both"/>
        <w:rPr/>
      </w:pPr>
      <w:r>
        <w:rPr/>
        <w:t>Il padre riconosce le ragioni del maggiore, perché quanto egli afferma non è né falso, né esagerato. Le ragioni ci sono, d'accordo, ma che non diventino un comodo pretesto per alzare palizzate di divisione o per creare facili categorie. Il padre lo ascolta e poi gli rivolge la parola chiamandolo «figlio», ricordandogli così quella relazione di comunione che il maggiore ha sempre vissuta, forse senza capirla pienamente, sicuramente senza apprezzarla, se ora, in un momento di tanta gioia per il padre, egli si estranea. Mai egli chiama il genitore con l’appellativo di «padre». Il padre riprende nel termine «figlio» quella relazione che il maggiore aveva indicato solo tra padre e figlio minore, e gli ricorda che anche lui è figlio: «Figlio, tu sei sempre con me». Il padre difende la posizione privilegiata del maggiore che non consiste in un freddo rapporto di «dare e avere»: io presto la mia opera e tu mi ripaghi, bensì in un rapporto di indissolubilità, cioè di impossibilità di separazione, di comunione interpersonale, a cui segue la comunione dei beni: «tutto ciò che è mio è tuo».</w:t>
      </w:r>
    </w:p>
    <w:p>
      <w:pPr>
        <w:pStyle w:val="Normal"/>
        <w:tabs>
          <w:tab w:val="clear" w:pos="708"/>
          <w:tab w:val="left" w:pos="8647" w:leader="none"/>
        </w:tabs>
        <w:ind w:right="-144" w:firstLine="567"/>
        <w:jc w:val="both"/>
        <w:rPr/>
      </w:pPr>
      <w:r>
        <w:rPr/>
        <w:t>Proprio questo rapporto interpersonale e la sua valorizzazione fanno difetto nel maggiore che «fa valere la sua prolungata fedeltà al padre, ma che in quel momento così importante per il padre si rivela incapace di condividerne i sentimenti. Anche lui, non meno del minore, ha bisogno di capire e scoprire suo padre» (V. Fusco). Le parole del padre hanno smantellato la pretesa sicurezza del figlio, hanno messo a nudo che neppure lui ha compreso il padre perché non ne condivide i sentimenti e si estranea alla festa della comune riconciliazione. Le sue ragioni valgono, ma nel modo con cui vengono rivendicate, manifestano la intrinseca debolezza di relazione con il padre.</w:t>
      </w:r>
    </w:p>
    <w:p>
      <w:pPr>
        <w:pStyle w:val="Normal"/>
        <w:tabs>
          <w:tab w:val="clear" w:pos="708"/>
          <w:tab w:val="left" w:pos="8647" w:leader="none"/>
        </w:tabs>
        <w:ind w:right="-144" w:firstLine="567"/>
        <w:jc w:val="both"/>
        <w:rPr/>
      </w:pPr>
      <w:r>
        <w:rPr/>
        <w:t xml:space="preserve">Il padre ricorda che la vera festa, l'unica, è quella che vede riuniti tutti insieme: «Bisognava far festa e rallegrarsi perché questo tuo fratello era morto ed è tornato in vita, era perduto ed è stato ritrovato». La festa autentica ci sarà quando il maggiore riconoscerà e accetterà l'altro non come «questo tuo figlio», bensì come </w:t>
      </w:r>
      <w:r>
        <w:rPr>
          <w:i/>
        </w:rPr>
        <w:t>questo mio fratello.</w:t>
      </w:r>
      <w:r>
        <w:rPr/>
        <w:t xml:space="preserve"> Capire il padre è capire il fratello; capire il fratello è capire il padre. Le sue sicurezze sono infrante e anche lui si trova al palo di partenza, invitato a celebrare con tutti gli altri la festa, la festa della gratuità.</w:t>
      </w:r>
    </w:p>
    <w:p>
      <w:pPr>
        <w:pStyle w:val="Normal"/>
        <w:tabs>
          <w:tab w:val="clear" w:pos="708"/>
          <w:tab w:val="left" w:pos="8647" w:leader="none"/>
        </w:tabs>
        <w:ind w:right="-144" w:firstLine="567"/>
        <w:jc w:val="both"/>
        <w:rPr/>
      </w:pPr>
      <w:r>
        <w:rPr/>
        <w:t>Non basta essere sempre rimasti nella casa del padre per partecipare al banchetto; non basta neppure non aver fatto nulla di riprovevole: occorre compiere un passo più avanti del semplice buon senso umano o della logica di elementare compassione. Perdonare, accettare l'altro che ha sbagliato, ridargli fiducia e possibilità di ricominciare, tutto questo equivale a passare dalla logica umana alla logica divina, a passare da quello che tutti capiscono a ciò che attuano solo coloro che stanno dalla parte di Dio.</w:t>
      </w:r>
    </w:p>
    <w:p>
      <w:pPr>
        <w:pStyle w:val="Normal"/>
        <w:tabs>
          <w:tab w:val="clear" w:pos="708"/>
          <w:tab w:val="left" w:pos="8647" w:leader="none"/>
        </w:tabs>
        <w:ind w:right="-144" w:firstLine="567"/>
        <w:jc w:val="both"/>
        <w:rPr/>
      </w:pPr>
      <w:r>
        <w:rPr/>
        <w:t>Non esiste una conclusione che informi sulla decisione del maggiore. Avrà capito il padre dopo che questi gli ha parlato? Avrà accolto l'altro come suo fratello e non solo come figlio dello stesso padre? Sarà entrato alla festa? La parabola fissa su questi sottintesi interrogativi la sua attenzione e la risposta alle pretese del maggiore e dei farisei di tutti i tempi. Costoro sono tutti quelli che si reputano irreprensibili solo perché non hanno alle spalle un passato di tradimenti e di infedeltà, ma che tuttavia non conoscono un generoso slancio di autentico e disinteressato amore.</w:t>
      </w:r>
    </w:p>
    <w:p>
      <w:pPr>
        <w:pStyle w:val="Normal"/>
        <w:tabs>
          <w:tab w:val="clear" w:pos="708"/>
          <w:tab w:val="left" w:pos="8647" w:leader="none"/>
        </w:tabs>
        <w:ind w:right="-144" w:firstLine="567"/>
        <w:jc w:val="both"/>
        <w:rPr/>
      </w:pPr>
      <w:r>
        <w:rPr/>
        <w:t>Tutti abbiamo bisogno di conoscere meglio, per praticarlo di più, il Vangelo della misericordia che ha in questa pagina una delle espressioni più luminose.</w:t>
      </w:r>
    </w:p>
    <w:p>
      <w:pPr>
        <w:pStyle w:val="Normal"/>
        <w:tabs>
          <w:tab w:val="clear" w:pos="708"/>
          <w:tab w:val="left" w:pos="8647" w:leader="none"/>
        </w:tabs>
        <w:ind w:right="-144" w:hanging="0"/>
        <w:jc w:val="both"/>
        <w:rPr/>
      </w:pPr>
      <w:r>
        <w:rPr/>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t xml:space="preserve">Prima lettura: </w:t>
      </w:r>
      <w:r>
        <w:rPr>
          <w:b/>
        </w:rPr>
        <w:t>Il Dio misericordioso</w:t>
      </w:r>
    </w:p>
    <w:p>
      <w:pPr>
        <w:pStyle w:val="TextBody"/>
        <w:tabs>
          <w:tab w:val="clear" w:pos="708"/>
          <w:tab w:val="left" w:pos="8647" w:leader="none"/>
        </w:tabs>
        <w:ind w:right="-144" w:hanging="0"/>
        <w:rPr/>
      </w:pPr>
      <w:r>
        <w:rPr/>
        <w:t>Un’analisi accurata del brano, da un lato ci introdurrebbe in un fitto bosco di problemi (collocazione dei vv. 7-14 all’interno del capitolo, loro lessico deuteronomistico, ecc.), e dall’altro lato ci porterebbe lontano dal nostro obiettivo che è la sua comprensione alla luce del brano evangelico.</w:t>
      </w:r>
    </w:p>
    <w:p>
      <w:pPr>
        <w:pStyle w:val="TextBody"/>
        <w:tabs>
          <w:tab w:val="clear" w:pos="708"/>
          <w:tab w:val="left" w:pos="8647" w:leader="none"/>
        </w:tabs>
        <w:ind w:right="-144" w:firstLine="567"/>
        <w:rPr/>
      </w:pPr>
      <w:r>
        <w:rPr/>
        <w:t>Apparentemente il brano ci presenta Dio pronto a punire il peccato del popolo (costruzione del vitello, cf 32,1-6), mentre Mosè si mostra più indulgente. Sembrano invertiti i ruoli. In realtà, la dinamica narrativa permette di mettere in luce il vero atteggiamento di Dio. La richiesta di Mosè, presentato come mediatore che anticipa la figura del Mediatore Gesù Cristo, serve a pubblicizzare i veri sentimenti di Dio, espressi alla fine del brano con le parole: «Il Signore abbandonò il proposito di nuocere al suo popolo». Mosè non intende minimizzare il peccato di Israele, ma solo superarlo facendo ricorso a Dio stesso e alla sua promessa: «Ricordati di Abramo, di Isacco...».</w:t>
      </w:r>
    </w:p>
    <w:p>
      <w:pPr>
        <w:pStyle w:val="TextBody"/>
        <w:tabs>
          <w:tab w:val="clear" w:pos="708"/>
          <w:tab w:val="left" w:pos="8647" w:leader="none"/>
        </w:tabs>
        <w:ind w:right="-144" w:firstLine="567"/>
        <w:rPr/>
      </w:pPr>
      <w:r>
        <w:rPr/>
        <w:t>In termini positivi, è la misericordia di Dio a trionfare. Questo rimane il grande messaggio. Lo hanno ben colto i commentatori classici ebrei, sottolineando la paradossale risposta di Dio: «Ora lascia che la mia ira si accenda», come se Dio volesse chiedere a Mosè una sorta di permesso o di “autorizzazione a procedere”. Così facendo, è Dio stesso a lasciare aperta la porta all’intercessione. Egli si lascia persuadere. Sotto il velo antropomorfico del procedimento (Dio cambia idea su sollecitazione di un uomo!), non è difficile isolare il punto centrale del messaggio: l’intercessore Mosè mette in luce la caratteristica di Dio, quella di essere benevolo, misericordioso, capace, anzi, voglioso di perdono. È questa una autodefinizione divina: «Il Signore, il Signore Dio misericordioso e pietoso, lento all’ira e ricco di grazia e di fedeltà...» (Es 34,6).</w:t>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r>
    </w:p>
    <w:p>
      <w:pPr>
        <w:pStyle w:val="TextBody"/>
        <w:tabs>
          <w:tab w:val="clear" w:pos="708"/>
          <w:tab w:val="left" w:pos="8647" w:leader="none"/>
        </w:tabs>
        <w:ind w:right="-144" w:hanging="0"/>
        <w:rPr/>
      </w:pPr>
      <w:r>
        <w:rPr/>
        <w:t xml:space="preserve">Seconda lettura: </w:t>
      </w:r>
      <w:r>
        <w:rPr>
          <w:b/>
        </w:rPr>
        <w:t>Cristo, il volto della misericordia divina</w:t>
      </w:r>
    </w:p>
    <w:p>
      <w:pPr>
        <w:pStyle w:val="TextBody"/>
        <w:tabs>
          <w:tab w:val="clear" w:pos="708"/>
          <w:tab w:val="left" w:pos="8647" w:leader="none"/>
        </w:tabs>
        <w:ind w:right="-144" w:hanging="0"/>
        <w:rPr/>
      </w:pPr>
      <w:r>
        <w:rPr/>
        <w:t xml:space="preserve">La misericordia divina ha un volto preciso: la persona di Gesù di Nazaret. Abbandonando il terreno parabolico (vangelo) o quello del linguaggio cifrato (prima lettura), Paolo in una stupenda pagina autobiografica ripercorre le tappe della sua </w:t>
      </w:r>
      <w:r>
        <w:rPr>
          <w:i/>
        </w:rPr>
        <w:t xml:space="preserve">historia salutis </w:t>
      </w:r>
      <w:r>
        <w:rPr/>
        <w:t xml:space="preserve">e vi legge con abbondanza il lessico della misericordia: «mi è stata usata misericordia», «la grazia del Signore nostro ha sovrabbondato», «per questo ho ottenuto misericordia», «Gesù Cristo ho voluto dimostrare in me tutta la sua longanimità»... Paolo non è </w:t>
      </w:r>
      <w:r>
        <w:rPr>
          <w:i/>
        </w:rPr>
        <w:t xml:space="preserve">rara avis </w:t>
      </w:r>
      <w:r>
        <w:rPr/>
        <w:t>o “mosca bianca”, perché «Gesù Cristo è venuto nel mondo per salvare i peccatori». Se ogni uomo e tutti gli uomini sono oggetto dell’amore di Dio che si rivela in Cristo, allora non resta che ripetere la dossologia conclusiva del brano: «Al Re dei secoli incorruttibile, invisibile e unico Dio, onore e gloria nei secoli dei secoli, Amen».</w:t>
      </w:r>
    </w:p>
    <w:p>
      <w:pPr>
        <w:pStyle w:val="TextBody"/>
        <w:tabs>
          <w:tab w:val="clear" w:pos="708"/>
          <w:tab w:val="left" w:pos="8647" w:leader="none"/>
        </w:tabs>
        <w:ind w:right="-144" w:hanging="0"/>
        <w:rPr/>
      </w:pPr>
      <w:r>
        <w:rPr/>
      </w:r>
      <w:r>
        <w:br w:type="page"/>
      </w:r>
    </w:p>
    <w:p>
      <w:pPr>
        <w:pStyle w:val="Normal"/>
        <w:jc w:val="both"/>
        <w:rPr>
          <w:b/>
          <w:b/>
        </w:rPr>
      </w:pPr>
      <w:r>
        <w:rPr>
          <w:b/>
        </w:rPr>
        <w:t>XXV Domenica T.O.</w:t>
      </w:r>
    </w:p>
    <w:p>
      <w:pPr>
        <w:pStyle w:val="Normal"/>
        <w:jc w:val="both"/>
        <w:rPr/>
      </w:pPr>
      <w:r>
        <w:rPr/>
        <w:t>Amos 8,4-7</w:t>
      </w:r>
    </w:p>
    <w:p>
      <w:pPr>
        <w:pStyle w:val="Normal"/>
        <w:jc w:val="both"/>
        <w:rPr/>
      </w:pPr>
      <w:r>
        <w:rPr/>
        <w:t>1 Timoteo 2,1-8</w:t>
      </w:r>
    </w:p>
    <w:p>
      <w:pPr>
        <w:pStyle w:val="Normal"/>
        <w:jc w:val="both"/>
        <w:rPr/>
      </w:pPr>
      <w:r>
        <w:rPr/>
        <w:t>Luca 16,1-13</w:t>
      </w:r>
    </w:p>
    <w:p>
      <w:pPr>
        <w:pStyle w:val="Normal"/>
        <w:jc w:val="both"/>
        <w:rPr/>
      </w:pPr>
      <w:r>
        <w:rPr/>
      </w:r>
    </w:p>
    <w:p>
      <w:pPr>
        <w:pStyle w:val="Normal"/>
        <w:jc w:val="both"/>
        <w:rPr/>
      </w:pPr>
      <w:r>
        <w:rPr/>
      </w:r>
    </w:p>
    <w:p>
      <w:pPr>
        <w:pStyle w:val="Normal"/>
        <w:jc w:val="both"/>
        <w:rPr>
          <w:b/>
          <w:b/>
        </w:rPr>
      </w:pPr>
      <w:r>
        <w:rPr>
          <w:b/>
        </w:rPr>
        <w:t>Interpretare i testi</w:t>
      </w:r>
    </w:p>
    <w:p>
      <w:pPr>
        <w:pStyle w:val="Normal"/>
        <w:jc w:val="both"/>
        <w:rPr>
          <w:b/>
          <w:b/>
        </w:rPr>
      </w:pPr>
      <w:r>
        <w:rPr>
          <w:b/>
        </w:rPr>
        <w:t>La verità brilla nelle tenebre</w:t>
      </w:r>
    </w:p>
    <w:p>
      <w:pPr>
        <w:pStyle w:val="Normal"/>
        <w:jc w:val="both"/>
        <w:rPr/>
      </w:pPr>
      <w:r>
        <w:rPr/>
        <w:t xml:space="preserve">Insolita liturgia della parola quella odierna e decisamente anomala; qualcuno avrà un istintivo moto di reazione e forse di rifiuto. Almeno all'inizio. Abituati quotidianamente ad una informazione “necrofora” che ci propina con abbondanza latrocini e delinquenza a tutti i livelli, non siamo istintivamente ben disposti ad allungare la litania durante l'assemblea festiva. Un po' di ossigeno e qualche squarcio di sereno spirituale è una legittima esigenza... </w:t>
      </w:r>
    </w:p>
    <w:p>
      <w:pPr>
        <w:pStyle w:val="Normal"/>
        <w:ind w:firstLine="708"/>
        <w:jc w:val="both"/>
        <w:rPr/>
      </w:pPr>
      <w:r>
        <w:rPr/>
        <w:t>Invece ci tocca sentire la furbesca furfanteria di un amministratore che “si sistema” a danno del suo padrone (vangelo), di soprusi nei confronti dei poveri ad opera di ricchi senza scrupoli (prima lettura). Per fortuna, si tira un respiro di sollievo quando si legge l'invito alla preghiera, sempre e per tutti (seconda lettura). Se non fosse per quell’odore di pulito che si sprigiona dalla seconda lettura che parla di una preghiera continua, succosa e universale, sembrerebbe che una soffocante aria inquinata sia emessa dai polmoni della prima lettura e del brano evangelico.</w:t>
      </w:r>
    </w:p>
    <w:p>
      <w:pPr>
        <w:pStyle w:val="Normal"/>
        <w:jc w:val="both"/>
        <w:rPr/>
      </w:pPr>
      <w:r>
        <w:rPr/>
        <w:tab/>
        <w:t>Non possiamo negare tale impressione di disagio. Eppure un ascolto attento e meno emotivo permette di scoprire la "pepita" di verità nascosta nel magma della negatività. L'invito è allora quello di scoprire le ragioni e di trovare la forza per trasformare il negativo in positivo. Inoltre dobbiamo sempre ricordare che pure noi, battezzati e appartenenti alla categoria dell'uomo nuovo redento da Cristo, conosciamo l'attrattiva del male, l'altalena della nostra coerenza, l'incostanza nell'osservanza di tanti propositi. Il richiamo al negativo non ha mai valore per se stesso e intende accendere una speranza che la grazia del Signore trasforma in certezza: il bene è più grande del male e, alla fine, vince sempre.</w:t>
      </w:r>
    </w:p>
    <w:p>
      <w:pPr>
        <w:pStyle w:val="Normal"/>
        <w:jc w:val="both"/>
        <w:rPr/>
      </w:pPr>
      <w:r>
        <w:rPr/>
      </w:r>
    </w:p>
    <w:p>
      <w:pPr>
        <w:pStyle w:val="Normal"/>
        <w:jc w:val="both"/>
        <w:rPr/>
      </w:pPr>
      <w:r>
        <w:rPr/>
      </w:r>
    </w:p>
    <w:p>
      <w:pPr>
        <w:pStyle w:val="Normal"/>
        <w:jc w:val="both"/>
        <w:rPr/>
      </w:pPr>
      <w:r>
        <w:rPr/>
        <w:t xml:space="preserve">Vangelo: </w:t>
      </w:r>
      <w:r>
        <w:rPr>
          <w:b/>
        </w:rPr>
        <w:t>Tutto serve, se ben usato</w:t>
      </w:r>
    </w:p>
    <w:p>
      <w:pPr>
        <w:pStyle w:val="Normal"/>
        <w:jc w:val="both"/>
        <w:rPr/>
      </w:pPr>
      <w:r>
        <w:rPr/>
        <w:t>È risaputo l'interesse di Luca per il tema della ricchezza. Egli è l'evangelista che radicalizza il discorso di Gesù dicendo «beati voi poveri» e non «beati i poveri di spirito», come nel passo parallelo di Matteo; per essere ancora più incisivo aggiunge un categorico «Guai a voi ricchi» (Lc 6,24). Sull'esempio di Gesù, il primo povero e l’ultimo dei poveri, i discepoli alla chiamata «lasciarono tutto» (Lc 5,11). Questo «tutto» che segna il distacco radicale è come la firma di Luca che egli appone anche in 5,28 e 18,22.</w:t>
      </w:r>
    </w:p>
    <w:p>
      <w:pPr>
        <w:pStyle w:val="Normal"/>
        <w:jc w:val="both"/>
        <w:rPr/>
      </w:pPr>
      <w:r>
        <w:rPr/>
        <w:tab/>
        <w:t>Non sorprende quindi che Luca ritorni a più riprese e da diversi angolature sul tema. Ad esso dedica infatti quasi tutto il cap. 16. Sia ben chiaro che Luca non “esorcizza” il denaro, perché non lo ritiene uno strumento diabolico. Il denaro non ha valenza morale, in quanto “cosa”, e quindi, in sé, non è né buono né cattivo. La moralità sta nella persona e nell’uso che essa ne fa. E si conosce un buon uso del denaro. Con esso si dovrebbero aiutare gli altri, cosa che non ha fatto il ricco della parabola, intento solo a godersi la vita (cf Lc 16,19-31), e si dovrebbe aiutare anche se stessi, come suggerisce la parabola proposta per oggi (vv. 1-8a). La conclusione orienta verso un'applicazione morale (v. 8b), ampiamente ripresa e sviluppata nel discorso di Gesù (vv. 9-13).</w:t>
      </w:r>
    </w:p>
    <w:p>
      <w:pPr>
        <w:pStyle w:val="Normal"/>
        <w:jc w:val="both"/>
        <w:rPr/>
      </w:pPr>
      <w:r>
        <w:rPr/>
        <w:tab/>
        <w:t>Nel contesto di un’istruzione ai discepoli, Gesù racconta un episodio che potrebbe essere eco di un fatto di cronaca, oppure puramente didattico, come una parabola. «Diceva ai discepoli» (v. 1): in quanto insegnamento rivolto ai suoi, non deve stupire se l'insegnamento di Gesù comporterà qualcosa di nuovo e di inusitato rispetto alla mentalità comune. Il caso riguarda un amministratore che «fu accusato», senza tuttavia specificare da dove o da chi venga l'accusa.  L’accusa, portata davanti al suo padrone, provoca un effetto devastante: «Che è questo che sento dire di te? Rendi conto della tua amministrazione, perché non puoi più essere amministratore». L’accusa ha provocato il licenziamento in tronco, senza possibilità di appello.</w:t>
      </w:r>
    </w:p>
    <w:p>
      <w:pPr>
        <w:pStyle w:val="Normal"/>
        <w:ind w:firstLine="708"/>
        <w:jc w:val="both"/>
        <w:rPr/>
      </w:pPr>
      <w:r>
        <w:rPr/>
        <w:t>Segue una bella introspezione dell’amministratore («disse tra sé») che permette di entrare nel mondo nascosto del personaggio (cf anche il ricco stolto di 12,17). Egli deve fare nuovi progetti, impostare la vita partendo dalla inaspettata posizione di svantaggio. E parte subito al contrattacco, senza perdersi in piagnistei o in macerazioni interiori. Dimostra di essere un uomo pratico, abile nel fronteggiare situazioni che altri avrebbero subìto entrando in crisi.</w:t>
      </w:r>
    </w:p>
    <w:p>
      <w:pPr>
        <w:pStyle w:val="Normal"/>
        <w:ind w:firstLine="708"/>
        <w:jc w:val="both"/>
        <w:rPr/>
      </w:pPr>
      <w:r>
        <w:rPr/>
        <w:t>Pensa di sfruttare a proprio vantaggio quel poco tempo che ancora gli resta come amministratore. Avendo di mira che qualcuno lo accolga in casa sua (cf v. 4), intende prepararsi un “vitalizio” che gli assicuri il domani. Importante, nell’economia dell'insieme, sottolineare questo interesse per garantirsi il domani. A tal fine egli cerca di crearsi un reticolo di amicizie che gli consentano di superare senza troppa difficoltà il disagio presente e l'incertezza del futuro. Detto fatto, egli si dimostra pronto e intraprendente, chiedendo ai debitori di ridurre sostanziosamente le fatture: «Cento barili... cinquanta; cento misure di grano... ottanta» (vv. 6-7), con uno sconto del 50% e del 20%, equivalente al condono di circa 2.000 litri di olio e di 60 quintali di grano. Si tratta di quantità rilevanti.</w:t>
      </w:r>
    </w:p>
    <w:p>
      <w:pPr>
        <w:pStyle w:val="Normal"/>
        <w:ind w:firstLine="708"/>
        <w:jc w:val="both"/>
        <w:rPr/>
      </w:pPr>
      <w:r>
        <w:rPr/>
        <w:t>Qualche autore ha tentato di rendere più accettabile la parabola, prendendo le difese dell’amministratore. Lo sconto sarebbe la rinuncia alla sua provvigione, oppure espressione di un’ampia libertà di cui godevano, in quell'epoca e in quella regione, gli amministratori al servizio di grandi proprietari. Sono velleitari tentativi di ammorbidire una parabola che conserva invece la sua crudezza. Simili interpretazioni non reggono perché il v. 8 parla esplicitamente di «amministratore disonesto» (letteralmente, secondo la formulazione semitica, «amministratore dell'ingiustizia»).</w:t>
      </w:r>
    </w:p>
    <w:p>
      <w:pPr>
        <w:pStyle w:val="Normal"/>
        <w:ind w:firstLine="708"/>
        <w:jc w:val="both"/>
        <w:rPr/>
      </w:pPr>
      <w:r>
        <w:rPr/>
        <w:t xml:space="preserve">Il padrone riconosce sportivamente l'ingegnosità del truffatore di cui loda la scaltrezza: effettivamente questi ha dato prova di possedere uno spiccato senso degli affari, utilizzando il tempo e mettendo a frutto - certo iniquamente dal punto di vista della legalità - il denaro. Il «padrone» è espresso in greco con </w:t>
      </w:r>
      <w:r>
        <w:rPr>
          <w:i/>
        </w:rPr>
        <w:t>Kyrios</w:t>
      </w:r>
      <w:r>
        <w:rPr/>
        <w:t>, cioè «Signore», che l'esegeta tedesco Jeremias legge in filigrana con riferimento a Gesù. Se accettiamo l’ipotesi, con tale parola si passa già verso l'applicazione, resa comunque esplicita con la contrapposizione tra «figli di questo mondo» e «figli della luce». Il contrasto, caro anche alla teologia di Qumran, oppone due gruppi che sono soprattutto due mentalità, due modi diversi di rapportarsi a Dio e a tutta la realtà. Il figli della luce sono i cristiani che hanno bisogno di imparare una certa ingegnosità (non ad essere furfanti!) dai malvagi.</w:t>
      </w:r>
    </w:p>
    <w:p>
      <w:pPr>
        <w:pStyle w:val="Normal"/>
        <w:jc w:val="both"/>
        <w:rPr/>
      </w:pPr>
      <w:r>
        <w:rPr/>
        <w:tab/>
        <w:t xml:space="preserve">Conclusa la parabola, Gesù passa ad alcune riflessioni sul denaro che inganna e sul vero bene. Al v. 9 l’italiano «ricchezza» traduce l'aramaico </w:t>
      </w:r>
      <w:r>
        <w:rPr>
          <w:i/>
        </w:rPr>
        <w:t>mamona</w:t>
      </w:r>
      <w:r>
        <w:rPr/>
        <w:t xml:space="preserve"> (cf anche v. 11 e 13) (ebraico </w:t>
      </w:r>
      <w:r>
        <w:rPr>
          <w:i/>
        </w:rPr>
        <w:t>mamon</w:t>
      </w:r>
      <w:r>
        <w:rPr/>
        <w:t xml:space="preserve">) che forse deriva dalla radice </w:t>
      </w:r>
      <w:r>
        <w:rPr>
          <w:i/>
        </w:rPr>
        <w:t>'aman</w:t>
      </w:r>
      <w:r>
        <w:rPr/>
        <w:t xml:space="preserve"> che significa “credere, confidare, amare”. Anche se l'etimologia non è certa, non si può negare un legame con il sentimento di fiducia che il denaro ispira. Per questo lo si ricerca ad ogni costo, superando non poche volte la barriera del legittimo e del lecito, cosicché ricchezza viene spesso unita a ingiustizia, come il nostro passo che parla di «iniqua ricchezza» (letteralmente «mammona di ingiustizia»). San Paolo usa un'espressione molto forte: «L'attaccamento al denaro è la radice di tutti i mali; per il suo sfrenato desiderio alcuni hanno deviato dalla fede e si sono da se stessi tormentati con molti dolori» (1 Tm 6,10). Il suggerimento di Gesù sta nel rendere fruttuoso il denaro, acquistando «amici... che vi accolgano nelle dimore eterne». Ancora una volta il testo si presta a una interpretazione equivoca. Gesù non sollecita ovviamente a nessuna forma di simonia, perché non si possono “comperare” amici che un giorno possano restituire qualche favore: l'accoglienza nella sfera del divino (le «dimore eterne» del v. 9) non avviene con sotterfugi commerciali. L'espressione va letta come applicazione della parabola, ma trasformata un poco. La frase di Gesù è ellittica, manca cioè di un passaggio. Essa significa che con il denaro si può operare il bene ed è questo bene che viene computato per la vita eterna. Il miglior commento è il passo di Lc 12,33: «Vendete ciò che avete e datelo in elemosina: fatevi borse che non invecchiano, un tesoro inesauribile nei cieli...».</w:t>
      </w:r>
    </w:p>
    <w:p>
      <w:pPr>
        <w:pStyle w:val="Normal"/>
        <w:jc w:val="both"/>
        <w:rPr/>
      </w:pPr>
      <w:r>
        <w:rPr/>
        <w:tab/>
        <w:t>Quindi, con i vv. 10-12, la parabola viene “letta e corretta” per i discepoli. Domina infatti la radice della fedeltà (in greco troviamo per 5 volte la radice che vale anche per la «fede»): all'atteggiamento disonesto dell'amministratore deve contrapporsi quello fedele dei discepoli, alla ricchezza disonesta viene contrapposta la ricchezza vera (cf vv. 10-11). Esiste inoltre il passaggio dai beni materiali a quelli spirituali. Il saggio uso dei beni materiali prepara al corretto uso dei beni spirituali, quelli che più contano e che appartengono effettivamente all'uomo (cf v. 12), perché li possederà per sempre (cf il tesoro nei cieli di Lc 12,33), a differenza di quelli materiali che possiede solo per un momento.</w:t>
      </w:r>
    </w:p>
    <w:p>
      <w:pPr>
        <w:pStyle w:val="Normal"/>
        <w:jc w:val="both"/>
        <w:rPr/>
      </w:pPr>
      <w:r>
        <w:rPr/>
        <w:tab/>
        <w:t>La conclusione del v. 13 è uno spruzzo di saggezza, attinto all’esperienza universale. Quando il denaro assume uno strapotere o assorbe troppo interesse diventando un idolo, allora prende il nome di «mammona» (da notare il suo collegamento con «ingiustizia» ai vv. 9 e 11). Si pone perciò in antitesi con Dio e obbliga ad una scelta: o Dio o «mammona». Se prima Gesù ha dichiarato la necessità di un corretto uso del denaro, ora mette in guardia dall'eccessiva confidenza. Insomma, come nell'uso dei farmaci, oltre alle istruzioni per l'uso, dà anche le controindicazioni.</w:t>
      </w:r>
    </w:p>
    <w:p>
      <w:pPr>
        <w:pStyle w:val="Normal"/>
        <w:jc w:val="both"/>
        <w:rPr/>
      </w:pPr>
      <w:r>
        <w:rPr/>
      </w:r>
    </w:p>
    <w:p>
      <w:pPr>
        <w:pStyle w:val="Normal"/>
        <w:spacing w:lineRule="atLeast" w:line="240"/>
        <w:jc w:val="both"/>
        <w:rPr/>
      </w:pPr>
      <w:r>
        <w:rPr/>
        <w:tab/>
        <w:t xml:space="preserve">Gesù, con la presente parabola, non intende certo proporre “un'apologia di reato”, ma, forse partendo da un caso concreto molto simile a tanti che leggiamo anche noi sui giornali, vuole trarre un insegnamento per la vita dei discepoli. </w:t>
      </w:r>
    </w:p>
    <w:p>
      <w:pPr>
        <w:pStyle w:val="Normal"/>
        <w:jc w:val="both"/>
        <w:rPr/>
      </w:pPr>
      <w:r>
        <w:rPr/>
      </w:r>
    </w:p>
    <w:p>
      <w:pPr>
        <w:pStyle w:val="Normal"/>
        <w:jc w:val="both"/>
        <w:rPr/>
      </w:pPr>
      <w:r>
        <w:rPr/>
      </w:r>
    </w:p>
    <w:p>
      <w:pPr>
        <w:pStyle w:val="Normal"/>
        <w:jc w:val="both"/>
        <w:rPr/>
      </w:pPr>
      <w:r>
        <w:rPr/>
        <w:t>Prima lettura:</w:t>
      </w:r>
      <w:r>
        <w:rPr>
          <w:b/>
        </w:rPr>
        <w:t xml:space="preserve"> Lo scontro perenne tra bene e male</w:t>
      </w:r>
    </w:p>
    <w:p>
      <w:pPr>
        <w:pStyle w:val="Normal"/>
        <w:jc w:val="both"/>
        <w:rPr/>
      </w:pPr>
      <w:r>
        <w:rPr/>
        <w:t>Abbinata all’odierno brano evangelico, la lettura ci richiama un sano realismo, ricordando che il male e il negativo non sono prerogativa di qualche momento o di qualche uomo, perché attraversano la vicenda di ognuno e sono sempre in agguato per ghermire che abbassa il livello di guardia. Non importa se si appartiene al popolo eletto o, addirittura, se si è già cristiani. Il sinistro fascino del male deve essere smascherato e debellato, facendo forza sulla nostra buona volontà sorretta dalla grazia divina. Comunque, il bene trionfa.</w:t>
      </w:r>
    </w:p>
    <w:p>
      <w:pPr>
        <w:pStyle w:val="Normal"/>
        <w:jc w:val="both"/>
        <w:rPr/>
      </w:pPr>
      <w:r>
        <w:rPr/>
        <w:tab/>
        <w:t>Ad Amos, profeta dell'VIII secolo, è riconosciuto il merito di aver inaugurato la schiera dei profeti scrittori. Con lui il carisma della profezia si coniuga con il carisma della ispirazione agiografica. Originario del sud - il suo villaggio natale è Tekoa, non lontano da Betlemme - riceve l'incarico di missionare al nord; nato in campagna, deve predicare nella città di Samaria; abituato allo spirito semplice ed essenziale della natura, deve fronteggiare persone che hanno il culto della ricercatezza leziosa. Queste contraddizioni plasmano la sua persona ed entrano nel suo messaggio, essenziale, incisivo e, a tratti, anche rude.</w:t>
      </w:r>
    </w:p>
    <w:p>
      <w:pPr>
        <w:pStyle w:val="Normal"/>
        <w:jc w:val="both"/>
        <w:rPr/>
      </w:pPr>
      <w:r>
        <w:rPr/>
        <w:tab/>
        <w:t>Il libro di Amos si presenta composto prevalentemente di denuncie accompagnate da minacce e castighi; si chiude però positivamente con una nota di speranza. Anche il nostro brano si colloca nel genere oracolare, di cui rivela la struttura: una prima parte descrive le malefatte condensate nella fretta affannosa di esoso guadagno (vv. 4-6), e una seconda manifesta la minaccia di castigo, implicitamente contenuta nel fatto che Dio non dimentica il male compiuto (v. 7).</w:t>
      </w:r>
    </w:p>
    <w:p>
      <w:pPr>
        <w:pStyle w:val="Normal"/>
        <w:jc w:val="both"/>
        <w:rPr/>
      </w:pPr>
      <w:r>
        <w:rPr/>
        <w:tab/>
        <w:t>Il brano parte con l’imperativo «Ascoltate» (v. 4) che apre il messaggio oracolare (cf 3,1; 4,1; 5,1) e che invita ad una attenta riflessione; è l’urgenza del momento a richiedere un supplemento di attenzione. Subito inizia una denuncia impietosa che smaschera comportamenti “assassini”, tra cui «calpestare il povero». Costui è l'umile contadino che arriva in città per acquisti, e se ne va gabbato dal commerciante senza scrupoli. I titoli «povero» e «umile» sono posti quasi in parallelo, combinando la connotazione sociologica di povertà con quella religiosa: il povero è colui che teme Dio.</w:t>
      </w:r>
    </w:p>
    <w:p>
      <w:pPr>
        <w:pStyle w:val="Normal"/>
        <w:jc w:val="both"/>
        <w:rPr/>
      </w:pPr>
      <w:r>
        <w:rPr/>
        <w:tab/>
        <w:t xml:space="preserve">Con potente effetto descrittivo, i vv. 5-6 riportano le parole dei commercianti che si ritorcono contro di loro come un’autoaccusa. In modo brillante il profeta fa parlare gli interessati che mettono a nudo le loro intenzioni di ingordigia e di sopraffazione. </w:t>
      </w:r>
    </w:p>
    <w:p>
      <w:pPr>
        <w:pStyle w:val="Normal"/>
        <w:ind w:firstLine="708"/>
        <w:jc w:val="both"/>
        <w:rPr/>
      </w:pPr>
      <w:r>
        <w:rPr/>
        <w:t>I tre passaggi del loro pensiero diventano altrettanti capi d'accusa. Dimostrano dapprima uno stato di insofferenza nel confronto delle feste religiose («novilunio», festa mensile e «sabato», festa settimanale) che, obbligando al riposo, interrompevano i loro guadagni. Quindi esprimono l'imbroglio nel commercio, con contraffazione di pesi («siclo» = grammi 11,4 circa; valeva anche come moneta e si pesava), di misure (letteralmente «efa» = 45 litri) e di bilance. Eppure la legislazione mosaica su questo punto era chiara e severa (cf Dt 25,13). Inoltre, al colmo del latrocinio, si rivelano usurai e strozzini, acquistando le persone che, divenute insolventi anche per poco (un paio di sandali), non potevano pagare che dando se stesse in cambio. La sperequazione sociale ha fatto maturare l'amaro frutto della schiavitù. Infine, riprendendo il tema del guadagno ad ogni costo, la cupidigia li spinge a commercializzare tutto, anche cose insignificanti come il cascame del frumento.</w:t>
      </w:r>
    </w:p>
    <w:p>
      <w:pPr>
        <w:pStyle w:val="Normal"/>
        <w:jc w:val="both"/>
        <w:rPr/>
      </w:pPr>
      <w:r>
        <w:rPr/>
        <w:tab/>
        <w:t>La situazione perpetrata dalla malvagità umana non può sussistere a lungo. Il v. 8 chiude il brano liturgico e contiene un giuramento divino, preludio del castigo (cf anche 4,2 e 6,8). Dio giura per se stesso (l'espressione «vanto di Giacobbe» è da intendere come designazione di Dio) e si impegna a non dimenticare il nefasto operato degli oppressori. Così si rivela la sua fedeltà che viene incontro al povero; è la sua giustizia che fa trionfare il bene, anche se questo ha potuto momentaneamente essere eclissato dal potere del male.</w:t>
      </w:r>
    </w:p>
    <w:p>
      <w:pPr>
        <w:pStyle w:val="Normal"/>
        <w:jc w:val="both"/>
        <w:rPr/>
      </w:pPr>
      <w:r>
        <w:rPr/>
        <w:tab/>
        <w:t>Il brano si conclude sulla nota fiduciosa dell'intervento salvifico di Dio.</w:t>
      </w:r>
    </w:p>
    <w:p>
      <w:pPr>
        <w:pStyle w:val="Normal"/>
        <w:jc w:val="both"/>
        <w:rPr/>
      </w:pPr>
      <w:r>
        <w:rPr/>
      </w:r>
    </w:p>
    <w:p>
      <w:pPr>
        <w:pStyle w:val="Normal"/>
        <w:jc w:val="both"/>
        <w:rPr/>
      </w:pPr>
      <w:r>
        <w:rPr/>
      </w:r>
    </w:p>
    <w:p>
      <w:pPr>
        <w:pStyle w:val="Normal"/>
        <w:jc w:val="both"/>
        <w:rPr/>
      </w:pPr>
      <w:r>
        <w:rPr/>
        <w:t xml:space="preserve">Seconda lettura: </w:t>
      </w:r>
      <w:r>
        <w:rPr>
          <w:b/>
        </w:rPr>
        <w:t>Piccolo manuale di preghiera</w:t>
      </w:r>
    </w:p>
    <w:p>
      <w:pPr>
        <w:pStyle w:val="Normal"/>
        <w:jc w:val="both"/>
        <w:rPr/>
      </w:pPr>
      <w:r>
        <w:rPr/>
        <w:t>Nel contesto delle due precedenti letture che ricordano non solo l’esistenza del male, ma pure la sua perniciosa azione che rischia di intaccare tutto e tutti, la presente lettura offre alcune preziose indicazioni sulla preghiera. Le possiamo intendere, alla luce della odierna liturgia della Parola, come utile antidoto al male e come mezzo propizio per far progredire il bene.</w:t>
      </w:r>
    </w:p>
    <w:p>
      <w:pPr>
        <w:pStyle w:val="Normal"/>
        <w:jc w:val="both"/>
        <w:rPr/>
      </w:pPr>
      <w:r>
        <w:rPr/>
        <w:tab/>
        <w:t>Le lettere pastorali (1-2 Timoteo e Tito) sono indirizzate a persone che hanno un compito di responsabilità nella comunità ecclesiale. Dai destinatari il messaggio trasmigra e raggiunge la comunità. Su questo duplice registro, personale e comunitario, si muove anche la lettura proposta oggi. Essa si apre con «ti raccomando», destinato a Timoteo, e si conclude con «voglio dunque che gli uomini», con chiara destinazione comunitaria. Il brano è come un'ostrica, formata da due valve che racchiudono la perla. All'inizio (vv. 1-2) e alla fine (v. 8) troviamo due raccomandazioni sulla preghiera; al centro una stupenda perla che è, in miniatura, un itinerario della storia della salvezza con l’universale volontà salvifica di Dio (vv. 3-4), l'opera salvifica di Cristo che si manifesta nella storia (vv. 5-6) e la proclamazione di tale opera per mezzo di Paolo (v. 7).</w:t>
      </w:r>
    </w:p>
    <w:p>
      <w:pPr>
        <w:pStyle w:val="TextBody"/>
        <w:rPr/>
      </w:pPr>
      <w:r>
        <w:rPr/>
        <w:tab/>
        <w:t>Tra i doveri di Timoteo c'è quello di presiedere e di regolare la preghiera liturgica; i vv. 1-2 ricordano che essa non deve essere affidata solo alla spontaneità e tanto meno all'improvvisazione. La prima caratteristica della preghiera riguarda la modalità: i quattro termini usati («domande, suppliche, preghiere ringraziamenti») non differiscono molto tra loro ed esprimono la polivalenza della preghiera liturgica. La seconda caratteristica riguarda i destinatari, identificati con «tutti gli uomini»; si insiste su questa dimensione di universalità (cf vv. 1.4.6). Una menzione speciale è riservata alle autorità pubbliche, bisognose di assistenza divina, dato il loro delicato compito. Qui l'autore si mostra sensibile verso l'autorità civile, come già in Rm 13,1-7.</w:t>
      </w:r>
    </w:p>
    <w:p>
      <w:pPr>
        <w:pStyle w:val="Normal"/>
        <w:jc w:val="both"/>
        <w:rPr/>
      </w:pPr>
      <w:r>
        <w:rPr/>
        <w:tab/>
        <w:t>I vv. 3-7 possono essere intesi come il contenuto della preghiera. Al centro sta infatti la professione di fede nell'unico Dio e nell'unico mediatore Gesù Cristo. Di lui si richiama la dimensione storica di testimonianza che gli uomini hanno potuto constatare e pure la dimensione divina di dono della vita per gli altri («riscatto», cf Mc 10,45). L'insistenza sull'umanità («l'uomo Cristo Gesù») vuole forse bloccare alcune incipienti tendenze gnostiche che dubitavano dell'incarnazione, oppure, più semplicemente, ancorare la redenzione ad un solido terreno storico. Di Dio si proclama la volontà salvifica verso tutti gli uomini chiamati a fare l'esperienza di Cristo (la «conoscenza della verità» del v. 4). Il passo combatte vigorosamente ogni tentativo di monopolizzare l'opera di Dio, imprigionandola in schemi umani di privilegio. Infine, l'opera del Padre, realizzata in Cristo, giunge concretamente agli uomini per mezzo della predicazione che ha in Paolo il suo alfiere: i termini «banditore»</w:t>
      </w:r>
      <w:r>
        <w:rPr>
          <w:i/>
        </w:rPr>
        <w:t xml:space="preserve"> e</w:t>
      </w:r>
      <w:r>
        <w:rPr/>
        <w:t xml:space="preserve"> «apostolo» sono altamente espressivi della sua coscienza di essere chiamato per la missione ai pagani.</w:t>
      </w:r>
    </w:p>
    <w:p>
      <w:pPr>
        <w:pStyle w:val="Normal"/>
        <w:jc w:val="both"/>
        <w:rPr/>
      </w:pPr>
      <w:r>
        <w:rPr/>
        <w:tab/>
        <w:t>Il v. 8 suggella il brano con un rinnovato invito alla preghiera, ora rivolto direttamente a tutti gli uomini.</w:t>
      </w:r>
    </w:p>
    <w:p>
      <w:pPr>
        <w:pStyle w:val="Normal"/>
        <w:spacing w:lineRule="atLeast" w:line="240"/>
        <w:jc w:val="both"/>
        <w:rPr/>
      </w:pPr>
      <w:r>
        <w:rPr/>
      </w:r>
      <w:r>
        <w:br w:type="page"/>
      </w:r>
    </w:p>
    <w:p>
      <w:pPr>
        <w:pStyle w:val="Normal"/>
        <w:jc w:val="both"/>
        <w:rPr>
          <w:b/>
          <w:b/>
        </w:rPr>
      </w:pPr>
      <w:r>
        <w:rPr>
          <w:b/>
        </w:rPr>
        <w:t>XXVI Domenica T.O.</w:t>
      </w:r>
    </w:p>
    <w:p>
      <w:pPr>
        <w:pStyle w:val="Normal"/>
        <w:jc w:val="both"/>
        <w:rPr/>
      </w:pPr>
      <w:r>
        <w:rPr/>
        <w:t>Amos 6,1.4-7</w:t>
      </w:r>
    </w:p>
    <w:p>
      <w:pPr>
        <w:pStyle w:val="Normal"/>
        <w:jc w:val="both"/>
        <w:rPr/>
      </w:pPr>
      <w:r>
        <w:rPr/>
        <w:t>1 Timoteo 6,11-16</w:t>
      </w:r>
    </w:p>
    <w:p>
      <w:pPr>
        <w:pStyle w:val="Normal"/>
        <w:jc w:val="both"/>
        <w:rPr/>
      </w:pPr>
      <w:r>
        <w:rPr/>
        <w:t>Luca 16,19-31</w:t>
      </w:r>
    </w:p>
    <w:p>
      <w:pPr>
        <w:pStyle w:val="Normal"/>
        <w:jc w:val="both"/>
        <w:rPr/>
      </w:pPr>
      <w:r>
        <w:rPr/>
      </w:r>
    </w:p>
    <w:p>
      <w:pPr>
        <w:pStyle w:val="TextBody"/>
        <w:rPr/>
      </w:pPr>
      <w:r>
        <w:rPr/>
      </w:r>
    </w:p>
    <w:p>
      <w:pPr>
        <w:pStyle w:val="TextBody"/>
        <w:rPr>
          <w:b/>
          <w:b/>
        </w:rPr>
      </w:pPr>
      <w:r>
        <w:rPr>
          <w:b/>
        </w:rPr>
        <w:t>Interpretare i testi</w:t>
      </w:r>
    </w:p>
    <w:p>
      <w:pPr>
        <w:pStyle w:val="TextBody"/>
        <w:rPr>
          <w:b/>
          <w:b/>
        </w:rPr>
      </w:pPr>
      <w:r>
        <w:rPr>
          <w:b/>
        </w:rPr>
        <w:t>Costruiamo oggi il nostro domani</w:t>
      </w:r>
    </w:p>
    <w:p>
      <w:pPr>
        <w:pStyle w:val="Normal"/>
        <w:jc w:val="both"/>
        <w:rPr/>
      </w:pPr>
      <w:r>
        <w:rPr/>
        <w:t>«Non faccio niente di male...» è l’ingannevole scusa che ovatta una grigia esistenza cristiana. Essa equivale a una involuzione individualistica, fiorita, come una muffa, sull'abitudine di limitarsi al minimo, incapaci di spiccare il volo. Il Vangelo è forza dirompente che, nascosto nei meandri del quotidiano, spinge a piccole cose che vengono da un grande cuore. Si incomincia da gesti semplici, da un pensiero positivo coltivato nel cuore, senza giudicare, senza aspettarsi nulla dall'altro; si incomincia dall’accorgersi dell’altro che soffre, che è diverso. E da qui, viene la voglia di intervenire, come si può e come si è capaci, per rendere meno tenebrosa la vita dei più sfortunati. Così può alimentarsi quella vita di relazione che lentamente sposta l'interesse dall'io al noi, e ci porta alla comunione dove il nostro cuore respira, per l’oggi e per l’eternità (Vangelo). Necessita una forte volontà per ribaltare situazioni di squilibrio dovute ad un egoismo miope (prima lettura), orientandosi con impegno a costruire una vita fatta di opere buone (seconda lettura).</w:t>
      </w:r>
    </w:p>
    <w:p>
      <w:pPr>
        <w:pStyle w:val="Normal"/>
        <w:jc w:val="both"/>
        <w:rPr/>
      </w:pPr>
      <w:r>
        <w:rPr/>
      </w:r>
    </w:p>
    <w:p>
      <w:pPr>
        <w:pStyle w:val="Normal"/>
        <w:jc w:val="both"/>
        <w:rPr/>
      </w:pPr>
      <w:r>
        <w:rPr/>
      </w:r>
    </w:p>
    <w:p>
      <w:pPr>
        <w:pStyle w:val="TextBody"/>
        <w:rPr/>
      </w:pPr>
      <w:r>
        <w:rPr/>
        <w:t xml:space="preserve">Vangelo: </w:t>
      </w:r>
      <w:r>
        <w:rPr>
          <w:b/>
        </w:rPr>
        <w:t>Una guida per l’”aldiqua” e non per l’aldilà</w:t>
      </w:r>
    </w:p>
    <w:p>
      <w:pPr>
        <w:pStyle w:val="Normal"/>
        <w:jc w:val="both"/>
        <w:rPr/>
      </w:pPr>
      <w:r>
        <w:rPr/>
        <w:t>Il brano evangelico è costituito da una parabola, propria di Luca. Essa è ritenuta anomala, sostanzialmente diversa da tutte le altre, a tal punto che qualche autore dubita che sia una parabola e preferisce parlare di racconto o esempio. In essa manca sia il riferimento squisitamente cristologico, sia il sapore neotestamentario. Insomma, una parabola che potremmo trovare anche nella letteratura giudaica. In effetti, dal mondo giudaico attinge immagini e pensiero escatologico. Già questo particolare le conferisce una nota di stranezza. Non per questo manca di succoso messaggio.</w:t>
      </w:r>
    </w:p>
    <w:p>
      <w:pPr>
        <w:pStyle w:val="TextBody"/>
        <w:rPr/>
      </w:pPr>
      <w:r>
        <w:rPr/>
      </w:r>
    </w:p>
    <w:p>
      <w:pPr>
        <w:pStyle w:val="TextBody"/>
        <w:rPr/>
      </w:pPr>
      <w:r>
        <w:rPr/>
        <w:tab/>
        <w:t>La parabola mette in scena due personaggi antitetici, il ricco e Lazzaro: questo è poco più che controfigura di quello. Lazzaro ha un nome, ma di lui non è registrata né una parola né un’azione. È sul ricco che viene fissata l’attenzione. Il tutto si articola in due scene, molto diseguali per estensione narrativa e, pensiamo, per interesse teologico e didattico. La prima, molto breve, ambientata nell’”aldiqua” (vv. 19-21), sembrerebbe quasi una premessa per capire la seconda, più lunga, ambientata nell’”aldilà” (vv. 23-31), a cui è affidato di reggere la logica dell’insieme. Tra le due, il v. 22 svolge la funzione di operare un radicale cambiamento. Decisivo quel «morì» che accomuna i due personaggi e permette di cambiare situazione, determinando un altro stato di vita e creando un “prima” e un “poi” o, meglio, un “aldiqua” e un “aldilà”. Grazie al dialogo del ricco con Abramo - dialogo che domina tutta la seconda scena - il lettore, destinatario privilegiato del messaggio, è ammesso a capire la sua situazione attuale, intravedendo la condizione futura. Non si tratta certo di una curiosa diapositiva che anticipa il futuro, ma di una catechesi a forti tinte per comprendere e valorizzare l’oggi. È il presente, vissuto bene, a costruire un futuro sereno. Come rovescio della medaglia, il presente vissuto male, è artefice di un domani calamitoso.</w:t>
      </w:r>
    </w:p>
    <w:p>
      <w:pPr>
        <w:pStyle w:val="TextBody"/>
        <w:rPr/>
      </w:pPr>
      <w:r>
        <w:rPr/>
      </w:r>
    </w:p>
    <w:p>
      <w:pPr>
        <w:pStyle w:val="TextBody"/>
        <w:rPr/>
      </w:pPr>
      <w:r>
        <w:rPr/>
        <w:tab/>
        <w:t>L’inizio della parabola non precisa i destinatari. Dal contesto si deduce che siano i farisei, perché di loro, poco prima, era stato detto: «I farisei, che erano attaccati al denaro, ascoltavano tutte queste cose e si beffavano di lui» (16,14). Tutto il contesto, poi, è una catechesi sul retto uso del denaro. Il cap. 16 si era aperto all’insegna della parabola dell’amministratore disonesto, quindi proseguiva con insegnamenti sulla ricchezza. Alla luce di quanto precede, riteniamo che anche ora si tenga una catechesi sul denaro. Due i punti: l'inutilità della ricchezza per acquisire la vita eterna, e l’urgenza di servirsene per fare del bene.</w:t>
      </w:r>
    </w:p>
    <w:p>
      <w:pPr>
        <w:pStyle w:val="Normal"/>
        <w:jc w:val="both"/>
        <w:rPr/>
      </w:pPr>
      <w:r>
        <w:rPr/>
      </w:r>
    </w:p>
    <w:p>
      <w:pPr>
        <w:pStyle w:val="Normal"/>
        <w:jc w:val="both"/>
        <w:rPr/>
      </w:pPr>
      <w:r>
        <w:rPr/>
        <w:tab/>
        <w:t xml:space="preserve">«C'era un uomo ricco» è la nota di apertura che lascia presagire un'attenzione sulla ricchezza. Di fatto di quell'uomo non verrà mai detto il nome, bastandogli la qualifica sociologica dell’essere benestante. È vero che alcuni testimoni della tradizione manoscritta gli attribuiscono il nome Neves; tuttavia non sono da prendere in seria considerazione, perché i manoscritti più autorevoli conservano l’anonimato. Egli è semplicemente “il ricco”. Per il momento, tale classificazione rimane sociologica e non suona come un'infamia, perché priva di valenza morale. Anche se nel Vangelo di Luca, la ricchezza spesso “puzza” di illecito, dovranno essere le indicazioni successive a colorarla moralmente. </w:t>
      </w:r>
    </w:p>
    <w:p>
      <w:pPr>
        <w:pStyle w:val="Normal"/>
        <w:ind w:firstLine="708"/>
        <w:jc w:val="both"/>
        <w:rPr/>
      </w:pPr>
      <w:r>
        <w:rPr/>
        <w:t xml:space="preserve">Il primo dato viene subito accompagnato da altri che orientano alla comprensione del ricco. Costui vestiva elegantemente, con tessuti costosi, «porpora e bisso» (il bisso è un lino molto fine), che noi oggi classificheremmo come capi da </w:t>
      </w:r>
      <w:r>
        <w:rPr>
          <w:i/>
        </w:rPr>
        <w:t>boutique</w:t>
      </w:r>
      <w:r>
        <w:rPr/>
        <w:t xml:space="preserve">. Inoltre, godeva quotidianamente i piaceri della buona tavola («lautamente», in greco </w:t>
      </w:r>
      <w:r>
        <w:rPr>
          <w:i/>
        </w:rPr>
        <w:t>lamprós</w:t>
      </w:r>
      <w:r>
        <w:rPr/>
        <w:t xml:space="preserve"> - unica ricorrenza in tutto il NT - cioè «splendidamente», «sontuosamente»). Con tale registrazione, volutamente paradossale (come mangiare «sontuosamente» tutti i giorni?), il narratore manifesta un uso del denaro che incomincia ad insospettire.</w:t>
      </w:r>
    </w:p>
    <w:p>
      <w:pPr>
        <w:pStyle w:val="Normal"/>
        <w:jc w:val="both"/>
        <w:rPr/>
      </w:pPr>
      <w:r>
        <w:rPr/>
        <w:tab/>
        <w:t xml:space="preserve">In manifesto contrasto, viene proposta ora la figura di un mendicante, Lazzaro. Solo qui, in tutte le parabole, un personaggio riceve un nome, che può essere stato scelto per la sua forza evocatrice. Lazzaro, infatti, significa “Dio aiuta”. Nel suo caso, bisogna davvero riporre la propria fiducia nell'aiuto divino, perché da quello umano non arriva niente. Lo dice la continuazione del racconto, presentando il povero che desiderava sfamarsi anche solo con i resti della mensa del ricco, senza però ottenere nulla. Oltre che povero, Lazzaro presenta una condizione sanitaria alquanto precaria, in quanto «coperto di piaghe». Povero e malato sono due indici che dovrebbero far scattare la solidarietà di coloro che dispongono di mezzi. Invece, niente. A completare un quadro già fosco, giunge la insolita menzione dei cani, considerati nella Bibbia animali ripugnanti e cattivi (Sal 22,17.21; Pr 26,11; cf Mt 15,27). Tutti i particolari “fotografici” di Lazzaro denunciano lo stato di totale abbandono. </w:t>
      </w:r>
    </w:p>
    <w:p>
      <w:pPr>
        <w:pStyle w:val="Normal"/>
        <w:ind w:firstLine="708"/>
        <w:jc w:val="both"/>
        <w:rPr/>
      </w:pPr>
      <w:r>
        <w:rPr/>
        <w:t>Il contrasto tra i due, volutamente provocatorio, mostra uno squilibrio che invoca giustizia. Ora è chiaro il significato negativo di quella ricchezza che ha smorzato, fino ad azzerarla, la sensibilità per gli altri, soprattutto per i meno fortunati. Non si parla direttamente di una responsabilità, o meglio di una irresponsabilità, del ricco. Il particolare che Lazzaro giacesse alla porta del ricco, lascia intuire che nessuno può appellarsi alla giustificazione: «Non sapevo». Tra le righe, affiora anche il messaggio che non basta evitare il male, occorre compiere il bene. Esistono anche i peccati di omissione, tra cui la noncuranza o la poca sensibilità verso gli altri (cf prima lettura). Fin qui la situazione durante la vita (terrena).</w:t>
      </w:r>
    </w:p>
    <w:p>
      <w:pPr>
        <w:pStyle w:val="Normal"/>
        <w:jc w:val="both"/>
        <w:rPr/>
      </w:pPr>
      <w:r>
        <w:rPr/>
      </w:r>
    </w:p>
    <w:p>
      <w:pPr>
        <w:pStyle w:val="TextBody"/>
        <w:rPr/>
      </w:pPr>
      <w:r>
        <w:rPr/>
        <w:tab/>
        <w:t>Un elemento decisivo cambia le sorti dei due personaggi. È la morte: «Il povero morì [...], morì anche il ricco». Ancora in questo frangente esiste una differenza che il narratore esprime con delicatezza. Mentre del povero viene detto che «morì», senza allusione ad una sepoltura, del ricco viene precisato che «morì e fu sepolto». Possiamo immaginare lo sfarzo anche in occasione della morte. Poi, agli occhi dei mortali, tutto si spegne, e i due sono accomunati dalla terra che li accoglie e li ricopre senza fare distinzione. Fin qui i dati evidenti.</w:t>
      </w:r>
    </w:p>
    <w:p>
      <w:pPr>
        <w:pStyle w:val="TextBody"/>
        <w:ind w:firstLine="708"/>
        <w:rPr/>
      </w:pPr>
      <w:r>
        <w:rPr/>
        <w:t>Ora incomincia la registrazione di ciò che non appare ai mortali e che la parabola intende mostrare. Qui sta la sua forza didattica. Con il v. 22 inizia una descrizione del soggiorno dei morti secondo le rappresentazioni di certi ambienti ebraici. I morti sono già classificati prima del giudizio in categorie diverse che anticipano la beatitudine o il castigo eterni. Luca è il solo degli evangelisti che presenti così la situazione degli individui nell'aldilà. Utilizzando immagini comuni del suo tempo, non cerca certo di istruire i suoi lettori sull'altro mondo. Suo unico scopo è indicare loro la via della salvezza. Quello che gli uomini forse non sanno, è la diversità di criterio che regola l’altra vita. La parabola è per Luca un espediente per “far vedere”, affinché gli uomini possano capire e decidersi per scelte corrette. Quello di Luca non è un cortometraggio sensazionale, ma una catechesi di escatologia. Egli anticipa il domani servendosi di immagini, affinché i farisei del tempo di Gesù e i lettori di tutti i tempi valorizzino il loro presente.</w:t>
      </w:r>
    </w:p>
    <w:p>
      <w:pPr>
        <w:pStyle w:val="Normal"/>
        <w:jc w:val="both"/>
        <w:rPr/>
      </w:pPr>
      <w:r>
        <w:rPr/>
        <w:tab/>
        <w:t xml:space="preserve">La morte è la frontiera che ribalta la situazione Un vistoso contrasto separa il ricco e il povero, invertendo le posizioni: chi era svantaggiato diventa avvantaggiato e viceversa. Ci giunge dapprima la “fotografia” di Lazzaro, quindi, quella del ricco, quest’ultima con dovizia di particolari. Dopo la morte, il mendicante Lazzaro è portato «nel seno di Abramo». In questo modo il mondo semitico esprime l’intimità e la partecipazione al banchetto presieduto da Abramo, in cui Lazzaro occupa un posto di onore, sta cioè in parte al personaggio più ragguardevole. Troviamo un parallelo in Gv 13,23 a proposito della Cena, quando di Giovanni è detto che «si trovava al fianco di Gesù» (in greco sta la stessa espressione del nostro v. 22). Gli «angeli» sono coloro che permettono la trasposizione senza fatica da una condizione all’altra. L’idea compare anche nel </w:t>
      </w:r>
      <w:r>
        <w:rPr>
          <w:i/>
        </w:rPr>
        <w:t>Targum al Cantico</w:t>
      </w:r>
      <w:r>
        <w:rPr/>
        <w:t xml:space="preserve"> 4,12: le anime dei giusti sono portate in cielo dagli angeli. Senza dire esplicitamente dove si trova Lazzaro, le due indicazioni, quella degli angeli e quella della vicinanza ad Abramo, sono sufficienti a definire uno stato di beatitudine. Nel nostro linguaggio sarebbe il paradiso.</w:t>
      </w:r>
    </w:p>
    <w:p>
      <w:pPr>
        <w:pStyle w:val="TextBody"/>
        <w:rPr/>
      </w:pPr>
      <w:r>
        <w:rPr/>
      </w:r>
    </w:p>
    <w:p>
      <w:pPr>
        <w:pStyle w:val="Normal"/>
        <w:jc w:val="both"/>
        <w:rPr/>
      </w:pPr>
      <w:r>
        <w:rPr/>
        <w:tab/>
        <w:t xml:space="preserve">Con il v. 23 inizia la minuziosa descrizione della condizione del ricco, sapientemente illuminata da un dialogo chiarificatore. Subito viene indicato il luogo, al fine di fugare eventuali dubbi. La traduzione italiana «inferno» rende il greco </w:t>
      </w:r>
      <w:r>
        <w:rPr>
          <w:i/>
        </w:rPr>
        <w:t>Ade</w:t>
      </w:r>
      <w:r>
        <w:rPr/>
        <w:t xml:space="preserve"> che evoca un luogo di abbandono e di lontananza da Dio: si veda At 2,27.31 dove viene citato il Sal 16,10 («negli inferi»), secondo la versione dei Settanta che riporta «Ade», a differenza del testo ebraico che ha «Sheol» (tradotto con «sepolcro»). Ade e Sheol sono qui praticamente equivalenti. Per gli Ebrei lo Sheol era luogo di tenebre, di silenzio e di oblio (cf Gb 10,21; Sal 94,17; 88,12). La ovvia ubicazione dell’Ade è in basso, esattamente il contrario della collocazione di Dio che per tutte le religioni sta in alto. Il testo non riferisce di Dio o di Cristo, presentando piuttosto Abramo. Anche da questo particolare viene il colorito giudaico della parabola. Accanto a lui si trova Lazzaro, che ha quindi raggiunto la sua condizione di beatitudine. Alla fine del v. 23 la formula «accanto a lui (=Abramo)», è la traduzione di ciò che al v. 22 era stata reso con «nel seno di Abramo», segno della equivalenza delle due espressioni.</w:t>
      </w:r>
    </w:p>
    <w:p>
      <w:pPr>
        <w:pStyle w:val="TextBody"/>
        <w:rPr/>
      </w:pPr>
      <w:r>
        <w:rPr/>
      </w:r>
    </w:p>
    <w:p>
      <w:pPr>
        <w:pStyle w:val="TextBody"/>
        <w:rPr/>
      </w:pPr>
      <w:r>
        <w:rPr/>
        <w:tab/>
        <w:t xml:space="preserve">A questo punto prende il via un serrato dialogo tra Il ricco e Abramo. Le parole illustrano la situazione e permettono di approfondire il messaggio della parabola. L’iniziativa è presa dal ricco che «gridando» si rivolge ad Abramo, chiamandolo secondo il costume giudaico: «Padre Abramo». La prima parola è un’invocazione di soccorso, una specie di giaculatoria, rivolta da chi si trova in uno stato di bisogno verso colui che può aiutare (come il cieco di Gerico a Gesù in Lc 18,37). Al patriarca non è richiesto direttamente il soccorso, bensì un’autorizzazione. Chi di fatto dovrebbe portare il soccorso è Lazzaro, richiesto di un favore piccolo piccolo e, apparentemente, inutile. Qualche goccia di acqua sulla lingua del ricco non sortisce grandi risultati, ma ha l’effetto di dichiarare benvenuto anche il più piccolo sollievo. La pena è molto grande, come dichiarato dallo stesso condannato (molto forte il verbo greco </w:t>
      </w:r>
      <w:r>
        <w:rPr>
          <w:i/>
        </w:rPr>
        <w:t>odynô</w:t>
      </w:r>
      <w:r>
        <w:rPr/>
        <w:t xml:space="preserve"> tradotto con «torturare»). La richiesta era modesta, ai limiti della nullità, eppure causa di sollievo in quella condizione di tormento. Si potrebbe sperare in una accondiscendenza di Abramo.</w:t>
      </w:r>
    </w:p>
    <w:p>
      <w:pPr>
        <w:pStyle w:val="Normal"/>
        <w:jc w:val="both"/>
        <w:rPr/>
      </w:pPr>
      <w:r>
        <w:rPr/>
        <w:tab/>
        <w:t xml:space="preserve">La sua risposta, pacata e affettuosa, (introdotta da «figlio», in voluta correlazione con il precedente «padre» del v. 24), non lascia spazio ad alcuna speranza. L’argomentazione parte con il richiamo alla legge del contrappasso. I ruoli sono ora invertiti: chi prima pativa, adesso gode, e viceversa. Quindi Abramo si limita ad enunciare il principio del rovesciamento delle situazioni al di là della morte. Questo è un tema classico, già noto nell'antico Egitto e nel giudaismo, che illustra il cambiamento di situazione che consegue al passaggio da questo mondo a quello futuro. È anche ciò che proclamano le beatitudini di 6,20.24. Il tema ritorna in altre descrizioni escatologiche, senza per questo esaurire il pensiero di Gesù. Inoltre, le condizioni di Lazzaro e dell’ex ricco non ammettono comunicazione. L’idea è espressa come una distanza insuperabile. Il termine greco </w:t>
      </w:r>
      <w:r>
        <w:rPr>
          <w:i/>
        </w:rPr>
        <w:t xml:space="preserve">chasma, </w:t>
      </w:r>
      <w:r>
        <w:rPr/>
        <w:t>reso con «abisso» e specificato come «grande», ricorre solo qui in tutto il NT, ed indica uno spazio incolmabile. Non è certo questione di chilometri, ma di situazioni irreversibili. L'immagine del v. 26 non si trova nella raffigurazioni bibliche ed ebraiche dell’aldilà. Essa indica che, alla morte, la sorte degli uomini è stabilita irrevocabilmente. Il tempo («ora») e il luogo («qui») non ammettono cambiamenti. Soggiace l’inesorabile idea del “per sempre”.</w:t>
      </w:r>
    </w:p>
    <w:p>
      <w:pPr>
        <w:pStyle w:val="TextBody"/>
        <w:rPr/>
      </w:pPr>
      <w:r>
        <w:rPr/>
      </w:r>
    </w:p>
    <w:p>
      <w:pPr>
        <w:pStyle w:val="TextBody"/>
        <w:rPr/>
      </w:pPr>
      <w:r>
        <w:rPr/>
        <w:tab/>
        <w:t>Fallito il tentativo di ottenere un pur minimo sollievo, il ricco di un tempo, ora bisognoso perfino di qualche goccia di acqua, gioca un’altra carta, questa volta a favore dei suoi fratelli. Veramente strano questo interessamento, questo guizzo di bontà e di altruismo per uno che non si era mai accorto del mendicante che giaceva alla sua porta. Il particolare suonerebbe una fastidiosa stonatura, se non fosse l’espediente per far passare l’idea principale. All’ex ricco che vuole mandare messaggi dall’oltretomba per i suoi fratelli affinché si ravvedano ed evitino «questo luogo di tormenti», Abramo risponde che la Parola di Dio («Mosè e i Profeti») sono la via ordinaria della conversione e del corretto cammino verso Dio. È dichiarato apertamente il valore della Scrittura (cf 24,27.44); essa, conosciuta e accolta, esige una vita coerente con il messaggio rivelato. Si tratta di “sapere”’ e di “fare”. Nella Scrittura si trovano tutte le indicazioni necessarie per il retto cammino verso Dio. La ricerca di situazioni spettacolari (la risurrezione di un morto o la comunicazione con lui) denuncia la debolezza della fede, e non va quindi incentivata. Del resto, già in antecedenza Gesù aveva proclamato l'inefficacia dei miracoli sulle città della Galilea (cf 10,13). Altro insegnamento: bisogna rispettare i tempi. C’è un tempo utile per una doverosa solidarietà, c’è un tempo in cui non è più consentito agire. In questo aspetto, troviamo una piena concordanza con un prezioso monito di Gesù, quello di vegliare per non essere sorpresi (cf 21,34-36).</w:t>
      </w:r>
    </w:p>
    <w:p>
      <w:pPr>
        <w:pStyle w:val="TextBody"/>
        <w:rPr/>
      </w:pPr>
      <w:r>
        <w:rPr/>
        <w:tab/>
        <w:t>I vv. 27-31 costituiscono la lezione principale e additano nelle Scritture il segno che conduce nel modo più convincente alla conversione. La lezione della parabola è chiara: urge convertirsi e quindi ascoltare Mosè e il profeti. Sono loro la strada maestra sulla quale bisogna restare. Diffidare, perciò, dalle scorciatoie, perché illusorie e incapaci di condurre alla meta. Le Scritture sono qui, a disposizione, chiare ed essenziali. Esse sono la bussola con l’ago magnetico puntato verso Dio e verso il prossimo. La loro fedele osservanza, oggi, garantisce l’incontro con Dio, nel tempo e per l’eternità.</w:t>
      </w:r>
    </w:p>
    <w:p>
      <w:pPr>
        <w:pStyle w:val="Normal"/>
        <w:jc w:val="both"/>
        <w:rPr/>
      </w:pPr>
      <w:r>
        <w:rPr/>
      </w:r>
    </w:p>
    <w:p>
      <w:pPr>
        <w:pStyle w:val="TextBody"/>
        <w:rPr/>
      </w:pPr>
      <w:r>
        <w:rPr/>
      </w:r>
    </w:p>
    <w:p>
      <w:pPr>
        <w:pStyle w:val="TextBody"/>
        <w:rPr/>
      </w:pPr>
      <w:r>
        <w:rPr/>
        <w:t xml:space="preserve">Prima lettura: </w:t>
      </w:r>
      <w:r>
        <w:rPr>
          <w:b/>
        </w:rPr>
        <w:t>Identificare e combattere le illusioni</w:t>
      </w:r>
    </w:p>
    <w:p>
      <w:pPr>
        <w:pStyle w:val="TextBody"/>
        <w:rPr/>
      </w:pPr>
      <w:r>
        <w:rPr/>
        <w:t>La gaia spensieratezza del ricco del Vangelo ha, purtroppo, tanti antecedenti nella storia del popolo di Israele e tante imitazioni anche nel nostro tempo. Non è saggio drogarsi oggi di illusioni e poi ritrovarsi “sul lastrico”.</w:t>
      </w:r>
    </w:p>
    <w:p>
      <w:pPr>
        <w:pStyle w:val="TextBody"/>
        <w:rPr/>
      </w:pPr>
      <w:r>
        <w:rPr/>
        <w:tab/>
        <w:t xml:space="preserve">Ad impedire ciò, interviene Amos, conosciuto come il profeta sociale, che ha in Giacomo il suo omologo del NT. Egli non accetta la commistione tra incenso e ingiustizia, tra preghiera e oppressione, tra rito e alienazione umana. Egli interviene per sferzare la condotta immorale di alcuni straricchi. Non è ammissibile che, all’interno della stessa società e dello stesso popolo, qualcuno goda di una sfrontata ricchezza, concedendosi un esagerato benessere («letti d’avorio», v. 4) e perfino “seconde case” in luoghi di villeggiatura (cf 3,15), e qualcun altro sia condannato a vivere nell’indigenza. La documentazione archeologica, oltre a quella letteraria, testimonia un florido periodo verso l’VIII secolo, nel tempo in cui Amos, il mandriano di Tecoa, è inviato a missionare al nord. Nello stesso periodo sono registrare le fratture sociali che rinnegano l’unità del popolo e la sua vocazione a </w:t>
      </w:r>
      <w:r>
        <w:rPr>
          <w:i/>
        </w:rPr>
        <w:t>partner</w:t>
      </w:r>
      <w:r>
        <w:rPr/>
        <w:t xml:space="preserve"> dell’alleanza. Lo squilibrio sociale è indice di uno squilibrio morale.</w:t>
      </w:r>
    </w:p>
    <w:p>
      <w:pPr>
        <w:pStyle w:val="TextBody"/>
        <w:rPr/>
      </w:pPr>
      <w:r>
        <w:rPr/>
        <w:tab/>
        <w:t>La parola del profeta, scarna e rude, individua subito dove affondare il bisturi. La denuncia è chiara, tagliente, impietosa. A fronte di una vita all’insegna del massimo “buontempismo”, saturo di dolce far niente, con gozzoviglie e aria che risuona di melodie e profuma di unguento, sta una riprovevole noncuranza per gli altri, soprattutto per i più bisognosi. Amos si arrabbia contro il lusso e la ricchezza che accecano, che orientano in modo miope gli occhi verso il proprio esclusivo tornaconto e che non vedono la «rovina di Giuseppe», cioè la situazione disperata e tragica del paese, ormai allo sfascio politico, sociale e religioso.</w:t>
      </w:r>
    </w:p>
    <w:p>
      <w:pPr>
        <w:pStyle w:val="TextBody"/>
        <w:rPr/>
      </w:pPr>
      <w:r>
        <w:rPr/>
        <w:tab/>
        <w:t>La rovina, imminente e ormai palpabile, prende il tragico nome di «esilio». Il quadretto iniziale, quasi “da Olimpo”, serve da capo d’accusa per la condanna finale. Anche qui, come già per il Vangelo, si assiste ad un catastrofico ribaltamento di situazione.</w:t>
      </w:r>
    </w:p>
    <w:p>
      <w:pPr>
        <w:pStyle w:val="TextBody"/>
        <w:rPr/>
      </w:pPr>
      <w:r>
        <w:rPr/>
        <w:tab/>
        <w:t>Per noi, la lettura è un monito a deciderci per scelte coraggiose, capaci di ripristinare un equilibrio. Finché siamo nel tempo, abbiamo l’opportunità per un rinnovamento, certi che il futuro roseo viene preparato dall’impegno di oggi.</w:t>
      </w:r>
    </w:p>
    <w:p>
      <w:pPr>
        <w:pStyle w:val="TextBody"/>
        <w:rPr/>
      </w:pPr>
      <w:r>
        <w:rPr/>
      </w:r>
    </w:p>
    <w:p>
      <w:pPr>
        <w:pStyle w:val="TextBody"/>
        <w:rPr/>
      </w:pPr>
      <w:r>
        <w:rPr/>
        <w:t>Seconda lettura:</w:t>
      </w:r>
      <w:r>
        <w:rPr>
          <w:b/>
        </w:rPr>
        <w:t xml:space="preserve"> Impegnati ad arricchirsi di opere buone</w:t>
      </w:r>
    </w:p>
    <w:p>
      <w:pPr>
        <w:pStyle w:val="TextBody"/>
        <w:rPr/>
      </w:pPr>
      <w:r>
        <w:rPr/>
        <w:t>A rinvigorire il nostro buon proposito sopraggiunge questo brano, in prossimità della chiusura della lettera. Affidando una forte responsabilità pastorale a Timoteo, suo giovane collaboratore, Paolo sente il bisogno, prima di congedarsi, di incoraggiarlo. Quindi una solenne dossologia sigilla lo scritto.</w:t>
      </w:r>
    </w:p>
    <w:p>
      <w:pPr>
        <w:pStyle w:val="Normal"/>
        <w:ind w:firstLine="708"/>
        <w:jc w:val="both"/>
        <w:rPr/>
      </w:pPr>
      <w:r>
        <w:rPr/>
        <w:t xml:space="preserve">Paolo gli tributa l’onorevole titolo di «uomo di Dio», da intendere forse nel senso che Timoteo è un uomo al servizio di Dio, uno strumento nelle sue mani, così come lo furono gli uomini dell’Antica Alleanza. Il contenuto dell’incoraggiamento è affidato a due verbi all’imperativo: «fuggi», riferito, secondo la maggior parte degli esegeti al contenuto espresso nei vv 2b-10, e «tendi» («insegui»), inteso nel senso di ricercare con l’intento di ottenere «la giustizia, la pietà, la fede, la carità, la pazienza, la mitezza». Il catalogo delle virtù mostra la necessità e la preoccupazione di una condotta totalmente e radicalmente cristiana. In particolare, «giustizia» (greco </w:t>
      </w:r>
      <w:r>
        <w:rPr>
          <w:i/>
        </w:rPr>
        <w:t>dikaiousyne</w:t>
      </w:r>
      <w:r>
        <w:rPr/>
        <w:t>) non va intesa come la giustizia divina concessa gratuitamente, bensì come la vita retta che Dio indica; con «pietà» si fa riferimento all’esistenza cristiana pratica. Pertanto, considerando la coppia giustizia-pietà, abbiamo la definizione dell’intera esistenza umana in rapporto a Dio e agli uomini. L’elenco prosegue poi con virtù che sono specifiche dell’</w:t>
      </w:r>
      <w:r>
        <w:rPr>
          <w:i/>
        </w:rPr>
        <w:t>ethos</w:t>
      </w:r>
      <w:r>
        <w:rPr/>
        <w:t xml:space="preserve"> cristiano.</w:t>
      </w:r>
    </w:p>
    <w:p>
      <w:pPr>
        <w:pStyle w:val="Normal"/>
        <w:ind w:firstLine="708"/>
        <w:jc w:val="both"/>
        <w:rPr/>
      </w:pPr>
      <w:r>
        <w:rPr/>
        <w:t>Segue, al v. 12, una nuova immagine, quella del combattimento, che Paolo usa anche altrove (cf 1Cor 9,24-27; Fil 3,12-14). L’uomo di Dio deve affrontare la gara, come un campione e con decisione, per due motivi: per rispondere alla chiamata di Dio e per onorare l’ingaggio. Si insinua così il vero significato dell’immagine: Paolo richiama alla memoria di Timoteo - e attraverso lui a tutti i cristiani - la coscienza che la fede viene vissuta nel contrasto, e che la vita eterna va conquistata nella lotta. Oziosi e neghittosi sono categoricamente esclusi dal conseguimento della vita. Nella chiamata è incluso l’impegno della professione di fede emessa un giorno «davanti a molti testimoni», la quale non può essere tradita.</w:t>
      </w:r>
    </w:p>
    <w:p>
      <w:pPr>
        <w:pStyle w:val="Normal"/>
        <w:ind w:firstLine="708"/>
        <w:jc w:val="both"/>
        <w:rPr/>
      </w:pPr>
      <w:r>
        <w:rPr/>
        <w:t>Con un tocco di originalità, la professione cristiana di Timoteo davanti a molti testimoni è posta in relazione con la testimonianza che Gesù Cristo ha reso «davanti a Ponzio Pilato». Cristo è stato il primo a dare un’eccellente testimonianza, mediante la sua passione e morte. Ora spetta a Timoteo mantenersi fedele a quella professione di fede e adempiere i comandamenti di Dio con una condotta di vita irreprensibile.</w:t>
      </w:r>
    </w:p>
    <w:p>
      <w:pPr>
        <w:pStyle w:val="TextBody"/>
        <w:rPr/>
      </w:pPr>
      <w:r>
        <w:rPr/>
        <w:tab/>
        <w:t xml:space="preserve">Poi il discorso si eleva sensibilmente. Sembra che Paolo utilizzi il materiale di un’antica professione di fede. La giovane guida della comunità di Efeso deve custodire puro «il comandamento», fino al solenne ritorno di Cristo nella </w:t>
      </w:r>
      <w:r>
        <w:rPr>
          <w:i/>
        </w:rPr>
        <w:t>parusia</w:t>
      </w:r>
      <w:r>
        <w:rPr/>
        <w:t xml:space="preserve">. Il termine «manifestazione» (in greco </w:t>
      </w:r>
      <w:r>
        <w:rPr>
          <w:i/>
        </w:rPr>
        <w:t>epifáneia</w:t>
      </w:r>
      <w:r>
        <w:rPr/>
        <w:t>), secondo alcuni autori, richiama l’idea di una festosa comparsa, però improvvisa e straordinaria; comunque, di essa non è dato sapere il momento.</w:t>
      </w:r>
    </w:p>
    <w:p>
      <w:pPr>
        <w:pStyle w:val="Normal"/>
        <w:jc w:val="both"/>
        <w:rPr/>
      </w:pPr>
      <w:r>
        <w:rPr/>
        <w:tab/>
        <w:t xml:space="preserve">La sezione si chiude poi con una dossologia innica, che ricorda quella dell’inizio della lettera (cf 1,17), e termina in bellezza l’incoraggiamento di Paolo a Timoteo. In questi versi, di mirabile fattura poetica, sono condensati alcuni attributi divini di derivazione sia biblica che ellenistica. La dossologia «a lui onore e potenza per sempre. Amen» pone il sigillo al nostro brano. </w:t>
      </w:r>
    </w:p>
    <w:p>
      <w:pPr>
        <w:pStyle w:val="Normal"/>
        <w:jc w:val="both"/>
        <w:rPr/>
      </w:pPr>
      <w:r>
        <w:rPr/>
        <w:tab/>
        <w:t>Con la parola «Amen» si chiude il frammento innico. È una parola che suggella anche  il nostro impegno.</w:t>
      </w:r>
    </w:p>
    <w:p>
      <w:pPr>
        <w:pStyle w:val="TextBody"/>
        <w:rPr/>
      </w:pPr>
      <w:r>
        <w:rPr/>
      </w:r>
      <w:r>
        <w:br w:type="page"/>
      </w:r>
    </w:p>
    <w:p>
      <w:pPr>
        <w:pStyle w:val="Normal"/>
        <w:jc w:val="both"/>
        <w:rPr>
          <w:b/>
          <w:b/>
        </w:rPr>
      </w:pPr>
      <w:r>
        <w:rPr>
          <w:b/>
        </w:rPr>
        <w:t>XXVII Domenica T.O.</w:t>
      </w:r>
    </w:p>
    <w:p>
      <w:pPr>
        <w:pStyle w:val="TextBody"/>
        <w:rPr/>
      </w:pPr>
      <w:r>
        <w:rPr/>
        <w:t>Abacuc 1,2-3; 2,2-4</w:t>
      </w:r>
    </w:p>
    <w:p>
      <w:pPr>
        <w:pStyle w:val="TextBody"/>
        <w:rPr/>
      </w:pPr>
      <w:r>
        <w:rPr/>
        <w:t>2 Timoteo 1,6-8.13-14</w:t>
      </w:r>
    </w:p>
    <w:p>
      <w:pPr>
        <w:pStyle w:val="TextBody"/>
        <w:rPr/>
      </w:pPr>
      <w:r>
        <w:rPr/>
        <w:t>Luca 17,5-10</w:t>
      </w:r>
    </w:p>
    <w:p>
      <w:pPr>
        <w:pStyle w:val="TextBody"/>
        <w:rPr/>
      </w:pPr>
      <w:r>
        <w:rPr/>
      </w:r>
    </w:p>
    <w:p>
      <w:pPr>
        <w:pStyle w:val="TextBody"/>
        <w:rPr/>
      </w:pPr>
      <w:r>
        <w:rPr/>
      </w:r>
    </w:p>
    <w:p>
      <w:pPr>
        <w:pStyle w:val="TextBody"/>
        <w:rPr>
          <w:b/>
          <w:b/>
        </w:rPr>
      </w:pPr>
      <w:r>
        <w:rPr>
          <w:b/>
        </w:rPr>
        <w:t>Interpretare i testi</w:t>
      </w:r>
    </w:p>
    <w:p>
      <w:pPr>
        <w:pStyle w:val="TextBody"/>
        <w:rPr>
          <w:b/>
          <w:b/>
        </w:rPr>
      </w:pPr>
      <w:r>
        <w:rPr>
          <w:b/>
          <w:i/>
        </w:rPr>
        <w:t>Gratis et amore Dei</w:t>
      </w:r>
    </w:p>
    <w:p>
      <w:pPr>
        <w:pStyle w:val="TextBody"/>
        <w:rPr/>
      </w:pPr>
      <w:r>
        <w:rPr/>
        <w:t>Non è infrequente sentire ripetere da persone un po’ anziane</w:t>
      </w:r>
      <w:r>
        <w:rPr>
          <w:i/>
        </w:rPr>
        <w:t xml:space="preserve"> gratis et amore Dei</w:t>
      </w:r>
      <w:r>
        <w:rPr/>
        <w:t>, fosse pure in uno scalcagnato latino. L’espressione connota una formazione e una sensibilità a cui si prestava grande attenzione nei tempi passati: educare alla gratuità e al senso Dio. Sicché, molti impostavano la loro esistenza sulla solidarietà del prossimo, per amore di Dio. Fortunatamente tale educazione non si è inaridita, e ancora ci si muove in quella direzione. L’odierna Liturgia della Parola vuole sollecitarci a rinverdire, semmai fosse necessario, il valore della gratuità, vivendo la nostra esistenza non come ragionieri attenti alla partita doppia del dare e dell’avere, ma come figli che impegnano le loro migliori energie a vantaggio dei fratelli, rispondendo così all’amore di Dio. Egli, più che l’arcigno padrone della parabola evangelica che vanta diritti e non doveri, è il Padre che educa a riscoprire la dolce, anche se impegnativa, legge dell’altruismo che opera senza nulla aspettarsi in cambio (Vangelo). Il credente ha il diritto di rivolgere a Dio anche inquietanti interrogativi e ha, altresì, il dovere di attendere docilmente e di ascoltare le risposte (prima lettura). Lo stesso credente ha il dovere della perseveranza, opponendo all’innata timidezza che lo fa abdicare ai suoi impegni, la prorompente forza divina, conferitagli nel momento in cui è stato chiamato. È un dovere di amore, elemento propulsivo della sua esistenza (seconda lettura).</w:t>
      </w:r>
    </w:p>
    <w:p>
      <w:pPr>
        <w:pStyle w:val="TextBody"/>
        <w:rPr/>
      </w:pPr>
      <w:r>
        <w:rPr/>
      </w:r>
    </w:p>
    <w:p>
      <w:pPr>
        <w:pStyle w:val="TextBody"/>
        <w:rPr/>
      </w:pPr>
      <w:r>
        <w:rPr/>
      </w:r>
    </w:p>
    <w:p>
      <w:pPr>
        <w:pStyle w:val="TextBody"/>
        <w:rPr/>
      </w:pPr>
      <w:r>
        <w:rPr/>
        <w:t>Vangelo:</w:t>
      </w:r>
      <w:r>
        <w:rPr>
          <w:b/>
        </w:rPr>
        <w:t xml:space="preserve"> Utili chiarimenti su diritti e doveri</w:t>
      </w:r>
    </w:p>
    <w:p>
      <w:pPr>
        <w:pStyle w:val="TextBody"/>
        <w:rPr/>
      </w:pPr>
      <w:r>
        <w:rPr/>
        <w:t>Il discorso sui diritti e doveri fa sempre vibrare l’animo umano. Vorremmo tutti essere prodighi di diritti e avari di doveri. Il testo di oggi ci aiuta a ordinare (o a ri-ordinare) bene le idee, con robuste ed esigenti indicazioni.</w:t>
      </w:r>
    </w:p>
    <w:p>
      <w:pPr>
        <w:pStyle w:val="TextBody"/>
        <w:ind w:firstLine="708"/>
        <w:rPr/>
      </w:pPr>
      <w:r>
        <w:rPr/>
        <w:t>Troviamo il brano all’interno di una serie di preziosi insegnamenti per la vita personale e comunitaria; essi occupano buona parte del capitolo diciassette. Nel nostro passo enucleiamo facilmente due parti, la prima sulla potenza della fede (vv. 5-6), reperibile anche in Matteo, e la seconda sul servizio senza attendere ricompensa (vv 7-10), propria di Luca. Le due parti sono legate, più che dal contenuto, dai comuni destinatari che sono gli apostoli.</w:t>
      </w:r>
    </w:p>
    <w:p>
      <w:pPr>
        <w:pStyle w:val="TextBody"/>
        <w:rPr/>
      </w:pPr>
      <w:r>
        <w:rPr/>
        <w:tab/>
        <w:t>La prima parte ripropone un materiale conosciuto anche da Matteo che però lo utilizza in un contesto diverso; dopo lo scacco dei discepoli incapaci di guarire il ragazzo epilettico, Gesù interviene con tono di rimprovero, lamentando la poca fede dei discepoli e inserendo il detto che basta un pizzico di fede per sposare una montagna (cf Mt 17,19-20). In Luca manca l’atmosfera del rimprovero e si respira l’aria di una supplica. Poco prima l’evangelista aveva dato indicazioni circa la corretta vita comunitaria. Tra l’altro, aveva richiamato l’urgenza del perdono (cf v. 4, fuori del brano). La comunità cristiana non dimentica di essere attraversata dalla scossa della fragilità, anche se ha viva coscienza di essere sorretta dall'aiuto divino. Questo rende capaci di perdonare e, quindi, di imitare il Padre che sta nei cieli.</w:t>
      </w:r>
    </w:p>
    <w:p>
      <w:pPr>
        <w:pStyle w:val="TextBody"/>
        <w:rPr/>
      </w:pPr>
      <w:r>
        <w:rPr/>
        <w:tab/>
        <w:t>Che tutto ciò non sia facile, è racchiuso nell’accorata preghiera che i discepoli rivolgono a colui che è il Signore. Il testo, infatti, usa il titolo di «Signore», teologicamente molto denso, anziché il nome proprio «Gesù». A Lui si rivolgono con l’invocazione: «Aumenta la nostra fede», che vale come un mini trattato di teologia. Da un lato essi riconoscono l’incompiutezza della loro fede, dall'altro la possibilità che Gesù possa aiutare la loro fragilità. Riconoscersi bisognosi di Gesù vale come primo passo verso un miglioramento. Notiamo ancora il pensiero soggiacente a tale giaculatoria: la fede è un bene soggetto a crescita. Quindi, nulla di statico o di definitivo, come tante volte capita di sentire, quasi si trattasse di un prezioso oggetto che si possiede o che non si possiede. La fede è vita e, come tale, passibile di alti e bassi.</w:t>
      </w:r>
    </w:p>
    <w:p>
      <w:pPr>
        <w:pStyle w:val="TextBody"/>
        <w:rPr/>
      </w:pPr>
      <w:r>
        <w:rPr/>
        <w:tab/>
        <w:t>Segue il detto di Gesù, evidente cuore pulsante del minuscolo brano. Egli presenta come una superpotenza, perché ne basta poca per compiere azioni fuori dell’ordinario. La sproporzione tra la piccola quantità richiesta e il sorprendente effetto prodotto è affidata a due immagini. La prima è l’esiguità di un seme di senapa, così minuscolo da quasi perdersi nel palmo della mano (più piccolo di una capocchia di spillo); la seconda è il trasferimento di un gelso nel mare, effettuato solo in forza di una parola carica di fede. Rispetto a Matteo che parlava di un trasloco di un monte, Luca si dimostra non tanto più realistico (anche lo sradicamento di un gelso, sebbene meno spettacolare, appartiene comunque alla eccezionalità), quanto più coerente con l'immagine: seme di senapa e gelso appartengono entrambi al mondo vegetale. La richiesta d’accrescimento della fede mira, com'è logico pensare, ad una crescita qualitativa. Basta un pizzico di fede genuina per compiere cose impossibili. L'immagine dell'albero sradicato dal suo terreno e trapiantato in mare rende con plastica vivezza il cuore del messaggio e sprigiona un'espressività che rende superflue tante parole di commento.</w:t>
      </w:r>
    </w:p>
    <w:p>
      <w:pPr>
        <w:pStyle w:val="TextBody"/>
        <w:rPr/>
      </w:pPr>
      <w:r>
        <w:rPr/>
        <w:tab/>
        <w:t>La parola dei discepoli animati dalla fede è assimilata alla parola creatrice di Dio, al cui comando si va componendo l'intera creazione (cf Gn 1). Gli apostoli devono quindi continuamente richiedere tale fede, moltiplicando la loro giaculatoria.</w:t>
      </w:r>
    </w:p>
    <w:p>
      <w:pPr>
        <w:pStyle w:val="TextBody"/>
        <w:rPr/>
      </w:pPr>
      <w:r>
        <w:rPr/>
      </w:r>
    </w:p>
    <w:p>
      <w:pPr>
        <w:pStyle w:val="TextBody"/>
        <w:rPr/>
      </w:pPr>
      <w:r>
        <w:rPr/>
        <w:tab/>
        <w:t>Oltre a richiedere il dono di una fede più matura, gli apostoli sono sollecitati da Gesù ad assumere il corretto atteggiamento nei confronti del loro ministero e, quindi, di Dio stesso. Lo esprime la seconda parte del brano evangelico, introducendo un esempio (vv. 7-9), da cui trarre un insegnamento valido per gli apostoli stessi (v. 10).</w:t>
      </w:r>
    </w:p>
    <w:p>
      <w:pPr>
        <w:pStyle w:val="TextBody"/>
        <w:rPr/>
      </w:pPr>
      <w:r>
        <w:rPr/>
        <w:tab/>
        <w:t xml:space="preserve">La parabola del padrone che esige molto dal suo servo appare poco garbata nel tono, proponendo l’indisponente figura di un signore arrogante e dispotico. Impossibile ravvisarvi, sia pure remotamente, l’immagine di Dio, pronto piuttosto a servire i propri collaboratori (cf Lc 12, 37). Per superare l’istintivo disagio, notiamo due cose: la prima è la prospettiva della parabola raccontata più per mettere in luce il comportamento del servo che non quello del padrone. La seconda osservazione rammenta che dobbiamo rapportarci al quadro sociale dell'epoca, quando non esistevano orari lavorativi, né una carta dei diritti del dipendente. </w:t>
      </w:r>
    </w:p>
    <w:p>
      <w:pPr>
        <w:pStyle w:val="TextBody"/>
        <w:ind w:firstLine="708"/>
        <w:rPr/>
      </w:pPr>
      <w:r>
        <w:rPr/>
        <w:t>Dovendo esprimere delle esigenze molto severe e, forse, anche draconiane, Gesù, con sapienza pedagogica e con fine intuito psicologico, affida il suo pensiero a tre domande retoriche, evitando di formulare principi assoluti che potrebbero suonare male. Si classificano tali le domande che non intendono chiedere qualcosa, in quanto la risposta è già conosciuta dal richiedente, perché scontata, ovvia. Gesù si appella all’esperienza comune, utilizza situazioni reali, esperienze quotidiane, fatti di cronaca, cioè parte dalla concretezza del vissuto, per orientare altrove il suo pensiero. Anche se le esigenze saranno dure, perfino impietose, esse vengono da una situazione codificata. Sarà quindi possibile passare ad un livello diverso, quello applicativo, aperto con il «così» del v. 10.</w:t>
      </w:r>
    </w:p>
    <w:p>
      <w:pPr>
        <w:pStyle w:val="TextBody"/>
        <w:rPr/>
      </w:pPr>
      <w:r>
        <w:rPr/>
        <w:tab/>
        <w:t xml:space="preserve">Le tre domande riguardano i non-diritti e gli obblighi del servo, in contrasto con i diritti e i non-obblighi del padrone. Il servo o schiavo, che appartiene totalmente al padrone, ha doveri senza poter vantare diritti. Il testo lo afferma, iniziando dapprima a scartare un presunto diritto acquisito con il lavoro. Il servo, anche dopo un’intensa giornata lavorativa, spesa nel campo ad arare o a pascolare, non si attende certo un invito a tavola. Suo obbligo è di servire fino alla fine il padrone. La giornata lavorativa termina solo quando il padrone ha esaurito le sue richieste e soddisfatto le sue esigenze. Solo lui, infatti, ha il diritto di essere servito di tutto punto (cf v. 8), e, di converso, non contrae nessun obbligo nei confronti del suo servo (cf v. 9). Molto illuminante il testo greco dell’inizio del v. 9. La traduzione «si sentirà forse obbligato verso il suo servo » fa parzialmente scomparire la pregnanza del testo greco </w:t>
      </w:r>
      <w:r>
        <w:rPr>
          <w:i/>
        </w:rPr>
        <w:t>mê échei chárin tô dulô</w:t>
      </w:r>
      <w:r>
        <w:rPr/>
        <w:t xml:space="preserve"> che reso letteralmente suona «ha forse grazia (benevolenza) per il servo». Il ricco termine </w:t>
      </w:r>
      <w:r>
        <w:rPr>
          <w:i/>
        </w:rPr>
        <w:t>chárin</w:t>
      </w:r>
      <w:r>
        <w:rPr/>
        <w:t>, «grazia» postula una gratuità che non può promanare da nessun obbligo. Tale grazia esprime la benevolenza di chi dona e i non meriti di chi la riceve. Se ci fossero dei meriti, essa sarebbe un “dovuto” e non sarebbe più “grazia”.</w:t>
      </w:r>
    </w:p>
    <w:p>
      <w:pPr>
        <w:pStyle w:val="TextBody"/>
        <w:rPr/>
      </w:pPr>
      <w:r>
        <w:rPr/>
      </w:r>
    </w:p>
    <w:p>
      <w:pPr>
        <w:pStyle w:val="TextBody"/>
        <w:rPr/>
      </w:pPr>
      <w:r>
        <w:rPr/>
        <w:tab/>
        <w:t>L’attitudine del buon servo è un impasto di servizio a tempo pieno, di disponibilità, di attenzione al suo padrone, icasticamente ripresa dal Sal 123,2: «Ecco, come gli occhi dei servi alla mano dei loro padroni, come gli occhi della serva alla mano della sua padrona, così i nostri occhi sono rivolti al Signore nostro Dio». Lo sguardo vigile e premuroso del servo lo rende sempre attento alla volontà del padrone che si esprime nel comando verbale, e, ugualmente, in un semplice gesto. Se questa è la giusta attitudine, scompare ogni pretesa meritocratica che pone l’attenzione su se stessi e sul proprio lavoro. La pretesa della ricompensa, o anche solo della gratificazione, appare assurda e fuori di ogni logica del tempo. Solo dopo aver servito il padrone in casa, il servo potrà concedersi qualcosa per sé.</w:t>
      </w:r>
    </w:p>
    <w:p>
      <w:pPr>
        <w:pStyle w:val="TextBody"/>
        <w:rPr/>
      </w:pPr>
      <w:r>
        <w:rPr/>
        <w:tab/>
        <w:t>Il riferimento alla prassi dell’epoca serve come spunto o base di lancio, per catapultare in orbita il messaggio che, altrimenti, stenterebbe a decollare. Il risultato che si può ben immaginare è l'abdicazione a qualsiasi rivendicazione meritocratica, sia all'interno della comunità, sia nei confronti di Dio. Si potrebbe pensare ad una sferzata al mondo farisaico, facilmente incline ad elencare le proprie benemerenze, fino a ritenersi creditore nei confronti di Dio, come insegna la parabola del fariseo al tempio (cf 18,9-14, vedi vangelo della XXX domenica). Qui, tuttavia, sembra assente un diretto riferimento al mondo farisaico. Il contesto di insegnamenti agli apostoli spinge a pensare che Gesù voglia impartire un preciso insegnamento ai capi (apostoli). Il messaggio, poi, trasmigra e diventa valido per tutti i cristiani.</w:t>
      </w:r>
    </w:p>
    <w:p>
      <w:pPr>
        <w:pStyle w:val="TextBody"/>
        <w:rPr/>
      </w:pPr>
      <w:r>
        <w:rPr/>
      </w:r>
    </w:p>
    <w:p>
      <w:pPr>
        <w:pStyle w:val="TextBody"/>
        <w:rPr/>
      </w:pPr>
      <w:r>
        <w:rPr/>
        <w:tab/>
        <w:t xml:space="preserve">La frase finale contiene con lapidaria incisività il cuore del pensiero di Gesù: il cristiano è educato a lasciare da parte calcoli e rivendicazioni che appartengono ad un rapporto commerciale (il principio del </w:t>
      </w:r>
      <w:r>
        <w:rPr>
          <w:i/>
        </w:rPr>
        <w:t>do ut des</w:t>
      </w:r>
      <w:r>
        <w:rPr/>
        <w:t>), per instaurare un rapporto di genuino amore che ha nella gratuità e nel disinteresse i suoi punti di forza. Eppure non mancano anche oggi cristiani che si credono importanti, e quindi devono ricevere apprezzamento e gratificazione. Non raramente soffrono di “sindrome di onnipotenza”, un vero e proprio delirio che li fa sentire indispensabili e insostituibili. «Siamo servi inutili» richiama a tutti la necessità di non sconfinare nel terreno infido dell’immodestia, della presunzione arrogante di essere indispensabili. Positivamente, suggerisce a ciascuno di attribuirsi il premio dell’inutilità, lasciando al buon Dio, che legge nei cuori, di stabilire meriti e di conferire riconoscimenti.</w:t>
      </w:r>
    </w:p>
    <w:p>
      <w:pPr>
        <w:pStyle w:val="TextBody"/>
        <w:rPr/>
      </w:pPr>
      <w:r>
        <w:rPr/>
      </w:r>
    </w:p>
    <w:p>
      <w:pPr>
        <w:pStyle w:val="TextBody"/>
        <w:rPr/>
      </w:pPr>
      <w:r>
        <w:rPr/>
        <w:tab/>
        <w:t>Il brano, nell’apparente “brutalità” di un padrone superesigente, intende attivare i principi del disinteresse e della gratuità, due preziosi “enzimi” spirituali che favoriscono lo sviluppo dell'amore. Sarebbe davvero un testo crudele e assurdo, se non potessimo addurre dei modelli di servo totalmente e esclusivamente dedito al suo padrone. Per fortuna troviamo in Gesù una piena applicazione. Lui, il Maestro, si è «rimboccata la veste» per servire (azione analoga a quella dell’ultima cena, quando lava i piedi agli apostoli, cf Gv 13,4). Egli ha fatto del servizio, che arriva al dono di sé, il fine della sua vita. Un servizio pieno, all’insegna del più appassionato amore.</w:t>
      </w:r>
    </w:p>
    <w:p>
      <w:pPr>
        <w:pStyle w:val="TextBody"/>
        <w:rPr/>
      </w:pPr>
      <w:r>
        <w:rPr/>
        <w:tab/>
        <w:t xml:space="preserve">Illuminati e corroborati da Gesù, tutti i cristiani - a maggior ragione i capi della comunità - devono dare e darsi senza attendersi nulla, all’infuori della gioia di essere stati fedeli al loro Signore. </w:t>
      </w:r>
    </w:p>
    <w:p>
      <w:pPr>
        <w:pStyle w:val="TextBody"/>
        <w:rPr/>
      </w:pPr>
      <w:r>
        <w:rPr/>
        <w:tab/>
        <w:t>E poiché il servo non è di più del suo Signore, scopriamo allora quale sia l’unico e costitutivo diritto-dovere del cristiano: quello di amare. È il servizio che rende a Dio e ai fratelli.</w:t>
      </w:r>
    </w:p>
    <w:p>
      <w:pPr>
        <w:pStyle w:val="TextBody"/>
        <w:rPr/>
      </w:pPr>
      <w:r>
        <w:rPr/>
      </w:r>
    </w:p>
    <w:p>
      <w:pPr>
        <w:pStyle w:val="TextBody"/>
        <w:rPr/>
      </w:pPr>
      <w:r>
        <w:rPr/>
      </w:r>
    </w:p>
    <w:p>
      <w:pPr>
        <w:pStyle w:val="TextBody"/>
        <w:rPr/>
      </w:pPr>
      <w:r>
        <w:rPr/>
        <w:t>Prima lettura:</w:t>
      </w:r>
      <w:r>
        <w:rPr>
          <w:b/>
        </w:rPr>
        <w:t xml:space="preserve"> Diritto di interrogare e dovere di ascoltare</w:t>
      </w:r>
    </w:p>
    <w:p>
      <w:pPr>
        <w:pStyle w:val="Normal"/>
        <w:jc w:val="both"/>
        <w:rPr/>
      </w:pPr>
      <w:r>
        <w:rPr/>
        <w:t>Già l’Antico Testamento educava saggiamente a ben dosare diritti e doveri. Lo percepiamo anche in questa lettura di Abacuc, uno dei profeti che conosciamo meno. Di lui ci sono ignoti la famiglia, il luogo di nascita e perfino il tempo esatto in cui è vissuto (presumiamo verso la fine del VII secolo a.C.). Eppure è un uomo capace di porre domande a Dio e ha avuto la grazia di ottenere delle risposte. Il brano liturgico raccoglie proprio le inquietanti domande del profeta (1,2-3) e la soddisfacente risposta di Dio (2,2-4). La prima parte raccoglie il suo “diritto”, la seconda il suo “dovere”.</w:t>
      </w:r>
    </w:p>
    <w:p>
      <w:pPr>
        <w:pStyle w:val="TextBody"/>
        <w:rPr/>
      </w:pPr>
      <w:r>
        <w:rPr/>
        <w:tab/>
        <w:t>Il contesto ci riporta al tempo dell'invasione dei Caldei. Abacuc si lagna con Dio e quasi si mette in sfida con lui per vedere se davvero sa salvare. Come il suo collega Geremia, rivolge alcuni inquietanti interrogativi a Dio. Sono le parole che aprono il suo scritto. Con uno stile che riecheggia quello dei salmi, il profeta lamenta il silenzio di Dio, la sua latitanza in un momento in cui bisognerebbe mettere ordine, far tacere la violenza, far trionfare la giustizia. Tutto sembra andare a catafascio. In questo lugubre scenario si muovono le interpellanze di Abacuc.</w:t>
      </w:r>
    </w:p>
    <w:p>
      <w:pPr>
        <w:pStyle w:val="TextBody"/>
        <w:rPr/>
      </w:pPr>
      <w:r>
        <w:rPr/>
      </w:r>
    </w:p>
    <w:p>
      <w:pPr>
        <w:pStyle w:val="TextBody"/>
        <w:rPr/>
      </w:pPr>
      <w:r>
        <w:rPr/>
        <w:tab/>
        <w:t xml:space="preserve">Finalmente giunge la risposta del Signore. Egli vuole che la sua parola sia messa per iscritto («incidila bene su tavolette»), non solo per la motivazione addotta «perché la si legga speditamente», ma anche perché il testo rimanga a futura documentazione. Quanto il Signore dice, certamente si realizza, e i posteri lo potranno verificare. Egli invita il profeta a non fissargli dei tempi, ma a rendersi conto che lui, quando salva, spacca la compagine umana in due, destinando il malvagio alla morte e il giusto alla vita. La consolante verità sta nel ribaltamento delle situazioni. «Soccombe chi non l’animo retto» indica la fine dei malvagi; essi non hanno futuro. Al contrario, «il giusto vivrà per la sua fede» esprime la vita di coloro che sono in sintonia con Dio, osservando la sua volontà (concetto biblico di </w:t>
      </w:r>
      <w:r>
        <w:rPr>
          <w:i/>
        </w:rPr>
        <w:t>giusto</w:t>
      </w:r>
      <w:r>
        <w:rPr/>
        <w:t>). La frase deve la sua notorietà all’uso fattone da Paolo nella lettera ai Romani.</w:t>
      </w:r>
    </w:p>
    <w:p>
      <w:pPr>
        <w:pStyle w:val="TextBody"/>
        <w:rPr/>
      </w:pPr>
      <w:r>
        <w:rPr/>
        <w:tab/>
        <w:t>Alla possibile traduzione proposta «il giusto vivrà per la sua fede», preferiamo quell’altra: «il giusto per la sua fede, vivrà». Nella seconda è meglio specificato il senso di «giusto», inteso come colui che si impegna ad essere fedele a Dio. Questo è il “dovere” del credente. Ed è anche ciò che gli otterrà in dono da Dio la vita. Al di là della discussione, il concetto di fondo è ben chiaro: ciò che salva e fa vivere è la fede accettata e incarnata. La vera vita deriva da una sinergia che vede insieme l’impegno dell’uomo e il dono di Dio.</w:t>
      </w:r>
    </w:p>
    <w:p>
      <w:pPr>
        <w:pStyle w:val="TextBody"/>
        <w:rPr/>
      </w:pPr>
      <w:r>
        <w:rPr/>
      </w:r>
    </w:p>
    <w:p>
      <w:pPr>
        <w:pStyle w:val="TextBody"/>
        <w:rPr/>
      </w:pPr>
      <w:r>
        <w:rPr/>
      </w:r>
    </w:p>
    <w:p>
      <w:pPr>
        <w:pStyle w:val="TextBody"/>
        <w:rPr/>
      </w:pPr>
      <w:r>
        <w:rPr/>
        <w:t xml:space="preserve">Seconda lettura: </w:t>
      </w:r>
      <w:r>
        <w:rPr>
          <w:b/>
        </w:rPr>
        <w:t>Il dovere della perseveranza</w:t>
      </w:r>
    </w:p>
    <w:p>
      <w:pPr>
        <w:pStyle w:val="Normal"/>
        <w:jc w:val="both"/>
        <w:rPr/>
      </w:pPr>
      <w:r>
        <w:rPr/>
        <w:t>Possiamo visualizzare anche la seconda lettura alla luce di diritti e doveri. Su questi ultimi si insiste di più, dato il tono prevalentemente esortativo del brano proposto.</w:t>
      </w:r>
    </w:p>
    <w:p>
      <w:pPr>
        <w:pStyle w:val="Normal"/>
        <w:jc w:val="both"/>
        <w:rPr/>
      </w:pPr>
      <w:r>
        <w:rPr/>
        <w:tab/>
        <w:t>Dopo il ringraziamento che apre quasi tutte le lettere paoline, il discorso si accende con dolci imperativi che si sprigionano dal testo odierno (combinazione di due spezzoni: vv. 6-8 e vv. 13-14). Le esortazioni sono: «Ti esorto a ravvivare il dono di Dio» (v. 6), «Non arrossire della testimonianza del Signore nostro» (v. 8), «Prendi a modello le sane parole da me udite» (v. 13), «Custodisce il buon deposito» (v. 14).</w:t>
      </w:r>
    </w:p>
    <w:p>
      <w:pPr>
        <w:pStyle w:val="Normal"/>
        <w:jc w:val="both"/>
        <w:rPr/>
      </w:pPr>
      <w:r>
        <w:rPr/>
        <w:tab/>
        <w:t xml:space="preserve">Timoteo è un giovane collaboratore, animato da sincero zelo per la sua missione. Questo non lo immunizza da tentazioni o da fragilità. Forse sta proprio attraversando un “periodo nero” e ha quindi bisogno di una parola chiara, franca e amica. Paolo gli richiama alcuni doveri. Prima di tutto lo esorta a «ravvivare» il dono ricevuto. Si tratta di qualcosa che non è scomparso, ma che abbisogna di nuovo vigore, proprio come il fuoco che tende a spegnersi, eppure ancora arde sotto la cenere (cf il greco </w:t>
      </w:r>
      <w:r>
        <w:rPr>
          <w:i/>
        </w:rPr>
        <w:t xml:space="preserve">anazopyrein </w:t>
      </w:r>
      <w:r>
        <w:rPr/>
        <w:t xml:space="preserve">che contiene la radice </w:t>
      </w:r>
      <w:r>
        <w:rPr>
          <w:i/>
        </w:rPr>
        <w:t xml:space="preserve">pyr </w:t>
      </w:r>
      <w:r>
        <w:rPr/>
        <w:t xml:space="preserve">«fuoco»). Paolo richiama il dono (in greco </w:t>
      </w:r>
      <w:r>
        <w:rPr>
          <w:i/>
        </w:rPr>
        <w:t>charisma</w:t>
      </w:r>
      <w:r>
        <w:rPr/>
        <w:t>) di cui Timoteo è stato beneficiato. Carisma indica il dono ricevuto dallo Spirito con l’impegno di metterlo a disposizione di tutti (cf 1Cor 12,7): è un diritto-dovere. Troviamo il richiamo alla «imposizione delle mani», l'antichissimo gesto che esprimeva il passaggio di poteri. Il compito di guidare la comunità è passato da Paolo al collaboratore.</w:t>
      </w:r>
    </w:p>
    <w:p>
      <w:pPr>
        <w:pStyle w:val="TextBody"/>
        <w:rPr/>
      </w:pPr>
      <w:r>
        <w:rPr/>
      </w:r>
    </w:p>
    <w:p>
      <w:pPr>
        <w:pStyle w:val="Normal"/>
        <w:jc w:val="both"/>
        <w:rPr/>
      </w:pPr>
      <w:r>
        <w:rPr/>
        <w:tab/>
        <w:t xml:space="preserve">La chiamata del Signore comporta una “attrezzatura” che permette di vivere tale chiamata. Paolo incoraggia Timoteo, ricordandogli di essere in possesso di uno spirito di forza, di amore e di saggezza, capace di fugare l'atteggiamento di «timidezza» che potrebbe frenare o bloccare lo slancio. La parola greca tradotta con «timidezza» è </w:t>
      </w:r>
      <w:r>
        <w:rPr>
          <w:i/>
        </w:rPr>
        <w:t>dilía</w:t>
      </w:r>
      <w:r>
        <w:rPr/>
        <w:t xml:space="preserve">, che indica un’incertezza, una paura che sconfina nella vigliaccheria. Si prova tale sentimento quando viene meno la fiducia in Dio, quando i calcoli umani soverchiano l'abbandono nel Signore. A fronte di tale malattia, ecco fornita la terapia: un pieno di forza, amore e saggezza. La forza è la «potenza» (greco </w:t>
      </w:r>
      <w:r>
        <w:rPr>
          <w:i/>
        </w:rPr>
        <w:t>dynamis</w:t>
      </w:r>
      <w:r>
        <w:rPr/>
        <w:t xml:space="preserve">) che faceva compiere a Gesù i miracoli. Per Timoteo è la forza di superare gli attacchi di timidezza. Più facile da capire la componente dell’«amore», senza il quale ogni rapporto si atrofizza. Infine, la «saggezza» (raro termine </w:t>
      </w:r>
      <w:r>
        <w:rPr>
          <w:i/>
        </w:rPr>
        <w:t>sophronysmós</w:t>
      </w:r>
      <w:r>
        <w:rPr/>
        <w:t>) è la capacità di mantenere l’equilibrio, di restare nel giusto mezzo, senza cedere all'esaltazione del sentimento o alla depressione dello scoraggiamento.</w:t>
      </w:r>
    </w:p>
    <w:p>
      <w:pPr>
        <w:pStyle w:val="Normal"/>
        <w:jc w:val="both"/>
        <w:rPr/>
      </w:pPr>
      <w:r>
        <w:rPr/>
        <w:tab/>
        <w:t>Il v. 8 ripropone un'esortazione cara a Paolo, che compare fin dall'inizio della lettera ai Romani (1,16). Dichiarare di non vergognarsi di qualcosa è un modo per affermare che Timoteo deve gloriarsi di qualcosa che sembrerebbe causare timore, disagio e perfino disprezzo da parte di altri. La vergogna è l'equivalente biblico del nostro disinganno, la speranza posta su una realtà che poi si rivela fallace. È l'amara constatazione di chi ha posto la sua fiducia in altri che non sia Dio (cf Is 1,29; 30,1-5; Mc 8,38 e Lc 9,26). La vergogna può nascere dal disagio di trovarsi in un mondo non recettivo o anche ostile al Vangelo. Paolo raccomanda di far leva sulla forza di Dio. Ancora una volta i problemi che accompagnano inesorabilmente la vita di tutti, a maggior ragione quella del testimone di Cristo, trovano adeguata soluzione solo nella fiducia in Dio.</w:t>
      </w:r>
    </w:p>
    <w:p>
      <w:pPr>
        <w:pStyle w:val="TextBody"/>
        <w:rPr/>
      </w:pPr>
      <w:r>
        <w:rPr/>
      </w:r>
    </w:p>
    <w:p>
      <w:pPr>
        <w:pStyle w:val="Normal"/>
        <w:jc w:val="both"/>
        <w:rPr/>
      </w:pPr>
      <w:r>
        <w:rPr/>
        <w:tab/>
        <w:t>Affinché il discorso non risulti astratto o troppo vago, Paolo offre punti di riferimento precisi e solidi: sono le «parole» del Vangelo, è il «buon deposito», cioè la dottrina che si va codificando con l’aiuto dello Spirito. Rimanere fedele alla migliore tradizione è il dovere di Timoteo, l’espressione del suo legame all’Apostolo e quindi a Cristo che lo ha inviato, la concretizzazione del suo servizio pastorale.</w:t>
      </w:r>
    </w:p>
    <w:p>
      <w:pPr>
        <w:pStyle w:val="TextBody"/>
        <w:rPr/>
      </w:pPr>
      <w:r>
        <w:rPr/>
      </w:r>
    </w:p>
    <w:p>
      <w:pPr>
        <w:pStyle w:val="Normal"/>
        <w:jc w:val="both"/>
        <w:rPr/>
      </w:pPr>
      <w:r>
        <w:rPr/>
      </w:r>
      <w:r>
        <w:br w:type="page"/>
      </w:r>
    </w:p>
    <w:p>
      <w:pPr>
        <w:pStyle w:val="Normal"/>
        <w:jc w:val="both"/>
        <w:rPr>
          <w:b/>
          <w:b/>
        </w:rPr>
      </w:pPr>
      <w:r>
        <w:rPr>
          <w:b/>
        </w:rPr>
        <w:t>XXVIII Domenica T.O.</w:t>
      </w:r>
    </w:p>
    <w:p>
      <w:pPr>
        <w:pStyle w:val="TextBody"/>
        <w:rPr/>
      </w:pPr>
      <w:r>
        <w:rPr/>
        <w:t>2 Re 5,14-17</w:t>
      </w:r>
    </w:p>
    <w:p>
      <w:pPr>
        <w:pStyle w:val="TextBody"/>
        <w:rPr/>
      </w:pPr>
      <w:r>
        <w:rPr/>
        <w:t>2 Timoteo 2,8-13</w:t>
      </w:r>
    </w:p>
    <w:p>
      <w:pPr>
        <w:pStyle w:val="TextBody"/>
        <w:rPr/>
      </w:pPr>
      <w:r>
        <w:rPr/>
        <w:t>Luca 17,11-19</w:t>
      </w:r>
    </w:p>
    <w:p>
      <w:pPr>
        <w:pStyle w:val="TextBody"/>
        <w:rPr/>
      </w:pPr>
      <w:r>
        <w:rPr/>
      </w:r>
    </w:p>
    <w:p>
      <w:pPr>
        <w:pStyle w:val="TextBody"/>
        <w:rPr/>
      </w:pPr>
      <w:r>
        <w:rPr/>
      </w:r>
    </w:p>
    <w:p>
      <w:pPr>
        <w:pStyle w:val="TextBody"/>
        <w:rPr>
          <w:b/>
          <w:b/>
        </w:rPr>
      </w:pPr>
      <w:r>
        <w:rPr>
          <w:b/>
        </w:rPr>
        <w:t>Interpretare i testi</w:t>
      </w:r>
    </w:p>
    <w:p>
      <w:pPr>
        <w:pStyle w:val="TextBody"/>
        <w:rPr>
          <w:b/>
          <w:b/>
        </w:rPr>
      </w:pPr>
      <w:r>
        <w:rPr>
          <w:b/>
        </w:rPr>
        <w:t>La riconoscenza è la memoria del cuore</w:t>
      </w:r>
    </w:p>
    <w:p>
      <w:pPr>
        <w:pStyle w:val="TextBody"/>
        <w:rPr/>
      </w:pPr>
      <w:r>
        <w:rPr/>
        <w:t xml:space="preserve">Il ringraziamento, in genere, non è spontaneo. Quante volte bisogna insegnare al bambino a dire «grazie!», prima che in lui diventi una civile abitudine. E una volta divenuto adulto, non è detto che l’abitudine si conservi. La capacità di ringraziare e, di conseguenza, la virtù della gratitudine, è una espressione di affetto, come ricorda un proverbio africano: «La riconoscenza è la memoria del cuore». Essa è la capacità di ricordare e, pertanto, di amare. Tale connessione diventa evidente con un semplice richiamo filologico. L’italiano «ricordare» viene dal latino </w:t>
      </w:r>
      <w:r>
        <w:rPr>
          <w:i/>
        </w:rPr>
        <w:t>recordari</w:t>
      </w:r>
      <w:r>
        <w:rPr/>
        <w:t xml:space="preserve"> che significa, alla lettera, far salire di nuovo (</w:t>
      </w:r>
      <w:r>
        <w:rPr>
          <w:i/>
        </w:rPr>
        <w:t>re-</w:t>
      </w:r>
      <w:r>
        <w:rPr/>
        <w:t>) al cuore (</w:t>
      </w:r>
      <w:r>
        <w:rPr>
          <w:i/>
        </w:rPr>
        <w:t>cord</w:t>
      </w:r>
      <w:r>
        <w:rPr/>
        <w:t xml:space="preserve">- da </w:t>
      </w:r>
      <w:r>
        <w:rPr>
          <w:i/>
        </w:rPr>
        <w:t>cor-cordis</w:t>
      </w:r>
      <w:r>
        <w:rPr/>
        <w:t>). Non è perciò solo una attività dell’intelligenza, ma anche della volontà e del cuore. Ricordare è pensare con amore.</w:t>
      </w:r>
    </w:p>
    <w:p>
      <w:pPr>
        <w:pStyle w:val="TextBody"/>
        <w:rPr/>
      </w:pPr>
      <w:r>
        <w:rPr/>
        <w:tab/>
        <w:t>La Liturgia della Parola di questa domenica sollecita ad una revisione della nostra capacità di ricordare e quindi di essere grati. Il Vangelo mette in vetrina la figura del Samaritano che, una volta guarito dalla lebbra, non si lascia centrifugare dall’ebbrezza del suo nuovo stato, e conserva memoria dell’autore della sua guarigione. Torna a ringraziare. In modo analogo, il generale siro Naaman dalla prima lettura lancia il messaggio di una umile e devota riconoscenza che si perpetua nel segno della terra santa portata con sé in patria. Infine, la seconda lettura completa il discorso, mostrando che la gratitudine deve fiorire anche, e soprattutto, per i grandi benefici spirituali, di cui siamo destinatari, dal giorno del nostro battesimo fino al presente.</w:t>
      </w:r>
    </w:p>
    <w:p>
      <w:pPr>
        <w:pStyle w:val="TextBody"/>
        <w:rPr/>
      </w:pPr>
      <w:r>
        <w:rPr/>
      </w:r>
    </w:p>
    <w:p>
      <w:pPr>
        <w:pStyle w:val="TextBody"/>
        <w:rPr/>
      </w:pPr>
      <w:r>
        <w:rPr/>
      </w:r>
    </w:p>
    <w:p>
      <w:pPr>
        <w:pStyle w:val="TextBody"/>
        <w:rPr/>
      </w:pPr>
      <w:r>
        <w:rPr/>
        <w:t>Vangelo:</w:t>
      </w:r>
      <w:r>
        <w:rPr>
          <w:b/>
        </w:rPr>
        <w:t xml:space="preserve"> Un grazie che genera vita: il miracolo della gratitudine</w:t>
      </w:r>
    </w:p>
    <w:p>
      <w:pPr>
        <w:pStyle w:val="TextBody"/>
        <w:rPr/>
      </w:pPr>
      <w:r>
        <w:rPr/>
        <w:t>L'episodio mette in vetrina la figura del Samaritano che, una volta guarito dalla lebbra, non si lascia esaltare dall’ebbrezza del suo nuovo stato, e conserva memoria dell’autore della sua guarigione. Torna a ringraziare. Quel grazie sprigiona un miracolo ancora più sorprendente del primo.</w:t>
      </w:r>
    </w:p>
    <w:p>
      <w:pPr>
        <w:pStyle w:val="TextBody"/>
        <w:rPr/>
      </w:pPr>
      <w:r>
        <w:rPr/>
      </w:r>
    </w:p>
    <w:p>
      <w:pPr>
        <w:pStyle w:val="TextBody"/>
        <w:rPr/>
      </w:pPr>
      <w:r>
        <w:rPr/>
        <w:t>Con il presente brano inizia la terza e ultima tappa del viaggio di Gesù a Gerusalemme (iniziato a 9,51, terminerà a 19,28). È un percorso geografico e teologico insieme. L'idea del grande viaggio serve a Luca, tra l'altro, a inserire molto materiale che gli è proprio. Anche il nostro testo gli appartiene in esclusiva, proponendo la tematica, a lui tanto cara, della salvezza degli esclusi e dei lontani (cf la peccatrice del cap. 7 e Zaccheo).</w:t>
      </w:r>
    </w:p>
    <w:p>
      <w:pPr>
        <w:pStyle w:val="TextBody"/>
        <w:rPr/>
      </w:pPr>
      <w:r>
        <w:rPr/>
        <w:tab/>
        <w:t>Il brano evidenzia due parti, nella prima è raccontato un miracolo di guarigione che interessa dieci lebbrosi (vv. 11-14), nella seconda, uno di loro, un Samaritano, torna a ringraziare e ottiene una parola di salvezza (vv. 15-19). Il legame della seconda parte con la prima sta in quel richiamo ai nove che mancano, incapaci di riconoscenza.</w:t>
      </w:r>
    </w:p>
    <w:p>
      <w:pPr>
        <w:pStyle w:val="TextBody"/>
        <w:rPr/>
      </w:pPr>
      <w:r>
        <w:rPr/>
      </w:r>
    </w:p>
    <w:p>
      <w:pPr>
        <w:pStyle w:val="TextBody"/>
        <w:rPr/>
      </w:pPr>
      <w:r>
        <w:rPr/>
        <w:tab/>
        <w:t>Il brano si apre con una vaga indicazione geografica: Gesù sta muovendo verso Gerusalemme e attraversa le due regioni della Samaria e della Galilea. Nell’itinerario da nord a sud, Gesù dovrebbe passare prima dalla Galilea e poi dalla Samaria. L’inversione di Luca è forse dovuta al desiderio di dare la preminenza alla Samaria, regione aborrita a causa dei suoi abitanti considerati infedeli. Proprio uno di loro vivacizza e rende originale questa storia di miracolo.</w:t>
      </w:r>
    </w:p>
    <w:p>
      <w:pPr>
        <w:pStyle w:val="TextBody"/>
        <w:rPr/>
      </w:pPr>
      <w:r>
        <w:rPr/>
        <w:tab/>
        <w:t>La presenza di Gesù crea sempre novità. Al suo ingresso in un villaggio, dieci lebbrosi gli rivolgono la supplica, ovviamente nell’ardente desiderio di essere guariti. Essi si tengono a debita distanza, secondo rigide prescrizioni. Queste, più che circoscrivere il male impedendone il contagio, erano intese in senso cultuale: la lebbra, secondo il pensiero religioso ebraico, rende impuri. Colui che ne è colpito trasmette l'impurità non solo alle persone e agli oggetti che tocca, ma anche alla casa in cui entra. Perciò egli deve vivere segregato (cf Nm 5,2-3), portare vesti strappate e il capo scoperto, coprirsi la barba e gridare: «Immondo! Immondo!» (Lv 13,45). I lebbrosi portavano i segni del lutto e, oltre alla pena della malattia, dovevano subire quella della emarginazione. Erano abbandonati inesorabilmente al loro destino di morte: «Il lebbroso è un contaminato che contamina. Solo Dio può guarirlo con un prodigio simile alla risurrezione» (S. Fausti).</w:t>
      </w:r>
    </w:p>
    <w:p>
      <w:pPr>
        <w:pStyle w:val="TextBody"/>
        <w:rPr/>
      </w:pPr>
      <w:r>
        <w:rPr/>
      </w:r>
    </w:p>
    <w:p>
      <w:pPr>
        <w:pStyle w:val="TextBody"/>
        <w:rPr/>
      </w:pPr>
      <w:r>
        <w:rPr/>
        <w:tab/>
        <w:t xml:space="preserve">Non è la prima volta che Gesù vince la lebbra. Il suo incontro con il lebbroso di 5,12-16 aveva documentato che egli è il Signore che può comandare anche alla malattia: «Lo voglio, sii guarito» (5,13). Non sappiamo se i dieci lebbrosi del presente brano fossero informati dell'accaduto. Forse a causa della loro segregazione non conoscono bene Gesù, a cui si rivolgono con il titolo generico di «maestro» (in greco </w:t>
      </w:r>
      <w:r>
        <w:rPr>
          <w:i/>
        </w:rPr>
        <w:t>epistáta</w:t>
      </w:r>
      <w:r>
        <w:rPr/>
        <w:t>, usato, nel NT, solo da Luca); certamente si rivolgono a Lui con la speranza di essere guariti. Affidano il loro desiderio ad una giaculatoria: «Gesù maestro, abbi pietà di noi!». È l'invocazione che si eleva dal profondo del cuore, è il grido di chi ha un impellente bisogno (cf ancora in 16,24 e 18,38-39).</w:t>
      </w:r>
    </w:p>
    <w:p>
      <w:pPr>
        <w:pStyle w:val="TextBody"/>
        <w:rPr/>
      </w:pPr>
      <w:r>
        <w:rPr/>
        <w:tab/>
        <w:t xml:space="preserve">Gesù non è sordo al grido di aiuto e risponde. Il suo è un intervento immediato, deciso appena ha visto i dieci e sentito la loro richiesta. Anziché pronunciare una parola di guarigione, come di solito in situazioni analoghe, o andare incontro agli ammalati superando inveterati tabù, comanda di recarsi dai sacerdoti. Tra gli offici sacerdotali c'era pure quello di verificare la presenza o meno della lebbra e quindi di dichiarare immonda o no la persona (Lv 13,12-17). Era necessario avere il riconoscimento di guarigione per la riammissione dell’ex malato nella comunità. La parola di Gesù potrebbe essere disattesa e perfino irrisa: non è troppo poco per procurare una guarigione? Invece no. Riceve subito credito e i dieci si avviano dalle persone competenti. Durante il tragitto avviene il miracolo di guarigione, reso in italiano con «furono sanati». Il verbo greco </w:t>
      </w:r>
      <w:r>
        <w:rPr>
          <w:i/>
        </w:rPr>
        <w:t>ekatharístësan</w:t>
      </w:r>
      <w:r>
        <w:rPr/>
        <w:t xml:space="preserve"> non richiama primariamente il mondo medico o clinico, bensì quello morale e religioso; più specificamente sarebbe da tradurre «furono purificati». La lebbra, infatti, comportava, per il suo aspetto di impurità, una esclusione che la rendeva molto simile al peccato.</w:t>
      </w:r>
    </w:p>
    <w:p>
      <w:pPr>
        <w:pStyle w:val="TextBody"/>
        <w:rPr/>
      </w:pPr>
      <w:r>
        <w:rPr/>
        <w:tab/>
        <w:t>A questo punto, a miracolo avvenuto, ci aspetteremmo la reazione osannante degli interessati o della folla, come avviene spesso a conclusione di racconti analoghi (cf 5,15; 13,10). L’obiettivo invece si sposta dal gruppo in quanto tale a un individuo. Su di lui si accendono i riflettori dell’interesse, imprimendo al miracolo una novità che fa storia. È su questa seconda parte che Luca fissa il suo interesse e attraverso essa veicola il suo principale messaggio.</w:t>
      </w:r>
    </w:p>
    <w:p>
      <w:pPr>
        <w:pStyle w:val="TextBody"/>
        <w:rPr/>
      </w:pPr>
      <w:r>
        <w:rPr/>
      </w:r>
    </w:p>
    <w:p>
      <w:pPr>
        <w:pStyle w:val="TextBody"/>
        <w:rPr/>
      </w:pPr>
      <w:r>
        <w:rPr/>
        <w:tab/>
        <w:t xml:space="preserve">Il cammino verso i sacerdoti subisce un arresto. Ci vuole forza d’animo e radicata motivazione per bloccare un moto che diventa istintivo e irruente al momento della constatazione del miracolo. Sarebbe logico pensare a una corsa per ottenere il certificato medico di sanità che permette il ritorno al consorzio degli uomini, la fine della segregazione e dell’umiliazione. Il gruppo segue questa linea logica. Tutti e dieci hanno ubbidito prontamente al comando di Gesù, hanno superato la prova della fede. Solo uno è in grado di superare, ben più difficile, la prova della gratitudine. </w:t>
      </w:r>
    </w:p>
    <w:p>
      <w:pPr>
        <w:pStyle w:val="TextBody"/>
        <w:ind w:firstLine="708"/>
        <w:rPr/>
      </w:pPr>
      <w:r>
        <w:rPr/>
        <w:t>Egli, in cammino con gli altri, blocca la corsa e inverte la marcia. La sua guarigione non lo porta a pensare al dopo, ma al prima; non a che cosa può succedere a lui, ora che è come gli altri, ma a chi gli ha permesso di diventare come gli altri. Insomma, non pensa a sé, ma a Gesù che con la sua parola lo ha risanato. Egli ricorda e da qui nasce la sua riconoscenza. La voce utilizzata prima a gridare per ottenere l’intervento di Gesù (cf v. 13) è ora impiegata per lodare Dio (cf v. 15): alta prima, grande adesso. La glorificazione di Dio, risposta abituale in Luca davanti al miracolo (cf 5,25-26; 7,16; 13,13), attesta da parte del miracolato la sua percezione dell’intervento divino nella persona di Gesù. Forse è troppo pensare che egli lo possa riconoscere come Dio; certamente lo ritiene uno in stretta sintonia con Dio, se capace di compiere cose straordinarie. Gettarsi ai piedi di Gesù esprime un atto di omaggio e di grande stima che si compiva solo per persone illustri. È un gesto che prepara la parola di ringraziamento.</w:t>
      </w:r>
    </w:p>
    <w:p>
      <w:pPr>
        <w:pStyle w:val="TextBody"/>
        <w:rPr/>
      </w:pPr>
      <w:r>
        <w:rPr/>
        <w:tab/>
        <w:t xml:space="preserve">Solo ora Luca dà l’identità di quell’uomo che si è distinto dal gruppo: «Era un Samaritano». La precisazione, tenuta in serbo fino alla fine quasi a creare </w:t>
      </w:r>
      <w:r>
        <w:rPr>
          <w:i/>
        </w:rPr>
        <w:t>suspense</w:t>
      </w:r>
      <w:r>
        <w:rPr/>
        <w:t>, diventa una voluta provocazione. Significa che gli altri non erano samaritani, erano giudei. Una prima, periferica considerazione, richiama che il gruppo era “misto”, in quanto formato da giudei e da un Samaritano. La malattia ha accomunato i rivali di un tempo, abbattendo le barriere che di solito si erigevano per distinguere nettamente i due gruppi. Luca ama rappresentare con simpatia gli odiati samaritani, forse perché, stranieri come lo era lui un tempo, si portano addosso il rancido dell'antipatia e dell'isolamento. E poiché simpatia non equivale a miopia storica, egli ne conosce anche i limiti, che, all'occorrenza, non tace: «i Samaritani non vollero riceverlo perché era diretto a Gerusalemme» (9,52). Infatti, era successo che alcuni discepoli, mandati in avanscoperta in un villaggio Samaritano per fare i preparativi, incontrassero un secco rifiuto. Gesù non fulmina gli abitanti, come era stato l'auspicio di Giacomo e Giovanni. Si limita a cercare un villaggio più accogliente. L’episodio resta poco più di una parentesi, perché subito dopo il gruppo Samaritano si riscatta con la stupenda parabola del buon Samaritano (cf 10,29-37), che Gesù addita come esempio perfino ad un dottore della legge! E ora, non più una parabola, ma una vicenda storica mostra la squisita finezza spirituale di un Samaritano, capace di ringraziare. Prima che il grazie fiorisca sulle labbra, esso attecchisce nel cuore.</w:t>
      </w:r>
    </w:p>
    <w:p>
      <w:pPr>
        <w:pStyle w:val="TextBody"/>
        <w:rPr/>
      </w:pPr>
      <w:r>
        <w:rPr/>
      </w:r>
    </w:p>
    <w:p>
      <w:pPr>
        <w:pStyle w:val="TextBody"/>
        <w:rPr/>
      </w:pPr>
      <w:r>
        <w:rPr/>
        <w:tab/>
        <w:t xml:space="preserve">La reazione di Gesù è un misto di disappunto e di approvazione. Il disappunto nasce dall’amara constatazione che la maggioranza è stata ingrata. Si badi bene che Gesù non richiede un grazie per sé, ma un atto di lode a Dio, il riconoscimento che Dio è all’opera nella sua persona. «Rendere gloria a Dio» è il modo semitico di esprimere il proprio grazie (manca nella lingua ebraica un termine per “gratitudine”). Nessuno è tornato all’infuori di questo «straniero» (in greco </w:t>
      </w:r>
      <w:r>
        <w:rPr>
          <w:i/>
        </w:rPr>
        <w:t>allogenês</w:t>
      </w:r>
      <w:r>
        <w:rPr/>
        <w:t>, unica ricorrenza in tutto il NT). Straniero, si intende secondo l’accezione comune, non secondo il pensiero di Gesù, per il quale il Samaritano è l’unico, vero cittadino, cioè parte viva del popolo dei salvati.</w:t>
      </w:r>
    </w:p>
    <w:p>
      <w:pPr>
        <w:pStyle w:val="TextBody"/>
        <w:rPr/>
      </w:pPr>
      <w:r>
        <w:rPr/>
        <w:tab/>
        <w:t>Di salvezza, infatti, si parla nel versetto conclusivo. Il ritorno procura al Samaritano la salvezza spirituale, dopo quella corporale. Una salvezza integrale che richiama quella del paralitico (cf 5,17-26). «Alzati e va’, la tua fede ti ha salvato!» sono le parole della nuova nascita, del rinnovamento del cuore, grazie al miracolo dell'amore che si chiama perdono. La salvezza, anche se offerta a tutti, diventa efficace solo quando è accettata nella fede. Dieci sono stati guariti, ma uno solo salvato. Ancora una volta un Samaritano è proposto a modello. Il senso di gratitudine ha appianato la strada e gli ha meritato di ricevere in dono la salvezza.</w:t>
      </w:r>
    </w:p>
    <w:p>
      <w:pPr>
        <w:pStyle w:val="TextBody"/>
        <w:rPr/>
      </w:pPr>
      <w:r>
        <w:rPr/>
      </w:r>
    </w:p>
    <w:p>
      <w:pPr>
        <w:pStyle w:val="TextBody"/>
        <w:rPr/>
      </w:pPr>
      <w:r>
        <w:rPr/>
        <w:tab/>
        <w:t>La gratitudine è il sentimento di chi riconosce di essere debitore e intende rimanerlo, senza la pretesa di estinguere il debito con una parola, o con una manciata di denaro. Non si raggiunge mai il pareggio. La gratitudine è una restituzione che continua. È accettare, gioiosamente, che la vita sia legata a un Altro e a tanti altri.</w:t>
      </w:r>
    </w:p>
    <w:p>
      <w:pPr>
        <w:pStyle w:val="TextBody"/>
        <w:rPr/>
      </w:pPr>
      <w:r>
        <w:rPr/>
        <w:tab/>
        <w:t>Il ringraziamento che Gesù aspetta è la nostra capacità di aprirci al dono divino, la nostra attitudine alla lode e alla glorificazione di Dio. La gloria di Dio è il fine dell'uomo, la sua realizzazione, perché la gloria di Dio è l'uomo vivente (s. Ireneo). Ringraziare è aprirsi all'altro e permettergli di restare agganciato a noi. Dobbiamo diventare più “eucaristici” (dal termine greco che indica coloro che praticano il ringraziamento). Le nostre eucaristie diventano il luogo privilegiato per sentire e dimostrare la nostra gratitudine, a Dio per primo, e poi a tutti i fratelli. Perciò, tra le poche parole veramente necessarie che devono sempre fiorire sulle nostre labbra, si deve annoverare un maiuscolo «grazie», a Dio e agli uomini. In forza della virtù della riconoscenza, il miracolo continua e si perpetua: la salvezza si fa comunione.</w:t>
      </w:r>
    </w:p>
    <w:p>
      <w:pPr>
        <w:pStyle w:val="Normal"/>
        <w:jc w:val="both"/>
        <w:rPr/>
      </w:pPr>
      <w:r>
        <w:rPr/>
      </w:r>
    </w:p>
    <w:p>
      <w:pPr>
        <w:pStyle w:val="TextBody"/>
        <w:rPr/>
      </w:pPr>
      <w:r>
        <w:rPr/>
      </w:r>
    </w:p>
    <w:p>
      <w:pPr>
        <w:pStyle w:val="TextBody"/>
        <w:rPr/>
      </w:pPr>
      <w:r>
        <w:rPr/>
        <w:t>Prima lettura:</w:t>
      </w:r>
      <w:r>
        <w:rPr>
          <w:b/>
        </w:rPr>
        <w:t xml:space="preserve"> Un grazie perpetuo</w:t>
      </w:r>
    </w:p>
    <w:p>
      <w:pPr>
        <w:pStyle w:val="TextBody"/>
        <w:rPr/>
      </w:pPr>
      <w:r>
        <w:rPr/>
        <w:t>Il Samaritano del Vangelo ha in Naaman della prima lettura un illustre anticipo. Troviamo vistosi punti di contatto: entrambi sono lebbrosi, entrambi sono stranieri (per popolo o per religione), entrambi dimostrano uno spiccato senso di riconoscenza, entrambi sperimentano il miracolo come “battesimo di fede”. Si comprende allora la scelta della prima lettura come idoneo richiamo al Vangelo: ciò che nell'AT compiva il profeta a nome di Dio, lo compie nel NT Gesù con l'autorità della sua parola.</w:t>
      </w:r>
    </w:p>
    <w:p>
      <w:pPr>
        <w:pStyle w:val="TextBody"/>
        <w:rPr/>
      </w:pPr>
      <w:r>
        <w:rPr/>
      </w:r>
    </w:p>
    <w:p>
      <w:pPr>
        <w:pStyle w:val="TextBody"/>
        <w:rPr/>
      </w:pPr>
      <w:r>
        <w:rPr/>
        <w:tab/>
        <w:t>La lettura odierna si limita a riportare la conclusione di un avvincente racconto che narra la vicissitudine del generale Naaman, colpito dalla lebbra. Su indicazione del profeta Eliseo, egli si era bagnato sette volte nel Giordano, ottenendo una perfetta guarigione (cf 5,1-14). Due aspetti meritano di essere sottolineati. Il primo è il senso di gratitudine che accompagna Naaman, desideroso di esprimere con un regalo la sua riconoscenza al profeta. Eliseo rifiuta categoricamente. Egli aveva agito a nome di Dio, semplicemente mediando e storicizzando la potenza di guarigione e di vita. Un riconoscimento, semmai, andava a Dio e non alla sua persona. Da qui il suo rifiuto, nonostante l'insistenza del generale siro.</w:t>
      </w:r>
    </w:p>
    <w:p>
      <w:pPr>
        <w:pStyle w:val="TextBody"/>
        <w:rPr/>
      </w:pPr>
      <w:r>
        <w:rPr/>
        <w:tab/>
        <w:t>Il secondo aspetto è la scoperta di una nuova dimensione religiosa: «Ebbene, ora so che non c'è Dio su tutta la terra se non in Israele». Ritornando in patria, porta un po' di terra di Israele, terra santa, perché servirà a costruire un altare sul quale compiere sacrifici all'unico Dio, quello che ha incontrato in Israele per la mediazione di Eliseo. Una terra straniera è impura, perché contaminata dalla presenza di idoli. La terra che porta con sé, più che una reliquia, è un “sacramento”, cioè segno sensibile che gli permette il contatto con il Dio che salva. Dalla lebbra e dall'idolatria.</w:t>
      </w:r>
    </w:p>
    <w:p>
      <w:pPr>
        <w:pStyle w:val="TextBody"/>
        <w:rPr/>
      </w:pPr>
      <w:r>
        <w:rPr/>
        <w:tab/>
        <w:t>Il miracolo produce un doppio effetto: la guarigione del corpo e la esperienza di incontro con il Dio vero.</w:t>
      </w:r>
    </w:p>
    <w:p>
      <w:pPr>
        <w:pStyle w:val="TextBody"/>
        <w:rPr/>
      </w:pPr>
      <w:r>
        <w:rPr/>
      </w:r>
    </w:p>
    <w:p>
      <w:pPr>
        <w:pStyle w:val="TextBody"/>
        <w:rPr/>
      </w:pPr>
      <w:r>
        <w:rPr/>
      </w:r>
    </w:p>
    <w:p>
      <w:pPr>
        <w:pStyle w:val="TextBody"/>
        <w:rPr/>
      </w:pPr>
      <w:r>
        <w:rPr/>
        <w:t>Seconda lettura:</w:t>
      </w:r>
      <w:r>
        <w:rPr>
          <w:b/>
        </w:rPr>
        <w:t xml:space="preserve"> Un grazie maiuscolo</w:t>
      </w:r>
    </w:p>
    <w:p>
      <w:pPr>
        <w:pStyle w:val="TextBody"/>
        <w:rPr/>
      </w:pPr>
      <w:r>
        <w:rPr/>
        <w:t>Il brano appartiene alla prima parte del capitolo secondo, nel quale Paolo ricorda al collaboratore Timoteo che deve soffrire per Cristo. L'annuncio del Vangelo non è indolore. Paolo aveva prospettato mediante le tre immagini del soldato, dell'atleta e dell'agricoltore la necessità di accettare con coraggio e letizia le sofferenze inerenti al ministero apostolico. Poi seguirà il premio.</w:t>
      </w:r>
    </w:p>
    <w:p>
      <w:pPr>
        <w:pStyle w:val="TextBody"/>
        <w:rPr/>
      </w:pPr>
      <w:r>
        <w:rPr/>
        <w:tab/>
        <w:t>A questo punto parte il brano odierno, aperto dall'imperativo «ricordati». Che cosa deve ricordare Timoteo? Praticamente tutto quanto riferito ai vv. 8-13, un contenuto ad alto potenziale cristologico. Egli deve tener vivo il pensiero di un punto fondamentale della fede: la risurrezione di Gesù («risuscitato da morti») e il suo statuto di uomo e di messia («della stirpe di Davide»). La frase funge da faro riflettore che illumina l'esistenza, sia pure tribolata, di Timoteo. La memoria, anzi, il cuore (cf sopra l'etimologia di “ricordare”) devono rifarsi a questa verità primordiale, centro di irradiazione dell'impegno missionario e apostolico.</w:t>
      </w:r>
    </w:p>
    <w:p>
      <w:pPr>
        <w:pStyle w:val="TextBody"/>
        <w:rPr/>
      </w:pPr>
      <w:r>
        <w:rPr/>
        <w:tab/>
        <w:t>Accanto alla verità teologica si colloca l'esempio di Paolo che non ha lesinato fatiche e travagli per il suo servizio al Vangelo. Non si è mai stancato di mostrare in Gesù il compimento delle Scritture, il Messia atteso da Israele. Per questa sua professione di fede, invisa a molti giudei, soffre ora il peso delle catene. Egli è imprigionato solo per la sua fedeltà a Cristo che lo ha chiamato («a causa del quale io soffro»). Nella sua multiforme esperienza ha potuto constatare che «la parola non è incatenata». Lui sì, la Parola no. Con o senza Paolo, essa continua la sua inarrestabile corsa per portare agli uomini la vittoria di Cristo.</w:t>
      </w:r>
    </w:p>
    <w:p>
      <w:pPr>
        <w:pStyle w:val="TextBody"/>
        <w:rPr/>
      </w:pPr>
      <w:r>
        <w:rPr/>
        <w:tab/>
        <w:t>È a lui che bisogna restare uniti, sempre e in ogni caso. Lo sottolinea il mirabile testo dei vv. 11-13, con tutta probabilità un frammento di inno liturgico che, al pari di altri (cf 1 Tm 3,16; Tt 2,11-14), fa capolino nelle lettere pastorali. Esso è introdotto dalla formula «Certa è questa parola», che potrebbe essere tradotta «è ormai oggetto di fede» (C. Casale Marcheselli). Anche il contenuto dell'inno appartiene al patrimonio delle “cose da ricordare”. Vi troviamo una dinamica escatologica completa, perché richiama la necessità di conformarsi a Cristo: legati a lui nella morte, lo saremo anche nella risurrezione. Tra questi due poli si colloca, non menzionata qui, la vita cristiana, l'impegno perché la corsa della Parola sia veloce e proficua. Per la nostra fragilità e incostanza potremmo anche venir meno nella nostra fedeltà, Lui no, perché è sempre fedele.</w:t>
      </w:r>
    </w:p>
    <w:p>
      <w:pPr>
        <w:pStyle w:val="TextBody"/>
        <w:rPr/>
      </w:pPr>
      <w:r>
        <w:rPr/>
      </w:r>
    </w:p>
    <w:p>
      <w:pPr>
        <w:pStyle w:val="TextBody"/>
        <w:rPr/>
      </w:pPr>
      <w:r>
        <w:rPr/>
        <w:tab/>
        <w:t>Queste le consolanti verità che Timoteo deve ricordare, cioè far passare dal cuore, perché da lì transitino nel vissuto quotidiano e lo alimentino. C'è buon motivo per tener attivata la riconoscenza per così grandi doni spirituali. Il nostro sarà, pertanto, un “grazie maiuscolo”.</w:t>
      </w:r>
      <w:r>
        <w:br w:type="page"/>
      </w:r>
    </w:p>
    <w:p>
      <w:pPr>
        <w:pStyle w:val="Normal"/>
        <w:jc w:val="both"/>
        <w:rPr>
          <w:b/>
          <w:b/>
        </w:rPr>
      </w:pPr>
      <w:r>
        <w:rPr>
          <w:b/>
        </w:rPr>
        <w:t>XXIX Domenica T.O.</w:t>
      </w:r>
    </w:p>
    <w:p>
      <w:pPr>
        <w:pStyle w:val="TextBody"/>
        <w:rPr/>
      </w:pPr>
      <w:r>
        <w:rPr/>
        <w:t>Esodo 17,8-13</w:t>
      </w:r>
    </w:p>
    <w:p>
      <w:pPr>
        <w:pStyle w:val="TextBody"/>
        <w:rPr/>
      </w:pPr>
      <w:r>
        <w:rPr/>
        <w:t>2 Timoteo 3,14-4,2</w:t>
      </w:r>
    </w:p>
    <w:p>
      <w:pPr>
        <w:pStyle w:val="TextBody"/>
        <w:rPr/>
      </w:pPr>
      <w:r>
        <w:rPr/>
        <w:t>Luca 18,1-8</w:t>
      </w:r>
    </w:p>
    <w:p>
      <w:pPr>
        <w:pStyle w:val="TextBody"/>
        <w:rPr/>
      </w:pPr>
      <w:r>
        <w:rPr/>
      </w:r>
    </w:p>
    <w:p>
      <w:pPr>
        <w:pStyle w:val="TextBody"/>
        <w:rPr/>
      </w:pPr>
      <w:r>
        <w:rPr/>
      </w:r>
    </w:p>
    <w:p>
      <w:pPr>
        <w:pStyle w:val="TextBody"/>
        <w:rPr>
          <w:b/>
          <w:b/>
        </w:rPr>
      </w:pPr>
      <w:r>
        <w:rPr>
          <w:b/>
        </w:rPr>
        <w:t>Interpretare i testi</w:t>
      </w:r>
    </w:p>
    <w:p>
      <w:pPr>
        <w:pStyle w:val="TextBody"/>
        <w:rPr>
          <w:b/>
          <w:b/>
        </w:rPr>
      </w:pPr>
      <w:r>
        <w:rPr>
          <w:b/>
        </w:rPr>
        <w:t>Insistere, voce del verbo annunciare</w:t>
      </w:r>
    </w:p>
    <w:p>
      <w:pPr>
        <w:pStyle w:val="Normal"/>
        <w:jc w:val="both"/>
        <w:rPr/>
      </w:pPr>
      <w:r>
        <w:rPr/>
        <w:t>Non è più tempo per una cultura del piagnisteo, quella che continua a generare alibi per il disimpegno allarmante. Occorre dotarsi di robusta “cocciutaggine” (o “ostinazione”), non quella che violenta la realtà ai propri meschini interessi, ma quella che non demorde davanti alle difficoltà e agli insuccessi, perché graniticamente fondata su verità superiori.</w:t>
      </w:r>
    </w:p>
    <w:p>
      <w:pPr>
        <w:pStyle w:val="Normal"/>
        <w:jc w:val="both"/>
        <w:rPr/>
      </w:pPr>
      <w:r>
        <w:rPr/>
        <w:tab/>
        <w:t>Il Vangelo esalta la caparbia resistenza di una vedova che domanda ed ottiene. Ella dimostra la ferma certezza dell’esaudimento. Qui non è celebrata la petulanza invadente, ma l'ostinato coraggio a credere anche contro scoraggianti evidenze. La prima lettura aveva preparato il terreno all’insistenza, grazie all’azione di intercessione di Mosè che rimane con le mani alzate, nonostante la fatica, sapendo che l’aiuto viene dal Cielo e non dalla armi o dalla tecniche marziali. Lui è un “cocciuto” dell’intercessione. Infine, la seconda lettura, presenta il modello dell’apostolo, e, estensivamente, del cristiano ideale, che fa leva sulle sacre Scritture per portare, sempre e comunque, il messaggio di salvezza.</w:t>
      </w:r>
    </w:p>
    <w:p>
      <w:pPr>
        <w:pStyle w:val="TextBody"/>
        <w:rPr/>
      </w:pPr>
      <w:r>
        <w:rPr/>
        <w:tab/>
        <w:t>Le letture offrono tre tipi di ostinazione o cocciutaggine, tre forme di insistenza che, ciascuna a suo modo, testimonia il valore dell’annuncio. Ne viene che “insistere” è, in questi casi, voce del verbo “annunciare”.</w:t>
      </w:r>
    </w:p>
    <w:p>
      <w:pPr>
        <w:pStyle w:val="TextBody"/>
        <w:rPr/>
      </w:pPr>
      <w:r>
        <w:rPr/>
      </w:r>
    </w:p>
    <w:p>
      <w:pPr>
        <w:pStyle w:val="TextBody"/>
        <w:rPr/>
      </w:pPr>
      <w:r>
        <w:rPr/>
      </w:r>
    </w:p>
    <w:p>
      <w:pPr>
        <w:pStyle w:val="TextBody"/>
        <w:rPr/>
      </w:pPr>
      <w:r>
        <w:rPr/>
        <w:t>Vangelo:</w:t>
      </w:r>
      <w:r>
        <w:rPr>
          <w:b/>
        </w:rPr>
        <w:t xml:space="preserve"> Ostinato nel domandare</w:t>
      </w:r>
    </w:p>
    <w:p>
      <w:pPr>
        <w:pStyle w:val="Normal"/>
        <w:jc w:val="both"/>
        <w:rPr/>
      </w:pPr>
      <w:r>
        <w:rPr/>
        <w:t>Il brano odierno continua la catechesi sulla preghiera che troviamo distribuita a larghe mani nel Vangelo di Luca (cf 11,1ss). È una tessera del policromo mosaico che si va componendo sotto gli occhi del lettore. Ne consegue che la presente è una parte che rimanda ad un tutto dal quale prende valore e consistenza. Letta e considerata isolatamente, potrebbe risultare fuorviante, quasi bastasse insistere per ottenere. Gesù intende rassicurare i suoi discepoli: finché resteranno strettamente uniti a lui nella preghiera, non dovranno temere, né disperare, qualunque sia la difficoltà nella quale si trovano. Come assicurava il brano precedente (cf 17,20-37), il regno di Dio sicuramente verrà e il Figlio dell’uomo apparirà per salvare i suoi eletti.</w:t>
      </w:r>
    </w:p>
    <w:p>
      <w:pPr>
        <w:pStyle w:val="Normal"/>
        <w:jc w:val="both"/>
        <w:rPr/>
      </w:pPr>
      <w:r>
        <w:rPr/>
      </w:r>
    </w:p>
    <w:p>
      <w:pPr>
        <w:pStyle w:val="Normal"/>
        <w:jc w:val="both"/>
        <w:rPr/>
      </w:pPr>
      <w:r>
        <w:rPr/>
        <w:tab/>
        <w:t>Gesù racconta una parabola che solo Luca riferisce. Premesso lo scopo (v. 1), il testo entra nel vivo della narrazione facendo comparire i due protagonisti, resi vivi dai loro sentimenti e dalle loro azioni (vv. 2-5). Una volta conclusa la prima parte, più descrittiva, inizia la seconda, più interpretativa (vv. 6-8a). La finale (v. 8b) è una sentenza a carattere generale, un po' avulsa dal diretto contesto nel quale è inserita. Letta con immediato riferimento alla parabola che la precede, risuona come monito.</w:t>
      </w:r>
    </w:p>
    <w:p>
      <w:pPr>
        <w:pStyle w:val="TextBody"/>
        <w:rPr/>
      </w:pPr>
      <w:r>
        <w:rPr/>
        <w:tab/>
        <w:t>Lo scopo è esplicitato subito, collocato all'inizio come un faro che illumina il cammino narrativo del testo. Il lettore è aiutato a mantenersi nella retta interpretazione, senza lasciarsi fuorviare da possibili elementi di disturbo, come l'iniquità del giudice. La parabola mette in luce la «necessità di pregare sempre, senza stancarsi». Si ammette, implicitamente, la possibilità di una preghiera pigra, saltuaria, non fortemente motivata. Per superare tali resistenze, tutta la comunità cristiana deve trarre ammonimento e incoraggiamento dal presente brano evangelico.</w:t>
      </w:r>
    </w:p>
    <w:p>
      <w:pPr>
        <w:pStyle w:val="TextBody"/>
        <w:rPr/>
      </w:pPr>
      <w:r>
        <w:rPr/>
      </w:r>
    </w:p>
    <w:p>
      <w:pPr>
        <w:pStyle w:val="TextBody"/>
        <w:rPr/>
      </w:pPr>
      <w:r>
        <w:rPr/>
        <w:tab/>
        <w:t>Dopo lo scopo, compare subito uno dei due protagonisti. È un uomo, presentato nella sua funzione di giudice, e nei suoi sentimenti, ostili a Dio e agli uomini. Non teme il primo (il santo timore di Dio è principio di sapienza, cf Sir 1,7), non dimostra attenzione ai secondi. Egli è il tipo sprezzante che non intrattiene legami o relazioni di sorta. Celebra la sua egoistica indipendenza. Sarà incline a ricercare se stesso, più che la verità e la giustizia. Il giudice rientra nella norma, più che nell'eccezione, del giudice orientale (cf Am 5,7.10-13; Is 1,23; Ger 5,28). Da questo tipo difficile non possiamo aspettarci molto nell'esercizio della sua professione. Il lettore è psicologicamente preparato ad un quadro di “mala giustizia”.</w:t>
      </w:r>
    </w:p>
    <w:p>
      <w:pPr>
        <w:pStyle w:val="TextBody"/>
        <w:rPr/>
      </w:pPr>
      <w:r>
        <w:rPr/>
      </w:r>
    </w:p>
    <w:p>
      <w:pPr>
        <w:pStyle w:val="Normal"/>
        <w:jc w:val="both"/>
        <w:rPr/>
      </w:pPr>
      <w:r>
        <w:rPr/>
        <w:tab/>
        <w:t>Il secondo personaggio che compare sul palcoscenico della parabola è una vedova. La scelta del narratore è mirata, perché la vedova simboleggia nella Bibbia la persona indifesa ed emarginata. Dobbiamo brevemente richiamarlo e documentarlo. Nell'antica società biblica non esisteva la donna indipendente, perché passava dall'autorità paterna quando era ragazza, all'autorità del marito quando era sposata. Questa era la regola, sebbene non mancassero lodevoli eccezioni. La situazione peggiorava sensibilmente con la vedovanza che portava il duplice svantaggio del perdere la speranza della fecondità e del rimanere senza difesa. Anche dal punto di vista economico la condizione si presentava molto precaria. Né bastava una legislazione in suo favore a migliorare l'esistenza: la legge autorizzava la vedova a spigolare nei campi dopo la mietitura, a ripassare i rami dopo la bacchiatura degli ulivi e a racimolare dopo la vendemmia (Dt 24,19-21); a lei era destinata una parte della decima (Dt 14,29).</w:t>
      </w:r>
    </w:p>
    <w:p>
      <w:pPr>
        <w:pStyle w:val="Normal"/>
        <w:jc w:val="both"/>
        <w:rPr/>
      </w:pPr>
      <w:r>
        <w:rPr/>
        <w:tab/>
        <w:t>Il severo monito dei profeti a rispettare le vedove (cf Ger 22,3) dimostra quanto la categoria, insieme a quella degli orfani e degli stranieri, fosse particolarmente esposta alle angherie e ai soprusi. Per questo Dio stesso si era impegnato come suggerisce il Sal 146,6: «Il Signore protegge lo straniero e sostiene l'orfano e la vedova», o il Sal 68,6: «Padre degli orfani e difensore delle vedove». Gesù realizza questo impegno quando richiama in vita il figlio della vedova di Nain (Lc 7,11-15).</w:t>
      </w:r>
    </w:p>
    <w:p>
      <w:pPr>
        <w:pStyle w:val="TextBody"/>
        <w:rPr/>
      </w:pPr>
      <w:r>
        <w:rPr/>
        <w:tab/>
        <w:t xml:space="preserve">Dire vedova significava perciò identificare una persona al fondo della classe sociale e ai margini della vita civile, significava situarla in uno </w:t>
      </w:r>
      <w:r>
        <w:rPr>
          <w:i/>
        </w:rPr>
        <w:t>status</w:t>
      </w:r>
      <w:r>
        <w:rPr/>
        <w:t xml:space="preserve"> miserevole che il suo abito rendeva subito manifesto (cf Gn 38,14).</w:t>
      </w:r>
    </w:p>
    <w:p>
      <w:pPr>
        <w:pStyle w:val="TextBody"/>
        <w:rPr/>
      </w:pPr>
      <w:r>
        <w:rPr/>
      </w:r>
    </w:p>
    <w:p>
      <w:pPr>
        <w:pStyle w:val="Normal"/>
        <w:jc w:val="both"/>
        <w:rPr/>
      </w:pPr>
      <w:r>
        <w:rPr/>
        <w:tab/>
        <w:t xml:space="preserve">Con un quadro così poco lusinghiero dello stato vedovile e per la poca considerazione, possiamo supporre che la richiesta della nostra vedova: «Fammi giustizia contro il mio avversario», cozzi contro il muro di una sorda indifferenza. Eppure ella insiste. Giudice e vedova sono due tipi opposti, quasi agli antipodi. L'uno sprezzante e diffidente, l'altra capace di relazionarsi senza interruzione, nella convinzione di poter ottenere. Si tratta dell'unica o di una delle poche </w:t>
      </w:r>
      <w:r>
        <w:rPr>
          <w:i/>
        </w:rPr>
        <w:t>chances</w:t>
      </w:r>
      <w:r>
        <w:rPr/>
        <w:t>, di cui dispone; comunque, gioca bene le poche carte che possiede. Forse lei non conosce i sentimenti del giudice (invece il lettore sì), crede nel valore della giustizia e delle persone che la amministrano. Anche se la richiesta non sortisce effetto, la vedova insiste, non demorde, animata dalla segreta speranza di successo. Se non fosse legata a un solido filo di certezza, avrebbe ceduto subito. Dovette insistere a lungo, se riesce a smuovere, e poi a piegare, la rigidità del giudice.</w:t>
      </w:r>
    </w:p>
    <w:p>
      <w:pPr>
        <w:pStyle w:val="Normal"/>
        <w:jc w:val="both"/>
        <w:rPr/>
      </w:pPr>
      <w:r>
        <w:rPr/>
      </w:r>
    </w:p>
    <w:p>
      <w:pPr>
        <w:pStyle w:val="Normal"/>
        <w:jc w:val="both"/>
        <w:rPr/>
      </w:pPr>
      <w:r>
        <w:rPr/>
        <w:tab/>
        <w:t xml:space="preserve">Con una bella introspezione psicologica, il narratore introduce il lettore nei pensieri del giudice. Il soliloquio serve a manifestare i suoi sentimenti più profondi (cf anche Lc 12,17-19). Egli conferma il suo carattere di uomo ateo, indifferente e refrattario a qualsiasi legge, sia giuridica, sia del cuore. Se egli accondiscende alla richiesta, è solo per togliersi un fastidio, un impiccio. È, infatti, la noia che reca questa donna il motivo che lo spinge ad intervenire e quindi a liberarsi da quella seccatura. La sua non è certo una nobile motivazione, però cede e concede alla donna quanto richiesto. </w:t>
      </w:r>
    </w:p>
    <w:p>
      <w:pPr>
        <w:pStyle w:val="Normal"/>
        <w:ind w:firstLine="708"/>
        <w:jc w:val="both"/>
        <w:rPr/>
      </w:pPr>
      <w:r>
        <w:rPr/>
        <w:t>Il cuore del messaggio sta nell’esaudimento che è stato ottenuto, indipendentemente dai sentimenti che lo hanno prodotto. Paradossalmente, ciò che la legge, né umana né divina, non riesce a fargli fare, glielo fa fare una vedova. Questa, noiosa e petulante, ottiene quello che voleva. Di lei sono messe in luce la tenacia, l'insistenza anche molesta. La sua è una lodevole cocciutaggine, che la onora e la addita come esempio di costanza e di fede. «Resistere e credere» potrebbe essere il suo motto. È decisivo, per la retta comprensione del brano, la sottolineatura che qui non viene celebrata solo una virtù umana, quella dell’insistenza a oltranza, ma, ben più importante, quella della fede. Ella ha la certezza che prima o poi riuscirà a “sfondare”. Aiuta a capire che la preghiera insistente è quella che rifugge dalla fretta, all'impazienza, dallo scoraggiamento. Ella è dotata di una duplice insistenza: nel chiedere senza demordere, nel credere nell'esaudimento.</w:t>
      </w:r>
    </w:p>
    <w:p>
      <w:pPr>
        <w:pStyle w:val="Normal"/>
        <w:jc w:val="both"/>
        <w:rPr/>
      </w:pPr>
      <w:r>
        <w:rPr/>
      </w:r>
    </w:p>
    <w:p>
      <w:pPr>
        <w:pStyle w:val="TextBody"/>
        <w:rPr/>
      </w:pPr>
      <w:r>
        <w:rPr/>
        <w:tab/>
        <w:t xml:space="preserve">L’aspetto più propriamente teologico è messo in luce dalle parole di Gesù che interviene a trarre la conclusione e a orientare correttamente la comprensione di quanto narrato finora. Il giudice fornisce lo spunto, non l'immagine. Egli, egoista e insensibile, non può essere certo l’immagine di Dio, Padre buono e misericordioso. Il passaggio è un po’ atipico, ma non del tutto nuovo (cf la parabola dell’amministratore disonesto, Lc 16,1-8). Nel nostro caso si applica il procedimento a </w:t>
      </w:r>
      <w:r>
        <w:rPr>
          <w:i/>
        </w:rPr>
        <w:t>fortiori</w:t>
      </w:r>
      <w:r>
        <w:rPr/>
        <w:t xml:space="preserve">: «se il giudice... tanto più Dio...». Come il ferreo e glaciale giudice è stato piegato dalla costanza della vedova, a maggior ragione Dio, Padre buono, ascolta «gli eletti che gridano giorno e notte». L'espressione richiama tanti testi biblici, in cui Dio è difensore dei deboli e degli oppressi (cf Sir 35,12-18; Dt 10,17-18; Sal 68,6 e molti altri salmi). È un grido accorato, che viene da chi versa in grave situazione. Dio sicuramente interviene. </w:t>
      </w:r>
    </w:p>
    <w:p>
      <w:pPr>
        <w:pStyle w:val="TextBody"/>
        <w:ind w:firstLine="708"/>
        <w:rPr/>
      </w:pPr>
      <w:r>
        <w:rPr/>
        <w:t xml:space="preserve">Lo garantisce Gesù, servendosi di due domande retoriche, dette così perché terminano con il punto interrogativo, ma che in realtà potrebbero avere quello esclamativo, perché contengono già la risposta. La parola di Gesù è una assicurazione che non lascia spazio a titubanza: «Il punto culminante della parabola non sta nella ostinazione della preghiera, ma nella certezza dell'esudimento» (J. Schmid). Non si intende primariamente mostrare come noi dobbiamo comportarci, ma come Dio si comporta. Se già un uomo cattivo cede all'insistenza di una povera vedova, quanto più Dio, padre buono, esaudirà il grido dei suoi figli. Il suo è un intervento repentino (in greco </w:t>
      </w:r>
      <w:r>
        <w:rPr>
          <w:i/>
        </w:rPr>
        <w:t xml:space="preserve">en tachei </w:t>
      </w:r>
      <w:r>
        <w:rPr/>
        <w:t xml:space="preserve">cioè «prontamente»), non tanto nel senso di tempo, quanto di certezza. Egli, anzi, sembra talora “ritardare”, “non ricordarsi”, “non interessarsi”: la preghiera insistente canta la certezza del suo intervento a favore dei suoi figli, canta, in fondo, il suo amore. </w:t>
      </w:r>
    </w:p>
    <w:p>
      <w:pPr>
        <w:pStyle w:val="TextBody"/>
        <w:ind w:firstLine="708"/>
        <w:rPr/>
      </w:pPr>
      <w:r>
        <w:rPr/>
        <w:t>L’insistenza che si ammanta di fiduciosa certezza lascia trapelare, in modo indiretto, che i tempi e i parametri di Dio non corrispondono puntualmente ai nostri. Se da parte di Dio c’è ritardo, questo non è assimilabile alla noncuranza del giudice, ma esprime la pazienza di Dio che con l’attesa lascia spazio alla preghiera fiduciosa e quindi alla conversione e alla salvezza (cf 2 Pt 3,9). Dall’insistenza si passa alla fede e da qui all’amore. Occorre pregare sempre, senza scoraggiarsi, anche se l'esaudimento della richiesta si fa attendere. Non stancarsi significa, tra l’altro, non dubitare della forza della preghiera, non dubitare dell’amore di Dio.</w:t>
      </w:r>
    </w:p>
    <w:p>
      <w:pPr>
        <w:pStyle w:val="TextBody"/>
        <w:rPr/>
      </w:pPr>
      <w:r>
        <w:rPr/>
        <w:tab/>
        <w:t>La Parola di Gesù, quindi, garantisce quella certezza che la vedova custodiva nella sua insistenza e che lei stessa impersona..</w:t>
      </w:r>
    </w:p>
    <w:p>
      <w:pPr>
        <w:pStyle w:val="TextBody"/>
        <w:rPr/>
      </w:pPr>
      <w:r>
        <w:rPr/>
      </w:r>
    </w:p>
    <w:p>
      <w:pPr>
        <w:pStyle w:val="TextBody"/>
        <w:rPr/>
      </w:pPr>
      <w:r>
        <w:rPr/>
        <w:tab/>
        <w:t xml:space="preserve">La frase finale, un po' sibillina, è considerata dagli autori fuori posto, perché un po' illogica nei confronti della parabola. Eppure dobbiamo leggere il testo nella sua interezza. Alla luce del contesto, l'interrogativo di Gesù potrebbe valere come un avvertimento a non abbassare la guardia sulla insistenza nella preghiera, che è, in altre parole, la certezza della provvida presenza di Dio, sempre e comunque vicino «ai suoi eletti». Una preghiera, dunque, vaccinata contro depressioni e scoraggiamenti, una preghiera franca e coraggiosa, come suggerisce s. Agostino nella sua </w:t>
      </w:r>
      <w:r>
        <w:rPr>
          <w:i/>
        </w:rPr>
        <w:t>Lettera a Proba</w:t>
      </w:r>
      <w:r>
        <w:rPr/>
        <w:t>: «Lungi dalla preghiera ogni verbosità, ma non si tralasci la supplica insistente, se perdura il fervore e l’attenzione. Il servirsi di molte parole nella preghiera, equivale a trattare una cosa necessaria con parole superflue. Il pregare consiste nel bussare alla porta di Dio e invocarlo con insistente e devoto ardore del cuore». Questa è la «fede» che il Figlio dell’uomo vuole trovare la suo ritorno. Il suo punto interrogativo non è una previsione pessimistica, ma un invito a vivere di fede ardente.</w:t>
      </w:r>
    </w:p>
    <w:p>
      <w:pPr>
        <w:pStyle w:val="Normal"/>
        <w:jc w:val="both"/>
        <w:rPr/>
      </w:pPr>
      <w:r>
        <w:rPr/>
      </w:r>
    </w:p>
    <w:p>
      <w:pPr>
        <w:pStyle w:val="TextBody"/>
        <w:rPr/>
      </w:pPr>
      <w:r>
        <w:rPr/>
      </w:r>
    </w:p>
    <w:p>
      <w:pPr>
        <w:pStyle w:val="Normal"/>
        <w:jc w:val="both"/>
        <w:rPr/>
      </w:pPr>
      <w:r>
        <w:rPr/>
        <w:t xml:space="preserve">Prima lettura: </w:t>
      </w:r>
      <w:r>
        <w:rPr>
          <w:b/>
        </w:rPr>
        <w:t>Ostinato nell'intercedere</w:t>
      </w:r>
    </w:p>
    <w:p>
      <w:pPr>
        <w:pStyle w:val="Normal"/>
        <w:jc w:val="both"/>
        <w:rPr/>
      </w:pPr>
      <w:r>
        <w:rPr/>
        <w:t>Di “santa ostinazione” parla anche la prima lettura, quando riferisce uno dei numerosi prodigi registrati durante la epica marcia di Israele verso la terra promessa.</w:t>
      </w:r>
    </w:p>
    <w:p>
      <w:pPr>
        <w:pStyle w:val="Normal"/>
        <w:jc w:val="both"/>
        <w:rPr/>
      </w:pPr>
      <w:r>
        <w:rPr/>
        <w:tab/>
        <w:t>Il deserto presenta insidie notevoli come il clima, il terreno, la siccità. Esistono pure, forse più perniciose delle precedenti, le insidie di uomini. L'episodio narra la vittoria su Amalek, il tradizionale e secolare nemico di Israele. Il lettore sarà sorpreso per alcune stranezze del racconto. La battaglia non si combatte secondo le regole marziali, con schieramento di eserciti, strategie militari, dispiego di uomini e di mezzi. Certamente il comandante Giosuè (qui menzionato per la prima volta) dispone di alcuni soldati. Israele non è ancora dotato di un esercito, organizzato professionalmente. Si presenta quindi svantaggiato rispetto a popoli più forti e con una lunga tradizione militare. Ma non è la tattica bellica o il valore degli uomini ad assicurare la vittoria, bensì l’intercessione di Mosè. Egli sta ritto sulla cima del colle ad intercedere per il suo popolo. Nel sottolineare la sua funzione come intercessore, notiamo che la preghiera si presenta con caratteri liturgici e cultuali, le mani alzate, l'uso del bastone dei segni esodici (cf Es 4,17.20), l'ascesa al monte sacro, l'altare, l'oscura formula conclusiva che ha il tono di un inno di guerra.</w:t>
      </w:r>
    </w:p>
    <w:p>
      <w:pPr>
        <w:pStyle w:val="Normal"/>
        <w:jc w:val="both"/>
        <w:rPr/>
      </w:pPr>
      <w:r>
        <w:rPr/>
        <w:tab/>
        <w:t>Il gesto delle mani alzate che garantiscono il successo o, in caso contrario, le mani abbassate che causano la vittoria del nemico, potrà sembrare un particolare dal carattere quasi magico o feticista. Pur accettando una certa ingenuità narrativa, siamo però convinti che il messaggio si staglia con sufficiente nitore. Le mani sono un simbolo di forza (si ricordi la trasmissione del potere mediante l’imposizione delle mani), perché con esse si brandisce la spada o si tende l’arco. Queste mani sono però tese verso l’alto, cioè verso il Cielo, pensato comunemente come sede della divinità. Alla base sta la fondata convinzione che è Dio, non la potenza delle armi, a garantire la riuscita. A Lui e solo a Lui va attribuito il merito della vittoria.</w:t>
      </w:r>
    </w:p>
    <w:p>
      <w:pPr>
        <w:pStyle w:val="Normal"/>
        <w:jc w:val="both"/>
        <w:rPr/>
      </w:pPr>
      <w:r>
        <w:rPr/>
      </w:r>
    </w:p>
    <w:p>
      <w:pPr>
        <w:pStyle w:val="Normal"/>
        <w:jc w:val="both"/>
        <w:rPr/>
      </w:pPr>
      <w:r>
        <w:rPr/>
        <w:tab/>
        <w:t>Mosè svolge il ruolo importante del mediatore o dell’intercessore. A lui spetta il merito di “aver tenuto duro”, nonostante la comprensibile fatica delle mani alzate. L’ingenuo stratagemma di sorreggerle, denota che solo il loro orientamento verso l’alto causa il risultato positivo. E Mosè persiste, quasi insiste. Il testo riferisce che la battaglia è stata vinta solo al tramonto, quindi alla fine della giornata di combattimento. Nell’azione di Mosè non troviamo un lamento, un tentennamento, un dubbio circa la sorte. Importante per lui, e per tutto il popolo di Israele, era mantenere quel giusto orientamento verso Dio. Il risultato viene dall’intervento divino e dalla intercessione di Mosè, che ha richiesto fatica e costanza, insomma, anche qui, un po’ di giusta “cocciutaggine”. Solo allora si può sentire la felice conclusione: «Giosuè sconfisse Amalek e il suo popolo».</w:t>
      </w:r>
    </w:p>
    <w:p>
      <w:pPr>
        <w:pStyle w:val="Normal"/>
        <w:jc w:val="both"/>
        <w:rPr/>
      </w:pPr>
      <w:r>
        <w:rPr/>
      </w:r>
    </w:p>
    <w:p>
      <w:pPr>
        <w:pStyle w:val="Normal"/>
        <w:jc w:val="both"/>
        <w:rPr/>
      </w:pPr>
      <w:r>
        <w:rPr/>
      </w:r>
    </w:p>
    <w:p>
      <w:pPr>
        <w:pStyle w:val="Normal"/>
        <w:jc w:val="both"/>
        <w:rPr/>
      </w:pPr>
      <w:r>
        <w:rPr/>
        <w:t xml:space="preserve">Seconda lettura: </w:t>
      </w:r>
      <w:r>
        <w:rPr>
          <w:b/>
        </w:rPr>
        <w:t>Ostinato nell'annuncio</w:t>
      </w:r>
    </w:p>
    <w:p>
      <w:pPr>
        <w:pStyle w:val="TextBody"/>
        <w:rPr/>
      </w:pPr>
      <w:r>
        <w:rPr/>
        <w:t>Il brano insiste sul valore della Parola annunciata. Esso conclude il ritratto ideale del pastore e del cristiano.</w:t>
      </w:r>
    </w:p>
    <w:p>
      <w:pPr>
        <w:pStyle w:val="Normal"/>
        <w:jc w:val="both"/>
        <w:rPr/>
      </w:pPr>
      <w:r>
        <w:rPr/>
        <w:tab/>
        <w:t xml:space="preserve">L'annuncio della Parola è un prezioso servizio che si colora diversamente secondo le occasioni. Quando si tratta dell'annuncio liofilizzato, ridotto all'osso, perché urge presentare Gesù nel suo statuto pasquale, allora prende il nome di </w:t>
      </w:r>
      <w:r>
        <w:rPr>
          <w:i/>
        </w:rPr>
        <w:t>kerygma</w:t>
      </w:r>
      <w:r>
        <w:rPr/>
        <w:t>. Quando la Parola ha di mira il richiamo di persone che tendono a deragliare dalla verità o che hanno bisogno di un supporto forte, prende il nome di parenesi. Infine, quando la Parola è indirizzata allo sfiduciato, o vuole infondere consolazione e speranza prende il nome di paraclesi. Cambiano i colori, ma rimane la sostanza di una Parola che deve giungere, forte, chiara e fedele.</w:t>
      </w:r>
    </w:p>
    <w:p>
      <w:pPr>
        <w:pStyle w:val="Normal"/>
        <w:jc w:val="both"/>
        <w:rPr/>
      </w:pPr>
      <w:r>
        <w:rPr/>
      </w:r>
    </w:p>
    <w:p>
      <w:pPr>
        <w:pStyle w:val="TextBody"/>
        <w:rPr/>
      </w:pPr>
      <w:r>
        <w:rPr/>
        <w:tab/>
        <w:t>Il brano sprigiona una carica teologica eccezionale, per la presenza dei due elementi della rivelazione, la Tradizione e la Scrittura, il primo meno evidente, il secondo espresso con solare chiarezza.</w:t>
      </w:r>
    </w:p>
    <w:p>
      <w:pPr>
        <w:pStyle w:val="TextBody"/>
        <w:rPr/>
      </w:pPr>
      <w:r>
        <w:rPr/>
        <w:tab/>
        <w:t>L'impianto generale è retto dall'imperativo «rimani saldo», frequente nella lettera, che comporta il persistere nell'insegnamento ricevuto. Ha il senso di restare fermo di fronte alle avversità, resistere, affrontare le situazioni; è quindi il contrario di esitare, fuggire, rassegnarsi. Nel marasma di idee e dottrine peregrine, occorre sapere come orientarsi. Ecco allora i due pilastri, quello della Tradizione e quello della Scrittura (o Scritture). Con il primo si rimane in comunione con la sorgente (Gesù stesso), grazie al legame di comunione teologica con gli apostoli e con i maestri autorizzati. Vale il principio che il possesso della verità è garantito solamente là dove uno è nella continuità tangibile della vivente tradizione dottrinale della Chiesa, come si manifesta nella successione dì maestri. Il testo italiano sfuma la molteplicità di maestri («sapendo da chi [in greco espresso al plurale:</w:t>
      </w:r>
      <w:r>
        <w:rPr>
          <w:i/>
        </w:rPr>
        <w:t xml:space="preserve"> tínôn</w:t>
      </w:r>
      <w:r>
        <w:rPr/>
        <w:t>] l'hai appreso»</w:t>
      </w:r>
      <w:r>
        <w:rPr>
          <w:i/>
        </w:rPr>
        <w:t>)</w:t>
      </w:r>
      <w:r>
        <w:rPr/>
        <w:t>: accanto a Paolo possiamo supporre tanti altri che abbiano contribuito alla formazione dottrinale di Timoteo.</w:t>
      </w:r>
    </w:p>
    <w:p>
      <w:pPr>
        <w:pStyle w:val="TextBody"/>
        <w:rPr/>
      </w:pPr>
      <w:r>
        <w:rPr/>
        <w:tab/>
        <w:t>Il secondo pilastro è dato dalle Scritture, il messaggio divino che diventa anche testo. A questo punto non è ancora definito un “'canone” con l'elenco delle Scritture sacre. Dobbiamo supporre che vi siano da annoverare senz'altro i libri dell'AT e già alcuni del NT, specialmente paolini (cf 2 Pt 3,16). Non è detto quali siano i libri, ma si dà la loro funzione: essi orientano correttamente verso la salvezza, che si ottiene per mezzo della fede. Ecco gli elementi base: a fondamento sta Cristo, con la sua opera salvifica di morte e di risurrezione. Mediante la fede il credente entra in comunione con Cristo e partecipa alla salvezza. Il modo concreto e storico di accesso a Cristo sono le Scritture. Esse fanno incontrare Cristo, rendono gli uomini di tutti i tempi suoi contemporanei.</w:t>
      </w:r>
    </w:p>
    <w:p>
      <w:pPr>
        <w:pStyle w:val="TextBody"/>
        <w:rPr/>
      </w:pPr>
      <w:r>
        <w:rPr/>
        <w:tab/>
        <w:t xml:space="preserve">Il v. 16 si attarda a presentare la funzione della Scrittura. Vi troviamo, unico caso, l'aggettivo «ispirata da Dio» (greco </w:t>
      </w:r>
      <w:r>
        <w:rPr>
          <w:i/>
        </w:rPr>
        <w:t>theópneustos</w:t>
      </w:r>
      <w:r>
        <w:rPr/>
        <w:t>) per indicare la sua origine divina, ciò per cui la rende ispirata, scritta con la particolare assistenza dello Spirito Santo. Non si tratta di pensiero di uomini, anche se scritto da uomini. È il complesso problema per cui, dall'ambone proclamiamo: «Dal libro del profeta Isaia, Geremia... dalla lettera di Paolo, Giovanni...» e alla fine concludiamo sempre con «Parola di Dio». Dio rimane l'autore principale della Scrittura, anche se chiede collaborazione attiva e intelligente agli uomini.</w:t>
      </w:r>
    </w:p>
    <w:p>
      <w:pPr>
        <w:pStyle w:val="TextBody"/>
        <w:rPr/>
      </w:pPr>
      <w:r>
        <w:rPr/>
        <w:tab/>
        <w:t xml:space="preserve">Stabilito che la Scrittura ha </w:t>
      </w:r>
      <w:r>
        <w:rPr>
          <w:i/>
        </w:rPr>
        <w:t>in primis</w:t>
      </w:r>
      <w:r>
        <w:rPr/>
        <w:t xml:space="preserve"> una funzione salvifica, si aggiungono altre funzioni che esplicitano e concretizzano quella salvifica: insegnare, convincere, correggere..., insomma, per preparare «l'uomo di Dio», sintesi essenziale del cristiano perfetto e maturo. La conoscenza e la formazione nelle Scritture diventano patrimonio comune attraverso l'insegnamento. Esso costituisce uno dei principali compiti di Timoteo. Non ci devono esistere “tempi morti”. Si sente l'aria di una urgenza, di una situazione inderogabile, anche per la nota escatologica che apre il v. 1 del capitolo quattro: «Ti scongiuro davanti a Dio e a Cristo Gesù, che verrà a giudicare i vivi e i morti». Il tempo è ormai breve, la Scrittura, mezzo di salvezza, deve penetrare nella vita di ogni uomo. Di ciò Timoteo ha una grande responsabilità, che Paolo gli ricorda nel corso del presente brano.</w:t>
      </w:r>
    </w:p>
    <w:p>
      <w:pPr>
        <w:pStyle w:val="TextBody"/>
        <w:rPr/>
      </w:pPr>
      <w:r>
        <w:rPr/>
      </w:r>
    </w:p>
    <w:p>
      <w:pPr>
        <w:pStyle w:val="TextBody"/>
        <w:rPr/>
      </w:pPr>
      <w:r>
        <w:rPr/>
        <w:tab/>
        <w:t xml:space="preserve">Dalla capitale importanza della Scrittura scaturisce l'evidente obbligo di Timoteo perché essa sia conosciuta ed amata. L'annuncio della Parola (al v. 2 compare il greco </w:t>
      </w:r>
      <w:r>
        <w:rPr>
          <w:i/>
        </w:rPr>
        <w:t>keryssô</w:t>
      </w:r>
      <w:r>
        <w:rPr/>
        <w:t xml:space="preserve"> «annunciare», da cui viene </w:t>
      </w:r>
      <w:r>
        <w:rPr>
          <w:i/>
        </w:rPr>
        <w:t>kérygma</w:t>
      </w:r>
      <w:r>
        <w:rPr/>
        <w:t xml:space="preserve"> «l'annuncio fondamentale»), quella che fa incontrare Cristo, è attività prioritaria per Timoteo. Al pastore sono richieste grandezza d'animo che lo porta alla benevolenza e alla comprensione, e robusta formazione dottrinale che lo rende idoneo maestro. Egli deve essere “ostinato” nell’annuncio, non stancarsi mai, né scoraggiarsi. </w:t>
      </w:r>
    </w:p>
    <w:p>
      <w:pPr>
        <w:pStyle w:val="TextBody"/>
        <w:ind w:firstLine="708"/>
        <w:rPr/>
      </w:pPr>
      <w:r>
        <w:rPr/>
        <w:t>Con qualche aggiustamento, l’ammonimento rivolto a Timoteo interessa ogni cristiano.</w:t>
      </w:r>
    </w:p>
    <w:p>
      <w:pPr>
        <w:pStyle w:val="TextBody"/>
        <w:rPr/>
      </w:pPr>
      <w:r>
        <w:rPr/>
      </w:r>
      <w:r>
        <w:br w:type="page"/>
      </w:r>
    </w:p>
    <w:p>
      <w:pPr>
        <w:pStyle w:val="Normal"/>
        <w:jc w:val="both"/>
        <w:rPr>
          <w:b/>
          <w:b/>
        </w:rPr>
      </w:pPr>
      <w:r>
        <w:rPr>
          <w:b/>
        </w:rPr>
        <w:t>XXX Domenica T.O.</w:t>
      </w:r>
    </w:p>
    <w:p>
      <w:pPr>
        <w:pStyle w:val="TextBody"/>
        <w:rPr/>
      </w:pPr>
      <w:r>
        <w:rPr/>
        <w:t>Siracide 35,12-14.16-18 (gr.)</w:t>
      </w:r>
    </w:p>
    <w:p>
      <w:pPr>
        <w:pStyle w:val="TextBody"/>
        <w:rPr/>
      </w:pPr>
      <w:r>
        <w:rPr/>
        <w:t>2 Timoteo 4,6-8.16-18</w:t>
      </w:r>
    </w:p>
    <w:p>
      <w:pPr>
        <w:pStyle w:val="TextBody"/>
        <w:rPr/>
      </w:pPr>
      <w:r>
        <w:rPr/>
        <w:t>Luca 18,9-14</w:t>
      </w:r>
    </w:p>
    <w:p>
      <w:pPr>
        <w:pStyle w:val="TextBody"/>
        <w:rPr/>
      </w:pPr>
      <w:r>
        <w:rPr/>
      </w:r>
    </w:p>
    <w:p>
      <w:pPr>
        <w:pStyle w:val="TextBody"/>
        <w:rPr/>
      </w:pPr>
      <w:r>
        <w:rPr/>
      </w:r>
    </w:p>
    <w:p>
      <w:pPr>
        <w:pStyle w:val="TextBody"/>
        <w:rPr>
          <w:b/>
          <w:b/>
        </w:rPr>
      </w:pPr>
      <w:r>
        <w:rPr>
          <w:b/>
        </w:rPr>
        <w:t>Interpretare i testi</w:t>
      </w:r>
    </w:p>
    <w:p>
      <w:pPr>
        <w:pStyle w:val="TextBody"/>
        <w:rPr>
          <w:b/>
          <w:b/>
        </w:rPr>
      </w:pPr>
      <w:r>
        <w:rPr>
          <w:b/>
        </w:rPr>
        <w:t>Benvenuti solo giudizi ponderati e completi</w:t>
      </w:r>
    </w:p>
    <w:p>
      <w:pPr>
        <w:pStyle w:val="TextBody"/>
        <w:rPr/>
      </w:pPr>
      <w:r>
        <w:rPr/>
        <w:t>Nel nostro mondo mediatico, dove le informazioni fanno il giro del mondo in un baleno, i giudizi sulle persone dovrebbero essere vagliati al microscopio della ragione e del rispetto, prima di essere diffusi. La realtà, tante volte, smentisce questo auspicio. Non raramente ci sono persone dapprima buttate sulle prime pagine dei giornali come mostri d’infamia, poi dichiarate innocenti, o almeno non così gravemente colpevoli come supposto all’inizio.</w:t>
      </w:r>
    </w:p>
    <w:p>
      <w:pPr>
        <w:pStyle w:val="Normal"/>
        <w:jc w:val="both"/>
        <w:rPr/>
      </w:pPr>
      <w:r>
        <w:rPr/>
        <w:tab/>
        <w:t>Il brano evangelico fornisce la chiave interpretativa per capire come Gesù spesso sovverta schemi che sembravano avere universale e indefettibile applicazione. Egli non condivide la troppo semplicistica ripartizione degli uomini in buoni e cattivi, creando due gruppi innaturali, perché inesistenti. Va ricordato, prima di tutto, che ogni uomo è un impasto di virtù e di difetti, quindi si trova qualche volta sul versante del bene, altre volte su quello del male. Inoltre si verifica non raramente questa stranezza: un supplemento di indagine e una valutazione meno emotiva modificano e perfino ribaltano il giudizio negativo dato inizialmente. Nel presente caso, la preghiera di due uomini filtra i loro sentimenti e mette a nudo il loro animo.</w:t>
      </w:r>
    </w:p>
    <w:p>
      <w:pPr>
        <w:pStyle w:val="Normal"/>
        <w:ind w:firstLine="708"/>
        <w:jc w:val="both"/>
        <w:rPr/>
      </w:pPr>
      <w:r>
        <w:rPr/>
        <w:t xml:space="preserve">La prima lettura ricorda che solo Dio è giudice imparziale, pronto ad accogliere e ad esaudire la preghiera del povero. </w:t>
      </w:r>
    </w:p>
    <w:p>
      <w:pPr>
        <w:pStyle w:val="Normal"/>
        <w:ind w:firstLine="708"/>
        <w:jc w:val="both"/>
        <w:rPr/>
      </w:pPr>
      <w:r>
        <w:rPr/>
        <w:t>La seconda lettura rimette tutto al giudizio divino alla fine della vita, quando verrà definitivamente chiarito ciò che è giusto e ciò che non lo è.</w:t>
      </w:r>
    </w:p>
    <w:p>
      <w:pPr>
        <w:pStyle w:val="TextBody"/>
        <w:rPr/>
      </w:pPr>
      <w:r>
        <w:rPr/>
      </w:r>
    </w:p>
    <w:p>
      <w:pPr>
        <w:pStyle w:val="TextBody"/>
        <w:rPr/>
      </w:pPr>
      <w:r>
        <w:rPr/>
      </w:r>
    </w:p>
    <w:p>
      <w:pPr>
        <w:pStyle w:val="Normal"/>
        <w:jc w:val="both"/>
        <w:rPr/>
      </w:pPr>
      <w:r>
        <w:rPr/>
        <w:t>Vangelo:</w:t>
      </w:r>
      <w:r>
        <w:rPr>
          <w:b/>
        </w:rPr>
        <w:t xml:space="preserve"> Dimmi come preghi e ti dirò chi sei</w:t>
      </w:r>
    </w:p>
    <w:p>
      <w:pPr>
        <w:pStyle w:val="Normal"/>
        <w:jc w:val="both"/>
        <w:rPr/>
      </w:pPr>
      <w:r>
        <w:rPr/>
        <w:t xml:space="preserve">Nel complesso dei capp. 9-19 Luca inserisce molto materiale che gli è proprio, tra cui anche la presente parabola, raccontata per impartire un chiaro insegnamento. Qualcuno distribuisce giudizi affrettati e perentori, inquinando la visione oggettiva della realtà. Non è difficile scorgere nel testo una </w:t>
      </w:r>
      <w:r>
        <w:rPr>
          <w:i/>
        </w:rPr>
        <w:t>vis polemica</w:t>
      </w:r>
      <w:r>
        <w:rPr/>
        <w:t xml:space="preserve"> che ha la funzione di frantumare l'arcigna tracotanza dei farisei. A loro, poco prima, Gesù aveva rimproverato: «Voi vi ritenete giusti davanti agli uomini, ma Dio conosce i vostri cuori; ciò che è esaltato tra gli uomini è cosa detestabile davanti a Dio» (16,14-15). </w:t>
      </w:r>
    </w:p>
    <w:p>
      <w:pPr>
        <w:pStyle w:val="Normal"/>
        <w:jc w:val="both"/>
        <w:rPr/>
      </w:pPr>
      <w:r>
        <w:rPr/>
      </w:r>
    </w:p>
    <w:p>
      <w:pPr>
        <w:pStyle w:val="Normal"/>
        <w:ind w:firstLine="708"/>
        <w:jc w:val="both"/>
        <w:rPr/>
      </w:pPr>
      <w:r>
        <w:rPr/>
        <w:t xml:space="preserve">Dalla battuta iniziale possiamo scorgere l’intento didattico di Gesù: «Disse questa parabola per alcuni che presumevano di essere giusti e disprezzavano gli altri» (v. 9). </w:t>
      </w:r>
    </w:p>
    <w:p>
      <w:pPr>
        <w:pStyle w:val="Normal"/>
        <w:jc w:val="both"/>
        <w:rPr/>
      </w:pPr>
      <w:r>
        <w:rPr/>
        <w:tab/>
        <w:t>Precisato lo scopo, inizia il racconto che vede accomunate due persone nello stesso luogo (tempio) a compiere lo stesso atto di culto (preghiera) (v. 10). Poi il quadro si sdoppia a parlare dapprima del fariseo, quindi del pubblicano: del primo con dovizia di particolari (vv. 11-12), del secondo in modo più succinto (v. 13). L'intervento conclusivo di Gesù dà un giudizio sulla preghiera dei due e, di conseguenza, mette in luce le pieghe recondite del loro animo. Un po' a sorpresa, viene ribaltata la posizione iniziale del fariseo che sembrava pronosticarlo vincente (v. 14).</w:t>
      </w:r>
    </w:p>
    <w:p>
      <w:pPr>
        <w:pStyle w:val="Normal"/>
        <w:jc w:val="both"/>
        <w:rPr/>
      </w:pPr>
      <w:r>
        <w:rPr/>
      </w:r>
    </w:p>
    <w:p>
      <w:pPr>
        <w:pStyle w:val="Normal"/>
        <w:jc w:val="both"/>
        <w:rPr/>
      </w:pPr>
      <w:r>
        <w:rPr/>
        <w:tab/>
        <w:t xml:space="preserve">La situazione di partenza sembrerebbe accomunare i due uomini che si trovano nello stesso luogo di culto per mettersi di fronte al loro Dio e per confrontare con Lui la loro vita. Entrambi potrebbero far risuonare la preghiera del salmista: «O Dio, tu sei il mio Dio, all'aurora ti cerco, di te ha sete l'anima mia, a te anela la mia carne, come terra deserta, arida, senz'acqua. Così nel santuario ti ho cercato, per contemplare la tua potenza e la tua gloria» (Sal 63,2-3). Qui, oltre che sperimentare la sua presenza, dovrebbero ringraziarlo per il bene compiuto, e chiedere perdono per il male commesso, o per il bene tralasciato. </w:t>
      </w:r>
    </w:p>
    <w:p>
      <w:pPr>
        <w:pStyle w:val="Normal"/>
        <w:ind w:firstLine="708"/>
        <w:jc w:val="both"/>
        <w:rPr/>
      </w:pPr>
      <w:r>
        <w:rPr/>
        <w:t xml:space="preserve">Di fatto, il racconto non accomuna i due uomini. Il lettore è già preparato ad una diversità fin dal primo momento, quando sente che si tratta di un fariseo e di un pubblicano. I due infatti rispecchiano due mondi opposti. Il fariseo appartiene al gruppo di </w:t>
      </w:r>
      <w:r>
        <w:rPr>
          <w:i/>
        </w:rPr>
        <w:t>élite</w:t>
      </w:r>
      <w:r>
        <w:rPr/>
        <w:t>, tutto dedito all'osservanza integrale e scrupolosa della legge, intesa come suprema norma di fede e di azione. Il pubblicano rappresenta la classe più bassa della vita giudaica, ben lontana da ideali etici e religiosi.</w:t>
      </w:r>
    </w:p>
    <w:p>
      <w:pPr>
        <w:pStyle w:val="Normal"/>
        <w:jc w:val="both"/>
        <w:rPr/>
      </w:pPr>
      <w:r>
        <w:rPr/>
        <w:tab/>
        <w:t>La densità della parabola si tocca fin dall'inizio per l'accostamento voluto e ricercato di queste due figure contrastanti, colte nel momento della preghiera, uguali per situazione spazio-temporale, tanto diverse per atteggiamento.</w:t>
      </w:r>
    </w:p>
    <w:p>
      <w:pPr>
        <w:pStyle w:val="Normal"/>
        <w:jc w:val="both"/>
        <w:rPr/>
      </w:pPr>
      <w:r>
        <w:rPr/>
      </w:r>
    </w:p>
    <w:p>
      <w:pPr>
        <w:pStyle w:val="Normal"/>
        <w:jc w:val="both"/>
        <w:rPr>
          <w:i/>
          <w:i/>
        </w:rPr>
      </w:pPr>
      <w:r>
        <w:rPr>
          <w:i/>
        </w:rPr>
        <w:t>La preghiera del fariseo</w:t>
      </w:r>
    </w:p>
    <w:p>
      <w:pPr>
        <w:pStyle w:val="Normal"/>
        <w:jc w:val="both"/>
        <w:rPr/>
      </w:pPr>
      <w:r>
        <w:rPr/>
        <w:t>Prima delle parole, abbiamo il ritratto del fariseo in preghiera. Sta in piedi e, probabilmente, nella parte anteriore del luogo sacro. Quali siano i suoi sentimenti lo sappiamo ora dalle sue parole che sono uno specchio sufficientemente fedele del suo mondo interiore e della sua personalità. Ascoltiamolo.</w:t>
      </w:r>
    </w:p>
    <w:p>
      <w:pPr>
        <w:pStyle w:val="Normal"/>
        <w:jc w:val="both"/>
        <w:rPr/>
      </w:pPr>
      <w:r>
        <w:rPr/>
        <w:tab/>
        <w:t>«O Dio, ti ringrazio». L’avvio è stupendo, perché il fariseo non chiede nulla e si dimostra riconoscente. D'altronde, che cosa dovrebbe chiedere? Nulla gli manca, è colmo di beni, vive alla presenza di Dio, adesso nella preghiera, ma anche nel resto della sua vita. La Legge di Dio è la sua unica preoccupazione. Non ha peccati e moltiplica le sue buone opere, non solo quelle obbligatorie. Di fatto egli attesta la verità, non è un ipocrita. Per usare una terminologia biblica, egli è un «santo» e un «giusto». Egli ne è convinto, e sa che per tutto ciò avrà in premio la vita eterna. Non ha proprio nulla da invidiare a quel pubblicano, dalla vita facile. Preferisce la propria. Ringrazia Dio di tutto ciò, e questo è bello.</w:t>
      </w:r>
    </w:p>
    <w:p>
      <w:pPr>
        <w:pStyle w:val="Normal"/>
        <w:jc w:val="both"/>
        <w:rPr/>
      </w:pPr>
      <w:r>
        <w:rPr/>
        <w:tab/>
        <w:t>Il giudizio della sua coscienza gli assicura che in lui tutto va bene e di conseguenza non c'è motivo alcuno per chiedere perdono. Nemmeno lo sfiora il dubbio che ci possa essere qualche ombra a turbare la sua condotta e il suo rapporto con Dio o con gli altri. Gli altri esistono e sono ricordati solo per fare risaltare la loro malvagità, condensata nei tre peccati tipici di furto, ingiustizia e adulterio. Rappresentante classico di questa genia di persone è l'esattore di tasse che si trova in fondo al tempio a pregare. Costui è la personificazione vivente dei peccati degli uomini. Da notare che il fariseo, oltre che sentirsi esente da qualsiasi colpa, si permette di ergersi a giudice degli altri, usurpando un diritto che appartiene unicamente a Dio, il quale, solo, conosce il cuore degli uomini. Infatti il giudizio del fariseo si fonda su un modo comune di pensare nei confronti del pubblicano, forse solo su un “sentito dire” e non necessariamente su una conoscenza diretta dell'interessato.</w:t>
      </w:r>
    </w:p>
    <w:p>
      <w:pPr>
        <w:pStyle w:val="Normal"/>
        <w:jc w:val="both"/>
        <w:rPr/>
      </w:pPr>
      <w:r>
        <w:rPr/>
        <w:tab/>
        <w:t>All'apice della sua preghiera, il fariseo si riconosce creditore nei confronti di Dio. La sua, pare di capire, è una vita integerrima, radicata in una fede inossidabile e sviluppata su moduli di generosità da manuale. Dio non può che riconoscerlo giusto e accreditargli alcune opere sul suo conto corrente di galantuomo irreprensibile. Tra le altre, quella di digiunare due volte alla settimana, e quella di pagare le decime di tutto quello che possiede.</w:t>
      </w:r>
    </w:p>
    <w:p>
      <w:pPr>
        <w:pStyle w:val="Normal"/>
        <w:jc w:val="both"/>
        <w:rPr/>
      </w:pPr>
      <w:r>
        <w:rPr/>
        <w:tab/>
        <w:t>Il digiuno era obbligatorio per tutti solo nel giorno dell'Espiazione e in momenti di grave calamità. Quindi, poche volte in un anno. Esistevano poi varie forme di digiuno privato, praticato unicamente da alcuni farisei, i più zelanti, che lo consideravano un modo per espiare le colpe dei peccatori, degli altri ovviamente! Anche nel digiuno il nostro fariseo si dispensa dal sentirsi peccatore e lo pratica solo per gli altri.</w:t>
      </w:r>
    </w:p>
    <w:p>
      <w:pPr>
        <w:pStyle w:val="Normal"/>
        <w:jc w:val="both"/>
        <w:rPr/>
      </w:pPr>
      <w:r>
        <w:rPr/>
        <w:tab/>
        <w:t xml:space="preserve">La decima era una tassa consistente nel consegnare la decima parte di alcuni prodotti della terra (soprattutto frumento, olio e vino) e del bestiame. La decima è un canone percepito dal padrone del terreno che è Dio stesso, unico padrone della terra di Israele. Per questo veniva portata al tempio per il mantenimento dei leviti: ogni tre anni veniva lasciata ai poveri per il loro sostentamento (cf Dt 14,22-29). La decima era dunque una forma di perequazione e aveva carattere religioso-sociale. I farisei avevano allargato questa tassa a molti altri prodotti, anche se giuridicamente non tassabili. Il nostro fariseo ricorda nelle sue preghiere di pagare le decime di </w:t>
      </w:r>
      <w:r>
        <w:rPr>
          <w:i/>
        </w:rPr>
        <w:t>tutti</w:t>
      </w:r>
      <w:r>
        <w:rPr/>
        <w:t xml:space="preserve"> i prodotti, anche quelli non tassabili e - al limite della magnanimità - di pagarla anche per i prodotti acquistati.</w:t>
      </w:r>
    </w:p>
    <w:p>
      <w:pPr>
        <w:pStyle w:val="Normal"/>
        <w:jc w:val="both"/>
        <w:rPr/>
      </w:pPr>
      <w:r>
        <w:rPr/>
        <w:tab/>
        <w:t>Tutta questa patina di compiacenza, spalmata con abbondanza nella vita, trova nella preghiera una propizia cassa di risonanza. Non gli resta che essere intimamente soddisfatto e potrebbe concludere: «Più di così...». Siamo alle vette dell'eroismo farisaico.</w:t>
      </w:r>
    </w:p>
    <w:p>
      <w:pPr>
        <w:pStyle w:val="Normal"/>
        <w:ind w:firstLine="708"/>
        <w:jc w:val="both"/>
        <w:rPr/>
      </w:pPr>
      <w:r>
        <w:rPr/>
        <w:t>Non tutto convince. Il luccichio del metallo non garantisce ancora la buona qualità del prodotto. Di fatto la sua preghiera, analizzata più in profondità, rivela il suo limite che si concretizza in due “crepe”. La prima consiste nel fatto che tutta la sua preghiera gira come un ballo di valzer sulla stessa mattonella che non supera il perimetro dell'io: «Io ti ringrazio... io non sono come gli altri... io digiuno... io pago...». Il fariseo si mette come soggetto di tutti i verbi. È così perfetto che Dio, davanti a lui, si trova ridotto allo stato di complemento. Egli parla a Dio, parla del pubblicano, ma sempre e solo con esclusivo riferimento a se stesso («pregava tra sé»). Anche il ringraziamento è espressione compiaciuta del suo stato d'animo fiero e soddisfatto. In questa luce, tutto quello che dice dà l'immagine di uno che agisce nei riguardi di Dio come nei riguardi di un banchiere, fa la conta delle sue ricchezze, si sente soddisfatto. Con Dio ha un conto aperto che documenta una specie di scambio commerciale: in cambio del digiuno, della decima e della sua integerrima osservanza della Legge, il fariseo si attende la vita eterna (cf 18,18). Viene costruito un rapporto sulla “partita doppia” del dare e dell'avere e non più sulla gratuità del dono.</w:t>
      </w:r>
    </w:p>
    <w:p>
      <w:pPr>
        <w:pStyle w:val="Normal"/>
        <w:jc w:val="both"/>
        <w:rPr/>
      </w:pPr>
      <w:r>
        <w:rPr>
          <w:rFonts w:eastAsia="Arial"/>
        </w:rPr>
        <w:t xml:space="preserve"> </w:t>
      </w:r>
      <w:r>
        <w:rPr/>
        <w:tab/>
        <w:t>La seconda crepa della sua preghiera sta nello spietato giudizio di condanna nei confronti degli altri. Percepiamo qui l'acuto stridore con la vera preghiera che è comunione con Dio e, suo tramite, comunione con gli altri. Il fariseo causa un micidiale corto circuito, quando pensa di costruire un rapporto con Dio, snobbando il rapporto con il fratello. Egli non si trova sicuramente in sintonia con quel Dio che, come insegna Gesù in Luca, è tutto misericordia. Di tale misericordia devono accendersi coloro che gli sono figli (cf 6,36). Il fariseo di fatto non imita il Padre che è nei cieli, e quindi c'è qualcosa in lui che non funziona: disprezza chi non è come lui. La sua non può essere intesa come preghiera, ma piuttosto come un compiacente, quanto vacuo, soliloquio.</w:t>
      </w:r>
    </w:p>
    <w:p>
      <w:pPr>
        <w:pStyle w:val="Normal"/>
        <w:jc w:val="both"/>
        <w:rPr/>
      </w:pPr>
      <w:r>
        <w:rPr/>
      </w:r>
    </w:p>
    <w:p>
      <w:pPr>
        <w:pStyle w:val="Normal"/>
        <w:jc w:val="both"/>
        <w:rPr>
          <w:i/>
          <w:i/>
        </w:rPr>
      </w:pPr>
      <w:r>
        <w:rPr>
          <w:i/>
        </w:rPr>
        <w:t>La preghiera del pubblicano</w:t>
      </w:r>
    </w:p>
    <w:p>
      <w:pPr>
        <w:pStyle w:val="Normal"/>
        <w:jc w:val="both"/>
        <w:rPr/>
      </w:pPr>
      <w:r>
        <w:rPr/>
        <w:t>Quella del pubblicano è piuttosto una controfigura, costruita sul modello della figura precedente e con il chiaro intento di esaltarne il contrasto. Anche del pubblicano si dà dapprima un ritratto, e poi lo specchio dei suoi sentimenti attraverso le sue parole.</w:t>
      </w:r>
    </w:p>
    <w:p>
      <w:pPr>
        <w:pStyle w:val="Normal"/>
        <w:jc w:val="both"/>
        <w:rPr/>
      </w:pPr>
      <w:r>
        <w:rPr/>
        <w:tab/>
        <w:t>Pure il pubblicano è salito al tempio. Se il fariseo è venuto per ringraziare, lui è venuto per “confessarsi”. Si prepara stando in fondo al tempio («fermatosi a distanza»), segno evidente di indegnità a procedere oltre, con gli occhi rivolti verso il basso e battendosi il petto, ideale contenitore delle sue magagne. Infatti, secondo Mc 7,21, il petto è la sede del cuore inteso come l'io profondo, da cui proviene ogni scelta e quindi il bene e il male. Così fotografato nella sua preparazione, viene ora l'accusa, fatta conoscere attraverso le sue parole.</w:t>
      </w:r>
    </w:p>
    <w:p>
      <w:pPr>
        <w:pStyle w:val="Normal"/>
        <w:jc w:val="both"/>
        <w:rPr/>
      </w:pPr>
      <w:r>
        <w:rPr/>
        <w:tab/>
        <w:t>Il pubblicano pronuncia una sola frase: «O Dio, abbi pietà di me peccatore». È una preghiera rivolta a Dio e che ha Dio come soggetto. Non ha nulla per cui vantarsi e non ha motivo per considerare gli altri. Lui e Dio: il suo stato di consapevolezza e la fiducia nel Dio misericordioso. Gli altri esistono nella sua preghiera come vittime, perché, dicendosi peccatore, implicitamente accoglie gli altri come vittime del suo peccato. Egli pensa alla sua colpa, l'unica realtà che cita, e si batte il petto per denunciare la propria colpevolezza anche con un gesto esterno che gli altri possono percepire.</w:t>
      </w:r>
    </w:p>
    <w:p>
      <w:pPr>
        <w:pStyle w:val="Normal"/>
        <w:jc w:val="both"/>
        <w:rPr/>
      </w:pPr>
      <w:r>
        <w:rPr/>
        <w:tab/>
        <w:t>Esplicitamente troviamo una parola semplice ed essenziale: «Perdonami», «Abbi pietà di me». Per quale motivo Dio dovrebbe perdonarlo? Il testo tace la motivazione. La tradizione biblica fornisce il motivo che è sempre unico: «per amore del tuo nome» (Sal 79,9). Il motivo del perdono non si trova mai nell'uomo, nei suoi meriti o nelle penitenze con cui vorrebbe riparare il suo peccato. Nessuno ha la capacità di riparare il male fatto. L'unica ancora di salvataggio è l'umile richiesta di perdono, gettandosi nelle braccia misericordiose di Colui che ha dichiarato per mezzo del suo profeta: «Forse che io ho piacere della morte del malvagio e non piuttosto che desista dalla sua condotta e viva?» (Ez 18,23). E Dio, perdonando, dimostra di essere il Santo, perché vince il male, riabilita l'uomo, lo rimette in una giusta relazione con sé. Lo sconquasso del peccato sta proprio nell'interrompere la relazione con Dio, come ricorda con finezza teologica il giovane della parabola del Padre buono: «Ho peccato contro il cielo e contro di te ...» (15,18).</w:t>
      </w:r>
    </w:p>
    <w:p>
      <w:pPr>
        <w:pStyle w:val="Normal"/>
        <w:jc w:val="both"/>
        <w:rPr/>
      </w:pPr>
      <w:r>
        <w:rPr/>
        <w:tab/>
        <w:t>Il pubblicano è il tipo del povero: non possiede nulla in se stesso che gli possa dare una certa fiducia in Dio. Può solo mettere totalmente la sua fiducia in Dio. In lui c'è un vero confronto con Dio: mettendosi alla sua presenza, si sente interpellato da lui e vede con chiarezza quello che è. La sua preghiera è una vera risposta a Dio: «Sì, sono peccatore; ma abbi pietà di me».</w:t>
      </w:r>
    </w:p>
    <w:p>
      <w:pPr>
        <w:pStyle w:val="Normal"/>
        <w:jc w:val="both"/>
        <w:rPr/>
      </w:pPr>
      <w:r>
        <w:rPr/>
      </w:r>
    </w:p>
    <w:p>
      <w:pPr>
        <w:pStyle w:val="Normal"/>
        <w:jc w:val="both"/>
        <w:rPr>
          <w:i/>
          <w:i/>
        </w:rPr>
      </w:pPr>
      <w:r>
        <w:rPr>
          <w:i/>
        </w:rPr>
        <w:t>Il giudizio di Gesù</w:t>
      </w:r>
    </w:p>
    <w:p>
      <w:pPr>
        <w:pStyle w:val="Normal"/>
        <w:jc w:val="both"/>
        <w:rPr/>
      </w:pPr>
      <w:r>
        <w:rPr/>
        <w:t>La conclusione giunge al v.14 con un «Io vi dico» che introduce il giudizio di Gesù, composto da due sentenze sui due personaggi della parabola. Nella prima troviamo la parola «giustificato» che richiama il termine «giusto» dell'inizio; la seconda invece sembra un'applicazione moralistica all'intero racconto.</w:t>
      </w:r>
    </w:p>
    <w:p>
      <w:pPr>
        <w:pStyle w:val="Normal"/>
        <w:jc w:val="both"/>
        <w:rPr/>
      </w:pPr>
      <w:r>
        <w:rPr>
          <w:b/>
        </w:rPr>
        <w:tab/>
      </w:r>
      <w:r>
        <w:rPr/>
        <w:t>Dice Gesù: «Io vi dico: questo tornò a casa sua giustificato, a differenza dell'altro». Si badi bene che qui non si dice «giusto», ma «giustificato», cioè graziato, messo in una giusta relazione con Dio. Se questo è vero, il testo vuole insegnare quali siano le condizioni per essere in una giusta relazione con Dio, per essere oggetto del suo favore, per ricevere il perdono dei propri peccati, per essere sicuri di essere in grazia con Dio. L'errore del fariseo è di presumere di sé, di mettere la propria fiducia in se stesso, e di considerare le sue opere come la causa della salvezza, mentre sono soltanto una conseguenza dell'essere già in una situazione di salvezza.</w:t>
      </w:r>
    </w:p>
    <w:p>
      <w:pPr>
        <w:pStyle w:val="Normal"/>
        <w:jc w:val="both"/>
        <w:rPr/>
      </w:pPr>
      <w:r>
        <w:rPr/>
        <w:tab/>
        <w:t>Il pubblicano è davvero un peccatore; prende coscienza del suo peccato; vorrebbe colmare la distanza che c'è tra lui e Dio, sa che non può fare nulla per riparare il peccato, può solo dare segni di pentimento, atti di penitenza, rinunce al male... , però solo Dio può togliere il suo peccato. Egli lo sa e si rimette alla misericordia divina. Questa è la conversione a cui Dio, in Gesù, ci chiama. Il cristiano non è un uomo «giusto», bensì un «giustificato», non è un essere «grazioso», bensì un «peccatore graziato».</w:t>
      </w:r>
    </w:p>
    <w:p>
      <w:pPr>
        <w:pStyle w:val="Normal"/>
        <w:jc w:val="both"/>
        <w:rPr/>
      </w:pPr>
      <w:r>
        <w:rPr/>
        <w:tab/>
        <w:t>Con il suo giudizio, Gesù dichiara poteri divini perché assolve o condanna. Egli dimostra di avere una conoscenza profonda del cuore dell'uomo, non limitandosi a giudizi affrettati o di parte. Gesù garantisce che il pubblicano torna a casa perdonato, grazie al suo atteggiamento di umile riconoscimento di se stesso; in fondo, non ha fatto altro che essere sincero. Gesù fa pure conoscere che il fariseo torna a casa con la propria colpa, anzi con una in più, perché ancora una volta è stato tanto miope da non accorgersi che anche lui è peccatore, che la sua onestà non può salvarlo se non interviene la misericordia di Dio. Certamente le sue opere sono buone e valide, mai però sufficienti da sole a garantire la salvezza. Questa rimane esclusivo dono di Dio che la dà gratuitamente a tutti in Cristo, richiedendo poi a ciascuno l'accoglienza e la risposta. Il dono della salvezza è stato offerto a tutti e due, fariseo e pubblicano. Il primo l'ha snobbata, il secondo l'ha umilmente accolta.</w:t>
      </w:r>
    </w:p>
    <w:p>
      <w:pPr>
        <w:pStyle w:val="TextBody"/>
        <w:rPr/>
      </w:pPr>
      <w:r>
        <w:rPr/>
        <w:tab/>
        <w:t>La parabola evangelica ha smentito clamorosamente le facili classificazioni che dividono buoni e cattivi. Solo Gesù è in grado di dare un autentico giudizio, perché legge in profondità, nel cuore dell’uomo, nell’ambito segreto delle motivazioni più recondite.</w:t>
      </w:r>
    </w:p>
    <w:p>
      <w:pPr>
        <w:pStyle w:val="TextBody"/>
        <w:rPr/>
      </w:pPr>
      <w:r>
        <w:rPr/>
      </w:r>
    </w:p>
    <w:p>
      <w:pPr>
        <w:pStyle w:val="TextBody"/>
        <w:rPr/>
      </w:pPr>
      <w:r>
        <w:rPr/>
      </w:r>
    </w:p>
    <w:p>
      <w:pPr>
        <w:pStyle w:val="TextBody"/>
        <w:rPr/>
      </w:pPr>
      <w:r>
        <w:rPr/>
        <w:t>Prima lettura:</w:t>
      </w:r>
      <w:r>
        <w:rPr>
          <w:b/>
        </w:rPr>
        <w:t xml:space="preserve"> Solo Dio sa ben giudicare</w:t>
      </w:r>
    </w:p>
    <w:p>
      <w:pPr>
        <w:pStyle w:val="TextBody"/>
        <w:rPr/>
      </w:pPr>
      <w:r>
        <w:rPr/>
        <w:t>Gesù nell’odierno brano evangelico assume il ruolo di giudice che l’AT in generale, e la seconda lettura in particolare, riserva a Dio. Il binomio giudizio-preghiera compone anche il presente brano, formato da due minuscole unità: la prima presenta Dio come giudice imparziale (vv. 12-14), la seconda la preghiera del povero accolta dal giudice divino (vv. 16-18).</w:t>
      </w:r>
    </w:p>
    <w:p>
      <w:pPr>
        <w:pStyle w:val="TextBody"/>
        <w:rPr/>
      </w:pPr>
      <w:r>
        <w:rPr/>
        <w:tab/>
        <w:t>La fede nel giudizio di Dio è un dato fondamentale che non viene mai messo in discussione. A Lui spetta il governo del mondo e in particolare quello degli uomini. La sua parola stabilisce il diritto e fissa le regole della giustizia. Poiché solo Dio ha la capacità di «scrutare il cuore la mente» (Ger 11,20), espressione che indica la conoscenza completa dell’animo umano, a Lui si ricorre spontaneamente come al supremo giudice, in grado di riparare i torti subiti dagli oppressi. L’AT invoca spesso la vendetta, non tanto per una macabra soddisfazione per il male altrui, bensì per riparare il diritto violato (cf Sal 35,1-6). È un modo per ristabilire la giustizia, per dichiarare dove sta la ragione e a chi va attribuito il torto.</w:t>
      </w:r>
    </w:p>
    <w:p>
      <w:pPr>
        <w:pStyle w:val="Normal"/>
        <w:jc w:val="both"/>
        <w:rPr/>
      </w:pPr>
      <w:r>
        <w:rPr/>
        <w:tab/>
        <w:t>Stabilito che a Dio spetta per antonomasia il titolo di giudice, lo si qualifica come «imparziale». La storia di ieri e di oggi conosce purtroppo gravi manipolazioni nel settore giudiziario. Volute miopie, scandalosi favoritismi, poca volontà di stabilire l’oggettività, sono alcuni velenosi ingredienti che non favoriscono la ricerca della giustizia e il ristabilimento della verità. Là dove ci sono violazioni colpevoli (ammettiamo la possibilità di sbagli preterintenzionali), si vuole favorire qualcuno a danno di altri. E il “qualcuno” è di solito una persona amica, un parente, o uno che “conta”. L’imparzialità divina si dimostra nel dare accoglienza alle richieste dei poveri, che sono quelle persone che non hanno peso nella società. Perciò il testo parla di orfani e di vedove, categorie (spesso associati anche gli stranieri) fortemente a rischio, perché ai margini della vita sociale e religiosa (cf vangelo di domenica scorsa). La prima parte della lettura stabilisce quindi che Dio è giudice vero, che dà udienza a tutti indistintamente, accogliendo le richieste dei poveri. Perché le accoglie?</w:t>
      </w:r>
    </w:p>
    <w:p>
      <w:pPr>
        <w:pStyle w:val="TextBody"/>
        <w:rPr/>
      </w:pPr>
      <w:r>
        <w:rPr/>
        <w:tab/>
        <w:t>La seconda parte della lettura fornisce la risposta. La preghiera dell’umile «penetra le nubi», cioè trova esaudimento, perché l’umile è colui che confida in Dio e non nei propri mezzi di persuasione o di pressione verso coloro che giudicano. La preghiera quindi raggiunge lo scopo perché chi prega «venera Dio», altra formulazione per indicare l’umile. Così l’intervento divino sortisce un duplice effetto: da una parte «rende soddisfazione ai giusti» (notare come sono chiamati coloro che sono in sintonia con Dio), dall’altra parte «ristabilisce l’equità» che giudizi affrettati o sbagliati avevano incrinato.</w:t>
      </w:r>
    </w:p>
    <w:p>
      <w:pPr>
        <w:pStyle w:val="Normal"/>
        <w:jc w:val="both"/>
        <w:rPr/>
      </w:pPr>
      <w:r>
        <w:rPr/>
      </w:r>
    </w:p>
    <w:p>
      <w:pPr>
        <w:pStyle w:val="TextBody"/>
        <w:rPr/>
      </w:pPr>
      <w:r>
        <w:rPr/>
      </w:r>
    </w:p>
    <w:p>
      <w:pPr>
        <w:pStyle w:val="TextBody"/>
        <w:rPr/>
      </w:pPr>
      <w:r>
        <w:rPr/>
        <w:t>Seconda lettura:</w:t>
      </w:r>
      <w:r>
        <w:rPr>
          <w:b/>
        </w:rPr>
        <w:t xml:space="preserve"> L’ultima parola spetta a Dio</w:t>
      </w:r>
    </w:p>
    <w:p>
      <w:pPr>
        <w:pStyle w:val="TextBody"/>
        <w:rPr/>
      </w:pPr>
      <w:r>
        <w:rPr/>
        <w:t>Il filo d’oro che lega la Liturgia della Parola di questa domenica aggancia visibilmente anche la seconda lettura, non solo per il richiamo verbale del Signore «giusto giudice», ma anche perché sviluppa il tema del vero giudizio, mostrando che esso può essere definitivo solo alla fine della vita.</w:t>
      </w:r>
    </w:p>
    <w:p>
      <w:pPr>
        <w:pStyle w:val="TextBody"/>
        <w:rPr/>
      </w:pPr>
      <w:r>
        <w:rPr/>
        <w:tab/>
        <w:t>La seconda lettera di Paolo a Timoteo è comunemente ritenuta come il “testamento spirituale” dell’Apostolo, in quanto a più riprese affiora il senso di conclusione della vita, con indicazioni valutative che, oltre ad essere un bilancio, valgono pure come testamento.</w:t>
      </w:r>
    </w:p>
    <w:p>
      <w:pPr>
        <w:pStyle w:val="TextBody"/>
        <w:rPr/>
      </w:pPr>
      <w:r>
        <w:rPr/>
        <w:tab/>
        <w:t>La lettura di oggi cuce insieme due parti: la prima è il “canto del cigno” di Paolo che si sente al tramonto della sua vita (vv. 6-8), la seconda esprime la convinzione di un positivo giudizio divino nei suoi confronti alla fine della vita, dopo che Dio gli aveva fatto assaporare la sua presenza nell’ora della prova (vv. 16-18).</w:t>
      </w:r>
    </w:p>
    <w:p>
      <w:pPr>
        <w:pStyle w:val="Normal"/>
        <w:jc w:val="both"/>
        <w:rPr/>
      </w:pPr>
      <w:r>
        <w:rPr/>
        <w:tab/>
        <w:t>Il primo pezzo è un piccolo frammento che evoca con toni commossi la situazione di congedo. Non viene mai evocata direttamente la morte, anche se il contesto non lascia dubbi: sono utilizzate le immagini del sacrificio e della partenza (v. 6). Risuona il genere letterario dei discorsi di addio, con uno sguardo al passato (v. 7) e uno al futuro (v. 8).</w:t>
      </w:r>
    </w:p>
    <w:p>
      <w:pPr>
        <w:pStyle w:val="Normal"/>
        <w:jc w:val="both"/>
        <w:rPr/>
      </w:pPr>
      <w:r>
        <w:rPr/>
        <w:tab/>
        <w:t xml:space="preserve">«Sangue sparso in libagione» (in greco una sola parola: </w:t>
      </w:r>
      <w:r>
        <w:rPr>
          <w:i/>
        </w:rPr>
        <w:t>spendomai</w:t>
      </w:r>
      <w:r>
        <w:rPr/>
        <w:t>) richiama il mondo del culto, i sacrifici della Bibbia, quando sulla vittima era versato qualcosa. La libagione, infatti, consisteva nel versare vino o acqua o olio sulla vittima. Il sacrificio di cui parla Paolo è, stranamente, quello «della vostra fede». Egli si sente come versato sulla sua comunità, completandone il sacrificio. Sull'agnello veniva versato profumo, prima che il fuoco lo consumasse in onore di Dio (cf Es 29,38-41). Paolo pensa a Cristo come agnello e poi al singolo fedele che offre se stesso come sacrificio vivente: su di lui Paolo sente di essere come rovesciato. La sua morte è parte del sacrificio vivente. Nessuna fuga, davanti alla morte, nessun esorcismo. La serena coscienza che anche la morte ha valore pastorale. Ha fatto tanto bene da vivo, lo farà anche ora sul punto di morire.</w:t>
      </w:r>
    </w:p>
    <w:p>
      <w:pPr>
        <w:pStyle w:val="Normal"/>
        <w:jc w:val="both"/>
        <w:rPr/>
      </w:pPr>
      <w:r>
        <w:rPr/>
        <w:tab/>
        <w:t>La coscienza di essere giunto al termine dell’esistenza terrena, è espressa anche come «Sciogliere le vele». In greco troviamo un solo termine (</w:t>
      </w:r>
      <w:r>
        <w:rPr>
          <w:i/>
        </w:rPr>
        <w:t>analysis</w:t>
      </w:r>
      <w:r>
        <w:rPr/>
        <w:t>) con l’idea base di scioglimento. Non sono esplicitate le vele, anche se l'idea vi può essere sottesa. Il sostantivo indica un inizio o una fine di un viaggio in mare, o l'arrotolare di una tenda alla fine del viaggio o all'inizio del nuovo giorno quando si riprende il cammino.</w:t>
      </w:r>
    </w:p>
    <w:p>
      <w:pPr>
        <w:pStyle w:val="TextBody"/>
        <w:rPr/>
      </w:pPr>
      <w:r>
        <w:rPr/>
        <w:tab/>
        <w:t xml:space="preserve">Paolo non ha dubbi e tenta un bilancio. Ha combattuto la buona battaglia per annunciare il vangelo, ha concluso la corsa che era la sua missione di apostolo in mezzo ai pagani, ha conservato la fede. Immagini sportive (la corsa) si mescolano a immagini più squisitamente teologiche. Non c’è ombra di presunzione nelle sue affermazioni, ma solo la serena consapevolezza di aver trovato l’impostazione giusta e di non aver mai smarrito la direzione. Paolo non si attribuisce particolari meriti e tanto meno pecca di autosufficienza, perché riconoscerà poco più avanti (cf v. 17) di aver operato con la forza che gli veniva dal Signore. Non è un titano che ha affrontato da solo le mille peripezie della vita, ma è l’apostolo che ha vissuto la sua vocazione missionaria. La «corona di giustizia» che si aspetta dal Signore è la ricompensa riservata a lui e a tutti coloro che «attendono con amore la sua (= del Signore) manifestazione». Questo termine (in greco </w:t>
      </w:r>
      <w:r>
        <w:rPr>
          <w:i/>
        </w:rPr>
        <w:t>epifáneia</w:t>
      </w:r>
      <w:r>
        <w:rPr/>
        <w:t>) dà un colorito escatologico all’attesa di Paolo.</w:t>
      </w:r>
    </w:p>
    <w:p>
      <w:pPr>
        <w:pStyle w:val="TextBody"/>
        <w:ind w:firstLine="708"/>
        <w:rPr/>
      </w:pPr>
      <w:r>
        <w:rPr/>
        <w:t>Alla fine viene dato un giudizio definitivo, che è quello che conta, perché sancisce l’eternità. Paolo lo aspetta per sé e per tutti coloro che hanno atteso con «amore». Ciò scardina una eventuale accusa di presunzione o di arroganza, perché Paolo e tutti gli altri sono coscienti che il premio è prima di tutto dono divino, e solo in seguito ricompensa per l’impegno personale.</w:t>
      </w:r>
    </w:p>
    <w:p>
      <w:pPr>
        <w:pStyle w:val="TextBody"/>
        <w:rPr/>
      </w:pPr>
      <w:r>
        <w:rPr/>
      </w:r>
    </w:p>
    <w:p>
      <w:pPr>
        <w:pStyle w:val="TextBody"/>
        <w:rPr/>
      </w:pPr>
      <w:r>
        <w:rPr/>
        <w:tab/>
        <w:t>La seconda parte è un richiamo ad una esperienza di solitudine psicologica nel momento del bisogno. Più esattamente, la solitudine è sperimentata per la mancanza di supporto umano, non per la mancanza di quello divino e Paolo assicura: «Il Signore mi è stato vicino e mi ha dato forza». Paolo sta tratteggiando la figura del martire, condannato ingiustamente dagli uomini, “promosso” da Dio al ruolo esemplare di testimone, cioè di modello.</w:t>
      </w:r>
    </w:p>
    <w:p>
      <w:pPr>
        <w:pStyle w:val="TextBody"/>
        <w:rPr/>
      </w:pPr>
      <w:r>
        <w:rPr/>
        <w:tab/>
        <w:t>La dossologia finale è il canto gioioso elevato al «giusto giudice» che salva e che accoglie nel suo regno eterno. L’ultima parola spetta a Dio.</w:t>
      </w:r>
    </w:p>
    <w:p>
      <w:pPr>
        <w:pStyle w:val="TextBody"/>
        <w:rPr/>
      </w:pPr>
      <w:r>
        <w:rPr/>
      </w:r>
      <w:r>
        <w:br w:type="page"/>
      </w:r>
    </w:p>
    <w:p>
      <w:pPr>
        <w:pStyle w:val="Normal"/>
        <w:jc w:val="both"/>
        <w:rPr>
          <w:b/>
          <w:b/>
        </w:rPr>
      </w:pPr>
      <w:r>
        <w:rPr>
          <w:b/>
        </w:rPr>
        <w:t>XXXI Domenica T.O.</w:t>
      </w:r>
    </w:p>
    <w:p>
      <w:pPr>
        <w:pStyle w:val="Normal"/>
        <w:jc w:val="both"/>
        <w:rPr/>
      </w:pPr>
      <w:r>
        <w:rPr/>
        <w:t>Sapienza 11,22-12,2</w:t>
      </w:r>
    </w:p>
    <w:p>
      <w:pPr>
        <w:pStyle w:val="Normal"/>
        <w:jc w:val="both"/>
        <w:rPr/>
      </w:pPr>
      <w:r>
        <w:rPr/>
        <w:t>2 Tessalonicesi 1,11-2,2</w:t>
      </w:r>
    </w:p>
    <w:p>
      <w:pPr>
        <w:pStyle w:val="Normal"/>
        <w:jc w:val="both"/>
        <w:rPr/>
      </w:pPr>
      <w:r>
        <w:rPr/>
        <w:t>Luca 19,1-10</w:t>
      </w:r>
    </w:p>
    <w:p>
      <w:pPr>
        <w:pStyle w:val="Normal"/>
        <w:jc w:val="both"/>
        <w:rPr/>
      </w:pPr>
      <w:r>
        <w:rPr/>
      </w:r>
    </w:p>
    <w:p>
      <w:pPr>
        <w:pStyle w:val="Normal"/>
        <w:jc w:val="both"/>
        <w:rPr/>
      </w:pPr>
      <w:r>
        <w:rPr/>
      </w:r>
    </w:p>
    <w:p>
      <w:pPr>
        <w:pStyle w:val="Normal"/>
        <w:jc w:val="both"/>
        <w:rPr>
          <w:b/>
          <w:b/>
        </w:rPr>
      </w:pPr>
      <w:r>
        <w:rPr>
          <w:b/>
        </w:rPr>
        <w:t>Interpretare i testi</w:t>
      </w:r>
    </w:p>
    <w:p>
      <w:pPr>
        <w:pStyle w:val="Heading2"/>
        <w:rPr/>
      </w:pPr>
      <w:r>
        <w:rPr/>
        <w:t>Caccia al tesoro</w:t>
      </w:r>
    </w:p>
    <w:p>
      <w:pPr>
        <w:pStyle w:val="Normal"/>
        <w:tabs>
          <w:tab w:val="clear" w:pos="708"/>
          <w:tab w:val="left" w:pos="709" w:leader="none"/>
          <w:tab w:val="left" w:pos="9356" w:leader="none"/>
        </w:tabs>
        <w:spacing w:lineRule="atLeast" w:line="240"/>
        <w:jc w:val="both"/>
        <w:rPr/>
      </w:pPr>
      <w:r>
        <w:rPr/>
        <w:t>La caccia al tesoro è un piacevole gioco. I concorrenti si ingegnano in tutti i modi a cercare e a entrare in possesso del tesoro. Se il paragone non è irriverente, possiamo pensare alla vita come ad una grandiosa caccia al tesoro. Prima di tutto è Dio (o Cristo) a ricercare il suo tesoro che è l’uomo; a sua volta, l’uomo deve sforzarsi di raggiungere Dio, inteso come il tesoro per il quale vale la pena impegnare tutto se stessi.</w:t>
      </w:r>
    </w:p>
    <w:p>
      <w:pPr>
        <w:pStyle w:val="Normal"/>
        <w:tabs>
          <w:tab w:val="clear" w:pos="708"/>
          <w:tab w:val="left" w:pos="709" w:leader="none"/>
          <w:tab w:val="left" w:pos="9356" w:leader="none"/>
        </w:tabs>
        <w:spacing w:lineRule="atLeast" w:line="240"/>
        <w:jc w:val="both"/>
        <w:rPr/>
      </w:pPr>
      <w:r>
        <w:rPr/>
        <w:tab/>
        <w:t>La prima lettura mostra Dio che apprezza l’uomo rivestendolo di vita e, in caso di sbandamento, di perdono. La ricerca dell’uomo peccatore anima il dinamismo del vangelo: il desiderio di Zaccheo di incontrare Gesù è soddisfatto e ampiamente ripagato. Una volta trovato il tesoro della vita che è l’incontro con Cristo, occorre salvaguardare e proteggere questo bene da coloro che tentano di portarlo via (seconda lettura).</w:t>
      </w:r>
    </w:p>
    <w:p>
      <w:pPr>
        <w:pStyle w:val="Normal"/>
        <w:tabs>
          <w:tab w:val="clear" w:pos="708"/>
          <w:tab w:val="left" w:pos="709" w:leader="none"/>
          <w:tab w:val="left" w:pos="9356" w:leader="none"/>
        </w:tabs>
        <w:spacing w:lineRule="atLeast" w:line="240"/>
        <w:jc w:val="both"/>
        <w:rPr/>
      </w:pPr>
      <w:r>
        <w:rPr/>
      </w:r>
    </w:p>
    <w:p>
      <w:pPr>
        <w:pStyle w:val="Normal"/>
        <w:jc w:val="both"/>
        <w:rPr/>
      </w:pPr>
      <w:r>
        <w:rPr/>
      </w:r>
    </w:p>
    <w:p>
      <w:pPr>
        <w:pStyle w:val="Normal"/>
        <w:jc w:val="both"/>
        <w:rPr/>
      </w:pPr>
      <w:r>
        <w:rPr/>
        <w:t xml:space="preserve">Vangelo: </w:t>
      </w:r>
      <w:r>
        <w:rPr>
          <w:b/>
        </w:rPr>
        <w:t>Cristo alla ricerca di un uomo</w:t>
      </w:r>
    </w:p>
    <w:p>
      <w:pPr>
        <w:pStyle w:val="TextBody"/>
        <w:rPr/>
      </w:pPr>
      <w:r>
        <w:rPr/>
        <w:t>Il racconto è collocato alla conclusione del grande viaggio che porta Gesù a Gerusalemme. Poco prima Luca aveva riferito l'episodio del cieco di Gerico. L'identità di luogo, Gerico, ha forse favorito la vicina collocazione dei due episodi, affini soprattutto per il comune itinerario, dalle tenebre alla luce, dalla passività al dinamismo, dalla lontananza da Cristo alla comunione con Lui.</w:t>
      </w:r>
    </w:p>
    <w:p>
      <w:pPr>
        <w:pStyle w:val="TextBody"/>
        <w:rPr/>
      </w:pPr>
      <w:r>
        <w:rPr/>
        <w:tab/>
        <w:t>Il brano si può dividere in due parti, la prima narra l’accaduto (vv. 1-6) e la seconda lo valuta (vv. 7-10). La ricerca caratterizza la prima parte: all’inizio Zaccheo cerca Gesù, poi i ruoli si invertono. Nella seconda abbiamo una triplice valutazione, quella della gente, quella di Zaccheo e quella di Gesù stesso.</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tab/>
        <w:t xml:space="preserve">Gesù passa attraverso Gerico. Sicuramente è transitato da qui tante volte, tutte le volte che doveva salire a Gerusalemme. Egli è quindi conosciuto, tanto più che siamo verso la conclusione della sua vita apostolica. A Gerico si trova un uomo chiamato Zaccheo. Il suo nome, abbreviazione di Zaccaria, significa “il giusto”, “il puro”, noi tradurremmo Innocenzo. Il suo nome sembra una beffa del destino, perché egli è capo dei pubblicani e ricco, due qualifiche che gravano sulla sua reputazione come una spada di Damocle. In quanto pubblicano era un peccatore per i giudei; in quanto ricco era “un caso difficile” anche per Gesù che aveva affermato poco prima: «quant'è difficile per coloro che possiedono ricchezze entrare nel Regno di Dio» (Lc 18,24). Che la sua ricchezza non sia pulita, lo si apprenderà in seguito dalla pubblica confessione dell'interessato. Gliela garantiva la sua professione che poteva esercitare con profitto a Gerico, città di esportazione del balsamo, e perciò serbatoio di facili </w:t>
      </w:r>
      <w:r>
        <w:rPr>
          <w:i/>
        </w:rPr>
        <w:t>business</w:t>
      </w:r>
      <w:r>
        <w:rPr/>
        <w:t xml:space="preserve"> dei pubblicani. Avendo Luca precisato che egli è capo dei pubblicani, ci ha offerto una precisa caratterizzazione sociologica, dandoci un quadro a tutto tondo. Cerchiamo di conoscere meglio questa professione.</w:t>
      </w:r>
    </w:p>
    <w:p>
      <w:pPr>
        <w:pStyle w:val="Normal"/>
        <w:tabs>
          <w:tab w:val="clear" w:pos="708"/>
          <w:tab w:val="left" w:pos="709" w:leader="none"/>
          <w:tab w:val="left" w:pos="9356" w:leader="none"/>
        </w:tabs>
        <w:spacing w:lineRule="atLeast" w:line="240"/>
        <w:jc w:val="both"/>
        <w:rPr/>
      </w:pPr>
      <w:r>
        <w:rPr/>
      </w:r>
    </w:p>
    <w:p>
      <w:pPr>
        <w:pStyle w:val="Heading1"/>
        <w:ind w:right="424" w:hanging="0"/>
        <w:rPr>
          <w:b w:val="false"/>
          <w:b w:val="false"/>
          <w:i/>
          <w:i/>
        </w:rPr>
      </w:pPr>
      <w:r>
        <w:rPr>
          <w:b w:val="false"/>
          <w:i/>
        </w:rPr>
        <w:t>Il mestiere di pubblicano</w:t>
      </w:r>
    </w:p>
    <w:p>
      <w:pPr>
        <w:pStyle w:val="Heading1"/>
        <w:ind w:right="424" w:hanging="0"/>
        <w:rPr>
          <w:b w:val="false"/>
          <w:b w:val="false"/>
        </w:rPr>
      </w:pPr>
      <w:r>
        <w:rPr>
          <w:b w:val="false"/>
        </w:rPr>
        <w:t>Pubblicano è un nome comune che designa genericamente un esattore di tasse, uno che riscuote denaro. Per maggior precisione occorre distinguere tra impresari doganali e semplici impiegati. Gli impresari concludevano con l'amministrazione romana degli accordi per la esazione delle tasse. Pagavano anticipatamente l'appalto e durante i dodici mesi che seguivano - tanto durava l'appalto - cercavano di trarre il massimo profitto. Potevano arrivare ad una vera e propria fortuna. Probabilmente Zaccheo appartiene a questo gruppo, perché di lui si dice che era «capo dei pubblicani», e l'aggiunta «ricco» garantisce che aveva fatto fortuna.</w:t>
      </w:r>
    </w:p>
    <w:p>
      <w:pPr>
        <w:pStyle w:val="Normal"/>
        <w:tabs>
          <w:tab w:val="clear" w:pos="708"/>
          <w:tab w:val="left" w:pos="709" w:leader="none"/>
          <w:tab w:val="left" w:pos="9356" w:leader="none"/>
        </w:tabs>
        <w:spacing w:lineRule="atLeast" w:line="240"/>
        <w:jc w:val="both"/>
        <w:rPr/>
      </w:pPr>
      <w:r>
        <w:rPr/>
        <w:tab/>
        <w:t xml:space="preserve">L'impresario affidava poi il lavoro vero e proprio di dogana ad altri che lo svolgevano come impiegati. Questi costituivano un gruppo fluttuante, socialmente indifeso, e difficilmente arrivavano ad una consistente ricchezza. Il loro lavoro consisteva essenzialmente nella riscossione di dazio - il cosiddetto </w:t>
      </w:r>
      <w:r>
        <w:rPr>
          <w:i/>
        </w:rPr>
        <w:t>portorium</w:t>
      </w:r>
      <w:r>
        <w:rPr/>
        <w:t xml:space="preserve"> - tassa che si pagava per l'introduzione di merci in una città o in un particolare territorio, per l'esportazione, per pedaggi, ecc... Le tasse dirette, invece, come l’imposta fondiaria, l’imposta personale, erano stabilite dai romani e riscosse, non dai pubblicani, ma dai magistrati giudei che agivano sotto il controllo del procuratore romano.</w:t>
      </w:r>
    </w:p>
    <w:p>
      <w:pPr>
        <w:pStyle w:val="Normal"/>
        <w:tabs>
          <w:tab w:val="clear" w:pos="708"/>
          <w:tab w:val="left" w:pos="709" w:leader="none"/>
          <w:tab w:val="left" w:pos="9356" w:leader="none"/>
        </w:tabs>
        <w:spacing w:lineRule="atLeast" w:line="240"/>
        <w:jc w:val="both"/>
        <w:rPr/>
      </w:pPr>
      <w:r>
        <w:rPr/>
        <w:tab/>
        <w:t>Le irregolarità commesse dai pubblicani erano numerose. Superfluo ricordare il disprezzo che circondava questo mestiere già detestato perché visto come collaborazione con l'occupante romano e poi, soprattutto, perché perpetrava un autentico strozzinaggio. Ecco perché il nome di pubblicano, etimologicamente “colui che riscuote il denaro pubblico”, da nome designante una professione finì per classificare una disprezzata categoria di persone che tutti temevano. I farisei poi, cultori della purità legale, nutrivano nei loro confronti una cordiale antipatia e li tenevano lontano da sé.</w:t>
      </w:r>
    </w:p>
    <w:p>
      <w:pPr>
        <w:pStyle w:val="Normal"/>
        <w:tabs>
          <w:tab w:val="clear" w:pos="708"/>
          <w:tab w:val="left" w:pos="709" w:leader="none"/>
          <w:tab w:val="left" w:pos="9356" w:leader="none"/>
        </w:tabs>
        <w:spacing w:lineRule="atLeast" w:line="240"/>
        <w:jc w:val="both"/>
        <w:rPr/>
      </w:pPr>
      <w:r>
        <w:rPr/>
        <w:tab/>
        <w:t>Zaccheo, capo dei pubblicani, si porta addosso l'odio rancido di tutti e il disprezzo, quindi l'isolamento, dei benpensanti.</w:t>
      </w:r>
    </w:p>
    <w:p>
      <w:pPr>
        <w:pStyle w:val="Normal"/>
        <w:tabs>
          <w:tab w:val="clear" w:pos="708"/>
          <w:tab w:val="left" w:pos="709" w:leader="none"/>
          <w:tab w:val="left" w:pos="9356" w:leader="none"/>
        </w:tabs>
        <w:spacing w:lineRule="atLeast" w:line="240"/>
        <w:jc w:val="both"/>
        <w:rPr/>
      </w:pPr>
      <w:r>
        <w:rPr/>
      </w:r>
    </w:p>
    <w:p>
      <w:pPr>
        <w:pStyle w:val="Heading1"/>
        <w:ind w:right="424" w:hanging="0"/>
        <w:rPr>
          <w:b w:val="false"/>
          <w:b w:val="false"/>
          <w:i/>
          <w:i/>
        </w:rPr>
      </w:pPr>
      <w:r>
        <w:rPr>
          <w:b w:val="false"/>
          <w:i/>
        </w:rPr>
        <w:t>L’incontro con Gesù</w:t>
      </w:r>
    </w:p>
    <w:p>
      <w:pPr>
        <w:pStyle w:val="Heading1"/>
        <w:ind w:right="424" w:hanging="0"/>
        <w:rPr>
          <w:b w:val="false"/>
          <w:b w:val="false"/>
        </w:rPr>
      </w:pPr>
      <w:r>
        <w:rPr>
          <w:b w:val="false"/>
        </w:rPr>
        <w:t>Con queste premesse c'è da sperare da quest'uomo. Invece Zaccheo offre con il suo comportamento una prima nota positiva. Egli «cercava di vedere chi fosse Gesù», voleva cioè vederlo in faccia, non accontentandosi del “sentito dire”. Il suo desiderio non si può dire estemporaneo o fugace, perché «cercava», tempo imperfetto, denota un'azione che si prolunga nel tempo. Nemmeno si lascia bloccare dalle difficoltà della sua bassa statura e della numerosa folla impediscono il raggiungimento dello scopo. Egli le supera con l'ingegno e la ricerca di mezzi idonei. Anche qui vale il proverbio “volere è potere”. Zaccheo dimostra che molte difficoltà cessano di essere tali e possono essere superate con la tenacia, con l'intuito e con l'aguzzare l'ingegno.</w:t>
      </w:r>
    </w:p>
    <w:p>
      <w:pPr>
        <w:pStyle w:val="Normal"/>
        <w:tabs>
          <w:tab w:val="clear" w:pos="708"/>
          <w:tab w:val="left" w:pos="709" w:leader="none"/>
          <w:tab w:val="left" w:pos="9356" w:leader="none"/>
        </w:tabs>
        <w:spacing w:lineRule="atLeast" w:line="240"/>
        <w:jc w:val="both"/>
        <w:rPr/>
      </w:pPr>
      <w:r>
        <w:rPr/>
        <w:tab/>
        <w:t>Se Zaccheo è disposto a tanto, significa che il suo desiderio è vivo, forse bruciante. Dove attecchisce tale desiderio? Su un fondo di pura curiosità? Sulla gratificazione di poter dire: «Anch'io l'ho visto, anch'io c'ero?». Su qualcosa di più profondo? Il testo tace sulla motivazione e, di conseguenza, ogni conclusione non supera lo stadio della illazione. Del resto avviene spesso così, e l'incontro con Gesù nasce da un desiderio difficilmente identificabile nella sua radice ultima. Sappiamo poi che Luca non intende descrivere la psicologia dei suoi personaggi, preferendo mostrare le grandi tappe di un cammino che può servire ai suoi lettori.</w:t>
      </w:r>
    </w:p>
    <w:p>
      <w:pPr>
        <w:pStyle w:val="Normal"/>
        <w:tabs>
          <w:tab w:val="clear" w:pos="708"/>
          <w:tab w:val="left" w:pos="709" w:leader="none"/>
          <w:tab w:val="left" w:pos="9356" w:leader="none"/>
        </w:tabs>
        <w:spacing w:lineRule="atLeast" w:line="240"/>
        <w:jc w:val="both"/>
        <w:rPr/>
      </w:pPr>
      <w:r>
        <w:rPr/>
        <w:tab/>
        <w:t>Zaccheo corre avanti per precedere il corteo che sta attraversando la città e trova rifugio su un albero. In quel momento non pensa alla sua dignità, alla ridicolaggine cui si espone davanti a quelli che lo conoscevano. A Gerico egli è di casa perché qui lavora e, con tutta probabilità, qui abita. Non pensa a questo e sale come un monello su un albero, specificato come sicomoro. Si tratta di una pianta mediterranea che ha il frutto simile a un fico e foglie larghe come quelle di un gelso e da qui il nome sicomoro ('sico' = fico e 'moro' = gelso). L'albero permette una facile ascesa, perché ha un tronco basso; le foglie larghe garantiscono a Zaccheo un sicuro rifugio. La postazione è quindi ottima.</w:t>
      </w:r>
    </w:p>
    <w:p>
      <w:pPr>
        <w:pStyle w:val="TextBody"/>
        <w:tabs>
          <w:tab w:val="clear" w:pos="708"/>
          <w:tab w:val="left" w:pos="709" w:leader="none"/>
          <w:tab w:val="left" w:pos="9356" w:leader="none"/>
        </w:tabs>
        <w:spacing w:lineRule="atLeast" w:line="240"/>
        <w:rPr/>
      </w:pPr>
      <w:r>
        <w:rPr/>
        <w:tab/>
        <w:t>Finora Zaccheo ha cercato Gesù, superando anche alcune difficoltà. A questo punto Gesù ricerca Zaccheo. I ruoli sono invertiti. Gesù passa sotto l'albero, è visto da Zaccheo e soddisfa il suo desiderio. Contemporaneamente gli rivolge la parola e lo invita a compiere quel movimento che Zaccheo non voleva o non poteva fare. Non voleva perché occorreva scomodarsi da una vita che, tutto sommato, aveva rivestito come un abito, o non poteva, perché ibernato dal giudizio glaciale dei benpensanti che spesso blocca molto di più di una catena di ferro. Gesù lo invita in due modi, prima con lo sguardo e poi con la parola. Lo sguardo si differenzia dal semplice vedere quanto la volontà dall'istinto. Vedere è un fatto esterno, meccanico, tipico di tutti gli animali. Guardare invece coinvolge anche la volontà ed è proprio della persona. Per questo lo sguardo possiede speso una carica tale da sostituire bene un fiume di parole. Lo sguardo è il primo elemento di comunicazione usato da Gesù per Zaccheo, il primo segno per dirgli che si interessa di lui.</w:t>
      </w:r>
    </w:p>
    <w:p>
      <w:pPr>
        <w:pStyle w:val="Normal"/>
        <w:tabs>
          <w:tab w:val="clear" w:pos="708"/>
          <w:tab w:val="left" w:pos="709" w:leader="none"/>
          <w:tab w:val="left" w:pos="9356" w:leader="none"/>
        </w:tabs>
        <w:spacing w:lineRule="atLeast" w:line="240"/>
        <w:jc w:val="both"/>
        <w:rPr/>
      </w:pPr>
      <w:r>
        <w:rPr/>
        <w:tab/>
        <w:t>Poi arriva la parola che, preparata dallo sguardo, non giunge più forestiera.</w:t>
      </w:r>
    </w:p>
    <w:p>
      <w:pPr>
        <w:pStyle w:val="Normal"/>
        <w:tabs>
          <w:tab w:val="clear" w:pos="708"/>
          <w:tab w:val="left" w:pos="709" w:leader="none"/>
          <w:tab w:val="left" w:pos="9356" w:leader="none"/>
        </w:tabs>
        <w:spacing w:lineRule="atLeast" w:line="240"/>
        <w:jc w:val="both"/>
        <w:rPr/>
      </w:pPr>
      <w:r>
        <w:rPr/>
      </w:r>
    </w:p>
    <w:p>
      <w:pPr>
        <w:pStyle w:val="Heading1"/>
        <w:ind w:right="424" w:hanging="0"/>
        <w:rPr>
          <w:b w:val="false"/>
          <w:b w:val="false"/>
          <w:i/>
          <w:i/>
        </w:rPr>
      </w:pPr>
      <w:r>
        <w:rPr>
          <w:b w:val="false"/>
          <w:i/>
        </w:rPr>
        <w:t>La parola di Gesù</w:t>
      </w:r>
    </w:p>
    <w:p>
      <w:pPr>
        <w:pStyle w:val="Heading1"/>
        <w:ind w:right="424" w:hanging="0"/>
        <w:rPr>
          <w:b w:val="false"/>
          <w:b w:val="false"/>
        </w:rPr>
      </w:pPr>
      <w:r>
        <w:rPr>
          <w:b w:val="false"/>
        </w:rPr>
        <w:t>La prima parola che risuona è «Zaccheo», il nome proprio, quello che identifica una persona e la distingue da un'altra. Zaccheo si sente chiamato per nome, conosciuto nella sua identità più profonda. Interpellato personalmente, Zaccheo è posto nella condizione di rispondere e, ben più, di entrare in dialogo con Gesù, da persona a persona, da eguali.</w:t>
      </w:r>
    </w:p>
    <w:p>
      <w:pPr>
        <w:pStyle w:val="Normal"/>
        <w:tabs>
          <w:tab w:val="clear" w:pos="708"/>
          <w:tab w:val="left" w:pos="709" w:leader="none"/>
          <w:tab w:val="left" w:pos="9356" w:leader="none"/>
        </w:tabs>
        <w:spacing w:lineRule="atLeast" w:line="240"/>
        <w:jc w:val="both"/>
        <w:rPr/>
      </w:pPr>
      <w:r>
        <w:rPr/>
        <w:tab/>
        <w:t>La seconda parola è l’imperativo «scendi subito». Gesù invita Zaccheo a lasciare il suo rifugio per mettersi allo scoperto, lo invita a compiere quel passo che prima non voleva o non poteva fare. Se prima Gesù si era avvicinato a Zaccheo, tocca ora a Zaccheo avvicinarsi a Gesù. È la logica del dialogo: guardare in faccia, parlarsi, compiere ciascuno un passo verso l'altro. L'imperativo non è una violenza nei confronti dell'altro, quanto piuttosto la garanzia che avvicinarsi non è proibito, anzi desiderato e richiesto. I farisei e tutti i benpensanti rifuggivano dalla compagnia dei pubblicani e dei peccatori in genere, considerati gente “sporca” che contaminava. Con il suo imperativo Gesù dichiara che non teme nessun contagio, che non mantiene le distanze dell'indifferenza o del disprezzo. È un imperativo che avvicina.</w:t>
      </w:r>
    </w:p>
    <w:p>
      <w:pPr>
        <w:pStyle w:val="TextBody"/>
        <w:rPr/>
      </w:pPr>
      <w:r>
        <w:rPr/>
        <w:tab/>
        <w:t>Questo imperativo viene accompagnato, quasi rinforzato, dall'avverbio «subito» per aiutare Zaccheo a rompere ogni indugio, a superare eventuali perplessità che possono insorgere come elementi frenanti. Proprio perché l'imperativo non suoni come violenza e per mostrare la nuova situazione di rapporto, Gesù aggiunge la motivazione che vale quanto un concentrato di teologia: «oggi devo fermarmi a casa tua». Esaminiamola nelle singole parole.</w:t>
      </w:r>
    </w:p>
    <w:p>
      <w:pPr>
        <w:pStyle w:val="TextBody"/>
        <w:rPr/>
      </w:pPr>
      <w:r>
        <w:rPr/>
      </w:r>
    </w:p>
    <w:p>
      <w:pPr>
        <w:pStyle w:val="TextBody"/>
        <w:rPr/>
      </w:pPr>
      <w:r>
        <w:rPr/>
        <w:t>OGGI. L'avverbio può essere letto in modo atono o tonico: atono se lo si intende come una semplice precisazione temporale, nel senso di oggi e non di domani; tonico se prende più rilievo di quello che gli compete per il suo valore grammaticale. Conoscendo Luca e il suo modo di scrivere, si deduce il valore tonico. Esaminando alcuni testi in cui compare l’avverbio «oggi» (Lc 2,10-11; 4,21; 5,26; 23,43), si nota che sono testi densamente teologici in cui «oggi» compare sempre in contesto di salvezza e soprattutto di salvezza che si realizza. Anche nel nostro caso l'oggi viene collegato con la salvezza, come confermato dalle successive parole di Gesù: «Oggi la salvezza è entrata in questa casa» (v. 9a).</w:t>
      </w:r>
    </w:p>
    <w:p>
      <w:pPr>
        <w:pStyle w:val="Normal"/>
        <w:tabs>
          <w:tab w:val="clear" w:pos="708"/>
          <w:tab w:val="left" w:pos="709" w:leader="none"/>
          <w:tab w:val="left" w:pos="9356" w:leader="none"/>
        </w:tabs>
        <w:spacing w:lineRule="atLeast" w:line="240"/>
        <w:jc w:val="both"/>
        <w:rPr/>
      </w:pPr>
      <w:r>
        <w:rPr/>
        <w:tab/>
        <w:t>Si conclude quindi per il valore tonico dell'avverbio e della sua rilevanza teologica.</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t>DEVO. Il verbo esprime la volontà divina, il piano salvifico e la sua urgenza. Gesù intende arrivare a tutti, nessuno escluso, soprattutto a coloro che il fanatismo religioso giudaico aveva emarginato. Il modo più completo per arrivare a tutti sarà il dono della sua vita. Intanto si manifesta nell'annuncio a tutti del Vangelo che è la rivelazione dell'amore di Dio per l'uomo. Gesù aveva già espresso questa sua obbedienza al piano divino quando aveva detto: «Bisogna (devo) che io annunzi il Regno di Dio anche alle altre città, per questo sono stato mandato» (Lc 4,43).</w:t>
      </w:r>
    </w:p>
    <w:p>
      <w:pPr>
        <w:pStyle w:val="Normal"/>
        <w:tabs>
          <w:tab w:val="clear" w:pos="708"/>
          <w:tab w:val="left" w:pos="709" w:leader="none"/>
          <w:tab w:val="left" w:pos="9356" w:leader="none"/>
        </w:tabs>
        <w:spacing w:lineRule="atLeast" w:line="240"/>
        <w:jc w:val="both"/>
        <w:rPr/>
      </w:pPr>
      <w:r>
        <w:rPr/>
      </w:r>
    </w:p>
    <w:p>
      <w:pPr>
        <w:pStyle w:val="TextBody"/>
        <w:rPr/>
      </w:pPr>
      <w:r>
        <w:rPr/>
        <w:t>FERMARMI. Non è il verbo della fretta, del fugace saluto e poi via di corsa perché "c'è molto da fare". È il verbo della calma, dell'indugio, del tempo prolungato, tanto che in greco ha spesso il valore di “dimorare”, “abitare”. È il verbo della residenza. Nel IV Vangelo questo verbo si colora ancor più teologicamente ed esprime la comunione interpersonale, il legame intimo e profondo fra due persone che si amano.</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t>A CASA TUA. Voler entrare in casa è una manifesta provocazione, uno strappo irrimediabile nel tessuto della teologia farisaica che disdegnava ogni contatto con i peccatori. Soggiornare in casa di uno di questi era il colmo della vergogna. Come sempre accade fra Gesù e i farisei, questi considerano la persona da una posizione di fissità: ciò che è stata, rimane e sempre sarà. Gesù, al contrario, la considera da una posizione di movimento, almeno possibile: nonostante un passato rovinoso, si può, anzi, si deve cambiare, progredire e migliorare. La persona può diventare diversa da quello che è stata.</w:t>
      </w:r>
    </w:p>
    <w:p>
      <w:pPr>
        <w:pStyle w:val="Normal"/>
        <w:tabs>
          <w:tab w:val="clear" w:pos="708"/>
          <w:tab w:val="left" w:pos="709" w:leader="none"/>
          <w:tab w:val="left" w:pos="9356" w:leader="none"/>
        </w:tabs>
        <w:spacing w:lineRule="atLeast" w:line="240"/>
        <w:jc w:val="both"/>
        <w:rPr/>
      </w:pPr>
      <w:r>
        <w:rPr/>
      </w:r>
    </w:p>
    <w:p>
      <w:pPr>
        <w:pStyle w:val="TextBody"/>
        <w:rPr/>
      </w:pPr>
      <w:r>
        <w:rPr/>
        <w:tab/>
        <w:t>Queste le dense parole di Gesù. Zaccheo raccoglie la felice provocazione, reagisce facendo quanto Gesù ha richiesto e scende in fretta. Il desiderio di vedere Gesù è finalmente appagato. Non sa che cosa l'aspetta, non aveva preventivato - e non poteva certo preventivarlo - ciò che ora prova e decide. Accoglie Gesù con gioia. È registrato il primo, nuovo ed inatteso sentimento che nasce dall'incontro con Gesù. La gioia ha la sua sorgente intima nel cuore dell'uomo, però si travasa facilmente all'esterno. L'affermazione della sua frettolosa discesa dall'albero implica un dinamismo interiore, esplicitato dall'annotazione «lo accolse pieno di gioia». In fondo, Zaccheo è stato l'oggetto di un interessamento che si chiama attenzione all'altro, riabilitazione, non timore di contagio; insomma, in una parola, Zaccheo è stato amato da Gesù. La gioia è sempre figlia primogenita dell'amore.</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spacing w:lineRule="atLeast" w:line="240"/>
        <w:jc w:val="both"/>
        <w:rPr/>
      </w:pPr>
      <w:r>
        <w:rPr/>
      </w:r>
    </w:p>
    <w:p>
      <w:pPr>
        <w:pStyle w:val="Heading1"/>
        <w:ind w:right="424" w:hanging="0"/>
        <w:rPr>
          <w:b w:val="false"/>
          <w:b w:val="false"/>
          <w:i/>
          <w:i/>
        </w:rPr>
      </w:pPr>
      <w:r>
        <w:rPr>
          <w:b w:val="false"/>
          <w:i/>
        </w:rPr>
        <w:t>Le reazioni all’accaduto</w:t>
      </w:r>
    </w:p>
    <w:p>
      <w:pPr>
        <w:pStyle w:val="Heading1"/>
        <w:ind w:right="424" w:hanging="0"/>
        <w:rPr>
          <w:b w:val="false"/>
          <w:b w:val="false"/>
        </w:rPr>
      </w:pPr>
      <w:r>
        <w:rPr>
          <w:b w:val="false"/>
        </w:rPr>
        <w:t xml:space="preserve">In stridente contrasto con la gioia di Zaccheo si colloca la mormorazione prolungata (ancora il tempo all'imperfetto) degli altri, conglobati in un generico quanto significativo «tutti». Si tratta dell'altra parte, quella diversa e in opposizione a Gesù. È la parte che non è mossa dall'amore; per questo non capisce e non apprezza la gioia di Zaccheo. Prova esattamente il sentimento opposto, una specie di disgusto e di irritazione nei confronti di un comportamento che la ortodossia giudaica non poteva che biasimare: «È andato ad alloggiare da un peccatore». Inaudito! Uno scandalo! Certo, nella loro logica il comportamento di Gesù risulta tanto anomalo, addirittura offensivo, da diventare causa scatenante di quella valanga di critiche e di rampogne che si riversano come un fiume in piena su Gesù e sul povero Zaccheo. Anche questo è un dato abbastanza comune: la volontà salvifica di Dio inciampa nella fredda incomprensione e nella acerba critica. Gesù si era premunito ricordando ai suoi discepoli e a tutti: «Beato è chiunque non sarà scandalizzato da me» (Lc 7,23). Chi rimane fermo nel passato, perde il treno dell'aggiornamento, della novità, della vita. In tale condizione sono i farisei che non accolgono il messaggio e lo stile nuovo di Gesù. </w:t>
      </w:r>
    </w:p>
    <w:p>
      <w:pPr>
        <w:pStyle w:val="Normal"/>
        <w:tabs>
          <w:tab w:val="clear" w:pos="708"/>
          <w:tab w:val="left" w:pos="709" w:leader="none"/>
          <w:tab w:val="left" w:pos="9356" w:leader="none"/>
        </w:tabs>
        <w:spacing w:lineRule="atLeast" w:line="240"/>
        <w:jc w:val="both"/>
        <w:rPr/>
      </w:pPr>
      <w:r>
        <w:rPr/>
        <w:tab/>
        <w:t xml:space="preserve">Le critiche dei benpensanti non raggiungono Gesù, non sfiorano neppure Zaccheo. Questi si alza in piedi, quasi a rendere più solenni le sue parole, e fa una promessa. Quello che egli dice dimostra la sua intima contrizione e blocca la reazione della gente. Alle parole vuote e denigratorie oppone dei fatti sostanziosi. Sono soprattutto questi a documentare la sincerità della sua conversione e la serietà del suo distacco dal denaro. Un atteggiamento giusto, genuino, coraggioso; anziché torturarsi nella sua mente con morbosità masochista si riconosce semplicemente colpevole e tenta di riparare. Segue due vie. </w:t>
      </w:r>
    </w:p>
    <w:p>
      <w:pPr>
        <w:pStyle w:val="Normal"/>
        <w:tabs>
          <w:tab w:val="clear" w:pos="708"/>
          <w:tab w:val="left" w:pos="709" w:leader="none"/>
          <w:tab w:val="left" w:pos="9356" w:leader="none"/>
        </w:tabs>
        <w:spacing w:lineRule="atLeast" w:line="240"/>
        <w:jc w:val="both"/>
        <w:rPr/>
      </w:pPr>
      <w:r>
        <w:rPr/>
        <w:tab/>
        <w:t>La prima è quella di dare la metà dei propri beni ai poveri. Già la predica sociale del Battista aveva orientato in tal senso: «Chi ha due tuniche ne dia una a chi non ne ha; e chi ha da mangiare faccia altrettanto» (Lc 3,11). È una sollecitazione alla “capacità contributiva” del peccatore chiamato al ravvedimento. Per Zaccheo gioca anche un altro fattore. Molti defraudati non sono più rintracciabili, altri non sono neppure identificabili. Dare la metà ai poveri, a fondo perduto, ha il valore di una restituzione. Si tiene l'altra metà per riparare il danno di persone conosciute. In che misura? La legge contemplava la restituzione dell'intero valore, più 1/5 per indennizzo (cf Lev 5,20-24), percentuale che, secondo i rabbini, doveva essere aumentata a 1/4.</w:t>
      </w:r>
    </w:p>
    <w:p>
      <w:pPr>
        <w:pStyle w:val="Normal"/>
        <w:tabs>
          <w:tab w:val="clear" w:pos="708"/>
          <w:tab w:val="left" w:pos="709" w:leader="none"/>
          <w:tab w:val="left" w:pos="9356" w:leader="none"/>
        </w:tabs>
        <w:spacing w:lineRule="atLeast" w:line="240"/>
        <w:jc w:val="both"/>
        <w:rPr/>
      </w:pPr>
      <w:r>
        <w:rPr/>
        <w:tab/>
        <w:t>La seconda via è quella di restituire il quadruplo. Zaccheo si allinea o con la legge romana - a tanto obbligava il ladro sorpreso “con le mani nel sacco”- o con la legge di Es 21,37. Allineandosi con la legge più severa, con il caso estremo, Zaccheo dimostra di essere diventato un altro. Assistiamo con questo al salto acrobatico dal nulla al tutto, da una vita grigia di una professione disprezzata all'esultanza dell'incontro con Gesù, dall'attaccamento schiavistico al denaro alla gioiosa liberazione da esso. Sembra un preludio delle beatitudini, quando gli ultimi e i disprezzati riceveranno, gratuitamente, la pienezza della felicità.</w:t>
      </w:r>
    </w:p>
    <w:p>
      <w:pPr>
        <w:pStyle w:val="Normal"/>
        <w:tabs>
          <w:tab w:val="clear" w:pos="708"/>
          <w:tab w:val="left" w:pos="709" w:leader="none"/>
          <w:tab w:val="left" w:pos="9356" w:leader="none"/>
        </w:tabs>
        <w:spacing w:lineRule="atLeast" w:line="240"/>
        <w:jc w:val="both"/>
        <w:rPr/>
      </w:pPr>
      <w:r>
        <w:rPr/>
        <w:tab/>
        <w:t>Il suo comportamento appare un po' strano. Eppure le cose di Dio non sono fatte per essere capite intellettualmente, ma per essere vissute, e quando si vivono, tutto comincia ad essere capito. Zaccheo non è più l'uomo di ieri; è già l'uomo di domani.</w:t>
      </w:r>
    </w:p>
    <w:p>
      <w:pPr>
        <w:pStyle w:val="Normal"/>
        <w:tabs>
          <w:tab w:val="clear" w:pos="708"/>
          <w:tab w:val="left" w:pos="709" w:leader="none"/>
          <w:tab w:val="left" w:pos="9356" w:leader="none"/>
        </w:tabs>
        <w:spacing w:lineRule="atLeast" w:line="240"/>
        <w:jc w:val="both"/>
        <w:rPr/>
      </w:pPr>
      <w:r>
        <w:rPr/>
        <w:tab/>
        <w:t>Questo è confermato dalla parola conclusiva di Gesù: «Oggi la salvezza è entrata in questa casa». La salvezza contiene l'idea di vittoria, di salvataggio da una condizione negativa e la restituzione della pienezza o della integrità. Parlando di Dio o di Cristo, la salvezza è liberazione dal peccato. Per Luca la salvezza è intimamente collegata all'evento-Cristo. Lui solo tra i sinottici chiama Gesù «Salvatore» (Lc 2,11) e usa il termine astratto di «salvezza», come nel presente caso. La salvezza interveniva talora come liberazione dalla cupidigia del denaro e dal gesso mortificante di una condizione cristallizzata in un giudizio negativo della gente. D'ora in poi Zaccheo può essere autorevolmente annoverato tra i figli di Abramo, quelli veri, destinatari delle promesse di salvezza, anzi, già parzialmente possessori di tale salvezza.</w:t>
      </w:r>
    </w:p>
    <w:p>
      <w:pPr>
        <w:pStyle w:val="Normal"/>
        <w:tabs>
          <w:tab w:val="clear" w:pos="708"/>
          <w:tab w:val="left" w:pos="709" w:leader="none"/>
          <w:tab w:val="left" w:pos="9356" w:leader="none"/>
        </w:tabs>
        <w:spacing w:lineRule="atLeast" w:line="240"/>
        <w:jc w:val="both"/>
        <w:rPr/>
      </w:pPr>
      <w:r>
        <w:rPr/>
        <w:tab/>
        <w:t>Alla fine, con un detto proverbiale per la sua missione, Gesù ricorda che Zaccheo non è che l'applicazione di qualcosa che per lui è costitutivo, cioè andare in cerca di ciò che è perduto per salvarlo (cf Ez 34,16; Mt 15,24). È come dire che finché c'è Gesù, nulla è definitivamente perduto. Brilla sempre un barlume di speranza, quella che Gesù ha acceso come un rogo dalla fiammella del desiderio insito in Zaccheo.</w:t>
      </w:r>
    </w:p>
    <w:p>
      <w:pPr>
        <w:pStyle w:val="Normal"/>
        <w:tabs>
          <w:tab w:val="clear" w:pos="708"/>
          <w:tab w:val="left" w:pos="709" w:leader="none"/>
          <w:tab w:val="left" w:pos="9356" w:leader="none"/>
        </w:tabs>
        <w:spacing w:lineRule="atLeast" w:line="240"/>
        <w:jc w:val="both"/>
        <w:rPr/>
      </w:pPr>
      <w:r>
        <w:rPr/>
      </w:r>
    </w:p>
    <w:p>
      <w:pPr>
        <w:pStyle w:val="Normal"/>
        <w:tabs>
          <w:tab w:val="clear" w:pos="708"/>
          <w:tab w:val="left" w:pos="709" w:leader="none"/>
          <w:tab w:val="left" w:pos="9356" w:leader="none"/>
        </w:tabs>
        <w:jc w:val="both"/>
        <w:rPr/>
      </w:pPr>
      <w:r>
        <w:rPr/>
        <w:tab/>
        <w:t xml:space="preserve">Come dimostrato dall'incontro con Zaccheo, Cristo si è fatto pellegrino di ogni uomo, assicurandogli stima e restituendogli dignità. Con lui parte una nuova evangelizzazione. Se l'uomo è peccatore, bisogna dirgli o fargli capire che sbaglia: la solidarietà non è mimetismo e tanto meno menzogna. Ciò non deve intaccare l'accoglienza, il perdono, la fiducia, anzi, favorirlo affinché possa ripartire da capo. Occorre aiutarlo a sentirsi accolto da Dio, padre universale, a scoprire il suo volto luminoso che risplende nella persona di Gesù. Grazie a lui è restituita quell'immagine che il peccato aveva deturpato. L'idea che Dio, in Cristo, con amore imperituro cerca ogni uomo che si è smarrito, conferisce all'individuo umano un valore eterno e una dignità senza precedenti; per questo la liturgia fa pregare nel giorno di Natale: «O Dio, che in modo mirabile ci hai creati a tua immagine, e in modo più mirabile ci hai rinnovati e redenti, fa' che possiamo condividere la vita divina del tuo Figlio che oggi ha voluto assumere la nostra natura umana». Così la lieta notizia del Regno fa scaturire un duplice stupore: da un lato l'immensità dell'amore di Dio per l'uomo e dall'altro la grandezza dell'uomo per Dio. </w:t>
      </w:r>
    </w:p>
    <w:p>
      <w:pPr>
        <w:pStyle w:val="Normal"/>
        <w:jc w:val="both"/>
        <w:rPr/>
      </w:pPr>
      <w:r>
        <w:rPr/>
      </w:r>
    </w:p>
    <w:p>
      <w:pPr>
        <w:pStyle w:val="Normal"/>
        <w:jc w:val="both"/>
        <w:rPr/>
      </w:pPr>
      <w:r>
        <w:rPr/>
      </w:r>
    </w:p>
    <w:p>
      <w:pPr>
        <w:pStyle w:val="Normal"/>
        <w:ind w:right="-144" w:hanging="0"/>
        <w:jc w:val="both"/>
        <w:rPr/>
      </w:pPr>
      <w:r>
        <w:rPr/>
        <w:t xml:space="preserve">Prima lettura: </w:t>
      </w:r>
      <w:r>
        <w:rPr>
          <w:b/>
        </w:rPr>
        <w:t>Il Tutto che riabilita il niente</w:t>
      </w:r>
    </w:p>
    <w:p>
      <w:pPr>
        <w:pStyle w:val="Normal"/>
        <w:ind w:right="-144" w:hanging="0"/>
        <w:jc w:val="both"/>
        <w:rPr/>
      </w:pPr>
      <w:r>
        <w:rPr/>
        <w:t>A preparare di lunga mano il divino atteggiamento di Gesù in cerca dell’uomo peccatore avevano contribuito alcuni delicati testi dell’AT, di ottima fattura poetica e di squisita sensibilità teologica. Tra questi annoveriamo il testo della Sapienza proposto come prima lettura.</w:t>
      </w:r>
    </w:p>
    <w:p>
      <w:pPr>
        <w:pStyle w:val="TextBodyIndent"/>
        <w:ind w:right="-144" w:firstLine="708"/>
        <w:rPr/>
      </w:pPr>
      <w:r>
        <w:rPr/>
        <w:t xml:space="preserve">Il brano è una stupenda celebrazione dell’amore di Dio per la sua creatura, soprattutto per l’uomo peccatore, chiamato al ravvedimento. La bella immagine di apertura serve ad esprimere l’abissale sproporzione esistente tra Dio e tutto il resto. Il creato nel suo insieme è assimilato a un granello di polvere e a una stilla di rugiada, due espressivi esempi di inconsistenza, potremmo anche dire di nullità. Si fronteggiano quindi l’onnipotenza di Dio e la nullità del creato. La sproporzione è posta a servizio dell’idea teologica che questo nulla riceve da Dio attenzione e valorizzazione. È come se un flusso di vita partisse da Dio per animare la realtà inerte. Effettivamente “terra bruciata” è stata fatta attorno all’uomo peccatore. La potenza di Dio diventa rivitalizzazione che rimedia alla distruzione di morte causata dal peccato. Ecco allora i temi della vita e dell’amore che ristabiliscono una situazione incrinata: «Hai compassione di tutti, perché tutto puoi, non guardi ai peccati degli uomini, in vista del pentimento… Poiché tu ami tutte le cose esistenti… Tu risparmi tutte le cose, perché sono tue, Signore amante della vita…». È interessante notare che l’espressione del v. 24 («poiché tu ami tutte le cose esistenti») ha un sapore neotestamentario (cf Gv 3,16). Inoltre, è l’unico passo dell’AT dove l’amore universale di Dio è espresso con verbo greco </w:t>
      </w:r>
      <w:r>
        <w:rPr>
          <w:i/>
        </w:rPr>
        <w:t xml:space="preserve">agapáo </w:t>
      </w:r>
      <w:r>
        <w:rPr/>
        <w:t xml:space="preserve"> «amare», parola-chiave del nostro passo.</w:t>
      </w:r>
    </w:p>
    <w:p>
      <w:pPr>
        <w:pStyle w:val="Normal"/>
        <w:ind w:right="-144" w:firstLine="708"/>
        <w:jc w:val="both"/>
        <w:rPr/>
      </w:pPr>
      <w:r>
        <w:rPr/>
        <w:t>L’onnipotenza a servizio della misericordia è una brillante e originale idea teologica che prepara la rivelazione di Gesù.</w:t>
      </w:r>
    </w:p>
    <w:p>
      <w:pPr>
        <w:pStyle w:val="Normal"/>
        <w:jc w:val="both"/>
        <w:rPr/>
      </w:pPr>
      <w:r>
        <w:rPr/>
      </w:r>
    </w:p>
    <w:p>
      <w:pPr>
        <w:pStyle w:val="Normal"/>
        <w:jc w:val="both"/>
        <w:rPr/>
      </w:pPr>
      <w:r>
        <w:rPr/>
      </w:r>
    </w:p>
    <w:p>
      <w:pPr>
        <w:pStyle w:val="Normal"/>
        <w:jc w:val="both"/>
        <w:rPr/>
      </w:pPr>
      <w:r>
        <w:rPr/>
        <w:t xml:space="preserve">Seconda lettura: </w:t>
      </w:r>
      <w:r>
        <w:rPr>
          <w:b/>
        </w:rPr>
        <w:t>Un bene da salvaguardare</w:t>
      </w:r>
    </w:p>
    <w:p>
      <w:pPr>
        <w:pStyle w:val="Normal"/>
        <w:jc w:val="both"/>
        <w:rPr/>
      </w:pPr>
      <w:r>
        <w:rPr/>
        <w:t>L’uomo è un grande valore per Dio. Tale bene è da salvaguardare e da custodire gelosamente, come fa Paolo per la sua comunità.</w:t>
      </w:r>
    </w:p>
    <w:p>
      <w:pPr>
        <w:pStyle w:val="Normal"/>
        <w:ind w:firstLine="708"/>
        <w:jc w:val="both"/>
        <w:rPr/>
      </w:pPr>
      <w:r>
        <w:rPr/>
        <w:t xml:space="preserve">Due verbi «preghiamo» caratterizzano questo brano. Il primo è rivolto a Dio e ha valore di intercessione, il secondo è rivolto alla comunità e ha valore di esortazione. </w:t>
      </w:r>
    </w:p>
    <w:p>
      <w:pPr>
        <w:pStyle w:val="Normal"/>
        <w:jc w:val="both"/>
        <w:rPr/>
      </w:pPr>
      <w:r>
        <w:rPr/>
        <w:tab/>
        <w:t>Il primo «preghiamo» chiude un piccolo quadro di preghiera apertosi con il ringraziamento dei vv. 3-4 (fuori testo). Al ringraziamento dell'inizio succede ora la richiesta per la comunità che soffre e lotta. Accanto alle ragioni teologiche che spiegano e motivano il soffrire, accanto alla certezza che Cristo giudice chiarirà le posizioni, si pone la concretezza dell'oggi con le sue conosciute difficoltà. Non è possibile resistere nella prova, né essere degni del Vangelo, senza un aiuto divino. Paolo allora prega «perché il nostro Dio vi renda degni della sua chiamata e porti a compimento, con la sua potenza, ogni vostra volontà di bene e l'opera della vostra fede» (v. 11). Viene a crearsi un rapporto di comunione espresso da «Gesù in voi e voi in lui» (v. 12); si tratta di un'intima associazione, già operante nel tempo, e in tensione verso una pienezza che, per sua natura, potrà essere definitiva solo al di fuori dal tempo.</w:t>
      </w:r>
    </w:p>
    <w:p>
      <w:pPr>
        <w:pStyle w:val="Normal"/>
        <w:jc w:val="both"/>
        <w:rPr/>
      </w:pPr>
      <w:r>
        <w:rPr/>
        <w:tab/>
        <w:t>Il secondo «preghiamo» è da ricollegarsi al problema circa il tempo della venuta ultima di Cristo (</w:t>
      </w:r>
      <w:r>
        <w:rPr>
          <w:i/>
        </w:rPr>
        <w:t>parusía</w:t>
      </w:r>
      <w:r>
        <w:rPr/>
        <w:t xml:space="preserve">). La problematica viene affrontata con un verbo di esortazione, «Ora vi preghiamo, fratelli», segno che su questo punto la comunità deve essere incoraggiata e stimolata. Anche se qualcosa sullo scottante tema della venuta del Signore era stato detto nella prima lettera (cf 1Ts 4,13-5,11), la comunità ha bisogno di un approfondimento. La situazione deve essersi intorbidita per la presenza attiva di alcuni sedicenti conoscitori dell'ora finale. Sul tema della </w:t>
      </w:r>
      <w:r>
        <w:rPr>
          <w:i/>
        </w:rPr>
        <w:t xml:space="preserve">parusia </w:t>
      </w:r>
      <w:r>
        <w:rPr/>
        <w:t xml:space="preserve">- giustamente intesa come incontro e comunione con il Signore, la «nostra riunione con lui» (v. 1b) - non si deve concedere facile credito alle dicerie correnti, generatrici di smarrimento interiore. È vero che esse si presentano vellutate di credibilità, perché possono appellarsi all'azione misteriosa dello Spirito, le «ispirazioni» del v. 2, o all'autorità di uno scritto apostolico, ma è altrettanto vero che serpeggia lo spirito di menzogna al quale si reagisce con un sano discernimento (cf 1Ts 5,21). Paolo è categorico e non lascia spazio a dubbi: la comunità non deve lasciarsi «confondere e turbare». Il primo verbo indica un'azione conclusa, il secondo un'azione i cui effetti durano ancora. Il turbamento persiste e rischia di disorientare la comunità. L'inganno, come suggerisce il verbo greco, è forte, volontario e pernicioso. Bisogna quindi dedurre che a qualcuno interessava creare scompiglio nella comunità, introdurre dubbi, dividere gli animi. </w:t>
      </w:r>
    </w:p>
    <w:p>
      <w:pPr>
        <w:pStyle w:val="Normal"/>
        <w:jc w:val="both"/>
        <w:rPr/>
      </w:pPr>
      <w:r>
        <w:rPr/>
        <w:tab/>
        <w:t>Le raccomandazioni di Paolo sono l’espressione della sua cura pastorale e della convinzione che la comunità deve essere protetta perché prezioso bene che il Signore gli ha affidato.</w:t>
      </w:r>
      <w:r>
        <w:br w:type="page"/>
      </w:r>
    </w:p>
    <w:p>
      <w:pPr>
        <w:pStyle w:val="Normal"/>
        <w:ind w:right="-2" w:hanging="0"/>
        <w:jc w:val="both"/>
        <w:rPr>
          <w:b/>
          <w:b/>
        </w:rPr>
      </w:pPr>
      <w:r>
        <w:rPr>
          <w:b/>
        </w:rPr>
        <w:t>XXXII Domenica T.O.</w:t>
      </w:r>
    </w:p>
    <w:p>
      <w:pPr>
        <w:pStyle w:val="TextBody"/>
        <w:ind w:right="-2" w:hanging="0"/>
        <w:rPr/>
      </w:pPr>
      <w:r>
        <w:rPr/>
        <w:t>2 Maccabei 7,1-2.9-14</w:t>
      </w:r>
    </w:p>
    <w:p>
      <w:pPr>
        <w:pStyle w:val="TextBody"/>
        <w:ind w:right="-2" w:hanging="0"/>
        <w:rPr/>
      </w:pPr>
      <w:r>
        <w:rPr/>
        <w:t>2 Tessalonicesi 2,16-3,5 (greco)</w:t>
      </w:r>
    </w:p>
    <w:p>
      <w:pPr>
        <w:pStyle w:val="TextBody"/>
        <w:ind w:right="-2" w:hanging="0"/>
        <w:rPr/>
      </w:pPr>
      <w:r>
        <w:rPr/>
        <w:t>Luca 20,27-38</w:t>
      </w:r>
    </w:p>
    <w:p>
      <w:pPr>
        <w:pStyle w:val="TextBody"/>
        <w:ind w:right="-2" w:hanging="0"/>
        <w:rPr/>
      </w:pPr>
      <w:r>
        <w:rPr/>
      </w:r>
    </w:p>
    <w:p>
      <w:pPr>
        <w:pStyle w:val="TextBody"/>
        <w:ind w:right="-2" w:hanging="0"/>
        <w:rPr/>
      </w:pPr>
      <w:r>
        <w:rPr/>
      </w:r>
    </w:p>
    <w:p>
      <w:pPr>
        <w:pStyle w:val="TextBody"/>
        <w:ind w:right="-2" w:hanging="0"/>
        <w:rPr>
          <w:b/>
          <w:b/>
        </w:rPr>
      </w:pPr>
      <w:r>
        <w:rPr>
          <w:b/>
        </w:rPr>
        <w:t>Interpretare i testi</w:t>
      </w:r>
    </w:p>
    <w:p>
      <w:pPr>
        <w:pStyle w:val="TextBody"/>
        <w:ind w:right="-2" w:hanging="0"/>
        <w:rPr>
          <w:b/>
          <w:b/>
        </w:rPr>
      </w:pPr>
      <w:r>
        <w:rPr>
          <w:b/>
        </w:rPr>
        <w:t>Nati per vivere</w:t>
      </w:r>
    </w:p>
    <w:p>
      <w:pPr>
        <w:pStyle w:val="Normal"/>
        <w:ind w:right="-2" w:hanging="0"/>
        <w:jc w:val="both"/>
        <w:rPr/>
      </w:pPr>
      <w:r>
        <w:rPr/>
        <w:t>«Si nasce per morire», sentenzia un noto proverbio popolare. Ci permettiamo di contraddirlo o, almeno, di completarlo, alla luce dei testi liturgici proposti in questa domenica. Noi nasciamo per vivere. Nessuna lusinga: alla morte non si può sfuggire; importante sapere se la morte è il capolinea dell’esistenza.</w:t>
      </w:r>
    </w:p>
    <w:p>
      <w:pPr>
        <w:pStyle w:val="Corpodeltesto2"/>
        <w:ind w:right="-2" w:hanging="0"/>
        <w:rPr/>
      </w:pPr>
      <w:r>
        <w:rPr/>
        <w:tab/>
        <w:t xml:space="preserve">Che cosa ci sia dopo la morte è un interrogativo che ha sempre interessato e incuriosito l'uomo di tutti i tempi. Le risposte offerte sono state numerose e diverse. La risposta più convincente rimane quella che ha dato Gesù con la sua risurrezione. </w:t>
      </w:r>
    </w:p>
    <w:p>
      <w:pPr>
        <w:pStyle w:val="Corpodeltesto2"/>
        <w:ind w:right="-2" w:firstLine="708"/>
        <w:rPr/>
      </w:pPr>
      <w:r>
        <w:rPr/>
        <w:t xml:space="preserve">Il brano evangelico getta un po' di luce e offre motivi di riflessione per i sadducei di ieri e di oggi, per coloro cioè  che si fidano solo di quello che possono sperimentare personalmente e che rimangono irretiti nell'angusto spazio della dimensione terrena. </w:t>
      </w:r>
    </w:p>
    <w:p>
      <w:pPr>
        <w:pStyle w:val="Corpodeltesto2"/>
        <w:ind w:right="-2" w:firstLine="708"/>
        <w:rPr/>
      </w:pPr>
      <w:r>
        <w:rPr/>
        <w:t xml:space="preserve">La dottrina neotestamentaria ha avuto felici prodromi, tra cui il testo della prima lettura, uno dei pochi dell’AT in cui è proclamata con solare evidenza la certezza della vita dopo la morte. </w:t>
      </w:r>
    </w:p>
    <w:p>
      <w:pPr>
        <w:pStyle w:val="Corpodeltesto2"/>
        <w:ind w:right="-2" w:firstLine="708"/>
        <w:rPr/>
      </w:pPr>
      <w:r>
        <w:rPr/>
        <w:t>La spaccatura tra la vita presente e quella futura è evidente, tuttavia ci viene ricordato dalla seconda lettura che esistono spazi e modalità per gustare il sapore della vita eterna anche nel contesto di finitudine della vita terrena.</w:t>
      </w:r>
    </w:p>
    <w:p>
      <w:pPr>
        <w:pStyle w:val="TextBody"/>
        <w:ind w:right="-2" w:hanging="0"/>
        <w:rPr/>
      </w:pPr>
      <w:r>
        <w:rPr/>
      </w:r>
    </w:p>
    <w:p>
      <w:pPr>
        <w:pStyle w:val="TextBody"/>
        <w:ind w:right="-2" w:hanging="0"/>
        <w:rPr/>
      </w:pPr>
      <w:r>
        <w:rPr/>
      </w:r>
    </w:p>
    <w:p>
      <w:pPr>
        <w:pStyle w:val="TextBody"/>
        <w:ind w:right="-2" w:hanging="0"/>
        <w:rPr/>
      </w:pPr>
      <w:r>
        <w:rPr/>
        <w:t>Vangelo:</w:t>
      </w:r>
      <w:r>
        <w:rPr>
          <w:b/>
        </w:rPr>
        <w:t xml:space="preserve"> Nuovi spazi di vita</w:t>
      </w:r>
    </w:p>
    <w:p>
      <w:pPr>
        <w:pStyle w:val="Normal"/>
        <w:ind w:right="-2" w:hanging="0"/>
        <w:jc w:val="both"/>
        <w:rPr/>
      </w:pPr>
      <w:r>
        <w:rPr/>
        <w:t>Il brano è collocato nella fase conclusiva della vita pubblica di Gesù, quando a Gerusalemme la discussione con il maestro si fa incandescente. Tanto prima quanto dopo il presente brano, Gesù si trova sotto il fuoco incrociato delle obiezioni degli avversari. Questo contesto di polemica va tenuto presente per la corretta interpretazione del brano.</w:t>
      </w:r>
    </w:p>
    <w:p>
      <w:pPr>
        <w:pStyle w:val="Normal"/>
        <w:jc w:val="both"/>
        <w:rPr/>
      </w:pPr>
      <w:r>
        <w:rPr/>
        <w:tab/>
        <w:t>Esso si compone di due parti, combinate come “botta e risposta”. Nella prima sono i sadducei a porre un interrogativo sulla risurrezione dei morti, con il chiaro intento di irridere tale dottrina; nella seconda Gesù “risponde per le rime”, sia chiarificando il loro errore, sia fondando il suo pensiero su sicura base biblica. Più in dettaglio, possiamo radiografare il testo in questo modo: l’inizio è dato da una interrogazione che si qualifica subito come pretestuosa; dopo la presentazione del soggetto interrogante (v. 27), la citazione scritturistica (v. 28) serve da fondamento al caso proposto (vv. 29-32); la domanda finale dovrebbe far concludere circa l'assurdità delle tesi che si intende rifiutare (v. 33). Gesù risponde segnalando due macroscopici e grossolani errori: i sadducei sbagliano sia nel modo di pensare la risurrezione (vv. 34-36), sia per l’incapacità di leggere correttamente le Scritture che parlano del Dio dei vivi e non dei morti (vv. 37-38). La conclusione - tralasciata dal testo liturgico - contiene l’assenso di alcuni scribi alla risposta di Gesù e la ritrovata tranquillità (vv. 39-40).</w:t>
      </w:r>
    </w:p>
    <w:p>
      <w:pPr>
        <w:pStyle w:val="Normal"/>
        <w:jc w:val="both"/>
        <w:rPr/>
      </w:pPr>
      <w:r>
        <w:rPr/>
      </w:r>
    </w:p>
    <w:p>
      <w:pPr>
        <w:pStyle w:val="Normal"/>
        <w:jc w:val="both"/>
        <w:rPr/>
      </w:pPr>
      <w:r>
        <w:rPr/>
        <w:tab/>
        <w:t>Compaiono all’inizio del brano alcuni sadducei, sostenitori di pensiero della loro dottrina: la negazione della risurrezione. Per capire meglio il senso del testo evangelico, dobbiamo presentare una breve scheda su di loro.</w:t>
      </w:r>
    </w:p>
    <w:p>
      <w:pPr>
        <w:pStyle w:val="Normal"/>
        <w:jc w:val="both"/>
        <w:rPr/>
      </w:pPr>
      <w:r>
        <w:rPr/>
        <w:tab/>
        <w:t>Il nome «sadducei» designa un gruppo giudaico che deriva il suo nome da Sadoq, un sacerdote del tempo di Salomone. Inferiori numericamente ai farisei, i sadducei hanno molto peso nella società perché raggruppano le famiglie sacerdotali e quelle abbienti. Non si conosce esattamente l'origine del gruppo, ma si sa che verso il 150 a.C. gli ambienti sacerdotali si erano organizzati per difendere i loro poteri. Proprio per salvaguardare i loro interessi sono disposti ad accondiscendere l'occupante di turno, gli ellenisti prima, i romani poi. Da un punto di vista politico, sono quindi degli opportunisti. Teologicamente il gruppo si attesta su un minimalismo sconcertante, riconoscendo solo i primi cinque libri della Bibbia. È un mondo chiuso, pago del suo benessere che considera segno visibile della benedizione divina. È quindi refrattario a fermenti di novità.</w:t>
      </w:r>
    </w:p>
    <w:p>
      <w:pPr>
        <w:pStyle w:val="Normal"/>
        <w:ind w:firstLine="708"/>
        <w:jc w:val="both"/>
        <w:rPr/>
      </w:pPr>
      <w:r>
        <w:rPr/>
        <w:t>I sadducei si distinguono nettamente dal gruppo dei farisei che invece accetta con entusiasmo l’idea innovativa della risurrezione dei morti. I sadducei non potrebbero condividerla, anche perché tale idea comporterebbe un giudizio sulla vita terrena e la loro condotta non brilla certo per esemplarità. Meglio quindi affidarsi alla prova esteriore del benessere sociale di cui possono dare ampia documentazione, sicuri che la ricchezza testimonia a loro favore. La letteratura rabbinica attribuiva ai sadducei questa massima: «Come la nube si disfa e scompare, così l'uomo discende nella tomba e più non ritorna». Di risurrezione, quindi, non se ne parla.</w:t>
      </w:r>
    </w:p>
    <w:p>
      <w:pPr>
        <w:pStyle w:val="Normal"/>
        <w:jc w:val="both"/>
        <w:rPr/>
      </w:pPr>
      <w:r>
        <w:rPr/>
        <w:tab/>
        <w:t>La loro influenza sul popolo si limita al culto e alla liturgia, vivendo in funzione del tempio. E quando questo sarà distrutto nel 70 d.C. dai romani, essi cesseranno di esistere. Dal popolo sono temuti perché potenti, ma non amati, perché isolati e indifferenti ai problemi della gente semplice.</w:t>
      </w:r>
    </w:p>
    <w:p>
      <w:pPr>
        <w:pStyle w:val="Normal"/>
        <w:jc w:val="both"/>
        <w:rPr/>
      </w:pPr>
      <w:r>
        <w:rPr/>
        <w:tab/>
        <w:t xml:space="preserve">Sebbene radicalmente diversi dai farisei e in lotta con loro, nei Vangeli (in Matteo soprattutto) si trovano spesso appaiati e d'accordo nel combattere Gesù, divenuto loro comune nemico. Anche nel nostro passo si presentano in polemica con Gesù. </w:t>
      </w:r>
    </w:p>
    <w:p>
      <w:pPr>
        <w:pStyle w:val="Normal"/>
        <w:jc w:val="both"/>
        <w:rPr/>
      </w:pPr>
      <w:r>
        <w:rPr/>
      </w:r>
    </w:p>
    <w:p>
      <w:pPr>
        <w:pStyle w:val="Normal"/>
        <w:jc w:val="both"/>
        <w:rPr/>
      </w:pPr>
      <w:r>
        <w:rPr/>
        <w:t>Per comprendere il contenuto della loro domanda, dobbiamo fornire un’altra breve scheda che spieghi la legge, per noi un poco strana, del levirato</w:t>
      </w:r>
      <w:r>
        <w:rPr>
          <w:i/>
        </w:rPr>
        <w:t xml:space="preserve">. </w:t>
      </w:r>
    </w:p>
    <w:p>
      <w:pPr>
        <w:pStyle w:val="Normal"/>
        <w:jc w:val="both"/>
        <w:rPr/>
      </w:pPr>
      <w:r>
        <w:rPr/>
        <w:tab/>
        <w:t xml:space="preserve">Dal latino </w:t>
      </w:r>
      <w:r>
        <w:rPr>
          <w:i/>
        </w:rPr>
        <w:t>levir</w:t>
      </w:r>
      <w:r>
        <w:rPr/>
        <w:t xml:space="preserve"> “cognato”’ deriva il termine “levirato” che indica una particolare istituzione giuridica di Israele - registrata in Dt 25,5-10 - e dei popoli dell'antico Vicino Oriente. La legge prevedeva il caso di una donna sposata che rimanesse vedova e senza figli. Il fratello del defunto doveva sposare la vedova, cioè sua cognata. Il figlio nato dal matrimonio era considerato figlio del defunto, di cui riceveva il nome e l'eredità. La legge si comprende nel contesto della società antica e patriarcale, in cui la discendenza garantiva la continuità della famiglia, il generare era il modo con cui la persona realizzava se stessa, oltre a dare un contributo allo sviluppo del popolo e all'attesa del Messia. Come conseguenza non trascurabile, si evitava la dispersione del patrimonio. La legge prevedeva anche il rifiuto da parte del cognato e le relative sanzioni, quasi a ricordare che la normativa giuridica non trovava sempre benevola e universale applicazione.</w:t>
      </w:r>
    </w:p>
    <w:p>
      <w:pPr>
        <w:pStyle w:val="Normal"/>
        <w:jc w:val="both"/>
        <w:rPr/>
      </w:pPr>
      <w:r>
        <w:rPr/>
      </w:r>
    </w:p>
    <w:p>
      <w:pPr>
        <w:pStyle w:val="Normal"/>
        <w:jc w:val="both"/>
        <w:rPr/>
      </w:pPr>
      <w:r>
        <w:rPr/>
        <w:tab/>
        <w:t xml:space="preserve">Forti della loro dottrina, i sadducei espongono il loro punto di vista. Partendo dal testo biblico che si riferisce alla legge del levirato, attestano che la loro argomentazione poggia su base sicura. Se Mosè si è preoccupato di garantire al defunto marito una discendenza che ne perpetuasse il nome e la memoria, si dovrebbe facilmente concludere che egli non pensava alla risurrezione. E Mosè fa testo. Non per nulla era chiamato abitualmente dagli ebrei </w:t>
      </w:r>
      <w:r>
        <w:rPr>
          <w:i/>
        </w:rPr>
        <w:t>Moshè morenu</w:t>
      </w:r>
      <w:r>
        <w:rPr/>
        <w:t xml:space="preserve"> «Mosè nostro maestro». Ad avallare la citazione biblica viene proposto un caso volutamente paradossale. Una donna rimane vedova e senza figli, sposa successivamente sette fratelli, alla fine muore. La domanda conclusiva: «Questa donna, dunque, nella risurrezione, di chi sarà moglie?» equivale ad un’inaccettabile assurdità che getta in ridicolo la tesi della risurrezione, non presente nella legge di Mosè e neppure accettabile concretamente.</w:t>
      </w:r>
    </w:p>
    <w:p>
      <w:pPr>
        <w:pStyle w:val="Normal"/>
        <w:jc w:val="both"/>
        <w:rPr/>
      </w:pPr>
      <w:r>
        <w:rPr/>
      </w:r>
    </w:p>
    <w:p>
      <w:pPr>
        <w:pStyle w:val="Normal"/>
        <w:jc w:val="both"/>
        <w:rPr/>
      </w:pPr>
      <w:r>
        <w:rPr/>
        <w:tab/>
        <w:t>Gesù accetta la sfida che è una evidente provocazione. Egli reagisce proponendo una preziosa catechesi sul valore profondo del matrimonio, quello che rimane anche oltre la frontiera della morte. Dall'esempio addotto dagli avversari non fa derivare l'assurdità della risurrezione, bensì la deficienza di una vera conoscenza religiosa da parte dei sadducei. Essi hanno conoscenza limitata della Parola di Dio alla quale fanno sì riferimento, ma solo per cavare con spirito settario quello che fa loro comodo.</w:t>
      </w:r>
    </w:p>
    <w:p>
      <w:pPr>
        <w:pStyle w:val="Normal"/>
        <w:jc w:val="both"/>
        <w:rPr/>
      </w:pPr>
      <w:r>
        <w:rPr/>
        <w:tab/>
        <w:t xml:space="preserve">Gesù afferma chiaramente la realtà della risurrezione, lasciando in ombra il modo concreto, per ricordare all'uomo che esistono realtà non riducibili alle esperienze puramente umane. Si limita ad opporsi al grossolano errore dei sadducei che intendevano la vita futura come un semplice prolungamento della vita terrena, precisando che i risorti «non prendono moglie né marito e nemmeno possono più morire, perché sono uguali agli angeli e, essendo figli della risurrezione, sono figli di Dio». Gesù si esprime utilizzando le immagini che l'apocalittica giudaica andava diffondendo ricordando che i risorti «abitano nelle altezze di quel mondo e sono come gli angeli e come le stelle» (Baruc sir. 15,10). Per i sadducei questo insegnamento comportava una duplice correzione, perché negavano anche l'esistenza degli angeli (cf At 23,8). Essendo gli angeli immortali, non avevano bisogno di riprodursi per perpetuare la specie. Ci sarebbe poi da ricordare il superamento dei sessi avvenuto in Cristo come scrive Paolo ai Galati «Tutti voi siete figli di Dio per la fede in Cristo Gesù, poiché quanti siete stati battezzati in Cristo vi siete rivestiti di Cristo. Non c'è più giudeo né greco; non c'è più schiavo né libero; non c'è più uomo né donna, poiché tutti voi siete uno in Cristo Gesù» (Gal 3,26-28). L’essere figli di Dio, poi, costituisce quel </w:t>
      </w:r>
      <w:r>
        <w:rPr>
          <w:i/>
        </w:rPr>
        <w:t>novum</w:t>
      </w:r>
      <w:r>
        <w:rPr/>
        <w:t xml:space="preserve"> che è l’inimmaginabile per il pensiero umano, perché Dio ha risorse che l'uomo non può nemmeno prevedere. La vita futura è “il nuovo e non ancora conosciuto” che Dio prepara ai suoi. Ecco ciò che opera la potenza di Dio, all’opera prima di tutto con Gesù: «Dio che ha risuscitato il Signore, risusciterà anche noi con la sua potenza» (1 Cor 6,14).</w:t>
      </w:r>
    </w:p>
    <w:p>
      <w:pPr>
        <w:pStyle w:val="Normal"/>
        <w:jc w:val="both"/>
        <w:rPr/>
      </w:pPr>
      <w:r>
        <w:rPr/>
      </w:r>
    </w:p>
    <w:p>
      <w:pPr>
        <w:pStyle w:val="Normal"/>
        <w:jc w:val="both"/>
        <w:rPr/>
      </w:pPr>
      <w:r>
        <w:rPr/>
        <w:tab/>
        <w:t>Corretto il grossolano modo di intendere la risurrezione, Gesù ribadisce l'esistenza della medesima. Come i sadducei si erano appellati al testo biblico per provare l'inesistenza della risurrezione, così ora Gesù parte dalla Parola di Dio, rettamente intesa, per fondare il suo pensiero. Esistevano alcuni testi dell’AT, come Is 26,19, Dn 12,1-3, 2Mac 7,14 (cf prima lettura), che avrebbero ben appoggiato il suo pensiero. Preferisce rimanere sul campo degli avversari che consideravano Parola di Dio solo la Torah di Mosè (i primi cinque libri, il Pentateuco). Gesù cita Es 3,6: «Dio di Abramo, il Dio di Isacco e di Giacobbe». Sono qui evocati personaggi morti da lungo tempo, ma considerati viventi nella storia del popolo. Il fondamento della loro vita è Dio, il quale si impegna con i vivi, non con i morti. Le sue promesse hanno valore se fatte ai vivi. Il fondamento ultimo dell’idea della risurrezione è quindi la consapevolezza dell'impegno di Dio con l'uomo, impegno che non viene annullato dalla morte fisica, perché Dio è superiore alla morte. Lui che è l'autore della vita, anzi, vita per definizione, ne garantisce il beneficio a coloro che entrano in relazione con lui.</w:t>
      </w:r>
    </w:p>
    <w:p>
      <w:pPr>
        <w:pStyle w:val="Normal"/>
        <w:jc w:val="both"/>
        <w:rPr/>
      </w:pPr>
      <w:r>
        <w:rPr/>
        <w:tab/>
        <w:t>Gesù parla della risurrezione rimandando al Dio della vita. Questa è l'unica strada praticabile per accettare il fatto della risurrezione. Non diversamente i teologi dell'AT approderanno all'idea della risurrezione pensando alla comunione con il Dio della vita: «Non abbandonerai la mia vita nel sepolcro [...]. Mi indicherai il sentiero della vita, gioia piena nella tua presenza, dolcezza senza fine alla tua destra» (Sal 16,10-11); «Ma Dio potrà riscattarmi, mi strapperà dalla mano della morte» (Sal 49,16); «Ma io sono con te sempre: tu mi hai preso per la mano destra. Mi guiderai con il tuo consiglio e poi mi accoglierai nella tua gloria» (Sal 73,23-24).</w:t>
      </w:r>
    </w:p>
    <w:p>
      <w:pPr>
        <w:pStyle w:val="Normal"/>
        <w:jc w:val="both"/>
        <w:rPr/>
      </w:pPr>
      <w:r>
        <w:rPr/>
      </w:r>
    </w:p>
    <w:p>
      <w:pPr>
        <w:pStyle w:val="Normal"/>
        <w:jc w:val="both"/>
        <w:rPr/>
      </w:pPr>
      <w:r>
        <w:rPr/>
        <w:tab/>
        <w:t>Un buon commento conclusivo è offerto da una pagina di s. Ireneo: «La gloria di Dio dà la vita; perciò coloro che vedono Dio ricevono la vita. E per questo colui che è inintelligibile, incomprensibile e invisibile, si rende visibile, comprensibile e intelligibile dagli uomini, per dare vita a coloro che lo comprendono e lo vedono. È impossibile vivere se non si è ricevuta la vita, ma la vita non si ha che con la partecipazione all'essere divino. Orbene tale partecipazione consiste nel vedere Dio e godere della sua bontà: Gli uomini dunque vedranno Dio per vivere, e verranno resi immortali e divini in forza della visione di Dio [...]. L'uomo vivente è gloria di Dio e vita dell'uomo è la visione di Dio».</w:t>
      </w:r>
    </w:p>
    <w:p>
      <w:pPr>
        <w:pStyle w:val="TextBody"/>
        <w:rPr/>
      </w:pPr>
      <w:r>
        <w:rPr/>
      </w:r>
    </w:p>
    <w:p>
      <w:pPr>
        <w:pStyle w:val="TextBody"/>
        <w:rPr/>
      </w:pPr>
      <w:r>
        <w:rPr/>
      </w:r>
    </w:p>
    <w:p>
      <w:pPr>
        <w:pStyle w:val="TextBody"/>
        <w:rPr/>
      </w:pPr>
      <w:r>
        <w:rPr/>
        <w:t>Prima lettura:</w:t>
      </w:r>
      <w:r>
        <w:rPr>
          <w:b/>
        </w:rPr>
        <w:t xml:space="preserve"> Ammazzati, ma non morti</w:t>
      </w:r>
    </w:p>
    <w:p>
      <w:pPr>
        <w:pStyle w:val="TextBody"/>
        <w:rPr/>
      </w:pPr>
      <w:r>
        <w:rPr/>
        <w:t>L’affermazione della risurrezione dopo la morte è chiaramente affermata in alcuni testi biblici dell’AT. A onore del vero non sono molti, anche se tutti di grande rilevanza teologica. Uno di essi è il presente passo, che appartiene al secondo libro dei Maccabei, uno degli ultimi testi ad essere stato scritto e, per di più, direttamente in greco (insieme al libro della Sapienza).</w:t>
      </w:r>
    </w:p>
    <w:p>
      <w:pPr>
        <w:pStyle w:val="TextBody"/>
        <w:rPr/>
      </w:pPr>
      <w:r>
        <w:rPr/>
        <w:tab/>
        <w:t>L’ambientazione storica è il tempo di persecuzione inaugurato da Antioco Epifane (II secolo a.C.), che voleva costringere i giudei a rinunciare alla loro fede ed assoggettarli alle comuni regole ellenistiche. Alcuni, per timore o per opportunità, si allinearono con l’occupante. Altri, tra cui il gruppo dei Maccabei, si opposero impugnando le armi e dando vita ad una resistenza armata. Altri ancora testimoniarono una ribellione pacifica, forti solo della loro fede. Tra di loro sono da annoverare Eleazaro, l’anziano scriba (cf 6,18-31), e i sette fratelli di cui parla la nostra lettura. Anziani e giovani sono accomunati da una granitica fede che li fa resistere anche davanti alle più feroci minacce. La loro testimonianza documenta il convincimento di una vita dopo la morte.</w:t>
      </w:r>
    </w:p>
    <w:p>
      <w:pPr>
        <w:pStyle w:val="TextBody"/>
        <w:rPr/>
      </w:pPr>
      <w:r>
        <w:rPr/>
      </w:r>
    </w:p>
    <w:p>
      <w:pPr>
        <w:pStyle w:val="TextBody"/>
        <w:rPr/>
      </w:pPr>
      <w:r>
        <w:rPr/>
        <w:tab/>
        <w:t>Il brano è la combinazione di due parti. La prima apre la scena mostrando i protagonisti e la situazione: da un lato, un re tiranno obbliga a rinnegare la fede dei padri, dall’altro, sette fratelli e la loro madre oppongono la loro fedeltà (vv. 1-2). La seconda fa entrare nel vivo del tema, facendo echeggiare le parole dei diretti interessati dai quali veniamo a sapere le loro convinzioni religiose e la loro disponibilità ad affrontare il martirio piuttosto che tradire la fede (vv- 9-14).</w:t>
      </w:r>
    </w:p>
    <w:p>
      <w:pPr>
        <w:pStyle w:val="TextBody"/>
        <w:rPr/>
      </w:pPr>
      <w:r>
        <w:rPr/>
        <w:tab/>
        <w:t>Fin dalle prima parole che ci è consentito sentire, emerge con solare chiarezza la fede di questi eroi. È il secondo fratello, giunto all’ultimo respiro, a confessare con lucidità al re: «Tu, o scellerato, ci elimini dalla vita presente, ma il re del mondo, dopo che saremo morti per le sue leggi, ci risusciterà a vita nuova ed eterna». Al re terreno va il pesante attributo di «scellerato», e non si merita altro! Il titolo di «re» è riservato a Dio che non dimentica i suoi fedeli.</w:t>
      </w:r>
    </w:p>
    <w:p>
      <w:pPr>
        <w:pStyle w:val="TextBody"/>
        <w:rPr/>
      </w:pPr>
      <w:r>
        <w:rPr/>
        <w:tab/>
        <w:t>Altrettanto ardore dimostra il terzo fratello. Al v. 10 si dice genericamente «fu torturato», senza ulteriore specificazione. Possiamo arguire che anche a lui sia stato riservato il macabro trattamento della mutilazione della lingua e degli arti, riservato al primo (cf vv. 4-5 fuori testo). Di fatto «mise fuori prontamente la lingua e stese con coraggio le mani» (v. 10). Il v. 11 contiene una fulgida professione di fede nel Dio creatore e nella risurrezione del corpo.</w:t>
      </w:r>
    </w:p>
    <w:p>
      <w:pPr>
        <w:pStyle w:val="TextBody"/>
        <w:rPr/>
      </w:pPr>
      <w:r>
        <w:rPr/>
        <w:tab/>
        <w:t>Con il quarto continua il supplizio, ma continua altresì la catechesi teologica. Dalle sue parole espresse al v. 14 sappiamo che egli attende da Dio la risurrezione; essa è quindi presentata come dono divino (cf Is 26,14-19; Ez 37,1-14), che richiede comunque l’impegno della persona. A ciò si aggiunge, elemento di novità, la risurrezione degli empi: «ma per te la risurrezione non sarà per la vita», chiara espressione di condanna.</w:t>
      </w:r>
    </w:p>
    <w:p>
      <w:pPr>
        <w:pStyle w:val="TextBody"/>
        <w:rPr/>
      </w:pPr>
      <w:r>
        <w:rPr/>
        <w:tab/>
        <w:t>Così, per la bocca del secondo, terzo e quarto fratello, il lettore è istruito rispettivamente, sul fatto della risurrezione, sulla risurrezione del corpo, sulla risurrezione di tutti, con esito diverso a seconda del comportamento avuto in vita</w:t>
      </w:r>
    </w:p>
    <w:p>
      <w:pPr>
        <w:pStyle w:val="TextBody"/>
        <w:rPr/>
      </w:pPr>
      <w:r>
        <w:rPr/>
      </w:r>
    </w:p>
    <w:p>
      <w:pPr>
        <w:pStyle w:val="TextBody"/>
        <w:rPr/>
      </w:pPr>
      <w:r>
        <w:rPr/>
        <w:t>Coloro che sembrano essere sconfitti, perché di fatto pagano con la vita, sono i veri viventi perché si aspettano da Dio la risurrezione: «vita nuova ed eterna». I nostri non sono eroi a buon prezzo, non sono neppure persone che disprezzano la vita. Sanno invece ben distinguere tra vita e vita: una si può sacrificare per salvaguardare l’altra. Non vale il contrario. Essi insegnano che si può essere ammazzati e non morire. Si spegne la vita terrena, rimane accesa per l’eternità quella che ci radica nell’amore di Dio.</w:t>
      </w:r>
    </w:p>
    <w:p>
      <w:pPr>
        <w:pStyle w:val="TextBody"/>
        <w:rPr/>
      </w:pPr>
      <w:r>
        <w:rPr/>
      </w:r>
    </w:p>
    <w:p>
      <w:pPr>
        <w:pStyle w:val="TextBody"/>
        <w:rPr/>
      </w:pPr>
      <w:r>
        <w:rPr/>
      </w:r>
    </w:p>
    <w:p>
      <w:pPr>
        <w:pStyle w:val="TextBody"/>
        <w:rPr/>
      </w:pPr>
      <w:r>
        <w:rPr/>
        <w:t>Seconda lettura:</w:t>
      </w:r>
      <w:r>
        <w:rPr>
          <w:b/>
        </w:rPr>
        <w:t xml:space="preserve"> Crescita di vita</w:t>
      </w:r>
    </w:p>
    <w:p>
      <w:pPr>
        <w:pStyle w:val="Normal"/>
        <w:jc w:val="both"/>
        <w:rPr/>
      </w:pPr>
      <w:r>
        <w:rPr/>
        <w:t>L’alternativa radicale tra vita e morte diventa definitiva solo al momento del giudizio divino. Durante l’esistenza terrena è richiesto all’uomo di scegliere la vita con Dio, compiendo un cammino che, principiato nel battesimo, continua la sua corsa fino allo stop della morte. La lettura orienta e stimola per scelte coraggiose e di valore.</w:t>
      </w:r>
    </w:p>
    <w:p>
      <w:pPr>
        <w:pStyle w:val="Normal"/>
        <w:jc w:val="both"/>
        <w:rPr/>
      </w:pPr>
      <w:r>
        <w:rPr/>
        <w:tab/>
        <w:t>Un tono lugubre aveva caratterizzato la lettera. Ora cambia il registro dell'esposizione, perché inizia la parte parenetica della lettera. È proprio il tono prevalentemente esortativo a conferire omogeneità alle singole unità sparpagliate su un ampio orizzonte. Il nuovo clima è percepito fin dal «fratelli» che apre il brano, e dal forte richiamo teologico all’amore divino. Paolo lo invoca come consolazione, conforto, conferma di bene (vv. 16-17). Quindi l'Apostolo passa a chiedere preghiere per sé, in quanto annunciatore della Parola. Questa deve trovare benevola accoglienza (vv. 3,1-2), come già è avvenuto presso la comunità, sulla quale è invocata la continua assistenza divina (vv. 3-5).</w:t>
      </w:r>
    </w:p>
    <w:p>
      <w:pPr>
        <w:pStyle w:val="Normal"/>
        <w:jc w:val="both"/>
        <w:rPr/>
      </w:pPr>
      <w:r>
        <w:rPr/>
      </w:r>
    </w:p>
    <w:p>
      <w:pPr>
        <w:pStyle w:val="Normal"/>
        <w:jc w:val="both"/>
        <w:rPr/>
      </w:pPr>
      <w:r>
        <w:rPr/>
        <w:tab/>
        <w:t>Il Vangelo portato da Paolo aveva immesso i Tessalonicesi nel dinamismo della tradizione (cf il v. 15 fuori testo); erano quindi ben radicati nella vita cristiana, e l'esemplare coerenza di vita lo attestava. Poiché la vita cristiana è in continua crescita e poiché nessuno è confermato nella fede, non guasta l'esortazione di Paolo che sollecita a progredire nella via intrapresa. L'esortazione si fa preghiera, affinché Dio doni loro forza e coraggio, due beni indispensabili per coloro che vivono nel tempo in cui opera «il mistero dell'iniquità». La comunità è quindi assicurata del conforto divino.</w:t>
      </w:r>
    </w:p>
    <w:p>
      <w:pPr>
        <w:pStyle w:val="Normal"/>
        <w:jc w:val="both"/>
        <w:rPr/>
      </w:pPr>
      <w:r>
        <w:rPr/>
        <w:tab/>
        <w:t>Dopo la preghiera per gli altri, Paolo chiede una preghiera per sé, per il suo ministero di annunciatore del Vangelo. Di fatto, è la sua opera a trarne vantaggio, più che la sua persona, perché chiede innanzitutto che la parola del Signore «si diffonda e sia glorificata» (3,1) nel senso che fruttifichi creando comunità vivaci e fedeli, com'è appunto quella di Tessalonica. Poi chiede la liberazione «dagli uomini perversi e malvagi» (v. 2a), alludendo forse a tutti coloro che a Tessalonica avevano impedito la predicazione obbligandolo a fuggire.</w:t>
      </w:r>
    </w:p>
    <w:p>
      <w:pPr>
        <w:pStyle w:val="Normal"/>
        <w:jc w:val="both"/>
        <w:rPr/>
      </w:pPr>
      <w:r>
        <w:rPr/>
        <w:tab/>
        <w:t>L'esperienza missionaria ha insegnato a Paolo che qualcuno accoglie il Vangelo e altri gli voltano le spalle. Da qui la conclusione che «non di tutti è la fede» (v. 2b), nel senso che il dono divino incappa nella sorda risposta di qualcuno. Anche là dove l'uomo dà il proprio assenso, si fa leva sulla fedeltà di Dio che rende stabile la buona volontà e protegge dal maligno (v. 3). E poiché non tutto deve essere atteso o preteso, i Tessalonicesi devono prestare la loro collaborazione che si traduce concretamente nell'osservanza delle disposizioni dell'Apostolo, per il presente e per l'avvenire. Paolo lo spera bene perché è sicuro dell'intervento divino.</w:t>
      </w:r>
    </w:p>
    <w:p>
      <w:pPr>
        <w:pStyle w:val="Normal"/>
        <w:jc w:val="both"/>
        <w:rPr/>
      </w:pPr>
      <w:r>
        <w:rPr/>
        <w:tab/>
        <w:t>Proprio questo è invocato nella battuta finale. È la terza volta in soli dieci versetti che il discorso inserisce il registro della preghiera. Paolo chiede che al Signore di aiutare la comunità a crescere «nell'amore di Dio e nella pazienza di Cristo» (v. 5), due qualità teologiche che l'uomo da solo non potrà mai raggiungere. La prima è la partecipazione alla vita stessa di Dio, la seconda è la serena accettazione delle contrarietà nel momento presente. Vivendo con impegno la propria esistenza cristiana, la comunità si assoggetta ai tempi di Dio, cerca di comprenderne le direttive, convinta che egli porterà la storia alla sua piena realizzazione.</w:t>
      </w:r>
    </w:p>
    <w:p>
      <w:pPr>
        <w:pStyle w:val="TextBody"/>
        <w:rPr/>
      </w:pPr>
      <w:r>
        <w:rPr/>
      </w:r>
      <w:r>
        <w:br w:type="page"/>
      </w:r>
    </w:p>
    <w:p>
      <w:pPr>
        <w:pStyle w:val="Normal"/>
        <w:jc w:val="both"/>
        <w:rPr>
          <w:b/>
          <w:b/>
        </w:rPr>
      </w:pPr>
      <w:r>
        <w:rPr>
          <w:b/>
        </w:rPr>
        <w:t>XXXIII Domenica T.O.</w:t>
      </w:r>
    </w:p>
    <w:p>
      <w:pPr>
        <w:pStyle w:val="TextBody"/>
        <w:rPr/>
      </w:pPr>
      <w:r>
        <w:rPr/>
        <w:t>Malachia 3,19-20 (ebraico)</w:t>
      </w:r>
    </w:p>
    <w:p>
      <w:pPr>
        <w:pStyle w:val="TextBody"/>
        <w:rPr/>
      </w:pPr>
      <w:r>
        <w:rPr/>
        <w:t>2 Tessalonicesi 3,7-12</w:t>
      </w:r>
    </w:p>
    <w:p>
      <w:pPr>
        <w:pStyle w:val="TextBody"/>
        <w:rPr/>
      </w:pPr>
      <w:r>
        <w:rPr/>
        <w:t>Luca 21,5-19</w:t>
      </w:r>
    </w:p>
    <w:p>
      <w:pPr>
        <w:pStyle w:val="TextBody"/>
        <w:rPr/>
      </w:pPr>
      <w:r>
        <w:rPr/>
      </w:r>
    </w:p>
    <w:p>
      <w:pPr>
        <w:pStyle w:val="TextBody"/>
        <w:rPr/>
      </w:pPr>
      <w:r>
        <w:rPr/>
      </w:r>
    </w:p>
    <w:p>
      <w:pPr>
        <w:pStyle w:val="TextBody"/>
        <w:rPr>
          <w:b/>
          <w:b/>
        </w:rPr>
      </w:pPr>
      <w:r>
        <w:rPr>
          <w:b/>
        </w:rPr>
        <w:t>Interpretare i testi</w:t>
      </w:r>
    </w:p>
    <w:p>
      <w:pPr>
        <w:pStyle w:val="TextBody"/>
        <w:rPr>
          <w:b/>
          <w:b/>
        </w:rPr>
      </w:pPr>
      <w:r>
        <w:rPr>
          <w:b/>
        </w:rPr>
        <w:t>Incamminati verso il Fine, più che verso la fine</w:t>
      </w:r>
    </w:p>
    <w:p>
      <w:pPr>
        <w:pStyle w:val="Corpodeltesto2"/>
        <w:rPr/>
      </w:pPr>
      <w:r>
        <w:rPr/>
        <w:t>Gli avvenimenti ultimi della storia dell'individuo e del mondo intero sono legati al mistero di Dio e del suo Cristo: il Signore è il primo e l'ultimo, il principio e la fine. Le realtà celesti fanno irruzione nella storia fin dal primo momento della rivelazione e sempre sono presenti. Sarà la venuta di Cristo a porre fine alle cose corruttibili e a deporre il germe di immortalità (Vangelo). Questa prenderà forma piena e definitiva con il ritorno glorioso del Signore alla fine del mondo, quando ci sarà quel giudizio che i profeti avevano annunciato come “giorno di JHWH” (prima lettura). Nell'attesa, la comunità cristiana, lungi dall'allentare l'impegno nelle realtà umane (lavoro, politica, società e famiglia), si immerge in esse al fine di elevarle e di trasformarle in cieli nuovi e terra nuova (seconda lettura).</w:t>
      </w:r>
    </w:p>
    <w:p>
      <w:pPr>
        <w:pStyle w:val="TextBody"/>
        <w:rPr/>
      </w:pPr>
      <w:r>
        <w:rPr/>
      </w:r>
    </w:p>
    <w:p>
      <w:pPr>
        <w:pStyle w:val="TextBody"/>
        <w:rPr/>
      </w:pPr>
      <w:r>
        <w:rPr/>
      </w:r>
    </w:p>
    <w:p>
      <w:pPr>
        <w:pStyle w:val="TextBody"/>
        <w:rPr/>
      </w:pPr>
      <w:r>
        <w:rPr/>
        <w:t xml:space="preserve">Vangelo: </w:t>
      </w:r>
      <w:r>
        <w:rPr>
          <w:b/>
        </w:rPr>
        <w:t>L’eterno nel tempo</w:t>
      </w:r>
    </w:p>
    <w:p>
      <w:pPr>
        <w:pStyle w:val="Corpodeltesto2"/>
        <w:rPr/>
      </w:pPr>
      <w:r>
        <w:rPr/>
        <w:t>Con la venuta di Cristo è già eternità, anche se il gioco del tempo continua. Con regole nuove. Alcune di queste sono proposte nel cap. 21 di Luca.</w:t>
      </w:r>
    </w:p>
    <w:p>
      <w:pPr>
        <w:pStyle w:val="Normal"/>
        <w:jc w:val="both"/>
        <w:rPr/>
      </w:pPr>
      <w:r>
        <w:rPr/>
        <w:tab/>
        <w:t>La presenza di Gesù al tempio aveva permesso di osservare e di valorizzare il gesto generoso, al limite dell'eroismo, della vedova. Il luogo, santo e stupendo, suggerisce alcune considerazioni di estasiata ammirazione. Gesù ne approfitta per chiarire ed educare.</w:t>
      </w:r>
    </w:p>
    <w:p>
      <w:pPr>
        <w:pStyle w:val="Normal"/>
        <w:jc w:val="both"/>
        <w:rPr/>
      </w:pPr>
      <w:r>
        <w:rPr/>
        <w:tab/>
        <w:t>Buona parte del cap. 21 contiene il discorso comunemente definito “escatologico” per l'interesse circa le realtà ultime. Alcuni temi si ripetono, secondo l'uso biblico di una trattazione concentrica piuttosto che lineare. Anche questo contribuisce a rendere frazionato e di difficile schematizzazione il capitolo.</w:t>
      </w:r>
    </w:p>
    <w:p>
      <w:pPr>
        <w:pStyle w:val="Normal"/>
        <w:ind w:firstLine="708"/>
        <w:jc w:val="both"/>
        <w:rPr/>
      </w:pPr>
      <w:r>
        <w:rPr/>
        <w:t>Al suo interno troviamo il nostro brano, in cui ravvisiamo due parti che rispondono, la prima, alla domanda «quando e quali segni» (5-11), la seconda, all'impegno della testimonianza (vv. 12-19). Più dettagliatamente, proponiamo questa struttura generale: Osservazione della bellezza del tempio (v. 5), drastica reazione di Gesù che ne profetizza la distruzione (v. 6), domanda circa il tempo e il segno (v. 7). Gesù risponde con una duplice linea: dapprima indicando i segni prossimi e remoti (vv. 8-11), quindi indicando le avvisaglie della persecuzione e della testimonianza (vv. 12-19). La seconda parte è decisamente più importante e sfocia in un concreto impegno.</w:t>
      </w:r>
    </w:p>
    <w:p>
      <w:pPr>
        <w:pStyle w:val="Normal"/>
        <w:jc w:val="both"/>
        <w:rPr/>
      </w:pPr>
      <w:r>
        <w:rPr/>
      </w:r>
    </w:p>
    <w:p>
      <w:pPr>
        <w:pStyle w:val="Normal"/>
        <w:jc w:val="both"/>
        <w:rPr/>
      </w:pPr>
      <w:r>
        <w:rPr/>
        <w:t>Tutto il discorso prende l'avvio da una osservazione della magnificenza del tempio, vanto dei giudei e autentica meraviglia dell'antichità: «Mentre alcuni parlavano del tempio e delle belle pietre e dei doni votivi che lo adornavano...». Il naturale senso di attonito stupore viene bloccato da una raggelante affermazione di Gesù: «Verranno giorni in cui, di tutto quello che ammirate, non resterà pietra su pietra che non venga distrutta» (v. 6). Com’è possibile distruggere questa autentica meraviglia dell'antichità?</w:t>
      </w:r>
    </w:p>
    <w:p>
      <w:pPr>
        <w:pStyle w:val="Normal"/>
        <w:jc w:val="both"/>
        <w:rPr/>
      </w:pPr>
      <w:r>
        <w:rPr/>
        <w:tab/>
        <w:t xml:space="preserve">Effettivamente il pellegrino può constatare di persona ancora oggi la tragica veridicità delle parole di Gesù quando, visitando il cosiddetto “muro del pianto”, vede </w:t>
      </w:r>
      <w:r>
        <w:rPr>
          <w:i/>
        </w:rPr>
        <w:t>in situ</w:t>
      </w:r>
      <w:r>
        <w:rPr/>
        <w:t xml:space="preserve"> solo alcune pietre che facevano da basamento alla ciclopica costruzione erodiana, per la quale erano stati impiegati blocchi di pietra lunghi 12 metri, alti più di un metro, del peso di oltre 40 tonnellate l'uno. Tale complesso venne dapprima distrutto con il fuoco, poi letteralmente raso al suolo dall'esercito romano. Correva l'anno 70 d.C. Di questa distruzione rimangono oggi poche pietre, muti testimoni della tragica profezia di Cristo.</w:t>
      </w:r>
    </w:p>
    <w:p>
      <w:pPr>
        <w:pStyle w:val="Normal"/>
        <w:jc w:val="both"/>
        <w:rPr/>
      </w:pPr>
      <w:r>
        <w:rPr/>
        <w:tab/>
        <w:t>Sbigottiti e nello stesso tempo incuriositi dalle parole di Gesù, alcuni pongono a Gesù la domanda: «Maestro, quando accadrà questo e quale sarà il segno che ciò sta per compiersi?» (v. 7). La domanda è responsabile di tutto il discorso che segue e troverà in esso solo parziale risposta, volendo Gesù più attivare il senso di responsabilità che non soddisfare una sterile curiosità dei suoi. Il “quando” resterà misterioso e segreto; sarà trattato invece il “come” prepararsi e il “che cosa” fare in attesa del grande evento.</w:t>
      </w:r>
    </w:p>
    <w:p>
      <w:pPr>
        <w:pStyle w:val="TextBody"/>
        <w:rPr/>
      </w:pPr>
      <w:r>
        <w:rPr/>
      </w:r>
    </w:p>
    <w:p>
      <w:pPr>
        <w:pStyle w:val="Normal"/>
        <w:jc w:val="both"/>
        <w:rPr/>
      </w:pPr>
      <w:r>
        <w:rPr/>
        <w:tab/>
        <w:t>I tempi bui e calamitosi della storia sono tali soprattutto per un generale disorientamento. Si affievoliscono gli ideali, vengono meno le guide e i punti di riferimento, si perde la capacità di pensare autonomamente e di decidere in libertà, si cade vittime di avventurieri senza scrupoli. Proprio perché disorientati, diventa difficile giudicare con rettitudine e seguire la verità. Gesù mette in guardia da questo disorientamento: «Guardate di non lasciarvi ingannare. Molti verranno sotto il mio nome, dicendo: 'Sono io' e: 'Il tempo è prossimo'; non seguiteli». Il pericolo appare tanto forte e micidiale che Gesù lo aveva già richiamato, parlando del giorno del Figlio dell'uomo: «Vi diranno: Eccolo là, o: eccolo qua; non Andateci, non seguiteli» (17,23). Il disorientamento nasce dalla perdita del contatto con Cristo.</w:t>
      </w:r>
    </w:p>
    <w:p>
      <w:pPr>
        <w:pStyle w:val="Normal"/>
        <w:jc w:val="both"/>
        <w:rPr/>
      </w:pPr>
      <w:r>
        <w:rPr/>
        <w:tab/>
        <w:t>Per uscire indenne dal momento pericoloso, la comunità cristiana sa che deve dare il proprio contributo, fatto anche di sofferenza. Il linguaggio usato da Gesù potrà essere apocalittico nella formulazione, non lo è certamente nella sostanza. Le affermazioni dei vv. 10-11: «Si solleverà popolo contro popolo...» esprimono una rivoluzione generale che preannuncia una trasformazione radicale. Il pensiero apocalittico era incapace di pensare ad una palingenesi o rinnovamento dall'interno; occorreva prima distruggere e poi ricostruire. L'inganno e le sommosse sono segni premonitori della fine, ma non ancora la conclusione della storia.</w:t>
      </w:r>
    </w:p>
    <w:p>
      <w:pPr>
        <w:pStyle w:val="Normal"/>
        <w:jc w:val="both"/>
        <w:rPr/>
      </w:pPr>
      <w:r>
        <w:rPr/>
        <w:tab/>
        <w:t xml:space="preserve">Accanto alla denuncia dei segni premonitori di disastri di vario tipo, sta l'alto prezzo che la comunità stessa deve pagare: «metteranno le mani su di voi e vi perseguiteranno...». Non viene sottaciuto il coraggioso impegno che i cristiani devono preventivare, e dimostrare, in questo tempo. Gesù aiuta a vivere l'oggi, anziché prospettare pericolose, quanto inutili, fughe in avanti. </w:t>
      </w:r>
    </w:p>
    <w:p>
      <w:pPr>
        <w:pStyle w:val="Normal"/>
        <w:ind w:firstLine="708"/>
        <w:jc w:val="both"/>
        <w:rPr/>
      </w:pPr>
      <w:r>
        <w:rPr/>
        <w:t>Ai discepoli succederà di soffrire come al Maestro, ma anche loro dovranno essere mossi, al pari di lui, da un grande amore. Questo significa «a causa del mio nome» (v. 12). Davanti ad una reale e minacciosa difficoltà, Gesù pone i rimedi necessari per affrontarla e superarla. Prima di tutto, la difficoltà ha un risvolto altamente positivo, perché permette la testimonianza davanti agli altri. È una inusitata, ma efficace, forma di “propaganda”. Infatti, è storicamente documentato che le persecuzioni, lungi dal bloccare l'avvento del Regno, ne hanno accelerato la venuta (cf At 4,19s; 5,18ss; 8,40...). Inoltre la comunità è “attrezzata” dall'interno per affrontare tali difficoltà. Gesù assicura una «bocca» (metonimia per indicare la parola) e una «sapienza» sovrumane: saranno capaci di rispondere a chiunque, di giustificare il loro operato e la loro stessa vita, saranno in grado di rendere ragione della loro fede (cf 1 Pt 3,15). Così attrezzati, i cristiani avranno mezzi e garanzie sufficienti per perseverare fino alla fine nella fedeltà all'Evangelo.</w:t>
      </w:r>
    </w:p>
    <w:p>
      <w:pPr>
        <w:pStyle w:val="Normal"/>
        <w:jc w:val="both"/>
        <w:rPr/>
      </w:pPr>
      <w:r>
        <w:rPr/>
      </w:r>
    </w:p>
    <w:p>
      <w:pPr>
        <w:pStyle w:val="Normal"/>
        <w:jc w:val="both"/>
        <w:rPr/>
      </w:pPr>
      <w:r>
        <w:rPr/>
        <w:tab/>
        <w:t xml:space="preserve">Quello della testimonianza è il prezioso servizio che la comunità è chiamata a rendere. Per non edulcorare una realtà che rimane difficile e per non lasciare gli uomini in una neghittosa attesa, il discorso vibra nella parte conclusiva sulle note della certezza. Prima della fine, occorre sapere bene il Fine verso cui si è incamminati. Gesù non dà altra risposta alla domanda dei discepoli se non il suggerimento alla vigilante attesa (cf vv. 34-36, fuori dal testo). L’attesa si radica nel tempo, storicizzandosi, tra l’altro, come testimonianza. Già per l'oggi, dunque, è assegnato il compito della testimonianza. </w:t>
      </w:r>
    </w:p>
    <w:p>
      <w:pPr>
        <w:pStyle w:val="Normal"/>
        <w:ind w:firstLine="708"/>
        <w:jc w:val="both"/>
        <w:rPr/>
      </w:pPr>
      <w:r>
        <w:rPr/>
        <w:t xml:space="preserve">La proposta del Vangelo è ardita, non utopistica. Luca scrive quando la coraggiosa testimonianza di Stefano, Giacomo, Pietro, Paolo e di tante altre persone, è un dato di fatto, ormai “storia della chiesa”. Se la prima generazione ha attestato la fedeltà al suo Signore, seguendolo nella </w:t>
      </w:r>
      <w:r>
        <w:rPr>
          <w:i/>
        </w:rPr>
        <w:t xml:space="preserve">via crucis </w:t>
      </w:r>
      <w:r>
        <w:rPr/>
        <w:t xml:space="preserve">per accedere alla </w:t>
      </w:r>
      <w:r>
        <w:rPr>
          <w:i/>
        </w:rPr>
        <w:t>via gloriae</w:t>
      </w:r>
      <w:r>
        <w:rPr/>
        <w:t xml:space="preserve">, allo stesso modo devono comportarsi i cristiani, lettori del Vangelo. La proposta è quindi fattibile, anche se decisamente impegnativa. Non per nulla il termine «testimonianza» del v. 13 traduce il greco </w:t>
      </w:r>
      <w:r>
        <w:rPr>
          <w:i/>
        </w:rPr>
        <w:t>martyrion;</w:t>
      </w:r>
      <w:r>
        <w:rPr/>
        <w:t xml:space="preserve"> la lingua italiana ha adottato tale vocabolo («martirio») per indicare la testimonianza suprema, quella suggellata dal sangue.</w:t>
      </w:r>
    </w:p>
    <w:p>
      <w:pPr>
        <w:pStyle w:val="Normal"/>
        <w:jc w:val="both"/>
        <w:rPr/>
      </w:pPr>
      <w:r>
        <w:rPr/>
      </w:r>
    </w:p>
    <w:p>
      <w:pPr>
        <w:pStyle w:val="Normal"/>
        <w:jc w:val="both"/>
        <w:rPr/>
      </w:pPr>
      <w:r>
        <w:rPr/>
        <w:tab/>
        <w:t>La paura del buio è la paura di ciò che non si vede e che presenta contorni indefiniti. Tale è pure la paura del futuro, un’incognita spesso dipinta a tinte fosche: «Di questo passo dove andremo a finire?», si chiede la gente, perplessa dell'oggi e timorosa del domani. Viene spontanea la fuga all'indietro, in quel passato che si conosce per esperienza e che si ama idealizzare: «Una volta sì che...; ai miei tempi... ».</w:t>
      </w:r>
    </w:p>
    <w:p>
      <w:pPr>
        <w:pStyle w:val="Normal"/>
        <w:jc w:val="both"/>
        <w:rPr/>
      </w:pPr>
      <w:r>
        <w:rPr/>
        <w:tab/>
        <w:t>Anche i discepoli non derogano alla regola generale e hanno bisogno di essere aiutati a capire e a sperare. Erano al corrente della loro storia recente che ricordava l'empietà di Antioco Epifane o la dominazione non sempre accettabile dei romani; vivevano in prima persona l'insofferenza di una situazione che, con la guerra giudaica, darà la stura alla catastrofe. Come interpretare e valutare eventi tanto oscuri e minacciosi? Ecco la parola del Signore che porta luce alla mente, pone ordine nella confusione divenuta sistema, riscalda il cuore rendendolo più intrepido ad affrontare un futuro che, comunque sia, appartiene al progetto di Dio.</w:t>
      </w:r>
    </w:p>
    <w:p>
      <w:pPr>
        <w:pStyle w:val="Normal"/>
        <w:jc w:val="both"/>
        <w:rPr/>
      </w:pPr>
      <w:r>
        <w:rPr/>
        <w:tab/>
        <w:t xml:space="preserve">La parola di Gesù non intende tingere di rosa un futuro che rimane carico di minaccia, né illudere le persone che devono rimanere perfettamente consce della situazione, né annacquare un dato per sua natura duro da accettare. La «perseveranza» (greco </w:t>
      </w:r>
      <w:r>
        <w:rPr>
          <w:i/>
        </w:rPr>
        <w:t>hypomonê</w:t>
      </w:r>
      <w:r>
        <w:rPr/>
        <w:t>) di cui si parla al v. 19 è spesso connessa nel NT con l'esperienza della persecuzione (cf Rm 5,3-4; 1Ts 1,3). Gesù educa i suoi discepoli con un'esortazione calda e una raccomandazione pressante. Lo si capisce subito dalla sequenza di imperativi che vengono riversati nel testo: «Guardate di non lasciarvi ingannare... non seguiteli... mettetevi bene in mente...».</w:t>
      </w:r>
    </w:p>
    <w:p>
      <w:pPr>
        <w:pStyle w:val="Normal"/>
        <w:jc w:val="both"/>
        <w:rPr/>
      </w:pPr>
      <w:r>
        <w:rPr/>
      </w:r>
    </w:p>
    <w:p>
      <w:pPr>
        <w:pStyle w:val="TextBody"/>
        <w:rPr/>
      </w:pPr>
      <w:r>
        <w:rPr/>
        <w:tab/>
        <w:t>L'esortazione non basta. Gesù offre anche delle certezze, alcune a medio e altre a lungo termine. A medio termine si colloca l'assicurazione di una particolare protezione divina che accompagna e sostiene chi si trova in gravi difficoltà: «Io vi darò lingua e sapienza, cui tutti i vostri avversari non potranno resistere né controbattere» (v. 15); in precedenza aveva indicato l’azione proficua dello Spirito (cf 12,12). La certezza del v. 18 appare un po’ strana: «Nemmeno un capello del vostro capo perirà». Essa è un'antica espressione ebraica (cf 1Sam 14,45; 2Sam 14,11; 1Re 1,52) che sembra fuori posto, conoscendo la triste sorte di tanti discepoli. Forse Gesù intendeva parlare dell'incolumità della giovane comunità prima della distruzione di Gerusalemme (C. Tresmontant), e così fu. Al di là dell’ipotesi, la grande affermazione viene dopo, quando viene assicurato che la loro vita non andrà persa. Qui sta la vera certezza, a lungo termine che, per il suo contenuto, ha valore definitivo: «Con la vostra perseveranza salverete le vostre anime » (v. 19). Il termine anima è un semitismo che indica la vita. L’ultima parola di Gesù in questo brano parecchio buio, è una parola di vita.</w:t>
      </w:r>
    </w:p>
    <w:p>
      <w:pPr>
        <w:pStyle w:val="TextBody"/>
        <w:rPr/>
      </w:pPr>
      <w:r>
        <w:rPr/>
      </w:r>
    </w:p>
    <w:p>
      <w:pPr>
        <w:pStyle w:val="Normal"/>
        <w:jc w:val="both"/>
        <w:rPr/>
      </w:pPr>
      <w:r>
        <w:rPr/>
        <w:tab/>
        <w:t>Il discorso escatologico mette in piena luce il valore della parola di Gesù e quindi la necessità di affidarsi ad essa, e unicamente ad essa. I discepoli chiedono: «Dicci...» e Gesù risponde alzando in parte il velo sul futuro, affinché questo non li trovi impreparati. Dai discepoli, primi interlocutori, la parola di Cristo passa a tutti.</w:t>
      </w:r>
    </w:p>
    <w:p>
      <w:pPr>
        <w:pStyle w:val="Normal"/>
        <w:jc w:val="both"/>
        <w:rPr/>
      </w:pPr>
      <w:r>
        <w:rPr/>
        <w:tab/>
        <w:t>Solo ricca della parola del suo Signore, la comunità cristiana potrà affrontare avvenimenti drammatici e respingere le aggressioni dei falsi profeti che vendono parole inconsistenti. La tentazione di cercare un'altra parola più facile e più comprensibile rimane sempre allettante.</w:t>
      </w:r>
    </w:p>
    <w:p>
      <w:pPr>
        <w:pStyle w:val="Normal"/>
        <w:jc w:val="both"/>
        <w:rPr/>
      </w:pPr>
      <w:r>
        <w:rPr/>
        <w:tab/>
        <w:t>La parola di Gesù garantisce la presenza efficace di Dio accanto all'uomo senza deresponsabilizzare quest'ultimo che, al contrario, si sente richiedere un impegno più forte con la suddetta serie di imperativi. Anzitutto è necessario stare all'erta per non lasciarsi trarre in inganno. Gesù aveva detto un giorno che il suo discepolo deve essere semplice come una colomba e astuto come un serpente (cf Mt 10,16). È con questa astuzia che deve accorgersi delle lusinghe pseudoprofetiche, capaci perfino di operare prodigi, ma incapaci di rispondere complessivamente e integralmente alla volontà divina.</w:t>
      </w:r>
    </w:p>
    <w:p>
      <w:pPr>
        <w:pStyle w:val="Normal"/>
        <w:jc w:val="both"/>
        <w:rPr/>
      </w:pPr>
      <w:r>
        <w:rPr/>
        <w:tab/>
        <w:t>L’attività del cristiano è anche vigilanza contro quella mania conoscitiva che speculazioni escatologiche alimentano per voler fissare una data della venuta finale di Cristo e quindi della fine del mondo. Anziché ricercare l'impossibile, al cristiano è richiesto di praticare la sua testimonianza.</w:t>
      </w:r>
    </w:p>
    <w:p>
      <w:pPr>
        <w:pStyle w:val="Normal"/>
        <w:jc w:val="both"/>
        <w:rPr/>
      </w:pPr>
      <w:r>
        <w:rPr/>
      </w:r>
    </w:p>
    <w:p>
      <w:pPr>
        <w:pStyle w:val="Normal"/>
        <w:jc w:val="both"/>
        <w:rPr/>
      </w:pPr>
      <w:r>
        <w:rPr/>
        <w:tab/>
        <w:t>Il Concilio Vaticano II riporta questa stupenda affermazione: «Solamente nel mistero del Verbo incarnato trova vera luce il mistero dell'uomo» (</w:t>
      </w:r>
      <w:r>
        <w:rPr>
          <w:i/>
        </w:rPr>
        <w:t>Gaudium et Spes, 22).</w:t>
      </w:r>
      <w:r>
        <w:rPr/>
        <w:t xml:space="preserve"> È come dire che il temporaneo riceve luce dall'eterno, il finito dall'infinito. L'uomo, per capire se stesso e il suo destino, deve rivolgersi a Cristo. L'attività del cristiano inizia con la conoscenza di Cristo e continua nell'attesa della sua venuta. L'incontro con Cristo è troppo importante perché si possa a cuor leggero vivere spiritualmente disattenti. Ne va infatti il destino ultimo di vita o di morte.</w:t>
      </w:r>
      <w:r>
        <w:rPr>
          <w:i/>
        </w:rPr>
        <w:t xml:space="preserve"> </w:t>
      </w:r>
      <w:r>
        <w:rPr/>
        <w:t>La mobilitazione dei cristiani si traduce in costanza e in testimonianza, manifestazioni di quella speranza che «è fondata su una eternità già entrata nel tempo e da ciò assume un carattere di invincibile ottimismo» (J. Galot).</w:t>
      </w:r>
    </w:p>
    <w:p>
      <w:pPr>
        <w:pStyle w:val="Normal"/>
        <w:jc w:val="both"/>
        <w:rPr/>
      </w:pPr>
      <w:r>
        <w:rPr/>
      </w:r>
    </w:p>
    <w:p>
      <w:pPr>
        <w:pStyle w:val="TextBody"/>
        <w:rPr/>
      </w:pPr>
      <w:r>
        <w:rPr/>
      </w:r>
    </w:p>
    <w:p>
      <w:pPr>
        <w:pStyle w:val="TextBody"/>
        <w:rPr/>
      </w:pPr>
      <w:r>
        <w:rPr/>
        <w:t xml:space="preserve">Prima lettura: </w:t>
      </w:r>
      <w:r>
        <w:rPr>
          <w:b/>
        </w:rPr>
        <w:t>Una fine annunciata</w:t>
      </w:r>
    </w:p>
    <w:p>
      <w:pPr>
        <w:pStyle w:val="TextBody"/>
        <w:rPr/>
      </w:pPr>
      <w:r>
        <w:rPr/>
        <w:t>Il libro di Malachia è l'ultimo anello della catena profetica. Il suo anonimo autore (il nome significa «mio messaggero» ed è desunto da 3,1) vive nel V secolo, conosce il nuovo tempio (515), ma non ancora la coraggiosa riforma di Esdra e Neemia (verso il 440). Affiora il contesto degli esuli già ritornati in patria e beneficiari del culto ormai ripristinato. Tuttavia qualcosa non funziona e la popolazione sembra affetta da sindrome di scetticismo. Malachia imprime una forte accelerazione al processo che vuole rinverdire la speranza e stimolare tutti, sacerdoti e laici, alla responsabile assunzione dei propri ruoli.</w:t>
      </w:r>
    </w:p>
    <w:p>
      <w:pPr>
        <w:pStyle w:val="TextBody"/>
        <w:rPr/>
      </w:pPr>
      <w:r>
        <w:rPr/>
        <w:tab/>
        <w:t>Sul finire del breve libro (55 versetti in tutto), compare il nostro minuscolo testo, composto da due soli versetti. L'elemento decisivo, quello che fa sussultare la storia conferendole una novità irreversibile, è l'annuncio della venuta del «giorno». È il giorno di JHWH, quello del grande giudizio escatologico, annunciato per la prima volta da Am 5,18 e poi richiamato a più riprese dai profeti (cf Sof 1,14-18; Gl 2,11). È il giorno in cui Dio rende irreversibili le scelte degli uomini. Giorno in buona parte mitizzato, perché ritenuto sicuramente favorevole ai giudei e sfavorevole a tutti gli altri popoli, aveva già avuto la dovuta correzione nella voce tuonante di Amos. Ora Malachia segue la stessa scia.</w:t>
      </w:r>
    </w:p>
    <w:p>
      <w:pPr>
        <w:pStyle w:val="TextBody"/>
        <w:rPr/>
      </w:pPr>
      <w:r>
        <w:rPr/>
        <w:tab/>
        <w:t>Dopo aver accennato all'imminenza di tale giorno, Malachia ne rappresenta gli effetti sugli uomini, catalogati, non in base a criteri etnici o di appartenenza religiosa, bensì a quelli di coerenza interiore. Prima è descritto il giudizio dei “cattivi”’ poi quello dei “buoni”’; così, il messaggio termina in modo positivo.</w:t>
      </w:r>
    </w:p>
    <w:p>
      <w:pPr>
        <w:pStyle w:val="TextBody"/>
        <w:rPr/>
      </w:pPr>
      <w:r>
        <w:rPr/>
        <w:tab/>
        <w:t>Il famoso giorno è paragonato a un «forno» la cui temperatura elevata brucia tutto; niente può resistere. La categoria dei «superbi», poi illustrata come «coloro che commettono ingiustizia», non avrà scampo e la sua distruzione sarà totale e definitiva. Non resterà più «né radice né germoglio». La minaccia equivale ad una dichiarazione di morte, perché è tagliata alla radice ogni possibilità di speranza e di vita. La rovina degli empi è inesorabile e senza appello.</w:t>
      </w:r>
    </w:p>
    <w:p>
      <w:pPr>
        <w:pStyle w:val="TextBody"/>
        <w:rPr/>
      </w:pPr>
      <w:r>
        <w:rPr/>
        <w:tab/>
        <w:t>Sul versante opposto si pongono i buoni, chiamati molto delicatamente «cultori del mio nome». Sono gli osservanti della legge divina, quella che chiede atti di culto, ma anche atti di concreta attenzione al prossimo (cf 3,5). Insomma, sono coloro che hanno attuato una vera conversione. Anche per loro c'è un'immagine di calore: sarà quello benefico del «sole di giustizia», espressione che indica la vita. Di esuberanza vitale parla anche l’ultima immagine, quella dei vitelli che escono saltellanti dalle stalle: è la vita che sprizza, esuberante e incontenibile, perché attinge alla sorgente che è Dio stesso.</w:t>
      </w:r>
    </w:p>
    <w:p>
      <w:pPr>
        <w:pStyle w:val="TextBody"/>
        <w:rPr/>
      </w:pPr>
      <w:r>
        <w:rPr/>
      </w:r>
    </w:p>
    <w:p>
      <w:pPr>
        <w:pStyle w:val="TextBody"/>
        <w:rPr/>
      </w:pPr>
      <w:r>
        <w:rPr/>
      </w:r>
    </w:p>
    <w:p>
      <w:pPr>
        <w:pStyle w:val="TextBody"/>
        <w:rPr/>
      </w:pPr>
      <w:r>
        <w:rPr/>
        <w:t xml:space="preserve">Seconda lettura: </w:t>
      </w:r>
      <w:r>
        <w:rPr>
          <w:b/>
        </w:rPr>
        <w:t>Una iniezione di normalità</w:t>
      </w:r>
    </w:p>
    <w:p>
      <w:pPr>
        <w:pStyle w:val="Normal"/>
        <w:jc w:val="both"/>
        <w:rPr/>
      </w:pPr>
      <w:r>
        <w:rPr/>
        <w:t>All’idea della fine del tempo, qualcuno a Tessalonica era entrato in fibrillazione. L’idea della fine non deve scardinare il buon senso, né far deragliare dalla normalità. Paolo offre alcuni criteri, semplici e fattibili.</w:t>
      </w:r>
    </w:p>
    <w:p>
      <w:pPr>
        <w:pStyle w:val="Normal"/>
        <w:jc w:val="both"/>
        <w:rPr/>
      </w:pPr>
      <w:r>
        <w:rPr/>
        <w:tab/>
        <w:t>Quando la lettera lasciava presagire la conclusione, improvvisamente il discorso riprende quota e si infiamma con un inaspettato argomento. Perché questo nuovo argomento sul lavoro? In forma ipotetica si potrebbe pensare a una nuova informazione, sopraggiunta durante la composizione dello scritto; oppure si può pensare all'andamento spesso estroso di una lettera, che segue più le impennate del cuore che la logicità della distribuzione.</w:t>
      </w:r>
    </w:p>
    <w:p>
      <w:pPr>
        <w:pStyle w:val="Normal"/>
        <w:jc w:val="both"/>
        <w:rPr/>
      </w:pPr>
      <w:r>
        <w:rPr/>
        <w:tab/>
        <w:t>Paolo richiama che l’impegno assiduo e costante caratterizza la vita del cristiano. L'argomentazione più convincente per risolvere il problema di persone “disturbate” che cercano di disturbare gli altri, è offerta dalla stessa vita di Paolo. Egli ricorda di essersi mantenuto con le proprie mani, lavorando duro per non essere di aggravio a nessuno (vv. 7-9). Il suo esempio è stato lasciato come regola di vita: solo chi lavora ha diritto di mangiare (v. 10). Alla diagnosi di una comunità su questo punto un po' malata, segue la terapia, che è in realtà l'applicazione del principio generale o regola di vita data sopra (vv. 11-12).</w:t>
      </w:r>
    </w:p>
    <w:p>
      <w:pPr>
        <w:pStyle w:val="Normal"/>
        <w:jc w:val="both"/>
        <w:rPr/>
      </w:pPr>
      <w:r>
        <w:rPr/>
      </w:r>
    </w:p>
    <w:p>
      <w:pPr>
        <w:pStyle w:val="Normal"/>
        <w:jc w:val="both"/>
        <w:rPr/>
      </w:pPr>
      <w:r>
        <w:rPr/>
        <w:tab/>
        <w:t>Se Paolo dovrà intervenire, e anche duramente, non sarà mai mosso da altro motivo che non sia l'amore. Premesso il movente ispiratore che dà l’intonazione al brano (cf v. 15 fuori testo), egli addita se stesso come modello, non potendo farne valere altri (siamo agli inizi della storia cristiana). Egli si era assoggettato alla dura e universale legge del lavoro per amore del Vangelo (cf 1Ts 2,9). Perché? Perché non voleva essere scambiato per quei predicatori itineranti che si spostavano da un luogo all'altro vendendo teorie, spesso solo illusioni, in cambio del sostentamento. Mantenendosi con le proprie mani, egli liberava il suo annuncio da eventuali sospetti. Il Vangelo non dà vantaggi di ordine economico. Questa è la correttezza di Paolo, la sua “disciplina”. E si può pensare che anche a Tessalonica abbia esercitato il mestiere di tessitore di tende, come farà più tardi a Corinto (cf At 18,3).</w:t>
      </w:r>
    </w:p>
    <w:p>
      <w:pPr>
        <w:pStyle w:val="Normal"/>
        <w:jc w:val="both"/>
        <w:rPr/>
      </w:pPr>
      <w:r>
        <w:rPr/>
        <w:tab/>
        <w:t xml:space="preserve">Il metodo pedagogico è corretto: prima il principio generale, poi la sua applicazione nella vita dell'Apostolo, alla fine la disposizione per tutti: «A questi tali ordiniamo, esortandoli nel Signore Gesù Cristo, di mangiare il proprio pane lavorando in pace» (v. 12). Il perentorio comando viene in seguito ad alcune informazioni («sentiamo» v. 11) su qualcuno che vive disordinatamente, è disimpegnato, semmai impegnato a perdere e a far perdere tempo. Il verbo usato per indicare il comportamento di questi bighelloni (in greco </w:t>
      </w:r>
      <w:r>
        <w:rPr>
          <w:i/>
        </w:rPr>
        <w:t>periergázomai</w:t>
      </w:r>
      <w:r>
        <w:rPr/>
        <w:t xml:space="preserve">), compare solo qui in tutto in NT e indica un far niente pur essendo indaffarati tutto il giorno; indaffarati, ovviamente, a disturbare quelli che lavorano. Quintiliano avrebbe definito tale modo di vivere </w:t>
      </w:r>
      <w:r>
        <w:rPr>
          <w:i/>
        </w:rPr>
        <w:t>supervacua operositas</w:t>
      </w:r>
      <w:r>
        <w:rPr/>
        <w:t>, caratteristica dei ficcanaso e degli sfaccendati di tutti i tempi.</w:t>
      </w:r>
    </w:p>
    <w:p>
      <w:pPr>
        <w:pStyle w:val="Normal"/>
        <w:jc w:val="both"/>
        <w:rPr/>
      </w:pPr>
      <w:r>
        <w:rPr/>
        <w:tab/>
        <w:t>Paolo si dimostra molto severo, senza perdere il filo della comprensione e dell'amore. Aggiunge infatti «esortandoli nel Signore Gesù Cristo» (v. 12a), per ricordare che gli sta a cuore il bene di queste persone. Lo dimostra di fatto quando offre il rimedio: «Mangiare il proprio pane vivendo in pace» (v. 12b). Una terapia abbastanza facile, se non altro perché appartiene alla regola comune. Simile indicazione potrebbe sembrare una «onesta morale da officina» (Oepke), un’accettazione del principio che «la pigrizia è un furto». Diciamo che non manca certo una dimensione di “normalità”, e il cristiano non è un raccomandato che possa permettersi certi lussi; egli è un uomo comune che si assoggetta alla universale legge del lavoro. Ma c'è di più. Anche per gli oziosi abitanti di Tessalonica, il lavoro onesto e regolare vale come servizio al Vangelo. Paolo aveva già scritto in 1Ts 4,12 che il loro comportamento deve essere un esempio «di fronte agli estranei», cioè per gli abitanti non cristiani della città. Sarebbe davvero una pessima testimonianza tenere un comportamento irrequieto e disordinato, tralasciando l'ordinario, in attesa dello straordinario.</w:t>
      </w:r>
    </w:p>
    <w:p>
      <w:pPr>
        <w:pStyle w:val="TextBody"/>
        <w:rPr/>
      </w:pPr>
      <w:r>
        <w:rPr/>
        <w:tab/>
        <w:t>Ecco allora la semplice e sorprendente novità: la più fruttuosa attesa del futuro si costruisce con una sapiente utilizzazione del presente. Per la terapia è una “iniezione di normalità”, per la teologia è il riconoscimento che “tutto è grazia”.</w:t>
      </w:r>
    </w:p>
    <w:p>
      <w:pPr>
        <w:pStyle w:val="TextBody"/>
        <w:rPr/>
      </w:pPr>
      <w:r>
        <w:rPr/>
      </w:r>
    </w:p>
    <w:p>
      <w:pPr>
        <w:pStyle w:val="TextBody"/>
        <w:rPr/>
      </w:pPr>
      <w:r>
        <w:rPr/>
      </w:r>
      <w:r>
        <w:br w:type="page"/>
      </w:r>
    </w:p>
    <w:p>
      <w:pPr>
        <w:pStyle w:val="Normal"/>
        <w:jc w:val="both"/>
        <w:rPr>
          <w:b/>
          <w:b/>
        </w:rPr>
      </w:pPr>
      <w:r>
        <w:rPr>
          <w:b/>
        </w:rPr>
        <w:t>XXXIV Domenica T.O.  CRISTO RE</w:t>
      </w:r>
    </w:p>
    <w:p>
      <w:pPr>
        <w:pStyle w:val="TextBody"/>
        <w:rPr/>
      </w:pPr>
      <w:r>
        <w:rPr/>
        <w:t>2 Samuele 5,1-3</w:t>
      </w:r>
    </w:p>
    <w:p>
      <w:pPr>
        <w:pStyle w:val="TextBody"/>
        <w:rPr/>
      </w:pPr>
      <w:r>
        <w:rPr/>
        <w:t>Colossesi 1,12-20</w:t>
      </w:r>
    </w:p>
    <w:p>
      <w:pPr>
        <w:pStyle w:val="TextBody"/>
        <w:rPr/>
      </w:pPr>
      <w:r>
        <w:rPr/>
        <w:t>Luca 23,35-43</w:t>
      </w:r>
    </w:p>
    <w:p>
      <w:pPr>
        <w:pStyle w:val="TextBody"/>
        <w:rPr/>
      </w:pPr>
      <w:r>
        <w:rPr/>
      </w:r>
    </w:p>
    <w:p>
      <w:pPr>
        <w:pStyle w:val="TextBody"/>
        <w:rPr/>
      </w:pPr>
      <w:r>
        <w:rPr/>
      </w:r>
    </w:p>
    <w:p>
      <w:pPr>
        <w:pStyle w:val="TextBody"/>
        <w:rPr/>
      </w:pPr>
      <w:r>
        <w:rPr/>
      </w:r>
    </w:p>
    <w:p>
      <w:pPr>
        <w:pStyle w:val="TextBody"/>
        <w:rPr>
          <w:b/>
          <w:b/>
        </w:rPr>
      </w:pPr>
      <w:r>
        <w:rPr>
          <w:b/>
        </w:rPr>
        <w:t>Interpretare i testi</w:t>
      </w:r>
    </w:p>
    <w:p>
      <w:pPr>
        <w:pStyle w:val="TextBody"/>
        <w:rPr>
          <w:b/>
          <w:b/>
        </w:rPr>
      </w:pPr>
      <w:r>
        <w:rPr>
          <w:b/>
        </w:rPr>
        <w:t>Il re crocifisso</w:t>
      </w:r>
    </w:p>
    <w:p>
      <w:pPr>
        <w:pStyle w:val="Normal"/>
        <w:jc w:val="both"/>
        <w:rPr/>
      </w:pPr>
      <w:r>
        <w:rPr/>
        <w:t xml:space="preserve">Cristo regna dalla croce. Paradossalmente, un abietto strumento di morte passa a simboleggiare la gloria del cristianesimo. Non si comprende il regno senza la croce, e questa richiama la morte. Dall’intreccio dei vari elementi può venire una utile catechesi. </w:t>
      </w:r>
    </w:p>
    <w:p>
      <w:pPr>
        <w:pStyle w:val="Normal"/>
        <w:jc w:val="both"/>
        <w:rPr/>
      </w:pPr>
      <w:r>
        <w:rPr/>
        <w:tab/>
        <w:t>«Tutta la vita deve essere una riflessione sulla morte e allenamento ad affrontarla» aveva sentenziato Socrate. La vita di Gesù è tutta in tensione verso questo momento supremo, vissuto da lui come la prova massima del suo amore per gli uomini. Era l'unico che poteva sottrarsi all'inderogabile appuntamento con la morte, eppure ha preferito condividere fino in fondo la solidarietà con i fratelli. L'ha vissuta da grande. Ne è uscito trionfatore. Ha quindi insegnato che anche una fine tragica come la sua, può essere carica di speranza. Dopo Cristo la morte non ha cessato di essere dramma. È diventata un dramma diverso.</w:t>
      </w:r>
    </w:p>
    <w:p>
      <w:pPr>
        <w:pStyle w:val="TextBody"/>
        <w:rPr/>
      </w:pPr>
      <w:r>
        <w:rPr/>
        <w:tab/>
        <w:t xml:space="preserve">Il Vangelo lo esprime con il garantire la vita a uno che, come il buon ladrone, aveva bruciato la propria esistenza e ora illanguidiva sul patibolo. Un guizzo di luminosa fede lo rende partecipe del regno. </w:t>
      </w:r>
    </w:p>
    <w:p>
      <w:pPr>
        <w:pStyle w:val="TextBody"/>
        <w:ind w:firstLine="708"/>
        <w:rPr/>
      </w:pPr>
      <w:r>
        <w:rPr/>
        <w:t xml:space="preserve">La tematica regale aveva trovato una sua codificazione nell’AT che la prima lettura già orienta in senso corretto: il re “pasce” il suo popolo ed è costruttore di alleanza. </w:t>
      </w:r>
    </w:p>
    <w:p>
      <w:pPr>
        <w:pStyle w:val="TextBody"/>
        <w:ind w:firstLine="708"/>
        <w:rPr/>
      </w:pPr>
      <w:r>
        <w:rPr/>
        <w:t>Il Crocifisso del Vangelo è richiamato nella sua piena realtà dalla seconda lettura: colui che è pronto a dare la vita, è altresì colui che è responsabile di tutta la vita esistente. Egli presiede alla creazione come alla redenzione.</w:t>
      </w:r>
    </w:p>
    <w:p>
      <w:pPr>
        <w:pStyle w:val="TextBody"/>
        <w:rPr/>
      </w:pPr>
      <w:r>
        <w:rPr/>
      </w:r>
    </w:p>
    <w:p>
      <w:pPr>
        <w:pStyle w:val="TextBody"/>
        <w:rPr/>
      </w:pPr>
      <w:r>
        <w:rPr/>
      </w:r>
    </w:p>
    <w:p>
      <w:pPr>
        <w:pStyle w:val="TextBody"/>
        <w:rPr/>
      </w:pPr>
      <w:r>
        <w:rPr/>
        <w:t>Vangelo:</w:t>
      </w:r>
      <w:r>
        <w:rPr>
          <w:b/>
        </w:rPr>
        <w:t xml:space="preserve"> Una morte diversa</w:t>
      </w:r>
    </w:p>
    <w:p>
      <w:pPr>
        <w:pStyle w:val="Corpodeltesto2"/>
        <w:rPr/>
      </w:pPr>
      <w:r>
        <w:rPr/>
        <w:t>Gesù si è posto in rotta di collisione con alcune potenti forze della società, egli scelse la morte o, detto con il linguaggio evangelico, “prese la sua croce”. Per liberare l'uomo dal potere della morte dovuta al peccato, Gesù ha voluto far sua la condizione mortale di ogni uomo. La sua morte non è stata un caso, né una tragica fatalità. Egli l'aveva annunciata ai discepoli per prevenire lo scandalo che poteva suscitare in loro (cf Lc 9,22). Se si è turbato dinanzi ad essa come si era turbato davanti al sepolcro di Lazzaro, se ha supplicato il Padre che lo poteva preservare dalla morte, ha infine accettato questo calice amaro con un gesto supremo di amore senza pari.</w:t>
      </w:r>
    </w:p>
    <w:p>
      <w:pPr>
        <w:pStyle w:val="Normal"/>
        <w:jc w:val="both"/>
        <w:rPr/>
      </w:pPr>
      <w:r>
        <w:rPr/>
        <w:tab/>
        <w:t>In lui prende corpo la figura del Servo sofferente annunciato da Isaia. Soffre, ma senza colpa; muore, ma non per un castigo. Morendo mostrò la sua solidarietà con tutti gli uomini. La sua morte non era situazione definitiva; di fatto, risulterà feconda come la morte del granellino di frumento gettato nel solco.</w:t>
      </w:r>
    </w:p>
    <w:p>
      <w:pPr>
        <w:pStyle w:val="Normal"/>
        <w:jc w:val="both"/>
        <w:rPr/>
      </w:pPr>
      <w:r>
        <w:rPr/>
      </w:r>
    </w:p>
    <w:p>
      <w:pPr>
        <w:pStyle w:val="TextBody"/>
        <w:rPr/>
      </w:pPr>
      <w:r>
        <w:rPr/>
        <w:tab/>
        <w:t xml:space="preserve">Nel contesto drammatico della passione, ormai alle sue battute  finali, si colloca il brano che vale come una miniatura del mistero pasquale. Da una parte sono schierate, in forza massiccia, le potenze del male (vv. 35-39), dall’altra, in forza esigua, quelle del bene (vv. 40-43). La </w:t>
      </w:r>
      <w:r>
        <w:rPr>
          <w:i/>
        </w:rPr>
        <w:t>theologia crucis</w:t>
      </w:r>
      <w:r>
        <w:rPr/>
        <w:t xml:space="preserve"> sta proprio nel fatto che il piccolo sconfigge il grande, come Davide ha vinto il gigante. Il negativo è impersonato dal triplice scherno, quello dei capi, quello dei soldati, quello di uno dei malfattori. Sono in tanti a credere che siamo alla fine di un’avventura, alimentata da vuota speranza («Ha salvato gli altri, salvi se stesso... Se tu sei il re dei Giudei, salva te stesso... Salva te stesso e noi). Rimane solo il tempo per l’esecuzione capitale.</w:t>
      </w:r>
    </w:p>
    <w:p>
      <w:pPr>
        <w:pStyle w:val="Normal"/>
        <w:jc w:val="both"/>
        <w:rPr/>
      </w:pPr>
      <w:r>
        <w:rPr/>
        <w:tab/>
        <w:t>Il fatto ostico e feriale di un condannato che muore, sembra suscitare uno sconfinato interesse. Se ci sono situazioni che fanno da contorno allo spasimo di Gesù morente, altre danno alla sua morte un imprevedibile carattere di valore, si direbbe addirittura di pubblicità. Il mistero pasquale è già abbozzato, quasi già definito in questa morte così carica di promessa.</w:t>
      </w:r>
    </w:p>
    <w:p>
      <w:pPr>
        <w:pStyle w:val="Normal"/>
        <w:jc w:val="both"/>
        <w:rPr/>
      </w:pPr>
      <w:r>
        <w:rPr/>
        <w:tab/>
        <w:t>Sul Calvario, la sofferenza e la morte di Gesù discrimineranno gli uomini: alcuni troveranno motivo per negare in lui la presenza di Dio, altri vi vedranno una misteriosa, anche se non facilmente comprensibile, presenza divina. La morte di Gesù è uguale e anche diversa dalle altre. Con la morte di tutti gli uomini condivide la tragica impotenza, il senso di fine, il dramma della separazione da tutto e da tutti. Diversamente da quella degli altri, la morte di Cristo porta i germi di trionfo. Lo attestano la scritta che campeggia sul cartiglio: «Questi è il re dei giudei», le parole del buon ladrone e, soprattutto, la sentenza finale di Gesù (cf v. 43).</w:t>
      </w:r>
    </w:p>
    <w:p>
      <w:pPr>
        <w:pStyle w:val="Normal"/>
        <w:jc w:val="both"/>
        <w:rPr/>
      </w:pPr>
      <w:r>
        <w:rPr/>
      </w:r>
    </w:p>
    <w:p>
      <w:pPr>
        <w:pStyle w:val="Normal"/>
        <w:jc w:val="both"/>
        <w:rPr/>
      </w:pPr>
      <w:r>
        <w:rPr/>
        <w:tab/>
        <w:t>Matteo aveva parlato di sconvolgimenti tellurici, di sepolcri che si scoperchiano e di morti che risorgono. Esiste un rapporto cronologico e più ancora causale tra la morte di Gesù e la vita di questi corpi, quasi a indicare che da quella morte si è sprigionata la vita (cf Mt 27,52-53). Luca ha una visione più interiore. Lo sconvolgimento avviene nel cuore dell’uomo, là dove si trova la sede dell’intelligenza e della volontà. Accanto al Crocifisso, un malfattore sta vivendo una metamorfosi che il linguaggio cristiano chiama “conversione”. Egli sta per trasformarsi, per rinascere: sperimenta una specie di risurrezione spirituale, quando implora: «Gesù, ricordati di me quando entrerai nel tuo regno»; non si rende pienamente conto del valore teologico nascosto nelle sue parole. Il regno invocato è quello che cresce in terra, ma che si radica in cielo, quello che avviene nel tempo, ma ha caratteri di eternità. È il regno che Gesù sta meritando con il sacrificio della sua vita. È il regno che potrebbe avere il suo archetipo in quel giardino, un tempo luogo di incontro amoroso tra Dio e la sua creatura (cf Gn 2), e ora sigillato a causa del peccato. Gesù si appresta a riaprirlo. Non servono chiavi. Occorre un atto di amore infinito che può compiere solo il Figlio dell’uomo che è altresì Figlio di Dio.</w:t>
      </w:r>
    </w:p>
    <w:p>
      <w:pPr>
        <w:pStyle w:val="TextBody"/>
        <w:rPr/>
      </w:pPr>
      <w:r>
        <w:rPr/>
      </w:r>
    </w:p>
    <w:p>
      <w:pPr>
        <w:pStyle w:val="Normal"/>
        <w:jc w:val="both"/>
        <w:rPr/>
      </w:pPr>
      <w:r>
        <w:rPr/>
        <w:tab/>
        <w:t>La risposta di Gesù si apre con la solennità delle grandi dichiarazioni: «In verità ti dico». C’è da aspettarsi qualche parola che farà storia. Infatti, giunge una solenne e inaspettata promessa: «Oggi, sarai con me in paradiso». Il giardino è riaperto. La comunione con il Padre è ripristinata, un nuovo abbraccio lega l’uomo al suo Creatore. Questo abbraccio è Cristo crocifisso. Tutti gli uomini sono compresi in queste braccia allargate del Cristo crocifisso. La scena della morte, tratteggiata con colori drammatici, mai funerei, si illumina improvvisamente con il bagliore della vita. È subito apoteosi.</w:t>
      </w:r>
    </w:p>
    <w:p>
      <w:pPr>
        <w:pStyle w:val="Normal"/>
        <w:jc w:val="both"/>
        <w:rPr/>
      </w:pPr>
      <w:r>
        <w:rPr/>
        <w:tab/>
        <w:t>Ora si può anche morire. Ma non sarà morte per sempre. È solo passaggio. Veramente la morte è vinta dalla croce e s'inaugura il tempo finale. Il profeta Ezechiele lo aveva annunciato: «Dice il Signore Dio: ecco, io apro i vostri sepolcri e vi risuscito dalle vostre tombe» (Ez 37,12). Anche Dn 12,1-2 aveva predetto il rifiorire della vita dopo la morte. Gesù realizza le profezie con la sua morte che è già principio di vita. L'atto finale della vita di Gesù è di per sé redentore ed è il motivo del suo trionfo sulla morte.</w:t>
      </w:r>
    </w:p>
    <w:p>
      <w:pPr>
        <w:pStyle w:val="TextBody"/>
        <w:rPr/>
      </w:pPr>
      <w:r>
        <w:rPr/>
      </w:r>
    </w:p>
    <w:p>
      <w:pPr>
        <w:pStyle w:val="Normal"/>
        <w:jc w:val="both"/>
        <w:rPr/>
      </w:pPr>
      <w:r>
        <w:rPr/>
        <w:tab/>
        <w:t>Con Cristo s'inaugura un'umanità nuova. Dopo la sua morte non è più concessa la scelta tra il dolore e la felicità, ma tra il dolore senza senso e senza compenso e la felicità raggiunta attraverso il dolore; non tra la morte e la vita senza morte, ma tra la morte senza vita di gloria e la gloria nella quale la morte è diventata premessa indispensabile di vita eterna. Gesù non fu esaudito con l'aggiramento della collina del Calvario e la liberazione dalla croce, ma con l'ascesa al trono, dopo la passione, nel cielo dove non si muore. La vicenda di Gesù anticipa e rende possibile quella di ogni uomo. Lo documenta la pagina evangelica odierna. Con un po’ di arditezza, potremmo dire che il suo “collega” di supplizio diventa il “collega” nel regno.</w:t>
      </w:r>
    </w:p>
    <w:p>
      <w:pPr>
        <w:pStyle w:val="Normal"/>
        <w:jc w:val="both"/>
        <w:rPr/>
      </w:pPr>
      <w:r>
        <w:rPr/>
      </w:r>
    </w:p>
    <w:p>
      <w:pPr>
        <w:pStyle w:val="TextBody"/>
        <w:rPr/>
      </w:pPr>
      <w:r>
        <w:rPr/>
        <w:tab/>
        <w:t>Del regno Gesù aveva detto qualcosa in precedenza: «Voi siete quelli che avete perseverato con me nelle mie prove; e io preparo per voi un regno, come il Padre l’ha preparato per me, perché possiate mangiare e bere alla mia mensa nel mio regno e sederete in trono a giudicare le dodici tribù di Israele» (Lc 22,28-30). La citazione richiama elementi analoghi al passo liturgico odierno. Il regno è dono del Padre e di Cristo, e, nello steso tempo, lo si ottiene contribuendo personalmente. Uno dei migliori contributi è la sofferenza (idea racchiusa nel concetto di «perseverare»). Il regno è comunione e condivisione con la divinità: la comunione è espressa con l’immagine classica del banchetto (cf Is 25,6ss), la condivisione con l’immagine del governare (cf Mt 19,28). Il banchetto e la condivisione del potere sono mirabilmente riassunte nel «sarai con me», una succosa sintesi teologica capace di esprimere quello che noi chiamiamo «paradiso». Essere con Gesù, il Crocifisso di questo momento, presto il Risorto, equivale ad essere con il Padre e con lo Spirito. Il paradiso è comunione con la Trinità. Sì, perché nel regno vige un’unica regola, quella della comunione di amore.</w:t>
      </w:r>
    </w:p>
    <w:p>
      <w:pPr>
        <w:pStyle w:val="TextBody"/>
        <w:rPr/>
      </w:pPr>
      <w:r>
        <w:rPr/>
      </w:r>
    </w:p>
    <w:p>
      <w:pPr>
        <w:pStyle w:val="Normal"/>
        <w:jc w:val="both"/>
        <w:rPr/>
      </w:pPr>
      <w:r>
        <w:rPr/>
        <w:tab/>
        <w:t>Effettivamente l'evangelista non ha scritto una pagina di cronaca nera, ma la “buona notizia” di una passione che, raggiunto il culmine della sofferenza nella condanna alla croce e poi nella morte infamante, si trasforma in trionfo. Morte e trionfo non giungono inaspettati al lettore che ha seguito in tanti tratti del Vangelo la vittoria del bene che è Amore. La vita vince la morte. Viene celebrato il mistero pasquale, cuore e sostanza di ogni annuncio cristiano.</w:t>
      </w:r>
    </w:p>
    <w:p>
      <w:pPr>
        <w:pStyle w:val="Normal"/>
        <w:jc w:val="both"/>
        <w:rPr/>
      </w:pPr>
      <w:r>
        <w:rPr/>
      </w:r>
    </w:p>
    <w:p>
      <w:pPr>
        <w:pStyle w:val="TextBody"/>
        <w:rPr/>
      </w:pPr>
      <w:r>
        <w:rPr/>
      </w:r>
    </w:p>
    <w:p>
      <w:pPr>
        <w:pStyle w:val="TextBody"/>
        <w:rPr/>
      </w:pPr>
      <w:r>
        <w:rPr/>
        <w:t xml:space="preserve">Prima lettura: </w:t>
      </w:r>
      <w:r>
        <w:rPr>
          <w:b/>
        </w:rPr>
        <w:t>Un re per gli altri</w:t>
      </w:r>
    </w:p>
    <w:p>
      <w:pPr>
        <w:pStyle w:val="TextBody"/>
        <w:rPr/>
      </w:pPr>
      <w:r>
        <w:rPr/>
        <w:t>La regalità di Cristo porta a completa fioritura un’istituzione antica, quella regale, che in Israele aveva sempre mantenuto spiccati caratteri di originalità. A differenza dei popoli vicini che spesso conoscevano una monarchia assoluta e non raramente tirannica, quella di Israele fu sempre “illuminata”. La presenza dei profeti e il loro richiamo alle esigenze divine, impedivano al re di arrogarsi prerogative superiori al suo compito. Il re restava comunque il vertice del popolo e suo ideale rappresentante davanti a Dio. Una colpa del re aveva effetti devastanti su tutti i sudditi (cf 2Sam 24,1ss).</w:t>
      </w:r>
    </w:p>
    <w:p>
      <w:pPr>
        <w:pStyle w:val="TextBody"/>
        <w:rPr/>
      </w:pPr>
      <w:r>
        <w:rPr/>
      </w:r>
    </w:p>
    <w:p>
      <w:pPr>
        <w:pStyle w:val="TextBody"/>
        <w:rPr/>
      </w:pPr>
      <w:r>
        <w:rPr/>
        <w:tab/>
        <w:t>La lettura ci riporta al tempo in cui Davide stabilisce la sua autorità su tutto Israele. I primi tre versetti del capitolo cinque formano il testo liturgico e contengono alcuni tratti perché ci sia un buon regno. Si parte da un consenso di adesione e da un riconoscimento nella figura del re che diventa una “persona corporativa”. La frase «ci consideriamo come tua ossa e tua carne», riecheggia il grido osannate del primo uomo che si “specchiava” nella sua donna (cf Gn 2,23). Si crea una sintonia che si avvicina molto all’identità. Davide ha, dal canto suo, il compito di essere pastore, di pascere il suo popolo. Quella del pastore è una delle più antiche e simpatiche denominazioni del re, forse già presente al tempo dell’antico re babilonese Hammurabi (XVIII secolo a.C.). Il termine esprime la responsabilità e la cura indefessa che il re esercita a vantaggio della sua gente. Egli è lì per loro. L’unzione sancisce un’alleanza che è impegno di fedeltà e di amore.</w:t>
      </w:r>
    </w:p>
    <w:p>
      <w:pPr>
        <w:pStyle w:val="TextBody"/>
        <w:rPr/>
      </w:pPr>
      <w:r>
        <w:rPr/>
      </w:r>
    </w:p>
    <w:p>
      <w:pPr>
        <w:pStyle w:val="Normal"/>
        <w:jc w:val="both"/>
        <w:rPr/>
      </w:pPr>
      <w:r>
        <w:rPr/>
        <w:tab/>
        <w:t>Questo il prototipo, l’ideale. Non altrettanto riusciti i modelli successivi. Le delusioni causate dal comportamento scorretto dei re di Israele non ha però affievolito la speranza messianica. Le aspettative era svariate e si muovevano su piani diversi. Gesù delude i suoi contemporanei se attendevano un regno fatto di potenza politica e militare. Si gioca su un equivoco di termini e di aspettative. Gesù lascia intendere per tutta la sua vita, e alla fine dichiara apertamente, di essere re, senza mai avvallare il pensiero popolare di una regalità a buon prezzo, produttrice di facile benessere. Gesù sottolinea la natura diversa e superiore del suo regno.</w:t>
      </w:r>
    </w:p>
    <w:p>
      <w:pPr>
        <w:pStyle w:val="TextBody"/>
        <w:rPr/>
      </w:pPr>
      <w:r>
        <w:rPr/>
      </w:r>
    </w:p>
    <w:p>
      <w:pPr>
        <w:pStyle w:val="TextBody"/>
        <w:rPr/>
      </w:pPr>
      <w:r>
        <w:rPr/>
      </w:r>
    </w:p>
    <w:p>
      <w:pPr>
        <w:pStyle w:val="TextBody"/>
        <w:rPr/>
      </w:pPr>
      <w:r>
        <w:rPr/>
        <w:t xml:space="preserve">Seconda lettura: </w:t>
      </w:r>
      <w:r>
        <w:rPr>
          <w:b/>
        </w:rPr>
        <w:t>Signore del creato e della morte</w:t>
      </w:r>
    </w:p>
    <w:p>
      <w:pPr>
        <w:pStyle w:val="Normal"/>
        <w:spacing w:lineRule="atLeast" w:line="240"/>
        <w:jc w:val="both"/>
        <w:rPr/>
      </w:pPr>
      <w:r>
        <w:rPr/>
        <w:t>Il primato di Cristo, la sua eccellenza che lo incorona re, è mirabilmente scolpita nel famoso inno che la lettura propone.</w:t>
      </w:r>
    </w:p>
    <w:p>
      <w:pPr>
        <w:pStyle w:val="Normal"/>
        <w:spacing w:lineRule="atLeast" w:line="240"/>
        <w:jc w:val="both"/>
        <w:rPr/>
      </w:pPr>
      <w:r>
        <w:rPr/>
        <w:tab/>
        <w:t xml:space="preserve">Quanto sia problematico l'inno, risulta già dal semplice fatto che gli autori non concordano nel delimitarlo. Per alcuni inizia al v. 12 (Norden, Lohmeyer, Käsemann), per altri al v. 13 (traduzione CEI), per altri ancora al v. 14 (Mussner) e per i più al v. 15 (Benoit, Staab, Ghini, Schweizer). Tutti concordano nel concluderlo al v. 20. Preferiamo la partenza dal v. 15, in quanto i vv. 12-14 sembrano ancora parte del ringraziamento e della preghiera precedenti. </w:t>
      </w:r>
    </w:p>
    <w:p>
      <w:pPr>
        <w:pStyle w:val="Normal"/>
        <w:spacing w:lineRule="atLeast" w:line="240"/>
        <w:ind w:firstLine="708"/>
        <w:jc w:val="both"/>
        <w:rPr/>
      </w:pPr>
      <w:r>
        <w:rPr/>
        <w:t>Anche la sua origine è molto controversa. Per molti si tratterebbe di un inno preesistente, probabilmente già utilizzato dalla liturgia cristiana, che celebra la indiscussa superiorità di Cristo. Questa ipotesi trova una certa plausibilità, perché darebbe occasione a Paolo di manifestare il suo pensiero con il suffragio di un testo già in uso. Le sue argomentazioni risulterebbero così già provate.</w:t>
      </w:r>
    </w:p>
    <w:p>
      <w:pPr>
        <w:pStyle w:val="Normal"/>
        <w:spacing w:lineRule="atLeast" w:line="240"/>
        <w:jc w:val="both"/>
        <w:rPr/>
      </w:pPr>
      <w:r>
        <w:rPr/>
        <w:tab/>
        <w:t>Il vocabolario e lo stile dell'inno si presentano nuovi, in buona parte inediti anche per Paolo. Quasi ogni espressione è presa in senso tecnico, così da dare al vocabolario un senso diverso da quello abituale. Il linguaggio sembra avvicinarsi a quello delle dichiarazioni pubbliche e liturgiche.</w:t>
      </w:r>
    </w:p>
    <w:p>
      <w:pPr>
        <w:pStyle w:val="Normal"/>
        <w:spacing w:lineRule="atLeast" w:line="240"/>
        <w:jc w:val="both"/>
        <w:rPr/>
      </w:pPr>
      <w:r>
        <w:rPr/>
        <w:tab/>
        <w:t>L'inno presenta due strofe, una celebra Cristo come il primogenito di tutta la creazione (vv. 15-18a), l’altra Cristo come il primogenito dei morti (vv. 18b-20): alla cristologia cosmica della prima strofa corrisponde la soteriologia cosmica della seconda strofa. Creazione e redenzione sono rapportate reciprocamente. Cristo in quanto esaltato nella redenzione cosmica è pensato anche come il detentore di una sovranità cosmica, quella che presiede, dirige e orienta tutta la creazione. L'inno è un canto di lode al Cristo trionfatore che ha fatto della sua risurrezione una nuova creazione, più completa della prima. La nuova creazione, riconciliata in Cristo, riceve la pienezza, quella che la prima non possedeva.</w:t>
      </w:r>
    </w:p>
    <w:p>
      <w:pPr>
        <w:pStyle w:val="Normal"/>
        <w:spacing w:lineRule="atLeast" w:line="240"/>
        <w:jc w:val="both"/>
        <w:rPr/>
      </w:pPr>
      <w:r>
        <w:rPr/>
      </w:r>
    </w:p>
    <w:p>
      <w:pPr>
        <w:pStyle w:val="Normal"/>
        <w:spacing w:lineRule="atLeast" w:line="240"/>
        <w:jc w:val="both"/>
        <w:rPr/>
      </w:pPr>
      <w:r>
        <w:rPr/>
        <w:tab/>
        <w:t xml:space="preserve">L'inno parla sempre di Cristo, senza mai nominarlo. Egli viene presentato al v. 15 come «immagine del Dio invisibile». Qui per «immagine» non si intende una creazione (come in Gn 1,26), ma la riproposizione della stessa natura, come tutto l'inno si impegnerà a dimostrare. «Immagine» è la concretizzazione storica di ciò che non si può vedere. L'AT era cresciuto con l'ansia di vedere Dio (cf Es 33,20). La teologia del vedere Dio trova finalmente piena soddisfazione nella persona di Gesù, chiamato «immagine» o, detto alla greca, </w:t>
      </w:r>
      <w:r>
        <w:rPr>
          <w:i/>
        </w:rPr>
        <w:t>icona</w:t>
      </w:r>
      <w:r>
        <w:rPr/>
        <w:t xml:space="preserve"> di Dio.</w:t>
      </w:r>
    </w:p>
    <w:p>
      <w:pPr>
        <w:pStyle w:val="Normal"/>
        <w:spacing w:lineRule="atLeast" w:line="240"/>
        <w:jc w:val="both"/>
        <w:rPr/>
      </w:pPr>
      <w:r>
        <w:rPr/>
        <w:tab/>
        <w:t>Egli è superiore al creato perché «generato prima di ogni creatura» (letteralmente «primogenito di ogni creatura»), indicando più una preminenza che una precedenza nel tempo (cf Sal 89,28). Il primogenito, nel diritto familiare palestinese, godeva di speciali prerogative (cf Gn 43,33; Dt 21,17). In base a questo sottofondo, si comprende meglio il titolo dato a Cristo, primogenito in senso di eccellenza, e non in senso di anteriorità, come il testo italiano potrebbe lasciar intendere.</w:t>
      </w:r>
    </w:p>
    <w:p>
      <w:pPr>
        <w:pStyle w:val="TextBody"/>
        <w:rPr/>
      </w:pPr>
      <w:r>
        <w:rPr/>
      </w:r>
    </w:p>
    <w:p>
      <w:pPr>
        <w:pStyle w:val="Normal"/>
        <w:spacing w:lineRule="atLeast" w:line="240"/>
        <w:jc w:val="both"/>
        <w:rPr/>
      </w:pPr>
      <w:r>
        <w:rPr/>
        <w:tab/>
        <w:t>Affermata la sua preminenza, si dà ora la motivazione introdotta con un enfatico «poiché per mezzo di lui» (letteralmente. «in lui»). Cristo è presentato come il principio vitale nascosto in «tutte le cose». La lunga esplicitazione («Troni, Dominazioni...») non avrebbe ragione d'essere se non ci fosse una causa che giustifica la insistenza. Questi nomi sembrano indicare realtà superiori che attirano l'attenzione, distraendo da Cristo che finisce per perdere il suo ruolo di preminenza. Il cap. 2 spiegherà meglio tale insistenza.</w:t>
      </w:r>
    </w:p>
    <w:p>
      <w:pPr>
        <w:pStyle w:val="Normal"/>
        <w:spacing w:lineRule="atLeast" w:line="240"/>
        <w:jc w:val="both"/>
        <w:rPr/>
      </w:pPr>
      <w:r>
        <w:rPr/>
        <w:tab/>
        <w:t>Il v. 17 continua nella stessa linea. Cristo è causa effettiva di tutto e anche fine ultimo, è il punto di riferimento necessario. Per ogni cosa egli è la possibilità di continuare ad esistere, una specie di fondamento universale. Nel riferire a Cristo che tutto sussiste in lui, egli è celebrato come il mediatore della signoria di Dio, veramente la sua icona. Ritorna in filigrana per lui quanto l'AT aveva attribuito alla Sapienza (cf Pr 8,22-31; Sir 24,1,21; Sap 7.9.10.11). La prima parte si conclude con il ricordo che Cristo «è anche il capo del corpo», con la probabile aggiunta esplicativa «cioè della Chiesa». Molti commentatori concordano infatti nell'attribuire a Paolo questa apposizione che interpreta quanto precede.</w:t>
      </w:r>
    </w:p>
    <w:p>
      <w:pPr>
        <w:pStyle w:val="TextBody"/>
        <w:rPr/>
      </w:pPr>
      <w:r>
        <w:rPr/>
      </w:r>
    </w:p>
    <w:p>
      <w:pPr>
        <w:pStyle w:val="Normal"/>
        <w:spacing w:lineRule="atLeast" w:line="240"/>
        <w:jc w:val="both"/>
        <w:rPr/>
      </w:pPr>
      <w:r>
        <w:rPr/>
        <w:tab/>
        <w:t>Dopo il Cristo creatore, la seconda parte dell'inno (vv. 18b-20) celebra Cristo come salvatore. Se non è presente il termine, chiara ne è l'idea. È sempre in vista di una celebrazione della superiorità di Cristo che continua l'inno, riprendendo l'idea che egli è «il principio, il primogenito». Come la creazione aveva dato la vita a chi non l'aveva, così ora l'opera di Cristo dà la vita a chi l'ha persa. Cristo dà vita. Sta qui uno dei concetti principali del primato: essere fonte di vita. Cristo occupa il primo posto, perché ha sperimentato per primo il morire-risorgere: «il primogenito di coloro che risuscitano dai morti». Cristo porta la comunità dei credenti, la Chiesa, a formare la “sua” Chiesa. Sottomessi a lui, ma anche intimamente legati a lui, i fedeli prendono parte alla sua vita, entrano in un ordine nuovo, più alto, soprannaturale. Così diventa principio e primogenito dei morti, sia perché si trova alla testa, sia, soprattutto, perché gli altri senza di lui non esisterebbero: nella sua risurrezione è garantita quella degli altri. Ecco perché ottiene «il primato su tutte le cose».</w:t>
      </w:r>
    </w:p>
    <w:p>
      <w:pPr>
        <w:pStyle w:val="TextBody"/>
        <w:rPr/>
      </w:pPr>
      <w:r>
        <w:rPr/>
      </w:r>
    </w:p>
    <w:p>
      <w:pPr>
        <w:pStyle w:val="Normal"/>
        <w:spacing w:lineRule="atLeast" w:line="240"/>
        <w:jc w:val="both"/>
        <w:rPr/>
      </w:pPr>
      <w:r>
        <w:rPr/>
        <w:tab/>
        <w:t xml:space="preserve">Ora Paolo passa a presentare un altro motivo di primato. La preminenza di Cristo si esprime ora nella inabitazione della pienezza divina. Cristo si dimostra ancora una volta icona del Padre in quanto ne segue fedelmente la volontà. Il testo parte presentando il disegno salvifico con questi termini: «perché piacque a Dio»; tale piano si rivela nel «far abitare in lui ogni pienezza». Non si parla di dimensioni, ma di capacità di dominare ogni cosa. «Pienezza» (in greco </w:t>
      </w:r>
      <w:r>
        <w:rPr>
          <w:i/>
        </w:rPr>
        <w:t>pléroma</w:t>
      </w:r>
      <w:r>
        <w:rPr/>
        <w:t>) richiama ai Colossesi l'idea che Cristo è in se stesso così ricco e da non aver bisogno di nessuna integrazione.</w:t>
      </w:r>
    </w:p>
    <w:p>
      <w:pPr>
        <w:pStyle w:val="Normal"/>
        <w:spacing w:lineRule="atLeast" w:line="240"/>
        <w:jc w:val="both"/>
        <w:rPr/>
      </w:pPr>
      <w:r>
        <w:rPr/>
        <w:tab/>
        <w:t>La redenzione è presentata in tutta la sua tragica storicità, «rappacificando con il sangue della sua croce», per ricordare al lettore un dato che àncora alla concretezza di un avvenimento. Il richiamo al sangue conserva un ricordo storico di impressionante realismo (cf il Vangelo di oggi).</w:t>
      </w:r>
    </w:p>
    <w:p>
      <w:pPr>
        <w:pStyle w:val="Normal"/>
        <w:spacing w:lineRule="atLeast" w:line="240"/>
        <w:jc w:val="both"/>
        <w:rPr/>
      </w:pPr>
      <w:r>
        <w:rPr/>
        <w:tab/>
        <w:t xml:space="preserve">La rappacificazione interessa l'universo intero, espresso da «le cose che stanno sulla terra e quelle nel cielo». Il raro verbo usato, il greco </w:t>
      </w:r>
      <w:r>
        <w:rPr>
          <w:i/>
        </w:rPr>
        <w:t>apokatallasso,</w:t>
      </w:r>
      <w:r>
        <w:rPr/>
        <w:t xml:space="preserve"> forse un neologismo introdotto da Paolo, più che «riconciliare» per una colpa morale, significa «restaurare», «riportare alla condizione originale». Il concetto di fondo: «questo passo offre una visione immensa della grande pace portata da Cristo, che abbraccia tutti gli spazi e tutti i tempi» (F. Mussner).</w:t>
      </w:r>
    </w:p>
    <w:p>
      <w:pPr>
        <w:pStyle w:val="TextBody"/>
        <w:rPr/>
      </w:pPr>
      <w:r>
        <w:rPr/>
        <w:tab/>
        <w:t>Cristo è il re universale perché ha creato tutto e tutto ha ricreato con l’amore di una vita totalmente donata.</w:t>
      </w:r>
    </w:p>
    <w:p>
      <w:pPr>
        <w:pStyle w:val="TextBody"/>
        <w:rPr/>
      </w:pPr>
      <w:r>
        <w:rPr/>
      </w:r>
      <w:r>
        <w:br w:type="page"/>
      </w:r>
    </w:p>
    <w:p>
      <w:pPr>
        <w:pStyle w:val="04tit"/>
        <w:spacing w:lineRule="auto" w:line="240" w:before="0" w:after="0"/>
        <w:jc w:val="both"/>
        <w:rPr>
          <w:rFonts w:ascii="Arial" w:hAnsi="Arial" w:cs="Arial"/>
          <w:lang w:val="it-IT" w:eastAsia="it-IT"/>
        </w:rPr>
      </w:pPr>
      <w:r>
        <w:rPr>
          <w:rFonts w:cs="Arial" w:ascii="Arial" w:hAnsi="Arial"/>
          <w:lang w:val="it-IT" w:eastAsia="it-IT"/>
        </w:rPr>
        <w:t>SANTISSIMA TRINITÀ</w:t>
      </w:r>
    </w:p>
    <w:p>
      <w:pPr>
        <w:pStyle w:val="Normal"/>
        <w:jc w:val="both"/>
        <w:rPr/>
      </w:pPr>
      <w:r>
        <w:rPr/>
        <w:t>Proverbi 8,22-31</w:t>
      </w:r>
    </w:p>
    <w:p>
      <w:pPr>
        <w:pStyle w:val="Normal"/>
        <w:jc w:val="both"/>
        <w:rPr/>
      </w:pPr>
      <w:r>
        <w:rPr/>
        <w:t>Romani 5,1-5</w:t>
      </w:r>
    </w:p>
    <w:p>
      <w:pPr>
        <w:pStyle w:val="Normal"/>
        <w:jc w:val="both"/>
        <w:rPr/>
      </w:pPr>
      <w:r>
        <w:rPr/>
        <w:t>Giovanni 16,12-15</w:t>
      </w:r>
    </w:p>
    <w:p>
      <w:pPr>
        <w:pStyle w:val="Normal"/>
        <w:jc w:val="both"/>
        <w:rPr/>
      </w:pPr>
      <w:r>
        <w:rPr/>
      </w:r>
    </w:p>
    <w:p>
      <w:pPr>
        <w:pStyle w:val="Normal"/>
        <w:jc w:val="both"/>
        <w:rPr/>
      </w:pPr>
      <w:r>
        <w:rPr/>
      </w:r>
    </w:p>
    <w:p>
      <w:pPr>
        <w:pStyle w:val="04tit"/>
        <w:spacing w:lineRule="auto" w:line="240" w:before="0" w:after="0"/>
        <w:jc w:val="both"/>
        <w:rPr>
          <w:rFonts w:ascii="Arial" w:hAnsi="Arial" w:cs="Arial"/>
          <w:lang w:val="it-IT" w:eastAsia="it-IT"/>
        </w:rPr>
      </w:pPr>
      <w:r>
        <w:rPr>
          <w:rFonts w:cs="Arial" w:ascii="Arial" w:hAnsi="Arial"/>
          <w:lang w:val="it-IT" w:eastAsia="it-IT"/>
        </w:rPr>
        <w:t>Interpretare i testi</w:t>
      </w:r>
    </w:p>
    <w:p>
      <w:pPr>
        <w:pStyle w:val="Heading1"/>
        <w:ind w:right="424" w:hanging="0"/>
        <w:rPr/>
      </w:pPr>
      <w:r>
        <w:rPr/>
        <w:t>A scuola di Trinità</w:t>
      </w:r>
    </w:p>
    <w:p>
      <w:pPr>
        <w:pStyle w:val="Testoafilo"/>
        <w:spacing w:lineRule="auto" w:line="240"/>
        <w:rPr>
          <w:rFonts w:ascii="Arial" w:hAnsi="Arial" w:cs="Arial"/>
          <w:lang w:val="it-IT" w:eastAsia="it-IT"/>
        </w:rPr>
      </w:pPr>
      <w:r>
        <w:rPr>
          <w:rFonts w:cs="Arial" w:ascii="Arial" w:hAnsi="Arial"/>
          <w:lang w:val="it-IT" w:eastAsia="it-IT"/>
        </w:rPr>
        <w:t>Il termine “Trinità” fu coniato da Tertulliano (160-220 d.C.) per facilitare la comunicazione del concetto che altrimenti richiedeva più parole: 'tre' + 'unità' = trinità. Sebbene tale parola non compaia mai nella Bibbia, troviamo però il contenuto che va delineandosi progressivamente fino a raggiungere una essenziale chiarezza: un unico Dio in tre persone uguali e distinte, il Padre, il Figlio e lo Spirito Santo.</w:t>
      </w:r>
    </w:p>
    <w:p>
      <w:pPr>
        <w:pStyle w:val="Testoafilo"/>
        <w:spacing w:lineRule="auto" w:line="240"/>
        <w:rPr>
          <w:rFonts w:ascii="Arial" w:hAnsi="Arial" w:cs="Arial"/>
          <w:lang w:val="it-IT" w:eastAsia="it-IT"/>
        </w:rPr>
      </w:pPr>
      <w:r>
        <w:rPr>
          <w:rFonts w:cs="Arial" w:ascii="Arial" w:hAnsi="Arial"/>
          <w:lang w:val="it-IT" w:eastAsia="it-IT"/>
        </w:rPr>
        <w:tab/>
        <w:t>È stato Gesù a parlarcene in modo chiaro, mostrando la partecipazione sua, del Padre e del Figlio nella storia della salvezza (Vangelo). L’originalità del Nuovo Testamento non esclude una remota e proficua preparazione che trova nella letteratura sapienziale preziosi semi trinitari (prima lettura). Paolo ci ricorda che noi siamo “imbevuti” di Trinità, perché ad essa dobbiamo l’amore che anima la nostra esistenza cristiana (seconda lettura)</w:t>
      </w:r>
    </w:p>
    <w:p>
      <w:pPr>
        <w:pStyle w:val="Normal"/>
        <w:jc w:val="both"/>
        <w:rPr>
          <w:rFonts w:ascii="Arial" w:hAnsi="Arial" w:cs="Arial"/>
          <w:lang w:val="it-IT" w:eastAsia="it-IT"/>
        </w:rPr>
      </w:pPr>
      <w:r>
        <w:rPr>
          <w:rFonts w:cs="Arial"/>
          <w:lang w:val="it-IT" w:eastAsia="it-IT"/>
        </w:rPr>
      </w:r>
    </w:p>
    <w:p>
      <w:pPr>
        <w:pStyle w:val="Normal"/>
        <w:jc w:val="both"/>
        <w:rPr/>
      </w:pPr>
      <w:r>
        <w:rPr/>
      </w:r>
    </w:p>
    <w:p>
      <w:pPr>
        <w:pStyle w:val="Normal"/>
        <w:jc w:val="both"/>
        <w:rPr/>
      </w:pPr>
      <w:r>
        <w:rPr/>
        <w:t xml:space="preserve">Vangelo: </w:t>
      </w:r>
      <w:r>
        <w:rPr>
          <w:b/>
        </w:rPr>
        <w:t>La Trinità vivifica la storia della salvezza</w:t>
      </w:r>
    </w:p>
    <w:p>
      <w:pPr>
        <w:pStyle w:val="Normal"/>
        <w:jc w:val="both"/>
        <w:rPr/>
      </w:pPr>
      <w:r>
        <w:rPr/>
        <w:t xml:space="preserve">Non risulti enfatico definire Giovanni il teologo dello Spirito. Infatti, nella trama dei discorsi di addio (Gv 13-17), l'evangelista ne parla in cinque affermazioni originali e tipiche, distribuite con oculatezza, chiamate spesso dagli studiosi </w:t>
      </w:r>
      <w:r>
        <w:rPr>
          <w:i/>
        </w:rPr>
        <w:t>le cinque promesse dello Spirito</w:t>
      </w:r>
      <w:r>
        <w:rPr/>
        <w:t xml:space="preserve">. Esse sono così distribuite: la prima e la seconda promessa sono all'interno del primo discorso (14,16-17 e, 14,26), la terza nel secondo discorso (15,26-27), la quarta e la quinta nel terzo discorso (16,5-11 e 16,12-15). </w:t>
      </w:r>
    </w:p>
    <w:p>
      <w:pPr>
        <w:pStyle w:val="Normal"/>
        <w:jc w:val="both"/>
        <w:rPr/>
      </w:pPr>
      <w:r>
        <w:rPr/>
        <w:tab/>
        <w:t>Il brano evangelico propone la quinta promessa. La scelta risulta ovvia nel contesto della odierna solennità della Trinità, in quanto il testo riferisce in contemporanea del Padre, del Figlio e dello Spirito Santo. È decisamente un testo trinitario, anche se l’attenzione verte primariamente sull’azione dello Spirito.</w:t>
      </w:r>
    </w:p>
    <w:p>
      <w:pPr>
        <w:pStyle w:val="Normal"/>
        <w:jc w:val="both"/>
        <w:rPr/>
      </w:pPr>
      <w:r>
        <w:rPr/>
        <w:tab/>
        <w:t>Il breve brano può essere scomposto in due momenti, il primo che presenta una difficoltà (v. 12), e il secondo che indica la soluzione per superarla (vv. 13-15). La difficoltà è espressa con il verbo al presente, la soluzione con il verbo al futuro. La difficoltà riguarda l’accoglienza completa della rivelazione di Gesù, la soluzione riguarda lo «Spirito di verità» che porta ad una comprensione piena. Esistono quindi due tempi di comprensione, il presente e il futuro, ma una sola rivelazione. Si tratta dello stesso messaggio, presentato da Gesù e approfondito dallo Spirito. Domina il vocabolario di rivelazione, con insistenza sui verbi “dire/parlare” (3 volte) e “annunziare” (3 volte).</w:t>
      </w:r>
    </w:p>
    <w:p>
      <w:pPr>
        <w:pStyle w:val="Normal"/>
        <w:jc w:val="both"/>
        <w:rPr/>
      </w:pPr>
      <w:r>
        <w:rPr/>
        <w:tab/>
        <w:t xml:space="preserve">L’idea che la rivelazione sia unica, si evince abbastanza facilmente quando il brano è stato letto per intero. All’inizio però il lettore potrebbe avere l’impressione che Gesù non avrebbe detto tutto, lasciando allo Spirito di completare la rivelazione. Tale infatti sembra il significato della frase: «Molte cose ho ancora da dirvi, ma per il momento non siete capaci di portarne il peso. Quando però verrà lo Spirito di verità, egli vi condurrà alla verità tutta intera» (vv. 12-13a). Gesù parla di un peso che gli apostoli non sono ancora in grado di reggere. Forse che Gesù ha tralasciato di rivelare qualcosa di importante, lasciando allo Spirito il compito di “completare”? Se tale dubbio proviene dal testo, così com’è formulato, lo stesso testo nel suo seguito e tutto il pensiero giovanneo vanno in ben altra direzione. Per il IV Vangelo Gesù è il </w:t>
      </w:r>
      <w:r>
        <w:rPr>
          <w:i/>
        </w:rPr>
        <w:t xml:space="preserve">Logos </w:t>
      </w:r>
      <w:r>
        <w:rPr/>
        <w:t xml:space="preserve">incarnato, la Parola vivente di Dio che rivela il Padre (cf 1,18). Lo speciale titolo di </w:t>
      </w:r>
      <w:r>
        <w:rPr>
          <w:i/>
        </w:rPr>
        <w:t>Logos</w:t>
      </w:r>
      <w:r>
        <w:rPr/>
        <w:t xml:space="preserve"> “Parola” denota che il parlare o meglio il rivelare è una sua azione caratteristica. Gesù non lascia “buchi” nel suo messaggio agli uomini, perché Lui è «via, vita e verità» (Gv 14,6).</w:t>
      </w:r>
    </w:p>
    <w:p>
      <w:pPr>
        <w:pStyle w:val="Normal"/>
        <w:jc w:val="both"/>
        <w:rPr/>
      </w:pPr>
      <w:r>
        <w:rPr/>
        <w:tab/>
        <w:t>Resta comunque vero che, allo stato attuale, la comprensione dei discepoli ha un orizzonte povero. Per quanto siano stati a lungo con il Maestro, ascoltandone le parole e vedendone i miracoli, non hanno ancora preso parte al mistero pasquale. Alla luce di tale mistero, parole e fatti saranno integrati in una nuova e complessiva visione che mostrerà l’eccellenza del piano di Dio e la sua unitarietà (Antico e Nuovo Testamento). Per il momento, i discepoli devono accontentarsi di sentire senza capire fino in fondo, rimandando la piena comprensione al tempo dello Spirito.</w:t>
      </w:r>
    </w:p>
    <w:p>
      <w:pPr>
        <w:pStyle w:val="Normal"/>
        <w:jc w:val="both"/>
        <w:rPr/>
      </w:pPr>
      <w:r>
        <w:rPr/>
        <w:tab/>
        <w:t xml:space="preserve">Lo Spirito è chiamato «Spirito di verità» per indicare lo stretto legame con Gesù, anch’egli Maestro di verità e verità stessa (cf 14,6). È utile ricordare che per il IV Vangelo la verità è sinonimo di rivelazione. Il testo infatti dice che lo Spirito «non parlerà da sé, ma dirà tutto ciò che avrà udito» (v. 13). Quando il testo aggiunge «vi annunzierà le cose future», sembra di ricadere nella difficoltà precedente, allorché sembrava che la rivelazione di Gesù fosse incompleta. </w:t>
      </w:r>
    </w:p>
    <w:p>
      <w:pPr>
        <w:pStyle w:val="Normal"/>
        <w:jc w:val="both"/>
        <w:rPr/>
      </w:pPr>
      <w:r>
        <w:rPr/>
        <w:tab/>
        <w:t>Il v. 14 supera l’ostacolo in due modi, sia parlando di «glorificazione», sia dicendo che lo Spirito «prenderà del mio [riferito a Gesù] e ve l’annunzierà». Il secondo modo è chiaro perché ripropone il concetto sopra espresso: lo Spirito richiama lo stesso messaggio di Gesù. Il primo modo parla di «glorificazione», rimandando al tempo della passione, morte e risurrezione. Le «cose future» sono allora la rivelazione di Gesù alla luce del mistero pasquale.</w:t>
      </w:r>
    </w:p>
    <w:p>
      <w:pPr>
        <w:pStyle w:val="Normal"/>
        <w:jc w:val="both"/>
        <w:rPr/>
      </w:pPr>
      <w:r>
        <w:rPr/>
        <w:tab/>
        <w:t xml:space="preserve">Il v. 15 ha una bella intonazione trinitaria e riassume mirabilmente l’opera delle tre divine Persone. Il Padre è l’elemento sorgivo, il punto di partenza di tutta la storia della salvezza. Il Figlio riceve dal Padre e comunica ai discepoli il piano di amore che anima la storia. Lo Spirito darà una nuova intelligenza (dal latino </w:t>
      </w:r>
      <w:r>
        <w:rPr>
          <w:i/>
        </w:rPr>
        <w:t>intus-legere</w:t>
      </w:r>
      <w:r>
        <w:rPr/>
        <w:t>, “leggere in profondità”) ai discepoli che non sentiranno cose nuove, ma le gusteranno in modo nuovo. Perciò lo Spirito ha tra i suoi doni l’intelligenza (la comprensione) e la sapienza (il gusto delle cose).</w:t>
      </w:r>
    </w:p>
    <w:p>
      <w:pPr>
        <w:pStyle w:val="Normal"/>
        <w:jc w:val="both"/>
        <w:rPr/>
      </w:pPr>
      <w:r>
        <w:rPr/>
      </w:r>
    </w:p>
    <w:p>
      <w:pPr>
        <w:pStyle w:val="Normal"/>
        <w:jc w:val="both"/>
        <w:rPr/>
      </w:pPr>
      <w:r>
        <w:rPr/>
      </w:r>
    </w:p>
    <w:p>
      <w:pPr>
        <w:pStyle w:val="Normal"/>
        <w:jc w:val="both"/>
        <w:rPr/>
      </w:pPr>
      <w:r>
        <w:rPr/>
        <w:t xml:space="preserve">Prima lettura: </w:t>
      </w:r>
      <w:r>
        <w:rPr>
          <w:b/>
        </w:rPr>
        <w:t>Semi trinitari</w:t>
      </w:r>
    </w:p>
    <w:p>
      <w:pPr>
        <w:pStyle w:val="Normal"/>
        <w:ind w:right="-2" w:hanging="0"/>
        <w:jc w:val="both"/>
        <w:rPr/>
      </w:pPr>
      <w:r>
        <w:rPr/>
        <w:t>Il mistero trinitario è una rivelazione del NT. Solo Gesù ci aiuta a capire che l’unicità di Dio è comunione di persone, il Padre, il Figlio e lo Spirito Santo. Tale rivelazione giunge dopo che sono state poste valide premesse, quasi dei semi, deposti dalla rivelazione veterotestamentaria, perché potessero germinare e portare frutto a suo tempo. Un terreno fertile per accogliere tali semi è la letteratura sapienziale. È risaputo che l’evangelista Giovanni attingerà a questo scrigno alcune sue idee, come quella del Logos creatore e di Cristo, sapienza di Dio (cf 1,3; 6,35).</w:t>
      </w:r>
    </w:p>
    <w:p>
      <w:pPr>
        <w:pStyle w:val="TextBodyIndent"/>
        <w:ind w:right="-2" w:firstLine="708"/>
        <w:rPr/>
      </w:pPr>
      <w:r>
        <w:rPr/>
        <w:t>Nel mondo sapienziale si trova anche il libro dei Proverbi, da cui è stato tolto il brano odierno. Esso riprende il tema della Sapienza personificata, idea già presente in 1,20-33. La personificazione della Sapienza segna un’avvenuta maturazione rispetto ad altri passi in cui la Sapienza era solo una cosa, al massimo un bene desiderabile (cf Gb 28; Bar 3,9-4,4).</w:t>
      </w:r>
    </w:p>
    <w:p>
      <w:pPr>
        <w:pStyle w:val="Normal"/>
        <w:ind w:right="-2" w:hanging="0"/>
        <w:jc w:val="both"/>
        <w:rPr/>
      </w:pPr>
      <w:r>
        <w:rPr/>
        <w:tab/>
        <w:t xml:space="preserve">La Sapienza è qui presentata nella sua attività creatrice. Si nota un movimento che parte da Dio e arriva agli uomini, quasi a collegare idealmente il cielo con la terra. La prima parte presenta la precedenza della Sapienza rispetto a tutto il creato (vv. 22-26), per indicare una sua distinzione dalla realtà creata. Quando ancora non esistevano abissi, acque, terra, ella era presente. Il fatto della precedenza diventa facilmente un motivo di superiorità. </w:t>
      </w:r>
    </w:p>
    <w:p>
      <w:pPr>
        <w:pStyle w:val="Normal"/>
        <w:ind w:right="-2" w:firstLine="708"/>
        <w:jc w:val="both"/>
        <w:rPr/>
      </w:pPr>
      <w:r>
        <w:rPr/>
        <w:t xml:space="preserve">Con il v. 27 cambia il registro cronologico. Abbandonata l’idea della precedenza rispetto al creato, si sottolinea ora la contemporaneità con Dio. Ella è presente con Dio nella sua attività creatrice, quasi “un’assistente” divina. Stando al v. 30, si potrebbe attribuirle anche una partecipazione diretta, se traduciamo l’enigmatico termine ebraico </w:t>
      </w:r>
      <w:r>
        <w:rPr>
          <w:i/>
        </w:rPr>
        <w:t xml:space="preserve">‘amon </w:t>
      </w:r>
      <w:r>
        <w:rPr/>
        <w:t>con «architetto» (così la traduzione CEI). Altre possibili interpretazioni rendono il termine con «apprendista» o con «bambino allevato da una nutrice». In tutti i casi, si tratta di una particolare vicinanza a Dio, espressione di stretta relazione. A ulteriore conferma arriva il termine «delizia», da intendere anche come un gioco o come una danza. La Sapienza “gioca” quindi con Dio e con gli uomini, attivando il piacere della sua presenza.</w:t>
      </w:r>
    </w:p>
    <w:p>
      <w:pPr>
        <w:pStyle w:val="Normal"/>
        <w:ind w:right="-2" w:firstLine="708"/>
        <w:jc w:val="both"/>
        <w:rPr/>
      </w:pPr>
      <w:r>
        <w:rPr/>
        <w:t>Per un uomo del NT risulta facile trovare alcuni piacevoli punti di contatto tra la Sapienza e Cristo. L’intima vicinanza della Sapienza con Dio e la sua attività a favore degli uomini sono un timido accenno a quanto sarà e farà Gesù. Sullo spartito della rivelazione sono già intonate le prime note del mistero trinitario.</w:t>
      </w:r>
    </w:p>
    <w:p>
      <w:pPr>
        <w:pStyle w:val="Normal"/>
        <w:ind w:right="-2" w:hanging="0"/>
        <w:jc w:val="both"/>
        <w:rPr/>
      </w:pPr>
      <w:r>
        <w:rPr/>
      </w:r>
    </w:p>
    <w:p>
      <w:pPr>
        <w:pStyle w:val="Normal"/>
        <w:jc w:val="both"/>
        <w:rPr/>
      </w:pPr>
      <w:r>
        <w:rPr/>
      </w:r>
    </w:p>
    <w:p>
      <w:pPr>
        <w:pStyle w:val="Normal"/>
        <w:jc w:val="both"/>
        <w:rPr/>
      </w:pPr>
      <w:r>
        <w:rPr/>
        <w:t xml:space="preserve">Seconda lettura: </w:t>
      </w:r>
      <w:r>
        <w:rPr>
          <w:b/>
        </w:rPr>
        <w:t>Immersi nell’amore trinitario</w:t>
      </w:r>
    </w:p>
    <w:p>
      <w:pPr>
        <w:pStyle w:val="Normal"/>
        <w:jc w:val="both"/>
        <w:rPr/>
      </w:pPr>
      <w:r>
        <w:rPr/>
        <w:t>Il brano offre un'idea abbastanza completa dell'uomo giustificato, immerso nel dinamismo trinitario, esaltato da un amore che il Padre, il Figlio e lo Spirito, ciascuno a modo suo, gli rivelano. L’inizio del brano «Giustificati dunque per la fede» si riallaccia alla parte precedente di cui è, allo stesso tempo, riassunto e risultato. Si parte da uno stato di fatto per aprire un orizzonte stupendo: «noi siamo in pace con Dio per mezzo del Signore nostro Gesù Cristo». Il termine «pace» qualifica la nuova situazione. Non è esattamente il bene augurale indirizzato da Paolo alla comunità all'inizio della lettera, invocato come dono che viene da Dio (cf 1,7). Qui si tratta piuttosto della condizione nuova dei credenti nei confronti di Dio (letteralmente: «abbiamo pace verso Dio») i quali, proprio perché giustificati, si trovano nel giusto rapporto con Dio. È Cristo l'artefice di tale nuovo rapporto. La pace è il dono che Cristo fa di se stesso: «Egli è la nostra pace» (Ef 2,14).</w:t>
      </w:r>
    </w:p>
    <w:p>
      <w:pPr>
        <w:pStyle w:val="Normal"/>
        <w:ind w:firstLine="708"/>
        <w:jc w:val="both"/>
        <w:rPr/>
      </w:pPr>
      <w:r>
        <w:rPr/>
        <w:t>È ancora Cristo che fa accedere alla «grazia», intesa come il nuovo stato del credente giustificato. Questo stato di benessere spirituale è caparra di un bene definitivo che viene salutato nella speranza; questa, a sua volta, fa alzare lo sguardo verso la gloria di Dio, meta ultima di ogni cammino. Siamo introdotti in una visione resa serena da una cascata feconda di titoli luminosi quali giustificazione, pace, gioia, speranza, gloria.</w:t>
      </w:r>
    </w:p>
    <w:p>
      <w:pPr>
        <w:pStyle w:val="Normal"/>
        <w:ind w:firstLine="708"/>
        <w:jc w:val="both"/>
        <w:rPr/>
      </w:pPr>
      <w:r>
        <w:rPr/>
        <w:t>Ciò non equivale a cedere a pericolose illusioni, perché il raggiungimento della gloria passa necessariamente sulla strada della tribolazione e della morte: «ci vantiamo anche nelle tribolazioni» (v. 3). La parola usata indica una pena che non raramente equivale a persecuzione. Eppure anch'essa ha una funzione provvidenziale, quella di aprire alla «pazienza», intesa come “perseverare”, “resistere”.</w:t>
      </w:r>
    </w:p>
    <w:p>
      <w:pPr>
        <w:pStyle w:val="Normal"/>
        <w:jc w:val="both"/>
        <w:rPr/>
      </w:pPr>
      <w:r>
        <w:rPr/>
        <w:tab/>
        <w:t>La parola «speranza» potrebbe orientare solo verso un ipotetico quanto nebuloso futuro. Paolo blocca tale interpretazione negativa, assegnando alla speranza tutto il suo valore di virtù teologale e legandola con l'amore. Noi non dobbiamo temere e tanto meno vergognarci di sperare, perché aspettiamo il compimento di un bene già in nostro possesso: «La speranza poi non delude, perché l’amore è stato riversato nei nostri cuori per mezzo dello Spirito Santo che ci è stato dato». La frase riveste tanto valore che s. Agostino la cita oltre 200 volte, soprattutto nella polemica contro i pelagiani, per dimostrare che la giustizia e l'amore dei cristiani sono doni dello Spirito Santo. A lui, principio di vita nuova, spetta il nome di Amore. Annunciando il dono dello Spirito, il versetto diventa preludio del cap. 8. Amare è l'anelito, anzi il bisogno, di ogni uomo. Troppe volte l'amore si svilisce in egoistica sopraffazione. Urge ritrovare la fonte genuina dell'amore, a cui ispirarsi e a cui attingere. L'amore è nella Bibbia soprattutto un attributo di Dio ed esprime la sua attitudine di libera gratuità nello scegliere Israele come suo popolo. Il popolo chiamato all'alleanza è chiamato altresì a condividere l'amore, con Dio e con il prossimo (cf Lv 19,18). La durezza di cuore degli Israeliti ha bloccato momentaneamente il progetto divino che rifiorisce nelle profezie di Ger 31,33 e di Ez 36,26-28: la legge sarà scritta in un cuore di carne e sarà osservata grazie allo Spirito del Signore. Allora sarà vero amore.</w:t>
      </w:r>
    </w:p>
    <w:p>
      <w:pPr>
        <w:pStyle w:val="Normal"/>
        <w:ind w:firstLine="708"/>
        <w:jc w:val="both"/>
        <w:rPr/>
      </w:pPr>
      <w:r>
        <w:rPr/>
        <w:t>Paolo abbozza un progetto completo, esaltante e impegnativo, aperto alla speranza e imbevuto di sano realismo. Siamo in presenza di uno stupendo quadro dipinto con vigorose pennellate multicolori di grande efficacia che conferiscono al pezzo il clima psicologico e spirituale necessario per contemplare l'opera di Gesù Cristo e i suoi effetti nella vita del credente.</w:t>
      </w:r>
    </w:p>
    <w:p>
      <w:pPr>
        <w:pStyle w:val="Normal"/>
        <w:jc w:val="both"/>
        <w:rPr/>
      </w:pPr>
      <w:r>
        <w:rPr/>
      </w:r>
    </w:p>
    <w:p>
      <w:pPr>
        <w:pStyle w:val="Normal"/>
        <w:jc w:val="both"/>
        <w:rPr/>
      </w:pPr>
      <w:r>
        <w:rPr/>
      </w:r>
    </w:p>
    <w:p>
      <w:pPr>
        <w:pStyle w:val="Normal"/>
        <w:jc w:val="both"/>
        <w:rPr/>
      </w:pPr>
      <w:r>
        <w:rPr/>
      </w:r>
    </w:p>
    <w:p>
      <w:pPr>
        <w:pStyle w:val="04tit"/>
        <w:spacing w:lineRule="auto" w:line="240" w:before="0" w:after="0"/>
        <w:jc w:val="both"/>
        <w:rPr>
          <w:rFonts w:ascii="Arial" w:hAnsi="Arial" w:cs="Arial"/>
          <w:lang w:val="it-IT" w:eastAsia="it-IT"/>
        </w:rPr>
      </w:pPr>
      <w:r>
        <w:rPr>
          <w:rFonts w:cs="Arial" w:ascii="Arial" w:hAnsi="Arial"/>
          <w:lang w:val="it-IT" w:eastAsia="it-IT"/>
        </w:rPr>
        <w:t>A scuola di Trinità</w:t>
      </w:r>
    </w:p>
    <w:p>
      <w:pPr>
        <w:pStyle w:val="Normal"/>
        <w:jc w:val="both"/>
        <w:rPr/>
      </w:pPr>
      <w:r>
        <w:rPr/>
        <w:t>La Trinità testimonia il valore dell'unità nella distinzione e la pluralità delle persone nell'unità della sostanza. Non è un rompicapo, ma un modello che dobbiamo sforzarci di fare nostro. Saggiamente s. Tommaso consiglia di parlare della Trinità con cautela e modestia. Dio si onora col silenzio non perché non si debba dire niente di lui, ma perché prendiamo coscienza che rimaniamo sempre al di qua di una comprensione adeguata. Nello stesso tempo possiamo imparare dalla Trinità a costruire un’unità di comunione, conservando la nostra identità. In termini un po’ approssimativi potremmo dire che la Trinità è un pluralismo… semplice!</w:t>
      </w:r>
    </w:p>
    <w:p>
      <w:pPr>
        <w:pStyle w:val="Normal"/>
        <w:ind w:firstLine="708"/>
        <w:jc w:val="both"/>
        <w:rPr/>
      </w:pPr>
      <w:r>
        <w:rPr/>
        <w:t xml:space="preserve">Uno sforzo però lo vogliamo fare, soprattutto quello di migliorare le nostre relazioni. Partiamo dal concetto di persona. Quando si parla di persona, si pensa a un IO che si apre a un TU per costruire un NOI. La dimensione caratteristica dell'essere personale è il poter dire IO, il poter dare del TU, il poter ricevere del TU. La persona è un IO aperto a un TU, e un TU in relazione con un IO. La persona è </w:t>
      </w:r>
      <w:r>
        <w:rPr>
          <w:i/>
        </w:rPr>
        <w:t>relazione dialogale</w:t>
      </w:r>
      <w:r>
        <w:rPr/>
        <w:t>. Per questo la teologia cattolica parla della Trinità come di un solo Dio in tre persone: esiste un’unità di fondo, con una intima relazione di comunione tra le tre persone. Ovviamente il concetto di persona applicato a Dio è analogico, cioè non calza perfettamente. Infatti mentre in ogni persona c'è un centro di coscienza e di azione, in Dio c'è una sola potenza, una sola volontà, un solo agire, una sola coscienza. Dalla Trinità impariamo a costruire un’unità di comunione, conservando la nostra identità. In termini un po’ approssimativi potremmo dire che la Trinità è un pluralismo… semplice!</w:t>
      </w:r>
    </w:p>
    <w:p>
      <w:pPr>
        <w:pStyle w:val="Normal"/>
        <w:jc w:val="both"/>
        <w:rPr/>
      </w:pPr>
      <w:r>
        <w:rPr/>
      </w:r>
    </w:p>
    <w:p>
      <w:pPr>
        <w:pStyle w:val="Normal"/>
        <w:jc w:val="both"/>
        <w:rPr/>
      </w:pPr>
      <w:r>
        <w:rPr/>
        <w:tab/>
        <w:t>La migliore comprensione del mistero trinitario rimane la preghiera adorante. Prendiamo le parole suggerite dall’inno suggerito dalla liturgia (secondi vespri della domenica):</w:t>
      </w:r>
    </w:p>
    <w:p>
      <w:pPr>
        <w:pStyle w:val="Normal"/>
        <w:jc w:val="both"/>
        <w:rPr/>
      </w:pPr>
      <w:r>
        <w:rPr/>
      </w:r>
    </w:p>
    <w:p>
      <w:pPr>
        <w:pStyle w:val="Normal"/>
        <w:jc w:val="both"/>
        <w:rPr>
          <w:i/>
          <w:i/>
        </w:rPr>
      </w:pPr>
      <w:r>
        <w:rPr>
          <w:i/>
        </w:rPr>
        <w:t>O Trinità beata,</w:t>
      </w:r>
    </w:p>
    <w:p>
      <w:pPr>
        <w:pStyle w:val="Normal"/>
        <w:jc w:val="both"/>
        <w:rPr>
          <w:i/>
          <w:i/>
        </w:rPr>
      </w:pPr>
      <w:r>
        <w:rPr>
          <w:i/>
        </w:rPr>
        <w:t>luce, sapienza, amore,</w:t>
      </w:r>
    </w:p>
    <w:p>
      <w:pPr>
        <w:pStyle w:val="Normal"/>
        <w:jc w:val="both"/>
        <w:rPr>
          <w:i/>
          <w:i/>
        </w:rPr>
      </w:pPr>
      <w:r>
        <w:rPr>
          <w:i/>
        </w:rPr>
        <w:t>vesti del tuo splendore il giorno che declina.</w:t>
      </w:r>
    </w:p>
    <w:p>
      <w:pPr>
        <w:pStyle w:val="Normal"/>
        <w:jc w:val="both"/>
        <w:rPr>
          <w:i/>
          <w:i/>
        </w:rPr>
      </w:pPr>
      <w:r>
        <w:rPr>
          <w:i/>
        </w:rPr>
        <w:t>Te lodiamo al mattino,</w:t>
      </w:r>
    </w:p>
    <w:p>
      <w:pPr>
        <w:pStyle w:val="Normal"/>
        <w:jc w:val="both"/>
        <w:rPr>
          <w:i/>
          <w:i/>
        </w:rPr>
      </w:pPr>
      <w:r>
        <w:rPr>
          <w:i/>
        </w:rPr>
        <w:t>te nel vespro imploriamo,</w:t>
      </w:r>
    </w:p>
    <w:p>
      <w:pPr>
        <w:pStyle w:val="Normal"/>
        <w:jc w:val="both"/>
        <w:rPr>
          <w:i/>
          <w:i/>
        </w:rPr>
      </w:pPr>
      <w:r>
        <w:rPr>
          <w:i/>
        </w:rPr>
        <w:t>te canteremo unanimi</w:t>
      </w:r>
    </w:p>
    <w:p>
      <w:pPr>
        <w:pStyle w:val="Normal"/>
        <w:jc w:val="both"/>
        <w:rPr>
          <w:i/>
          <w:i/>
        </w:rPr>
      </w:pPr>
      <w:r>
        <w:rPr>
          <w:i/>
        </w:rPr>
        <w:t>nel giorno che non muore. Amen.</w:t>
      </w:r>
    </w:p>
    <w:p>
      <w:pPr>
        <w:pStyle w:val="Normal"/>
        <w:jc w:val="both"/>
        <w:rPr>
          <w:i/>
          <w:i/>
        </w:rPr>
      </w:pPr>
      <w:r>
        <w:rPr>
          <w:i/>
        </w:rPr>
      </w:r>
      <w:r>
        <w:br w:type="page"/>
      </w:r>
    </w:p>
    <w:p>
      <w:pPr>
        <w:pStyle w:val="Heading1"/>
        <w:ind w:right="424" w:hanging="0"/>
        <w:rPr/>
      </w:pPr>
      <w:r>
        <w:rPr/>
        <w:t>CORPO E SANGUE DEL SIGNORE</w:t>
      </w:r>
    </w:p>
    <w:p>
      <w:pPr>
        <w:pStyle w:val="Normal"/>
        <w:rPr/>
      </w:pPr>
      <w:r>
        <w:rPr/>
        <w:t>Genesi 14,18-20</w:t>
      </w:r>
    </w:p>
    <w:p>
      <w:pPr>
        <w:pStyle w:val="Normal"/>
        <w:rPr/>
      </w:pPr>
      <w:r>
        <w:rPr/>
        <w:t>1 Corinzi 11,23-26</w:t>
      </w:r>
    </w:p>
    <w:p>
      <w:pPr>
        <w:pStyle w:val="Normal"/>
        <w:rPr/>
      </w:pPr>
      <w:r>
        <w:rPr/>
        <w:t>Luca 9,11-17</w:t>
      </w:r>
    </w:p>
    <w:p>
      <w:pPr>
        <w:pStyle w:val="Normal"/>
        <w:rPr/>
      </w:pPr>
      <w:r>
        <w:rPr/>
      </w:r>
    </w:p>
    <w:p>
      <w:pPr>
        <w:pStyle w:val="Footer"/>
        <w:tabs>
          <w:tab w:val="clear" w:pos="4819"/>
          <w:tab w:val="clear" w:pos="9638"/>
        </w:tabs>
        <w:rPr/>
      </w:pPr>
      <w:r>
        <w:rPr/>
      </w:r>
    </w:p>
    <w:p>
      <w:pPr>
        <w:pStyle w:val="Heading1"/>
        <w:ind w:right="424" w:hanging="0"/>
        <w:rPr/>
      </w:pPr>
      <w:r>
        <w:rPr/>
        <w:t>Interpretare i testi</w:t>
      </w:r>
    </w:p>
    <w:p>
      <w:pPr>
        <w:pStyle w:val="Heading1"/>
        <w:ind w:right="424" w:hanging="0"/>
        <w:rPr/>
      </w:pPr>
      <w:r>
        <w:rPr/>
        <w:t>Eucaristia, un dono ricevuto e da trasmettere</w:t>
      </w:r>
    </w:p>
    <w:p>
      <w:pPr>
        <w:pStyle w:val="Normal"/>
        <w:jc w:val="both"/>
        <w:rPr/>
      </w:pPr>
      <w:r>
        <w:rPr/>
        <w:t xml:space="preserve">L'uomo è una realtà complessa che presenta diverse esigenze. Accanto ai bisogni primari, quali il mangiare e il dormire, se ne pongono altri che sono altrettanto vitali. </w:t>
      </w:r>
    </w:p>
    <w:p>
      <w:pPr>
        <w:pStyle w:val="Normal"/>
        <w:ind w:firstLine="708"/>
        <w:jc w:val="both"/>
        <w:rPr/>
      </w:pPr>
      <w:r>
        <w:rPr/>
        <w:t>Il brano evangelico presenta Gesù che non disdegna di offrire un cibo ottenuto miracolosamente ad una folla che, prima di essere affamata di pane si è dimostrata affamata di ascoltare la sua parola. Gesù che con cinque pani e due pesci sfama una moltitudine insegna che il poco di qualcuno, moltiplicato per la generosità e l'interessamento di qualcun altro, dà come prodotto la possibilità di beneficare molti. Una operazione da apprendere bene per poterla ripetere spesso. Il pane eucaristico ripropone continuamente, a livello di sacramento, il ripetersi della provvida magnanimità di Cristo a favore dell'uomo che deve diventare benefattore perché beneficato.</w:t>
      </w:r>
    </w:p>
    <w:p>
      <w:pPr>
        <w:pStyle w:val="Normal"/>
        <w:ind w:firstLine="708"/>
        <w:jc w:val="both"/>
        <w:rPr/>
      </w:pPr>
      <w:r>
        <w:rPr/>
        <w:t>Benedizione e vita si intrecciano nella prima lettura che celebra la ieratica figura di Melchisedek, figura di re e sacerdote.</w:t>
      </w:r>
    </w:p>
    <w:p>
      <w:pPr>
        <w:pStyle w:val="Normal"/>
        <w:ind w:firstLine="708"/>
        <w:jc w:val="both"/>
        <w:rPr/>
      </w:pPr>
      <w:r>
        <w:rPr/>
        <w:t>Il dono dell’Eucaristia è ricevuto per trasmetterlo ad altri. Se ne ricava beneficio e si scopre il piacevole dovere di permettere ad altri di attingere alla sorgente di tale vita. È uno dei messaggi della seconda lettura</w:t>
      </w:r>
    </w:p>
    <w:p>
      <w:pPr>
        <w:pStyle w:val="Normal"/>
        <w:rPr/>
      </w:pPr>
      <w:r>
        <w:rPr/>
      </w:r>
    </w:p>
    <w:p>
      <w:pPr>
        <w:pStyle w:val="Normal"/>
        <w:rPr/>
      </w:pPr>
      <w:r>
        <w:rPr/>
      </w:r>
    </w:p>
    <w:p>
      <w:pPr>
        <w:pStyle w:val="Normal"/>
        <w:rPr/>
      </w:pPr>
      <w:r>
        <w:rPr/>
        <w:t xml:space="preserve">Vangelo: </w:t>
      </w:r>
      <w:r>
        <w:rPr>
          <w:b/>
        </w:rPr>
        <w:t>Un pane moltiplicato per amore</w:t>
      </w:r>
    </w:p>
    <w:p>
      <w:pPr>
        <w:pStyle w:val="Normal"/>
        <w:jc w:val="both"/>
        <w:rPr/>
      </w:pPr>
      <w:r>
        <w:rPr/>
        <w:t>Il miracolo della moltiplicazione dei pani è l’unico ad essere registrato dai quattro evangelisti (Mc 6,34-44; Mt 14,14-21; Lc 9,12-17; Gv 6,1-13). Inoltre, si avvale di preziosi antecedenti veterotestamentari, come la manna nel deserto (cf Es 16 e Nm 11) e la moltiplicazione dei pani ad opera del profeta Eliseo (cf 2 Re 4,42-44). Aggiungendo la sua profonda eco eucaristica, si capisce ancora di più l'importanza dell'episodio.</w:t>
      </w:r>
    </w:p>
    <w:p>
      <w:pPr>
        <w:pStyle w:val="Normal"/>
        <w:jc w:val="both"/>
        <w:rPr/>
      </w:pPr>
      <w:r>
        <w:rPr/>
        <w:tab/>
        <w:t>Il brano appartiene alla prima parte del ministero pubblico. Gesù è impegnato ad annunciare il regno di Dio e a testimoniarne la presenza con segni prodigiosi. Egli si prende cura delle folle che lo seguono, annunciando loro il Regno di Dio e curando gli ammalati. Si noti che la fame materiale sarà in buona parte conseguenza della sequela di Gesù e del desiderio di restare con lui per ascoltare la sua parola ed essere da lui aiutati. Questo ordine deve far riflettere circa la priorità da assegnare ai bisogni dell'uomo.</w:t>
      </w:r>
    </w:p>
    <w:p>
      <w:pPr>
        <w:pStyle w:val="Normal"/>
        <w:jc w:val="both"/>
        <w:rPr/>
      </w:pPr>
      <w:r>
        <w:rPr/>
        <w:tab/>
        <w:t>Il tempo trascorre veloce e si fa tardi quasi senza rendersene conto. La parola di Gesù interessa, affascina, coinvolge a tal punto da far dimenticare di provvedere a se stessi. Arriva l'ora del pasto principale (verso sera), e i discepoli ricordano al Maestro la lontananza del luogo dai centri abitati. Il loro suggerimento «Congeda la folla, perché vada nei villaggi e nelle campagne dintorno per alloggiare e trovare cibo, poiché qui siamo in una zona deserta» appare ragionevole e accettabile. È una proposta logica che sottende il principio secondo cui ognuno deve provvedere a se stesso.</w:t>
      </w:r>
    </w:p>
    <w:p>
      <w:pPr>
        <w:pStyle w:val="Normal"/>
        <w:ind w:firstLine="708"/>
        <w:jc w:val="both"/>
        <w:rPr/>
      </w:pPr>
      <w:r>
        <w:rPr/>
        <w:t>A questo punto interviene Gesù a prospettare una logica diversa, quella divina della donazione e dell'incarnazione, fatta di altruismo e di amore. Gli apostoli avevano suggerito a Gesù di allontanare la folla affamata e si vedono invece responsabilizzati nei suoi confronti: «Dategli voi stessi da mangiare». Gesù inaugura per i discepoli il tempo della provvidenza che altro non è se non</w:t>
      </w:r>
      <w:r>
        <w:rPr>
          <w:i/>
        </w:rPr>
        <w:t xml:space="preserve"> </w:t>
      </w:r>
      <w:r>
        <w:rPr/>
        <w:t>l'amore di Dio che si visibilizza nell'intervento degli uomini: un uomo aiuta l'altro uomo ed è subito reazione a catena. Nella dimenticanza di sé e nell'attenzione all'altro, considerato come fratello da amare e da soccorrere e non come peso da evitare, sta il segreto della solidarietà umana.</w:t>
      </w:r>
    </w:p>
    <w:p>
      <w:pPr>
        <w:pStyle w:val="Normal"/>
        <w:jc w:val="both"/>
        <w:rPr/>
      </w:pPr>
      <w:r>
        <w:rPr/>
        <w:tab/>
        <w:t>I discepoli sono ancora troppo immaturi per capire subito il messaggio di Gesù. Rimangono incatenati dalla povertà dei mezzi – cinque pani e due pesci – e si rifugiano in una frase che ha il sapore amaro dell’ironia: «a meno che non andiamo noi a comprare viveri per tutta questa gente». La cassa apostolica non disponeva certo di fondi cospicui, sicuramente non poteva comprare cibo per i circa cinquemila uomini presenti.</w:t>
      </w:r>
    </w:p>
    <w:p>
      <w:pPr>
        <w:pStyle w:val="Normal"/>
        <w:ind w:firstLine="708"/>
        <w:jc w:val="both"/>
        <w:rPr/>
      </w:pPr>
      <w:r>
        <w:rPr/>
        <w:t>Le loro parole sono quelle dei rinunciatari, di coloro che, non vedendo nessun possibile sbocco, si arrendono davanti al sovrastare della difficoltà. Eeffettivamente non si può far nulla dal punto di vista umano. Occorre l'intervento di Gesù.</w:t>
      </w:r>
    </w:p>
    <w:p>
      <w:pPr>
        <w:pStyle w:val="Normal"/>
        <w:ind w:firstLine="708"/>
        <w:jc w:val="both"/>
        <w:rPr/>
      </w:pPr>
      <w:r>
        <w:rPr/>
        <w:t>Il Maestro che ha condotto la folla a deliziarsi del suo insegnamento è il pastore che ora invita alla mensa del pane. Si crea così la bella sequenza che anima il salmo 23: il pastore che conduce al pascolo è lo stesso che prepara un banchetto.</w:t>
      </w:r>
    </w:p>
    <w:p>
      <w:pPr>
        <w:pStyle w:val="Normal"/>
        <w:jc w:val="both"/>
        <w:rPr/>
      </w:pPr>
      <w:r>
        <w:rPr/>
        <w:tab/>
        <w:t>Segue quindi l'ordine di far sedere la folla in gruppi di cinquanta. Anziché una folla disordinata, è dipinto il quadro di un gruppo organizzato che richiama il popolo ebraico nel deserto sotto la guida saggia e sicura di Mosè (cf Es 18,21). Gesù non intende solo sfamare una moltitudine, intende piuttosto invitare al banchetto che sta preparando per loro, segno e anticipo del banchetto messianico alla fine dei tempi, come predetto dal profeta: «Preparerà il Signore degli eserciti per tutti i popoli, su questo monte, un banchetto di grasse vivande, un banchetto di vini eccellenti» (Is 25,6). La comunità cristiana invitata quotidianamente al banchetto eucaristico, assapora in anticipo la realizzazione di questa profezia.</w:t>
      </w:r>
    </w:p>
    <w:p>
      <w:pPr>
        <w:pStyle w:val="Normal"/>
        <w:jc w:val="both"/>
        <w:rPr/>
      </w:pPr>
      <w:r>
        <w:rPr/>
      </w:r>
    </w:p>
    <w:p>
      <w:pPr>
        <w:pStyle w:val="Normal"/>
        <w:jc w:val="both"/>
        <w:rPr/>
      </w:pPr>
      <w:r>
        <w:rPr/>
        <w:t>Qui sta il segreto della moltiplicazione. Gesù, prendendo il poco dell'uomo (cinque pani e due pesci) e unendolo al molto di Dio (la sua potenza taumaturgica), produce il cibo capace di sfamare una moltitudine. I discepoli dovranno fare tesoro di questo insegnamento per l'avvenire.</w:t>
      </w:r>
    </w:p>
    <w:p>
      <w:pPr>
        <w:pStyle w:val="Normal"/>
        <w:ind w:firstLine="708"/>
        <w:jc w:val="both"/>
        <w:rPr/>
      </w:pPr>
      <w:r>
        <w:rPr/>
        <w:t>Il pasto soddisfa il bisogno della fame, realizza la comunione di famiglia, diventa momento per ringraziare Dio. Secondo la tradizione ebraica il capofamiglia iniziava il pasto con questa preghiera: «Lodato sii tu, Signore nostro Dio, re del mondo» che continuava in forma diversa secondo il cibo che si prendeva. Per il pane si aggiungeva: «Tu che hai fatto germogliare il pane dalla terra» Poi spezzava il pane, grande come un piatto e alto un dito, e lo distribuiva ai presenti. Gesù si comporta in modo analogo, aggiungendo il particolare dell'alzare gli occhi al cielo, un gesto di fiducia nella bontà del Padre. Insieme al pane ci sono i pesci che, arrostiti o conservati sotto il sale, erano il magro companatico della gente del lago.</w:t>
      </w:r>
    </w:p>
    <w:p>
      <w:pPr>
        <w:pStyle w:val="Normal"/>
        <w:ind w:firstLine="708"/>
        <w:jc w:val="both"/>
        <w:rPr/>
      </w:pPr>
      <w:r>
        <w:rPr/>
        <w:t>Il cibo benedetto si moltiplica nelle mani dei discepoli che iniziano a distribuirlo ai presenti. Ce n'è per tutti e ce n'è in abbondanza, come dimostrano le 12 ceste riempite con gli avanzi. Questi, raccolti dagli apostoli, potrebbero simboleggiare che il pane è ancora disponibile per altri che verranno, chiara allusione ad un miracolo destinato, su un altro piano, a non conoscere fine.</w:t>
      </w:r>
    </w:p>
    <w:p>
      <w:pPr>
        <w:pStyle w:val="Normal"/>
        <w:jc w:val="both"/>
        <w:rPr/>
      </w:pPr>
      <w:r>
        <w:rPr/>
      </w:r>
    </w:p>
    <w:p>
      <w:pPr>
        <w:pStyle w:val="Normal"/>
        <w:jc w:val="both"/>
        <w:rPr>
          <w:i/>
          <w:i/>
        </w:rPr>
      </w:pPr>
      <w:r>
        <w:rPr>
          <w:i/>
        </w:rPr>
        <w:t>Simbologia</w:t>
      </w:r>
    </w:p>
    <w:p>
      <w:pPr>
        <w:pStyle w:val="Normal"/>
        <w:jc w:val="both"/>
        <w:rPr/>
      </w:pPr>
      <w:r>
        <w:rPr/>
        <w:t>Qualche commentatore ha voluto leggere simbolicamente i numeri: 5 pani come i libri del Pentateuco, 12 ceste avanzate come il numero degli apostoli. L'interpretazione, teoricamente possibile, non sembra probabile, perché non richiesta dal testo, né fa progredire la comprensione. Inoltre non si saprebbe come interpretare simbolicamente il numero 2 dei pesci. Il numero 5.000 degli uomini che sono stati sfamati è una cifra tonda (Luca aggiunge infatti «circa») che dà maggior risalto alla grandiosità del miracolo, senza con questo impegnarsi in un rigoroso conteggio aritmetico. Si contano solo gli uomini, secondo l'uso dell'oriente antico.</w:t>
      </w:r>
    </w:p>
    <w:p>
      <w:pPr>
        <w:pStyle w:val="Normal"/>
        <w:ind w:firstLine="708"/>
        <w:jc w:val="both"/>
        <w:rPr/>
      </w:pPr>
      <w:r>
        <w:rPr/>
        <w:t>La vera simbologia sta nel sottinteso richiamo al pane eucaristico. L'evangelista Luca nel riportare l'episodio non crea un manifesto parallelismo come l'evangelista Giovanni che fonde in un quadro unitario moltiplicazione dei pani, manna del deserto ed eucaristia (cf Gv 6). Nondimeno il lettore cristiano non troverà troppa difficoltà a leggere tra le righe di questo brano evangelico la simbologia eucaristica che ha nell'episodio della manna il suo antecedente veterotestamentario e nelle moltiplicazione dei pani il suo corrispettivo neotestamentario.</w:t>
      </w:r>
    </w:p>
    <w:p>
      <w:pPr>
        <w:pStyle w:val="Normal"/>
        <w:jc w:val="both"/>
        <w:rPr/>
      </w:pPr>
      <w:r>
        <w:rPr/>
      </w:r>
    </w:p>
    <w:p>
      <w:pPr>
        <w:pStyle w:val="Heading2"/>
        <w:rPr>
          <w:b w:val="false"/>
          <w:b w:val="false"/>
          <w:i/>
          <w:i/>
        </w:rPr>
      </w:pPr>
      <w:r>
        <w:rPr>
          <w:b w:val="false"/>
          <w:i/>
        </w:rPr>
        <w:t>La manna</w:t>
      </w:r>
    </w:p>
    <w:p>
      <w:pPr>
        <w:pStyle w:val="Normal"/>
        <w:jc w:val="both"/>
        <w:rPr/>
      </w:pPr>
      <w:r>
        <w:rPr/>
        <w:t>La manna è un prodotto ancora oggi reperibile nella penisola del Sinai, dovuto alla secrezione provocata dalla puntura di insetti sulle foglie del tamerisco (</w:t>
      </w:r>
      <w:r>
        <w:rPr>
          <w:i/>
        </w:rPr>
        <w:t>tamerix mannifera</w:t>
      </w:r>
      <w:r>
        <w:rPr/>
        <w:t>). Al mattino tale secrezione cade a terra presentandosi come grani biancastri. I beduini apprezzano la manna che utilizzano come alimento ricco di zuccheri e se ne servono per dolcificare bibite o per preparare dolci.</w:t>
      </w:r>
    </w:p>
    <w:p>
      <w:pPr>
        <w:pStyle w:val="Normal"/>
        <w:ind w:firstLine="708"/>
        <w:jc w:val="both"/>
        <w:rPr/>
      </w:pPr>
      <w:r>
        <w:rPr/>
        <w:t>Accanto a questo dato realistico ancora oggi documentabile, la Bibbia colloca il carattere misterioso e il valore simbolico della manna. Se ne parla come di un dono che Dio fa al suo popolo peregrinante nel deserto (cf Es 16,15). L'entusiasta autore del libro della Sapienza lo interpreta come il simbolo stesso della dolcezza di Dio: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Sap 16,20-21). Questo testo prepara la rivelazione del vero pane del cielo di cui la manna era annuncio e figura.</w:t>
      </w:r>
    </w:p>
    <w:p>
      <w:pPr>
        <w:pStyle w:val="Normal"/>
        <w:jc w:val="both"/>
        <w:rPr/>
      </w:pPr>
      <w:r>
        <w:rPr/>
      </w:r>
    </w:p>
    <w:p>
      <w:pPr>
        <w:pStyle w:val="Heading2"/>
        <w:rPr>
          <w:b w:val="false"/>
          <w:b w:val="false"/>
          <w:i/>
          <w:i/>
        </w:rPr>
      </w:pPr>
      <w:r>
        <w:rPr>
          <w:b w:val="false"/>
          <w:i/>
        </w:rPr>
        <w:t>Eucaristia</w:t>
      </w:r>
    </w:p>
    <w:p>
      <w:pPr>
        <w:pStyle w:val="TextBody"/>
        <w:ind w:right="-2" w:hanging="0"/>
        <w:rPr/>
      </w:pPr>
      <w:r>
        <w:rPr/>
        <w:t>I caratteri di gratuità e di abbondanza che valgono per la manna si ripropongono nel miracolo della moltiplicazione dei pani. In quest'ultimo si aggiunge anche il carattere conviviale del mangiare insieme. Nella rivelazione biblica nutrimento e pasto servono ad esprimere la comunicazione di vita che Dio fa al suo popolo: «Preparerà il Signore degli eserciti per tutti i popoli su questo monte, un banchetto di grasse vivande...» (Is 25,6). Gesù lascia intravedere anche con il miracolo della moltiplicazione la realizzazione della profezia. Egli si rivela il pane di vita anzitutto con la sua parola che apre la vita eterna a coloro che credono; poi, il cibo che sfama e permette di continuare il cammino.</w:t>
      </w:r>
    </w:p>
    <w:p>
      <w:pPr>
        <w:pStyle w:val="TextBodyIndent"/>
        <w:ind w:right="-2" w:firstLine="708"/>
        <w:rPr/>
      </w:pPr>
      <w:r>
        <w:rPr/>
        <w:t>Le parole che annunciano l'eucaristia sono dette da Gesù, nel vangelo di Giovanni, dopo aver nutrito miracolosamente la folla nel deserto (cf Gv 6,1-13). Senza essere così vistose, risonanze eucaristiche si trovano anche nel vangelo di Lucca, soprattutto al v. 16: «Allora egli prese cinque pani e i due pesci e, levati gli occhi al cielo, li benedisse, li spezzò e li diede ai discepoli perché li distribuissero» Si confronti il passo di Lc 22,19 che riporta l'istituzione dell'eucaristia: «Preso un pane, rese grazie, lo spezzò e lo diede loro»: È facile notare una vistosa simmetria della frase e la comune successione dei verbi “prendere, rompere, dare”.</w:t>
      </w:r>
    </w:p>
    <w:p>
      <w:pPr>
        <w:pStyle w:val="Normal"/>
        <w:jc w:val="both"/>
        <w:rPr/>
      </w:pPr>
      <w:r>
        <w:rPr/>
      </w:r>
    </w:p>
    <w:p>
      <w:pPr>
        <w:pStyle w:val="Heading2"/>
        <w:rPr>
          <w:b w:val="false"/>
          <w:b w:val="false"/>
          <w:i/>
          <w:i/>
        </w:rPr>
      </w:pPr>
      <w:r>
        <w:rPr>
          <w:b w:val="false"/>
          <w:i/>
        </w:rPr>
        <w:t>Implicazioni pratiche</w:t>
      </w:r>
    </w:p>
    <w:p>
      <w:pPr>
        <w:pStyle w:val="Normal"/>
        <w:jc w:val="both"/>
        <w:rPr/>
      </w:pPr>
      <w:r>
        <w:rPr/>
        <w:t xml:space="preserve">La valenza eucaristica del pane non deve far dimenticare l'origine del miracolo, compiuto per sfamare delle persone in situazione di bisogno. Il dovere di provvedere ai bisognosi non verrà mai meno nella comunità ecclesiale, aiutata in questo dalla recita quotidiana del Padre Nostro: «Dacci oggi il nostro pane quotidiano». I dati che le statistiche pongono sotto gli occhi sono impressionanti. Milioni di persone non riescono a sfamarsi, mentre altre persone nuotano nell’abbondanza. </w:t>
      </w:r>
    </w:p>
    <w:p>
      <w:pPr>
        <w:pStyle w:val="Normal"/>
        <w:ind w:firstLine="708"/>
        <w:jc w:val="both"/>
        <w:rPr/>
      </w:pPr>
      <w:r>
        <w:rPr/>
        <w:t>La preoccupazione del pane per tutti, impellente e doverosa, deve quindi sussistere e trovare ascolto in tutti i credenti che imitano il Cristo nel provvedere ai bisogni altrui. Il cristiano deve imparare di più a condividere. L'invito a sedersi uno accanto all'altro rimane come suggerimento, anzi, come monito. Il comando di provvedere a tutti il necessario sostentamento («Dategli voi stessi da mangiare») è perentorio per ogni credente.</w:t>
      </w:r>
    </w:p>
    <w:p>
      <w:pPr>
        <w:pStyle w:val="Normal"/>
        <w:ind w:firstLine="708"/>
        <w:jc w:val="both"/>
        <w:rPr/>
      </w:pPr>
      <w:r>
        <w:rPr/>
        <w:t>Non vale la preoccupazione malthusiana di una popolazione in eccedenza che minaccia le scorte alimentari, bensì vale la carità cristiana che sa trovare alla generosità sempre più spazi per far sedere tutti al banchetto dell'abbondanza. Esortava Paolo VI: «Nessuno oggi può dire: io non sapevo. E, in un certo senso, nessuno oggi può dire: io non potevo, io non dovevo. La carità tende a tutti la mano. Nessuno osi dire: io non volevo!».</w:t>
      </w:r>
    </w:p>
    <w:p>
      <w:pPr>
        <w:pStyle w:val="Normal"/>
        <w:jc w:val="both"/>
        <w:rPr/>
      </w:pPr>
      <w:r>
        <w:rPr/>
      </w:r>
    </w:p>
    <w:p>
      <w:pPr>
        <w:pStyle w:val="Normal"/>
        <w:jc w:val="both"/>
        <w:rPr/>
      </w:pPr>
      <w:r>
        <w:rPr/>
      </w:r>
    </w:p>
    <w:p>
      <w:pPr>
        <w:pStyle w:val="Normal"/>
        <w:jc w:val="both"/>
        <w:rPr/>
      </w:pPr>
      <w:r>
        <w:rPr/>
        <w:t xml:space="preserve">Prima lettura: </w:t>
      </w:r>
      <w:r>
        <w:rPr>
          <w:b/>
        </w:rPr>
        <w:t>Eucaristia e sacerdozio</w:t>
      </w:r>
    </w:p>
    <w:p>
      <w:pPr>
        <w:pStyle w:val="Normal"/>
        <w:jc w:val="both"/>
        <w:rPr/>
      </w:pPr>
      <w:r>
        <w:rPr/>
        <w:t>Tra gli antecedenti veterotestamentari che hanno preparato la comprensione dell’eucaristia si colloca il bell’episodio dell’incontro tra Melchisedek e Abramo.</w:t>
      </w:r>
    </w:p>
    <w:p>
      <w:pPr>
        <w:pStyle w:val="TextBody"/>
        <w:rPr/>
      </w:pPr>
      <w:r>
        <w:rPr/>
        <w:tab/>
        <w:t>La figura di Melchisedek ha pochi riferimenti nella Bibbia ebraica (qui e nel Sal 110,4), ma poi ha trovato molto simpatia, sia nella speculazione del giudaismo posteriore, come ben attesta Qumran (11QMelch), sia nel Nuovo Testamento, come ben attesta l’Autore della Lettera agli Ebrei (Eb 7).</w:t>
      </w:r>
    </w:p>
    <w:p>
      <w:pPr>
        <w:pStyle w:val="Normal"/>
        <w:jc w:val="both"/>
        <w:rPr/>
      </w:pPr>
      <w:r>
        <w:rPr/>
        <w:tab/>
        <w:t xml:space="preserve">Melchisedek è re di Salem, ovvero di Gerusalemme, e svolge pure una funzione sacerdotale, secondo i canoni dell’antico Vicino Oriente, dove una sola persona accorpava le funzioni regali e sacerdotali. In tale veste compie un’offerta al «Dio Altissimo», con tutta probabilità una divinità sovranazionale. L’adorazione a Dio e l’offerta di pane e vino creano un immediato contatto con l’eucaristia e motivano la scelta del brano per la liturgia odierna. </w:t>
      </w:r>
    </w:p>
    <w:p>
      <w:pPr>
        <w:pStyle w:val="Normal"/>
        <w:jc w:val="both"/>
        <w:rPr/>
      </w:pPr>
      <w:r>
        <w:rPr/>
        <w:tab/>
        <w:t>In veste di sacerdote compie anche l’antico gesto della benedizione che è un’invocazione di prosperità su qualcuno. Beneficiario è in questo caso Abramo, che è così ben preparato dalle parole del sacerdote al grande evento che seguirà subito dopo, la solenne promessa che Dio gli farà di un figlio e di una discendenza più numerosa delle stelle del cielo (cf Gn 15,4-5).</w:t>
      </w:r>
    </w:p>
    <w:p>
      <w:pPr>
        <w:pStyle w:val="Normal"/>
        <w:jc w:val="both"/>
        <w:rPr/>
      </w:pPr>
      <w:r>
        <w:rPr/>
        <w:tab/>
        <w:t>Ritroviamo alcuni tratti eucaristici di evidente portata teologica: il Dio universale, il servizio liturgico, il pane e il vino, la benedizione che è vita, la funzione sacerdotale.</w:t>
      </w:r>
    </w:p>
    <w:p>
      <w:pPr>
        <w:pStyle w:val="Normal"/>
        <w:jc w:val="both"/>
        <w:rPr/>
      </w:pPr>
      <w:r>
        <w:rPr/>
      </w:r>
    </w:p>
    <w:p>
      <w:pPr>
        <w:pStyle w:val="Normal"/>
        <w:jc w:val="both"/>
        <w:rPr/>
      </w:pPr>
      <w:r>
        <w:rPr/>
      </w:r>
    </w:p>
    <w:p>
      <w:pPr>
        <w:pStyle w:val="Normal"/>
        <w:jc w:val="both"/>
        <w:rPr/>
      </w:pPr>
      <w:r>
        <w:rPr/>
        <w:t xml:space="preserve">Seconda lettura: </w:t>
      </w:r>
      <w:r>
        <w:rPr>
          <w:b/>
        </w:rPr>
        <w:t>Essere per gli altri</w:t>
      </w:r>
    </w:p>
    <w:p>
      <w:pPr>
        <w:pStyle w:val="Normal"/>
        <w:jc w:val="both"/>
        <w:rPr/>
      </w:pPr>
      <w:r>
        <w:rPr/>
        <w:t>L’Eucaristia non è stata inventata dalla Chiesa. Essa la riceve, come dice Paolo, dalla tradizione, cioè dallo stesso Gesù.</w:t>
      </w:r>
    </w:p>
    <w:p>
      <w:pPr>
        <w:pStyle w:val="Normal"/>
        <w:jc w:val="both"/>
        <w:rPr/>
      </w:pPr>
      <w:r>
        <w:rPr/>
        <w:tab/>
        <w:t>Paolo esordisce ricordando ai Corinzi di aver loro trasmesso ciò che anche lui aveva ricevuto. Incontriamo i due verbi classici della Tradizione: «ricevere» e «trasmettere», il primo rimanda ad una fonte che è Cristo stesso, il secondo impegna ad un compito di catechesi e di missionarietà. Dicendo che ha ricevuto «dal Signore», Paolo potrebbe alludere ad una particolare rivelazione avuta sulla via di Damasco o in qualche altra occasione. Sembra preferibile leggervi però un riferimento ad una tradizione trasmessa oralmente e risalente direttamente a Gesù. Paolo si impegna a sua volta a farla conoscere alle sue comunità, in questo caso ai cristiani di Corinto, perché si tratta di un “pezzo forte” della catechesi.</w:t>
      </w:r>
    </w:p>
    <w:p>
      <w:pPr>
        <w:pStyle w:val="TextBody"/>
        <w:rPr/>
      </w:pPr>
      <w:r>
        <w:rPr/>
        <w:tab/>
        <w:t>Il cuore del messaggio è racchiuso nei vv. 23b-25. Il riferimento cronologico «nella notte» è un tocco di concretezza che radica l’evento qui narrato nel tessuto storico. È la terribile notte del tradimento, e altresì la luminosa notte del dono di sé. Uno vende (Giuda) per un pugno di monete, l’altro (Gesù) si offre per amore.</w:t>
      </w:r>
    </w:p>
    <w:p>
      <w:pPr>
        <w:pStyle w:val="Normal"/>
        <w:jc w:val="both"/>
        <w:rPr/>
      </w:pPr>
      <w:r>
        <w:rPr/>
        <w:tab/>
        <w:t>La donazione di quella notte è resa eterna dall’istituzione dell’Eucaristia che trova qui un testo classico. Le parole sono meritatamente famose, oltre che piacevolmente familiari, perché ripetute in ogni celebrazione eucaristica.</w:t>
      </w:r>
    </w:p>
    <w:p>
      <w:pPr>
        <w:pStyle w:val="Normal"/>
        <w:jc w:val="both"/>
        <w:rPr/>
      </w:pPr>
      <w:r>
        <w:rPr/>
        <w:tab/>
        <w:t>Pane e vino, due simboli della vita quotidiana, assumono un nuovo valore per le parole di Gesù che anticipa verbalmente quanto vivrà poche ore dopo che le ha pronunciate. Il pane è il suo corpo donato e il vino il suo sangue versato. Chiaro e immediato il riferimento alla sua passione e morte.</w:t>
      </w:r>
    </w:p>
    <w:p>
      <w:pPr>
        <w:pStyle w:val="Normal"/>
        <w:jc w:val="both"/>
        <w:rPr/>
      </w:pPr>
      <w:r>
        <w:rPr/>
        <w:tab/>
        <w:t>Il duplice comando «fate questo in memoria di me» stabilisce che la preziosa azione di Cristo è affidata alla Chiesa come memoriale, azione da ripetere per attualizzare il dono della vita fatto da Cristo. Il sacramento eucaristico rende attuale e operante il sacrificio del Calvario e apre le porte alla risurrezione.</w:t>
      </w:r>
    </w:p>
    <w:p>
      <w:pPr>
        <w:pStyle w:val="Normal"/>
        <w:jc w:val="both"/>
        <w:rPr/>
      </w:pPr>
      <w:r>
        <w:rPr/>
        <w:tab/>
        <w:t>È quanto Paolo esprime con il v. 26 che colloca la celebrazione sacramentale dell’Eucaristia tra la morte di Gesù e la sua ultima venuta.</w:t>
      </w:r>
    </w:p>
    <w:p>
      <w:pPr>
        <w:pStyle w:val="Normal"/>
        <w:jc w:val="both"/>
        <w:rPr/>
      </w:pPr>
      <w:r>
        <w:rPr/>
      </w:r>
    </w:p>
    <w:p>
      <w:pPr>
        <w:pStyle w:val="Normal"/>
        <w:jc w:val="both"/>
        <w:rPr/>
      </w:pPr>
      <w:r>
        <w:rPr/>
      </w:r>
    </w:p>
    <w:p>
      <w:pPr>
        <w:pStyle w:val="Heading3"/>
        <w:rPr/>
      </w:pPr>
      <w:r>
        <w:rPr/>
        <w:t>L’eucaristia al centro</w:t>
      </w:r>
    </w:p>
    <w:p>
      <w:pPr>
        <w:pStyle w:val="Normal"/>
        <w:jc w:val="both"/>
        <w:rPr/>
      </w:pPr>
      <w:r>
        <w:rPr/>
        <w:t>Il cristianesimo possiede, tra le sue innumerevoli originalità, quella di una così intima partecipazione dell'uomo alla divinità, da creare una fusione senza confusione. A tale scopo mira principalmente l'eucaristia, secondo una serie di testimonianze di cui diamo un campionario esemplificativo. Scrive s. Tommaso: «L'effetto proprio dell'eucaristia è la trasformazione dell'uomo in Dio», quindi la sua divinizzazione; difficilmente l'uomo potrebbe ambire a traguardo più alto. Sulla medesima scia, il Concilio Vaticano II utilizza una frase di s. Leone Magno: «La partecipazione al corpo e al sangue di Cristo altro non fa, se non che ci mutiamo in ciò che prendiamo» (LG 26). E ora lasciamo la parola ad una mistica molto conosciuta e molto amata, s. Teresa del Bambin Gesù: «'Il mio cielo' è nascosto nella particola dove Gesù, il mio sposo, si vela per amore... Quale divino istante quando, o Beneamato, nella tua tenerezza vieni a trasformarmi in te! Questa unione d'amore ed ineffabile ebbrezza, 'ecco il cielo ch'è mio'!».</w:t>
      </w:r>
    </w:p>
    <w:p>
      <w:pPr>
        <w:pStyle w:val="Normal"/>
        <w:jc w:val="both"/>
        <w:rPr/>
      </w:pPr>
      <w:r>
        <w:rPr/>
        <w:tab/>
        <w:t>Da quando c'è la Chiesa, l'eucaristia è sempre stata il suo cuore. Perciò auspichiamo che l'eucaristia occupi il centro, non solo teologico, ma anche pastorale delle nostre comunità, creando una comunione che si stratifica a diversi livelli, come tonalità diversa dello stesso colore. Così la Chiesa primitiva, come emerge da At 2,42, si presenta in ascolto della Parola, in orazione, in solidarietà con i fratelli bisognosi: in questo contesto viene celebrata la liturgia eucaristica che è veramente «cuore e culmine della vita della Chiesa» (CCC, 1407).</w:t>
      </w:r>
    </w:p>
    <w:p>
      <w:pPr>
        <w:pStyle w:val="Normal"/>
        <w:jc w:val="both"/>
        <w:rPr/>
      </w:pPr>
      <w:r>
        <w:rPr/>
        <w:tab/>
        <w:t>Infine, non va dimenticata la dimensione mistagogica, quella del mistero. Qualcosa si comprende e per capire si deve fare lo sforzo necessario; ma è pur vero che molto ci sfugge. Il richiamo di Gesù «È lo Spirito che dà la vita, la carne non giova a nulla» (Gv 6,63) chiama in causa lo Spirito Santo nel mistero eucaristico. Lo Spirito è il grande protagonista di ogni venuta di Cristo fra noi. Per la sua opera, la Parola eterna prende carne nel grembo verginale di Maria; ancora per la sua opera il pane e il vino si trasformano, come scrive s. Cirillo di Gerusalemme: «Poi, dopo esserci santificati con questi inni spirituali, noi imploriamo Iddio misericordioso che mandi lo Spirito Santo sulle offerte deposte [sull'altare], perché faccia del pane il corpo di Cristo e del vino il sangue di Cristo. Infatti ciò che lo Spirito Santo tocca è completamente santificato e trasformato».</w:t>
      </w:r>
    </w:p>
    <w:p>
      <w:pPr>
        <w:pStyle w:val="Normal"/>
        <w:jc w:val="both"/>
        <w:rPr/>
      </w:pPr>
      <w:r>
        <w:rPr/>
        <w:tab/>
        <w:t>Se ci richiamiamo di più allo Spirito, avremo intelligenza per capire, forza per agire, fantasia per inventare, fierezza per affrontare le difficoltà, serenità per scacciare lo scoraggiamento quando non vengono i frutti sperati, fiducioso abbandono che fuga l'ansia di essere soli e incapaci. Si potrà affermare, e i fatti lo proveranno, che l'eucaristia sta al centro della vita cristiana ed è il cuore della vita ecclesiale.</w:t>
      </w:r>
    </w:p>
    <w:p>
      <w:pPr>
        <w:pStyle w:val="Normal"/>
        <w:rPr/>
      </w:pPr>
      <w:r>
        <w:rPr/>
      </w:r>
      <w:r>
        <w:br w:type="page"/>
      </w:r>
    </w:p>
    <w:p>
      <w:pPr>
        <w:pStyle w:val="Normal"/>
        <w:jc w:val="both"/>
        <w:rPr/>
      </w:pPr>
      <w:r>
        <w:rPr>
          <w:b/>
        </w:rPr>
        <w:t>ASSUNZIONE DI MARIA</w:t>
      </w:r>
      <w:r>
        <w:rPr/>
        <w:t xml:space="preserve"> </w:t>
      </w:r>
    </w:p>
    <w:p>
      <w:pPr>
        <w:pStyle w:val="Normal"/>
        <w:jc w:val="both"/>
        <w:rPr/>
      </w:pPr>
      <w:r>
        <w:rPr/>
        <w:t>Apocalisse 11,19; 12,1-6.10</w:t>
      </w:r>
    </w:p>
    <w:p>
      <w:pPr>
        <w:pStyle w:val="Normal"/>
        <w:jc w:val="both"/>
        <w:rPr/>
      </w:pPr>
      <w:r>
        <w:rPr/>
        <w:t>1Corinzi 15,20-26</w:t>
      </w:r>
    </w:p>
    <w:p>
      <w:pPr>
        <w:pStyle w:val="Normal"/>
        <w:jc w:val="both"/>
        <w:rPr/>
      </w:pPr>
      <w:r>
        <w:rPr/>
        <w:t>Luca 1,39-56</w:t>
      </w:r>
    </w:p>
    <w:p>
      <w:pPr>
        <w:pStyle w:val="Normal"/>
        <w:jc w:val="both"/>
        <w:rPr/>
      </w:pPr>
      <w:r>
        <w:rPr/>
      </w:r>
    </w:p>
    <w:p>
      <w:pPr>
        <w:pStyle w:val="Normal"/>
        <w:jc w:val="both"/>
        <w:rPr/>
      </w:pPr>
      <w:r>
        <w:rPr/>
      </w:r>
    </w:p>
    <w:p>
      <w:pPr>
        <w:pStyle w:val="Heading3"/>
        <w:rPr>
          <w:caps/>
        </w:rPr>
      </w:pPr>
      <w:r>
        <w:rPr>
          <w:caps/>
        </w:rPr>
        <w:t>Interpretare i testi</w:t>
      </w:r>
    </w:p>
    <w:p>
      <w:pPr>
        <w:pStyle w:val="Heading3"/>
        <w:rPr>
          <w:caps/>
        </w:rPr>
      </w:pPr>
      <w:r>
        <w:rPr>
          <w:caps/>
        </w:rPr>
        <w:t>Il valore dell’unità</w:t>
      </w:r>
    </w:p>
    <w:p>
      <w:pPr>
        <w:pStyle w:val="Normal"/>
        <w:jc w:val="both"/>
        <w:rPr/>
      </w:pPr>
      <w:r>
        <w:rPr/>
        <w:t>La valorizzazione di tutta la persona - corpo, pensiero, sentimenti, spiritualità - è al centro dei testi proposti. Contro la strisciante tentazione di spezzettare l'uomo in tante unità isolate tra loro, celebriamo ed esaltiamo oggi il valore dell'unità. Anima e corpo, spirito e materia, mondo degli uomini e mondo di Dio, tutto questo cessa di essere antitesi e diventa felice sintesi.</w:t>
      </w:r>
    </w:p>
    <w:p>
      <w:pPr>
        <w:pStyle w:val="Normal"/>
        <w:jc w:val="both"/>
        <w:rPr/>
      </w:pPr>
      <w:r>
        <w:rPr/>
        <w:tab/>
        <w:t xml:space="preserve">Maria storicizza per noi e anticipa quanto professiamo ogni domenica: «credo la risurrezione della carne». Il suo corpo glorificato certifica e avvalora la nostra professione di fede. Certamente la valorizzazione del corpo di Maria va letta nel contesto del corpo risorto e glorificato di Cristo, non per nulla chiamato «primizia». Il vantaggio per noi è l'assicurazione che la creatura può essere associata al suo Creatore. Maria, la 'tutta santa' precede gli uomini in questa esaltante esperienza di totalità, superando la frammentazione che noi sperimentiamo al momento della nostra morte. Quindi un inno alla vita piena risuona per la celebrazione odierna (vangelo). </w:t>
      </w:r>
    </w:p>
    <w:p>
      <w:pPr>
        <w:pStyle w:val="Normal"/>
        <w:ind w:firstLine="708"/>
        <w:jc w:val="both"/>
        <w:rPr/>
      </w:pPr>
      <w:r>
        <w:rPr/>
        <w:t>Maria possiede una condizione di privilegio perché nessuno, più e meglio di lei, è radicato in Cristo. Lei è la donna che l'ha partorito, lei la donna che ha storicamente reso possibile che il Figlio eterno di Dio prendesse carne mortale. Il Cristo risorto le 'restituisce' il dono del corpo, associato alla glorificazione (prima lettura).</w:t>
      </w:r>
    </w:p>
    <w:p>
      <w:pPr>
        <w:pStyle w:val="Normal"/>
        <w:ind w:firstLine="708"/>
        <w:jc w:val="both"/>
        <w:rPr/>
      </w:pPr>
      <w:r>
        <w:rPr/>
        <w:t>Il dono alla madre è caparra per tutta la comunità dei credenti che si specchia in Maria, madre della Chiesa. Questa, in attesa che anche per lei giunga il dono dell'unità di corpo e anima, impara da Maria a cantare la lode e il ringraziamento al suo Signore, riconoscendone l'opera salvifica nel tessuto della storia (seconda lettura).</w:t>
      </w:r>
    </w:p>
    <w:p>
      <w:pPr>
        <w:pStyle w:val="Normal"/>
        <w:jc w:val="both"/>
        <w:rPr/>
      </w:pPr>
      <w:r>
        <w:rPr/>
      </w:r>
    </w:p>
    <w:p>
      <w:pPr>
        <w:pStyle w:val="Normal"/>
        <w:jc w:val="both"/>
        <w:rPr/>
      </w:pPr>
      <w:r>
        <w:rPr/>
      </w:r>
    </w:p>
    <w:p>
      <w:pPr>
        <w:pStyle w:val="Normal"/>
        <w:jc w:val="both"/>
        <w:rPr/>
      </w:pPr>
      <w:r>
        <w:rPr/>
        <w:t xml:space="preserve">Vangelo: </w:t>
      </w:r>
      <w:r>
        <w:rPr>
          <w:b/>
        </w:rPr>
        <w:t>Un canto di amore</w:t>
      </w:r>
    </w:p>
    <w:p>
      <w:pPr>
        <w:pStyle w:val="Normal"/>
        <w:jc w:val="both"/>
        <w:rPr/>
      </w:pPr>
      <w:r>
        <w:rPr/>
        <w:t>La comunità cristiana, invitata a celebrare Maria con le parole di lei, impara a lodare il Signore per le meraviglie che compie nelle sue creature. Nello stesso tempo impara che ogni autentica lode a Maria orienta verso Dio. Maria è quindi lo specchio nel quale vediamo riflessa la luminosità divina.</w:t>
      </w:r>
    </w:p>
    <w:p>
      <w:pPr>
        <w:pStyle w:val="Testo"/>
        <w:rPr>
          <w:rFonts w:ascii="Arial" w:hAnsi="Arial" w:cs="Arial"/>
        </w:rPr>
      </w:pPr>
      <w:r>
        <w:rPr>
          <w:rFonts w:cs="Arial" w:ascii="Arial" w:hAnsi="Arial"/>
        </w:rPr>
        <w:t>Due parti formano il nostro brano, la visita di Maria ad Elisabetta (1,39-45) e il canto del Magnificat (1,46-56). Nella prima risuonano le parole di Elisabetta, nella seconda quelle di Maria.</w:t>
      </w:r>
    </w:p>
    <w:p>
      <w:pPr>
        <w:pStyle w:val="Testo"/>
        <w:rPr/>
      </w:pPr>
      <w:r>
        <w:rPr>
          <w:rFonts w:cs="Arial" w:ascii="Arial" w:hAnsi="Arial"/>
        </w:rPr>
        <w:t xml:space="preserve">All'inizio c'è un movimento spaziale. Maria lascia Nazaret, collocata al nord della Palestina, per recarsi al sud, a circa centocinquanta chilometri, in una località che la tradizione ha identificato con l'attuale Ain Karem, poco lontana da Gerusalemme. Lo spostamento fisico testimonia la sensibilità interiore di Maria, non chiusa a contemplare in modo privato il mistero della sua divina maternità, ma proiettata sul sentiero della carità. Si trova infatti in movimento per portare aiuto alla sua anziana parente. Anche se qualcuno parla di «cugina», il termine greco </w:t>
      </w:r>
      <w:r>
        <w:rPr>
          <w:rFonts w:cs="Arial" w:ascii="Arial" w:hAnsi="Arial"/>
          <w:i/>
        </w:rPr>
        <w:t>synghenís</w:t>
      </w:r>
      <w:r>
        <w:rPr>
          <w:rFonts w:cs="Arial" w:ascii="Arial" w:hAnsi="Arial"/>
        </w:rPr>
        <w:t xml:space="preserve"> del v. 36 rimane abbastanza vago nel determinare il grado di parentela, e quindi va preferito il più generico «parente». Lo spostamento di Maria è corredato dall'aggiunta «in fretta» che s. Ambrogio interpreta così: «Maria si avviò in fretta verso la montagna, non perché fosse incredula della profezia o incerta dell'annunzio o dubitasse della prova, ma perché era lieta della promessa e desiderosa di compiere devotamente un servizio, con lo slancio che le veniva dall'intima gioia... La grazia dello Spirito Santo non comporta lentezze».</w:t>
      </w:r>
    </w:p>
    <w:p>
      <w:pPr>
        <w:pStyle w:val="Testo"/>
        <w:rPr>
          <w:rFonts w:ascii="Arial" w:hAnsi="Arial" w:cs="Arial"/>
        </w:rPr>
      </w:pPr>
      <w:r>
        <w:rPr>
          <w:rFonts w:cs="Arial" w:ascii="Arial" w:hAnsi="Arial"/>
        </w:rPr>
        <w:tab/>
        <w:t>Sebbene il testo evangelico non esprima chiaramente il motivo del viaggio, siamo in grado di identificarlo, collegando logicamente alcune informazioni. L'annuncio angelico aveva notificato a Maria la gravidanza di Elisabetta, già al sesto mese (cf v. 37). Il fatto che ella si fermerà tre mesi (cf v. 56), giusto il tempo perché il bambino possa nascere, permette di concludere che effettivamente Maria intenda recare aiuto alla futura mamma. Ella si muove e va là dove la chiama l'urgenza di un bisogno, dimostrando fine sensibilità e concreta disponibilità.</w:t>
      </w:r>
    </w:p>
    <w:p>
      <w:pPr>
        <w:pStyle w:val="Testo"/>
        <w:rPr>
          <w:rFonts w:ascii="Arial" w:hAnsi="Arial" w:cs="Arial"/>
        </w:rPr>
      </w:pPr>
      <w:r>
        <w:rPr>
          <w:rFonts w:cs="Arial" w:ascii="Arial" w:hAnsi="Arial"/>
        </w:rPr>
        <w:tab/>
        <w:t>Aggiungiamo che, logicamente, anche Gesù si sposta, in quanto portato in Maria. Questo brano, al pari dei precedenti, è prima di tutto cristologico, perché il discorso si concentra su di Lui. Sembrerebbe una scena dominata dalle due donne, in realtà, eppure l’attenzione è polarizzata maggiormente sul frutto del loro concepimento. La Visitazione è l'occasione propizia perché si incontrino i loro bambini, a questo punto ancora allo stadio di feti.</w:t>
      </w:r>
    </w:p>
    <w:p>
      <w:pPr>
        <w:pStyle w:val="Testo"/>
        <w:rPr/>
      </w:pPr>
      <w:r>
        <w:rPr>
          <w:rFonts w:cs="Arial" w:ascii="Arial" w:hAnsi="Arial"/>
        </w:rPr>
        <w:tab/>
        <w:t xml:space="preserve">Infatti, appena Maria entra in casa e saluta Elisabetta, il piccolo Giovanni ha un sussulto. Il movimento non è paragonabile agli spostamenti del feto, sperimentati da ogni donna incinta. Luca usa un verbo greco particolare, </w:t>
      </w:r>
      <w:r>
        <w:rPr>
          <w:rFonts w:cs="Arial" w:ascii="Arial" w:hAnsi="Arial"/>
          <w:i/>
        </w:rPr>
        <w:t>skirtáo</w:t>
      </w:r>
      <w:r>
        <w:rPr>
          <w:rFonts w:cs="Arial" w:ascii="Arial" w:hAnsi="Arial"/>
        </w:rPr>
        <w:t xml:space="preserve">, che significa propriamente «saltare», «sussultare». Lo potremmo tradurre, un po' liberamente, con «danzare», per esprimere che non si tratta di un movimento puramente fisiologico. È la percezione, certamente straordinaria, del piccolo Giovanni in presenza del piccolo Gesù, una forma di "omaggio" che il primo rende al secondo, inaugurando, non ancora nato, quell'atteggiamento di rispetto e di sudditanza che avrà poi in tutta la vita. Da adulto, Giovanni testimonierà: «Chi possiede la sposa è lo sposo; ma l'amico dello sposo, che è presente e l'ascolta, esulta di gioia alla voce dello sposo: ora questa mia gioia è compiuta. Egli deve crescere e io invece diminuire» (Gv 3,29-30). Per il momento, c'è una percezione che si riverbera in un sussulto. Commenta ancora s. Ambrogio: «Elisabetta udì per prima la voce, ma Giovanni percepì per primo la grazia». </w:t>
      </w:r>
    </w:p>
    <w:p>
      <w:pPr>
        <w:pStyle w:val="Testo"/>
        <w:rPr>
          <w:rFonts w:ascii="Arial" w:hAnsi="Arial" w:cs="Arial"/>
        </w:rPr>
      </w:pPr>
      <w:r>
        <w:rPr>
          <w:rFonts w:cs="Arial" w:ascii="Arial" w:hAnsi="Arial"/>
        </w:rPr>
        <w:t>A conferma, citiamo le parole stesse di Elisabetta che, riprendendo al v. 44 lo stesso verbo greco già impiegato al v. 41, precisa: «Ha esultato di gioia nel mio grembo». È quindi un movimento particolare, imbevuto di quella gioia che, come prezioso e vitale "liquido amniotico", avvolge e nutre il racconto lucano.</w:t>
      </w:r>
    </w:p>
    <w:p>
      <w:pPr>
        <w:pStyle w:val="Testo"/>
        <w:rPr>
          <w:rFonts w:ascii="Arial" w:hAnsi="Arial" w:cs="Arial"/>
        </w:rPr>
      </w:pPr>
      <w:r>
        <w:rPr>
          <w:rFonts w:cs="Arial" w:ascii="Arial" w:hAnsi="Arial"/>
        </w:rPr>
        <w:t>Luca utilizza l'episodio per mettere in luce quanto si era compiuto nell'intimità di Nazaret. Solo ora, grazie al dialogo con un'interlocutrice, il mistero della divina maternità lascia la sua segretezza, per diventare un fatto noto, oggetto di apprezzamento e di lode.</w:t>
      </w:r>
    </w:p>
    <w:p>
      <w:pPr>
        <w:pStyle w:val="Testo"/>
        <w:rPr>
          <w:rFonts w:ascii="Arial" w:hAnsi="Arial" w:cs="Arial"/>
        </w:rPr>
      </w:pPr>
      <w:r>
        <w:rPr>
          <w:rFonts w:cs="Arial" w:ascii="Arial" w:hAnsi="Arial"/>
        </w:rPr>
        <w:tab/>
        <w:t>Le parole di Elisabetta documentano che lo spessore teologico attraversa i "concepiti" più che le madri: «Benedetta tu fra le donne e benedetto il frutto del tuo grembo! A che debbo che la madre del mio Signore venga a me?» (vv. 42-43). Con un'espressione semitica che equivale a un superlativo («fra le donne»), Maria è celebrata per la sua funzione o carisma (essere «Madre del Signore») e per la sua adesione incondizionata a tale vocazione. A lei sono riservate una benedizione («benedetta tu») e una beatitudine («beata»).</w:t>
      </w:r>
    </w:p>
    <w:p>
      <w:pPr>
        <w:pStyle w:val="Testo"/>
        <w:rPr>
          <w:rFonts w:ascii="Arial" w:hAnsi="Arial" w:cs="Arial"/>
        </w:rPr>
      </w:pPr>
      <w:r>
        <w:rPr>
          <w:rFonts w:cs="Arial" w:ascii="Arial" w:hAnsi="Arial"/>
        </w:rPr>
        <w:tab/>
        <w:t>La beatitudine del v. 45, la prima del vangelo di Luca, certifica l'adesione di Maria alla volontà divina. Ella quindi non è solo destinataria privilegiata di un arcano disegno che la rende benedetta, ma pure persona responsabile che accetta e aderisce. Maria non è una creatura che sa, ma una creatura che crede, perché si è aggrappata ad una parola nuda che ella ha rivestito di amore. Ora Elisabetta le riconosce questo amore, espresso come «credere nell'adempimento delle parole del Signore», e la celebra come la prima di tutte le donne. Maria va da Elisabetta per un servizio domestico, Elisabetta le restituisce il servizio liturgico della lode, riconoscendola benedetta come madre e beata come credente.</w:t>
      </w:r>
    </w:p>
    <w:p>
      <w:pPr>
        <w:pStyle w:val="Testo"/>
        <w:rPr>
          <w:rFonts w:ascii="Arial" w:hAnsi="Arial" w:cs="Arial"/>
        </w:rPr>
      </w:pPr>
      <w:r>
        <w:rPr>
          <w:rFonts w:cs="Arial" w:ascii="Arial" w:hAnsi="Arial"/>
        </w:rPr>
        <w:t>Il mistero di quella singolare visita è il mistero della comunicazione di due donne, diversificate per età, ruoli, ambiente, caratteristiche, eppure accomunate nel costruire la storia della salvezza. Entrambe portano un figlio nel grembo e anziché parlare di sé, parlano di Dio, della sua grandezza, dei suoi interventi prodigiosi. Sono madri capaci di lodare, di ringraziare, di esultare. Grazie a loro, l'incontro di due madri in attesa, diventa l'incontro del frutto che hanno in grembo. Il passaggio, delicatamente accennato, assume grande spessore teologico: Giovanni percepisce la presenza del suo Signore ed esulta, esprimendo con il suo sussultare la gioia a contatto con la salvezza. Di tale salvezza si farà interprete Maria nel canto che segue.</w:t>
      </w:r>
    </w:p>
    <w:p>
      <w:pPr>
        <w:pStyle w:val="Normal"/>
        <w:jc w:val="both"/>
        <w:rPr/>
      </w:pPr>
      <w:r>
        <w:rPr/>
        <w:tab/>
        <w:t xml:space="preserve">Nella seconda parte (1,46-56) incontriamo il più noto e più lungo discorso di Maria: il </w:t>
      </w:r>
      <w:r>
        <w:rPr>
          <w:i/>
        </w:rPr>
        <w:t>Magnificat</w:t>
      </w:r>
      <w:r>
        <w:rPr/>
        <w:t>. Più propriamente, si tratta di una preghiera, confezionata con tante citazioni bibliche. Lasciando agli specialisti di studiare l'origine e la paternità storica del canto, a noi interessa annotare qualcosa del ricco contenuto.</w:t>
      </w:r>
    </w:p>
    <w:p>
      <w:pPr>
        <w:pStyle w:val="Normal"/>
        <w:jc w:val="both"/>
        <w:rPr/>
      </w:pPr>
      <w:r>
        <w:rPr/>
        <w:tab/>
        <w:t xml:space="preserve">Qui la persona gioisce e viene esaltata perché salvata. Possiamo individuare nella </w:t>
      </w:r>
      <w:r>
        <w:rPr>
          <w:i/>
        </w:rPr>
        <w:t>salvezza</w:t>
      </w:r>
      <w:r>
        <w:rPr/>
        <w:t xml:space="preserve"> il tema fondamentale del </w:t>
      </w:r>
      <w:r>
        <w:rPr>
          <w:i/>
        </w:rPr>
        <w:t>Magnificat</w:t>
      </w:r>
      <w:r>
        <w:rPr/>
        <w:t>. La salvezza ha in Dio ha sua causa e la sua origine e nell'individuo (o nel gruppo) il suo destinatario. Dall'IO di Maria al TU divino, passando attraverso il NOI comunitario, la salvezza è cantata nella sua origine (Dio) e nei suoi destinatari (Maria e popolo). La salvezza non è un'illusione o una vaga speranza, bensì la celebrazione di un evento. Lo fu al tempo dell'Esodo, lo è ora quando arriva il tempo del Messia. Anche se non esistono diretti riferimenti, la collocazione di Luca non lascia dubbi circa la sua intenzione di collegare il cantico di Maria con la nascita del figlio, percepito da Giovanni. Nel Vangelo non viene mai presentata Maria senza un riferimento a Gesù.</w:t>
      </w:r>
    </w:p>
    <w:p>
      <w:pPr>
        <w:pStyle w:val="Normal"/>
        <w:jc w:val="both"/>
        <w:rPr/>
      </w:pPr>
      <w:r>
        <w:rPr/>
        <w:tab/>
        <w:t xml:space="preserve">Non potrà sfuggire al lettore il ribaltamento che Dio opera nella storia (poveri esaltati e potenti umiliati). Più che uno sconquasso, si tratta di un ordine per rimettere a posto ciò che gli uomini hanno scompaginato con il peccato. La salvezza cantata, attribuita a Dio, celebra il valore degli </w:t>
      </w:r>
      <w:r>
        <w:rPr>
          <w:i/>
        </w:rPr>
        <w:t>'anawim,</w:t>
      </w:r>
      <w:r>
        <w:rPr/>
        <w:t xml:space="preserve"> i «poveri di spirito» che ripongono in Dio la loro fiducia, preparando lo spazio e il cuore all'agire divino. Essi permettono a Dio di ripristinare quell'ordine che egli ha impresso alla creazione che possedeva il marchio del «tutto buono».</w:t>
      </w:r>
    </w:p>
    <w:p>
      <w:pPr>
        <w:pStyle w:val="Normal"/>
        <w:jc w:val="both"/>
        <w:rPr/>
      </w:pPr>
      <w:r>
        <w:rPr/>
        <w:tab/>
        <w:t xml:space="preserve">È stato osservato che il </w:t>
      </w:r>
      <w:r>
        <w:rPr>
          <w:i/>
        </w:rPr>
        <w:t>Magnificat</w:t>
      </w:r>
      <w:r>
        <w:rPr/>
        <w:t xml:space="preserve"> non possiede né una trama particolarmente originale, né pensieri inediti, limitandosi a riproporre tematiche ben conosciute all'Antico Testamento, soprattutto nei salmi. Per questo lo si definisce una raccolta di citazioni bibliche. Potrebbe essere vero. Tuttavia si fa notare che la novità attinge alle segrete sorgenti del cuore e della vita. Quante volte la comunissima frase «ti amo» suona originale e nuova, anche se da molti ripetuta e da tutti conosciuta. Maria ripropone temi antichi, eppure carichi di novità, avvalorando il principio che Dio non fa cose nuove, ma fa nuove le cose (cf Ap 21,5). Si tratta di arricchire di novità le parole antiche, proprio come il battesimo fa nuova una creatura già esistente, trasformandola dall'interno.</w:t>
      </w:r>
    </w:p>
    <w:p>
      <w:pPr>
        <w:pStyle w:val="Normal"/>
        <w:jc w:val="both"/>
        <w:rPr/>
      </w:pPr>
      <w:r>
        <w:rPr/>
        <w:tab/>
        <w:t>Maria celebra quanto Dio ha operato in lei e quanto opera in ogni credente. Gioia e gratitudine caratterizzano questo inno alla salvezza che riconosce grande Dio ma che pure fa grande chi lo canta.</w:t>
      </w:r>
    </w:p>
    <w:p>
      <w:pPr>
        <w:pStyle w:val="Normal"/>
        <w:jc w:val="both"/>
        <w:rPr/>
      </w:pPr>
      <w:r>
        <w:rPr/>
      </w:r>
    </w:p>
    <w:p>
      <w:pPr>
        <w:pStyle w:val="Normal"/>
        <w:jc w:val="both"/>
        <w:rPr/>
      </w:pPr>
      <w:r>
        <w:rPr/>
      </w:r>
    </w:p>
    <w:p>
      <w:pPr>
        <w:pStyle w:val="Normal"/>
        <w:jc w:val="both"/>
        <w:rPr/>
      </w:pPr>
      <w:r>
        <w:rPr/>
        <w:t xml:space="preserve">Prima lettura: </w:t>
      </w:r>
      <w:r>
        <w:rPr>
          <w:b/>
        </w:rPr>
        <w:t>Un trionfo annunciato</w:t>
      </w:r>
    </w:p>
    <w:p>
      <w:pPr>
        <w:pStyle w:val="Normal"/>
        <w:jc w:val="both"/>
        <w:rPr/>
      </w:pPr>
      <w:r>
        <w:rPr/>
        <w:t>È abbastanza frequente, oltre che istintivo, associare il presente brano a Maria. L'interpretazione mariologica, certamente legittima e adottata dalla liturgia, ha bisogno di essere inquadrata nel quadro letterario e teologico di tutta l'Apocalisse.</w:t>
      </w:r>
    </w:p>
    <w:p>
      <w:pPr>
        <w:pStyle w:val="Normal"/>
        <w:jc w:val="both"/>
        <w:rPr/>
      </w:pPr>
      <w:r>
        <w:rPr/>
        <w:tab/>
        <w:t>Nel contesto della settima tromba è collocata la visione del cap. 12, una delle più celebri, anche se di ardua interpretazione. Ora il compimento della salvezza è proclamato (cf v. 10), ma per vederlo realizzato occorre attendere i capitoli successivi. Questo è il tempo meraviglioso dell'attesa e della speranza. Assistiamo ad uno scontro cosmico, tra personaggi che superano il semplice livello umano. Essi sono, da una parte la donna che partorisce il figlio e il figlio stesso, dall’altra il drago.</w:t>
      </w:r>
    </w:p>
    <w:p>
      <w:pPr>
        <w:pStyle w:val="Normal"/>
        <w:jc w:val="both"/>
        <w:rPr/>
      </w:pPr>
      <w:r>
        <w:rPr/>
        <w:tab/>
        <w:t>Per decodificare la donna sono di prezioso aiuto alcuni elementi descrittivi. Con il termine donna si indica spesso nell'AT il popolo di Israele (cf Ez 34). Le stelle fanno riferimento alle comunità cristiane e il numero 12 richiama sia le tribù di Israele sia il gruppo degli apostoli. La presenza di elementi cosmici (sole, luna e stelle) richiama alcuni salmi messianici, come il 72 e l'89, che dipingono il regno del messia. Dalla combinazione dei dati raccolti, otteniamo che la donna rappresenta la Chiesa, cioè la comunità cristiana nel suo insieme: solo essa può generare il Figlio e altri figli (cf 12,17). Quello che si dice della Chiesa si può applicare a Maria e viceversa, come suggerisce un santo abate del XII secolo: «Maria e la Chiesa sono una madre e più madri... Nelle Scritture divinamente ispirate, ciò che si dice in modo universale della vergine Madre Chiesa, lo si intende in modo singolare della Vergine Madre Maria, e ciò che si dice in modo speciale di Maria lo si intende in senso generale della Vergine Madre Chiesa...» (Beato Isacco della Stella). L’applicazione mariologica del brano è quindi valida e fondata.</w:t>
      </w:r>
    </w:p>
    <w:p>
      <w:pPr>
        <w:pStyle w:val="Normal"/>
        <w:jc w:val="both"/>
        <w:rPr/>
      </w:pPr>
      <w:r>
        <w:rPr/>
        <w:tab/>
        <w:t>La donna è presentata come feconda e pronta a divenire madre. In lei germina la vita, rappresentata dal figlio che sta per nascere. È una nascita travagliata e minacciata e perciò la donna cerca rifugio nel deserto per sottrarsi al drago. La sofferenza ha però un limite, fissato nei 1260 giorni (tre anni e mezzo), un tempo lungo, ma non infinito, e soprattutto circoscritto. Il richiamo al deserto emana la nostalgia dell'AT; in quel contesto si era formata la comunità dell'alleanza, e Israele aveva fatto l'esperienza di un Dio benevolo che lo sottraeva alle ricorrenti difficoltà. Il figlio generato dalla donna che è la Chiesa, si chiama Cristo. Le loro vite sono minacciate, eppure mai travolte (cf 12,13-16). Il messaggio traspare con sufficiente chiarezza: il male esiste, opera, ma non all'infinito; soprattutto non ha la possibilità di prevalere.</w:t>
      </w:r>
    </w:p>
    <w:p>
      <w:pPr>
        <w:pStyle w:val="Normal"/>
        <w:jc w:val="both"/>
        <w:rPr/>
      </w:pPr>
      <w:r>
        <w:rPr/>
        <w:tab/>
        <w:t>Il terzo personaggio è il drago. In lui si personificava il caos (cf Is 51,9; Sal 74,13-14), o un personaggio ostile ad Israele (cf Ez 29,3), o il nemico degli ultimi tempi (cf Is 27,1). La sua negatività emerge subito dal colore rosso, evidente richiamo al sangue versato. Oltre al simbolo cromatico, la sua azione lo qualifica come distruttore. Con la sua coda trascina giù dal cielo un terzo delle stelle. Le stelle simboleggiano la comunità cristiana, colpita al suo interno, attraversata dalla tentazione e dalla dissacrazione. Ancora una volta, il numero frazionato (un terzo) certifica che il successo del male è parziale e limitato. Tuttavia non da sottovalutare. Le sette teste con le sette corone di diademi del drago sono il simbolo del potere grande e violento (sette!). In questo personaggio sono concentrate tutte le prevaricazioni del potere. E la forza appare davvero sconfinata, espressa dal simbolo delle dieci corna. Verso la fine, al v. 9, il drago riceve una precisa identità, egli è satana, termine ebraico che indica l’avversario. Sì, egli è davvero il nemico per antonomasia.</w:t>
      </w:r>
    </w:p>
    <w:p>
      <w:pPr>
        <w:pStyle w:val="Normal"/>
        <w:jc w:val="both"/>
        <w:rPr/>
      </w:pPr>
      <w:r>
        <w:rPr/>
        <w:tab/>
        <w:t>Il tetro scenario si illumina in un annuncio di vittoria che sigilla questa visione (cf v. 10) e assicura i credenti che madre e figlio saranno non solo salvati, ma anche vincitori. Noi possiamo essere più precisi: il Figlio vincitore, che è Gesù Cristo, assicura alla Madre Maria la vittoria che, nel nostro caso specifico, è la celebrazione di un trionfo sulla morte.</w:t>
      </w:r>
    </w:p>
    <w:p>
      <w:pPr>
        <w:pStyle w:val="Normal"/>
        <w:jc w:val="both"/>
        <w:rPr/>
      </w:pPr>
      <w:r>
        <w:rPr/>
      </w:r>
    </w:p>
    <w:p>
      <w:pPr>
        <w:pStyle w:val="Normal"/>
        <w:jc w:val="both"/>
        <w:rPr/>
      </w:pPr>
      <w:r>
        <w:rPr/>
      </w:r>
    </w:p>
    <w:p>
      <w:pPr>
        <w:pStyle w:val="Normal"/>
        <w:jc w:val="both"/>
        <w:rPr/>
      </w:pPr>
      <w:r>
        <w:rPr/>
        <w:t xml:space="preserve">Seconda lettura: </w:t>
      </w:r>
      <w:r>
        <w:rPr>
          <w:b/>
        </w:rPr>
        <w:t>L’unità ritrovata</w:t>
      </w:r>
    </w:p>
    <w:p>
      <w:pPr>
        <w:pStyle w:val="Normal"/>
        <w:jc w:val="both"/>
        <w:rPr/>
      </w:pPr>
      <w:r>
        <w:rPr/>
        <w:t>Ad una comunità dubbiosa circa la sorte del proprio corpo, Paolo dà una risposta precisa. La comunità di Corinto gli aveva sottoposto diversi quesiti. Quello del cap. 15, l’ultimo della serie, potrebbe essere formulato così: esiste la risurrezione dei morti? Come avviene?</w:t>
      </w:r>
    </w:p>
    <w:p>
      <w:pPr>
        <w:pStyle w:val="Normal"/>
        <w:ind w:firstLine="708"/>
        <w:jc w:val="both"/>
        <w:rPr/>
      </w:pPr>
      <w:r>
        <w:rPr/>
        <w:t>La lunga e articolata risposta di Paolo parte da Cristo: «Ora, se si predica che Cristo è risuscitato dai morti, come possono dire alcuni tra voi che non esiste risurrezione dei morti?» (1Cor 15,12). Senza Lui non è ammesso alcun discorso sensato sulla risurrezione.</w:t>
      </w:r>
    </w:p>
    <w:p>
      <w:pPr>
        <w:pStyle w:val="Normal"/>
        <w:jc w:val="both"/>
        <w:rPr/>
      </w:pPr>
      <w:r>
        <w:rPr/>
        <w:tab/>
        <w:t xml:space="preserve">Ancora da Lui parte Paolo nel brano liturgico proposto: «Ora, invece, Cristo è risuscitato dai morti, primizia di coloro che sono morti» (v. 20). Si afferma categoricamente la sua risurrezione che inaugura una situazione di novità («primizia») e che si estende a coloro che sono morti, ovviamente con la condizione che siano in comunione con Lui. Esiste una stretta connessione, anzi, un rapporto di causa ed effetto, tra la risurrezione di Cristo e quella dei credenti: costoro partecipano al dono della vita acquisito da Cristo con la sua risurrezione. Essi risorgono nel Risorto. Cristo è primizia di vita, come Adamo fu primizia di morte. La negatività si tramuta in positività, dando così valido fondamento alla speranza cristiana. </w:t>
      </w:r>
    </w:p>
    <w:p>
      <w:pPr>
        <w:pStyle w:val="Normal"/>
        <w:ind w:firstLine="708"/>
        <w:jc w:val="both"/>
        <w:rPr/>
      </w:pPr>
      <w:r>
        <w:rPr/>
        <w:t xml:space="preserve">Il trionfo di Cristo è ampliato nel contesto del Regno di Dio (cf più avanti v. 28), ossia, nella sovranità di Dio che si impone su tutto il creato, annientando la morte, come ultimo nemico (il verbo del v. 26 è lo stesso del v. 24 che esprimeva superiorità su ogni principato, potestà e potenza). Il trionfo della vita è celebrato in modo assoluto, perché la morte non è solo superata, ma annientata. Solo la vita rimane, incontrastata principessa del creato. </w:t>
      </w:r>
    </w:p>
    <w:p>
      <w:pPr>
        <w:pStyle w:val="Normal"/>
        <w:ind w:firstLine="708"/>
        <w:jc w:val="both"/>
        <w:rPr/>
      </w:pPr>
      <w:r>
        <w:rPr/>
        <w:t>L’uomo cessa di essere lacerato e frantumato. La nuova vita, vera creazione, lo mette in condizione di sperimentare una fresca, esaltante unità, con se stesso e con Dio.</w:t>
      </w:r>
    </w:p>
    <w:p>
      <w:pPr>
        <w:pStyle w:val="Normal"/>
        <w:jc w:val="both"/>
        <w:rPr/>
      </w:pPr>
      <w:r>
        <w:rPr/>
      </w:r>
    </w:p>
    <w:p>
      <w:pPr>
        <w:pStyle w:val="Normal"/>
        <w:jc w:val="both"/>
        <w:rPr/>
      </w:pPr>
      <w:r>
        <w:rPr/>
      </w:r>
      <w:r>
        <w:br w:type="page"/>
      </w:r>
    </w:p>
    <w:p>
      <w:pPr>
        <w:pStyle w:val="Normal"/>
        <w:jc w:val="both"/>
        <w:rPr>
          <w:b/>
          <w:b/>
        </w:rPr>
      </w:pPr>
      <w:r>
        <w:rPr>
          <w:b/>
        </w:rPr>
        <w:t>TUTTI I SANTI</w:t>
      </w:r>
    </w:p>
    <w:p>
      <w:pPr>
        <w:pStyle w:val="Normal"/>
        <w:jc w:val="both"/>
        <w:rPr/>
      </w:pPr>
      <w:r>
        <w:rPr/>
        <w:t>Apocalisse 7,2-4.9-14</w:t>
      </w:r>
    </w:p>
    <w:p>
      <w:pPr>
        <w:pStyle w:val="Normal"/>
        <w:jc w:val="both"/>
        <w:rPr/>
      </w:pPr>
      <w:r>
        <w:rPr/>
        <w:t>1 Giovanni 3,1-3</w:t>
      </w:r>
    </w:p>
    <w:p>
      <w:pPr>
        <w:pStyle w:val="Normal"/>
        <w:jc w:val="both"/>
        <w:rPr/>
      </w:pPr>
      <w:r>
        <w:rPr/>
        <w:t>Matteo 5,1-12</w:t>
      </w:r>
    </w:p>
    <w:p>
      <w:pPr>
        <w:pStyle w:val="Normal"/>
        <w:jc w:val="both"/>
        <w:rPr/>
      </w:pPr>
      <w:r>
        <w:rPr/>
      </w:r>
    </w:p>
    <w:p>
      <w:pPr>
        <w:pStyle w:val="Normal"/>
        <w:jc w:val="both"/>
        <w:rPr/>
      </w:pPr>
      <w:r>
        <w:rPr/>
      </w:r>
    </w:p>
    <w:p>
      <w:pPr>
        <w:pStyle w:val="Heading4"/>
        <w:rPr/>
      </w:pPr>
      <w:r>
        <w:rPr/>
        <w:t>Interpretare i testi</w:t>
      </w:r>
    </w:p>
    <w:p>
      <w:pPr>
        <w:pStyle w:val="Heading4"/>
        <w:rPr/>
      </w:pPr>
      <w:r>
        <w:rPr/>
        <w:t>Il diritto-dovere della santità</w:t>
      </w:r>
    </w:p>
    <w:p>
      <w:pPr>
        <w:pStyle w:val="Normal"/>
        <w:jc w:val="both"/>
        <w:rPr/>
      </w:pPr>
      <w:r>
        <w:rPr/>
        <w:t>Dobbiamo essere santi, perché abbiamo un Padre santo, che ci invia il Figlio a indicarci nelle beatitudini la strada per diventarlo, sorretti e guidati dallo suo Santo Spirito. Inseriti nella comunione trinitaria possiamo e dobbiamo diventare santi, sinonimo, tra l'altro, di «abbraccio di eternità», «esegesi vivente dell'unico dei beni», «amanti del reale e innamorati dell'impossibile», «sedotti dall'eterno e custodi dei giorni», «nuove ipotesi di umanità».</w:t>
      </w:r>
    </w:p>
    <w:p>
      <w:pPr>
        <w:pStyle w:val="Normal"/>
        <w:ind w:firstLine="708"/>
        <w:jc w:val="both"/>
        <w:rPr/>
      </w:pPr>
      <w:r>
        <w:rPr/>
        <w:t xml:space="preserve">Il Vangelo ci prospetta il CHE COSA della santità, ossia il suo contenuto: vivere, a imitazione di Cristo, tutte le situazioni dell'esistenza, anche quelle negative, orientati a Dio; infatti la santità «non consiste nelle visioni, ma nell'amore» (s. Francesco di Sales). La prima lettura ci richiama con solenne ottimismo il CHI della santità, il soggetto: superando ogni schematismo classista ed ogni mortificante miopia, lo scenario si apre su tutti e non su un ristretto gruppo di 'privilegiati'; ce lo ricorda pure il cap. V della costituzione conciliare </w:t>
      </w:r>
      <w:r>
        <w:rPr>
          <w:i/>
        </w:rPr>
        <w:t>Lumen gentium</w:t>
      </w:r>
      <w:r>
        <w:rPr/>
        <w:t xml:space="preserve"> con il ben chiaro titolo «universale vocazione alla santità nella Chiesa». La seconda lettura riporta alla sorgente e indica PERCHÉ dobbiamo mirare alla santità: perché siamo «figli di Dio», già ora, in attesa di esserlo pienamente. A Lui diciamo oggi con più convinzione, associandoci alla seconda preghiera eucaristica del sacerdote celebrante: «Padre santo, fonte di ogni santità...».</w:t>
      </w:r>
    </w:p>
    <w:p>
      <w:pPr>
        <w:pStyle w:val="Normal"/>
        <w:jc w:val="both"/>
        <w:rPr/>
      </w:pPr>
      <w:r>
        <w:rPr/>
      </w:r>
    </w:p>
    <w:p>
      <w:pPr>
        <w:pStyle w:val="Normal"/>
        <w:jc w:val="both"/>
        <w:rPr/>
      </w:pPr>
      <w:r>
        <w:rPr/>
      </w:r>
    </w:p>
    <w:p>
      <w:pPr>
        <w:pStyle w:val="Normal"/>
        <w:jc w:val="both"/>
        <w:rPr/>
      </w:pPr>
      <w:r>
        <w:rPr/>
        <w:t xml:space="preserve">Vangelo: </w:t>
      </w:r>
      <w:r>
        <w:rPr>
          <w:b/>
        </w:rPr>
        <w:t>Che cosa è la santità</w:t>
      </w:r>
    </w:p>
    <w:p>
      <w:pPr>
        <w:pStyle w:val="Normal"/>
        <w:jc w:val="both"/>
        <w:rPr/>
      </w:pPr>
      <w:r>
        <w:rPr/>
        <w:t xml:space="preserve">Il brano delle beatitudini elettrizza la odierna liturgia della parola. Esso inaugura il discorso del monte, il primo dei cinque grandi discorsi che strutturano il vangelo di Matteo. È la prima parte del primo discorso, cioè l'intonazione di tutte le parole di Gesù. Si comprende subito l'importanza attribuita dall'evangelista a questo proclama, chiamato la </w:t>
      </w:r>
      <w:r>
        <w:rPr>
          <w:i/>
        </w:rPr>
        <w:t>magna charta,</w:t>
      </w:r>
      <w:r>
        <w:rPr/>
        <w:t xml:space="preserve"> del cristianesimo. Lo potremmo quindi intendere come il suo </w:t>
      </w:r>
      <w:r>
        <w:rPr>
          <w:i/>
        </w:rPr>
        <w:t>manifesto</w:t>
      </w:r>
      <w:r>
        <w:rPr/>
        <w:t xml:space="preserve">, la sua </w:t>
      </w:r>
      <w:r>
        <w:rPr>
          <w:i/>
        </w:rPr>
        <w:t>carta costituzionale</w:t>
      </w:r>
      <w:r>
        <w:rPr/>
        <w:t>. E come in ogni stato la Costituzione è l'elemento sorgivo e strutturante delle varie componenti, una stella polare cui fare sempre riferimento, così il brano delle beatitudini caratterizza lo statuto cristiano. Il richiamo ad esso dovrà essere continuo e costante per non smarrire mai la bussola della propria identità.</w:t>
      </w:r>
    </w:p>
    <w:p>
      <w:pPr>
        <w:pStyle w:val="Corpodeltesto2"/>
        <w:rPr/>
      </w:pPr>
      <w:r>
        <w:rPr/>
        <w:tab/>
        <w:t>L'evangelista Matteo prepara il lettore con una concentrazione di particolari: è «sulla montagna» che Gesù presenta il suo pensiero, esattamente come Mosè aveva ricevuto le disposizioni divine sul monte Sinai; Gesù «si siede» assumendo l'atteggiamento dell'autorità che legifera; attorno sta il gruppo dei discepoli che non ricevono una informazione o una comunicazione, ma un insegnamento che dovrà poi trasformarsi in vita vissuta (cf Mt 5,1-2).</w:t>
      </w:r>
    </w:p>
    <w:p>
      <w:pPr>
        <w:pStyle w:val="Normal"/>
        <w:jc w:val="both"/>
        <w:rPr/>
      </w:pPr>
      <w:r>
        <w:rPr/>
        <w:tab/>
        <w:t>Se già la presentazione era solenne, l'impressione di maestosa autorevolezza promana ora dal messaggio, ritmato da una serie di 8 «beati».</w:t>
      </w:r>
    </w:p>
    <w:p>
      <w:pPr>
        <w:pStyle w:val="Normal"/>
        <w:jc w:val="both"/>
        <w:rPr/>
      </w:pPr>
      <w:r>
        <w:rPr/>
        <w:t>Il termine 'felice' 'beato' (</w:t>
      </w:r>
      <w:r>
        <w:rPr>
          <w:i/>
        </w:rPr>
        <w:t>makários</w:t>
      </w:r>
      <w:r>
        <w:rPr/>
        <w:t xml:space="preserve"> in greco, da cui il nome proprio Macario e il termine 'macarismo' per indicare la beatitudine o felicità) si trova 50 volte nel NT, mai però collegato in forma litanica come nel nostro brano. Unica eccezione è il passo parallelo di Luca che crea il contrasto tra 4 beatitudini e 4 “guai” (cf Lc 6,20-26).</w:t>
      </w:r>
    </w:p>
    <w:p>
      <w:pPr>
        <w:pStyle w:val="Normal"/>
        <w:ind w:right="-2" w:firstLine="708"/>
        <w:jc w:val="both"/>
        <w:rPr/>
      </w:pPr>
      <w:r>
        <w:rPr/>
        <w:t>Proclamando le beatitudini, Gesù riprende in parte lo stile dell'AT. Qui sono dichiarati felici gli uomini che vivono secondo le regole dettate dalla sapienza (cf Sir 25,7-10); nei salmi è proclamato beato l'uomo che teme (= ama) il Signore, dimostrando tale amore con l'osservanza della sua volontà espressa nella sua legge (cf Sal 128,1; 1,1). Difficilmente si trovano due beatitudini insieme e mai sono ad esse associati i guai come nella combinazione di Luca. Nel giudaismo di poco anteriore a Gesù, è dato trovare, come nel nostro caso, la presenza di una sequenza di beatitudini e anche la loro combinazione con i 'guai': questi si spiegano forse per la viva speranza dei tempi ultimi. Sempre in tale contesto si incontra il discorso diretto («voi»), sconosciuto all'AT e presente in Mt 5,11. A differenza dell'AT, non ci sono frasi secondarie che specificano le beatitudini.</w:t>
      </w:r>
    </w:p>
    <w:p>
      <w:pPr>
        <w:pStyle w:val="Corpodeltesto2"/>
        <w:ind w:right="-2" w:hanging="0"/>
        <w:rPr/>
      </w:pPr>
      <w:r>
        <w:rPr/>
        <w:tab/>
        <w:t xml:space="preserve">Pur con qualche somiglianza letteraria con l'AT e con il giudaismo, possiamo affermare l'originalità della presentazione di Matteo. Troviamo infatti due gruppi di quattro beatitudini che si corrispondono anche nel numero delle parole. Nel primo gruppo si presenta per lo più una condizione di sofferenza, nel secondo un determinato comportamento. I vv. 11-12 sono diversi: in essi compare il discorso diretto e forse sono una rielaborazione redazionale in forma di beatitudine di un detto di Gesù. Dobbiamo senz'altro riconoscere la novità assoluta e senza precedenti del contenuto. Diversamente dalla prospettiva della letteratura sapienziale che additava una salvezza futura e terrena, Gesù annuncia una salvezza presente e senza restrizioni: tutti hanno accesso alla felicità, a condizione che siano legati a lui. Sganciati da lui, le beatitudini non hanno senso. È lui ad inserire coloro che lo seguono nella condizione di cittadini del regno, di figli di Dio. </w:t>
      </w:r>
    </w:p>
    <w:p>
      <w:pPr>
        <w:pStyle w:val="Normal"/>
        <w:ind w:right="-2" w:hanging="0"/>
        <w:jc w:val="both"/>
        <w:rPr/>
      </w:pPr>
      <w:r>
        <w:rPr/>
        <w:tab/>
        <w:t xml:space="preserve">Le beatitudini sono piccole frasi che si intrecciano come una litania per proclamare una felicità davvero strana: «Beati i poveri di spirito... beati gli afflitti...». Dopo averle ascoltate, non sarà difficile essere presi da uno </w:t>
      </w:r>
      <w:r>
        <w:rPr>
          <w:i/>
        </w:rPr>
        <w:t>shock</w:t>
      </w:r>
      <w:r>
        <w:rPr/>
        <w:t xml:space="preserve">. Proclamare la felicità dei poveri, degli affamati, dei perseguitati  sembra una evidente e sconcertante falsità che cozza contro la più elementare esperienza. Sarebbe come dichiarare che la loro disgrazia vale una benedizione. Da qui alla mistificazione il passo è breve, perché sembra una buona soluzione per mantenere le cose allo stato di fissità, senza tentarne un miglioramento. L'accusa di conservatorismo arriva subito e facilmente. Si potrebbe aggiungere pure la volontà di sottrarre l'uomo alle responsabilità e agli impegni che lo ancorano al presente. Così, ad una prima reazione, il proclama delle beatitudini diventa il manifesto di una mortificante sclerosi che certo non onora Dio e che impoverisce l'uomo. </w:t>
      </w:r>
    </w:p>
    <w:p>
      <w:pPr>
        <w:pStyle w:val="Normal"/>
        <w:ind w:firstLine="708"/>
        <w:jc w:val="both"/>
        <w:rPr/>
      </w:pPr>
      <w:r>
        <w:rPr/>
        <w:t>Dobbiamo forse sospettare che sotto la bandiera di un sublime ideale si fa passare un ordine invertito di valori umani? Certamente no.</w:t>
      </w:r>
    </w:p>
    <w:p>
      <w:pPr>
        <w:pStyle w:val="Normal"/>
        <w:ind w:firstLine="708"/>
        <w:jc w:val="both"/>
        <w:rPr/>
      </w:pPr>
      <w:r>
        <w:rPr/>
        <w:t xml:space="preserve">Le beatitudini sono proclamate da Gesù che annuncia solo quello che vive. Sarebbe sorprendente che un uomo che tutti riconoscono di una inimitabile coerenza abbia iniziato la sua predicazione (così in Matteo) con un clamoroso </w:t>
      </w:r>
      <w:r>
        <w:rPr>
          <w:i/>
        </w:rPr>
        <w:t>bluff</w:t>
      </w:r>
      <w:r>
        <w:rPr/>
        <w:t>. Le beatitudini sono il prisma che rifrange non solo l'attitudine, ma anche i veri atteggiamenti di Lui.</w:t>
      </w:r>
    </w:p>
    <w:p>
      <w:pPr>
        <w:pStyle w:val="Corpodeltesto2"/>
        <w:rPr/>
      </w:pPr>
      <w:r>
        <w:rPr/>
        <w:tab/>
        <w:t>La prima cosa da sapere e da imparare consiste nella convinzione che la felicità attinge al mondo interiore. La felicità nasce dall'anima stessa; non si trova per strada, non si compra né si vende. Essa è un'attitudine interiore che risveglia un comportamento visibile. Le beatitudini sono un appello a cambiare vita e prima ancora a modificare sensibilmente la propria mentalità. E questo avviene orientandosi verso Dio: ecco la realtà del «regno dei cieli» che apre la prima e la più importante delle beatitudini; ecco il “passivo divino” «saranno consolati» che andrebbe reso meglio «Dio li consolerà», mostrando anche nella traduzione che la fonte della consolazione è Dio stesso. Così di seguito, tutto rimanda a Dio.</w:t>
      </w:r>
    </w:p>
    <w:p>
      <w:pPr>
        <w:pStyle w:val="Corpodeltesto2"/>
        <w:rPr/>
      </w:pPr>
      <w:r>
        <w:rPr/>
        <w:tab/>
        <w:t>La forza sta tutta qui: Gesù annuncia quello che egli vive. In lui si riscontra identità tra messaggio e messaggero, tra il dire, l'agire e l'essere. Il segreto dell'efficacia della sua missione sta nella totale identificazione col messaggio che annuncia: egli proclama la 'buona novella' non solo con quello che dice o fa, ma con quello che è. Ed egli è in perfetta comunione con il Padre, di cui esegue pienamente la volontà. Allora anche le difficoltà (o disgrazie) che accompagnano e segnano inesorabilmente la vita di ogni uomo, assumono un significato diverso, prendono senso perché integrate in una vita che parte da Dio e che a Lui arriva. Questa è la santità.</w:t>
      </w:r>
    </w:p>
    <w:p>
      <w:pPr>
        <w:pStyle w:val="Normal"/>
        <w:jc w:val="both"/>
        <w:rPr/>
      </w:pPr>
      <w:r>
        <w:rPr/>
      </w:r>
    </w:p>
    <w:p>
      <w:pPr>
        <w:pStyle w:val="Normal"/>
        <w:jc w:val="both"/>
        <w:rPr/>
      </w:pPr>
      <w:r>
        <w:rPr/>
      </w:r>
    </w:p>
    <w:p>
      <w:pPr>
        <w:pStyle w:val="Normal"/>
        <w:jc w:val="both"/>
        <w:rPr/>
      </w:pPr>
      <w:r>
        <w:rPr/>
        <w:t xml:space="preserve">Prima lettura. </w:t>
      </w:r>
      <w:r>
        <w:rPr>
          <w:b/>
        </w:rPr>
        <w:t>Chi sono i santi</w:t>
      </w:r>
    </w:p>
    <w:p>
      <w:pPr>
        <w:pStyle w:val="Normal"/>
        <w:jc w:val="both"/>
        <w:rPr/>
      </w:pPr>
      <w:r>
        <w:rPr/>
        <w:t>Davvero il santo è merce rara, come qualcuno va pessimisticamente dicendo? La prima lettura risponde abbattendo statistiche tendenti al ribasso.</w:t>
      </w:r>
    </w:p>
    <w:p>
      <w:pPr>
        <w:pStyle w:val="Normal"/>
        <w:jc w:val="both"/>
        <w:rPr/>
      </w:pPr>
      <w:r>
        <w:rPr/>
        <w:tab/>
        <w:t>Dopo la solenne scenografia celeste (cf cap. 4) e la migliore comprensione del senso della vita e della storia grazie all'intervento dell'Agnello (cf cap. 5), inizia la progressiva apertura dei sette sigilli che rendevano finora inaccessibile il libro (cf cap. 6). La storia è striata di sangue e di sofferenza, ma non affidata ad un cieco destino di morte. Coloro che stanno dalla parte di Dio e dell'Agnello, pure colpiti dalla sofferenza e anche dalla morte fisica, sono però risparmiati dalla distruzione totale e dall'annientamento. La loro vita non cade nell'oblio, perché accolta e trasfigurata.</w:t>
      </w:r>
    </w:p>
    <w:p>
      <w:pPr>
        <w:pStyle w:val="Normal"/>
        <w:jc w:val="both"/>
        <w:rPr/>
      </w:pPr>
      <w:r>
        <w:rPr/>
        <w:tab/>
        <w:t>Tre tappe scandiscono il brano: il sigillo impresso al gruppo dei 144.000 (vv. 2-4), il gruppo internazionale dei salvati (vv. 9-12) e la loro identità (vv. 13-14). All'inizio viene ritardato l'intervento punitivo dei 4 angeli, per permettere a un quinto di segnare il numero degli eletti. Rielaborando una scena del profeta Ezechiele (cf Ez 8-10), l'autore proclama la salvezza che raggiunge il resto di Israele, computato in 144.000, cioè 12.000 per tribù (elencate nei vv. 5-8, tralasciati dal testo liturgico). Il numero, più qualitativo che quantitativo, viene dal prodotto di 12 (numero delle tribù di Israele), per 12 (numero degli apostoli, continuatori dell'antico popolo ma anche fondamento del nuovo), per 1.000 (numero di grandezza divina); esso designa una grande quantità di salvati provenienti dal giudaismo.</w:t>
      </w:r>
    </w:p>
    <w:p>
      <w:pPr>
        <w:pStyle w:val="Corpodeltesto2"/>
        <w:rPr/>
      </w:pPr>
      <w:r>
        <w:rPr/>
        <w:tab/>
        <w:t xml:space="preserve">Distinto dal precedente si pone un altro gruppo, questa volta internazionale, impossibile a quantificarsi perché «moltitudine immensa che nessuno poteva contare». Alcune precisazioni valgono per una loro prima identificazione (cf v. 9): stanno in piedi, perché sono vivi come l'Agnello con il quale sono posti in relazione (gli stanno davanti), indossano vesti bianche (colore che li accomuna al mondo del divino e in modo particolare alla risurrezione di Cristo) e reggono delle palme (segno che condividono con Lui la vittoria sul male e godono della pienezza della vita); in seguito saranno identificati con maggior precisione (cf «i redenti della terra» di 14,3). Di loro viene riferito il canto celebrativo che accomuna Dio e Agnello, segno evidente di una perfetta comunione esistente tra i due esseri, cui viene attribuito il merito della salvezza. </w:t>
      </w:r>
    </w:p>
    <w:p>
      <w:pPr>
        <w:pStyle w:val="Corpodeltesto2"/>
        <w:ind w:firstLine="708"/>
        <w:rPr/>
      </w:pPr>
      <w:r>
        <w:rPr/>
        <w:t>Alla celebrazione si associa praticamente tutta la corte celeste in una dossologia che comprende 7 titoli (numero della pienezza). Infine, l'espediente della domanda del vegliardo, elemento tipico del genere letterario apocalittico, favorisce la piena decodificazione dei salvati: «sono coloro che sono passati attraverso la grande tribolazione e hanno lavato le loro vesti rendendole candide col sangue dell'Agnello» (v. 14). I salvati sono pertanto coloro che traggono origine (ieri, oggi e sempre) dalla morte redentrice di Gesù (la «grande tribolazione»). Sono i santi che partecipano ora alla liturgia celeste, condividendo una vita di piena comunione, dopo aver partecipato, durante la vita mortale, alla passione di Cristo.</w:t>
      </w:r>
    </w:p>
    <w:p>
      <w:pPr>
        <w:pStyle w:val="Normal"/>
        <w:jc w:val="both"/>
        <w:rPr/>
      </w:pPr>
      <w:r>
        <w:rPr/>
      </w:r>
    </w:p>
    <w:p>
      <w:pPr>
        <w:pStyle w:val="Normal"/>
        <w:jc w:val="both"/>
        <w:rPr/>
      </w:pPr>
      <w:r>
        <w:rPr/>
      </w:r>
    </w:p>
    <w:p>
      <w:pPr>
        <w:pStyle w:val="Normal"/>
        <w:jc w:val="both"/>
        <w:rPr/>
      </w:pPr>
      <w:r>
        <w:rPr/>
        <w:t xml:space="preserve">Seconda lettura: </w:t>
      </w:r>
      <w:r>
        <w:rPr>
          <w:b/>
        </w:rPr>
        <w:t>Il perché della santità</w:t>
      </w:r>
    </w:p>
    <w:p>
      <w:pPr>
        <w:pStyle w:val="TextBody"/>
        <w:rPr/>
      </w:pPr>
      <w:r>
        <w:rPr/>
        <w:t>La santità è amore. La lettera che celebra l'amore di Dio e dell'uomo ci propone la fonte dell'amore e, di conseguenza, la fonte della santità.</w:t>
      </w:r>
    </w:p>
    <w:p>
      <w:pPr>
        <w:pStyle w:val="Normal"/>
        <w:jc w:val="both"/>
        <w:rPr/>
      </w:pPr>
      <w:r>
        <w:rPr/>
        <w:tab/>
        <w:t>I vv. 1-2 sono il canto entusiastico della comunità che si scopre già fin d'ora figlia del Padre che sta nei cieli: «Quale grande amore ci ha dato il Padre per essere chiamati figli di Dio, e lo siamo realmente!». Il testo non parla di Cristo, ma di lui hanno trattato i due capitoli precedenti e non si dà amore del Padre se non in Cristo. Il legame a lui stacca e isola la comunità dal mondo, qui inteso come la realtà negativa che si oppone a Dio; il mondo è principio di non-amore, di non-santità e perciò con il mondo così inteso esiste una radicale incompatibilità. I credenti invece sono abilitati ad una dignità di figli che li nobilita. L'amore divino è realtà che previene e che investe l'uomo, recandogli un dono inatteso ed eccellente. Dio è sorgente dell'amore e quindi di ogni santità, che è nell'uomo il riflesso di Dio. Se i vv. 1-2 suscitano e alimentano la nostalgia della santità, il versetto successivo sollecita ad un impegno personalizzato.</w:t>
      </w:r>
    </w:p>
    <w:p>
      <w:pPr>
        <w:pStyle w:val="Normal"/>
        <w:jc w:val="both"/>
        <w:rPr/>
      </w:pPr>
      <w:r>
        <w:rPr/>
        <w:tab/>
        <w:t>Infatti, proprio alla possibilità di rendere efficace il rapporto con Dio pensa il v. 3 che completa il quadro indicando l'impegno della comunità, sollecitata a rispondere al dono divino. Così dalla contemplazione stupita ed ammirata di quello che Dio è e fa, si passa alla collaborazione dell'uomo che accoglie responsabilmente il dono.</w:t>
      </w:r>
    </w:p>
    <w:p>
      <w:pPr>
        <w:pStyle w:val="Normal"/>
        <w:ind w:firstLine="708"/>
        <w:jc w:val="both"/>
        <w:rPr/>
      </w:pPr>
      <w:r>
        <w:rPr/>
        <w:t xml:space="preserve">Uno strumento privilegiato di accoglienza è la continua purificazione, atteggiamento di conversione necessario per lasciarsi invadere da Dio: «Chiunque ha questa speranza in lui, purifica se stesso, come egli è puro» (v. 3). Al gloriarsi della propria dignità di figli ricevuta in dono, segue l'adeguamento che è lo sforzo continuo fatto di piccole trasformazioni. Conversione è l'imperativo affidato all'uomo, dopo che gli è stato comunicato l'indicativo (realtà) della sua condizione di figlio: «purificare se stesso» vuole dire rendersi pronti alla sequela di Cristo, andare con lui incontro al Padre. </w:t>
      </w:r>
    </w:p>
    <w:p>
      <w:pPr>
        <w:pStyle w:val="Normal"/>
        <w:ind w:firstLine="708"/>
        <w:jc w:val="both"/>
        <w:rPr/>
      </w:pPr>
      <w:r>
        <w:rPr/>
        <w:t>Adottato questo principio di vita, si capisce il seguito, non registrato dalla lettura odierna, del cristiano che non pecca, ovviamente perché si sviluppa in lui quel «germe divino» (v. 9) che è il principio di santità, la vita stessa di Dio, che lo rende figlio nel Figlio.</w:t>
      </w:r>
    </w:p>
    <w:p>
      <w:pPr>
        <w:pStyle w:val="Normal"/>
        <w:jc w:val="both"/>
        <w:rPr/>
      </w:pPr>
      <w:r>
        <w:rPr/>
      </w:r>
    </w:p>
    <w:p>
      <w:pPr>
        <w:pStyle w:val="Normal"/>
        <w:jc w:val="both"/>
        <w:rPr/>
      </w:pPr>
      <w:r>
        <w:rPr/>
      </w:r>
      <w:r>
        <w:br w:type="page"/>
      </w:r>
    </w:p>
    <w:p>
      <w:pPr>
        <w:pStyle w:val="Normal"/>
        <w:jc w:val="center"/>
        <w:rPr>
          <w:b/>
          <w:b/>
          <w:sz w:val="32"/>
        </w:rPr>
      </w:pPr>
      <w:r>
        <w:rPr>
          <w:b/>
          <w:sz w:val="32"/>
        </w:rPr>
        <w:t>INDICE</w:t>
      </w:r>
    </w:p>
    <w:p>
      <w:pPr>
        <w:pStyle w:val="Normal"/>
        <w:rPr>
          <w:b/>
          <w:b/>
          <w:sz w:val="32"/>
        </w:rPr>
      </w:pPr>
      <w:r>
        <w:rPr>
          <w:b/>
          <w:sz w:val="32"/>
        </w:rPr>
      </w:r>
    </w:p>
    <w:p>
      <w:pPr>
        <w:pStyle w:val="Normal"/>
        <w:rPr/>
      </w:pPr>
      <w:r>
        <w:rPr/>
      </w:r>
    </w:p>
    <w:p>
      <w:pPr>
        <w:pStyle w:val="Heading2"/>
        <w:rPr>
          <w:sz w:val="28"/>
        </w:rPr>
      </w:pPr>
      <w:r>
        <w:rPr>
          <w:sz w:val="28"/>
        </w:rPr>
        <w:t>AVVENTO, NATALE E TEMPO NATALIZIO</w:t>
      </w:r>
    </w:p>
    <w:p>
      <w:pPr>
        <w:pStyle w:val="Normal"/>
        <w:rPr>
          <w:sz w:val="28"/>
        </w:rPr>
      </w:pPr>
      <w:r>
        <w:rPr>
          <w:sz w:val="28"/>
        </w:rPr>
      </w:r>
    </w:p>
    <w:p>
      <w:pPr>
        <w:pStyle w:val="Heading2"/>
        <w:rPr/>
      </w:pPr>
      <w:r>
        <w:rPr/>
        <w:t>1 Avvento</w:t>
      </w:r>
    </w:p>
    <w:p>
      <w:pPr>
        <w:pStyle w:val="Heading2"/>
        <w:rPr/>
      </w:pPr>
      <w:r>
        <w:rPr/>
        <w:t>2 Avvento</w:t>
      </w:r>
    </w:p>
    <w:p>
      <w:pPr>
        <w:pStyle w:val="Heading2"/>
        <w:rPr/>
      </w:pPr>
      <w:r>
        <w:rPr/>
        <w:t>3 Avvento</w:t>
      </w:r>
    </w:p>
    <w:p>
      <w:pPr>
        <w:pStyle w:val="Heading2"/>
        <w:rPr/>
      </w:pPr>
      <w:r>
        <w:rPr/>
        <w:t>4 Avvento</w:t>
      </w:r>
    </w:p>
    <w:p>
      <w:pPr>
        <w:pStyle w:val="Heading2"/>
        <w:rPr/>
      </w:pPr>
      <w:r>
        <w:rPr/>
      </w:r>
    </w:p>
    <w:p>
      <w:pPr>
        <w:pStyle w:val="Heading2"/>
        <w:rPr/>
      </w:pPr>
      <w:r>
        <w:rPr/>
        <w:t>Immacolata</w:t>
      </w:r>
    </w:p>
    <w:p>
      <w:pPr>
        <w:pStyle w:val="Normal"/>
        <w:rPr/>
      </w:pPr>
      <w:r>
        <w:rPr/>
      </w:r>
    </w:p>
    <w:p>
      <w:pPr>
        <w:pStyle w:val="Heading2"/>
        <w:rPr/>
      </w:pPr>
      <w:r>
        <w:rPr/>
        <w:t>Natale</w:t>
      </w:r>
    </w:p>
    <w:p>
      <w:pPr>
        <w:pStyle w:val="Normal"/>
        <w:rPr/>
      </w:pPr>
      <w:r>
        <w:rPr/>
      </w:r>
    </w:p>
    <w:p>
      <w:pPr>
        <w:pStyle w:val="Heading2"/>
        <w:rPr/>
      </w:pPr>
      <w:r>
        <w:rPr/>
        <w:t>Santa  Famiglia</w:t>
      </w:r>
    </w:p>
    <w:p>
      <w:pPr>
        <w:pStyle w:val="Normal"/>
        <w:rPr/>
      </w:pPr>
      <w:r>
        <w:rPr/>
      </w:r>
    </w:p>
    <w:p>
      <w:pPr>
        <w:pStyle w:val="Normal"/>
        <w:rPr>
          <w:b/>
          <w:b/>
        </w:rPr>
      </w:pPr>
      <w:r>
        <w:rPr>
          <w:b/>
        </w:rPr>
        <w:t>Maria, Madre di Dio (1° gennaio)</w:t>
      </w:r>
    </w:p>
    <w:p>
      <w:pPr>
        <w:pStyle w:val="Heading2"/>
        <w:rPr>
          <w:b w:val="false"/>
          <w:b w:val="false"/>
        </w:rPr>
      </w:pPr>
      <w:r>
        <w:rPr>
          <w:b w:val="false"/>
        </w:rPr>
      </w:r>
    </w:p>
    <w:p>
      <w:pPr>
        <w:pStyle w:val="Heading2"/>
        <w:rPr/>
      </w:pPr>
      <w:r>
        <w:rPr/>
        <w:t>II Domenica di Natale</w:t>
      </w:r>
    </w:p>
    <w:p>
      <w:pPr>
        <w:pStyle w:val="Normal"/>
        <w:rPr>
          <w:b/>
          <w:b/>
        </w:rPr>
      </w:pPr>
      <w:r>
        <w:rPr>
          <w:b/>
        </w:rPr>
      </w:r>
    </w:p>
    <w:p>
      <w:pPr>
        <w:pStyle w:val="Normal"/>
        <w:rPr>
          <w:b/>
          <w:b/>
        </w:rPr>
      </w:pPr>
      <w:r>
        <w:rPr>
          <w:b/>
        </w:rPr>
        <w:t>Epifania</w:t>
      </w:r>
    </w:p>
    <w:p>
      <w:pPr>
        <w:pStyle w:val="Normal"/>
        <w:rPr>
          <w:b/>
          <w:b/>
        </w:rPr>
      </w:pPr>
      <w:r>
        <w:rPr>
          <w:b/>
        </w:rPr>
      </w:r>
    </w:p>
    <w:p>
      <w:pPr>
        <w:pStyle w:val="Normal"/>
        <w:rPr>
          <w:b/>
          <w:b/>
        </w:rPr>
      </w:pPr>
      <w:r>
        <w:rPr>
          <w:b/>
        </w:rPr>
        <w:t>Battesimo di Gesù</w:t>
      </w:r>
    </w:p>
    <w:p>
      <w:pPr>
        <w:pStyle w:val="Normal"/>
        <w:rPr>
          <w:b/>
          <w:b/>
        </w:rPr>
      </w:pPr>
      <w:r>
        <w:rPr>
          <w:b/>
        </w:rPr>
      </w:r>
    </w:p>
    <w:p>
      <w:pPr>
        <w:pStyle w:val="Normal"/>
        <w:rPr/>
      </w:pPr>
      <w:r>
        <w:rPr/>
      </w:r>
    </w:p>
    <w:p>
      <w:pPr>
        <w:pStyle w:val="Normal"/>
        <w:rPr/>
      </w:pPr>
      <w:r>
        <w:rPr/>
      </w:r>
    </w:p>
    <w:p>
      <w:pPr>
        <w:pStyle w:val="Heading5"/>
        <w:rPr>
          <w:sz w:val="28"/>
        </w:rPr>
      </w:pPr>
      <w:r>
        <w:rPr>
          <w:sz w:val="28"/>
        </w:rPr>
        <w:t>QUARESIMA, PASQUA, TEMPO DI PASQUA</w:t>
      </w:r>
    </w:p>
    <w:p>
      <w:pPr>
        <w:pStyle w:val="Normal"/>
        <w:rPr>
          <w:sz w:val="28"/>
        </w:rPr>
      </w:pPr>
      <w:r>
        <w:rPr>
          <w:sz w:val="28"/>
        </w:rPr>
      </w:r>
    </w:p>
    <w:p>
      <w:pPr>
        <w:pStyle w:val="Normal"/>
        <w:rPr>
          <w:b/>
          <w:b/>
        </w:rPr>
      </w:pPr>
      <w:r>
        <w:rPr>
          <w:b/>
        </w:rPr>
        <w:t>Mercoledì delle ceneri</w:t>
      </w:r>
    </w:p>
    <w:p>
      <w:pPr>
        <w:pStyle w:val="Normal"/>
        <w:rPr>
          <w:b/>
          <w:b/>
        </w:rPr>
      </w:pPr>
      <w:r>
        <w:rPr>
          <w:b/>
        </w:rPr>
      </w:r>
    </w:p>
    <w:p>
      <w:pPr>
        <w:pStyle w:val="Normal"/>
        <w:rPr>
          <w:b/>
          <w:b/>
        </w:rPr>
      </w:pPr>
      <w:r>
        <w:rPr>
          <w:b/>
        </w:rPr>
        <w:t xml:space="preserve">1 Quaresima </w:t>
      </w:r>
    </w:p>
    <w:p>
      <w:pPr>
        <w:pStyle w:val="Normal"/>
        <w:rPr>
          <w:b/>
          <w:b/>
        </w:rPr>
      </w:pPr>
      <w:r>
        <w:rPr>
          <w:b/>
        </w:rPr>
        <w:t xml:space="preserve">2 Quaresima </w:t>
      </w:r>
    </w:p>
    <w:p>
      <w:pPr>
        <w:pStyle w:val="Normal"/>
        <w:rPr>
          <w:b/>
          <w:b/>
        </w:rPr>
      </w:pPr>
      <w:r>
        <w:rPr>
          <w:b/>
        </w:rPr>
        <w:t xml:space="preserve">3 Quaresima </w:t>
      </w:r>
    </w:p>
    <w:p>
      <w:pPr>
        <w:pStyle w:val="Normal"/>
        <w:rPr>
          <w:b/>
          <w:b/>
        </w:rPr>
      </w:pPr>
      <w:r>
        <w:rPr>
          <w:b/>
        </w:rPr>
        <w:t>4 Quaresima</w:t>
      </w:r>
    </w:p>
    <w:p>
      <w:pPr>
        <w:pStyle w:val="Normal"/>
        <w:rPr>
          <w:b/>
          <w:b/>
        </w:rPr>
      </w:pPr>
      <w:r>
        <w:rPr>
          <w:b/>
        </w:rPr>
        <w:t xml:space="preserve">5 Quaresima </w:t>
      </w:r>
    </w:p>
    <w:p>
      <w:pPr>
        <w:pStyle w:val="Normal"/>
        <w:rPr>
          <w:b/>
          <w:b/>
        </w:rPr>
      </w:pPr>
      <w:r>
        <w:rPr>
          <w:b/>
        </w:rPr>
      </w:r>
    </w:p>
    <w:p>
      <w:pPr>
        <w:pStyle w:val="Normal"/>
        <w:rPr>
          <w:b/>
          <w:b/>
        </w:rPr>
      </w:pPr>
      <w:r>
        <w:rPr>
          <w:b/>
        </w:rPr>
        <w:t>Palme</w:t>
      </w:r>
    </w:p>
    <w:p>
      <w:pPr>
        <w:pStyle w:val="Normal"/>
        <w:rPr>
          <w:b/>
          <w:b/>
        </w:rPr>
      </w:pPr>
      <w:r>
        <w:rPr>
          <w:b/>
        </w:rPr>
      </w:r>
    </w:p>
    <w:p>
      <w:pPr>
        <w:pStyle w:val="Normal"/>
        <w:rPr>
          <w:b/>
          <w:b/>
        </w:rPr>
      </w:pPr>
      <w:r>
        <w:rPr>
          <w:b/>
        </w:rPr>
        <w:t>Pasqua</w:t>
      </w:r>
    </w:p>
    <w:p>
      <w:pPr>
        <w:pStyle w:val="Normal"/>
        <w:rPr>
          <w:b/>
          <w:b/>
        </w:rPr>
      </w:pPr>
      <w:r>
        <w:rPr>
          <w:b/>
        </w:rPr>
      </w:r>
    </w:p>
    <w:p>
      <w:pPr>
        <w:pStyle w:val="Heading1"/>
        <w:ind w:right="424" w:hanging="0"/>
        <w:rPr/>
      </w:pPr>
      <w:r>
        <w:rPr/>
        <w:t>2 Pasqua</w:t>
      </w:r>
    </w:p>
    <w:p>
      <w:pPr>
        <w:pStyle w:val="Normal"/>
        <w:rPr>
          <w:b/>
          <w:b/>
        </w:rPr>
      </w:pPr>
      <w:r>
        <w:rPr>
          <w:b/>
        </w:rPr>
        <w:t>3 Pasqua</w:t>
      </w:r>
    </w:p>
    <w:p>
      <w:pPr>
        <w:pStyle w:val="Normal"/>
        <w:rPr>
          <w:b/>
          <w:b/>
        </w:rPr>
      </w:pPr>
      <w:r>
        <w:rPr>
          <w:b/>
        </w:rPr>
        <w:t>4 Pasqua</w:t>
      </w:r>
    </w:p>
    <w:p>
      <w:pPr>
        <w:pStyle w:val="Normal"/>
        <w:rPr>
          <w:b/>
          <w:b/>
        </w:rPr>
      </w:pPr>
      <w:r>
        <w:rPr>
          <w:b/>
        </w:rPr>
        <w:t>5 Pasqua</w:t>
      </w:r>
    </w:p>
    <w:p>
      <w:pPr>
        <w:pStyle w:val="Normal"/>
        <w:rPr>
          <w:b/>
          <w:b/>
        </w:rPr>
      </w:pPr>
      <w:r>
        <w:rPr>
          <w:b/>
        </w:rPr>
        <w:t>6 Pasqua</w:t>
      </w:r>
    </w:p>
    <w:p>
      <w:pPr>
        <w:pStyle w:val="Normal"/>
        <w:rPr>
          <w:b/>
          <w:b/>
        </w:rPr>
      </w:pPr>
      <w:r>
        <w:rPr>
          <w:b/>
        </w:rPr>
      </w:r>
    </w:p>
    <w:p>
      <w:pPr>
        <w:pStyle w:val="Normal"/>
        <w:rPr>
          <w:b/>
          <w:b/>
        </w:rPr>
      </w:pPr>
      <w:r>
        <w:rPr>
          <w:b/>
        </w:rPr>
        <w:t>Ascensione</w:t>
      </w:r>
    </w:p>
    <w:p>
      <w:pPr>
        <w:pStyle w:val="Normal"/>
        <w:rPr>
          <w:b/>
          <w:b/>
        </w:rPr>
      </w:pPr>
      <w:r>
        <w:rPr>
          <w:b/>
        </w:rPr>
      </w:r>
    </w:p>
    <w:p>
      <w:pPr>
        <w:pStyle w:val="Normal"/>
        <w:rPr>
          <w:b/>
          <w:b/>
        </w:rPr>
      </w:pPr>
      <w:r>
        <w:rPr>
          <w:b/>
        </w:rPr>
        <w:t>Pentecoste</w:t>
      </w:r>
    </w:p>
    <w:p>
      <w:pPr>
        <w:pStyle w:val="Normal"/>
        <w:rPr>
          <w:b/>
          <w:b/>
        </w:rPr>
      </w:pPr>
      <w:r>
        <w:rPr>
          <w:b/>
        </w:rPr>
      </w:r>
    </w:p>
    <w:p>
      <w:pPr>
        <w:pStyle w:val="Normal"/>
        <w:rPr/>
      </w:pPr>
      <w:r>
        <w:rPr/>
      </w:r>
    </w:p>
    <w:p>
      <w:pPr>
        <w:pStyle w:val="Normal"/>
        <w:rPr/>
      </w:pPr>
      <w:r>
        <w:rPr/>
      </w:r>
    </w:p>
    <w:p>
      <w:pPr>
        <w:pStyle w:val="Heading1"/>
        <w:tabs>
          <w:tab w:val="left" w:pos="8647" w:leader="none"/>
          <w:tab w:val="left" w:pos="9214" w:leader="none"/>
        </w:tabs>
        <w:ind w:right="-144" w:hanging="0"/>
        <w:rPr>
          <w:sz w:val="28"/>
        </w:rPr>
      </w:pPr>
      <w:r>
        <w:rPr>
          <w:sz w:val="28"/>
        </w:rPr>
        <w:t>TEMPO ORDINARIO</w:t>
      </w:r>
    </w:p>
    <w:p>
      <w:pPr>
        <w:pStyle w:val="Normal"/>
        <w:tabs>
          <w:tab w:val="clear" w:pos="708"/>
          <w:tab w:val="left" w:pos="8647" w:leader="none"/>
        </w:tabs>
        <w:ind w:right="-144" w:hanging="0"/>
        <w:jc w:val="both"/>
        <w:rPr>
          <w:b/>
          <w:b/>
          <w:sz w:val="28"/>
        </w:rPr>
      </w:pPr>
      <w:r>
        <w:rPr>
          <w:b/>
          <w:sz w:val="28"/>
        </w:rPr>
      </w:r>
    </w:p>
    <w:p>
      <w:pPr>
        <w:pStyle w:val="Normal"/>
        <w:jc w:val="both"/>
        <w:rPr>
          <w:b/>
          <w:b/>
        </w:rPr>
      </w:pPr>
      <w:r>
        <w:rPr>
          <w:b/>
        </w:rPr>
        <w:t>2 domenica</w:t>
      </w:r>
    </w:p>
    <w:p>
      <w:pPr>
        <w:pStyle w:val="Normal"/>
        <w:jc w:val="both"/>
        <w:rPr>
          <w:b/>
          <w:b/>
        </w:rPr>
      </w:pPr>
      <w:r>
        <w:rPr>
          <w:b/>
        </w:rPr>
        <w:t>3 domenica</w:t>
      </w:r>
    </w:p>
    <w:p>
      <w:pPr>
        <w:pStyle w:val="Normal"/>
        <w:jc w:val="both"/>
        <w:rPr>
          <w:b/>
          <w:b/>
        </w:rPr>
      </w:pPr>
      <w:r>
        <w:rPr>
          <w:b/>
        </w:rPr>
        <w:t>4 domenica</w:t>
      </w:r>
    </w:p>
    <w:p>
      <w:pPr>
        <w:pStyle w:val="Normal"/>
        <w:jc w:val="both"/>
        <w:rPr>
          <w:b/>
          <w:b/>
        </w:rPr>
      </w:pPr>
      <w:r>
        <w:rPr>
          <w:b/>
        </w:rPr>
        <w:t>5 domenica</w:t>
      </w:r>
    </w:p>
    <w:p>
      <w:pPr>
        <w:pStyle w:val="Normal"/>
        <w:numPr>
          <w:ilvl w:val="0"/>
          <w:numId w:val="0"/>
        </w:numPr>
        <w:tabs>
          <w:tab w:val="clear" w:pos="708"/>
          <w:tab w:val="left" w:pos="8647" w:leader="none"/>
        </w:tabs>
        <w:ind w:right="-144" w:hanging="0"/>
        <w:jc w:val="both"/>
        <w:outlineLvl w:val="0"/>
        <w:rPr>
          <w:b/>
          <w:b/>
        </w:rPr>
      </w:pPr>
      <w:r>
        <w:rPr>
          <w:b/>
        </w:rPr>
        <w:t>6 Domenica</w:t>
      </w:r>
    </w:p>
    <w:p>
      <w:pPr>
        <w:pStyle w:val="Normal"/>
        <w:numPr>
          <w:ilvl w:val="0"/>
          <w:numId w:val="0"/>
        </w:numPr>
        <w:tabs>
          <w:tab w:val="clear" w:pos="708"/>
          <w:tab w:val="left" w:pos="8647" w:leader="none"/>
        </w:tabs>
        <w:ind w:right="-144" w:hanging="0"/>
        <w:jc w:val="both"/>
        <w:outlineLvl w:val="0"/>
        <w:rPr>
          <w:b/>
          <w:b/>
        </w:rPr>
      </w:pPr>
      <w:r>
        <w:rPr>
          <w:b/>
        </w:rPr>
        <w:t>7 Domenica</w:t>
      </w:r>
    </w:p>
    <w:p>
      <w:pPr>
        <w:pStyle w:val="Normal"/>
        <w:numPr>
          <w:ilvl w:val="0"/>
          <w:numId w:val="0"/>
        </w:numPr>
        <w:tabs>
          <w:tab w:val="clear" w:pos="708"/>
          <w:tab w:val="left" w:pos="8647" w:leader="none"/>
        </w:tabs>
        <w:ind w:right="-144" w:hanging="0"/>
        <w:jc w:val="both"/>
        <w:outlineLvl w:val="0"/>
        <w:rPr>
          <w:b/>
          <w:b/>
        </w:rPr>
      </w:pPr>
      <w:r>
        <w:rPr>
          <w:b/>
        </w:rPr>
        <w:t>12 Domenica</w:t>
      </w:r>
    </w:p>
    <w:p>
      <w:pPr>
        <w:pStyle w:val="Normal"/>
        <w:numPr>
          <w:ilvl w:val="0"/>
          <w:numId w:val="0"/>
        </w:numPr>
        <w:tabs>
          <w:tab w:val="clear" w:pos="708"/>
          <w:tab w:val="left" w:pos="8647" w:leader="none"/>
        </w:tabs>
        <w:ind w:right="-144" w:hanging="0"/>
        <w:jc w:val="both"/>
        <w:outlineLvl w:val="0"/>
        <w:rPr>
          <w:b/>
          <w:b/>
        </w:rPr>
      </w:pPr>
      <w:r>
        <w:rPr>
          <w:b/>
        </w:rPr>
        <w:t>13 Domenica</w:t>
      </w:r>
    </w:p>
    <w:p>
      <w:pPr>
        <w:pStyle w:val="Normal"/>
        <w:numPr>
          <w:ilvl w:val="0"/>
          <w:numId w:val="0"/>
        </w:numPr>
        <w:tabs>
          <w:tab w:val="clear" w:pos="708"/>
          <w:tab w:val="left" w:pos="8647" w:leader="none"/>
        </w:tabs>
        <w:ind w:right="-144" w:hanging="0"/>
        <w:jc w:val="both"/>
        <w:outlineLvl w:val="0"/>
        <w:rPr>
          <w:b/>
          <w:b/>
        </w:rPr>
      </w:pPr>
      <w:r>
        <w:rPr>
          <w:b/>
        </w:rPr>
        <w:t>14 Domenica</w:t>
      </w:r>
    </w:p>
    <w:p>
      <w:pPr>
        <w:pStyle w:val="Normal"/>
        <w:numPr>
          <w:ilvl w:val="0"/>
          <w:numId w:val="0"/>
        </w:numPr>
        <w:tabs>
          <w:tab w:val="clear" w:pos="708"/>
          <w:tab w:val="left" w:pos="8647" w:leader="none"/>
        </w:tabs>
        <w:ind w:right="-144" w:hanging="0"/>
        <w:jc w:val="both"/>
        <w:outlineLvl w:val="0"/>
        <w:rPr>
          <w:b/>
          <w:b/>
        </w:rPr>
      </w:pPr>
      <w:r>
        <w:rPr>
          <w:b/>
        </w:rPr>
        <w:t>15 Domenica</w:t>
      </w:r>
    </w:p>
    <w:p>
      <w:pPr>
        <w:pStyle w:val="Normal"/>
        <w:numPr>
          <w:ilvl w:val="0"/>
          <w:numId w:val="0"/>
        </w:numPr>
        <w:tabs>
          <w:tab w:val="clear" w:pos="708"/>
          <w:tab w:val="left" w:pos="8647" w:leader="none"/>
        </w:tabs>
        <w:ind w:right="-144" w:hanging="0"/>
        <w:jc w:val="both"/>
        <w:outlineLvl w:val="0"/>
        <w:rPr>
          <w:b/>
          <w:b/>
        </w:rPr>
      </w:pPr>
      <w:r>
        <w:rPr>
          <w:b/>
        </w:rPr>
        <w:t>16 Domenica</w:t>
      </w:r>
    </w:p>
    <w:p>
      <w:pPr>
        <w:pStyle w:val="Normal"/>
        <w:numPr>
          <w:ilvl w:val="0"/>
          <w:numId w:val="0"/>
        </w:numPr>
        <w:tabs>
          <w:tab w:val="clear" w:pos="708"/>
          <w:tab w:val="left" w:pos="8647" w:leader="none"/>
        </w:tabs>
        <w:ind w:right="-144" w:hanging="0"/>
        <w:jc w:val="both"/>
        <w:outlineLvl w:val="0"/>
        <w:rPr>
          <w:b/>
          <w:b/>
        </w:rPr>
      </w:pPr>
      <w:r>
        <w:rPr>
          <w:b/>
        </w:rPr>
        <w:t>17 Domenica</w:t>
      </w:r>
    </w:p>
    <w:p>
      <w:pPr>
        <w:pStyle w:val="Normal"/>
        <w:numPr>
          <w:ilvl w:val="0"/>
          <w:numId w:val="0"/>
        </w:numPr>
        <w:tabs>
          <w:tab w:val="clear" w:pos="708"/>
          <w:tab w:val="left" w:pos="8647" w:leader="none"/>
        </w:tabs>
        <w:ind w:right="-144" w:hanging="0"/>
        <w:jc w:val="both"/>
        <w:outlineLvl w:val="0"/>
        <w:rPr>
          <w:b/>
          <w:b/>
        </w:rPr>
      </w:pPr>
      <w:r>
        <w:rPr>
          <w:b/>
        </w:rPr>
        <w:t>18 Domenica</w:t>
      </w:r>
    </w:p>
    <w:p>
      <w:pPr>
        <w:pStyle w:val="Normal"/>
        <w:numPr>
          <w:ilvl w:val="0"/>
          <w:numId w:val="0"/>
        </w:numPr>
        <w:tabs>
          <w:tab w:val="clear" w:pos="708"/>
          <w:tab w:val="left" w:pos="8647" w:leader="none"/>
        </w:tabs>
        <w:ind w:right="-144" w:hanging="0"/>
        <w:jc w:val="both"/>
        <w:outlineLvl w:val="0"/>
        <w:rPr>
          <w:b/>
          <w:b/>
        </w:rPr>
      </w:pPr>
      <w:r>
        <w:rPr>
          <w:b/>
        </w:rPr>
        <w:t>19 Domenica</w:t>
      </w:r>
    </w:p>
    <w:p>
      <w:pPr>
        <w:pStyle w:val="Normal"/>
        <w:numPr>
          <w:ilvl w:val="0"/>
          <w:numId w:val="0"/>
        </w:numPr>
        <w:tabs>
          <w:tab w:val="clear" w:pos="708"/>
          <w:tab w:val="left" w:pos="8647" w:leader="none"/>
        </w:tabs>
        <w:ind w:right="-144" w:hanging="0"/>
        <w:jc w:val="both"/>
        <w:outlineLvl w:val="0"/>
        <w:rPr>
          <w:b/>
          <w:b/>
        </w:rPr>
      </w:pPr>
      <w:r>
        <w:rPr>
          <w:b/>
        </w:rPr>
        <w:t>20 Domenica</w:t>
      </w:r>
    </w:p>
    <w:p>
      <w:pPr>
        <w:pStyle w:val="Normal"/>
        <w:numPr>
          <w:ilvl w:val="0"/>
          <w:numId w:val="0"/>
        </w:numPr>
        <w:tabs>
          <w:tab w:val="clear" w:pos="708"/>
          <w:tab w:val="left" w:pos="8647" w:leader="none"/>
        </w:tabs>
        <w:ind w:right="-144" w:hanging="0"/>
        <w:jc w:val="both"/>
        <w:outlineLvl w:val="0"/>
        <w:rPr>
          <w:b/>
          <w:b/>
        </w:rPr>
      </w:pPr>
      <w:r>
        <w:rPr>
          <w:b/>
        </w:rPr>
        <w:t>21 Domenica</w:t>
      </w:r>
    </w:p>
    <w:p>
      <w:pPr>
        <w:pStyle w:val="Normal"/>
        <w:numPr>
          <w:ilvl w:val="0"/>
          <w:numId w:val="0"/>
        </w:numPr>
        <w:tabs>
          <w:tab w:val="clear" w:pos="708"/>
          <w:tab w:val="left" w:pos="8647" w:leader="none"/>
        </w:tabs>
        <w:ind w:right="-144" w:hanging="0"/>
        <w:jc w:val="both"/>
        <w:outlineLvl w:val="0"/>
        <w:rPr>
          <w:b/>
          <w:b/>
        </w:rPr>
      </w:pPr>
      <w:r>
        <w:rPr>
          <w:b/>
        </w:rPr>
        <w:t>22 Domenica</w:t>
      </w:r>
    </w:p>
    <w:p>
      <w:pPr>
        <w:pStyle w:val="Normal"/>
        <w:numPr>
          <w:ilvl w:val="0"/>
          <w:numId w:val="0"/>
        </w:numPr>
        <w:tabs>
          <w:tab w:val="clear" w:pos="708"/>
          <w:tab w:val="left" w:pos="8647" w:leader="none"/>
        </w:tabs>
        <w:ind w:right="-144" w:hanging="0"/>
        <w:jc w:val="both"/>
        <w:outlineLvl w:val="0"/>
        <w:rPr>
          <w:b/>
          <w:b/>
        </w:rPr>
      </w:pPr>
      <w:r>
        <w:rPr>
          <w:b/>
        </w:rPr>
        <w:t>23 Domenica</w:t>
      </w:r>
    </w:p>
    <w:p>
      <w:pPr>
        <w:pStyle w:val="Normal"/>
        <w:numPr>
          <w:ilvl w:val="0"/>
          <w:numId w:val="0"/>
        </w:numPr>
        <w:tabs>
          <w:tab w:val="clear" w:pos="708"/>
          <w:tab w:val="left" w:pos="8647" w:leader="none"/>
        </w:tabs>
        <w:ind w:right="-144" w:hanging="0"/>
        <w:jc w:val="both"/>
        <w:outlineLvl w:val="0"/>
        <w:rPr>
          <w:b/>
          <w:b/>
        </w:rPr>
      </w:pPr>
      <w:r>
        <w:rPr>
          <w:b/>
        </w:rPr>
        <w:t>24 Domenica</w:t>
      </w:r>
    </w:p>
    <w:p>
      <w:pPr>
        <w:pStyle w:val="Normal"/>
        <w:numPr>
          <w:ilvl w:val="0"/>
          <w:numId w:val="0"/>
        </w:numPr>
        <w:tabs>
          <w:tab w:val="clear" w:pos="708"/>
          <w:tab w:val="left" w:pos="8647" w:leader="none"/>
        </w:tabs>
        <w:ind w:right="-144" w:hanging="0"/>
        <w:jc w:val="both"/>
        <w:outlineLvl w:val="0"/>
        <w:rPr>
          <w:b/>
          <w:b/>
        </w:rPr>
      </w:pPr>
      <w:r>
        <w:rPr>
          <w:b/>
        </w:rPr>
        <w:t>25 Domenica</w:t>
      </w:r>
    </w:p>
    <w:p>
      <w:pPr>
        <w:pStyle w:val="Normal"/>
        <w:numPr>
          <w:ilvl w:val="0"/>
          <w:numId w:val="0"/>
        </w:numPr>
        <w:tabs>
          <w:tab w:val="clear" w:pos="708"/>
          <w:tab w:val="left" w:pos="8647" w:leader="none"/>
        </w:tabs>
        <w:ind w:right="-144" w:hanging="0"/>
        <w:jc w:val="both"/>
        <w:outlineLvl w:val="0"/>
        <w:rPr>
          <w:b/>
          <w:b/>
        </w:rPr>
      </w:pPr>
      <w:r>
        <w:rPr>
          <w:b/>
        </w:rPr>
        <w:t>26 Domenica</w:t>
      </w:r>
    </w:p>
    <w:p>
      <w:pPr>
        <w:pStyle w:val="Normal"/>
        <w:numPr>
          <w:ilvl w:val="0"/>
          <w:numId w:val="0"/>
        </w:numPr>
        <w:tabs>
          <w:tab w:val="clear" w:pos="708"/>
          <w:tab w:val="left" w:pos="8647" w:leader="none"/>
        </w:tabs>
        <w:ind w:right="-144" w:hanging="0"/>
        <w:jc w:val="both"/>
        <w:outlineLvl w:val="0"/>
        <w:rPr>
          <w:b/>
          <w:b/>
        </w:rPr>
      </w:pPr>
      <w:r>
        <w:rPr>
          <w:b/>
        </w:rPr>
        <w:t>27 Domenica</w:t>
      </w:r>
    </w:p>
    <w:p>
      <w:pPr>
        <w:pStyle w:val="Normal"/>
        <w:numPr>
          <w:ilvl w:val="0"/>
          <w:numId w:val="0"/>
        </w:numPr>
        <w:tabs>
          <w:tab w:val="clear" w:pos="708"/>
          <w:tab w:val="left" w:pos="8647" w:leader="none"/>
        </w:tabs>
        <w:ind w:right="-144" w:hanging="0"/>
        <w:jc w:val="both"/>
        <w:outlineLvl w:val="0"/>
        <w:rPr>
          <w:b/>
          <w:b/>
        </w:rPr>
      </w:pPr>
      <w:r>
        <w:rPr>
          <w:b/>
        </w:rPr>
        <w:t>28 Domenica</w:t>
      </w:r>
    </w:p>
    <w:p>
      <w:pPr>
        <w:pStyle w:val="Normal"/>
        <w:numPr>
          <w:ilvl w:val="0"/>
          <w:numId w:val="0"/>
        </w:numPr>
        <w:tabs>
          <w:tab w:val="clear" w:pos="708"/>
          <w:tab w:val="left" w:pos="8647" w:leader="none"/>
        </w:tabs>
        <w:ind w:right="-144" w:hanging="0"/>
        <w:jc w:val="both"/>
        <w:outlineLvl w:val="0"/>
        <w:rPr>
          <w:b/>
          <w:b/>
        </w:rPr>
      </w:pPr>
      <w:r>
        <w:rPr>
          <w:b/>
        </w:rPr>
        <w:t>29 Domenica</w:t>
      </w:r>
    </w:p>
    <w:p>
      <w:pPr>
        <w:pStyle w:val="Normal"/>
        <w:numPr>
          <w:ilvl w:val="0"/>
          <w:numId w:val="0"/>
        </w:numPr>
        <w:tabs>
          <w:tab w:val="clear" w:pos="708"/>
          <w:tab w:val="left" w:pos="8647" w:leader="none"/>
        </w:tabs>
        <w:ind w:right="-144" w:hanging="0"/>
        <w:jc w:val="both"/>
        <w:outlineLvl w:val="0"/>
        <w:rPr>
          <w:b/>
          <w:b/>
        </w:rPr>
      </w:pPr>
      <w:r>
        <w:rPr>
          <w:b/>
        </w:rPr>
        <w:t>30 Domenica</w:t>
      </w:r>
    </w:p>
    <w:p>
      <w:pPr>
        <w:pStyle w:val="Normal"/>
        <w:numPr>
          <w:ilvl w:val="0"/>
          <w:numId w:val="0"/>
        </w:numPr>
        <w:tabs>
          <w:tab w:val="clear" w:pos="708"/>
          <w:tab w:val="left" w:pos="8647" w:leader="none"/>
        </w:tabs>
        <w:ind w:right="-144" w:hanging="0"/>
        <w:jc w:val="both"/>
        <w:outlineLvl w:val="0"/>
        <w:rPr>
          <w:b/>
          <w:b/>
        </w:rPr>
      </w:pPr>
      <w:r>
        <w:rPr>
          <w:b/>
        </w:rPr>
        <w:t>31 Domenica</w:t>
      </w:r>
    </w:p>
    <w:p>
      <w:pPr>
        <w:pStyle w:val="Normal"/>
        <w:numPr>
          <w:ilvl w:val="0"/>
          <w:numId w:val="0"/>
        </w:numPr>
        <w:tabs>
          <w:tab w:val="clear" w:pos="708"/>
          <w:tab w:val="left" w:pos="8647" w:leader="none"/>
        </w:tabs>
        <w:ind w:right="-144" w:hanging="0"/>
        <w:jc w:val="both"/>
        <w:outlineLvl w:val="0"/>
        <w:rPr>
          <w:b/>
          <w:b/>
        </w:rPr>
      </w:pPr>
      <w:r>
        <w:rPr>
          <w:b/>
        </w:rPr>
        <w:t>32 Domenica</w:t>
      </w:r>
    </w:p>
    <w:p>
      <w:pPr>
        <w:pStyle w:val="Normal"/>
        <w:numPr>
          <w:ilvl w:val="0"/>
          <w:numId w:val="0"/>
        </w:numPr>
        <w:tabs>
          <w:tab w:val="clear" w:pos="708"/>
          <w:tab w:val="left" w:pos="8647" w:leader="none"/>
        </w:tabs>
        <w:ind w:right="-144" w:hanging="0"/>
        <w:jc w:val="both"/>
        <w:outlineLvl w:val="0"/>
        <w:rPr>
          <w:b/>
          <w:b/>
        </w:rPr>
      </w:pPr>
      <w:r>
        <w:rPr>
          <w:b/>
        </w:rPr>
        <w:t>33 Domenica</w:t>
      </w:r>
    </w:p>
    <w:p>
      <w:pPr>
        <w:pStyle w:val="Normal"/>
        <w:numPr>
          <w:ilvl w:val="0"/>
          <w:numId w:val="0"/>
        </w:numPr>
        <w:tabs>
          <w:tab w:val="clear" w:pos="708"/>
          <w:tab w:val="left" w:pos="8647" w:leader="none"/>
        </w:tabs>
        <w:ind w:right="-144" w:hanging="0"/>
        <w:jc w:val="both"/>
        <w:outlineLvl w:val="0"/>
        <w:rPr>
          <w:b/>
          <w:b/>
        </w:rPr>
      </w:pPr>
      <w:r>
        <w:rPr>
          <w:b/>
        </w:rPr>
        <w:t>34 Domenica</w:t>
      </w:r>
    </w:p>
    <w:p>
      <w:pPr>
        <w:pStyle w:val="Normal"/>
        <w:tabs>
          <w:tab w:val="clear" w:pos="708"/>
          <w:tab w:val="left" w:pos="8647" w:leader="none"/>
        </w:tabs>
        <w:ind w:right="-144" w:hanging="0"/>
        <w:jc w:val="both"/>
        <w:rPr>
          <w:b/>
          <w:b/>
        </w:rPr>
      </w:pPr>
      <w:r>
        <w:rPr>
          <w:b/>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pPr>
      <w:r>
        <w:rPr/>
      </w:r>
    </w:p>
    <w:p>
      <w:pPr>
        <w:pStyle w:val="Normal"/>
        <w:tabs>
          <w:tab w:val="clear" w:pos="708"/>
          <w:tab w:val="left" w:pos="8647" w:leader="none"/>
        </w:tabs>
        <w:ind w:right="-144" w:hanging="0"/>
        <w:jc w:val="both"/>
        <w:rPr>
          <w:b/>
          <w:b/>
          <w:sz w:val="28"/>
        </w:rPr>
      </w:pPr>
      <w:r>
        <w:rPr>
          <w:b/>
          <w:sz w:val="28"/>
        </w:rPr>
        <w:t>SOLENNITÀ</w:t>
      </w:r>
    </w:p>
    <w:p>
      <w:pPr>
        <w:pStyle w:val="Normal"/>
        <w:tabs>
          <w:tab w:val="clear" w:pos="708"/>
          <w:tab w:val="left" w:pos="8647" w:leader="none"/>
        </w:tabs>
        <w:ind w:right="-144" w:hanging="0"/>
        <w:jc w:val="both"/>
        <w:rPr>
          <w:b/>
          <w:b/>
          <w:sz w:val="28"/>
        </w:rPr>
      </w:pPr>
      <w:r>
        <w:rPr>
          <w:b/>
          <w:sz w:val="28"/>
        </w:rPr>
      </w:r>
    </w:p>
    <w:p>
      <w:pPr>
        <w:pStyle w:val="Heading4"/>
        <w:rPr/>
      </w:pPr>
      <w:r>
        <w:rPr/>
        <w:t>Santissima Trinità</w:t>
      </w:r>
    </w:p>
    <w:p>
      <w:pPr>
        <w:pStyle w:val="Normal"/>
        <w:tabs>
          <w:tab w:val="clear" w:pos="708"/>
          <w:tab w:val="left" w:pos="8647" w:leader="none"/>
        </w:tabs>
        <w:ind w:right="-144" w:hanging="0"/>
        <w:jc w:val="both"/>
        <w:rPr/>
      </w:pPr>
      <w:r>
        <w:rPr/>
      </w:r>
    </w:p>
    <w:p>
      <w:pPr>
        <w:pStyle w:val="Heading4"/>
        <w:rPr/>
      </w:pPr>
      <w:r>
        <w:rPr/>
        <w:t>Corpus Domini</w:t>
      </w:r>
    </w:p>
    <w:p>
      <w:pPr>
        <w:pStyle w:val="Normal"/>
        <w:rPr/>
      </w:pPr>
      <w:r>
        <w:rPr/>
      </w:r>
    </w:p>
    <w:p>
      <w:pPr>
        <w:pStyle w:val="Heading2"/>
        <w:rPr/>
      </w:pPr>
      <w:r>
        <w:rPr/>
        <w:t>Assunta</w:t>
      </w:r>
    </w:p>
    <w:p>
      <w:pPr>
        <w:pStyle w:val="Normal"/>
        <w:rPr>
          <w:b/>
          <w:b/>
        </w:rPr>
      </w:pPr>
      <w:r>
        <w:rPr>
          <w:b/>
        </w:rPr>
      </w:r>
    </w:p>
    <w:p>
      <w:pPr>
        <w:pStyle w:val="Normal"/>
        <w:rPr>
          <w:b/>
          <w:b/>
        </w:rPr>
      </w:pPr>
      <w:r>
        <w:rPr>
          <w:b/>
        </w:rPr>
        <w:t>Tutti i santi</w:t>
      </w:r>
    </w:p>
    <w:p>
      <w:pPr>
        <w:pStyle w:val="Normal"/>
        <w:rPr>
          <w:b/>
          <w:b/>
        </w:rPr>
      </w:pPr>
      <w:r>
        <w:rPr>
          <w:b/>
        </w:rPr>
      </w:r>
    </w:p>
    <w:p>
      <w:pPr>
        <w:pStyle w:val="Normal"/>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un più ampio commento al vangelo, cf la II domenica dopo Na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214" w:leader="none"/>
      </w:tabs>
      <w:ind w:right="42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8"/>
      <w:jc w:val="both"/>
    </w:pPr>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ind w:right="992" w:hanging="0"/>
    </w:pPr>
    <w:rPr/>
  </w:style>
  <w:style w:type="paragraph" w:styleId="Testoafilo">
    <w:name w:val="testo a filo"/>
    <w:qFormat/>
    <w:pPr>
      <w:widowControl/>
      <w:bidi w:val="0"/>
      <w:spacing w:lineRule="exact" w:line="280"/>
      <w:jc w:val="both"/>
    </w:pPr>
    <w:rPr>
      <w:rFonts w:ascii="Times New Roman" w:hAnsi="Times New Roman" w:eastAsia="Times New Roman" w:cs="Times New Roman"/>
      <w:color w:val="auto"/>
      <w:sz w:val="24"/>
      <w:szCs w:val="20"/>
      <w:lang w:val="it-IT" w:eastAsia="en-US" w:bidi="ar-SA"/>
    </w:rPr>
  </w:style>
  <w:style w:type="paragraph" w:styleId="Testo">
    <w:name w:val="testo"/>
    <w:basedOn w:val="Testoafilo"/>
    <w:qFormat/>
    <w:pPr>
      <w:ind w:firstLine="340"/>
    </w:pPr>
    <w:rPr/>
  </w:style>
  <w:style w:type="paragraph" w:styleId="04tit">
    <w:name w:val="04_tit"/>
    <w:qFormat/>
    <w:pPr>
      <w:widowControl/>
      <w:bidi w:val="0"/>
      <w:spacing w:lineRule="exact" w:line="280" w:before="400" w:after="160"/>
    </w:pPr>
    <w:rPr>
      <w:rFonts w:ascii="Times New Roman" w:hAnsi="Times New Roman" w:eastAsia="Times New Roman" w:cs="Times New Roman"/>
      <w:b/>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44:00Z</dcterms:created>
  <dc:creator>FTL</dc:creator>
  <dc:description/>
  <dc:language>en-US</dc:language>
  <cp:lastModifiedBy>orsatti</cp:lastModifiedBy>
  <dcterms:modified xsi:type="dcterms:W3CDTF">2004-02-20T07:43:00Z</dcterms:modified>
  <cp:revision>3</cp:revision>
  <dc:subject/>
  <dc:title>INTRODUZIONE</dc:title>
</cp:coreProperties>
</file>