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RITÀ, FONDAMENTO E MOTORE</w:t>
      </w:r>
    </w:p>
    <w:p>
      <w:pPr>
        <w:pStyle w:val="Normal"/>
        <w:jc w:val="center"/>
        <w:rPr>
          <w:b/>
          <w:b/>
          <w:sz w:val="28"/>
          <w:szCs w:val="28"/>
        </w:rPr>
      </w:pPr>
      <w:r>
        <w:rPr>
          <w:b/>
          <w:sz w:val="28"/>
          <w:szCs w:val="28"/>
        </w:rPr>
      </w:r>
    </w:p>
    <w:p>
      <w:pPr>
        <w:pStyle w:val="Normal"/>
        <w:jc w:val="center"/>
        <w:rPr/>
      </w:pPr>
      <w:r>
        <w:rPr>
          <w:b/>
          <w:sz w:val="28"/>
          <w:szCs w:val="28"/>
        </w:rPr>
        <w:t>SAN PAOLO, SANTA MARIA CROCIFISSA E NOI</w:t>
      </w:r>
    </w:p>
    <w:p>
      <w:pPr>
        <w:pStyle w:val="Normal"/>
        <w:jc w:val="center"/>
        <w:rPr>
          <w:b/>
          <w:b/>
          <w:sz w:val="28"/>
          <w:szCs w:val="28"/>
        </w:rPr>
      </w:pPr>
      <w:r>
        <w:rPr>
          <w:b/>
          <w:sz w:val="28"/>
          <w:szCs w:val="28"/>
        </w:rPr>
        <w:t>Inno alla carità (1Cor 13)</w:t>
      </w:r>
    </w:p>
    <w:p>
      <w:pPr>
        <w:pStyle w:val="Normal"/>
        <w:jc w:val="both"/>
        <w:rPr>
          <w:b/>
          <w:b/>
          <w:sz w:val="28"/>
          <w:szCs w:val="28"/>
        </w:rPr>
      </w:pPr>
      <w:r>
        <w:rPr>
          <w:b/>
          <w:sz w:val="28"/>
          <w:szCs w:val="28"/>
        </w:rPr>
      </w:r>
    </w:p>
    <w:p>
      <w:pPr>
        <w:pStyle w:val="Normal"/>
        <w:jc w:val="both"/>
        <w:rPr/>
      </w:pPr>
      <w:r>
        <w:rPr/>
        <w:t xml:space="preserve">Al tempo di Santa Maria Crocifissa di Rosa non era abituale arricchire il parlare e lo scritto con citazioni bibliche. Mancavano i grappoli di citazioni, ma era percepibile il nettare della sostanza. Amore a Dio e amore al prossimo trovavano tante incarnazioni, una delle quali apparirà in modo esemplare nella Santa. Il punto di riferimento era Gesù Cristo e il suo Vangelo, dove tante pagine stillano l’impegno per la carità. Ricordiamo il giudizio universale di Matteo o la lavanda dei piedi di Giovanni. C’è poi tutta la Prima Lettera di Giovanni, che possiamo chiamare “la sinfonia dell’amore”. Il nostro interesse si fisserà su san Paolo, anche come tributo all’anno paolino che stiamo felicemente vivendo. Vogliamo parlare della carità come fondamento e come motore, facendo riferimento allo stupendo inno alla carità, presente al cap. 13 della Prima Lettera ai Corinti. </w:t>
      </w:r>
    </w:p>
    <w:p>
      <w:pPr>
        <w:pStyle w:val="Normal"/>
        <w:ind w:firstLine="708"/>
        <w:jc w:val="both"/>
        <w:rPr/>
      </w:pPr>
      <w:r>
        <w:rPr/>
        <w:t>Vogliamo pregare santa Maria Crocifissa di accendere in noi un poco del fuoco di carità che ha incendiato la sua vita. Tentiamo di arrivare alle motivazioni che hanno stimolato la sua opera generosa e indefessa.</w:t>
      </w:r>
    </w:p>
    <w:p>
      <w:pPr>
        <w:pStyle w:val="Normal"/>
        <w:ind w:firstLine="708"/>
        <w:jc w:val="both"/>
        <w:rPr/>
      </w:pPr>
      <w:r>
        <w:rPr>
          <w:bCs/>
        </w:rPr>
        <w:t>Il colera del 1836 è lo spazio riservato da Dio per un’esperienza fondante e fondamentale, alla quale risale l’origine del carisma.</w:t>
      </w:r>
      <w:r>
        <w:rPr/>
        <w:t xml:space="preserve"> La richiesta “per amore di Gesù Cristo” di entrare nel Lazzaretto non è intesa da Paola come cosa straordinaria: è la risposta eroica - da lei semplicemente vissuta come coerenza cristiana – all’impulso della Grazia, che in quel preciso evento la invade, per rivelare a schiere di donne e di uomini morenti la certezza possibile della Speranza, in nome della fede, attraverso la Carità.</w:t>
      </w:r>
    </w:p>
    <w:p>
      <w:pPr>
        <w:pStyle w:val="Normal"/>
        <w:ind w:firstLine="708"/>
        <w:jc w:val="both"/>
        <w:rPr/>
      </w:pPr>
      <w:r>
        <w:rPr/>
        <w:t>Il carisma delle origini non nasce da un programma costruito a priori: esplode come risposta concreta a una umana realtà. C’è una volontà di andare incontro all’altro, di soccorrere il bisognoso, prima ancora che costui chieda qualcosa. La chiamiamo “carità sopraffina” o, semplicemente, carità evangelica, possibile nella sua manifestazione esteriore solo quando sorretta da una robusta motivazione interiore.</w:t>
      </w:r>
    </w:p>
    <w:p>
      <w:pPr>
        <w:pStyle w:val="Normal"/>
        <w:ind w:firstLine="708"/>
        <w:jc w:val="both"/>
        <w:rPr/>
      </w:pPr>
      <w:r>
        <w:rPr/>
      </w:r>
    </w:p>
    <w:p>
      <w:pPr>
        <w:pStyle w:val="Normal"/>
        <w:ind w:firstLine="708"/>
        <w:jc w:val="both"/>
        <w:rPr/>
      </w:pPr>
      <w:r>
        <w:rPr/>
        <w:t xml:space="preserve">L’uomo si distingue dagli animali per la capacità progettuale, per la forza decisionale e l’intensità emotiva. </w:t>
      </w:r>
      <w:r>
        <w:rPr>
          <w:i/>
        </w:rPr>
        <w:t xml:space="preserve">L’iter </w:t>
      </w:r>
      <w:r>
        <w:rPr/>
        <w:t xml:space="preserve">corretto che celebra in modo esaltante la sua libertà vede l’armonica composizione di intelligenza, volontà, sentimento. Non è sempre facile trovare le tre parti felicemente compattate e in fruttuosa sinergia. Può mancarne una, creando nell’uomo una situazione incresciosa: se non pensa è un </w:t>
      </w:r>
      <w:r>
        <w:rPr>
          <w:i/>
        </w:rPr>
        <w:t>robot</w:t>
      </w:r>
      <w:r>
        <w:rPr/>
        <w:t>, se non decide è un mollusco, se non prova nessuna emozione è un alieno. Ci può essere l’eccedenza di una a scapito dell’altra: troppa intelligenza disincarna, troppa volontà rende “talebani”, troppo sentimento crea un decadente romanticismo. Un sano equilibrio è una conquista continua.</w:t>
      </w:r>
    </w:p>
    <w:p>
      <w:pPr>
        <w:pStyle w:val="Normal"/>
        <w:jc w:val="both"/>
        <w:rPr/>
      </w:pPr>
      <w:r>
        <w:rPr/>
        <w:tab/>
        <w:t>La carità ha in Gesù Cristo il suo Maestro e il suo modello. A Lui dobbiamo riferirci sempre. San Paolo lo ha imitato egregiamente e dopo di lui tanti uomini e donne, come santa Maria Crocifissa, che si ispira al celebre inno di 1Cor 13, quando scrive in data 8 ottobre 1844: «Senza la carità ogni opera, … tornerebbe inutile».</w:t>
      </w:r>
    </w:p>
    <w:p>
      <w:pPr>
        <w:pStyle w:val="Normal"/>
        <w:jc w:val="both"/>
        <w:rPr/>
      </w:pPr>
      <w:r>
        <w:rPr/>
        <w:tab/>
        <w:t>Prima di esaminare il testo, vediamo il contesto, da intendere come la cornice che permette di inquadrare meglio il contenuto e di valorizzarlo al massimo.</w:t>
      </w:r>
    </w:p>
    <w:p>
      <w:pPr>
        <w:pStyle w:val="Normal"/>
        <w:jc w:val="both"/>
        <w:rPr/>
      </w:pPr>
      <w:r>
        <w:rPr/>
      </w:r>
    </w:p>
    <w:p>
      <w:pPr>
        <w:pStyle w:val="Normal"/>
        <w:jc w:val="both"/>
        <w:rPr/>
      </w:pPr>
      <w:r>
        <w:rPr>
          <w:b/>
        </w:rPr>
        <w:t>Contesto e dinamismo di 1 Cor 13</w:t>
      </w:r>
    </w:p>
    <w:p>
      <w:pPr>
        <w:pStyle w:val="Corpodeltesto3"/>
        <w:rPr/>
      </w:pPr>
      <w:r>
        <w:rPr/>
        <w:t>A Corinto si assisteva ad una spasmodica ricerca dei doni dello Spirito – i cosiddetti “carismi”- più appariscenti, come il parlare in lingue. Ciò serviva a mettere sul piedestallo dell’attenzione pubblica la persona che aveva quel dono, dimenticando che lo Spirito regala i suoi benefici al singolo, perché lo mette a disposizione di tutti (cf 1 Cor 12,7), e non perché ne meni vanto o si metta in posizione privilegiata sugli altri. Simile atteggiamento contravviene il significato profondo del carisma e causa lacerazione nella comunità. Paolo mette ordine e fa chiarezza, mostrando che tutti i carismi sono utili, ma alcuni più degli altri. Al vertice sta il carisma dell’amore.</w:t>
      </w:r>
    </w:p>
    <w:p>
      <w:pPr>
        <w:pStyle w:val="Corpodeltesto3"/>
        <w:rPr/>
      </w:pPr>
      <w:r>
        <w:rPr/>
        <w:tab/>
        <w:t>Il cap. 12 si era concluso con una serie di interrogativi che mostravano la diversità dei carismi. Il versetto finale esortava a ricercare quelli più grandi e l'annuncio della «via migliore» fa da transizione, quasi da titolo tematico, al cap. 13, dedicato all'elogio dell'amore. È questa la nota che sorregge tutto il capitolo. Il messaggio finale del capitolo ritorna come imperativo nel cap. 14, cosicché il nostro brano gode di un ottimo inserimento nell'economia del complesso dei capp. 12-14, di cui costituisce l'indiscusso apice.</w:t>
      </w:r>
    </w:p>
    <w:p>
      <w:pPr>
        <w:pStyle w:val="Normal"/>
        <w:ind w:right="-29" w:hanging="0"/>
        <w:jc w:val="both"/>
        <w:rPr/>
      </w:pPr>
      <w:r>
        <w:rPr/>
        <w:tab/>
        <w:t>La composizione si articola in tre sezioni, di cui la prima (vv. 1-3) e la terza (vv. 8-13) creano un confronto o antitesi tra l'amore e altro, ovviamente a tutto vantaggio del primo. Nella seconda (vv. 4-7) troviamo la descrizione dell'amore, una sorta di "radiografia", affidata a quindici verbi che hanno per soggetto proprio l'amore.</w:t>
      </w:r>
    </w:p>
    <w:p>
      <w:pPr>
        <w:pStyle w:val="Normal"/>
        <w:ind w:right="-29" w:hanging="0"/>
        <w:jc w:val="both"/>
        <w:rPr/>
      </w:pPr>
      <w:r>
        <w:rPr/>
      </w:r>
    </w:p>
    <w:p>
      <w:pPr>
        <w:pStyle w:val="Normal"/>
        <w:ind w:right="-29" w:hanging="0"/>
        <w:jc w:val="both"/>
        <w:rPr>
          <w:b/>
          <w:b/>
        </w:rPr>
      </w:pPr>
      <w:r>
        <w:rPr>
          <w:b/>
        </w:rPr>
        <w:t>Breve commento di 1 Cor 13</w:t>
      </w:r>
    </w:p>
    <w:p>
      <w:pPr>
        <w:pStyle w:val="Heading3"/>
        <w:ind w:right="-29" w:hanging="0"/>
        <w:rPr/>
      </w:pPr>
      <w:r>
        <w:rPr/>
        <w:t>Prima sezione (vv. 1-3): solo l'amore importa</w:t>
      </w:r>
    </w:p>
    <w:p>
      <w:pPr>
        <w:pStyle w:val="Normal"/>
        <w:ind w:right="-29" w:hanging="0"/>
        <w:jc w:val="both"/>
        <w:rPr/>
      </w:pPr>
      <w:r>
        <w:rPr/>
        <w:t>Viene rappresentato il primo parallelismo costruito con «se avessi… senza la carità…»: da una parte una serie di carismi, tra cui quelli molto apprezzati a Corinto, dall'altra la carità. Paolo si intrufola in quell'«io» esemplificativo, forse per non rendere troppo vistoso che sta criticando un atteggiamento che imperava a Corinto. Egli si presenta come ipotesi, per poterla bollare inesorabilmente. Il significato di base si impone con solare evidenza: ogni dono spirituale, per quanto prestigioso, viene azzerato nel suo valore se privo della carità.</w:t>
      </w:r>
    </w:p>
    <w:p>
      <w:pPr>
        <w:pStyle w:val="Normal"/>
        <w:ind w:right="-29" w:firstLine="708"/>
        <w:jc w:val="both"/>
        <w:rPr/>
      </w:pPr>
      <w:r>
        <w:rPr/>
        <w:t xml:space="preserve">Il primo carisma ad entrare in scena è quello della glossolalia, la capacità di parlare in lingue. Paolo usa il caso estremo e perfino paradossale: «se anche parlassi le lingue degli uomini e degli angeli». Di non facile interpretazione il secondo termine, «lingue degli angeli». Qualcuno le interpreta come espressione iperbolica per indicare le realtà indicibili del mondo divino (cf 2,9; 2Cor 12,4). Qualcun altro vi legge un linguaggio particolare, comprensibile solo per interpretazione ispirata, in uso presso alcuni cristiani durante il culto cristiano: si pensava che fosse la lingua degli angeli. Anche la tradizione rabbinica riteneva che Johanan ben Zakkai fosse in grado di comprendere tale linguaggio, grazie alle sue eminenti virtù di sapienza e di pietà. </w:t>
      </w:r>
    </w:p>
    <w:p>
      <w:pPr>
        <w:pStyle w:val="Normal"/>
        <w:ind w:right="-29" w:firstLine="708"/>
        <w:jc w:val="both"/>
        <w:rPr/>
      </w:pPr>
      <w:r>
        <w:rPr/>
        <w:t>Al di là delle interpretazioni, il messaggio è che il carisma delle lingue svanisce se non sorretto dalla carità. Paradossalmente, il carismatico è degradato a un produttore di rumore, come può essere appunto il bronzo o un cembalo che risuona. Quest'ultimo era uno strumento molto usato nelle pratiche religiose. Si riteneva che il suo suono rumoroso richiamasse l'attenzione di Dio e scacciasse i demoni. Metaforicamente, il cembalo richiamava il vacuo filosofare.</w:t>
      </w:r>
    </w:p>
    <w:p>
      <w:pPr>
        <w:pStyle w:val="Normal"/>
        <w:ind w:right="-29" w:firstLine="708"/>
        <w:jc w:val="both"/>
        <w:rPr/>
      </w:pPr>
      <w:r>
        <w:rPr/>
        <w:t>Possiamo chiosare il pensiero paolino con questo testo, uno stralcio di lettera di Maria Crocifissa a Paola Luigia Tedeschi (prima superiora generale dopo la morte della Fondatrice), in data 3 febbraio 1854:</w:t>
      </w:r>
    </w:p>
    <w:p>
      <w:pPr>
        <w:pStyle w:val="Normal"/>
        <w:jc w:val="both"/>
        <w:rPr>
          <w:i/>
          <w:i/>
          <w:iCs/>
        </w:rPr>
      </w:pPr>
      <w:r>
        <w:rPr>
          <w:i/>
          <w:iCs/>
        </w:rPr>
        <w:t>“</w:t>
      </w:r>
      <w:r>
        <w:rPr>
          <w:i/>
          <w:iCs/>
        </w:rPr>
        <w:t>Coll’amore, figlia mia, anche in mezzo a mille faccende ed occupazioni non si lascia di pensare all’Amato, tutto conduce a Lui, tutto si fa per Lui e per Lui solo si soffre con gioia qualunque pena!”</w:t>
      </w:r>
    </w:p>
    <w:p>
      <w:pPr>
        <w:pStyle w:val="Normal"/>
        <w:ind w:right="-29" w:hanging="0"/>
        <w:jc w:val="both"/>
        <w:rPr/>
      </w:pPr>
      <w:r>
        <w:rPr/>
        <w:tab/>
        <w:t>Il pensiero paolino si dilata in seguito in altra esemplificazione, ma resta radicato al ceppo dell'affermazione iniziale. Si ipotizza il carisma della profezia e poi quello di una conoscenza straordinaria, capace di abbracciare «tutti i misteri e tutta la scienza». Siamo ancora una volta ai vertici delle possibilità offerte agli uomini, in quanto resi partecipi, a titolo eccezionale, della rivelazione divina. I misteri sono le verità segrete, sostanzialmente il progetto salvifico di Dio rivelato in Gesù per mezzo dello Spirito. Un altro carisma è dato dalla fede taumaturgica, quella capace di «trasportare le montagne»: è un'espressione proverbiale che indica la capacità di rendere possibile l'impossibile. In tutti questi casi la conclusione è drammaticamente negativa: «se non avessi la carità, non sono nulla».</w:t>
      </w:r>
    </w:p>
    <w:p>
      <w:pPr>
        <w:pStyle w:val="Normal"/>
        <w:ind w:right="-29" w:firstLine="708"/>
        <w:jc w:val="both"/>
        <w:rPr/>
      </w:pPr>
      <w:r>
        <w:rPr/>
        <w:t>Da ultimo giunge il carisma della radicale povertà evangelica cui segue quello del dono di sé, in un gesto che si confonde con il martirio. Anche le azioni più eroiche rimangono senza ossatura se non sorrette dall'amore.</w:t>
      </w:r>
    </w:p>
    <w:p>
      <w:pPr>
        <w:pStyle w:val="Normal"/>
        <w:ind w:right="-29" w:firstLine="708"/>
        <w:jc w:val="both"/>
        <w:rPr/>
      </w:pPr>
      <w:r>
        <w:rPr/>
        <w:t xml:space="preserve">Al termine della prima parte, il lettore ha maturato la ferma convinzione che la carità è l'integrazione indispensabile per valorizzare ogni altro dono cristiano. La potremmo paragonare a un moltiplicatore. Come in matematica, se il moltiplicatore è zero, ogni quantità viene ridotta a nulla. Traducendo positivamente l'idea, diciamo che la carità è l'anima di tutto. </w:t>
      </w:r>
    </w:p>
    <w:p>
      <w:pPr>
        <w:pStyle w:val="Normal"/>
        <w:ind w:right="-29" w:firstLine="708"/>
        <w:jc w:val="both"/>
        <w:rPr/>
      </w:pPr>
      <w:r>
        <w:rPr/>
      </w:r>
    </w:p>
    <w:p>
      <w:pPr>
        <w:pStyle w:val="Heading3"/>
        <w:ind w:right="-29" w:hanging="0"/>
        <w:rPr/>
      </w:pPr>
      <w:r>
        <w:rPr/>
        <w:t>Seconda sezione (vv. 4-7): solo l'amore trionfa</w:t>
      </w:r>
    </w:p>
    <w:p>
      <w:pPr>
        <w:pStyle w:val="Normal"/>
        <w:ind w:right="-29" w:hanging="0"/>
        <w:jc w:val="both"/>
        <w:rPr/>
      </w:pPr>
      <w:r>
        <w:rPr/>
        <w:t>Ora inizia il vero e proprio elogio dell'amore, sapientemente composto con note positive che aprono (in numero di due) e chiudono (cinque) la sezione. Al suo interno, per uno strategico gioco di contrasti, sono elencati otto elementi negativi provvisti di «non», cosicché il risultato è positivo. Alla fine, il lettore è istruito su ciò che la carità è o deve fare, e altresì su ciò che non è o che non deve fare. Ne viene un'ideale mappa in 15 punti che conduce alla scoperta del tesoro, un bene per il quale vale la pena di investire le proprie energie e tutto se stessi.</w:t>
      </w:r>
    </w:p>
    <w:p>
      <w:pPr>
        <w:pStyle w:val="Normal"/>
        <w:ind w:right="-29" w:hanging="0"/>
        <w:jc w:val="both"/>
        <w:rPr/>
      </w:pPr>
      <w:r>
        <w:rPr/>
        <w:tab/>
        <w:t>La lista si apre con due note luminose: «la carità è paziente, è benigna la carità». È l'intonazione, il "là" che apre la sinfonia che segue.</w:t>
      </w:r>
    </w:p>
    <w:p>
      <w:pPr>
        <w:pStyle w:val="Normal"/>
        <w:ind w:right="-29" w:hanging="0"/>
        <w:jc w:val="both"/>
        <w:rPr/>
      </w:pPr>
      <w:r>
        <w:rPr/>
        <w:tab/>
        <w:t>Per vivere di amore e con amore, occorre evitare gli scogli che Paolo opportunamente indica come pericolosi. Il primo è l'invidia, un pernicioso virus che si annida con facilità nelle relazioni degli uomini. È un acido corrosivo che, obbligando a ripiegarsi su stessi, distrugge l'attenzione agli altri, il sereno e fraterno riconoscimento di meriti e valore altrui. Giustificato da qualcuno come autodifesa, l'invidia è una trappola mortale, nella quale cadono i cristiani immaturi, di cui un ricco campionario è presente a Corinto (1Cor 3,3). Anche altrove Paolo aveva avvertito di stare in guardia da questo prodotto di un'umanità ferita dal peccato (Rm 13,13; 2Cor 12,20).</w:t>
      </w:r>
    </w:p>
    <w:p>
      <w:pPr>
        <w:pStyle w:val="Normal"/>
        <w:ind w:right="-29" w:hanging="0"/>
        <w:jc w:val="both"/>
        <w:rPr/>
      </w:pPr>
      <w:r>
        <w:rPr/>
        <w:tab/>
        <w:t xml:space="preserve">Altro duplice scoglio da evitare è il vanto che cammina di pari passo con la celebrazione di sé, "efflorescenza" boriosa di chi vuole mettersi in mostra, pensando di accrescere il proprio valore suonando la grancassa di meriti reali o presunti. E tutto questo a discapito degli altri che vengono emarginati e ignorati. </w:t>
      </w:r>
    </w:p>
    <w:p>
      <w:pPr>
        <w:pStyle w:val="Normal"/>
        <w:ind w:right="-29" w:hanging="0"/>
        <w:jc w:val="both"/>
        <w:rPr/>
      </w:pPr>
      <w:r>
        <w:rPr/>
        <w:tab/>
        <w:t xml:space="preserve">L'amore rifugge dalla ricerca dell'interesse personale che è invece il contrassegno dell'egoismo. Mentre questo accentra e polarizza tutto su sé e sul proprio vantaggio, quello è decentrato verso il bisogno altrui (1Cor 10,24.33) che cerca di risolvere con il suo intervento e la sua disponibilità. </w:t>
      </w:r>
    </w:p>
    <w:p>
      <w:pPr>
        <w:pStyle w:val="Normal"/>
        <w:ind w:right="-29" w:hanging="0"/>
        <w:jc w:val="both"/>
        <w:rPr/>
      </w:pPr>
      <w:r>
        <w:rPr/>
        <w:tab/>
        <w:t>Ancora distruttivi dell'amore sono gli atteggiamenti dell'ira e del rancore. Trattando l'ultimo scoglio Paolo gli pone accanto la boa di avvistamento, cosicché ne viene una frase doppia, costruita con il negativo e con il suo positivo, o, se si preferisce, con diagnosi e terapia: «non gode dell'ingiustizia, ma si compiace della verità». La vistosità del parallelismo è annebbiata nella traduzione che impiega due verbi sinonimi («gode» e «compiace»), mentre in greco ha lo stesso verbo, semplice nel primo caso e composto nel secondo (</w:t>
      </w:r>
      <w:r>
        <w:rPr>
          <w:i/>
        </w:rPr>
        <w:t>chairo</w:t>
      </w:r>
      <w:r>
        <w:rPr/>
        <w:t xml:space="preserve"> e </w:t>
      </w:r>
      <w:r>
        <w:rPr>
          <w:i/>
        </w:rPr>
        <w:t>synchairo</w:t>
      </w:r>
      <w:r>
        <w:rPr/>
        <w:t>). Anche il bilanciamento tra «ingiustizia» e «verità» non si impone subito al lettore italiano, abituato a leggere le due parole con significato astratto. Qui esprimono la malvagità o la rettitudine sperimentate nei rapporti tra le persone.</w:t>
      </w:r>
    </w:p>
    <w:p>
      <w:pPr>
        <w:pStyle w:val="Normal"/>
        <w:ind w:right="-29" w:hanging="0"/>
        <w:jc w:val="both"/>
        <w:rPr/>
      </w:pPr>
      <w:r>
        <w:rPr/>
        <w:tab/>
        <w:t xml:space="preserve">Alla fine il discorso ritorna nell'alveo sereno del positivo. Un quadruplice «tutto» investe la realtà senza eccezioni o esoneri. Si impone subito una qualità dell'amore: la totalità. Esso «tutto copre, tutto crede, tutto spera, tutto sopporta». Sono quattro qualità dinamiche che imprimono una forte accelerazione all'amore. </w:t>
      </w:r>
    </w:p>
    <w:p>
      <w:pPr>
        <w:pStyle w:val="Normal"/>
        <w:ind w:right="-29" w:hanging="0"/>
        <w:jc w:val="both"/>
        <w:rPr/>
      </w:pPr>
      <w:r>
        <w:rPr/>
        <w:tab/>
        <w:t xml:space="preserve">A questo punto il </w:t>
      </w:r>
      <w:r>
        <w:rPr>
          <w:i/>
        </w:rPr>
        <w:t>puzzle</w:t>
      </w:r>
      <w:r>
        <w:rPr/>
        <w:t xml:space="preserve"> dell'amore ha trovato tanti tasselli che lo hanno tirato fuori da un'astratta genericità o dall'impolverato magazzino di uno sterile sentimentalismo. Sono stati richiamati casi concreti di vita, situazioni incresciose che si verificano ogni giorno e sono stati risolti "a base di amore". Aver elencato gli scogli è un modo raffinato per mostrare i segreti meandri dove la carità non deve insabbiarsi. Gli aspetti positivi hanno acceso delle stelle nel firmamento della vita per guidare il cammino dei pellegrini verso l'Assoluto.</w:t>
      </w:r>
    </w:p>
    <w:p>
      <w:pPr>
        <w:pStyle w:val="Normal"/>
        <w:jc w:val="both"/>
        <w:rPr/>
      </w:pPr>
      <w:r>
        <w:rPr>
          <w:lang w:val="en-US" w:eastAsia="en-US"/>
        </w:rPr>
        <w:tab/>
        <w:t xml:space="preserve">Possiamo richiamare ancora Suor Maria Crocifissa che segue Gesù fra gli uomini e le donne del suo tempo – ma sempre e solo dopo averlo contemplato nell’Eucaristia – e lo incontra e lo serve nelle creature, operando per suo amore il bene alla luce della “grande verità”: l’altro tiene il posto di Cristo. Verità che propone - quale saldo fondamento teologico e cristologico – alla “grande carità”, di cui ella con le sue compagne vuol definirsi “Ancella”: </w:t>
      </w:r>
      <w:r>
        <w:rPr>
          <w:i/>
          <w:lang w:val="en-US" w:eastAsia="en-US"/>
        </w:rPr>
        <w:t>“Riterrete ben ferma nel cuore vostro la grande verità, che siccome le vostre ammalate tengono il luogo di Gesù Cristo vostro Sposo, così esse sono le vostre padrone e voi le loro Ancelle”</w:t>
      </w:r>
      <w:r>
        <w:rPr>
          <w:lang w:val="en-US" w:eastAsia="en-US"/>
        </w:rPr>
        <w:t xml:space="preserve"> (Costituzioni 1851, XXV, 3, 50)</w:t>
      </w:r>
    </w:p>
    <w:p>
      <w:pPr>
        <w:pStyle w:val="Normal"/>
        <w:ind w:right="-29" w:hanging="0"/>
        <w:jc w:val="both"/>
        <w:rPr/>
      </w:pPr>
      <w:r>
        <w:rPr/>
      </w:r>
    </w:p>
    <w:p>
      <w:pPr>
        <w:pStyle w:val="Heading3"/>
        <w:ind w:right="-29" w:hanging="0"/>
        <w:rPr/>
      </w:pPr>
      <w:r>
        <w:rPr/>
        <w:t>Terza sezione (vv. 8-13): solo l'amore dura</w:t>
      </w:r>
    </w:p>
    <w:p>
      <w:pPr>
        <w:pStyle w:val="Normal"/>
        <w:ind w:right="-29" w:hanging="0"/>
        <w:jc w:val="both"/>
        <w:rPr/>
      </w:pPr>
      <w:r>
        <w:rPr/>
        <w:t>Ora Paolo ritorna allo schema del parallelismo e confronta alcuni beni con l'amore per affermare la superiorità di quest'ultimo, in quanto capace di superare la barriera del tempo.</w:t>
      </w:r>
    </w:p>
    <w:p>
      <w:pPr>
        <w:pStyle w:val="Normal"/>
        <w:ind w:right="-29" w:hanging="0"/>
        <w:jc w:val="both"/>
        <w:rPr/>
      </w:pPr>
      <w:r>
        <w:rPr/>
        <w:tab/>
        <w:t>Lo dichiara la frase che apre il v. 8: «La carità non avrà mai fine». Non è soggetta a cambiamenti, non viene meno, resiste sempre. L'amore è la forza di questo mondo e, già ora, come tale, è la forza del mondo futuro. È una caparra di eternità che l'uomo già gode nell'oggi della storia, prima di riceverlo in dono nella beata eternità.</w:t>
      </w:r>
    </w:p>
    <w:p>
      <w:pPr>
        <w:pStyle w:val="Normal"/>
        <w:ind w:right="-29" w:hanging="0"/>
        <w:jc w:val="both"/>
        <w:rPr/>
      </w:pPr>
      <w:r>
        <w:rPr/>
        <w:tab/>
        <w:t>Segue ora il contrasto con carismi già incontrati nella prima sezione: profezia, lingue, scienza. Prima il confronto serviva a mostrare l'inconsistenza di tali doni senza il supporto della carità. Adesso si sposta l'asse: il nuovo termine di paragone è la provvisorietà. Nella parte probatoria viene tralasciato il dono delle lingue, forse perché non è possibile applicarlo a Dio. Rimane il discorso su profezia e scienza (conoscenza). Sono beni legati al tempo, immersi nel transitorio e nella parzialità. L'antitesi si gioca tra le due fasi dell'esperienza cristiana, quella parziale nel tempo e quella perfetta nell'eternità.</w:t>
      </w:r>
    </w:p>
    <w:p>
      <w:pPr>
        <w:pStyle w:val="Normal"/>
        <w:ind w:right="-29" w:hanging="0"/>
        <w:jc w:val="both"/>
        <w:rPr/>
      </w:pPr>
      <w:r>
        <w:rPr/>
        <w:tab/>
        <w:t>Il v. 13 conclude e riassume con lapidaria chiarezza il pensiero di Paolo. Egli parte dalla valorizzazione di fede, speranza e carità, «Ma la più grande è la carità». Il motivo era stato anticipato al v. 8, perché essa rimane oggi e sempre. L'amore è una manifestazione di Dio stesso, espressione della sua natura e della sua essenza. Se Dio sperasse, non sarebbe Dio, ma se Dio non amasse non sarebbe Dio. Perciò l'amore non è una virtù tra le altre, ma l'attività stessa di Dio, quella che si manifesta nel dono del Figlio.</w:t>
      </w:r>
    </w:p>
    <w:p>
      <w:pPr>
        <w:pStyle w:val="Normal"/>
        <w:ind w:right="-29" w:hanging="0"/>
        <w:jc w:val="both"/>
        <w:rPr/>
      </w:pPr>
      <w:r>
        <w:rPr/>
      </w:r>
    </w:p>
    <w:p>
      <w:pPr>
        <w:pStyle w:val="Heading2"/>
        <w:ind w:right="-29" w:hanging="0"/>
        <w:rPr/>
      </w:pPr>
      <w:r>
        <w:rPr/>
        <w:t>Conclusione: Un amore che copia l'Amore</w:t>
      </w:r>
    </w:p>
    <w:p>
      <w:pPr>
        <w:pStyle w:val="Normal"/>
        <w:ind w:right="-29" w:hanging="0"/>
        <w:jc w:val="both"/>
        <w:rPr/>
      </w:pPr>
      <w:r>
        <w:rPr/>
        <w:t xml:space="preserve">Ora abbiamo idee precise e chiare sull’amore, parola spesso impiegata con diversissimi significati. Ad esso si richiede di essere vero, autentico. Come il vino, per essere "sincero", deve essere spremuto dall'uva, così l'amore deve venire dal cuore. Intendiamo per "cuore" la parte dell'uomo dove si pensa e si decide, si fanno le scelte di vita. L'amore nasce da un atto di intelligenza e di volontà, prima che da un sentimento. Rivendichiamo il mondo interiore come sorgente dell'amore. Paolo aveva richiesto questa interiorità quando parlava di una carità paziente, benigna, non invidiosa… Nulla che riguardi, per sé e direttamente, il </w:t>
      </w:r>
      <w:r>
        <w:rPr>
          <w:i/>
        </w:rPr>
        <w:t>fare</w:t>
      </w:r>
      <w:r>
        <w:rPr/>
        <w:t xml:space="preserve"> del bene, o le opere di carità, ma tutto è ricondotto alla radice del </w:t>
      </w:r>
      <w:r>
        <w:rPr>
          <w:i/>
        </w:rPr>
        <w:t xml:space="preserve">volere </w:t>
      </w:r>
      <w:r>
        <w:rPr/>
        <w:t>bene. La benevolenza viene prima della beneficenza.</w:t>
      </w:r>
    </w:p>
    <w:p>
      <w:pPr>
        <w:pStyle w:val="Corpodeltesto2"/>
        <w:ind w:right="-29" w:firstLine="708"/>
        <w:rPr/>
      </w:pPr>
      <w:r>
        <w:rPr/>
        <w:t>In definitiva, si mira a rendere le opere buone un riflesso dell'amore divino che dà se stesso prima di dare qualcosa. Santa Maria Crocifissa si è immolata sull’altare della donazione a Dio, prima di farsi tutta ai fratelli.</w:t>
      </w:r>
    </w:p>
    <w:p>
      <w:pPr>
        <w:pStyle w:val="Corpodeltesto2"/>
        <w:ind w:right="-29" w:firstLine="708"/>
        <w:rPr/>
      </w:pPr>
      <w:r>
        <w:rPr/>
        <w:t>La carità, quella che copia l’Amore divino, deve costituire il vero fondamento del nostro agire, dà ali al nostro fare, nobilita la nostra esistenza. Occorre pensarci per alimentare ad una sorgente genuina il nostro fare. Agire bene, perché santamente motivati. Il bene che facciamo diventa luminoso riflesso di Dio che è Amore. E chi non conosce Dio, o gli è indifferente? L’agire bene e l’amore per il fratello sono sempre una strada che porta a Dio…</w:t>
      </w:r>
    </w:p>
    <w:p>
      <w:pPr>
        <w:pStyle w:val="Corpodeltesto2"/>
        <w:ind w:right="-29" w:firstLine="708"/>
        <w:rPr/>
      </w:pPr>
      <w:r>
        <w:rPr/>
        <w:t>La concordanza con tutto questo è piena, quando l</w:t>
      </w:r>
      <w:r>
        <w:rPr>
          <w:rFonts w:cs="Arial"/>
        </w:rPr>
        <w:t>eggiamo le Costituzioni, che già nel 1872 stabilivano:</w:t>
      </w:r>
    </w:p>
    <w:p>
      <w:pPr>
        <w:pStyle w:val="Normal"/>
        <w:jc w:val="both"/>
        <w:rPr/>
      </w:pPr>
      <w:r>
        <w:rPr>
          <w:b/>
          <w:bCs/>
          <w:color w:val="000080"/>
        </w:rPr>
        <w:t>“</w:t>
      </w:r>
      <w:r>
        <w:rPr>
          <w:b/>
          <w:bCs/>
          <w:color w:val="000080"/>
        </w:rPr>
        <w:t>Un'Ancella si è, per così dire, venduta alla carità, né più le resta giurisdizione e padronanza di sorta sopra se stessa; di modo che gioventù, sanità, agi, forze, sangue e vita, in una parola tutto l'esser suo è a disposizione di questa virtù; e se qualche cosa ancora le restasse a dare, di questa pure ne sarebbe arbitra la carità"</w:t>
      </w:r>
    </w:p>
    <w:p>
      <w:pPr>
        <w:pStyle w:val="Corpodeltesto2"/>
        <w:ind w:right="-29" w:firstLine="708"/>
        <w:rPr/>
      </w:pPr>
      <w:r>
        <w:rPr/>
        <w:t>Siamo profondamente grati a tutte le Figlie spirituali di Santa Maria Crocifissa per quello che sono, prima ancora di ringraziarle per quello che fanno. Auguriamo loro, con la protezione della Fondatrice:</w:t>
      </w:r>
    </w:p>
    <w:p>
      <w:pPr>
        <w:pStyle w:val="Corpodeltesto2"/>
        <w:ind w:right="-29" w:firstLine="708"/>
        <w:rPr/>
      </w:pPr>
      <w:r>
        <w:rPr/>
        <w:t>ANCELLA, DIVENTA SEMPRE DI PIÙ QUELLO CHE SEI!</w:t>
      </w:r>
    </w:p>
    <w:p>
      <w:pPr>
        <w:pStyle w:val="Corpodeltesto2"/>
        <w:ind w:right="-29" w:firstLine="708"/>
        <w:rPr/>
      </w:pPr>
      <w:r>
        <w:rPr/>
      </w:r>
    </w:p>
    <w:p>
      <w:pPr>
        <w:pStyle w:val="Corpodeltesto2"/>
        <w:ind w:right="-29" w:firstLine="708"/>
        <w:rPr/>
      </w:pPr>
      <w:r>
        <w:rPr/>
        <w:tab/>
        <w:tab/>
        <w:tab/>
        <w:tab/>
        <w:tab/>
        <w:tab/>
        <w:t>(don Mauro Orsatti)</w:t>
      </w:r>
    </w:p>
    <w:sectPr>
      <w:footerReference w:type="default" r:id="rId2"/>
      <w:type w:val="nextPage"/>
      <w:pgSz w:w="11906" w:h="16838"/>
      <w:pgMar w:left="1418" w:right="1701"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7.25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it-IT" w:bidi="ar-SA" w:eastAsia="zh-CN"/>
    </w:rPr>
  </w:style>
  <w:style w:type="paragraph" w:styleId="Heading1">
    <w:name w:val="Heading 1"/>
    <w:basedOn w:val="Normal"/>
    <w:next w:val="Normal"/>
    <w:qFormat/>
    <w:pPr>
      <w:keepNext w:val="true"/>
      <w:numPr>
        <w:ilvl w:val="0"/>
        <w:numId w:val="1"/>
      </w:numPr>
      <w:spacing w:lineRule="atLeast" w:line="240"/>
      <w:ind w:right="616" w:hanging="0"/>
      <w:jc w:val="both"/>
      <w:outlineLvl w:val="0"/>
    </w:pPr>
    <w:rPr>
      <w:rFonts w:cs="Times New Roman"/>
      <w:b/>
      <w:position w:val="0"/>
      <w:sz w:val="24"/>
      <w:szCs w:val="20"/>
      <w:vertAlign w:val="baseline"/>
    </w:rPr>
  </w:style>
  <w:style w:type="paragraph" w:styleId="Heading2">
    <w:name w:val="Heading 2"/>
    <w:basedOn w:val="Normal"/>
    <w:next w:val="Normal"/>
    <w:qFormat/>
    <w:pPr>
      <w:keepNext w:val="true"/>
      <w:numPr>
        <w:ilvl w:val="1"/>
        <w:numId w:val="1"/>
      </w:numPr>
      <w:jc w:val="both"/>
      <w:outlineLvl w:val="1"/>
    </w:pPr>
    <w:rPr>
      <w:rFonts w:cs="Times New Roman"/>
      <w:b/>
      <w:position w:val="0"/>
      <w:sz w:val="24"/>
      <w:szCs w:val="20"/>
      <w:vertAlign w:val="baseline"/>
    </w:rPr>
  </w:style>
  <w:style w:type="paragraph" w:styleId="Heading3">
    <w:name w:val="Heading 3"/>
    <w:basedOn w:val="Normal"/>
    <w:next w:val="Normal"/>
    <w:qFormat/>
    <w:pPr>
      <w:keepNext w:val="true"/>
      <w:numPr>
        <w:ilvl w:val="2"/>
        <w:numId w:val="1"/>
      </w:numPr>
      <w:jc w:val="both"/>
      <w:outlineLvl w:val="2"/>
    </w:pPr>
    <w:rPr>
      <w:rFonts w:cs="Times New Roman"/>
      <w:i/>
      <w:position w:val="0"/>
      <w:sz w:val="24"/>
      <w:szCs w:val="20"/>
      <w:vertAlign w:val="baseline"/>
    </w:rPr>
  </w:style>
  <w:style w:type="character" w:styleId="Caratterepredefinitoparagrafo">
    <w:name w:val="Carattere predefinito paragrafo"/>
    <w:qFormat/>
    <w:rPr/>
  </w:style>
  <w:style w:type="character" w:styleId="Stile">
    <w:name w:val="Stile"/>
    <w:qFormat/>
    <w:rPr>
      <w:rFonts w:ascii="Arial" w:hAnsi="Arial" w:cs="Arial"/>
      <w:strike w:val="false"/>
      <w:dstrike w:val="false"/>
      <w:color w:val="000000"/>
      <w:spacing w:val="0"/>
      <w:sz w:val="20"/>
      <w:szCs w:val="20"/>
      <w:vertAlign w:val="superscript"/>
      <w:lang w:val="en-US" w:eastAsia="en-US"/>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Title1">
    <w:name w:val="title1"/>
    <w:qFormat/>
    <w:rPr>
      <w:b/>
      <w:bCs/>
      <w:color w:val="0000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616" w:hanging="0"/>
      <w:jc w:val="both"/>
    </w:pPr>
    <w:rPr>
      <w:rFonts w:cs="Times New Roman"/>
      <w:position w:val="0"/>
      <w:sz w:val="24"/>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cs="Times New Roman"/>
      <w:position w:val="0"/>
      <w:sz w:val="24"/>
      <w:szCs w:val="20"/>
      <w:vertAlign w:val="baseline"/>
    </w:rPr>
  </w:style>
  <w:style w:type="paragraph" w:styleId="TextBodyIndent">
    <w:name w:val="Body Text Indent"/>
    <w:basedOn w:val="Normal"/>
    <w:pPr>
      <w:spacing w:lineRule="atLeast" w:line="240"/>
      <w:ind w:right="-29" w:firstLine="708"/>
      <w:jc w:val="both"/>
    </w:pPr>
    <w:rPr>
      <w:rFonts w:cs="Times New Roman"/>
      <w:position w:val="0"/>
      <w:sz w:val="24"/>
      <w:szCs w:val="20"/>
      <w:vertAlign w:val="baseline"/>
    </w:rPr>
  </w:style>
  <w:style w:type="paragraph" w:styleId="Corpodeltesto3">
    <w:name w:val="Corpo del testo 3"/>
    <w:basedOn w:val="Normal"/>
    <w:qFormat/>
    <w:pPr>
      <w:ind w:right="-29" w:hanging="0"/>
      <w:jc w:val="both"/>
    </w:pPr>
    <w:rPr>
      <w:rFonts w:cs="Times New Roman"/>
      <w:position w:val="0"/>
      <w:sz w:val="24"/>
      <w:szCs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position w:val="0"/>
      <w:sz w:val="24"/>
      <w:vertAlign w:val="baseline"/>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00:00Z</dcterms:created>
  <dc:creator>orsatti</dc:creator>
  <dc:description/>
  <cp:keywords/>
  <dc:language>en-US</dc:language>
  <cp:lastModifiedBy>Mauro Orsatti</cp:lastModifiedBy>
  <cp:lastPrinted>2008-12-15T18:03:00Z</cp:lastPrinted>
  <dcterms:modified xsi:type="dcterms:W3CDTF">2015-01-25T10:00:00Z</dcterms:modified>
  <cp:revision>2</cp:revision>
  <dc:subject/>
  <dc:title>5</dc:title>
</cp:coreProperties>
</file>