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L GENIO PAOLINO:</w:t>
      </w:r>
    </w:p>
    <w:p>
      <w:pPr>
        <w:pStyle w:val="Normal"/>
        <w:jc w:val="center"/>
        <w:rPr>
          <w:b/>
          <w:b/>
        </w:rPr>
      </w:pPr>
      <w:r>
        <w:rPr>
          <w:b/>
        </w:rPr>
        <w:t>cultura, spiritualità e modernità</w:t>
      </w:r>
    </w:p>
    <w:p>
      <w:pPr>
        <w:pStyle w:val="Normal"/>
        <w:rPr>
          <w:b/>
          <w:b/>
        </w:rPr>
      </w:pPr>
      <w:r>
        <w:rPr>
          <w:b/>
        </w:rPr>
      </w:r>
    </w:p>
    <w:p>
      <w:pPr>
        <w:pStyle w:val="Normal"/>
        <w:rPr/>
      </w:pPr>
      <w:r>
        <w:rPr/>
      </w:r>
    </w:p>
    <w:p>
      <w:pPr>
        <w:pStyle w:val="Normal"/>
        <w:rPr/>
      </w:pPr>
      <w:r>
        <w:rPr/>
        <w:t>Nel contesto dell’anno paolino indetto da Benedetto XVI merita un supplemento di attenzione la gigantesca figura di san Paolo. L’Apostolo non è molto amato, perché poco conosciuto. Un maggior interessamento alla sua persona favorirà un più largo apprezzamento per la sua presenza nella storia del cristianesimo nascente. Innamorarsi di Paolo significa, alla fine, innamorarsi di Gesù Cristo, l’unica ragione della vita e dell’opera dell’Apostolo.</w:t>
      </w:r>
    </w:p>
    <w:p>
      <w:pPr>
        <w:pStyle w:val="Normal"/>
        <w:rPr/>
      </w:pPr>
      <w:r>
        <w:rPr/>
        <w:tab/>
        <w:t>Analizzando il sottotitolo, si avrà anche lo schema della breve riflessione. Il centro sarà dato da un aspetto della spiritualità paolina, la cultura sarà la premessa e la modernità fungerà da conclusione.</w:t>
      </w:r>
    </w:p>
    <w:p>
      <w:pPr>
        <w:pStyle w:val="Normal"/>
        <w:rPr/>
      </w:pPr>
      <w:r>
        <w:rPr/>
      </w:r>
    </w:p>
    <w:p>
      <w:pPr>
        <w:pStyle w:val="Normal"/>
        <w:rPr>
          <w:b/>
          <w:b/>
        </w:rPr>
      </w:pPr>
      <w:r>
        <w:rPr>
          <w:b/>
        </w:rPr>
        <w:t>1. Premessa: la cultura</w:t>
      </w:r>
    </w:p>
    <w:p>
      <w:pPr>
        <w:pStyle w:val="Normal"/>
        <w:rPr/>
      </w:pPr>
      <w:r>
        <w:rPr/>
        <w:t xml:space="preserve">Troppe volte la cultura è equiparata alla scolarizzazione </w:t>
      </w:r>
      <w:r>
        <w:rPr>
          <w:i/>
        </w:rPr>
        <w:t>tout court</w:t>
      </w:r>
      <w:r>
        <w:rPr/>
        <w:t xml:space="preserve">. Non è del tutto vero. La cultura, dal latino </w:t>
      </w:r>
      <w:r>
        <w:rPr>
          <w:i/>
        </w:rPr>
        <w:t>colere</w:t>
      </w:r>
      <w:r>
        <w:rPr/>
        <w:t xml:space="preserve">, coltivare, è un insieme armonico che costituisce la ricchezza della persona e l’espressione della sua originalità. La scolarizzazione, o il grado accademico, gioca un ruolo importante, ma non unico. Si potrebbe avere un </w:t>
      </w:r>
      <w:r>
        <w:rPr>
          <w:i/>
        </w:rPr>
        <w:t>curriculum studiorum</w:t>
      </w:r>
      <w:r>
        <w:rPr/>
        <w:t xml:space="preserve"> di prima grandezza, ma se manca il buon senso, se manca un’apertura a 360 gradi sul mondo e sulla realtà, difficilmente si può parlare di vera cultura. L’armonia della persona, la sua apertura agli altri, il suo felice inserimento nella storia e nel mondo, sono elementi non secondari della cultura.</w:t>
      </w:r>
    </w:p>
    <w:p>
      <w:pPr>
        <w:pStyle w:val="Normal"/>
        <w:rPr/>
      </w:pPr>
      <w:r>
        <w:rPr/>
        <w:tab/>
        <w:t>Paolo è senz’altro colto nel senso ovvio di persona istruita ed erudita. Dopo la prima formazione nella città natale di Tarso, continua i suoi studi a Gerusalemme sotto la guida di un grande maestro dell’epoca, Gamaliele II il vecchio, una sorta di Socrate ebraico. Paolo è l’uomo delle tre culture: quella ebraica per nascita, quella greca per formazione, quella latina per adozione. Non dimentichiamo la sua cittadinanza romana e il suo soggiorno a Roma. Vogliamo però vedere la sua cultura inserita e quasi promanare dalla sua spiritualità, in una forma di stupefacente completezza. Lo documentiamo con riferimento a due testi delle sue lettere: 2Cor 12,1-10 e Rm16,1-23 + 1Tm 5,23.</w:t>
      </w:r>
    </w:p>
    <w:p>
      <w:pPr>
        <w:pStyle w:val="Normal"/>
        <w:rPr/>
      </w:pPr>
      <w:r>
        <w:rPr/>
      </w:r>
    </w:p>
    <w:p>
      <w:pPr>
        <w:pStyle w:val="Normal"/>
        <w:rPr>
          <w:b/>
          <w:b/>
        </w:rPr>
      </w:pPr>
      <w:r>
        <w:rPr>
          <w:b/>
        </w:rPr>
        <w:t>2. La spiritualità</w:t>
      </w:r>
    </w:p>
    <w:p>
      <w:pPr>
        <w:pStyle w:val="Normal"/>
        <w:rPr>
          <w:b/>
          <w:b/>
        </w:rPr>
      </w:pPr>
      <w:r>
        <w:rPr>
          <w:b/>
        </w:rPr>
        <w:t>2.1. Il testo di 2Cor 12,1-10</w:t>
      </w:r>
    </w:p>
    <w:p>
      <w:pPr>
        <w:pStyle w:val="Normal"/>
        <w:rPr/>
      </w:pPr>
      <w:r>
        <w:rPr/>
        <w:t>Il primo testo che ci interessa è l’inizio del capitolo 12. Per capirlo meglio occorre una necessaria contestualizzazione.</w:t>
      </w:r>
    </w:p>
    <w:p>
      <w:pPr>
        <w:pStyle w:val="Normal"/>
        <w:rPr/>
      </w:pPr>
      <w:r>
        <w:rPr/>
        <w:tab/>
        <w:t xml:space="preserve">La comunità di Corinto è la gloria e pure la spina nel fianco di Paolo. Da essa gli vengono tante soddisfazioni e non poche preoccupazioni. Alcuni membri gli negano la dignità e lo statuto di apostolo. La questione non intacca solo sua la persona, ma soprattutto la sua funzione. Se lui non è l’apostolo, il vangelo portato rischia di essere delegittimato, forse dubbio o spurio. Il problema diventa teologico, più precisamente, dogmatico. Perciò Paolo reagisce fortemente dimostrando la sua dignità apostolica. Costretto dalle avverse circostanze, deve parlare della sua vita intima, sollevando il sipario su verità che non avrebbe mai comunicato. Noi siamo avvantaggiati perché abbiamo accesso al mondo recondito dell’Apostolo che ci offre una delle più esaltanti pagine autobiografiche del suo epistolario. La dimostrazione dell’autenticità del suo essere apostolo segue due strade: quella della sofferenza (seconda parte del capitolo 11) e quella delle rivelazioni mistiche (prima parte del capitolo 12). </w:t>
      </w:r>
    </w:p>
    <w:p>
      <w:pPr>
        <w:pStyle w:val="Normal"/>
        <w:rPr/>
      </w:pPr>
      <w:r>
        <w:rPr/>
        <w:tab/>
        <w:t>La sofferenza è un certificato di garanzia. Secondo l’immagine evangelica, il mercenario cui non appartengono le pecore, appena vede arrivare il lupo fugge, preoccupato solo di salvare se stesso. Il buon pastore affronta la difficoltà a rischio della propria vita, pur di salvare le pecore. Il sorprendente elenco di sofferenze patite per l’annuncio evangelico sono una chiara dimostrazione dell’amore di Paolo per Cristo e per le persone cui vuole annunciare il vangelo.</w:t>
      </w:r>
    </w:p>
    <w:p>
      <w:pPr>
        <w:pStyle w:val="Normal"/>
        <w:ind w:firstLine="708"/>
        <w:rPr/>
      </w:pPr>
      <w:r>
        <w:rPr/>
        <w:t>L'elenco del capitolo 11 inizia al v. 22 e si conclude al v. 33. Siamo in presenza del più ricco e più appassionato discorso che tratta delle fatiche del ministero</w:t>
      </w:r>
      <w:r>
        <w:rPr>
          <w:rStyle w:val="FootnoteCharacters"/>
          <w:rStyle w:val="FootnoteAnchor"/>
        </w:rPr>
        <w:footnoteReference w:id="2"/>
      </w:r>
      <w:r>
        <w:rPr/>
        <w:t>. I privilegi di appartenenza introducono il discorso e hanno il compito di smantellare l'arroganza degli avversari; si mettono poi in luce i caratteri essenziali per essere veramente definiti apostoli di Cristo. Dapprima abbiamo una presentazione complessiva: «molto di più nella fatiche, molto di più nelle prigionie, infinitamente di più nelle percosse, spesso in pericolo di morte» (11,23b). La enumerazione delle sofferenze incontrate da Paolo nell'annuncio del Vangelo è davvero impressionante, tale da fiaccare anche la tempra più robusta. Di alcuni dati abbiamo riscontro, di altri no</w:t>
      </w:r>
      <w:r>
        <w:rPr>
          <w:rStyle w:val="FootnoteCharacters"/>
          <w:rStyle w:val="FootnoteAnchor"/>
        </w:rPr>
        <w:footnoteReference w:id="3"/>
      </w:r>
      <w:r>
        <w:rPr/>
        <w:t>. Questo rende ancora più appassionante la conoscenza di un materiale inedito. Oltre ai pericoli e ai disagi che incontrava ogni viaggiatore dell'antichità, Paolo ricorda il suo «assillo quotidiano, la preoccupazione per tutte le chiese» (11,28), espressione del suo amore di pastore per le comunità a lui affidate.</w:t>
      </w:r>
    </w:p>
    <w:p>
      <w:pPr>
        <w:pStyle w:val="Normal"/>
        <w:rPr/>
      </w:pPr>
      <w:r>
        <w:rPr/>
        <w:tab/>
        <w:t xml:space="preserve">All'elenco di sofferenze fa riscontro l'elenco di esperienze mistiche. A questo punto segue la parte che ci interessa direttamente. Il cap. 12 inizia con il verbo </w:t>
      </w:r>
      <w:r>
        <w:rPr>
          <w:i/>
        </w:rPr>
        <w:t>vantarsi</w:t>
      </w:r>
      <w:r>
        <w:rPr/>
        <w:t xml:space="preserve"> che domina tutto il complesso dei capp. 10-13 in cui ricorre ben 19 volte. L'oggetto del suo vanto si fondava non su privilegi esteriori, come pretendevano i suoi avversari, ma sul rapporto con la divinità. Ora si vede costretto dalla reiterata insistenza dei suoi nemici che reclamano segni, ad aprire lo spiraglio sul recondito mondo della sua vita intima con Cristo. La delicatezza del suo intervento si manifesta anche nell'uso della terza persona, quasi che Paolo stesse parlando di un altro distinto da sé. Precisando anche una cronologia</w:t>
      </w:r>
      <w:r>
        <w:rPr>
          <w:rStyle w:val="FootnoteCharacters"/>
          <w:rStyle w:val="FootnoteAnchor"/>
        </w:rPr>
        <w:footnoteReference w:id="4"/>
      </w:r>
      <w:r>
        <w:rPr/>
        <w:t>, parla di «un uomo in Cristo», fedele al principio espresso in 10,17, secondo cui «chi si vanta, si vanti nel Signore». Paolo intende affermare che l'eccezionalità dell'esperienza non dipende da suoi poteri, ma unicamente dalla sua relazione con Cristo. Di questo uomo, cioè Paolo stesso, si dice che «fu rapito al terzo cielo» e poco più avanti si precisa «fu rapito in paradiso» (12,2.4). Sono espressioni che, al di là del loro significato non sempre chiaro</w:t>
      </w:r>
      <w:r>
        <w:rPr>
          <w:rStyle w:val="FootnoteCharacters"/>
          <w:rStyle w:val="FootnoteAnchor"/>
        </w:rPr>
        <w:footnoteReference w:id="5"/>
      </w:r>
      <w:r>
        <w:rPr/>
        <w:t xml:space="preserve">, indicano la singolarità di relazione con il divino, quello che viene definito 'mistica'. L'uso del verbo </w:t>
      </w:r>
      <w:r>
        <w:rPr>
          <w:i/>
        </w:rPr>
        <w:t>essere rapito</w:t>
      </w:r>
      <w:r>
        <w:rPr/>
        <w:t xml:space="preserve"> indica che Paolo non è il responsabile di quanto è accaduto. Paolo è solo il beneficiario di un'esperienza che anticipa nel tempo una situazione futura</w:t>
      </w:r>
      <w:r>
        <w:rPr>
          <w:rStyle w:val="FootnoteCharacters"/>
          <w:rStyle w:val="FootnoteAnchor"/>
        </w:rPr>
        <w:footnoteReference w:id="6"/>
      </w:r>
      <w:r>
        <w:rPr/>
        <w:t>. Se il corpo ha avuto una parte o meno, lui stesso non lo sa.</w:t>
      </w:r>
    </w:p>
    <w:p>
      <w:pPr>
        <w:pStyle w:val="Normal"/>
        <w:rPr/>
      </w:pPr>
      <w:r>
        <w:rPr/>
        <w:tab/>
        <w:t xml:space="preserve">Lasciato questo campo, toccato solo accidentalmente e con la delicatezza di chi ha coscienza di essere a contatto con il divino, Paolo ritorna a parlare di sé in prima persona. Ora il campo della fragilità gli appartiene totalmente. A questo punto entra in scena la famosa «spina nella carne» (12,7) che è altresì una spina per gli studiosi che dopo tante proposte esegetiche non hanno maturato una convincente conclusione. La corretta interpretazione era sconosciuta già alle prime generazioni e questo ha favorito il pullulare delle ipotesi, dalla tentazione contro la castità (s. Gregorio Magno), interpretazione favorita dalla traduzione latina </w:t>
      </w:r>
      <w:r>
        <w:rPr>
          <w:i/>
        </w:rPr>
        <w:t>stimulus carnis</w:t>
      </w:r>
      <w:r>
        <w:rPr/>
        <w:t>, alle persecuzioni dei suoi connazionali (s. Giovanni Crisostomo), e anche a un tipo non precisato di malattia (s. Basilio). Oggi i commentatori si orientano verso una malattia o verso qualche forma di debolezza, senza però stabilire un dato preciso</w:t>
      </w:r>
      <w:r>
        <w:rPr>
          <w:rStyle w:val="FootnoteCharacters"/>
          <w:rStyle w:val="FootnoteAnchor"/>
        </w:rPr>
        <w:footnoteReference w:id="7"/>
      </w:r>
      <w:r>
        <w:rPr/>
        <w:t>. Il collegamento con Satana «è in conseguenza della mentalità ebraica contemporanea di ascrivere al diretto intervento del diavolo le sofferenze fisiche, i dolori, le disgrazie»</w:t>
      </w:r>
      <w:r>
        <w:rPr>
          <w:rStyle w:val="FootnoteCharacters"/>
          <w:rStyle w:val="FootnoteAnchor"/>
        </w:rPr>
        <w:footnoteReference w:id="8"/>
      </w:r>
      <w:r>
        <w:rPr/>
        <w:t xml:space="preserve">. Il testo lascia intendere, con la motivazione «perché io non vada in superbia», che l'apostolo deve esercitare quell'umiltà che è totale abbandono nel Signore, la cui potenza si esprime nella debolezza, cioè utilizzando mezzi umani poveri e inadeguati. Insomma, è la </w:t>
      </w:r>
      <w:r>
        <w:rPr>
          <w:i/>
        </w:rPr>
        <w:t>theologia crucis</w:t>
      </w:r>
      <w:r>
        <w:rPr/>
        <w:t xml:space="preserve"> che qui viene proposta come unico itinerario possibile verso la gloria. Anche in questa esperienza Paolo celebra il valore e la centralità del mistero pasquale: egli è il rappresentante del Cristo crocifisso che è il Signore. Qui sta il più ambito titolo di gloria da presentare ai suoi avversari.</w:t>
      </w:r>
    </w:p>
    <w:p>
      <w:pPr>
        <w:pStyle w:val="Normal"/>
        <w:rPr/>
      </w:pPr>
      <w:r>
        <w:rPr/>
        <w:tab/>
        <w:t>Paolo ci rivela la sua esperienza mistica e, nello stesso tempo, mantiene viva la coscienza di un fragilità umana, sorretta dalla grazia.</w:t>
      </w:r>
    </w:p>
    <w:p>
      <w:pPr>
        <w:pStyle w:val="Normal"/>
        <w:rPr/>
      </w:pPr>
      <w:r>
        <w:rPr/>
      </w:r>
    </w:p>
    <w:p>
      <w:pPr>
        <w:pStyle w:val="TextBody"/>
        <w:rPr/>
      </w:pPr>
      <w:r>
        <w:rPr/>
      </w:r>
    </w:p>
    <w:p>
      <w:pPr>
        <w:pStyle w:val="TextBody"/>
        <w:rPr>
          <w:b/>
          <w:b/>
        </w:rPr>
      </w:pPr>
      <w:r>
        <w:rPr>
          <w:b/>
        </w:rPr>
        <w:t>2.2. Il testo di Rm 16,1-23 + 1Tm 5,23</w:t>
      </w:r>
    </w:p>
    <w:p>
      <w:pPr>
        <w:pStyle w:val="Normal"/>
        <w:rPr/>
      </w:pPr>
      <w:r>
        <w:rPr/>
        <w:t xml:space="preserve">Partiamo dal minuscolo testo di 1 Tm 5,23, un testo apparentemente insignificante. La sua importanza diventa grande quando paragonato al testo appena sopra esaminato di 2Cor 12. Il Paolo della mistica, è pure attento alle piccole cose, come può essere il mal di stomaco dell’amico e collaboratore Timoteo. Perciò gli suggerisce di bere un po’ di vino e non solo acqua. Non sappiamo se la terapia sia clinicamente corretta. Rimane vero il senso di attenzione e di preoccupazione che viene dimostrato nei confronti dell’amico sofferente. L’intimità con Dio non distoglie, anzi, avvicina all’altro, dimostrando </w:t>
      </w:r>
      <w:r>
        <w:rPr>
          <w:i/>
        </w:rPr>
        <w:t xml:space="preserve">per aliam viam </w:t>
      </w:r>
      <w:r>
        <w:rPr/>
        <w:t>che amore di Dio e amore del prossimo sono due facce dell’unica medaglia.</w:t>
      </w:r>
    </w:p>
    <w:p>
      <w:pPr>
        <w:pStyle w:val="Normal"/>
        <w:ind w:firstLine="708"/>
        <w:rPr/>
      </w:pPr>
      <w:r>
        <w:rPr/>
        <w:t>Alla stessa conclusione arriviamo quando leggiamo il capitolo 16 della Lettera ai Romani. Il suo contenuto sorprende e disorienta. Il testo più lungo della letteratura paolina, la lettera chiamata “il capolavoro” per la ricchezza e completezza di contenuto, ebbene, questo sublime scritto termina con una lunga lista di saluti. Il fatto è sembrato così anomalo che qualche autore ha pensato che il testo non appartenesse alla lettera originale e sarebbe un frammento della lettera agli Efesini o un biglietto autonomo. Come molti antichi, anche commentatori recenti sostengono l'autenticità del capitolo</w:t>
      </w:r>
      <w:r>
        <w:rPr>
          <w:rStyle w:val="FootnoteCharacters"/>
          <w:rStyle w:val="FootnoteAnchor"/>
        </w:rPr>
        <w:footnoteReference w:id="9"/>
      </w:r>
      <w:r>
        <w:rPr/>
        <w:t xml:space="preserve"> e noi ci associamo a loro, evitando le pastoie di discussioni che, alla fine, rischiano di essere sterili. Basti dire che la critica testuale è tutta a favore dell’autenticità del nostro testo.</w:t>
      </w:r>
    </w:p>
    <w:p>
      <w:pPr>
        <w:pStyle w:val="Normal"/>
        <w:rPr/>
      </w:pPr>
      <w:r>
        <w:rPr/>
      </w:r>
    </w:p>
    <w:p>
      <w:pPr>
        <w:pStyle w:val="Normal"/>
        <w:ind w:firstLine="708"/>
        <w:rPr/>
      </w:pPr>
      <w:r>
        <w:rPr/>
        <w:t>Il capitolo si apre con una raccomandazione di Paolo per una certa Febe. Per qualche autore sarebbe la latrice della Lettera ai Romani, per altri no</w:t>
      </w:r>
      <w:r>
        <w:rPr>
          <w:rStyle w:val="FootnoteCharacters"/>
          <w:rStyle w:val="FootnoteAnchor"/>
        </w:rPr>
        <w:footnoteReference w:id="10"/>
      </w:r>
      <w:r>
        <w:rPr/>
        <w:t xml:space="preserve">. C'è invece più unanimità tra gli studiosi nel ritenerlo un nome di origine pagana e forse nell'identificarla con una 'liberta', cioè una donna affrancata dalla schiavitù. Il testo è esplicito nel definirla proveniente da Cencre, il porto orientale di Corinto, e nel riconoscerla «diacono» (in greco </w:t>
      </w:r>
      <w:r>
        <w:rPr>
          <w:i/>
        </w:rPr>
        <w:t>diákonos</w:t>
      </w:r>
      <w:r>
        <w:rPr/>
        <w:t xml:space="preserve">). Ciò significherebbe che ella svolge un servizio permanente nella comunità e gode di un riconoscimento ufficiale. Se questo è accettabile, avremmo una chiesa primitiva che conosce funzioni anche femminili, però soltanto per l'ufficio di </w:t>
      </w:r>
      <w:r>
        <w:rPr>
          <w:i/>
        </w:rPr>
        <w:t>diákonos</w:t>
      </w:r>
      <w:r>
        <w:rPr/>
        <w:t xml:space="preserve"> e non di </w:t>
      </w:r>
      <w:r>
        <w:rPr>
          <w:i/>
        </w:rPr>
        <w:t>epískopos</w:t>
      </w:r>
      <w:r>
        <w:rPr/>
        <w:t xml:space="preserve"> (cf Fil 1,1). La comunità deve accoglierla e prendersi cura di lei, restituendo un gesto che ella ha compiuto tante volte, anche con Paolo: «È facile pensare che il suo servizio fosse di carattere assistenziale. Ma non sappiamo altro»</w:t>
      </w:r>
      <w:r>
        <w:rPr>
          <w:rStyle w:val="FootnoteCharacters"/>
          <w:rStyle w:val="FootnoteAnchor"/>
        </w:rPr>
        <w:footnoteReference w:id="11"/>
      </w:r>
      <w:r>
        <w:rPr/>
        <w:t>. Già con questa partenza notiamo l’interessamento di Paolo per questa donna. Il grande Paolo non esita a scrivere una raccomandazione per lei che deve recarsi a Roma.</w:t>
      </w:r>
    </w:p>
    <w:p>
      <w:pPr>
        <w:pStyle w:val="Normal"/>
        <w:ind w:firstLine="708"/>
        <w:rPr/>
      </w:pPr>
      <w:r>
        <w:rPr/>
        <w:t>Le sorprese non sono finite. A questo punto segue una lunga lista di saluti che non sarà dato di ritrovare altrove nell'epistolario paolino, eccezion fatto, ma in quantità minore, nella Lettera ai Colossi. Paolo invita la comunità di Roma a dare il suo saluto a numerose persone, 27 in tutto, probabilmente incontrate nei suoi viaggi, e che ora ricorda per nome. Già questa attenzione dimostra la sua sensibilità umana. Il messaggio del Vangelo giunge anche attraverso i canali ordinari della sensibilità e di piccoli gesti di cortesia. Sono segni che certificano il grande amore di Paolo che non si limita ad un saluto generico ed impersonale, preferendo ricordare tutti per nome.</w:t>
      </w:r>
    </w:p>
    <w:p>
      <w:pPr>
        <w:pStyle w:val="Normal"/>
        <w:rPr/>
      </w:pPr>
      <w:r>
        <w:rPr/>
        <w:tab/>
        <w:t>L'impressione di eterogeneità che si ricava a prima vista dalla lista di nomi, lascia ben presto il posto a considerazioni sulla comunità cristiana di Roma, composta da fratelli e sorelle, di origine greca, latina e giudaica, di estrazione popolare e socialmente elevata. Cinque nomi sono di origine greca: Apelle, Epeneto Trifena, Trifosa, Narciso. Tre persone portano nomi latini: Giulia, Urbano, Rufo. Altre sei rivelano l'origine giudaica: Aristobulo, Aquila, Prisca, Andronico, Giunia, Maria. La condizione sociale dei cristiani di Roma è molto varia. Troviamo importanti personaggi come Aristobulo, probabilmente un membro della famiglia di Erode, e artigiani agiati, come la coppia Aquila e Prisca. La maggior parte della comunità era formata da affrancati e schiavi, come Asincrito, Flegonte, Erme, Patroba, Erma.</w:t>
      </w:r>
    </w:p>
    <w:p>
      <w:pPr>
        <w:pStyle w:val="Normal"/>
        <w:ind w:firstLine="708"/>
        <w:rPr/>
      </w:pPr>
      <w:r>
        <w:rPr/>
        <w:t>Spesso Paolo correda i nomi con frasi di affetto come «il mio carissimo Stachi», «il mio amatissimo Epeneto», o con ricordi particolari come «la carissima Perside che ha lavorato per il Signore», «Rufo, prescelto nel Signore, e sua madre, che è una madre anche per me». Questa tenerezza è percepibile anche nei casi in cui Paolo parla di «parenti». La parola va intesa forse nel senso lato di persone originarie della Cilicia o appartenenti alla tribù di Beniamino, come lo era Paolo. Anche per loro c'è un ricordo: «Salutate Andronico e Giunia, miei parenti e compagni di prigionia: sono molto stimati tra gli apostoli e divennero cristiani già prima di me»; «Salutate Erodione, mio parente».</w:t>
      </w:r>
    </w:p>
    <w:p>
      <w:pPr>
        <w:pStyle w:val="Normal"/>
        <w:ind w:firstLine="708"/>
        <w:rPr/>
      </w:pPr>
      <w:r>
        <w:rPr/>
        <w:tab/>
        <w:t>La comunità cristiana si riunisce per gruppi in alcune case, tra cui quella di Aquila e Prisca</w:t>
      </w:r>
      <w:r>
        <w:rPr>
          <w:rStyle w:val="FootnoteCharacters"/>
          <w:rStyle w:val="FootnoteAnchor"/>
        </w:rPr>
        <w:footnoteReference w:id="12"/>
      </w:r>
      <w:r>
        <w:rPr/>
        <w:t>. Paolo li chiama «miei collaboratori in Cristo Gesù». Li conosce bene perché li ha incontrati a Corinto, quando avevano dovuto lasciare Roma in seguito all'editto di Claudio che espelleva i giudei dalla città. Essi offrirono a Paolo ospitalità, lavoro e collaborazione nella missione sia a Corinto sia ad Efeso</w:t>
      </w:r>
      <w:r>
        <w:rPr>
          <w:rStyle w:val="FootnoteCharacters"/>
          <w:rStyle w:val="FootnoteAnchor"/>
        </w:rPr>
        <w:footnoteReference w:id="13"/>
      </w:r>
      <w:r>
        <w:rPr/>
        <w:t>. Per loro Paolo ha parole di ammirata gratitudine perché hanno «rischiato la loro testa» per salvargli la vita. Non possiamo offrire materiale documentaristico per questa affermazione.</w:t>
      </w:r>
    </w:p>
    <w:p>
      <w:pPr>
        <w:pStyle w:val="Normal"/>
        <w:ind w:firstLine="708"/>
        <w:rPr/>
      </w:pPr>
      <w:r>
        <w:rPr/>
        <w:t>Al v. 16 Paolo invita allo scambio del «bacio santo», da intendere come «segno della fratellanza fondata da Cristo, che si dava nella liturgia; dopo la pubblica lettura di una lettera esso attestava anche la comunione con l'autore»</w:t>
      </w:r>
      <w:r>
        <w:rPr>
          <w:rStyle w:val="FootnoteCharacters"/>
          <w:rStyle w:val="FootnoteAnchor"/>
        </w:rPr>
        <w:footnoteReference w:id="14"/>
      </w:r>
      <w:r>
        <w:rPr/>
        <w:t>. Questo segno suggellava un'unità di fede e di cuori, capace di amalgamare un gruppo così eterogeneo per origine, formazione, ceto sociale.</w:t>
      </w:r>
    </w:p>
    <w:p>
      <w:pPr>
        <w:pStyle w:val="TextBody"/>
        <w:rPr/>
      </w:pPr>
      <w:r>
        <w:rPr/>
      </w:r>
    </w:p>
    <w:p>
      <w:pPr>
        <w:pStyle w:val="Normal"/>
        <w:rPr/>
      </w:pPr>
      <w:r>
        <w:rPr/>
        <w:t>Interrompendo la lista dei saluti, si danno nuove indicazioni pratiche (Rm 16,17-20), prima della benedizione che conclude normalmente le lettere. Ora è ancora tutta la comunità che Paolo ha presente. Ad essa egli rivolge parole dure che sa ben condire con quelle dolci.</w:t>
      </w:r>
    </w:p>
    <w:p>
      <w:pPr>
        <w:pStyle w:val="Normal"/>
        <w:ind w:firstLine="708"/>
        <w:rPr/>
      </w:pPr>
      <w:r>
        <w:rPr/>
        <w:t>Le parole dure sono per gli avversari, coloro che «non servono Cristo nostro Signore, ma il proprio ventre e con belle parole e con discorsi affascinanti ingannano il cuore dei semplici» (v. 18). Paolo sta forse usando qui lo stile retorico che bolla i nemici lasciandoli nell'anonimato</w:t>
      </w:r>
      <w:r>
        <w:rPr>
          <w:rStyle w:val="FootnoteCharacters"/>
          <w:rStyle w:val="FootnoteAnchor"/>
        </w:rPr>
        <w:footnoteReference w:id="15"/>
      </w:r>
      <w:r>
        <w:rPr/>
        <w:t>. Si tratta, con tutta probabilità, di giudaizzanti anch'essi impegnati nel servizio al Vangelo, senza però la dedizione e la rettitudine necessarie.</w:t>
      </w:r>
    </w:p>
    <w:p>
      <w:pPr>
        <w:pStyle w:val="Normal"/>
        <w:ind w:firstLine="708"/>
        <w:rPr/>
      </w:pPr>
      <w:r>
        <w:rPr/>
        <w:t>Alla comunità sono riservate parole di apprezzamento che Paolo non lesina perché, oltre che rispondere al vero, valgono come forte incentivo: «La fama della vostra obbedienza è giunta a tutti: mentre dunque mi rallegro di voi, voglio che siate saggi nel bene e immuni dal male» (v. 19). Sembra che Paolo conosca bene le corde dei sentimenti umani e si rivela abile nel farle vibrare, al momento giusto, con una perfetta regia e con tanta sensibilità</w:t>
      </w:r>
      <w:r>
        <w:rPr>
          <w:rStyle w:val="FootnoteCharacters"/>
          <w:rStyle w:val="FootnoteAnchor"/>
        </w:rPr>
        <w:footnoteReference w:id="16"/>
      </w:r>
      <w:r>
        <w:rPr/>
        <w:t>.</w:t>
      </w:r>
    </w:p>
    <w:p>
      <w:pPr>
        <w:pStyle w:val="Normal"/>
        <w:rPr/>
      </w:pPr>
      <w:r>
        <w:rPr/>
        <w:tab/>
        <w:t>Dopo aver assicurato la vittoria di Dio su satana</w:t>
      </w:r>
      <w:r>
        <w:rPr>
          <w:rStyle w:val="FootnoteCharacters"/>
          <w:rStyle w:val="FootnoteAnchor"/>
        </w:rPr>
        <w:footnoteReference w:id="17"/>
      </w:r>
      <w:r>
        <w:rPr/>
        <w:t>, il piccolo brano termina con una benedizione.</w:t>
      </w:r>
    </w:p>
    <w:p>
      <w:pPr>
        <w:pStyle w:val="Normal"/>
        <w:rPr/>
      </w:pPr>
      <w:r>
        <w:rPr/>
      </w:r>
    </w:p>
    <w:p>
      <w:pPr>
        <w:pStyle w:val="Normal"/>
        <w:rPr/>
      </w:pPr>
      <w:r>
        <w:rPr/>
        <w:t>Verso la fine del capitolo (Rm 16,21-23) troviamo i saluti dei collaboratori dell’Apostolo. Prima erano stati trasmessi i saluti da porgere ai destinatari. Ora Paolo associa nel saluto i collaboratori o comunque persone che gli sono vicine. Il suo alto senso ecclesiale si nota anche in questo particolare. Le persone che sono coinvolte, a diversi titoli, per la grande causa del Vangelo, trovano uno spazio di attenzione e sono menzionate.</w:t>
      </w:r>
    </w:p>
    <w:p>
      <w:pPr>
        <w:pStyle w:val="Normal"/>
        <w:ind w:firstLine="708"/>
        <w:rPr/>
      </w:pPr>
      <w:r>
        <w:rPr/>
        <w:t>Compare un elenco di 7 nomi quasi tutti provvisti di un titolo che li qualifica o nella loro parentela con Paolo o nel loro ufficio. Apre la lista Timoteo, il fedele collaboratore dell'Apostolo, che conosciamo molto bene perché di lui parlano ben dieci lettere paoline e gli Atti degli Apostoli. Anche Gaio è conosciuto, in quanto sembra lo stesso di 1Cor 1,14, uno dei pochi ad essere battezzato da Paolo stesso a Corinto. Sosipatro potrebbe essere il Sopatro di At 20,4, uno degli accompagnatori di Paolo</w:t>
      </w:r>
      <w:r>
        <w:rPr>
          <w:rStyle w:val="FootnoteCharacters"/>
          <w:rStyle w:val="FootnoteAnchor"/>
        </w:rPr>
        <w:footnoteReference w:id="18"/>
      </w:r>
      <w:r>
        <w:rPr/>
        <w:t>. Per gli altri non abbiamo notizie.</w:t>
      </w:r>
    </w:p>
    <w:p>
      <w:pPr>
        <w:pStyle w:val="Normal"/>
        <w:ind w:firstLine="708"/>
        <w:rPr/>
      </w:pPr>
      <w:r>
        <w:rPr/>
        <w:t>Si infiltra, ed è l'ottavo, Terzo che è il segretario che ha scritto la lettera (cf v. 22).</w:t>
      </w:r>
    </w:p>
    <w:p>
      <w:pPr>
        <w:pStyle w:val="Normal"/>
        <w:ind w:firstLine="708"/>
        <w:rPr/>
      </w:pPr>
      <w:r>
        <w:rPr/>
        <w:t>Manca il v. 24 perché ripete la benedizione del v. 20 ed è stato erroneamente introdotto da qualche copista</w:t>
      </w:r>
      <w:r>
        <w:rPr>
          <w:rStyle w:val="FootnoteCharacters"/>
          <w:rStyle w:val="FootnoteAnchor"/>
        </w:rPr>
        <w:footnoteReference w:id="19"/>
      </w:r>
      <w:r>
        <w:rPr/>
        <w:t>. Non appartiene al testo originario della lettera e quindi non è riportato</w:t>
      </w:r>
      <w:r>
        <w:rPr>
          <w:rStyle w:val="FootnoteCharacters"/>
          <w:rStyle w:val="FootnoteAnchor"/>
        </w:rPr>
        <w:footnoteReference w:id="20"/>
      </w:r>
      <w:r>
        <w:rPr/>
        <w:t>.</w:t>
      </w:r>
    </w:p>
    <w:p>
      <w:pPr>
        <w:pStyle w:val="Normal"/>
        <w:rPr/>
      </w:pPr>
      <w:r>
        <w:rPr/>
      </w:r>
    </w:p>
    <w:p>
      <w:pPr>
        <w:pStyle w:val="Normal"/>
        <w:rPr/>
      </w:pPr>
      <w:r>
        <w:rPr/>
      </w:r>
    </w:p>
    <w:p>
      <w:pPr>
        <w:pStyle w:val="Normal"/>
        <w:rPr>
          <w:b/>
          <w:b/>
        </w:rPr>
      </w:pPr>
      <w:r>
        <w:rPr>
          <w:b/>
        </w:rPr>
        <w:t>3. Conclusione: la modernità</w:t>
      </w:r>
    </w:p>
    <w:p>
      <w:pPr>
        <w:pStyle w:val="Normal"/>
        <w:rPr/>
      </w:pPr>
      <w:r>
        <w:rPr/>
        <w:t xml:space="preserve">Le conclusioni si impongono da sole. Il grande Paolo, l’Apostolo per antonomasia, colui che il Signore ha voluto beneficiare di visioni mistiche eccezionali, è l’uomo attento al mal di stomaco del suo amico, è la persona riconoscente che cita tanti nomi in forma esplicita, accompagnandoli con qualche nota di merito. Paolo si presenta come l’uomo completo, che sa unire altissima spiritualità e finissima umanità, che orienta tutta la sua vita a Cristo e regala grande attenzione alle persone. Un uomo davvero colto, capace di muoversi a 360 gradi nella storia, un uomo completo. </w:t>
      </w:r>
    </w:p>
    <w:p>
      <w:pPr>
        <w:pStyle w:val="Normal"/>
        <w:ind w:firstLine="708"/>
        <w:rPr/>
      </w:pPr>
      <w:r>
        <w:rPr/>
        <w:t>Merita la nostra stima, suscita la nostra ammirazione, ci incoraggia verso l’imitazione. Anche per questo è sommamente moderno.</w:t>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altName w:val="Arial"/>
    <w:charset w:val="00"/>
    <w:family w:val="swiss"/>
    <w:pitch w:val="variable"/>
  </w:font>
  <w:font w:name="Grae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arebbe utile leggere e confrontare altri elenchi sullo stesso tema: Rm 8,35-39; 1Cor 4,9-13; 2Cor 4,8-12; 6,4-10.</w:t>
      </w:r>
    </w:p>
  </w:footnote>
  <w:footnote w:id="3">
    <w:p>
      <w:pPr>
        <w:pStyle w:val="Footnote"/>
        <w:jc w:val="both"/>
        <w:rPr/>
      </w:pPr>
      <w:r>
        <w:rPr>
          <w:rStyle w:val="FootnoteCharacters"/>
        </w:rPr>
        <w:footnoteRef/>
      </w:r>
      <w:r>
        <w:rPr/>
        <w:t xml:space="preserve"> </w:t>
      </w:r>
      <w:r>
        <w:rPr/>
        <w:t>Gli Atti degli Apostoli riferiscono la lapidazione (cf 14,19), ma parlano di una sola flagellazione (cf 16,23.37). Nulla sappiamo, invece, dei tre naufragi del v. 25. Il naufragio registrato da At 27 avverrà alcuni anni dopo la stesura della nostra lettera e quindi non appartiene a quelli citati.</w:t>
      </w:r>
    </w:p>
  </w:footnote>
  <w:footnote w:id="4">
    <w:p>
      <w:pPr>
        <w:pStyle w:val="Footnote"/>
        <w:jc w:val="both"/>
        <w:rPr/>
      </w:pPr>
      <w:r>
        <w:rPr>
          <w:rStyle w:val="FootnoteCharacters"/>
        </w:rPr>
        <w:footnoteRef/>
      </w:r>
      <w:r>
        <w:rPr/>
        <w:t xml:space="preserve"> </w:t>
      </w:r>
      <w:r>
        <w:rPr/>
        <w:t>Fissando indicativamente la composizione della lettera verso il 57-58, parlare di 14 anni prima significa riportarsi agli anni 43-44, prima che iniziasse il primo viaggio apostolico.</w:t>
      </w:r>
    </w:p>
  </w:footnote>
  <w:footnote w:id="5">
    <w:p>
      <w:pPr>
        <w:pStyle w:val="Footnote"/>
        <w:jc w:val="both"/>
        <w:rPr/>
      </w:pPr>
      <w:r>
        <w:rPr>
          <w:rStyle w:val="FootnoteCharacters"/>
        </w:rPr>
        <w:footnoteRef/>
      </w:r>
      <w:r>
        <w:rPr/>
        <w:t xml:space="preserve"> </w:t>
      </w:r>
      <w:r>
        <w:rPr/>
        <w:t xml:space="preserve">Il terzo cielo richiama forse la concezione dell'AT che pensava ad un primo cielo, quello atmosferico, quindi al cielo delle stelle e, infine, a quello chiamato anche cielo dei cieli (cf Ne 9,6; 1Re 8,27; 2Cr 2,6). Calvino pensava che il numero tre richiamasse il simbolo della perfezione e allora sarebbe il cielo più alto e più completo. Esistono poi richiami a testi apocalittici, ma sarebbe difficile stabilire a che cosa Paolo faccia riferimento e si può accettare serenamente questa conclusione: «Paul has simply taken over the term 'third heaven' in a formal manner as a variant designation for Paradise», A.T. LINCOLN, </w:t>
      </w:r>
      <w:r>
        <w:rPr>
          <w:i/>
        </w:rPr>
        <w:t>'Paul the Visionary'</w:t>
      </w:r>
      <w:r>
        <w:rPr/>
        <w:t xml:space="preserve"> </w:t>
      </w:r>
      <w:r>
        <w:rPr>
          <w:i/>
        </w:rPr>
        <w:t>The Setting and Significance of the Rapture to Paradise in II Corinthians XII,1-10</w:t>
      </w:r>
      <w:r>
        <w:rPr/>
        <w:t xml:space="preserve">, NTS 25 (1979), 213. Il termine paradiso viene dal persiano </w:t>
      </w:r>
      <w:r>
        <w:rPr>
          <w:i/>
        </w:rPr>
        <w:t>pardes</w:t>
      </w:r>
      <w:r>
        <w:rPr/>
        <w:t xml:space="preserve"> ed ha il senso di 'luogo recintato, parco, giardino'. Viene immesso nell'AT con il senso di 'parco' (cf Qo 12,5). La traduzione dei LXX rende con </w:t>
      </w:r>
      <w:r>
        <w:rPr>
          <w:rFonts w:cs="Graeca" w:ascii="Graeca" w:hAnsi="Graeca"/>
        </w:rPr>
        <w:t></w:t>
      </w:r>
      <w:r>
        <w:rPr/>
        <w:t xml:space="preserve"> il giardino di Eden. Mai nell'AT indica il luogo di delizie dei giusti; lo sviluppo si avrà nella letteratura apocalittica. </w:t>
      </w:r>
      <w:r>
        <w:rPr>
          <w:lang w:val="en-GB"/>
        </w:rPr>
        <w:t xml:space="preserve">Per un approfondimento si rimanda a J. JEREMIAS, </w:t>
      </w:r>
      <w:r>
        <w:rPr>
          <w:rFonts w:cs="Graeca" w:ascii="Graeca" w:hAnsi="Graeca"/>
        </w:rPr>
        <w:t></w:t>
      </w:r>
      <w:r>
        <w:rPr>
          <w:lang w:val="en-GB"/>
        </w:rPr>
        <w:t xml:space="preserve">, GLNT, IX, 577-600; cf anche Ph.E. HUGHES, </w:t>
      </w:r>
      <w:r>
        <w:rPr>
          <w:i/>
          <w:lang w:val="en-GB"/>
        </w:rPr>
        <w:t>The Second Epistle to the Corinthias</w:t>
      </w:r>
      <w:r>
        <w:rPr>
          <w:lang w:val="en-GB"/>
        </w:rPr>
        <w:t>, Eerdmans, Grand Rapids 1962, 432-437.</w:t>
      </w:r>
    </w:p>
  </w:footnote>
  <w:footnote w:id="6">
    <w:p>
      <w:pPr>
        <w:pStyle w:val="Footnote"/>
        <w:jc w:val="both"/>
        <w:rPr/>
      </w:pPr>
      <w:r>
        <w:rPr>
          <w:rStyle w:val="FootnoteCharacters"/>
        </w:rPr>
        <w:footnoteRef/>
      </w:r>
      <w:r>
        <w:rPr>
          <w:lang w:val="en-GB"/>
        </w:rPr>
        <w:t xml:space="preserve"> </w:t>
      </w:r>
      <w:r>
        <w:rPr>
          <w:lang w:val="en-GB"/>
        </w:rPr>
        <w:t xml:space="preserve">«Thus, since Paradise receives its character from Christ, Paul's anticipation of it should be assumed to be also an anticipation of greater intimacy with the heavenly Lord. In this way also the experience of II Corinthians xii.1 ff. can be seen as a form of realized eschatology», A.T. LINCOLN, </w:t>
      </w:r>
      <w:r>
        <w:rPr>
          <w:i/>
          <w:lang w:val="en-GB"/>
        </w:rPr>
        <w:t>'Paul the Visionary'</w:t>
      </w:r>
      <w:r>
        <w:rPr>
          <w:lang w:val="en-GB"/>
        </w:rPr>
        <w:t>, 218.</w:t>
      </w:r>
    </w:p>
  </w:footnote>
  <w:footnote w:id="7">
    <w:p>
      <w:pPr>
        <w:pStyle w:val="Normal"/>
        <w:ind w:right="-29" w:hanging="0"/>
        <w:rPr/>
      </w:pPr>
      <w:r>
        <w:rPr>
          <w:rStyle w:val="FootnoteCharacters"/>
        </w:rPr>
        <w:footnoteRef/>
      </w:r>
      <w:r>
        <w:rPr>
          <w:rFonts w:cs="Arial" w:ascii="Arial" w:hAnsi="Arial"/>
          <w:sz w:val="20"/>
        </w:rPr>
        <w:t xml:space="preserve"> </w:t>
      </w:r>
      <w:r>
        <w:rPr>
          <w:rFonts w:cs="Arial" w:ascii="Arial" w:hAnsi="Arial"/>
          <w:sz w:val="20"/>
        </w:rPr>
        <w:t xml:space="preserve">Per una breve rassegna cf H.D. WENDLAND, </w:t>
      </w:r>
      <w:r>
        <w:rPr>
          <w:rFonts w:cs="Arial" w:ascii="Arial" w:hAnsi="Arial"/>
          <w:i/>
          <w:sz w:val="20"/>
        </w:rPr>
        <w:t>Le lettere ai Corinti</w:t>
      </w:r>
      <w:r>
        <w:rPr>
          <w:rFonts w:cs="Arial" w:ascii="Arial" w:hAnsi="Arial"/>
          <w:sz w:val="20"/>
        </w:rPr>
        <w:t xml:space="preserve">, Paideia, Brescia 1976, 455-458 che conclude: «Ci si deve quindi accontentare di una non meglio precisata sofferenza fisica dell'Apostolo», 458. Neppure la più recente letteratura apporta maggiore luce, cf B. WITHERINGTON III, </w:t>
      </w:r>
      <w:r>
        <w:rPr>
          <w:rFonts w:cs="Arial" w:ascii="Arial" w:hAnsi="Arial"/>
          <w:i/>
          <w:sz w:val="20"/>
        </w:rPr>
        <w:t>A Socio-Rhetorical Commentary on 1 and 2 Corinthians</w:t>
      </w:r>
      <w:r>
        <w:rPr>
          <w:rFonts w:cs="Arial" w:ascii="Arial" w:hAnsi="Arial"/>
          <w:sz w:val="20"/>
        </w:rPr>
        <w:t>, Eerdmans, Grand Rapids 1995, 461-463.</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P. </w:t>
      </w:r>
      <w:r>
        <w:rPr/>
        <w:t xml:space="preserve">ROSSANO, </w:t>
      </w:r>
      <w:r>
        <w:rPr>
          <w:i/>
        </w:rPr>
        <w:t>Lettere ai Corinzi</w:t>
      </w:r>
      <w:r>
        <w:rPr/>
        <w:t>, Paoline, Roma 1973</w:t>
      </w:r>
      <w:r>
        <w:rPr>
          <w:rFonts w:cs="Arial" w:ascii="Arial" w:hAnsi="Arial"/>
        </w:rPr>
        <w:t>, 231.</w:t>
      </w:r>
    </w:p>
  </w:footnote>
  <w:footnote w:id="9">
    <w:p>
      <w:pPr>
        <w:pStyle w:val="Footnote"/>
        <w:jc w:val="both"/>
        <w:rPr/>
      </w:pPr>
      <w:r>
        <w:rPr>
          <w:rStyle w:val="FootnoteCharacters"/>
        </w:rPr>
        <w:footnoteRef/>
      </w:r>
      <w:r>
        <w:rPr/>
        <w:t xml:space="preserve"> </w:t>
      </w:r>
      <w:r>
        <w:rPr/>
        <w:t xml:space="preserve">Cf D. ZELLER, </w:t>
      </w:r>
      <w:r>
        <w:rPr>
          <w:i/>
        </w:rPr>
        <w:t>La lettera ai Romani</w:t>
      </w:r>
      <w:r>
        <w:rPr/>
        <w:t xml:space="preserve">, Morcelliana, Brescia 1998. Per un quadro della problematica, cf le pp. 385-389. Bella e istruttiva la presentazione del capitolo proposta da K. BARTH K., </w:t>
      </w:r>
      <w:r>
        <w:rPr>
          <w:i/>
        </w:rPr>
        <w:t>L'Epistola ai Romani</w:t>
      </w:r>
      <w:r>
        <w:rPr/>
        <w:t>, Feltrinelli, Milano 1974, 516: «Un piccolo mondo di sofferenze, di coraggio e di perseveranza (nel Signore!), di reciproco aiuto e di reciproca stima (nel Signore!) si apre qui a noi. In esso si potrebbero cercare quegli 'atti e fatti' corrispondenti alle 'parole' dell'Epistola ai Romani. Qui è la 'vita' semplice di cui si deplora così spesso la mancanza nell'Epistola ai Romani. … La supposizione che essa [= la lista] sia il nucleo principale di una lettera diretta alla comunità di Efeso, aggiunta per errore alla Epistola ai Romani, è antipatica anzitutto perché è desiderabile stabilire espressamente che l'Epistola ai Romani si rivolge a determinati uomini, con volto e nome umano».</w:t>
      </w:r>
    </w:p>
  </w:footnote>
  <w:footnote w:id="10">
    <w:p>
      <w:pPr>
        <w:pStyle w:val="Footnote"/>
        <w:rPr/>
      </w:pPr>
      <w:r>
        <w:rPr>
          <w:rStyle w:val="FootnoteCharacters"/>
        </w:rPr>
        <w:footnoteRef/>
      </w:r>
      <w:r>
        <w:rPr/>
        <w:t xml:space="preserve"> </w:t>
      </w:r>
      <w:r>
        <w:rPr/>
        <w:t>A favore sono, tra gli altri, Zahn, Althaus, contrario Käsemann.</w:t>
      </w:r>
    </w:p>
  </w:footnote>
  <w:footnote w:id="11">
    <w:p>
      <w:pPr>
        <w:pStyle w:val="Normal"/>
        <w:spacing w:lineRule="atLeast" w:line="240"/>
        <w:rPr/>
      </w:pPr>
      <w:r>
        <w:rPr>
          <w:rStyle w:val="FootnoteCharacters"/>
        </w:rPr>
        <w:footnoteRef/>
      </w:r>
      <w:r>
        <w:rPr>
          <w:sz w:val="20"/>
        </w:rPr>
        <w:t xml:space="preserve"> </w:t>
      </w:r>
      <w:r>
        <w:rPr>
          <w:sz w:val="20"/>
        </w:rPr>
        <w:t xml:space="preserve">G. BARBAGLIO G., </w:t>
      </w:r>
      <w:r>
        <w:rPr>
          <w:i/>
          <w:sz w:val="20"/>
        </w:rPr>
        <w:t>Le lettere di Paolo</w:t>
      </w:r>
      <w:r>
        <w:rPr>
          <w:sz w:val="20"/>
        </w:rPr>
        <w:t xml:space="preserve">, II, Borla, Roma </w:t>
      </w:r>
      <w:r>
        <w:rPr>
          <w:sz w:val="20"/>
          <w:vertAlign w:val="superscript"/>
        </w:rPr>
        <w:t>2</w:t>
      </w:r>
      <w:r>
        <w:rPr>
          <w:sz w:val="20"/>
        </w:rPr>
        <w:t xml:space="preserve">1990, 523; cf IDEM, </w:t>
      </w:r>
      <w:r>
        <w:rPr>
          <w:i/>
          <w:sz w:val="20"/>
        </w:rPr>
        <w:t>La teologia di Paolo. Abbozzi in forma epistolare</w:t>
      </w:r>
      <w:r>
        <w:rPr>
          <w:sz w:val="20"/>
        </w:rPr>
        <w:t xml:space="preserve">, EDB, Bologna 1999, 503-720; B. MAGGIONI – F. MANZI, </w:t>
      </w:r>
      <w:r>
        <w:rPr>
          <w:i/>
          <w:sz w:val="20"/>
        </w:rPr>
        <w:t>Le lettere di Paolo</w:t>
      </w:r>
      <w:r>
        <w:rPr>
          <w:sz w:val="20"/>
        </w:rPr>
        <w:t>, Cittadella, Assisi 2005, 256.</w:t>
      </w:r>
    </w:p>
  </w:footnote>
  <w:footnote w:id="12">
    <w:p>
      <w:pPr>
        <w:pStyle w:val="Footnote"/>
        <w:jc w:val="both"/>
        <w:rPr/>
      </w:pPr>
      <w:r>
        <w:rPr>
          <w:rStyle w:val="FootnoteCharacters"/>
        </w:rPr>
        <w:footnoteRef/>
      </w:r>
      <w:r>
        <w:rPr/>
        <w:t xml:space="preserve"> </w:t>
      </w:r>
      <w:r>
        <w:rPr/>
        <w:t>Nell'antica Roma la casa (</w:t>
      </w:r>
      <w:r>
        <w:rPr>
          <w:i/>
        </w:rPr>
        <w:t>domus</w:t>
      </w:r>
      <w:r>
        <w:rPr/>
        <w:t xml:space="preserve">) era un edificio che esprimeva l'agiatezza economica del proprietario. La maggior parte della popolazione viveva in appartamenti. In tutta la città le case erano solo millesettecentonovantasette, cf P. </w:t>
      </w:r>
      <w:r>
        <w:rPr>
          <w:smallCaps/>
        </w:rPr>
        <w:t>Dreyfus</w:t>
      </w:r>
      <w:r>
        <w:rPr/>
        <w:t xml:space="preserve">, </w:t>
      </w:r>
      <w:r>
        <w:rPr>
          <w:i/>
        </w:rPr>
        <w:t>Paolo di Tarso</w:t>
      </w:r>
      <w:r>
        <w:rPr/>
        <w:t>, Piemme, Casale Monferrato 1993, 331.</w:t>
      </w:r>
    </w:p>
  </w:footnote>
  <w:footnote w:id="13">
    <w:p>
      <w:pPr>
        <w:pStyle w:val="Footnote"/>
        <w:jc w:val="both"/>
        <w:rPr/>
      </w:pPr>
      <w:r>
        <w:rPr>
          <w:rStyle w:val="FootnoteCharacters"/>
        </w:rPr>
        <w:footnoteRef/>
      </w:r>
      <w:r>
        <w:rPr>
          <w:lang w:val="en-GB"/>
        </w:rPr>
        <w:t xml:space="preserve"> </w:t>
      </w:r>
      <w:r>
        <w:rPr>
          <w:lang w:val="en-GB"/>
        </w:rPr>
        <w:t>Cf At 18,2-3.26; 1Cor 16,19; 2Tm 4,19.</w:t>
      </w:r>
    </w:p>
  </w:footnote>
  <w:footnote w:id="14">
    <w:p>
      <w:pPr>
        <w:pStyle w:val="Footnote"/>
        <w:jc w:val="both"/>
        <w:rPr/>
      </w:pPr>
      <w:r>
        <w:rPr>
          <w:rStyle w:val="FootnoteCharacters"/>
        </w:rPr>
        <w:footnoteRef/>
      </w:r>
      <w:r>
        <w:rPr/>
        <w:t xml:space="preserve"> </w:t>
      </w:r>
      <w:r>
        <w:rPr/>
        <w:t xml:space="preserve">D. ZELLER, </w:t>
      </w:r>
      <w:r>
        <w:rPr>
          <w:i/>
        </w:rPr>
        <w:t>La lettera ai Romani</w:t>
      </w:r>
      <w:r>
        <w:rPr/>
        <w:t>, 392.</w:t>
      </w:r>
    </w:p>
  </w:footnote>
  <w:footnote w:id="15">
    <w:p>
      <w:pPr>
        <w:pStyle w:val="Footnote"/>
        <w:jc w:val="both"/>
        <w:rPr/>
      </w:pPr>
      <w:r>
        <w:rPr>
          <w:rStyle w:val="FootnoteCharacters"/>
        </w:rPr>
        <w:footnoteRef/>
      </w:r>
      <w:r>
        <w:rPr/>
        <w:t xml:space="preserve"> </w:t>
      </w:r>
      <w:r>
        <w:rPr/>
        <w:t xml:space="preserve">«È proprio dello stile della sua polemica lasciare i nemici nell'anonimato, designandoli in modo dispregiativo con "quei tali" (Michel)», E. KÄSEMANN </w:t>
      </w:r>
      <w:r>
        <w:rPr>
          <w:i/>
        </w:rPr>
        <w:t>An die Römer</w:t>
      </w:r>
      <w:r>
        <w:rPr/>
        <w:t xml:space="preserve">, Tübingen </w:t>
      </w:r>
      <w:r>
        <w:rPr>
          <w:vertAlign w:val="superscript"/>
        </w:rPr>
        <w:t>3</w:t>
      </w:r>
      <w:r>
        <w:rPr/>
        <w:t>1974, 401.</w:t>
      </w:r>
    </w:p>
  </w:footnote>
  <w:footnote w:id="16">
    <w:p>
      <w:pPr>
        <w:pStyle w:val="Footnote"/>
        <w:jc w:val="both"/>
        <w:rPr/>
      </w:pPr>
      <w:r>
        <w:rPr>
          <w:rStyle w:val="FootnoteCharacters"/>
        </w:rPr>
        <w:footnoteRef/>
      </w:r>
      <w:r>
        <w:rPr/>
        <w:t xml:space="preserve"> </w:t>
      </w:r>
      <w:r>
        <w:rPr/>
        <w:t>Cf anche con la comunità di Tessalonica, 1Ts 1,8.</w:t>
      </w:r>
    </w:p>
  </w:footnote>
  <w:footnote w:id="17">
    <w:p>
      <w:pPr>
        <w:pStyle w:val="Footnote"/>
        <w:jc w:val="both"/>
        <w:rPr/>
      </w:pPr>
      <w:r>
        <w:rPr>
          <w:rStyle w:val="FootnoteCharacters"/>
        </w:rPr>
        <w:footnoteRef/>
      </w:r>
      <w:r>
        <w:rPr/>
        <w:t xml:space="preserve"> </w:t>
      </w:r>
      <w:r>
        <w:rPr/>
        <w:t xml:space="preserve">È menzionato «satana» al posto degli avversari di cui si è parlato ai vv. 17-18. Il male è fatto risalire a satana come al suo principio, cf 1Ts 2,18; 1Tm 4,1; 2Tm 2,26. Eco di tale mentalità giunge anche da altri scrittori antichi, come IGNAZIO DI ANTIOCHIA, </w:t>
      </w:r>
      <w:r>
        <w:rPr>
          <w:i/>
        </w:rPr>
        <w:t xml:space="preserve">Trall. </w:t>
      </w:r>
      <w:r>
        <w:rPr/>
        <w:t xml:space="preserve">8,1 e POLICARPO, </w:t>
      </w:r>
      <w:r>
        <w:rPr>
          <w:i/>
        </w:rPr>
        <w:t>2Fil</w:t>
      </w:r>
      <w:r>
        <w:rPr/>
        <w:t xml:space="preserve"> 7,1.</w:t>
      </w:r>
    </w:p>
  </w:footnote>
  <w:footnote w:id="18">
    <w:p>
      <w:pPr>
        <w:pStyle w:val="Normal"/>
        <w:spacing w:lineRule="atLeast" w:line="240"/>
        <w:ind w:right="281" w:hanging="0"/>
        <w:rPr/>
      </w:pPr>
      <w:r>
        <w:rPr>
          <w:rStyle w:val="FootnoteCharacters"/>
        </w:rPr>
        <w:footnoteRef/>
      </w:r>
      <w:r>
        <w:rPr>
          <w:sz w:val="20"/>
        </w:rPr>
        <w:t xml:space="preserve"> </w:t>
      </w:r>
      <w:r>
        <w:rPr>
          <w:sz w:val="20"/>
        </w:rPr>
        <w:t xml:space="preserve">Così H. SCHLIER H., </w:t>
      </w:r>
      <w:r>
        <w:rPr>
          <w:i/>
          <w:sz w:val="20"/>
        </w:rPr>
        <w:t>La lettera ai Romani</w:t>
      </w:r>
      <w:r>
        <w:rPr>
          <w:sz w:val="20"/>
        </w:rPr>
        <w:t xml:space="preserve">, Paideia, Brescia 1982, 719; D. ZELLER, </w:t>
      </w:r>
      <w:r>
        <w:rPr>
          <w:i/>
          <w:sz w:val="20"/>
        </w:rPr>
        <w:t>La lettera ai Romani</w:t>
      </w:r>
      <w:r>
        <w:rPr>
          <w:sz w:val="20"/>
        </w:rPr>
        <w:t>, 395.</w:t>
      </w:r>
    </w:p>
  </w:footnote>
  <w:footnote w:id="19">
    <w:p>
      <w:pPr>
        <w:pStyle w:val="Footnote"/>
        <w:rPr/>
      </w:pPr>
      <w:r>
        <w:rPr>
          <w:rStyle w:val="FootnoteCharacters"/>
        </w:rPr>
        <w:footnoteRef/>
      </w:r>
      <w:r>
        <w:rPr/>
        <w:t xml:space="preserve"> </w:t>
      </w:r>
      <w:r>
        <w:rPr/>
        <w:t>«La grazia del Signore nostro Gesù Cristo sia con tutti voi. Amen».</w:t>
      </w:r>
    </w:p>
  </w:footnote>
  <w:footnote w:id="20">
    <w:p>
      <w:pPr>
        <w:pStyle w:val="Footnote"/>
        <w:rPr/>
      </w:pPr>
      <w:r>
        <w:rPr>
          <w:rStyle w:val="FootnoteCharacters"/>
        </w:rPr>
        <w:footnoteRef/>
      </w:r>
      <w:r>
        <w:rPr/>
        <w:t xml:space="preserve"> </w:t>
      </w:r>
      <w:r>
        <w:rPr/>
        <w:t>Manca in tutti gli autorevoli testimoni come P</w:t>
      </w:r>
      <w:r>
        <w:rPr>
          <w:vertAlign w:val="superscript"/>
        </w:rPr>
        <w:t>46</w:t>
      </w:r>
      <w:r>
        <w:rPr/>
        <w:t>, S, B, A,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wiss;Arial" w:hAnsi="Swiss;Arial" w:eastAsia="Times New Roman" w:cs="Swis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utlineLvl w:val="6"/>
    </w:pPr>
    <w:rPr>
      <w:rFonts w:ascii="Arial" w:hAnsi="Arial" w:cs="Arial"/>
      <w:i/>
    </w:rPr>
  </w:style>
  <w:style w:type="character" w:styleId="Caratterepredefinitoparagrafo">
    <w:name w:val="Carattere predefinito paragrafo"/>
    <w:qFormat/>
    <w:rPr/>
  </w:style>
  <w:style w:type="character" w:styleId="FootnoteCharacters">
    <w:name w:val="Footnote Characters"/>
    <w:qFormat/>
    <w:rPr>
      <w:rFonts w:ascii="Swiss;Arial" w:hAnsi="Swiss;Arial" w:cs="Swiss;Arial"/>
      <w:sz w:val="16"/>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80"/>
      <w:jc w:val="center"/>
    </w:pPr>
    <w:rPr>
      <w:rFonts w:ascii="Arial" w:hAnsi="Arial" w:cs="Arial"/>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9:46:00Z</dcterms:created>
  <dc:creator>.</dc:creator>
  <dc:description/>
  <cp:keywords/>
  <dc:language>en-US</dc:language>
  <cp:lastModifiedBy>Mauro Orsatti</cp:lastModifiedBy>
  <dcterms:modified xsi:type="dcterms:W3CDTF">2015-01-25T09:46:00Z</dcterms:modified>
  <cp:revision>3</cp:revision>
  <dc:subject/>
  <dc:title>Convegno Internazionale</dc:title>
</cp:coreProperties>
</file>