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IL MOTIVOME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relazione di don Mauro Orsatti ai volontari di Lourdes. 31 luglio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ermometro, manometro, goniometro, tachimetro… Ogni giorno utilizziamo numerosi strumenti di misurazione per la vita professionale, sociale, casalinga. In genere sono parole formate da due termini, derivati dal greco. Il secondo, comune a tutte, è </w:t>
      </w:r>
      <w:r>
        <w:rPr>
          <w:rFonts w:cs="Arial" w:ascii="Arial" w:hAnsi="Arial"/>
          <w:i/>
        </w:rPr>
        <w:t>metro</w:t>
      </w:r>
      <w:r>
        <w:rPr>
          <w:rFonts w:cs="Arial" w:ascii="Arial" w:hAnsi="Arial"/>
        </w:rPr>
        <w:t xml:space="preserve"> che significa “misurazione”, ed entra in combinazione con il primo, indicando di che cosa si vuole dare la misura: Termometro (misura della temperatura), tachimetro (misura della velocità) e così via. </w:t>
      </w:r>
    </w:p>
    <w:p>
      <w:pPr>
        <w:pStyle w:val="Normal"/>
        <w:ind w:firstLine="708"/>
        <w:jc w:val="both"/>
        <w:rPr/>
      </w:pPr>
      <w:r>
        <w:rPr>
          <w:rFonts w:cs="Arial" w:ascii="Arial" w:hAnsi="Arial"/>
        </w:rPr>
        <w:t>Oggi vogliamo scoprire e costruire uno strumento di misurazione insolito e intrigante: il MOTIVOMETRO. Non è reperibile sul mercato, neppure su quello sempre di avanguardia degli Stati Uniti. Si tratta dello strumento atto a misurare il motivo o la ragione che spinge ad agire. Tutti comprendono quanto sia complesso da costruire, eppure tanto importante.</w:t>
      </w:r>
    </w:p>
    <w:p>
      <w:pPr>
        <w:pStyle w:val="Normal"/>
        <w:ind w:firstLine="708"/>
        <w:jc w:val="both"/>
        <w:rPr>
          <w:rFonts w:ascii="Arial" w:hAnsi="Arial" w:cs="Arial"/>
        </w:rPr>
      </w:pPr>
      <w:r>
        <w:rPr>
          <w:rFonts w:cs="Arial" w:ascii="Arial" w:hAnsi="Arial"/>
        </w:rPr>
        <w:t xml:space="preserve">La motivazione qualifica la persona umana che, anche per questo, si diversifica dall’animale, mosso unicamente dall’istinto, una forza programmata e non modificabile. La motivazione colora diversamente i nostri atti, rendendoli gentili e piacevoli oppure dubbi e perfino loschi. Alcuni semplici esempi. Se io regalo un bell’orologio, supponiamo un prezioso </w:t>
      </w:r>
      <w:r>
        <w:rPr>
          <w:rFonts w:cs="Arial" w:ascii="Arial" w:hAnsi="Arial"/>
          <w:i/>
        </w:rPr>
        <w:t>rolex</w:t>
      </w:r>
      <w:r>
        <w:rPr>
          <w:rFonts w:cs="Arial" w:ascii="Arial" w:hAnsi="Arial"/>
        </w:rPr>
        <w:t>, l’azione da sola non basta per capire il significato; è determinante conoscere o almeno intuire la motivazione. Posso regalarlo per affetto, amicizia, riconoscenza, tutte nobili ragioni che impreziosiscono il dono. Non mancano casi in cui il dono si opacizza a causa di una motivazione inquinata. Sarebbe il caso del regalo ad un giudice, ad un poliziotto, a qualcuno da cui mi attendo un contraccambio sotto altra forma. Si potrebbe arrivare a parlare di corruzione. Altro esempio è quello del bacio. Può essere dato alla mamma, alla moglie o al marito, alla fidanzata o al fidanzato, come segno di affettuosa tenerezza. Bellissimo segno. Ricordiamo che esiste anche il bacio di Giuda, un segno di affetto utilizzato per tradire. La motivazione azzera il valore positivo del gesto o lo rende disgustoso.</w:t>
      </w:r>
    </w:p>
    <w:p>
      <w:pPr>
        <w:pStyle w:val="Normal"/>
        <w:jc w:val="both"/>
        <w:rPr>
          <w:rFonts w:ascii="Arial" w:hAnsi="Arial" w:cs="Arial"/>
        </w:rPr>
      </w:pPr>
      <w:r>
        <w:rPr>
          <w:rFonts w:cs="Arial" w:ascii="Arial" w:hAnsi="Arial"/>
        </w:rPr>
        <w:tab/>
        <w:t>La scoperta della motivazione è determinante per capire il valore dell’azione.</w:t>
      </w:r>
    </w:p>
    <w:p>
      <w:pPr>
        <w:pStyle w:val="Normal"/>
        <w:jc w:val="both"/>
        <w:rPr>
          <w:rFonts w:ascii="Arial" w:hAnsi="Arial" w:cs="Arial"/>
        </w:rPr>
      </w:pPr>
      <w:r>
        <w:rPr>
          <w:rFonts w:cs="Arial" w:ascii="Arial" w:hAnsi="Arial"/>
        </w:rPr>
      </w:r>
    </w:p>
    <w:p>
      <w:pPr>
        <w:pStyle w:val="Normal"/>
        <w:jc w:val="both"/>
        <w:rPr/>
      </w:pPr>
      <w:r>
        <w:rPr>
          <w:rFonts w:cs="Arial" w:ascii="Arial" w:hAnsi="Arial"/>
        </w:rPr>
        <w:t>Vi state preparando per il vostro servizio a Lourdes. Ci sono i veterani, capitani di lungo corso con una pluriennale esperienza e ci sono i novizi che sono anche primizie. Quali sono le motivazioni che spingono a questa scelta? Ne elenco alcune, a titolo indicativo, partendo dalle meno nobili:</w:t>
      </w:r>
    </w:p>
    <w:p>
      <w:pPr>
        <w:pStyle w:val="Normal"/>
        <w:numPr>
          <w:ilvl w:val="0"/>
          <w:numId w:val="1"/>
        </w:numPr>
        <w:jc w:val="both"/>
        <w:rPr>
          <w:rFonts w:ascii="Arial" w:hAnsi="Arial" w:cs="Arial"/>
        </w:rPr>
      </w:pPr>
      <w:r>
        <w:rPr>
          <w:rFonts w:cs="Arial" w:ascii="Arial" w:hAnsi="Arial"/>
        </w:rPr>
        <w:t>non so che cosa fare, provo questa esperienza</w:t>
      </w:r>
    </w:p>
    <w:p>
      <w:pPr>
        <w:pStyle w:val="Normal"/>
        <w:numPr>
          <w:ilvl w:val="0"/>
          <w:numId w:val="1"/>
        </w:numPr>
        <w:jc w:val="both"/>
        <w:rPr>
          <w:rFonts w:ascii="Arial" w:hAnsi="Arial" w:cs="Arial"/>
        </w:rPr>
      </w:pPr>
      <w:r>
        <w:rPr>
          <w:rFonts w:cs="Arial" w:ascii="Arial" w:hAnsi="Arial"/>
        </w:rPr>
        <w:t>mi ha sollecitato un amico</w:t>
      </w:r>
    </w:p>
    <w:p>
      <w:pPr>
        <w:pStyle w:val="Normal"/>
        <w:numPr>
          <w:ilvl w:val="0"/>
          <w:numId w:val="1"/>
        </w:numPr>
        <w:jc w:val="both"/>
        <w:rPr>
          <w:rFonts w:ascii="Arial" w:hAnsi="Arial" w:cs="Arial"/>
        </w:rPr>
      </w:pPr>
      <w:r>
        <w:rPr>
          <w:rFonts w:cs="Arial" w:ascii="Arial" w:hAnsi="Arial"/>
        </w:rPr>
        <w:t>sto in buona compagnia</w:t>
      </w:r>
    </w:p>
    <w:p>
      <w:pPr>
        <w:pStyle w:val="Normal"/>
        <w:numPr>
          <w:ilvl w:val="0"/>
          <w:numId w:val="1"/>
        </w:numPr>
        <w:jc w:val="both"/>
        <w:rPr>
          <w:rFonts w:ascii="Arial" w:hAnsi="Arial" w:cs="Arial"/>
        </w:rPr>
      </w:pPr>
      <w:r>
        <w:rPr>
          <w:rFonts w:cs="Arial" w:ascii="Arial" w:hAnsi="Arial"/>
        </w:rPr>
        <w:t>mi sento meglio quando faccio qualcosa di buono</w:t>
      </w:r>
    </w:p>
    <w:p>
      <w:pPr>
        <w:pStyle w:val="Normal"/>
        <w:numPr>
          <w:ilvl w:val="0"/>
          <w:numId w:val="1"/>
        </w:numPr>
        <w:jc w:val="both"/>
        <w:rPr>
          <w:rFonts w:ascii="Arial" w:hAnsi="Arial" w:cs="Arial"/>
        </w:rPr>
      </w:pPr>
      <w:r>
        <w:rPr>
          <w:rFonts w:cs="Arial" w:ascii="Arial" w:hAnsi="Arial"/>
        </w:rPr>
        <w:t>mi fa bene aprirmi agli altri</w:t>
      </w:r>
    </w:p>
    <w:p>
      <w:pPr>
        <w:pStyle w:val="Normal"/>
        <w:numPr>
          <w:ilvl w:val="0"/>
          <w:numId w:val="1"/>
        </w:numPr>
        <w:jc w:val="both"/>
        <w:rPr>
          <w:rFonts w:ascii="Arial" w:hAnsi="Arial" w:cs="Arial"/>
        </w:rPr>
      </w:pPr>
      <w:r>
        <w:rPr>
          <w:rFonts w:cs="Arial" w:ascii="Arial" w:hAnsi="Arial"/>
        </w:rPr>
        <w:t>c’è tanto bisogno di aiuto</w:t>
      </w:r>
    </w:p>
    <w:p>
      <w:pPr>
        <w:pStyle w:val="Normal"/>
        <w:numPr>
          <w:ilvl w:val="0"/>
          <w:numId w:val="1"/>
        </w:numPr>
        <w:jc w:val="both"/>
        <w:rPr>
          <w:rFonts w:ascii="Arial" w:hAnsi="Arial" w:cs="Arial"/>
        </w:rPr>
      </w:pPr>
      <w:r>
        <w:rPr>
          <w:rFonts w:cs="Arial" w:ascii="Arial" w:hAnsi="Arial"/>
        </w:rPr>
        <w:t>mi apro alla solidarietà</w:t>
      </w:r>
    </w:p>
    <w:p>
      <w:pPr>
        <w:pStyle w:val="Normal"/>
        <w:numPr>
          <w:ilvl w:val="0"/>
          <w:numId w:val="1"/>
        </w:numPr>
        <w:jc w:val="both"/>
        <w:rPr>
          <w:rFonts w:ascii="Arial" w:hAnsi="Arial" w:cs="Arial"/>
        </w:rPr>
      </w:pPr>
      <w:r>
        <w:rPr>
          <w:rFonts w:cs="Arial" w:ascii="Arial" w:hAnsi="Arial"/>
        </w:rPr>
        <w:t>è un atteso e felice appuntamento annuale</w:t>
      </w:r>
    </w:p>
    <w:p>
      <w:pPr>
        <w:pStyle w:val="Normal"/>
        <w:numPr>
          <w:ilvl w:val="0"/>
          <w:numId w:val="1"/>
        </w:numPr>
        <w:jc w:val="both"/>
        <w:rPr>
          <w:rFonts w:ascii="Arial" w:hAnsi="Arial" w:cs="Arial"/>
        </w:rPr>
      </w:pPr>
      <w:r>
        <w:rPr>
          <w:rFonts w:cs="Arial" w:ascii="Arial" w:hAnsi="Arial"/>
        </w:rPr>
        <w:t>vivo il mio cristianesimo anche in questa forma concreta</w:t>
      </w:r>
    </w:p>
    <w:p>
      <w:pPr>
        <w:pStyle w:val="Normal"/>
        <w:numPr>
          <w:ilvl w:val="0"/>
          <w:numId w:val="1"/>
        </w:numPr>
        <w:jc w:val="both"/>
        <w:rPr/>
      </w:pPr>
      <w:r>
        <w:rPr>
          <w:rFonts w:cs="Arial" w:ascii="Arial" w:hAnsi="Arial"/>
        </w:rPr>
        <w:t>mi sento discepolo di Cristo che ha parlato bene e ha agito bene</w:t>
      </w:r>
    </w:p>
    <w:p>
      <w:pPr>
        <w:pStyle w:val="Normal"/>
        <w:numPr>
          <w:ilvl w:val="0"/>
          <w:numId w:val="1"/>
        </w:numPr>
        <w:jc w:val="both"/>
        <w:rPr>
          <w:rFonts w:ascii="Arial" w:hAnsi="Arial" w:cs="Arial"/>
        </w:rPr>
      </w:pPr>
      <w:r>
        <w:rPr>
          <w:rFonts w:cs="Arial" w:ascii="Arial" w:hAnsi="Arial"/>
        </w:rPr>
        <w:t>realizzo il detto: “Se io non brucio di amore, molti moriranno di freddo”</w:t>
      </w:r>
    </w:p>
    <w:p>
      <w:pPr>
        <w:pStyle w:val="Normal"/>
        <w:jc w:val="both"/>
        <w:rPr/>
      </w:pPr>
      <w:r>
        <w:rPr>
          <w:rFonts w:cs="Arial" w:ascii="Arial" w:hAnsi="Arial"/>
        </w:rPr>
        <w:t>Se avessimo il motivometro, sarebbe facile misurare. Non c’è. Allora lo costruiamo, con un po’ pazienza e un po’ di fantasia, condite con la Parola di Dio.</w:t>
      </w:r>
    </w:p>
    <w:p>
      <w:pPr>
        <w:pStyle w:val="Normal"/>
        <w:jc w:val="both"/>
        <w:rPr>
          <w:rFonts w:ascii="Arial" w:hAnsi="Arial" w:cs="Arial"/>
        </w:rPr>
      </w:pPr>
      <w:r>
        <w:rPr>
          <w:rFonts w:cs="Arial" w:ascii="Arial" w:hAnsi="Arial"/>
        </w:rPr>
      </w:r>
    </w:p>
    <w:p>
      <w:pPr>
        <w:pStyle w:val="Normal"/>
        <w:jc w:val="both"/>
        <w:rPr/>
      </w:pPr>
      <w:r>
        <w:rPr>
          <w:rFonts w:cs="Arial" w:ascii="Arial" w:hAnsi="Arial"/>
        </w:rPr>
        <w:t>Alcune domeniche or sono ascoltammo nella liturgia romana il vangelo del buon samaritano (11 luglio) e la domenica successiva quello dell’incontro di Gesù con Marta e Maria (18 luglio). Vi propongo una lettura che, credo, sia originale: leggere insieme i due episodi, perché uno illumina l’altro e insieme offrono il messaggio. Ciò sarà utile per costruire il nostro motivometro.</w:t>
      </w:r>
    </w:p>
    <w:p>
      <w:pPr>
        <w:pStyle w:val="Normal"/>
        <w:jc w:val="both"/>
        <w:rPr>
          <w:rFonts w:ascii="Arial" w:hAnsi="Arial" w:cs="Arial"/>
        </w:rPr>
      </w:pPr>
      <w:r>
        <w:rPr>
          <w:rFonts w:cs="Arial" w:ascii="Arial" w:hAnsi="Arial"/>
        </w:rPr>
      </w:r>
    </w:p>
    <w:p>
      <w:pPr>
        <w:pStyle w:val="Normal"/>
        <w:jc w:val="both"/>
        <w:rPr/>
      </w:pPr>
      <w:r>
        <w:rPr>
          <w:rFonts w:cs="Arial" w:ascii="Arial" w:hAnsi="Arial"/>
        </w:rPr>
        <w:t>La parabola del buon samaritano propone un tema che sembra trasparente come un bicchier d’acqua: la necessità e l’urgenza di fare del bene, senza preclusioni verso il destinatario (simpatico o antipatico che sia), solamente sollecitati dal suo bisogno. Questo affiora vistosamente con il ritornello del verbo “fare” che vivacizza tutto il racconto. “Che cosa devo fare?” interroga il teologo (Lc 10,25), “Fa’ questo e vivrai” risponde Gesù (v. 28). E alla fine della parabola, l’insegnamento è racchiuso in “Va’ anche tu fa’ lo stesso” (V. 37). Il fare, l’essere operosi e attivi a favore dei bisognosi, senza chiedere nessuna tessera di appartenenza: ecco il succo della parabola. La conclusione ovvia sarebbe: la vita deve danzare sulle note vivaci dell’operosità.</w:t>
      </w:r>
    </w:p>
    <w:p>
      <w:pPr>
        <w:pStyle w:val="Normal"/>
        <w:ind w:firstLine="708"/>
        <w:jc w:val="both"/>
        <w:rPr>
          <w:rFonts w:ascii="Arial" w:hAnsi="Arial" w:cs="Arial"/>
        </w:rPr>
      </w:pPr>
      <w:r>
        <w:rPr>
          <w:rFonts w:cs="Arial" w:ascii="Arial" w:hAnsi="Arial"/>
        </w:rPr>
        <w:t>Luca aggiunge subito l’episodio di Marta e Maria, anticipando volutamente un episodio che cronologicamente sarebbe avvenuto molto più tardi (al cap. 19 e non al cap. 10 dove sta).Qui il fare di Marta è apprezzato, perché Gesù è riconoscente per la calda e ospitale accoglienza riservatagli, ma in questo caso non dà la priorità al fare. In certi momenti deve primeggiare l’ascolto, lo stare con l’ospite, in questo caso ospite divino.</w:t>
      </w:r>
    </w:p>
    <w:p>
      <w:pPr>
        <w:pStyle w:val="Normal"/>
        <w:jc w:val="both"/>
        <w:rPr>
          <w:rFonts w:ascii="Arial" w:hAnsi="Arial" w:cs="Arial"/>
        </w:rPr>
      </w:pPr>
      <w:r>
        <w:rPr>
          <w:rFonts w:cs="Arial" w:ascii="Arial" w:hAnsi="Arial"/>
        </w:rPr>
      </w:r>
    </w:p>
    <w:p>
      <w:pPr>
        <w:pStyle w:val="Normal"/>
        <w:jc w:val="both"/>
        <w:rPr/>
      </w:pPr>
      <w:r>
        <w:rPr>
          <w:rFonts w:cs="Arial" w:ascii="Arial" w:hAnsi="Arial"/>
        </w:rPr>
        <w:t>Leggiamo ora insieme le due pagine evangeliche, unifichiamo i due messaggi e li centrifughiamo. Si parte dalla necessità della concretezza operativa: occorre agire. L’accademia delle chiacchiere ha sempre molti simpatizzanti, ma rimane sterile. Non partorisce niente. Il buon samaritano fa senza dire una parola a colui che soccorre. Dirà una parola all’albergatore, invitandolo a fare come lui: Prendersi cura del bisognoso! E si prende cura di un giudeo, un suo rivale, un odiato antagonista e nemico. Sarebbe stata l’occasione per lasciarlo nel suo stato agonizzante o, peggio ancora, dargli il colpo di grazia. Invece no. Le antiche ruggini non hanno il sopravvento, il passato non condiziona il presente. Il bisogno dell’altro lo spinge a interven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ò bastare? Quanta sofferenza nel mondo, quanti bisogni. Li conosciamo, li vediamo tutti i giorni, portati in casa nostra da TV e giornali, eppure spesso la nostra vita non cambia. Perché? Perché ci manca la motivazione, la spinta interiore fatta di ideali grandi e di generosità robusta. Abbiamo bisogno di fermarci, mettere il silenziatore, ascoltare, guardare grandi ideali. Guardare all’uomo perfetto, all’uomo-Dio. Il buon samaritano è proprio Lui, come suggerisce il prefazio VIII: “ll buon samaritano che viene accanto ad ogni uomo piagato nel corpo e nello spirito, per versare sulle sue ferite l’olio della consolazione e il vino della speranza”. </w:t>
      </w:r>
    </w:p>
    <w:p>
      <w:pPr>
        <w:pStyle w:val="Normal"/>
        <w:ind w:firstLine="708"/>
        <w:jc w:val="both"/>
        <w:rPr/>
      </w:pPr>
      <w:r>
        <w:rPr>
          <w:rFonts w:cs="Arial" w:ascii="Arial" w:hAnsi="Arial"/>
        </w:rPr>
        <w:t xml:space="preserve">Non ci capita automaticamente di essere il buon samaritano, presi come siamo dalla fretta, centrifugati dai mille impegni, sollecitati da moti istintivi di simpatia e di antipatia. Da qui la necessità di fermarsi per pensare, riflettere, pregare, confrontarsi, guardare al vero Modello. Proprio come Maria di Betania. L’azione di Marta è buona e Gesù l’apprezza. Ma in quel momento il FARE non è così urgente e determinante come quello del buon samaritano che non ammette ritardi o riman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riserviamo il gesto del buon samaritano alle grandi occasioni, perché rischieremmo di arrivarvi impreparati. Dobbiamo educare il nostro cuore perché diventi capace di quella “compassione” che ha mosso il Padre a dare il suo Figlio, di quella compassione che ha mosso Cristo a dare la sua vita per noi e diventare il vero buon samaritano che va incontro ad ogni uomo. Perché il nostro cuore diventi capace di compassione, dobbiamo noi più frequentemente dare esperienza di quella che Dio ha nei nostri confronti. Ecco la parte di Maria che ci spetta. Il tempo del silenzio, dell’introspezione, del confronto con la Parola, tutto contribuisce alla costruzione del MOTIVOMETRO, che scopre e sollecita le grandi ragioni del nostro agire. Non basta agire bene, anche se è già molto, moltissimo. Occorre dare al nostro agire ragioni sublimi, una spinta che sia decisiva. Nel silenzio e nella riflessione ritroviamo noi stessi, ritroviamo la verità, come suggerisce sant’Agostino: </w:t>
      </w:r>
      <w:r>
        <w:rPr>
          <w:rFonts w:cs="Arial" w:ascii="Arial" w:hAnsi="Arial"/>
          <w:i/>
        </w:rPr>
        <w:t>Noli foras ire, in te ipsum redi, in te habitat veritas (non uscire da te, ritorna in te stesso, perché lì sta la verità)</w:t>
      </w:r>
      <w:r>
        <w:rPr>
          <w:rFonts w:cs="Arial" w:ascii="Arial" w:hAnsi="Arial"/>
        </w:rPr>
        <w:t xml:space="preserve">. E alla fine del percorso troviamo noi stessi nell’abbraccio con Dio, perché Lui è la verità, Lui è l’amore: </w:t>
      </w:r>
      <w:r>
        <w:rPr>
          <w:rFonts w:cs="Arial" w:ascii="Arial" w:hAnsi="Arial"/>
          <w:i/>
        </w:rPr>
        <w:t>DEUS CARITAS EST (Dio è amore)</w:t>
      </w:r>
      <w:r>
        <w:rPr>
          <w:rFonts w:cs="Arial" w:ascii="Arial" w:hAnsi="Arial"/>
        </w:rPr>
        <w:t>, come ricorda la prima enciclica di Benedetto XV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onclusione</w:t>
      </w:r>
    </w:p>
    <w:p>
      <w:pPr>
        <w:pStyle w:val="Normal"/>
        <w:jc w:val="both"/>
        <w:rPr>
          <w:rFonts w:ascii="Arial" w:hAnsi="Arial" w:cs="Arial"/>
        </w:rPr>
      </w:pPr>
      <w:r>
        <w:rPr>
          <w:rFonts w:cs="Arial" w:ascii="Arial" w:hAnsi="Arial"/>
        </w:rPr>
        <w:t xml:space="preserve">La nostra esperienza a Lourdes sarà ancora più ricca se avremo la capacità di porre alla base della nostra azione di generosità e di altruismo una motivazione sempre più profonda: perciò abbiamo bisogno del Motivometro, per misurare quanto ricca sia la ragione di fare quello che facciamo. Insomma, è un invito a scoprire il nostro essere, per realizzare il nostro fare. Proprio come suggerisce il detto latino: </w:t>
      </w:r>
      <w:r>
        <w:rPr>
          <w:rFonts w:cs="Arial" w:ascii="Arial" w:hAnsi="Arial"/>
          <w:i/>
        </w:rPr>
        <w:t>Agitur sequitur esse (il nostro agire deriva dal nostro essere)</w:t>
      </w:r>
      <w:r>
        <w:rPr>
          <w:rFonts w:cs="Arial" w:ascii="Arial" w:hAnsi="Arial"/>
        </w:rPr>
        <w:t>. Più ci arricchiamo nel nostro essere, nelle ragioni profonde che alimentano le nostre scelte, più avremo un agire scintillante agli occhi di Dio e apprezzato dagli uomini.</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27:00Z</dcterms:created>
  <dc:creator>.</dc:creator>
  <dc:description/>
  <cp:keywords/>
  <dc:language>en-US</dc:language>
  <cp:lastModifiedBy>Mauro Orsatti</cp:lastModifiedBy>
  <cp:lastPrinted>2010-10-14T09:38:00Z</cp:lastPrinted>
  <dcterms:modified xsi:type="dcterms:W3CDTF">2015-01-25T09:27:00Z</dcterms:modified>
  <cp:revision>2</cp:revision>
  <dc:subject/>
  <dc:title>31 luglio 2010</dc:title>
</cp:coreProperties>
</file>