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AURO ORSAT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rPr>
        <w:t>1-2 Tessalonicesi</w:t>
      </w:r>
    </w:p>
    <w:p>
      <w:pPr>
        <w:pStyle w:val="Normal"/>
        <w:jc w:val="center"/>
        <w:rPr>
          <w:b/>
          <w:b/>
          <w:sz w:val="32"/>
        </w:rPr>
      </w:pPr>
      <w:r>
        <w:rPr>
          <w:b/>
          <w:sz w:val="32"/>
        </w:rPr>
      </w:r>
    </w:p>
    <w:p>
      <w:pPr>
        <w:pStyle w:val="Normal"/>
        <w:jc w:val="center"/>
        <w:rPr/>
      </w:pPr>
      <w:r>
        <w:rPr/>
        <w:t>Le due lettere di Paolo alla comunità di Tessalo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Queriniana, Brescia 1996</w:t>
      </w:r>
    </w:p>
    <w:p>
      <w:pPr>
        <w:pStyle w:val="Normal"/>
        <w:jc w:val="center"/>
        <w:rPr/>
      </w:pPr>
      <w:r>
        <w:rPr/>
      </w:r>
    </w:p>
    <w:p>
      <w:pPr>
        <w:pStyle w:val="Normal"/>
        <w:jc w:val="center"/>
        <w:rPr/>
      </w:pPr>
      <w:r>
        <w:rPr/>
        <w:t>(Collana LoB 2.10)</w:t>
      </w:r>
      <w:r>
        <w:br w:type="page"/>
      </w:r>
    </w:p>
    <w:p>
      <w:pPr>
        <w:pStyle w:val="Normal"/>
        <w:jc w:val="both"/>
        <w:rPr>
          <w:b/>
          <w:b/>
        </w:rPr>
      </w:pPr>
      <w:r>
        <w:rPr>
          <w:b/>
        </w:rPr>
        <w:t>PREFAZIONE</w:t>
      </w:r>
    </w:p>
    <w:p>
      <w:pPr>
        <w:pStyle w:val="Normal"/>
        <w:jc w:val="both"/>
        <w:rPr>
          <w:b/>
          <w:b/>
        </w:rPr>
      </w:pPr>
      <w:r>
        <w:rPr>
          <w:b/>
        </w:rPr>
      </w:r>
    </w:p>
    <w:p>
      <w:pPr>
        <w:pStyle w:val="Normal"/>
        <w:jc w:val="both"/>
        <w:rPr/>
      </w:pPr>
      <w:r>
        <w:rPr/>
        <w:t xml:space="preserve">Quando l'Editrice Queriniana mi propose di commentare le due lettere di Paolo ai Tessalonicesi per la collana LoB, accettai volentieri perché mi trovavo a lavorare in un campo che avevo più volte dissodato. Infatti, trattai il tema in alcuni corsi biblici ai laici, lo proposi in un corso alla Facoltà di Teologia di Lugano nel semestre estivo 1993/94, lo commentai per </w:t>
      </w:r>
      <w:r>
        <w:rPr>
          <w:i/>
        </w:rPr>
        <w:t xml:space="preserve">La Bibbia Piemme </w:t>
      </w:r>
      <w:r>
        <w:rPr/>
        <w:t>(Casale Monferrato 1995, pagg. 2877-2906).</w:t>
      </w:r>
    </w:p>
    <w:p>
      <w:pPr>
        <w:pStyle w:val="Normal"/>
        <w:jc w:val="both"/>
        <w:rPr/>
      </w:pPr>
      <w:r>
        <w:rPr/>
        <w:tab/>
        <w:t>Contemporaneamente fui preso da un senso di smarrimento: esistono già validi commentari, di piccole e grandi dimensioni, adatti a tutti i palati come pure a tutte le tasche, che cosa avrei potuto aggiungere? La sensazione di essere ripetitivi logora come una tentazione sempre in agguato. Ma un avvenimento spazzò via le mie perplessità. Un giorno incontrai casualmente un uomo che, da me non riconosciuto, si presentò come un partecipante a uno dei miei corsi biblici e mi confidò: «Ieri stavo ascoltando le cassette registrate durante il suo corso sui Tessalonicesi». Se quel laico, padre di famiglia e impegnato nella vita professionale e sociale, trova il tempo e ha il piacere di sentire un commento ai testi biblici, perché non dobbiamo continuare a fornire materiale per venire sempre più incontro ai desideri della gente? Quell'uomo aveva realizzato per sé quanto Paolo riconosce alla giovane comunità di Tessalonica: «Avendo ricevuta da noi la parola divina della predicazione, l'avete accolta non quale parola di uomini, ma, come è veramente, quale parola di Dio, che opera in voi che credete» (1Ts 2,13).</w:t>
      </w:r>
    </w:p>
    <w:p>
      <w:pPr>
        <w:pStyle w:val="Normal"/>
        <w:jc w:val="both"/>
        <w:rPr/>
      </w:pPr>
      <w:r>
        <w:rPr/>
        <w:tab/>
        <w:t>Con questo spirito di servizio alla Parola mi sono accinto a preparare il presente commento che, rifuggendo dalla ricercatezza tecnica di alcuni commentari, vuole essere una delle tante mediazioni perché la Parola di Dio sia accolta e possa arricchire l'esistenza cristiana.</w:t>
      </w:r>
    </w:p>
    <w:p>
      <w:pPr>
        <w:pStyle w:val="Normal"/>
        <w:jc w:val="both"/>
        <w:rPr/>
      </w:pPr>
      <w:r>
        <w:rPr/>
      </w:r>
    </w:p>
    <w:p>
      <w:pPr>
        <w:pStyle w:val="Normal"/>
        <w:jc w:val="both"/>
        <w:rPr/>
      </w:pPr>
      <w:r>
        <w:rPr/>
      </w:r>
    </w:p>
    <w:p>
      <w:pPr>
        <w:pStyle w:val="Normal"/>
        <w:jc w:val="both"/>
        <w:rPr/>
      </w:pPr>
      <w:r>
        <w:rPr/>
        <w:tab/>
        <w:tab/>
        <w:tab/>
        <w:tab/>
        <w:tab/>
        <w:tab/>
        <w:tab/>
        <w:tab/>
        <w:t>Mauro Orsatti</w:t>
      </w:r>
    </w:p>
    <w:p>
      <w:pPr>
        <w:pStyle w:val="Normal"/>
        <w:jc w:val="both"/>
        <w:rPr/>
      </w:pPr>
      <w:r>
        <w:rPr/>
      </w:r>
    </w:p>
    <w:p>
      <w:pPr>
        <w:pStyle w:val="Normal"/>
        <w:jc w:val="both"/>
        <w:rPr/>
      </w:pPr>
      <w:r>
        <w:rPr/>
      </w:r>
    </w:p>
    <w:p>
      <w:pPr>
        <w:pStyle w:val="Normal"/>
        <w:jc w:val="both"/>
        <w:rPr/>
      </w:pPr>
      <w:r>
        <w:rPr/>
      </w:r>
    </w:p>
    <w:p>
      <w:pPr>
        <w:pStyle w:val="Normal"/>
        <w:jc w:val="right"/>
        <w:rPr/>
      </w:pPr>
      <w:r>
        <w:rPr/>
        <w:t>25 gennaio 1996</w:t>
      </w:r>
    </w:p>
    <w:p>
      <w:pPr>
        <w:pStyle w:val="Normal"/>
        <w:jc w:val="right"/>
        <w:rPr/>
      </w:pPr>
      <w:r>
        <w:rPr/>
        <w:t>Festa dell'annunciazione a Paolo,</w:t>
      </w:r>
    </w:p>
    <w:p>
      <w:pPr>
        <w:pStyle w:val="Normal"/>
        <w:jc w:val="right"/>
        <w:rPr/>
      </w:pPr>
      <w:r>
        <w:rPr/>
        <w:t>cioè festa della sua vocazione ad essere apostolo dei pagani,</w:t>
      </w:r>
    </w:p>
    <w:p>
      <w:pPr>
        <w:pStyle w:val="Normal"/>
        <w:jc w:val="right"/>
        <w:rPr/>
      </w:pPr>
      <w:r>
        <w:rPr/>
        <w:t>tradizionalmente conosciuta come festa della sua conversione.</w:t>
      </w:r>
    </w:p>
    <w:p>
      <w:pPr>
        <w:pStyle w:val="Normal"/>
        <w:jc w:val="right"/>
        <w:rPr/>
      </w:pPr>
      <w:r>
        <w:rPr/>
      </w:r>
      <w:r>
        <w:br w:type="page"/>
      </w:r>
    </w:p>
    <w:p>
      <w:pPr>
        <w:pStyle w:val="Normal"/>
        <w:jc w:val="both"/>
        <w:rPr>
          <w:b/>
          <w:b/>
        </w:rPr>
      </w:pPr>
      <w:r>
        <w:rPr>
          <w:b/>
        </w:rPr>
        <w:t>PREMESSA</w:t>
      </w:r>
    </w:p>
    <w:p>
      <w:pPr>
        <w:pStyle w:val="Normal"/>
        <w:jc w:val="both"/>
        <w:rPr>
          <w:b/>
          <w:b/>
          <w:sz w:val="20"/>
        </w:rPr>
      </w:pPr>
      <w:r>
        <w:rPr>
          <w:b/>
          <w:sz w:val="20"/>
        </w:rPr>
      </w:r>
    </w:p>
    <w:p>
      <w:pPr>
        <w:pStyle w:val="Normal"/>
        <w:jc w:val="both"/>
        <w:rPr>
          <w:sz w:val="20"/>
        </w:rPr>
      </w:pPr>
      <w:r>
        <w:rPr>
          <w:sz w:val="20"/>
        </w:rPr>
      </w:r>
    </w:p>
    <w:p>
      <w:pPr>
        <w:pStyle w:val="Normal"/>
        <w:jc w:val="both"/>
        <w:rPr>
          <w:szCs w:val="24"/>
        </w:rPr>
      </w:pPr>
      <w:r>
        <w:rPr>
          <w:szCs w:val="24"/>
        </w:rPr>
        <w:t>Il benevolo lettore che si accinge ad iniziare questo libro è simile ad un grande viaggiatore che non vuole solo trasferirsi da un luogo ad un altro, ma, cosa ben più importante, incontrare persone, conoscere usi e costumi diversi, vedere luoghi nuovi. Il viaggio diventa allora ricco e arricchente, perché esperienza culturale, sociale e spirituale. Risulterà effettivamente tale, a condizione di costruirlo bene e di passare attraverso tre fasi: la preparazione, l'esecuzione, il ripensamento.</w:t>
      </w:r>
    </w:p>
    <w:p>
      <w:pPr>
        <w:pStyle w:val="Normal"/>
        <w:jc w:val="both"/>
        <w:rPr>
          <w:szCs w:val="24"/>
        </w:rPr>
      </w:pPr>
      <w:r>
        <w:rPr>
          <w:szCs w:val="24"/>
        </w:rPr>
      </w:r>
    </w:p>
    <w:p>
      <w:pPr>
        <w:pStyle w:val="Normal"/>
        <w:jc w:val="both"/>
        <w:rPr>
          <w:szCs w:val="24"/>
        </w:rPr>
      </w:pPr>
      <w:r>
        <w:rPr>
          <w:szCs w:val="24"/>
        </w:rPr>
        <w:tab/>
        <w:t>Scelta la meta, la prima fase si svolge a tavolino, consultando un atlante per studiare l'itinerario, raccogliendo informazioni di storia e di abitudini del paese che si intende visitare, e altro ancora. Sarebbe anche auspicabile conoscere la lingua del luogo per potere contattare direttamente le persone e dialogare con loro, senza la mediazione di un interprete.</w:t>
      </w:r>
    </w:p>
    <w:p>
      <w:pPr>
        <w:pStyle w:val="Normal"/>
        <w:jc w:val="both"/>
        <w:rPr>
          <w:szCs w:val="24"/>
        </w:rPr>
      </w:pPr>
      <w:r>
        <w:rPr>
          <w:szCs w:val="24"/>
        </w:rPr>
        <w:tab/>
        <w:t>Una funzione analoga è svolta dalla prima parte del libro: con la presentazione della figura di Paolo e della sua opera, il lettore entra in diretto contatto con l'autore, avviando un proficuo dialogo diretto (cap. 1). La conoscenza della situazione storica, geografica e teologica di Tessalonica e la esposizione essenziale del contenuto nonché della struttura dello scritto equivalgono ad una prima presa di contatto (cap. 2).</w:t>
      </w:r>
    </w:p>
    <w:p>
      <w:pPr>
        <w:pStyle w:val="Normal"/>
        <w:jc w:val="both"/>
        <w:rPr>
          <w:szCs w:val="24"/>
        </w:rPr>
      </w:pPr>
      <w:r>
        <w:rPr>
          <w:szCs w:val="24"/>
        </w:rPr>
      </w:r>
    </w:p>
    <w:p>
      <w:pPr>
        <w:pStyle w:val="Normal"/>
        <w:jc w:val="both"/>
        <w:rPr>
          <w:szCs w:val="24"/>
        </w:rPr>
      </w:pPr>
      <w:r>
        <w:rPr>
          <w:szCs w:val="24"/>
        </w:rPr>
        <w:tab/>
        <w:t>Conclusa la fase di preparazione, inizia il viaggio. Trattandosi di un lungo viaggio, dovrà essere diviso a tappe. Ogni giorno un programma stabilirà le cose da visitare o le persone da incontrare.</w:t>
      </w:r>
    </w:p>
    <w:p>
      <w:pPr>
        <w:pStyle w:val="Normal"/>
        <w:jc w:val="both"/>
        <w:rPr/>
      </w:pPr>
      <w:r>
        <w:rPr>
          <w:szCs w:val="24"/>
        </w:rPr>
        <w:tab/>
        <w:t xml:space="preserve">La seconda parte del libro fa entrare a diretto contatto con il testo biblico. È il commento che si articola in 6 tappe per la prima lettera (cap. 3) e in 4 per la seconda (cap. 4). Ogni tappa prevede due momenti. Il primo sarà chiamato </w:t>
      </w:r>
      <w:r>
        <w:rPr>
          <w:i/>
          <w:szCs w:val="24"/>
        </w:rPr>
        <w:t>Mappa di orientamento</w:t>
      </w:r>
      <w:r>
        <w:rPr>
          <w:szCs w:val="24"/>
        </w:rPr>
        <w:t xml:space="preserve"> e avrà la funzione, come si deduce dal nome, di offrire al lettore le coordinate che gli diano sempre la posizione esatta, impedendogli di farlo sentire un naufrago nel mare del testo. Il secondo momento, ovviamente più lungo e sostanzioso, prenderà il nome di </w:t>
      </w:r>
      <w:r>
        <w:rPr>
          <w:i/>
          <w:szCs w:val="24"/>
        </w:rPr>
        <w:t>Punti di interesse</w:t>
      </w:r>
      <w:r>
        <w:rPr>
          <w:szCs w:val="24"/>
        </w:rPr>
        <w:t xml:space="preserve"> e sarà una succinta guida che aiuterà il lettore a 'visitare' il testo, indicando gli aspetti più importanti, illustrando alcuni particolari, traducendo espressioni dal sapore un po' esotico per i moderni, appianando eventuali difficoltà.</w:t>
      </w:r>
    </w:p>
    <w:p>
      <w:pPr>
        <w:pStyle w:val="Normal"/>
        <w:jc w:val="both"/>
        <w:rPr>
          <w:szCs w:val="24"/>
        </w:rPr>
      </w:pPr>
      <w:r>
        <w:rPr>
          <w:szCs w:val="24"/>
        </w:rPr>
      </w:r>
    </w:p>
    <w:p>
      <w:pPr>
        <w:pStyle w:val="Normal"/>
        <w:jc w:val="both"/>
        <w:rPr>
          <w:szCs w:val="24"/>
        </w:rPr>
      </w:pPr>
      <w:r>
        <w:rPr>
          <w:szCs w:val="24"/>
        </w:rPr>
        <w:tab/>
        <w:t>Quando il viaggio è terminato come esperienza itinerante, continua nella nuova 'dimensione' di esperienza interiore. Qui si colloca la terza fase, quella del ripensamento. Una volta a casa, si riprendono le fila, ripercorrendo mentalmente il tragitto, rivedendo le fotografie, parlandone con gli amici, facendo sintesi delle acqusizioni umane e spirituali, rivivendo emozioni e gioie, pericoli e difficoltà. Insomma, è il variegato complesso di luci e di ombre che hanno caratterizzato il viaggio.</w:t>
      </w:r>
    </w:p>
    <w:p>
      <w:pPr>
        <w:pStyle w:val="Normal"/>
        <w:jc w:val="both"/>
        <w:rPr>
          <w:szCs w:val="24"/>
        </w:rPr>
      </w:pPr>
      <w:r>
        <w:rPr>
          <w:szCs w:val="24"/>
        </w:rPr>
        <w:tab/>
        <w:t>La terza parte del libro funge da momento sintetico che vuole riassumere l'analisi della parte precedente, focalizzando alcuni punti di maggiore interesse. È un modo per non disperdere tanta ricchezza incontrata, valorizzandola e raccogliendola sotto forma di temi (cap. 5).</w:t>
      </w:r>
    </w:p>
    <w:p>
      <w:pPr>
        <w:pStyle w:val="Normal"/>
        <w:jc w:val="both"/>
        <w:rPr>
          <w:szCs w:val="24"/>
        </w:rPr>
      </w:pPr>
      <w:r>
        <w:rPr>
          <w:szCs w:val="24"/>
        </w:rPr>
      </w:r>
    </w:p>
    <w:p>
      <w:pPr>
        <w:pStyle w:val="Normal"/>
        <w:jc w:val="both"/>
        <w:rPr>
          <w:szCs w:val="24"/>
        </w:rPr>
      </w:pPr>
      <w:r>
        <w:rPr>
          <w:szCs w:val="24"/>
        </w:rPr>
        <w:tab/>
        <w:t>Al lettore, ora meglio informato sul tragitto, non resta che augurare «Buon viaggio!».</w:t>
      </w:r>
    </w:p>
    <w:p>
      <w:pPr>
        <w:pStyle w:val="Normal"/>
        <w:jc w:val="both"/>
        <w:rPr>
          <w:szCs w:val="24"/>
        </w:rPr>
      </w:pPr>
      <w:r>
        <w:rPr>
          <w:szCs w:val="24"/>
        </w:rPr>
      </w:r>
    </w:p>
    <w:p>
      <w:pPr>
        <w:pStyle w:val="Normal"/>
        <w:rPr>
          <w:szCs w:val="24"/>
        </w:rPr>
      </w:pPr>
      <w:r>
        <w:rPr>
          <w:szCs w:val="24"/>
        </w:rPr>
      </w:r>
    </w:p>
    <w:p>
      <w:pPr>
        <w:pStyle w:val="Normal"/>
        <w:rPr/>
      </w:pPr>
      <w:r>
        <w:rPr/>
        <w:br/>
      </w:r>
      <w:r>
        <w:br w:type="page"/>
      </w:r>
    </w:p>
    <w:p>
      <w:pPr>
        <w:pStyle w:val="Normal"/>
        <w:rPr>
          <w:b/>
          <w:b/>
        </w:rPr>
      </w:pPr>
      <w:r>
        <w:rPr>
          <w:b/>
        </w:rPr>
        <w:t>PRIMA PARTE: LA PREPARAZIONE</w:t>
      </w:r>
    </w:p>
    <w:p>
      <w:pPr>
        <w:pStyle w:val="Normal"/>
        <w:rPr>
          <w:b/>
          <w:b/>
        </w:rPr>
      </w:pPr>
      <w:r>
        <w:rPr>
          <w:b/>
        </w:rPr>
      </w:r>
    </w:p>
    <w:p>
      <w:pPr>
        <w:pStyle w:val="Normal"/>
        <w:rPr/>
      </w:pPr>
      <w:r>
        <w:rPr/>
        <w:t>CAPITOLO PRIMO</w:t>
      </w:r>
    </w:p>
    <w:p>
      <w:pPr>
        <w:pStyle w:val="Normal"/>
        <w:rPr>
          <w:b/>
          <w:b/>
        </w:rPr>
      </w:pPr>
      <w:r>
        <w:rPr>
          <w:b/>
        </w:rPr>
      </w:r>
    </w:p>
    <w:p>
      <w:pPr>
        <w:pStyle w:val="Normal"/>
        <w:jc w:val="center"/>
        <w:rPr>
          <w:b/>
          <w:b/>
          <w:sz w:val="28"/>
        </w:rPr>
      </w:pPr>
      <w:r>
        <w:rPr>
          <w:b/>
          <w:sz w:val="28"/>
        </w:rPr>
        <w:t>LA FIGURA E L'OPERA DI PAOLO</w:t>
      </w:r>
    </w:p>
    <w:p>
      <w:pPr>
        <w:pStyle w:val="Normal"/>
        <w:jc w:val="both"/>
        <w:rPr>
          <w:b/>
          <w:b/>
          <w:sz w:val="28"/>
        </w:rPr>
      </w:pPr>
      <w:r>
        <w:rPr>
          <w:b/>
          <w:sz w:val="28"/>
        </w:rPr>
      </w:r>
    </w:p>
    <w:p>
      <w:pPr>
        <w:pStyle w:val="Normal"/>
        <w:jc w:val="both"/>
        <w:rPr/>
      </w:pPr>
      <w:r>
        <w:rPr/>
        <w:t>Le due lettere ai Tessalonicesi sono state scritte, direttamente o indirettamente, da Paolo. La corretta comprensione del loro contenuto dipende anche dalla conoscenza del loro autore. Con lui cerchiamo ora di familiarizzare un poco.</w:t>
      </w:r>
    </w:p>
    <w:p>
      <w:pPr>
        <w:pStyle w:val="Normal"/>
        <w:jc w:val="both"/>
        <w:rPr/>
      </w:pPr>
      <w:r>
        <w:rPr/>
        <w:tab/>
        <w:t>Dopo Gesù Cristo, Paolo è il personaggio più conosciuto del NT perché di lui parlano gli Atti degli Apostoli e le sue lettere. Egli è il primo teologo del cristianesimo, una figura di primo piano per la solidità del pensiero e per la passione con la quale ha amato e annunciato il Cristo. Verso di lui si è obbligati a prendere posizione: o lo si ama o si nutre nei suoi confronti un senso di diffidenza e forse anche di ostilità; comunque, non si può restare neutrali. Vorremmo ora accostare Paolo più da vicino, perché proprio nella non conoscenza o in una conoscenza superficiale sta la principale causa dello scarso apprezzamento.</w:t>
      </w:r>
    </w:p>
    <w:p>
      <w:pPr>
        <w:pStyle w:val="Normal"/>
        <w:jc w:val="both"/>
        <w:rPr/>
      </w:pPr>
      <w:r>
        <w:rPr/>
        <w:tab/>
        <w:t>Seguiremo la figura paolina su tre tracciati: quello biografico raccoglie dati che gettano luce sulla sua personalità e, più ancora, sulle disposizioni della Provvidenza; quello apostolico lo vede intrepido annunciatore del Vangelo; quello letterario lo impegna a dialogare con le comunità mediante uno scritto. Ciò che emergerà a grandi lettere sarà una passione smisurata per Cristo e per gli uomini che incontra. Il suo amore non è un 'magma' di sentimenti, bensì espressione complessiva di intelligenza e di volontà, di corpo e di anima, di affetti e di fatica. Alcune considerazioni conclusive solleciteranno a mettersi alla sua scuola.</w:t>
      </w:r>
    </w:p>
    <w:p>
      <w:pPr>
        <w:pStyle w:val="Normal"/>
        <w:jc w:val="both"/>
        <w:rPr/>
      </w:pPr>
      <w:r>
        <w:rPr/>
      </w:r>
    </w:p>
    <w:p>
      <w:pPr>
        <w:pStyle w:val="Normal"/>
        <w:jc w:val="both"/>
        <w:rPr/>
      </w:pPr>
      <w:r>
        <w:rPr/>
      </w:r>
    </w:p>
    <w:p>
      <w:pPr>
        <w:pStyle w:val="Normal"/>
        <w:jc w:val="both"/>
        <w:rPr>
          <w:b/>
          <w:b/>
        </w:rPr>
      </w:pPr>
      <w:r>
        <w:rPr>
          <w:b/>
        </w:rPr>
        <w:t>1.  APPUNTI BIOGRAFICI</w:t>
      </w:r>
    </w:p>
    <w:p>
      <w:pPr>
        <w:pStyle w:val="Normal"/>
        <w:jc w:val="both"/>
        <w:rPr/>
      </w:pPr>
      <w:r>
        <w:rPr/>
        <w:t>Più che una rigorosa successione di avvenimenti, prestiamo voce a quei fatti che mostrano il disegno della Provvidenza</w:t>
      </w:r>
      <w:r>
        <w:rPr>
          <w:rStyle w:val="FootnoteCharacters"/>
          <w:rStyle w:val="FootnoteAnchor"/>
        </w:rPr>
        <w:footnoteReference w:id="2"/>
      </w:r>
      <w:r>
        <w:rPr/>
        <w:t>. Quanto accade a Paolo e quanto sceglie personalmente sono iscritti nell'ambito del suo ministero di apostolo dei pagani. Lo si capisce alla fine, con il proverbiale 'senno di poi', ma lo si indica all'inizio perché il lettore abbia in mano una preziosa bussola di orientamento che gli permetta di navigare sicuro nell'ammasso delle citazioni. Il lettore stesso, istruito da Paolo, comprenderà una volta di più la innata sapienza del detto 'impara l'arte e mettila da parte'; in termini più teologici, leggerà anche sotto questo aspetto il convincimento paolino: «Del resto, noi sappiamo che TUTTO concorre al bene di coloro che amano Dio...» (Rm 8,28).</w:t>
      </w:r>
    </w:p>
    <w:p>
      <w:pPr>
        <w:pStyle w:val="Normal"/>
        <w:jc w:val="both"/>
        <w:rPr/>
      </w:pPr>
      <w:r>
        <w:rPr/>
      </w:r>
    </w:p>
    <w:p>
      <w:pPr>
        <w:pStyle w:val="Normal"/>
        <w:jc w:val="both"/>
        <w:rPr>
          <w:b/>
          <w:b/>
        </w:rPr>
      </w:pPr>
      <w:r>
        <w:rPr>
          <w:b/>
        </w:rPr>
        <w:t>1.1.  La nascita</w:t>
      </w:r>
    </w:p>
    <w:p>
      <w:pPr>
        <w:pStyle w:val="Normal"/>
        <w:jc w:val="both"/>
        <w:rPr/>
      </w:pPr>
      <w:r>
        <w:rPr/>
        <w:t>Paolo è un ebreo che non nasce nella terra dei suoi avi, ma all'estero, a Tarso (attuale Turchia) verso l'anno 5 d.C.</w:t>
      </w:r>
      <w:r>
        <w:rPr>
          <w:rStyle w:val="FootnoteCharacters"/>
          <w:rStyle w:val="FootnoteAnchor"/>
        </w:rPr>
        <w:footnoteReference w:id="3"/>
      </w:r>
      <w:r>
        <w:rPr/>
        <w:t>. Dopo otto giorni dalla nascita riceve la circoncisione con il nome giudaico di Saulo e quello greco-romano di Paolo, come era norma per giudei fuori della Palestina</w:t>
      </w:r>
      <w:r>
        <w:rPr>
          <w:rStyle w:val="FootnoteCharacters"/>
          <w:rStyle w:val="FootnoteAnchor"/>
        </w:rPr>
        <w:footnoteReference w:id="4"/>
      </w:r>
      <w:r>
        <w:rPr/>
        <w:t>. Si trova fin dalla nascita all'incrocio di più mondi, favorito dal fatto di essere nato in città e in una città come Tarso, ricca e cosmopolita. Egli può quindi spaziare fin dall'infanzia su un orizzonte aperto e vasto: la Provvidenza lo sta già preparando a diventare cittadino del mondo.</w:t>
      </w:r>
    </w:p>
    <w:p>
      <w:pPr>
        <w:pStyle w:val="Normal"/>
        <w:jc w:val="both"/>
        <w:rPr/>
      </w:pPr>
      <w:r>
        <w:rPr/>
      </w:r>
    </w:p>
    <w:p>
      <w:pPr>
        <w:pStyle w:val="Normal"/>
        <w:jc w:val="both"/>
        <w:rPr>
          <w:b/>
          <w:b/>
        </w:rPr>
      </w:pPr>
      <w:r>
        <w:rPr>
          <w:b/>
        </w:rPr>
        <w:t>1.2.  La formazione</w:t>
      </w:r>
    </w:p>
    <w:p>
      <w:pPr>
        <w:pStyle w:val="Normal"/>
        <w:jc w:val="both"/>
        <w:rPr/>
      </w:pPr>
      <w:r>
        <w:rPr/>
        <w:t>L'essere nato a Tarso gli permette una duplice formazione, ellenistica e giudaica: la prima lo metterà a contatto con gli uomini del mondo greco-romano, i cosiddetti pagani, e la seconda con gli ebrei. Tale contatto è favorito dal bilinguismo che contribuisce non poco a renderlo ben integrato nelle due culture. Infatti Paolo apprende come madrelingua sia l'aramaico sia il greco, altro vantaggio per la futura missione.</w:t>
      </w:r>
    </w:p>
    <w:p>
      <w:pPr>
        <w:pStyle w:val="Normal"/>
        <w:jc w:val="both"/>
        <w:rPr/>
      </w:pPr>
      <w:r>
        <w:rPr/>
        <w:tab/>
        <w:t xml:space="preserve">La sua prima formazione avviene nella famiglia, rigorosamente giudaica e nella sua città dove egli frequenta le scuole ebraiche tenute nelle sinagoghe; non può comunque sottrarsi ad un primo contatto con l'ambiente circostante, decisamente pagano. All'età di circa 15 anni si reca a Gerusalemme per completare la sua formazione alla scuola di Gamaliele, il più dotto rabbino del tempo (cf At 5,34-40), eccellente per dottrina e per moralità: una sorta di Socrate ebreo insomma. Paolo continua quindi la sua formazione culturale con un </w:t>
      </w:r>
      <w:r>
        <w:rPr>
          <w:i/>
        </w:rPr>
        <w:t>curriculum</w:t>
      </w:r>
      <w:r>
        <w:rPr/>
        <w:t xml:space="preserve"> che noi oggi diremmo universitario. Completa la sua preparazione culturale e diventa un esperto conoscitore della Legge mosaica, un laureato secondo la nostra classificazione: il dottor Paolo. Del mondo giudaico ha appreso non solo le nozioni, ma anche la mentalità e si sente un perfetto fariseo, allineato con l'ala più pura e intransigente del giudaismo che è appunto il fariseismo (cf Gal 1,14). Per lui la Legge è tutto e sta al centro dei suoi pensieri come dei suoi interessi. Proprio per far trionfare la Legge si recherà a Damasco per arrestare i cristiani, da lui considerati come giudei 'deragliati' dalla giusta via, veri e propri eretici che bisogna bloccare con tutti i mezzi.</w:t>
      </w:r>
    </w:p>
    <w:p>
      <w:pPr>
        <w:pStyle w:val="Normal"/>
        <w:jc w:val="both"/>
        <w:rPr/>
      </w:pPr>
      <w:r>
        <w:rPr/>
        <w:tab/>
        <w:t>La conoscenza acquisita gli permetterà una maggiore perspicacia nell'approfondimento del Vangelo, vedendolo come il perfezionamento delle promesse antiche; godrà inoltre di uno speciale vantaggio per interloquire con tutti i giudei. Di questa cultura rabbinica si sentirà l'eco nei suoi scritti</w:t>
      </w:r>
      <w:r>
        <w:rPr>
          <w:rStyle w:val="FootnoteCharacters"/>
          <w:rStyle w:val="FootnoteAnchor"/>
        </w:rPr>
        <w:footnoteReference w:id="5"/>
      </w:r>
      <w:r>
        <w:rPr/>
        <w:t>.</w:t>
      </w:r>
    </w:p>
    <w:p>
      <w:pPr>
        <w:pStyle w:val="Normal"/>
        <w:jc w:val="both"/>
        <w:rPr/>
      </w:pPr>
      <w:r>
        <w:rPr/>
      </w:r>
    </w:p>
    <w:p>
      <w:pPr>
        <w:pStyle w:val="Normal"/>
        <w:jc w:val="both"/>
        <w:rPr>
          <w:b/>
          <w:b/>
        </w:rPr>
      </w:pPr>
      <w:r>
        <w:rPr>
          <w:b/>
        </w:rPr>
        <w:t>1.3.  La cittadinanza romana</w:t>
      </w:r>
    </w:p>
    <w:p>
      <w:pPr>
        <w:pStyle w:val="Normal"/>
        <w:jc w:val="both"/>
        <w:rPr/>
      </w:pPr>
      <w:r>
        <w:rPr/>
        <w:t>Paolo è cittadino di Tarso e cittadino romano, due ambiti titoli che riceve in eredità dal padre; poiché si diventava cittadini per meriti o per censo, Paolo riceve questo dono dalla famiglia di agiate condizioni. La cittadinanza romana conferiva alcuni privilegi, tra cui quello di essere giudicati da un tribunale dell'imperatore (cf At 25,1-12), di evitare la crocifissione, di pretendere un regolare processo prima della condanna (cf At 16,37-39).</w:t>
      </w:r>
    </w:p>
    <w:p>
      <w:pPr>
        <w:pStyle w:val="Normal"/>
        <w:jc w:val="both"/>
        <w:rPr/>
      </w:pPr>
      <w:r>
        <w:rPr/>
        <w:tab/>
        <w:t>La cittadinanza romana è la causa esterna che porta Paolo a Roma; senza di essa, forse, non sarebbe mai giunto nella capitale dell'impero. I fatti sono noti: Paolo è prigioniero a Cesarea ormai da due anni e il procuratore Festo, succeduto a Felice, vorrebbe mandarlo a Gerusalemme per farlo giudicare. A questo punto l'apostolo, anche perché informato di una congiura nei suoi confronti</w:t>
      </w:r>
      <w:r>
        <w:rPr>
          <w:rStyle w:val="FootnoteCharacters"/>
          <w:rStyle w:val="FootnoteAnchor"/>
        </w:rPr>
        <w:footnoteReference w:id="6"/>
      </w:r>
      <w:r>
        <w:rPr/>
        <w:t>, interviene: «Io mi appello a Cesare» e Festo risponde: «Ti sei appellato a Cesare, a Cesare andrai» (At 25,11-12). Per questo Paolo arriva a Roma.</w:t>
      </w:r>
    </w:p>
    <w:p>
      <w:pPr>
        <w:pStyle w:val="Normal"/>
        <w:jc w:val="both"/>
        <w:rPr/>
      </w:pPr>
      <w:r>
        <w:rPr/>
      </w:r>
    </w:p>
    <w:p>
      <w:pPr>
        <w:pStyle w:val="Normal"/>
        <w:jc w:val="both"/>
        <w:rPr>
          <w:b/>
          <w:b/>
        </w:rPr>
      </w:pPr>
      <w:r>
        <w:rPr>
          <w:b/>
        </w:rPr>
        <w:t>1.4.  Il lavoro</w:t>
      </w:r>
    </w:p>
    <w:p>
      <w:pPr>
        <w:pStyle w:val="Normal"/>
        <w:jc w:val="both"/>
        <w:rPr/>
      </w:pPr>
      <w:r>
        <w:rPr/>
        <w:t>Per il cittadino greco e romano il lavoro manuale era qualcosa di disdicevole, essendo riservato agli schiavi e ai liberti. Il cittadino era colui che partecipava alla vita pubblica, serviva la patria nell'esercito, praticava le arti liberali, come ad esempio la musica e la pittura. Paolo si distacca da questa mentalità e conserva quella giudaica che valorizzava al massimo anche il lavoro manuale. Dio stesso è presentato nella Bibbia come colui che lavora creando il mondo in sei giorni e al settimo si riposa (cf Gen 2,2). Paolo apprende un mestiere, quello di fabbricante di stoffa per tende, poiché, conformemente alla prassi del suo tempo, il rabbino doveva vivere del proprio lavoro manuale. Era questo il mestiere caratteristico della sua regione, zona ricca di allevamenti caprini che garantivano il pelo con il quale venivano confezionate le stoffe. Egli vivrà del lavoro delle sue mani (2Ts 3,8-9; cf invece Mt 10,9-10). L'occupazione gli permetterà di mantenersi e di annunciare il Vangelo senza compenso (cf 1Cor 9): nel mondo greco, abituato a incontrare predicatori che proponevano nuove teorie in cambio di sostentamento, Paolo si presenterà come annunciatore che nulla chiede, mosso unicamente dal desiderio di far incontrare gli uomini con Cristo.</w:t>
      </w:r>
    </w:p>
    <w:p>
      <w:pPr>
        <w:pStyle w:val="Normal"/>
        <w:jc w:val="both"/>
        <w:rPr/>
      </w:pPr>
      <w:r>
        <w:rPr/>
      </w:r>
    </w:p>
    <w:p>
      <w:pPr>
        <w:pStyle w:val="Normal"/>
        <w:jc w:val="both"/>
        <w:rPr>
          <w:b/>
          <w:b/>
        </w:rPr>
      </w:pPr>
      <w:r>
        <w:rPr>
          <w:b/>
        </w:rPr>
        <w:t>1.5  La vocazione</w:t>
      </w:r>
    </w:p>
    <w:p>
      <w:pPr>
        <w:pStyle w:val="Normal"/>
        <w:jc w:val="both"/>
        <w:rPr/>
      </w:pPr>
      <w:r>
        <w:rPr/>
        <w:t>Un episodio della vita di Paolo è notoriamente decisivo: la sua vocazione sulla via di Damasco. È tanto importante che Luca, nel libro degli Atti, lo registra per ben tre volte (capp. 9.22.26). Si parla solitamente di conversione. Non pochi autori fanno notare quanto tale nome sia improprio perché Paolo non rinnega il suo essere ebreo e non lascia la sua religione per aderire ad un'altra, come avviene normalmente quando si tratta di conversione</w:t>
      </w:r>
      <w:r>
        <w:rPr>
          <w:rStyle w:val="FootnoteCharacters"/>
          <w:rStyle w:val="FootnoteAnchor"/>
        </w:rPr>
        <w:footnoteReference w:id="7"/>
      </w:r>
      <w:r>
        <w:rPr/>
        <w:t>. Si preferisce perciò parlare di vocazione perché Paolo con Gesù realizza in modo pieno e definitivo la salvezza annunciata nell'Antico Testamento.</w:t>
      </w:r>
    </w:p>
    <w:p>
      <w:pPr>
        <w:pStyle w:val="Normal"/>
        <w:jc w:val="both"/>
        <w:rPr/>
      </w:pPr>
      <w:r>
        <w:rPr/>
        <w:tab/>
        <w:t>Gesù non voleva reclutarlo in maniera indolore, come aveva fatto con gli altri, con un semplice invito. No, si doveva trattare di una scossa, di un cambiamento radicale di una vera e propria rivoluzione copernicana. Effettivamente la sua vita conosce un cambiamento decisivo quando sulla strada di Damasco fa l'esperienza diretta di Cristo: «Quello che sconvolse Saulo sulla via di Damasco non fu la forza che lo colse dall'alto, ma la scoperta di un amore nuovo, dolcissimo. Il persecutore costretto ad amare il perseguitato, a predicare l'amore di lui a tutti»</w:t>
      </w:r>
      <w:r>
        <w:rPr>
          <w:rStyle w:val="FootnoteCharacters"/>
          <w:rStyle w:val="FootnoteAnchor"/>
        </w:rPr>
        <w:footnoteReference w:id="8"/>
      </w:r>
      <w:r>
        <w:rPr/>
        <w:t>. Egli capisce che Gesù è l'unico senso dell'esistenza umana, colui che riempie di generoso amore la vita di una persona e di una comunità. A partire da questo momento il furente persecutore dei cristiani si trasforma nell'apostolo dei pagani, pronto a impegnare tutta la sua vita per l'annuncio e la diffusione del Vangelo</w:t>
      </w:r>
      <w:r>
        <w:rPr>
          <w:rStyle w:val="FootnoteCharacters"/>
          <w:rStyle w:val="FootnoteAnchor"/>
        </w:rPr>
        <w:footnoteReference w:id="9"/>
      </w:r>
      <w:r>
        <w:rPr/>
        <w:t>.</w:t>
      </w:r>
    </w:p>
    <w:p>
      <w:pPr>
        <w:pStyle w:val="Normal"/>
        <w:jc w:val="both"/>
        <w:rPr/>
      </w:pPr>
      <w:r>
        <w:rPr/>
      </w:r>
    </w:p>
    <w:p>
      <w:pPr>
        <w:pStyle w:val="Normal"/>
        <w:jc w:val="both"/>
        <w:rPr/>
      </w:pPr>
      <w:r>
        <w:rPr/>
      </w:r>
    </w:p>
    <w:p>
      <w:pPr>
        <w:pStyle w:val="Normal"/>
        <w:jc w:val="both"/>
        <w:rPr>
          <w:b/>
          <w:b/>
        </w:rPr>
      </w:pPr>
      <w:r>
        <w:rPr>
          <w:b/>
        </w:rPr>
        <w:t>2.  MISSIONARIO E APOSTOLO</w:t>
      </w:r>
    </w:p>
    <w:p>
      <w:pPr>
        <w:pStyle w:val="Normal"/>
        <w:jc w:val="both"/>
        <w:rPr/>
      </w:pPr>
      <w:r>
        <w:rPr/>
        <w:t>Dopo l'esperienza di Damasco, Paolo si sente «afferrato da Cristo»</w:t>
      </w:r>
      <w:r>
        <w:rPr>
          <w:rStyle w:val="FootnoteCharacters"/>
          <w:rStyle w:val="FootnoteAnchor"/>
        </w:rPr>
        <w:footnoteReference w:id="10"/>
      </w:r>
      <w:r>
        <w:rPr/>
        <w:t>. Dispensato dal catecumenato, è subito neofita. Ma non si può annunciare Cristo se prima non si è fatta una esperienza personale, profonda e prolungata. Per questo Paolo si ritira tre anni nel deserto di Arabia che diventa la sua Nazaret, luogo privilegiato di contemplazione e di appropriazione del mistero. Poi, consolidatosi in un rapporto di amore, inizia la sua avventura di apostolo, servo di Cristo pronto a portare ovunque il Vangelo che salva. Proprio perché conquistato da Cristo sarà conquistatore di uomini, ai quali vorrà raccontare la sua esperienza. Dalla mistica si passa alla pastorale, dall'esperienza personale alla testimonianza degli altri. elenchiamo brevemente alcune conseguenze di quell'incontro.</w:t>
      </w:r>
    </w:p>
    <w:p>
      <w:pPr>
        <w:pStyle w:val="Normal"/>
        <w:jc w:val="both"/>
        <w:rPr/>
      </w:pPr>
      <w:r>
        <w:rPr/>
      </w:r>
    </w:p>
    <w:p>
      <w:pPr>
        <w:pStyle w:val="Normal"/>
        <w:jc w:val="both"/>
        <w:rPr>
          <w:b/>
          <w:b/>
        </w:rPr>
      </w:pPr>
      <w:r>
        <w:rPr>
          <w:b/>
        </w:rPr>
        <w:t>2.1.  Centralità di Cristo</w:t>
      </w:r>
    </w:p>
    <w:p>
      <w:pPr>
        <w:pStyle w:val="Normal"/>
        <w:jc w:val="both"/>
        <w:rPr/>
      </w:pPr>
      <w:r>
        <w:rPr/>
        <w:t>Cristo sta al centro della sua vita, al di sopra di tutto: «Quello che poteva essere per me un guadagno l'ho considerato una perdita a motivo di Cristo. Anzi, tutto ormai io reputo una perdita di fronte alla sublimità della conoscenza di Cristo Gesù mio Signore, per il quale ho lasciato perdere tutte queste cose e le considero come spazzatura al fine di guadagnare Cristo» (Fil 3,7-8). Se l'essere un mistico equivale a partecipare intimamente alla vita di Cristo, allora Paolo è il primo della storia e tale appare dai suoi scritti: «Chi mi separerà dall'amore di Cristo?... né morte, né angeli... né alcuna altra creatura potrà mai separarmi dall'AMORE di Dio in Cristo Gesù nostro Signore» (Rm 8,38-39).</w:t>
      </w:r>
    </w:p>
    <w:p>
      <w:pPr>
        <w:pStyle w:val="Normal"/>
        <w:jc w:val="both"/>
        <w:rPr/>
      </w:pPr>
      <w:r>
        <w:rPr/>
        <w:tab/>
        <w:t>La centralità di Cristo si esprime anche letterariamente in una lode che prende forma e consistenza negli inni, stupenda espressione poetica e teologica dell'esperienza mistica di Paolo. Possiamo convincercene leggendo Ef 1,3-14; Fil 2,6-11; Col 1,15-20, frementi dossologie che si presentano come una incandescente colata lavica di pensieri ed emozioni teologiche: la poesia fluisce dalla intima esperienza divina. La mistica paolina non è proposta per l'ammirazione, bensì per l'imitazione.</w:t>
      </w:r>
    </w:p>
    <w:p>
      <w:pPr>
        <w:pStyle w:val="Normal"/>
        <w:jc w:val="both"/>
        <w:rPr/>
      </w:pPr>
      <w:r>
        <w:rPr/>
      </w:r>
    </w:p>
    <w:p>
      <w:pPr>
        <w:pStyle w:val="Normal"/>
        <w:jc w:val="both"/>
        <w:rPr>
          <w:b/>
          <w:b/>
        </w:rPr>
      </w:pPr>
      <w:r>
        <w:rPr>
          <w:b/>
        </w:rPr>
        <w:t>2.2.  La passione ecclesiale di annunciare Cristo a tutti</w:t>
      </w:r>
    </w:p>
    <w:p>
      <w:pPr>
        <w:pStyle w:val="Normal"/>
        <w:jc w:val="both"/>
        <w:rPr/>
      </w:pPr>
      <w:r>
        <w:rPr/>
        <w:t>La scoperta della centralità di Cristo diventa la molla potente e segreta di una straordinaria attività: «L'amore di Cristo ci spinge» (2Cor 5,14). Grazie a lui Paolo capisce meglio il mistero di Dio, quello di portare a TUTTI la salvezza, abbattendo antiche frontiere e sciogliendo inveterati dissapori (cf Gal 3,28-29; Col 3,11). La persona e l'opera di Cristo danno uno spessore di universalità alla salvezza.</w:t>
      </w:r>
    </w:p>
    <w:p>
      <w:pPr>
        <w:pStyle w:val="Normal"/>
        <w:jc w:val="both"/>
        <w:rPr/>
      </w:pPr>
      <w:r>
        <w:rPr/>
        <w:tab/>
        <w:t>Qui nasce e si fonda la sua attività. I tre viaggi missionari lo vedono attraversare più volte l'attuale Turchia e Grecia e approdare a Roma. Un calcolo molto approssimativo parla di un tragitto di circa 30.000 Km., davvero sorprendente se pensiamo ai mezzi di quel tempo</w:t>
      </w:r>
      <w:r>
        <w:rPr>
          <w:rStyle w:val="FootnoteCharacters"/>
          <w:rStyle w:val="FootnoteAnchor"/>
        </w:rPr>
        <w:footnoteReference w:id="11"/>
      </w:r>
      <w:r>
        <w:rPr/>
        <w:t>. Egli è il missionario che fonda comunità cristiane e parimenti il pastore attento alle persone, con le quali rafforza e approfondisce il vincolo di comunione. La sua è una passione ecclesiale. Aperto al mondo, disponibile a tutti, Paolo compie viaggi o scrive le lettere per annunciare la Parola di Dio (cf 1Ts 2,1-8; 2,13). Verso le comunità ha un atteggiamento di grande affetto e di sollecitudine (cf 1Ts 2,8; 3,1-2) che diventa zelo incandescente ed aspro, quando il Vangelo viene annacquato o tradito (cf lettera ai Galati).</w:t>
      </w:r>
    </w:p>
    <w:p>
      <w:pPr>
        <w:pStyle w:val="Normal"/>
        <w:jc w:val="both"/>
        <w:rPr/>
      </w:pPr>
      <w:r>
        <w:rPr/>
      </w:r>
    </w:p>
    <w:p>
      <w:pPr>
        <w:pStyle w:val="Normal"/>
        <w:jc w:val="both"/>
        <w:rPr>
          <w:b/>
          <w:b/>
        </w:rPr>
      </w:pPr>
      <w:r>
        <w:rPr>
          <w:b/>
        </w:rPr>
        <w:t>2.3.  Il dolore e le difficoltà</w:t>
      </w:r>
    </w:p>
    <w:p>
      <w:pPr>
        <w:pStyle w:val="Normal"/>
        <w:jc w:val="both"/>
        <w:rPr/>
      </w:pPr>
      <w:r>
        <w:rPr/>
        <w:t>Nel Crocifisso, Paolo ha scorto i segni più luminosi dell'amore e potrà dire: «Io ritenni di non sapere altro in mezzo a voi se non Gesù Cristo e questi crocifisso» (1Cor 2,2); «Sono stato crocifisso con Cristo e non sono più io che vivo, ma Cristo vive con me» (Gal 2,20). In Cristo tutto ha senso, anche il dolore: si legga Col 1,24 per Paolo e 1Ts 1,6; 2,14 per i cristiani di Tessalonica. La vita con Cristo non viene proiettata su uno schermo di facilità, né si muove sulle note del 'tutto va sempre bene': al contrario, l'annunciatore del Vangelo incontra difficoltà di ogni tipo. Eppure, per amore di Cristo, Paolo si sottopone a una vita impossibile, descrittaci in una stupenda pagina autobiografica (2Cor 11,23-28).</w:t>
      </w:r>
    </w:p>
    <w:p>
      <w:pPr>
        <w:pStyle w:val="Normal"/>
        <w:jc w:val="both"/>
        <w:rPr/>
      </w:pPr>
      <w:r>
        <w:rPr/>
        <w:tab/>
        <w:t>La presenza di Cristo non toglie all'uomo il suo limite e la sua povertà: il Paolo delle esperienze mistiche è il medesimo che deve ogni giorno lottare con se stesso perché sperimenta il limite, la fragilità, la miseria umana: «Mi vanterò quindi ben volentieri delle mie debolezze, perché dimori in me la potenza di Cristo... quando sono debole è allora che sono forte» (2Cor 12,9-10).</w:t>
      </w:r>
    </w:p>
    <w:p>
      <w:pPr>
        <w:pStyle w:val="Normal"/>
        <w:jc w:val="both"/>
        <w:rPr/>
      </w:pPr>
      <w:r>
        <w:rPr/>
      </w:r>
    </w:p>
    <w:p>
      <w:pPr>
        <w:pStyle w:val="Normal"/>
        <w:jc w:val="both"/>
        <w:rPr>
          <w:b/>
          <w:b/>
        </w:rPr>
      </w:pPr>
      <w:r>
        <w:rPr>
          <w:b/>
        </w:rPr>
        <w:t>2.4.  La gioia</w:t>
      </w:r>
    </w:p>
    <w:p>
      <w:pPr>
        <w:pStyle w:val="Normal"/>
        <w:jc w:val="both"/>
        <w:rPr/>
      </w:pPr>
      <w:r>
        <w:rPr/>
        <w:t>Nonostante tante difficoltà e sofferenze, Paolo rimane un uomo che vive di gioia e che la raccomanda agli altri (cf Fil 4,4). Soprattutto nella lettera ai Filippesi il tema della gioia ritorna con martellante insistenza, reso visibile anche dall'impiego, per ben 16 volte, del sostantivo o del verbo che la indicano. Egli sa per lunga e provata esperienza che la radice della gioia sta nell'amore che Cristo ha dimostrato all'uomo (cf 1Tm 1,12-16).</w:t>
      </w:r>
    </w:p>
    <w:p>
      <w:pPr>
        <w:pStyle w:val="Normal"/>
        <w:jc w:val="both"/>
        <w:rPr/>
      </w:pPr>
      <w:r>
        <w:rPr/>
      </w:r>
    </w:p>
    <w:p>
      <w:pPr>
        <w:pStyle w:val="Normal"/>
        <w:jc w:val="both"/>
        <w:rPr/>
      </w:pPr>
      <w:r>
        <w:rPr/>
      </w:r>
    </w:p>
    <w:p>
      <w:pPr>
        <w:pStyle w:val="Normal"/>
        <w:jc w:val="both"/>
        <w:rPr>
          <w:b/>
          <w:b/>
        </w:rPr>
      </w:pPr>
      <w:r>
        <w:rPr>
          <w:b/>
        </w:rPr>
        <w:t>3.  PAOLO SCRITTORE</w:t>
      </w:r>
    </w:p>
    <w:p>
      <w:pPr>
        <w:pStyle w:val="Normal"/>
        <w:jc w:val="both"/>
        <w:rPr/>
      </w:pPr>
      <w:r>
        <w:rPr/>
        <w:t>Dei 27 scritti del NT, 21 sono in forma epistolare. Di questi 13 sono attribuiti a Paolo e sono il più antico esempio di lettere cristiane</w:t>
      </w:r>
      <w:r>
        <w:rPr>
          <w:rStyle w:val="FootnoteCharacters"/>
          <w:rStyle w:val="FootnoteAnchor"/>
        </w:rPr>
        <w:footnoteReference w:id="12"/>
      </w:r>
      <w:r>
        <w:rPr/>
        <w:t>. Non pochi problemi si affacciano quando si tratta delle autenticità degli scritti paolini: senza voler dirimere una questione complessa, possiamo affermare che sostanzialmente tutti gli studiosi sono concordi nell'attribuire a Paolo la paternità di 7 lettere: Rm, 1Cor, 2Cor, 1Ts, Gal, Fil, Fm. Sulle altre le opinioni divergono molto</w:t>
      </w:r>
      <w:r>
        <w:rPr>
          <w:rStyle w:val="FootnoteCharacters"/>
          <w:rStyle w:val="FootnoteAnchor"/>
        </w:rPr>
        <w:footnoteReference w:id="13"/>
      </w:r>
      <w:r>
        <w:rPr/>
        <w:t>.</w:t>
      </w:r>
    </w:p>
    <w:p>
      <w:pPr>
        <w:pStyle w:val="Normal"/>
        <w:jc w:val="both"/>
        <w:rPr/>
      </w:pPr>
      <w:r>
        <w:rPr/>
        <w:tab/>
        <w:t>Al di là della questione di autenticità, riconosciamo agli scritti attribuiti a Paolo un carattere unico. Non siamo in presenza di corrispondenza privata, essendo lettere destinate per lo più ad un gruppo considerevole come può essere quello di una comunità cristiana; inoltre, trattando problemi che riguardano la vita cristiana, le soluzioni o indicazioni superano di gran lunga i confini storico-geografici per diventare soluzioni valide anche oggi. Già questo carattere conferisce alle lettere un valore e una originalità che le distingue da tutte le lettere dell'antichità. Le lettere di Paolo, anche se indirizzate ad una persona per sciogliere un nodo che sembrerebbe totalmente privato - è il caso del breve scritto a Filemone - sono PAROLA DI DIO e quindi testi ispirati dallo Spirito e normativi per tutta la Chiesa.</w:t>
      </w:r>
    </w:p>
    <w:p>
      <w:pPr>
        <w:pStyle w:val="Normal"/>
        <w:spacing w:lineRule="atLeast" w:line="240"/>
        <w:jc w:val="both"/>
        <w:rPr/>
      </w:pPr>
      <w:r>
        <w:rPr/>
        <w:tab/>
        <w:t>Da un punto di vista storico, le lettere inaugurano gli scritti del Nuovo Testamento. Si passa dalla predicazione orale all'annuncio affidato ad uno scritto. Questo non solo si conserva e fissa la genuinità del messaggio, ma ha pure il vantaggio di raggiungere un numero più elevato di persone. Grazie alle lettere, poi, è consentito entrare nella vita concreta di una comunità cristiana primitiva, conoscendone gioie e dolori, povertà e ricchezza. Le lettere posseggono quindi un prezioso valore di documento storico.</w:t>
      </w:r>
    </w:p>
    <w:p>
      <w:pPr>
        <w:pStyle w:val="Normal"/>
        <w:spacing w:lineRule="atLeast" w:line="240"/>
        <w:jc w:val="both"/>
        <w:rPr/>
      </w:pPr>
      <w:r>
        <w:rPr/>
        <w:tab/>
        <w:t xml:space="preserve">Accanto al valore storico si pone, ancora più rilevante, il valore teologico in quanto le lettere abbozzano per la prima volta sia un 'credo' sia un 'codice di comportamento'. Lo si vede già nelle due lettere ai Tessalonicesi: dal punto di vista teologico si potranno constatare alcuni segni propri dell'inizio come un linguaggio non ancora autonomo e robusto, come una formazione ancora embrionale della problematica, ben lontana dalla maturità di Gal o di Rm sul concetto di grazia o di 1-2Cor e Fil sul concetto di </w:t>
      </w:r>
      <w:r>
        <w:rPr>
          <w:i/>
        </w:rPr>
        <w:t>kerygma</w:t>
      </w:r>
      <w:r>
        <w:rPr/>
        <w:t>, sapienza, sofferenza, testimonianza. Non ancora pienamente maturi ma già decisamente teologici i temi che trattano del Vangelo e della conversione, della saldezza nella tribolazione, del tempo finale e simili (cf 1Ts 1,9-10; 3,12-13; 2Ts 2,13-14). Il 'meno' teologico è ampiamente compensato dal 'più' affettivo, dall'amore del padre che attraverso lo scritto raggiunge i figli in un tripudio di sentimenti spontanei, sinceri e nobili quali la gioia dell'incontro, la sofferenza del distacco e della lontananza, la riconoscenza per il bene compiuto, il tutto in un bagno di continua e ardente preghiera</w:t>
      </w:r>
      <w:r>
        <w:rPr>
          <w:rStyle w:val="FootnoteCharacters"/>
          <w:rStyle w:val="FootnoteAnchor"/>
        </w:rPr>
        <w:footnoteReference w:id="14"/>
      </w:r>
      <w:r>
        <w:rPr/>
        <w:t>.</w:t>
      </w:r>
    </w:p>
    <w:p>
      <w:pPr>
        <w:pStyle w:val="Normal"/>
        <w:spacing w:lineRule="atLeast" w:line="240"/>
        <w:jc w:val="both"/>
        <w:rPr/>
      </w:pPr>
      <w:r>
        <w:rPr/>
        <w:tab/>
        <w:t>Anche sul versante della morale le lettere hanno il merito di aver indirizzato la comunità. Più che di un codice elaborato in un pensiero completo e ben articolato, si tratta di tante scintille capaci di accendere una vita piena di autentico amore e di vera santità: la preghiera, il lavoro, la vita onesta, l'aiuto disinteressato e rivolto a tutti, la gioia del cuore sono come tanti sentieri che indirizzano e portano a buon fine la vita cristiana (cf 1Ts 5,12-22).</w:t>
      </w:r>
    </w:p>
    <w:p>
      <w:pPr>
        <w:pStyle w:val="Normal"/>
        <w:spacing w:lineRule="atLeast" w:line="240"/>
        <w:jc w:val="both"/>
        <w:rPr/>
      </w:pPr>
      <w:r>
        <w:rPr/>
        <w:tab/>
        <w:t>Importante è notare che Paolo addita più volte se stesso come modello di comportamento. Lungi dal fare una professione di vuoto orgoglio, Paolo si sente in comunione con Cristo e da lui istruito cosicché il suo essere modello non è altro che lo specchio che rimanda all'unico, vero modello: Cristo. È lui il maestro da cui tutti devono apprendere</w:t>
      </w:r>
      <w:r>
        <w:rPr>
          <w:rStyle w:val="FootnoteCharacters"/>
          <w:rStyle w:val="FootnoteAnchor"/>
        </w:rPr>
        <w:footnoteReference w:id="15"/>
      </w:r>
      <w:r>
        <w:rPr/>
        <w:t>. Paolo ha solo il vantaggio di aver appreso per primo e ora il suo servizio speci</w:t>
        <w:softHyphen/>
        <w:t>fico, il suo carisma, sta proprio nel comunicare agli altri la propria esperienza.</w:t>
      </w:r>
    </w:p>
    <w:p>
      <w:pPr>
        <w:pStyle w:val="Normal"/>
        <w:spacing w:lineRule="atLeast" w:line="240"/>
        <w:jc w:val="both"/>
        <w:rPr/>
      </w:pPr>
      <w:r>
        <w:rPr/>
        <w:tab/>
        <w:t xml:space="preserve">Tuttavia le lettere conservano dei limiti. Non si intende parlare di limiti intrinseci alle lettere stesse, bensì di limiti in rapporto al lettore, tanto più al lettore moderno. Si tratta di un invito alla lettura prudente e intelligente. Sappiamo che è impossibile per noi risalire </w:t>
      </w:r>
      <w:r>
        <w:rPr>
          <w:i/>
        </w:rPr>
        <w:t>sic et simpliciter</w:t>
      </w:r>
      <w:r>
        <w:rPr/>
        <w:t xml:space="preserve"> al primitivo annuncio del Vangelo attraverso le lettere. Queste arrivano in terza istanza, dopo che Paolo ha predicato in quel contesto storico e sociale che conosciamo solo in parte e dopo che la comunità ha reagito. Le lettere sono certo preziose perché ci trasmettono qualcosa del primitivo annuncio di Paolo; si tratta però solo di una parte e non di tutta la realtà ecclesiale del tempo. Si pensi, ad esempio, alla parte di catechesi che, annunciata solo oralmente, non viene registrata nello scritto e rimane quindi sconosciuta. Allusioni, riferimenti o altro ci permettono di supporre, qualche volta di intuire, mai però di disporre di dati sicuri, al di fuori di quelli registrati nelle lettere.</w:t>
      </w:r>
    </w:p>
    <w:p>
      <w:pPr>
        <w:pStyle w:val="Normal"/>
        <w:spacing w:lineRule="atLeast" w:line="240"/>
        <w:jc w:val="both"/>
        <w:rPr/>
      </w:pPr>
      <w:r>
        <w:rPr/>
        <w:tab/>
        <w:t>Queste annotazioni non intendono minimamente sminuire il valore delle lettere di cui ribadiamo la primaria importanza, sia sotto l'aspetto storico, sia sotto quello teologico e morale.</w:t>
      </w:r>
    </w:p>
    <w:p>
      <w:pPr>
        <w:pStyle w:val="Normal"/>
        <w:spacing w:lineRule="atLeast" w:line="240"/>
        <w:jc w:val="both"/>
        <w:rPr/>
      </w:pPr>
      <w:r>
        <w:rPr/>
      </w:r>
    </w:p>
    <w:p>
      <w:pPr>
        <w:pStyle w:val="Normal"/>
        <w:spacing w:lineRule="atLeast" w:line="240"/>
        <w:jc w:val="both"/>
        <w:rPr/>
      </w:pPr>
      <w:r>
        <w:rPr/>
      </w:r>
    </w:p>
    <w:p>
      <w:pPr>
        <w:pStyle w:val="Normal"/>
        <w:jc w:val="both"/>
        <w:rPr>
          <w:b/>
          <w:b/>
        </w:rPr>
      </w:pPr>
      <w:r>
        <w:rPr>
          <w:b/>
        </w:rPr>
        <w:t>4.  ATTUALITÀ DI PAOLO.</w:t>
      </w:r>
    </w:p>
    <w:p>
      <w:pPr>
        <w:pStyle w:val="Normal"/>
        <w:jc w:val="both"/>
        <w:rPr>
          <w:b/>
          <w:b/>
        </w:rPr>
      </w:pPr>
      <w:r>
        <w:rPr>
          <w:b/>
        </w:rPr>
        <w:t>MOTIVI PER METTERSI ALLA SUA SCUOLA</w:t>
      </w:r>
    </w:p>
    <w:p>
      <w:pPr>
        <w:pStyle w:val="Normal"/>
        <w:jc w:val="both"/>
        <w:rPr/>
      </w:pPr>
      <w:r>
        <w:rPr/>
        <w:tab/>
        <w:t>Abbiamo validi motivi per metterci alla scuola di Paolo</w:t>
      </w:r>
      <w:r>
        <w:rPr>
          <w:rStyle w:val="FootnoteCharacters"/>
          <w:rStyle w:val="FootnoteAnchor"/>
        </w:rPr>
        <w:footnoteReference w:id="16"/>
      </w:r>
      <w:r>
        <w:rPr/>
        <w:t>. Li possiamo sintetizzare così:</w:t>
      </w:r>
    </w:p>
    <w:p>
      <w:pPr>
        <w:pStyle w:val="Normal"/>
        <w:jc w:val="both"/>
        <w:rPr/>
      </w:pPr>
      <w:r>
        <w:rPr/>
        <w:t>1. Paolo è posteriore a Gesù, ma anteriore ai Vangeli che parlano di Lui. Ci presenta un Gesù non mediato, bensì immediato. Paolo è stato il primo a scrivere di Gesù, ben prima di Marco.</w:t>
      </w:r>
    </w:p>
    <w:p>
      <w:pPr>
        <w:pStyle w:val="Normal"/>
        <w:jc w:val="both"/>
        <w:rPr/>
      </w:pPr>
      <w:r>
        <w:rPr/>
        <w:t>2. Presenta Gesù inserito nella vita delle comunità. Non si tratta di uno sguardo al passato, ma al presente: Tessalonica, Filippi, Corinto, Roma... La figura di Cristo si trova in filigrana nella esistenza storica della comunità: Gesù appare attraverso la sua Chiesa. Di essa Paolo ci fa sentire i primi battiti, il suo amore per Cristo.</w:t>
      </w:r>
    </w:p>
    <w:p>
      <w:pPr>
        <w:pStyle w:val="Normal"/>
        <w:jc w:val="both"/>
        <w:rPr/>
      </w:pPr>
      <w:r>
        <w:rPr/>
        <w:t>3. Non opera in fotocopia e se trasmette quello che ha ricevuto, lo fa reinterpretando, rielaborando, apportando qualche novità con il tocco della sua personalità. C'è della creatività come si vede nella simbiosi tra la cultura giudaica e quella ellenistica. Creativo senza essere eccentrico, fantasioso senza essere logorroico: si pensi a certi silenzi o ai brevi accenni alla mariologia, alla dottrina sugli angeli, al culto. Egli va diritto al cuore pulsante: il CRISTO MORTO E RISORTO.</w:t>
      </w:r>
    </w:p>
    <w:p>
      <w:pPr>
        <w:pStyle w:val="Normal"/>
        <w:jc w:val="both"/>
        <w:rPr/>
      </w:pPr>
      <w:r>
        <w:rPr/>
        <w:t>4. Non nasce cristiano, lo diventa. Non è un sempliciotto che aderisce ad un'idea perché gli piace e perché gli è stata presentata. È un intellettuale, un laureato, eppure le sue convinzioni non vengono da studi o da ragionamenti, ma da un INCONTRO CHE HA SEGNATO LA SUA VITA. Predica Cristo, perché loha conosciuto ed amato, o, meglio, perché da lui è stato 'afferrato'. Più che un conquistatore, Paolo è un conquistato e giunge a capire se stesso quando è proprietà di Cristo.</w:t>
      </w:r>
    </w:p>
    <w:p>
      <w:pPr>
        <w:pStyle w:val="Normal"/>
        <w:jc w:val="both"/>
        <w:rPr/>
      </w:pPr>
      <w:r>
        <w:rPr/>
      </w:r>
    </w:p>
    <w:p>
      <w:pPr>
        <w:pStyle w:val="Normal"/>
        <w:jc w:val="both"/>
        <w:rPr/>
      </w:pPr>
      <w:r>
        <w:rPr/>
      </w:r>
    </w:p>
    <w:p>
      <w:pPr>
        <w:pStyle w:val="Normal"/>
        <w:jc w:val="both"/>
        <w:rPr/>
      </w:pPr>
      <w:r>
        <w:rPr/>
        <w:t>Se ora, alla fine della nostra sommaria presentazione, desideriamo raccogliere un messaggio, potremmo dire che Paolo ci mostra il coraggio e la gioia della fede. Se talora la vita spirituale ed ecclesiale langue, egli fa da svegliarino e lo fa con la sua persona e con i suoi scritti, con il suo entusiasmo e con la sua passionalità. Davanti a pericoli e sbandamenti, solo il riferimento a Cristo aiuta e orienta, salva e redime, permettendoci di essergli contemporanei. Ciò chiama in causa Paolo e il Cristo da lui annunciato e amato: «È Cristo il fondamento e nessuno può porne uno diverso» (1Cor 3,18).</w:t>
      </w:r>
    </w:p>
    <w:p>
      <w:pPr>
        <w:pStyle w:val="Normal"/>
        <w:rPr/>
      </w:pPr>
      <w:r>
        <w:rPr/>
      </w:r>
      <w:r>
        <w:br w:type="page"/>
      </w:r>
    </w:p>
    <w:p>
      <w:pPr>
        <w:pStyle w:val="Normal"/>
        <w:jc w:val="both"/>
        <w:rPr/>
      </w:pPr>
      <w:r>
        <w:rPr/>
        <w:t>CAPITOLO SECONDO</w:t>
      </w:r>
    </w:p>
    <w:p>
      <w:pPr>
        <w:pStyle w:val="Normal"/>
        <w:jc w:val="both"/>
        <w:rPr/>
      </w:pPr>
      <w:r>
        <w:rPr/>
      </w:r>
    </w:p>
    <w:p>
      <w:pPr>
        <w:pStyle w:val="Normal"/>
        <w:jc w:val="center"/>
        <w:rPr>
          <w:b/>
          <w:b/>
        </w:rPr>
      </w:pPr>
      <w:r>
        <w:rPr>
          <w:b/>
        </w:rPr>
        <w:t>PAOLO E I TESSALONICESI</w:t>
      </w:r>
    </w:p>
    <w:p>
      <w:pPr>
        <w:pStyle w:val="Normal"/>
        <w:jc w:val="both"/>
        <w:rPr>
          <w:b/>
          <w:b/>
        </w:rPr>
      </w:pPr>
      <w:r>
        <w:rPr>
          <w:b/>
        </w:rPr>
      </w:r>
    </w:p>
    <w:p>
      <w:pPr>
        <w:pStyle w:val="Normal"/>
        <w:jc w:val="both"/>
        <w:rPr/>
      </w:pPr>
      <w:r>
        <w:rPr/>
        <w:t>Prima di accostare direttamente il testo biblico, si impone una previa conoscenza di antecedenti e di situazioni che facilitino l'accesso al pensiero paolino. Sono indicazioni storiche e letterarie che permettono al lettore di superare la distanza cronologica e culturale che lo separano da Paolo.</w:t>
      </w:r>
    </w:p>
    <w:p>
      <w:pPr>
        <w:pStyle w:val="Normal"/>
        <w:jc w:val="both"/>
        <w:rPr/>
      </w:pPr>
      <w:r>
        <w:rPr/>
        <w:tab/>
        <w:t>Esamineremo le circostanze che hanno portato Paolo a Tessalonica e il motivo che lo ha spinto a scrivere alla comunità. La struttura delle due lettere e l'articolazione delle idee essenziali saranno il primo approccio per familiarizzare con il testo.</w:t>
      </w:r>
    </w:p>
    <w:p>
      <w:pPr>
        <w:pStyle w:val="Normal"/>
        <w:jc w:val="both"/>
        <w:rPr/>
      </w:pPr>
      <w:r>
        <w:rPr/>
      </w:r>
    </w:p>
    <w:p>
      <w:pPr>
        <w:pStyle w:val="Normal"/>
        <w:jc w:val="both"/>
        <w:rPr>
          <w:b/>
          <w:b/>
        </w:rPr>
      </w:pPr>
      <w:r>
        <w:rPr>
          <w:b/>
        </w:rPr>
        <w:t>1. Paolo presente di persona a Tessalonica</w:t>
      </w:r>
    </w:p>
    <w:p>
      <w:pPr>
        <w:pStyle w:val="Normal"/>
        <w:jc w:val="both"/>
        <w:rPr/>
      </w:pPr>
      <w:r>
        <w:rPr/>
        <w:t>La vocazione sulla via di Damasco ha trasformato il Saulo attaccato alla Legge nel Paolo «afferrato da Cristo». Dopo un periodo di appropriazione di quell'esperienza folgorante, risponde alla chiamata ad essere 'apostolo dei pagani' (cf Gal 1,15-16). Cadono gli antichi pregiudizi che gravavano sulla sua mentalità giudaica e inizia il primo viaggio missionario, guidato da Barnaba. Paolo gli fa da spalla</w:t>
      </w:r>
      <w:r>
        <w:rPr>
          <w:rStyle w:val="FootnoteCharacters"/>
          <w:rStyle w:val="FootnoteAnchor"/>
        </w:rPr>
        <w:footnoteReference w:id="17"/>
      </w:r>
      <w:r>
        <w:rPr/>
        <w:t>. Il tempo impiegato per quel viaggio, probabilmente gli anni 44-45, serve ad un prezioso apprendistato. Alla scuola di Barnaba, uomo di grande esperienza pastorale, di larghe vedute e accreditato presso il collegio apostolico che lo invia ad Antiochia come plenipotenziario (cf At 13,22), Paolo ha molto da imparare, soprattutto in fatto di sensibilità missionaria. Del resto sarà proprio Barnaba che lo avvierà alla missione (cf At 11,25), favorendo la concretizzazione della chiamata di Dio che lo aveva preconizzato «strumento eletto» (At 9,15). I due missionari possono constatare i prodigi della grazia, capace di far fiorire nel cuore dei pagani l'accoglienza della salvezza: Cipro, Perge, Pisidia, Antiochia, Iconio, Derbe, sono tappe che costellano la corsa del Vangelo. Ora anche i pagani hanno accesso al mondo delle Scritture, per loro rimasto fino a questo tempo uno scrigno sigillato. La conoscenza delle Scrittura è condizione per l'incontro con Cristo.</w:t>
      </w:r>
    </w:p>
    <w:p>
      <w:pPr>
        <w:pStyle w:val="Normal"/>
        <w:jc w:val="both"/>
        <w:rPr/>
      </w:pPr>
      <w:r>
        <w:rPr/>
        <w:tab/>
        <w:t>Il secondo viaggio doveva essere la continuazione immediata del primo, senonché persone e circostanze varie orientano in altra direzione. La defezione di Marco a Perge (cf At 13,13: qui indicato con il nome di Giovanni) aveva ferito Paolo che non lo vuole più come compagno di viaggio. Paolo arriva alla rottura con Barnaba che prende le difese del cugino Marco. Paolo, separandosi da Barnaba, assume la responsabilità della missione e trova nuovi collaboratori in Silvano (o Sila) e Timoteo. Partendo da Antiochia di Siria, centro di irradiazione del movimento missionario della Chiesa primitiva, il cammino conduce a rivisitare alcune comunità fondate nel primo viaggio e poi continua in Asia Minore (attuale Turchia) fino al Mar Egeo. Da qui, sempre sotto la guida dello Spirito, i missionari compiono un balzo, relativamente breve quanto a chilometri, decisamente ardito quanto a impor</w:t>
        <w:softHyphen/>
        <w:t>tanza teologica: si lascia l'Asia Minore e il mondo orientale per addentrarsi in Europa e nel mondo occidentale. Utilizzando la Via Egnazia, la stupenda strada romana che collegava l'Egeo all'Adriatico e l'Asia all'Italia, giungono dapprima a Filippi e poi a Tessalonica, attuale città della Grecia con il nome di Salonicco</w:t>
      </w:r>
      <w:r>
        <w:rPr>
          <w:rStyle w:val="FootnoteCharacters"/>
          <w:rStyle w:val="FootnoteAnchor"/>
        </w:rPr>
        <w:footnoteReference w:id="18"/>
      </w:r>
      <w:r>
        <w:rPr/>
        <w:t>.</w:t>
      </w:r>
    </w:p>
    <w:p>
      <w:pPr>
        <w:pStyle w:val="Normal"/>
        <w:jc w:val="both"/>
        <w:rPr/>
      </w:pPr>
      <w:r>
        <w:rPr/>
        <w:tab/>
        <w:t>Tessalonica era capitale della provincia e sede del proconsole, una città importante che si meritò l'attributo di «famosissima»</w:t>
      </w:r>
      <w:r>
        <w:rPr>
          <w:rStyle w:val="FootnoteCharacters"/>
          <w:rStyle w:val="FootnoteAnchor"/>
        </w:rPr>
        <w:footnoteReference w:id="19"/>
      </w:r>
      <w:r>
        <w:rPr/>
        <w:t>. Paolo ha modo di ammirare un'importante città portuale che sfruttava la sua favorevole posizione sul golfo Termaico. Posta inoltre a un ideale incrocio tra l'asse nord-sud con l'asse est-ovest, la città era diventata presto un movimentato centro commerciale e, necessariamente, un cosmopolita punto di incontro. Godeva di una lunga e gloriosa storia, essendo stata fondata sul finire dal IV secolo a.C. da Cassandro che le diede il nome di sua moglie Tessalonica. Non mancarono continui riconoscimenti che incrementarono la sua fama: si è già ricordato il suo ruolo di capitale della Macedonia; qui risiedeva il rappresentante di Roma. Ottenne addirittura lo statuto di città libera, con una propria amministrazione. Tutto servì ad accrescere sensibilmente il valore della città, già favorita dalla posizione geografica.</w:t>
      </w:r>
    </w:p>
    <w:p>
      <w:pPr>
        <w:pStyle w:val="Normal"/>
        <w:jc w:val="both"/>
        <w:rPr/>
      </w:pPr>
      <w:r>
        <w:rPr/>
        <w:tab/>
        <w:t>Il suo carattere cosmopolita è assicurato dalla presenza di giudei, di orientali e di romani. Questi ultimi erano particolarmente numerosi e formavano un gruppo diversamente stratificato in magistrati e funzionari, mercanti e avventurieri. L'uditorio di Paolo si presenta eterogeneo e, se da un lato il Vangelo se ne avvantaggia per l' universalità, dall'altro lato la sua recezione può facilmente subire il contraccolpo di una diversità a rischio. Proprio tale diversità finisce per diventare esplosiva e allora non stupisce la notizia del subbuglio in città in occasione della predicazione paolina (cf At 17,5). Paolo sarà costretto a fuggire.</w:t>
      </w:r>
    </w:p>
    <w:p>
      <w:pPr>
        <w:pStyle w:val="Normal"/>
        <w:jc w:val="both"/>
        <w:rPr/>
      </w:pPr>
      <w:r>
        <w:rPr/>
        <w:tab/>
        <w:t>La scelta di Tessalonica sembra rispondere ad un chiaro progetto. Esaminando infatti il percorso, dobbiamo convincerci che Paolo possedeva una strategia missionaria, con un piano che privilegiava le grandi città, soprattutto quelle ben servite dalle strade imperiali; in questo modo Filippi, Tessalonica, Atene, Corinto, Efeso diventano centri di irradiazione del cristianesimo.</w:t>
      </w:r>
    </w:p>
    <w:p>
      <w:pPr>
        <w:pStyle w:val="Normal"/>
        <w:jc w:val="both"/>
        <w:rPr/>
      </w:pPr>
      <w:r>
        <w:rPr/>
        <w:tab/>
        <w:t>Tessalonica è la seconda città d'Europa ad essere visitata da Paolo, ma la prima a ricevere una sua lettera.</w:t>
      </w:r>
    </w:p>
    <w:p>
      <w:pPr>
        <w:pStyle w:val="Normal"/>
        <w:jc w:val="both"/>
        <w:rPr/>
      </w:pPr>
      <w:r>
        <w:rPr/>
      </w:r>
    </w:p>
    <w:p>
      <w:pPr>
        <w:pStyle w:val="Normal"/>
        <w:jc w:val="both"/>
        <w:rPr>
          <w:b/>
          <w:b/>
        </w:rPr>
      </w:pPr>
      <w:r>
        <w:rPr>
          <w:b/>
        </w:rPr>
        <w:t>2. Paolo presente con lo scritto</w:t>
      </w:r>
    </w:p>
    <w:p>
      <w:pPr>
        <w:pStyle w:val="Normal"/>
        <w:jc w:val="both"/>
        <w:rPr/>
      </w:pPr>
      <w:r>
        <w:rPr/>
        <w:t>La lettera è un modo particolare di essere presente. Sarebbe stato desiderio di Paolo rimanere più a lungo con la sua comunità, ma una serie di circostanze avverse non lo ha permesso. Per meglio comprendere il ricorso alla lettera, sarà utile ripercorrere alcuni punti importanti della vicenda di Paolo a Tessalonica.</w:t>
      </w:r>
    </w:p>
    <w:p>
      <w:pPr>
        <w:pStyle w:val="Normal"/>
        <w:jc w:val="both"/>
        <w:rPr/>
      </w:pPr>
      <w:r>
        <w:rPr/>
        <w:tab/>
        <w:t>Arrivato da Filippi dopo la dura esperienza del carcere, Paolo aveva avviato la nuova missione. La partenza era stata incerta con la predicazione ai giudei</w:t>
      </w:r>
      <w:r>
        <w:rPr>
          <w:rStyle w:val="FootnoteCharacters"/>
          <w:rStyle w:val="FootnoteAnchor"/>
        </w:rPr>
        <w:footnoteReference w:id="20"/>
      </w:r>
      <w:r>
        <w:rPr/>
        <w:t>, cui va comunque riconosciuta la priorità storica nel progetto della salvezza: a loro per primi Dio aveva indirizzato le promesse quando aveva chiamato il padre Abramo. Da parte di Paolo non si tratta di una semplice precedenza né di una elementare norma di cortesia, ma del rispetto del piano divino che deve essere accolto e attuato. Quando l'apostolo apre anche ai pagani il tesoro della predicazione, si profila un lusinghiero successo. Ma se Paolo ha ben compreso che Gesù Cristo ha abolito le antiche restrizioni, il mondo giudaico resta per lo più chiuso in schemi settari. Paradossalmente, l'apertura ai pagani provoca la chiusura dei giudei che sfogano la loro invidia con la produzione di calunnie. Dalla documentazione degli Atti vieniamo a sapere che, proprio a causa dei disordini provocati dai Giudei, Paolo è costretto a lasciare in fretta la città e la giovane comunità cristiana (cf At 17,5-10), con la quale aveva pregato, lavorato, vissuto alcune settimane, forse non più di tre o quattro</w:t>
      </w:r>
      <w:r>
        <w:rPr>
          <w:rStyle w:val="FootnoteCharacters"/>
          <w:rStyle w:val="FootnoteAnchor"/>
        </w:rPr>
        <w:footnoteReference w:id="21"/>
      </w:r>
      <w:r>
        <w:rPr/>
        <w:t>.</w:t>
      </w:r>
    </w:p>
    <w:p>
      <w:pPr>
        <w:pStyle w:val="Normal"/>
        <w:jc w:val="both"/>
        <w:rPr/>
      </w:pPr>
      <w:r>
        <w:rPr/>
        <w:tab/>
        <w:t>Occorreva riallacciare un rapporto bruscamente interrotto, tanto più che, fuggiasco a Berea e poi ad Atene, Paolo vive ore di angoscia perché non conosce la sorte della co</w:t>
        <w:softHyphen/>
        <w:t>munità. Un primo ponte di collegamento è gettato con l'invio di Timoteo a Tessalonica. Questi deve documentarsi della reale situazione in cui versa la comunità cristiana, ora abbandonata a se stessa; suo compito è pure quello di confermare nella fede i cristiani. Nel frattempo Paolo si trasferisce a Corinto ed è qui che lo raggiunge Timoteo con notizie confortanti: nonostante le comprensibili difficoltà, i Tessalonicesi stanno vivendo con coerenza il Vangelo che hanno accolto con entusiasmo.</w:t>
      </w:r>
    </w:p>
    <w:p>
      <w:pPr>
        <w:pStyle w:val="Normal"/>
        <w:jc w:val="both"/>
        <w:rPr/>
      </w:pPr>
      <w:r>
        <w:rPr/>
        <w:tab/>
        <w:t>C'è motivo per rallegrarsi. In questo contesto di gioia riconoscente si colloca la prima lettera. Come sempre, Paolo ha uno sguardo retrospettivo ma anche uno prospettico, cosicché lo scritto gli offre l'opportunità di arricchire la catechesi che circostanze avverse avevano forzatamente interrotto. La lettera serve a superare le distanze e, ben più importante, a convincere la comunità dell'amore del suo padre fondatore.</w:t>
      </w:r>
    </w:p>
    <w:p>
      <w:pPr>
        <w:pStyle w:val="Normal"/>
        <w:jc w:val="both"/>
        <w:rPr/>
      </w:pPr>
      <w:r>
        <w:rPr/>
        <w:tab/>
        <w:t>A questo scritto va riconosciuto il merito di aver inaugurato la letteratura del Nuovo Testamento. Contrariamente a quanto molta gente pensa, non i Vangeli ma le lettere paoline tengono a battesimo la nascita della tradizione scritta. E quello inviato da Paolo alla comunità di Tessalonica è il primo scritto in assoluto</w:t>
      </w:r>
      <w:r>
        <w:rPr>
          <w:rStyle w:val="FootnoteCharacters"/>
          <w:rStyle w:val="FootnoteAnchor"/>
        </w:rPr>
        <w:footnoteReference w:id="22"/>
      </w:r>
      <w:r>
        <w:rPr/>
        <w:t xml:space="preserve">, partito da Corinto verso l'anno 51, denominato </w:t>
      </w:r>
      <w:r>
        <w:rPr>
          <w:i/>
        </w:rPr>
        <w:t>Prima Lettera ai Tessalonicesi</w:t>
      </w:r>
      <w:r>
        <w:rPr/>
        <w:t>.</w:t>
      </w:r>
    </w:p>
    <w:p>
      <w:pPr>
        <w:pStyle w:val="Normal"/>
        <w:jc w:val="both"/>
        <w:rPr/>
      </w:pPr>
      <w:r>
        <w:rPr/>
        <w:tab/>
        <w:t xml:space="preserve">Si è soliti chiamarla </w:t>
      </w:r>
      <w:r>
        <w:rPr>
          <w:i/>
        </w:rPr>
        <w:t>Prima Lettera</w:t>
      </w:r>
      <w:r>
        <w:rPr/>
        <w:t xml:space="preserve">, in riferimento ad un'altra che fu redatta qualche tempo dopo e conosciuta quindi come </w:t>
      </w:r>
      <w:r>
        <w:rPr>
          <w:i/>
        </w:rPr>
        <w:t>Seconda Lettera ai Tessalonicesi</w:t>
      </w:r>
      <w:r>
        <w:rPr/>
        <w:t>. Su questa gravano non pochi problemi. Per alcuni autori essa non è paolina perché usa un vocabolario diverso da quello che troviamo nella prima, e perché il contenuto si differenzia sostanzialmente su alcuni punti, per esempio quello dell'attesa del Signore che sembra remota, mentre nella prima sarebbe prossima. Per semplificare un po' la problematica, 2Ts risulterebbe un mal riuscito calco di 1Ts; lo confermerebbe, tra l'altro, il suo contenuto un po' impersonale. Oggi gli studiosi sono divisi e se parecchi ne contestano l'autenticità (Marxsen, Barbaglio, Fabris), non mancano i sostenitori (Rigaux, Best, Rossano). Costoro, oltre ai motivi interni, si appellano alla testimonianza antica: Marcione conosce le due lettere; la seconda è utilizzata da Policarpo e da Giustino</w:t>
      </w:r>
      <w:r>
        <w:rPr>
          <w:rStyle w:val="FootnoteCharacters"/>
          <w:rStyle w:val="FootnoteAnchor"/>
          <w:i/>
        </w:rPr>
        <w:footnoteReference w:id="23"/>
      </w:r>
      <w:r>
        <w:rPr/>
        <w:t>.</w:t>
      </w:r>
    </w:p>
    <w:p>
      <w:pPr>
        <w:pStyle w:val="Normal"/>
        <w:jc w:val="both"/>
        <w:rPr/>
      </w:pPr>
      <w:r>
        <w:rPr/>
        <w:tab/>
        <w:t>A noi è bastato accennare alla questione che rimane aperta. Mentre rimandiamo a studi specializzati per un approfondimento</w:t>
      </w:r>
      <w:r>
        <w:rPr>
          <w:rStyle w:val="FootnoteCharacters"/>
          <w:rStyle w:val="FootnoteAnchor"/>
        </w:rPr>
        <w:footnoteReference w:id="24"/>
      </w:r>
      <w:r>
        <w:rPr/>
        <w:t>, ci limitiamo a far nostra l'opinione di coloro che sostengono l'autenticità di 2Ts. Accettato questo, essa venne inviata da Corinto, pochi mesi dopo la prima.</w:t>
      </w:r>
    </w:p>
    <w:p>
      <w:pPr>
        <w:pStyle w:val="Normal"/>
        <w:jc w:val="both"/>
        <w:rPr/>
      </w:pPr>
      <w:r>
        <w:rPr/>
      </w:r>
    </w:p>
    <w:p>
      <w:pPr>
        <w:pStyle w:val="TextBody"/>
        <w:jc w:val="both"/>
        <w:rPr>
          <w:b/>
          <w:b/>
        </w:rPr>
      </w:pPr>
      <w:r>
        <w:rPr>
          <w:b/>
        </w:rPr>
        <w:t>3. Articolazione e contenuto delle due lettere ai Tessalonicesi.</w:t>
      </w:r>
    </w:p>
    <w:p>
      <w:pPr>
        <w:pStyle w:val="TextBody"/>
        <w:jc w:val="both"/>
        <w:rPr/>
      </w:pPr>
      <w:r>
        <w:rPr/>
        <w:t xml:space="preserve">Uno sguardo sommario a quello che potremmo chiamare un indice con </w:t>
      </w:r>
      <w:r>
        <w:rPr>
          <w:rStyle w:val="PageNumber"/>
        </w:rPr>
        <w:t>ampliamento</w:t>
      </w:r>
      <w:r>
        <w:rPr/>
        <w:t xml:space="preserve"> favorisce un primo contatto con le due lettere da prendere in considerazione. Con questo intendimento diamo di seguito la struttura e il contenuto di 1Ts e 2Ts.</w:t>
      </w:r>
    </w:p>
    <w:p>
      <w:pPr>
        <w:pStyle w:val="TextBody"/>
        <w:jc w:val="both"/>
        <w:rPr/>
      </w:pPr>
      <w:r>
        <w:rPr/>
      </w:r>
    </w:p>
    <w:p>
      <w:pPr>
        <w:pStyle w:val="TextBody"/>
        <w:jc w:val="both"/>
        <w:rPr/>
      </w:pPr>
      <w:r>
        <w:rPr/>
        <w:t xml:space="preserve">La </w:t>
      </w:r>
      <w:r>
        <w:rPr>
          <w:i/>
        </w:rPr>
        <w:t>Prima lettera ai Tessalonicesi</w:t>
      </w:r>
      <w:r>
        <w:rPr/>
        <w:t xml:space="preserve"> potrebbe articolarsi in questo modo</w:t>
      </w:r>
      <w:r>
        <w:rPr>
          <w:rStyle w:val="FootnoteCharacters"/>
          <w:rStyle w:val="FootnoteAnchor"/>
        </w:rPr>
        <w:footnoteReference w:id="25"/>
      </w:r>
      <w:r>
        <w:rPr/>
        <w:t>:</w:t>
      </w:r>
    </w:p>
    <w:p>
      <w:pPr>
        <w:pStyle w:val="TextBody"/>
        <w:jc w:val="both"/>
        <w:rPr/>
      </w:pPr>
      <w:r>
        <w:rPr/>
      </w:r>
    </w:p>
    <w:p>
      <w:pPr>
        <w:pStyle w:val="TextBody"/>
        <w:jc w:val="both"/>
        <w:rPr>
          <w:sz w:val="20"/>
        </w:rPr>
      </w:pPr>
      <w:r>
        <w:rPr>
          <w:sz w:val="20"/>
        </w:rPr>
        <w:t>INTRODUZIONE: Indirizzo: 1,1</w:t>
      </w:r>
    </w:p>
    <w:p>
      <w:pPr>
        <w:pStyle w:val="TextBody"/>
        <w:jc w:val="both"/>
        <w:rPr>
          <w:sz w:val="20"/>
        </w:rPr>
      </w:pPr>
      <w:r>
        <w:rPr>
          <w:sz w:val="20"/>
        </w:rPr>
        <w:t xml:space="preserve">PRIMA PARTE (dottrinale): </w:t>
      </w:r>
      <w:r>
        <w:rPr>
          <w:b/>
          <w:sz w:val="20"/>
        </w:rPr>
        <w:t>VANGELO ANNUNCIATO E ACCOLTO</w:t>
      </w:r>
    </w:p>
    <w:p>
      <w:pPr>
        <w:pStyle w:val="TextBody"/>
        <w:jc w:val="both"/>
        <w:rPr>
          <w:sz w:val="20"/>
        </w:rPr>
      </w:pPr>
      <w:r>
        <w:rPr>
          <w:sz w:val="20"/>
        </w:rPr>
        <w:tab/>
        <w:tab/>
        <w:t>Sguardo al passato: 1,2 - 3,13</w:t>
      </w:r>
    </w:p>
    <w:p>
      <w:pPr>
        <w:pStyle w:val="TextBody"/>
        <w:jc w:val="both"/>
        <w:rPr>
          <w:sz w:val="20"/>
        </w:rPr>
      </w:pPr>
      <w:r>
        <w:rPr>
          <w:sz w:val="20"/>
        </w:rPr>
        <w:t>1. Prima tappa: 1,1-10</w:t>
      </w:r>
    </w:p>
    <w:p>
      <w:pPr>
        <w:pStyle w:val="TextBody"/>
        <w:jc w:val="both"/>
        <w:rPr>
          <w:b/>
          <w:b/>
          <w:sz w:val="20"/>
        </w:rPr>
      </w:pPr>
      <w:r>
        <w:rPr>
          <w:b/>
          <w:sz w:val="20"/>
        </w:rPr>
        <w:t>Ringraziamento a Dio per l'accoglienza del Vangelo</w:t>
      </w:r>
    </w:p>
    <w:p>
      <w:pPr>
        <w:pStyle w:val="TextBody"/>
        <w:jc w:val="both"/>
        <w:rPr>
          <w:sz w:val="20"/>
        </w:rPr>
      </w:pPr>
      <w:r>
        <w:rPr>
          <w:sz w:val="20"/>
        </w:rPr>
        <w:t>2, Seconda tappa: 2,1-16</w:t>
      </w:r>
    </w:p>
    <w:p>
      <w:pPr>
        <w:pStyle w:val="TextBody"/>
        <w:jc w:val="both"/>
        <w:rPr>
          <w:b/>
          <w:b/>
          <w:sz w:val="20"/>
        </w:rPr>
      </w:pPr>
      <w:r>
        <w:rPr>
          <w:b/>
          <w:sz w:val="20"/>
        </w:rPr>
        <w:t>Il genuino Vangelo di Paolo e la favorevole accoglienza della comunità</w:t>
      </w:r>
    </w:p>
    <w:p>
      <w:pPr>
        <w:pStyle w:val="TextBody"/>
        <w:jc w:val="both"/>
        <w:rPr>
          <w:sz w:val="20"/>
        </w:rPr>
      </w:pPr>
      <w:r>
        <w:rPr>
          <w:sz w:val="20"/>
        </w:rPr>
        <w:t>3. Terza tappa: 2,17-3,13</w:t>
      </w:r>
    </w:p>
    <w:p>
      <w:pPr>
        <w:pStyle w:val="TextBody"/>
        <w:jc w:val="both"/>
        <w:rPr>
          <w:b/>
          <w:b/>
          <w:sz w:val="20"/>
        </w:rPr>
      </w:pPr>
      <w:r>
        <w:rPr>
          <w:b/>
          <w:sz w:val="20"/>
        </w:rPr>
        <w:t>Desiderio Paolo di incontrare la comunità</w:t>
      </w:r>
    </w:p>
    <w:p>
      <w:pPr>
        <w:pStyle w:val="TextBody"/>
        <w:jc w:val="both"/>
        <w:rPr>
          <w:sz w:val="20"/>
        </w:rPr>
      </w:pPr>
      <w:r>
        <w:rPr>
          <w:sz w:val="20"/>
        </w:rPr>
        <w:t xml:space="preserve">SECONDA PARTE (parenetica): </w:t>
      </w:r>
      <w:r>
        <w:rPr>
          <w:b/>
          <w:sz w:val="20"/>
        </w:rPr>
        <w:t>VANGELO DA VIVERE</w:t>
      </w:r>
    </w:p>
    <w:p>
      <w:pPr>
        <w:pStyle w:val="TextBody"/>
        <w:jc w:val="both"/>
        <w:rPr>
          <w:sz w:val="20"/>
        </w:rPr>
      </w:pPr>
      <w:r>
        <w:rPr>
          <w:sz w:val="20"/>
        </w:rPr>
        <w:tab/>
        <w:tab/>
        <w:tab/>
        <w:tab/>
        <w:t>Sguardo al futuro: 4,1 - 5,24</w:t>
      </w:r>
    </w:p>
    <w:p>
      <w:pPr>
        <w:pStyle w:val="TextBody"/>
        <w:jc w:val="both"/>
        <w:rPr>
          <w:sz w:val="20"/>
        </w:rPr>
      </w:pPr>
      <w:r>
        <w:rPr>
          <w:sz w:val="20"/>
        </w:rPr>
        <w:t>4. Quarta tappa: 4,1-12</w:t>
      </w:r>
    </w:p>
    <w:p>
      <w:pPr>
        <w:pStyle w:val="TextBody"/>
        <w:jc w:val="both"/>
        <w:rPr>
          <w:b/>
          <w:b/>
          <w:sz w:val="20"/>
        </w:rPr>
      </w:pPr>
      <w:r>
        <w:rPr>
          <w:b/>
          <w:sz w:val="20"/>
        </w:rPr>
        <w:t>Vivere santamente nella carità</w:t>
      </w:r>
    </w:p>
    <w:p>
      <w:pPr>
        <w:pStyle w:val="TextBody"/>
        <w:jc w:val="both"/>
        <w:rPr>
          <w:sz w:val="20"/>
        </w:rPr>
      </w:pPr>
      <w:r>
        <w:rPr>
          <w:sz w:val="20"/>
        </w:rPr>
        <w:t>5. Quinta tappa: 4,13-5,11</w:t>
      </w:r>
    </w:p>
    <w:p>
      <w:pPr>
        <w:pStyle w:val="TextBody"/>
        <w:jc w:val="both"/>
        <w:rPr>
          <w:b/>
          <w:b/>
          <w:sz w:val="20"/>
        </w:rPr>
      </w:pPr>
      <w:r>
        <w:rPr>
          <w:b/>
          <w:sz w:val="20"/>
        </w:rPr>
        <w:t>Morti e vivi alla venuta del Signore</w:t>
      </w:r>
    </w:p>
    <w:p>
      <w:pPr>
        <w:pStyle w:val="TextBody"/>
        <w:jc w:val="both"/>
        <w:rPr>
          <w:sz w:val="20"/>
        </w:rPr>
      </w:pPr>
      <w:r>
        <w:rPr>
          <w:sz w:val="20"/>
        </w:rPr>
        <w:t>6. Sesta tappa: 5,12-24</w:t>
      </w:r>
    </w:p>
    <w:p>
      <w:pPr>
        <w:pStyle w:val="TextBody"/>
        <w:jc w:val="both"/>
        <w:rPr>
          <w:b/>
          <w:b/>
          <w:sz w:val="20"/>
        </w:rPr>
      </w:pPr>
      <w:r>
        <w:rPr>
          <w:b/>
          <w:sz w:val="20"/>
        </w:rPr>
        <w:t>Regole di vita per una comunità perfetta</w:t>
      </w:r>
    </w:p>
    <w:p>
      <w:pPr>
        <w:pStyle w:val="TextBody"/>
        <w:jc w:val="both"/>
        <w:rPr>
          <w:sz w:val="20"/>
        </w:rPr>
      </w:pPr>
      <w:r>
        <w:rPr>
          <w:sz w:val="20"/>
        </w:rPr>
        <w:t>CONCLUSIONE: Congedo: 5,25-28</w:t>
      </w:r>
    </w:p>
    <w:p>
      <w:pPr>
        <w:pStyle w:val="TextBody"/>
        <w:jc w:val="both"/>
        <w:rPr>
          <w:sz w:val="20"/>
        </w:rPr>
      </w:pPr>
      <w:r>
        <w:rPr>
          <w:sz w:val="20"/>
        </w:rPr>
      </w:r>
    </w:p>
    <w:p>
      <w:pPr>
        <w:pStyle w:val="TextBody"/>
        <w:jc w:val="both"/>
        <w:rPr/>
      </w:pPr>
      <w:r>
        <w:rPr/>
        <w:t>La lettera presenta una struttura regolare con una introduzione, uno sviluppo in due principali momenti e una conclusione. Al pari di ogni lettera dell'antichità, troviamo all'inizio il mittente, i destinatari e il saluto augurale e alla fine le raccomandazioni e il saluto con augurio finale. Il corpo epistolare si compone di due parti, una dottrinale e l'altra parenetica.</w:t>
      </w:r>
    </w:p>
    <w:p>
      <w:pPr>
        <w:pStyle w:val="TextBody"/>
        <w:jc w:val="both"/>
        <w:rPr/>
      </w:pPr>
      <w:r>
        <w:rPr/>
        <w:tab/>
        <w:t>Per quanto concerne il contenuto, la prima parte è uno sguardo retrospettivo per guardare al Vangelo sul duplice versante, sia quello dell'annuncio fatto da Paolo nell'autenticità del messaggio e nella purezza della dedizione, sia quello dell'accoglienza molto favorevole della comunità. La seconda parte ha invece un interesse prospettico e guarda al futuro. Per potere vivere sempre meglio il Vangelo annunciato e ricevuto, occorre superare alcuni dubbi e continuare su alcuni dati essenziali di vita cristiana.</w:t>
      </w:r>
    </w:p>
    <w:p>
      <w:pPr>
        <w:pStyle w:val="Normal"/>
        <w:jc w:val="both"/>
        <w:rPr/>
      </w:pPr>
      <w:r>
        <w:rPr/>
      </w:r>
    </w:p>
    <w:p>
      <w:pPr>
        <w:pStyle w:val="TextBody"/>
        <w:jc w:val="both"/>
        <w:rPr/>
      </w:pPr>
      <w:r>
        <w:rPr/>
        <w:t xml:space="preserve">La </w:t>
      </w:r>
      <w:r>
        <w:rPr>
          <w:i/>
        </w:rPr>
        <w:t>Seconda lettera ai Tessalonicesi</w:t>
      </w:r>
      <w:r>
        <w:rPr/>
        <w:t xml:space="preserve"> risponderebbe a questa struttura</w:t>
      </w:r>
      <w:r>
        <w:rPr>
          <w:rStyle w:val="FootnoteCharacters"/>
          <w:rStyle w:val="FootnoteAnchor"/>
        </w:rPr>
        <w:footnoteReference w:id="26"/>
      </w:r>
      <w:r>
        <w:rPr/>
        <w:t>:</w:t>
      </w:r>
    </w:p>
    <w:p>
      <w:pPr>
        <w:pStyle w:val="TextBody"/>
        <w:jc w:val="both"/>
        <w:rPr/>
      </w:pPr>
      <w:r>
        <w:rPr/>
      </w:r>
    </w:p>
    <w:p>
      <w:pPr>
        <w:pStyle w:val="TextBody"/>
        <w:jc w:val="both"/>
        <w:rPr>
          <w:sz w:val="20"/>
        </w:rPr>
      </w:pPr>
      <w:r>
        <w:rPr>
          <w:sz w:val="20"/>
        </w:rPr>
        <w:t>INTRODUZIONE: Indirizzo: 1,1-2</w:t>
      </w:r>
    </w:p>
    <w:p>
      <w:pPr>
        <w:pStyle w:val="TextBody"/>
        <w:jc w:val="both"/>
        <w:rPr>
          <w:sz w:val="20"/>
        </w:rPr>
      </w:pPr>
      <w:r>
        <w:rPr>
          <w:sz w:val="20"/>
        </w:rPr>
        <w:t>CORPO DELLA LETTERA:</w:t>
      </w:r>
    </w:p>
    <w:p>
      <w:pPr>
        <w:pStyle w:val="TextBody"/>
        <w:jc w:val="both"/>
        <w:rPr>
          <w:sz w:val="20"/>
        </w:rPr>
      </w:pPr>
      <w:r>
        <w:rPr>
          <w:sz w:val="20"/>
        </w:rPr>
        <w:t>1. Prima tappa: 1,3-12</w:t>
      </w:r>
    </w:p>
    <w:p>
      <w:pPr>
        <w:pStyle w:val="TextBody"/>
        <w:jc w:val="both"/>
        <w:rPr>
          <w:b/>
          <w:b/>
          <w:sz w:val="20"/>
        </w:rPr>
      </w:pPr>
      <w:r>
        <w:rPr>
          <w:b/>
          <w:sz w:val="20"/>
        </w:rPr>
        <w:t>Ringraziamento e giudizio di Dio</w:t>
      </w:r>
    </w:p>
    <w:p>
      <w:pPr>
        <w:pStyle w:val="TextBody"/>
        <w:jc w:val="both"/>
        <w:rPr>
          <w:sz w:val="20"/>
        </w:rPr>
      </w:pPr>
      <w:r>
        <w:rPr>
          <w:sz w:val="20"/>
        </w:rPr>
        <w:t>2. Seconda tappa: 2,1-12</w:t>
      </w:r>
    </w:p>
    <w:p>
      <w:pPr>
        <w:pStyle w:val="TextBody"/>
        <w:jc w:val="both"/>
        <w:rPr>
          <w:b/>
          <w:b/>
          <w:sz w:val="20"/>
        </w:rPr>
      </w:pPr>
      <w:r>
        <w:rPr>
          <w:b/>
          <w:sz w:val="20"/>
        </w:rPr>
        <w:t>Chiarezza nell'oscurità: la venuta del Signore</w:t>
      </w:r>
    </w:p>
    <w:p>
      <w:pPr>
        <w:pStyle w:val="TextBody"/>
        <w:jc w:val="both"/>
        <w:rPr>
          <w:sz w:val="20"/>
        </w:rPr>
      </w:pPr>
      <w:r>
        <w:rPr>
          <w:sz w:val="20"/>
        </w:rPr>
        <w:t>3. Terza tappa: 2,13 - 3,5</w:t>
      </w:r>
    </w:p>
    <w:p>
      <w:pPr>
        <w:pStyle w:val="TextBody"/>
        <w:jc w:val="both"/>
        <w:rPr>
          <w:b/>
          <w:b/>
          <w:sz w:val="20"/>
        </w:rPr>
      </w:pPr>
      <w:r>
        <w:rPr>
          <w:b/>
          <w:sz w:val="20"/>
        </w:rPr>
        <w:t>Esortazioni e incoraggiamento</w:t>
      </w:r>
    </w:p>
    <w:p>
      <w:pPr>
        <w:pStyle w:val="TextBody"/>
        <w:jc w:val="both"/>
        <w:rPr>
          <w:sz w:val="20"/>
        </w:rPr>
      </w:pPr>
      <w:r>
        <w:rPr>
          <w:sz w:val="20"/>
        </w:rPr>
        <w:t>4. Quarta tappa: 3,6-15</w:t>
      </w:r>
    </w:p>
    <w:p>
      <w:pPr>
        <w:pStyle w:val="TextBody"/>
        <w:jc w:val="both"/>
        <w:rPr>
          <w:b/>
          <w:b/>
          <w:sz w:val="20"/>
        </w:rPr>
      </w:pPr>
      <w:r>
        <w:rPr>
          <w:b/>
          <w:sz w:val="20"/>
        </w:rPr>
        <w:t>Ammonimento agli oziosi</w:t>
      </w:r>
    </w:p>
    <w:p>
      <w:pPr>
        <w:pStyle w:val="TextBody"/>
        <w:jc w:val="both"/>
        <w:rPr>
          <w:sz w:val="20"/>
        </w:rPr>
      </w:pPr>
      <w:r>
        <w:rPr>
          <w:sz w:val="20"/>
        </w:rPr>
        <w:t>CONCLUSIONE: Congedo: 3,16-18</w:t>
      </w:r>
    </w:p>
    <w:p>
      <w:pPr>
        <w:pStyle w:val="TextBody"/>
        <w:jc w:val="both"/>
        <w:rPr>
          <w:sz w:val="20"/>
        </w:rPr>
      </w:pPr>
      <w:r>
        <w:rPr>
          <w:sz w:val="20"/>
        </w:rPr>
      </w:r>
    </w:p>
    <w:p>
      <w:pPr>
        <w:pStyle w:val="TextBody"/>
        <w:jc w:val="both"/>
        <w:rPr/>
      </w:pPr>
      <w:r>
        <w:rPr/>
        <w:t>L'articolazione essenziale è la stessa della lettera precedente: una introduzione e una conclusione con gli elementi ricorrenti formano la cornice, mentre nel corpo viene esposto il contenuto del pensiero paolino. Qui sono da ricercare le principali novità.</w:t>
      </w:r>
    </w:p>
    <w:p>
      <w:pPr>
        <w:pStyle w:val="TextBody"/>
        <w:jc w:val="both"/>
        <w:rPr/>
      </w:pPr>
      <w:r>
        <w:rPr/>
        <w:tab/>
        <w:t xml:space="preserve">Con il passare del tempo la situazione a Tessalonica diventa sempre più problematica. Non solo la persecuzione non accenna a diminuire, anzi, conosce una recrudescenza, ma pure la comunità sembra in preda a più subdoli dubbi circa la </w:t>
      </w:r>
      <w:r>
        <w:rPr>
          <w:i/>
        </w:rPr>
        <w:t>parusía</w:t>
      </w:r>
      <w:r>
        <w:rPr/>
        <w:t>. L'intervento di Paolo, da un lato intende infondere coraggio alla giovane Chiesa, dall'altro vuole chiarire il pensiero teologico obnubilato da sedicenti profeti e da falsi scritti. Paolo si interessa subito al primo aspetto perché è compromessa l'integrità fisica dei cristiani, ma dedica la maggiore attenzione al secondo perché ne va di mezzo l'autenticità della fede. Riprende quindi il tema escatologico introdotto in 1Ts, ora con puntualizzazioni necessarie dopo il disorientamento della comunità. Egli assicura che la conclusione della storia e del mondo non è imminente.</w:t>
      </w:r>
    </w:p>
    <w:p>
      <w:pPr>
        <w:pStyle w:val="TextBody"/>
        <w:jc w:val="both"/>
        <w:rPr/>
      </w:pPr>
      <w:r>
        <w:rPr/>
        <w:tab/>
        <w:t>Tale contesto di fine aveva forse favorito la neghittosità di alcuni cristiani che ritenevano più vantaggioso non lavorare, creando disagio e disturbo nella comunità. A loro Paolo si rivolge, riportando in quota un discorso che sembrava prossimo alla fine. Ribadisce i loro doveri e determina le sanzioni da prendere. Con le dolci note della fratellanza che deve regnare tra i cristiani, si conclude questa lettera battagliera.</w:t>
      </w:r>
    </w:p>
    <w:p>
      <w:pPr>
        <w:pStyle w:val="TextBody"/>
        <w:jc w:val="both"/>
        <w:rPr/>
      </w:pPr>
      <w:r>
        <w:rPr/>
      </w:r>
    </w:p>
    <w:p>
      <w:pPr>
        <w:pStyle w:val="TextBody"/>
        <w:jc w:val="both"/>
        <w:rPr/>
      </w:pPr>
      <w:r>
        <w:rPr/>
      </w:r>
    </w:p>
    <w:p>
      <w:pPr>
        <w:pStyle w:val="TextBody"/>
        <w:jc w:val="both"/>
        <w:rPr>
          <w:b/>
          <w:b/>
        </w:rPr>
      </w:pPr>
      <w:r>
        <w:rPr>
          <w:b/>
        </w:rPr>
        <w:t>4. Nota bibliografica sulle due lettere ai Tessalonicesi</w:t>
      </w:r>
    </w:p>
    <w:p>
      <w:pPr>
        <w:pStyle w:val="Normal"/>
        <w:jc w:val="both"/>
        <w:rPr/>
      </w:pPr>
      <w:r>
        <w:rPr/>
        <w:t>Al lettore che desidera ampliare o approfondire l'argomento, proponiamo una lista bibliografica, corredandola con una sommaria indicazione del grado di difficoltà: * (facile), ** (media difficoltà), *** (impegnativo).</w:t>
      </w:r>
    </w:p>
    <w:p>
      <w:pPr>
        <w:pStyle w:val="Normal"/>
        <w:jc w:val="both"/>
        <w:rPr>
          <w:sz w:val="20"/>
        </w:rPr>
      </w:pPr>
      <w:r>
        <w:rPr>
          <w:sz w:val="20"/>
        </w:rPr>
      </w:r>
    </w:p>
    <w:p>
      <w:pPr>
        <w:pStyle w:val="Normal"/>
        <w:jc w:val="both"/>
        <w:rPr>
          <w:b/>
          <w:b/>
          <w:sz w:val="20"/>
        </w:rPr>
      </w:pPr>
      <w:r>
        <w:rPr>
          <w:b/>
          <w:sz w:val="20"/>
        </w:rPr>
        <w:t>1. Commentari moderni in italiano</w:t>
      </w:r>
    </w:p>
    <w:p>
      <w:pPr>
        <w:pStyle w:val="Normal"/>
        <w:jc w:val="both"/>
        <w:rPr/>
      </w:pPr>
      <w:r>
        <w:rPr>
          <w:sz w:val="20"/>
        </w:rPr>
        <w:t xml:space="preserve">BARBAGLIO G., </w:t>
      </w:r>
      <w:r>
        <w:rPr>
          <w:i/>
          <w:sz w:val="20"/>
        </w:rPr>
        <w:t>Alla comunità di Tessalonica: prima lettera</w:t>
      </w:r>
      <w:r>
        <w:rPr>
          <w:sz w:val="20"/>
        </w:rPr>
        <w:t xml:space="preserve">;  </w:t>
      </w:r>
      <w:r>
        <w:rPr>
          <w:i/>
          <w:sz w:val="20"/>
        </w:rPr>
        <w:t>Alla comunità di Tessalonica: seconda lettera</w:t>
      </w:r>
      <w:r>
        <w:rPr>
          <w:sz w:val="20"/>
        </w:rPr>
        <w:t xml:space="preserve">, in: BARBAGLIO G. - FABRIS R., </w:t>
      </w:r>
      <w:r>
        <w:rPr>
          <w:i/>
          <w:sz w:val="20"/>
        </w:rPr>
        <w:t>Le lettere di Paolo</w:t>
      </w:r>
      <w:r>
        <w:rPr>
          <w:sz w:val="20"/>
        </w:rPr>
        <w:t xml:space="preserve">, I, Borla, Roma </w:t>
      </w:r>
      <w:r>
        <w:rPr>
          <w:sz w:val="16"/>
          <w:vertAlign w:val="superscript"/>
        </w:rPr>
        <w:t>2</w:t>
      </w:r>
      <w:r>
        <w:rPr>
          <w:sz w:val="20"/>
        </w:rPr>
        <w:t>1990,79-179.**</w:t>
      </w:r>
    </w:p>
    <w:p>
      <w:pPr>
        <w:pStyle w:val="Normal"/>
        <w:jc w:val="both"/>
        <w:rPr/>
      </w:pPr>
      <w:r>
        <w:rPr>
          <w:sz w:val="20"/>
        </w:rPr>
        <w:t xml:space="preserve">EGENOLF H. A., </w:t>
      </w:r>
      <w:r>
        <w:rPr>
          <w:i/>
          <w:sz w:val="20"/>
        </w:rPr>
        <w:t>Seconda lettera ai Tessalonicesi</w:t>
      </w:r>
      <w:r>
        <w:rPr>
          <w:sz w:val="20"/>
        </w:rPr>
        <w:t>, Città Nuova, Roma 1968</w:t>
      </w:r>
    </w:p>
    <w:p>
      <w:pPr>
        <w:pStyle w:val="Normal"/>
        <w:jc w:val="both"/>
        <w:rPr>
          <w:sz w:val="20"/>
        </w:rPr>
      </w:pPr>
      <w:r>
        <w:rPr>
          <w:sz w:val="20"/>
        </w:rPr>
        <w:t>(Commenti spirituali del NT) pagg. 102 [or. ted.].*</w:t>
      </w:r>
    </w:p>
    <w:p>
      <w:pPr>
        <w:pStyle w:val="Normal"/>
        <w:jc w:val="both"/>
        <w:rPr/>
      </w:pPr>
      <w:r>
        <w:rPr>
          <w:sz w:val="20"/>
        </w:rPr>
        <w:t xml:space="preserve">FAUSTI S., </w:t>
      </w:r>
      <w:r>
        <w:rPr>
          <w:i/>
          <w:sz w:val="20"/>
        </w:rPr>
        <w:t>La fine del tempo. Prima lettera ai Tessalonicesi. Commento spirituale</w:t>
      </w:r>
      <w:r>
        <w:rPr>
          <w:sz w:val="20"/>
        </w:rPr>
        <w:t>, Piemme, Casale Monferrato (AL) 1994</w:t>
      </w:r>
    </w:p>
    <w:p>
      <w:pPr>
        <w:pStyle w:val="Normal"/>
        <w:jc w:val="both"/>
        <w:rPr>
          <w:sz w:val="20"/>
        </w:rPr>
      </w:pPr>
      <w:r>
        <w:rPr>
          <w:sz w:val="20"/>
        </w:rPr>
        <w:t>pagg. 136.*</w:t>
      </w:r>
    </w:p>
    <w:p>
      <w:pPr>
        <w:pStyle w:val="Normal"/>
        <w:jc w:val="both"/>
        <w:rPr/>
      </w:pPr>
      <w:r>
        <w:rPr>
          <w:sz w:val="20"/>
        </w:rPr>
        <w:t xml:space="preserve">GALIZZI M., </w:t>
      </w:r>
      <w:r>
        <w:rPr>
          <w:i/>
          <w:sz w:val="20"/>
        </w:rPr>
        <w:t>Una Chiesa giovane, Le due lettere di Paolo ai</w:t>
      </w:r>
      <w:r>
        <w:rPr>
          <w:sz w:val="20"/>
        </w:rPr>
        <w:t xml:space="preserve"> </w:t>
      </w:r>
      <w:r>
        <w:rPr>
          <w:i/>
          <w:sz w:val="20"/>
        </w:rPr>
        <w:t>Tessalonicesi</w:t>
      </w:r>
      <w:r>
        <w:rPr>
          <w:sz w:val="20"/>
        </w:rPr>
        <w:t>, LDC, Torino-Leumann 1973</w:t>
      </w:r>
    </w:p>
    <w:p>
      <w:pPr>
        <w:pStyle w:val="Normal"/>
        <w:jc w:val="both"/>
        <w:rPr>
          <w:sz w:val="20"/>
        </w:rPr>
      </w:pPr>
      <w:r>
        <w:rPr>
          <w:sz w:val="20"/>
        </w:rPr>
        <w:t>(Commenti al NT) pagg. 112.*</w:t>
      </w:r>
    </w:p>
    <w:p>
      <w:pPr>
        <w:pStyle w:val="Normal"/>
        <w:jc w:val="both"/>
        <w:rPr/>
      </w:pPr>
      <w:r>
        <w:rPr>
          <w:sz w:val="20"/>
        </w:rPr>
        <w:t xml:space="preserve">GHINI E., </w:t>
      </w:r>
      <w:r>
        <w:rPr>
          <w:i/>
          <w:sz w:val="20"/>
        </w:rPr>
        <w:t>Lettere di Paolo ai Tessalonicesi. Commento pastorale</w:t>
      </w:r>
      <w:r>
        <w:rPr>
          <w:sz w:val="20"/>
        </w:rPr>
        <w:t>, EDB, Bologna 1980</w:t>
      </w:r>
    </w:p>
    <w:p>
      <w:pPr>
        <w:pStyle w:val="Normal"/>
        <w:jc w:val="both"/>
        <w:rPr>
          <w:sz w:val="20"/>
        </w:rPr>
      </w:pPr>
      <w:r>
        <w:rPr>
          <w:sz w:val="20"/>
        </w:rPr>
        <w:t>(Lettura pastorale della Bibbia, 9) pagg. 448.***</w:t>
      </w:r>
    </w:p>
    <w:p>
      <w:pPr>
        <w:pStyle w:val="Normal"/>
        <w:jc w:val="both"/>
        <w:rPr/>
      </w:pPr>
      <w:r>
        <w:rPr>
          <w:sz w:val="20"/>
        </w:rPr>
        <w:t xml:space="preserve">IOVINO P., </w:t>
      </w:r>
      <w:r>
        <w:rPr>
          <w:i/>
          <w:sz w:val="20"/>
        </w:rPr>
        <w:t>La prima lettera ai Tessalonicesi</w:t>
      </w:r>
      <w:r>
        <w:rPr>
          <w:sz w:val="20"/>
        </w:rPr>
        <w:t>, EDB, Bologna 1992</w:t>
      </w:r>
    </w:p>
    <w:p>
      <w:pPr>
        <w:pStyle w:val="Normal"/>
        <w:jc w:val="both"/>
        <w:rPr>
          <w:sz w:val="20"/>
        </w:rPr>
      </w:pPr>
      <w:r>
        <w:rPr>
          <w:sz w:val="20"/>
        </w:rPr>
        <w:t>(Scritti delle origini cristiane, 13) pagg. 308.***</w:t>
      </w:r>
    </w:p>
    <w:p>
      <w:pPr>
        <w:pStyle w:val="Normal"/>
        <w:jc w:val="both"/>
        <w:rPr/>
      </w:pPr>
      <w:r>
        <w:rPr>
          <w:sz w:val="20"/>
        </w:rPr>
        <w:t xml:space="preserve">MARXSEN W., </w:t>
      </w:r>
      <w:r>
        <w:rPr>
          <w:i/>
          <w:sz w:val="20"/>
        </w:rPr>
        <w:t>La prima lettera ai Tessalonicesi</w:t>
      </w:r>
      <w:r>
        <w:rPr>
          <w:sz w:val="20"/>
        </w:rPr>
        <w:t>, Claudiana, Torino 1988</w:t>
      </w:r>
    </w:p>
    <w:p>
      <w:pPr>
        <w:pStyle w:val="Normal"/>
        <w:jc w:val="both"/>
        <w:rPr>
          <w:sz w:val="20"/>
        </w:rPr>
      </w:pPr>
      <w:r>
        <w:rPr>
          <w:sz w:val="20"/>
        </w:rPr>
        <w:t>[or. ted.] pagg. 94.**</w:t>
      </w:r>
    </w:p>
    <w:p>
      <w:pPr>
        <w:pStyle w:val="Normal"/>
        <w:jc w:val="both"/>
        <w:rPr/>
      </w:pPr>
      <w:r>
        <w:rPr>
          <w:sz w:val="20"/>
        </w:rPr>
        <w:t xml:space="preserve">MORRIS L., </w:t>
      </w:r>
      <w:r>
        <w:rPr>
          <w:i/>
          <w:sz w:val="20"/>
        </w:rPr>
        <w:t>Le epistole di Paolo ai Tessalonicesi</w:t>
      </w:r>
      <w:r>
        <w:rPr>
          <w:sz w:val="20"/>
        </w:rPr>
        <w:t>, Claudiana, Torino 1988</w:t>
      </w:r>
    </w:p>
    <w:p>
      <w:pPr>
        <w:pStyle w:val="Normal"/>
        <w:jc w:val="both"/>
        <w:rPr>
          <w:sz w:val="20"/>
        </w:rPr>
      </w:pPr>
      <w:r>
        <w:rPr>
          <w:sz w:val="20"/>
        </w:rPr>
        <w:t>[or. ingl.] pagg. 202.**</w:t>
      </w:r>
    </w:p>
    <w:p>
      <w:pPr>
        <w:pStyle w:val="Normal"/>
        <w:jc w:val="both"/>
        <w:rPr/>
      </w:pPr>
      <w:r>
        <w:rPr>
          <w:sz w:val="20"/>
        </w:rPr>
        <w:t xml:space="preserve">OEPKE A., </w:t>
      </w:r>
      <w:r>
        <w:rPr>
          <w:i/>
          <w:sz w:val="20"/>
        </w:rPr>
        <w:t>Le lettere ai Tessalonicesi</w:t>
      </w:r>
      <w:r>
        <w:rPr>
          <w:sz w:val="20"/>
        </w:rPr>
        <w:t xml:space="preserve">, in: AA.VV., </w:t>
      </w:r>
      <w:r>
        <w:rPr>
          <w:i/>
          <w:sz w:val="20"/>
        </w:rPr>
        <w:t>Le lettere minori di Paolo</w:t>
      </w:r>
      <w:r>
        <w:rPr>
          <w:sz w:val="20"/>
        </w:rPr>
        <w:t>, Paideia, Brescia 1980,295-352  [or. ted.].*</w:t>
      </w:r>
    </w:p>
    <w:p>
      <w:pPr>
        <w:pStyle w:val="Normal"/>
        <w:jc w:val="both"/>
        <w:rPr/>
      </w:pPr>
      <w:r>
        <w:rPr>
          <w:sz w:val="20"/>
        </w:rPr>
        <w:t xml:space="preserve">ORTENSIO DA SPINETOLI, </w:t>
      </w:r>
      <w:r>
        <w:rPr>
          <w:i/>
          <w:sz w:val="20"/>
        </w:rPr>
        <w:t>Lettere ai Tessalonicesi</w:t>
      </w:r>
      <w:r>
        <w:rPr>
          <w:sz w:val="20"/>
        </w:rPr>
        <w:t>, Paoline, Roma 1971</w:t>
      </w:r>
    </w:p>
    <w:p>
      <w:pPr>
        <w:pStyle w:val="Normal"/>
        <w:jc w:val="both"/>
        <w:rPr>
          <w:sz w:val="20"/>
        </w:rPr>
      </w:pPr>
      <w:r>
        <w:rPr>
          <w:sz w:val="20"/>
        </w:rPr>
        <w:t>(NV, 38) pagg. 110.*</w:t>
      </w:r>
    </w:p>
    <w:p>
      <w:pPr>
        <w:pStyle w:val="Normal"/>
        <w:jc w:val="both"/>
        <w:rPr/>
      </w:pPr>
      <w:r>
        <w:rPr>
          <w:sz w:val="20"/>
        </w:rPr>
        <w:t xml:space="preserve">ROSSANO P., </w:t>
      </w:r>
      <w:r>
        <w:rPr>
          <w:i/>
          <w:sz w:val="20"/>
        </w:rPr>
        <w:t>Lettere ai Tessalonicesi</w:t>
      </w:r>
      <w:r>
        <w:rPr>
          <w:sz w:val="20"/>
        </w:rPr>
        <w:t>, Marietti, Torino 1965</w:t>
      </w:r>
    </w:p>
    <w:p>
      <w:pPr>
        <w:pStyle w:val="Normal"/>
        <w:jc w:val="both"/>
        <w:rPr>
          <w:sz w:val="20"/>
        </w:rPr>
      </w:pPr>
      <w:r>
        <w:rPr>
          <w:sz w:val="20"/>
        </w:rPr>
        <w:t>(La Sacra Bibbia) pagg. 160.***</w:t>
      </w:r>
    </w:p>
    <w:p>
      <w:pPr>
        <w:pStyle w:val="Normal"/>
        <w:jc w:val="both"/>
        <w:rPr/>
      </w:pPr>
      <w:r>
        <w:rPr>
          <w:sz w:val="20"/>
        </w:rPr>
        <w:t xml:space="preserve">SCHLIER H., </w:t>
      </w:r>
      <w:r>
        <w:rPr>
          <w:i/>
          <w:sz w:val="20"/>
        </w:rPr>
        <w:t>L'apostolo e la sua comunità. Esegesi della prima lettera ai Tessalonicesi</w:t>
      </w:r>
      <w:r>
        <w:rPr>
          <w:sz w:val="20"/>
        </w:rPr>
        <w:t>, Paideia, Brescia 1976</w:t>
      </w:r>
    </w:p>
    <w:p>
      <w:pPr>
        <w:pStyle w:val="Normal"/>
        <w:jc w:val="both"/>
        <w:rPr>
          <w:sz w:val="20"/>
        </w:rPr>
      </w:pPr>
      <w:r>
        <w:rPr>
          <w:sz w:val="20"/>
        </w:rPr>
        <w:t>(Studi Biblici, 34)  [or. ted.] pagg. 120.**</w:t>
      </w:r>
    </w:p>
    <w:p>
      <w:pPr>
        <w:pStyle w:val="Normal"/>
        <w:jc w:val="both"/>
        <w:rPr/>
      </w:pPr>
      <w:r>
        <w:rPr>
          <w:sz w:val="20"/>
        </w:rPr>
        <w:t xml:space="preserve">SCHÜRMANN H., </w:t>
      </w:r>
      <w:r>
        <w:rPr>
          <w:i/>
          <w:sz w:val="20"/>
        </w:rPr>
        <w:t>Prima lettera ai Tessalonicesi</w:t>
      </w:r>
      <w:r>
        <w:rPr>
          <w:sz w:val="20"/>
        </w:rPr>
        <w:t>, Città Nuova, Roma 1968</w:t>
      </w:r>
    </w:p>
    <w:p>
      <w:pPr>
        <w:pStyle w:val="Normal"/>
        <w:jc w:val="both"/>
        <w:rPr>
          <w:sz w:val="20"/>
        </w:rPr>
      </w:pPr>
      <w:r>
        <w:rPr>
          <w:sz w:val="20"/>
        </w:rPr>
        <w:t>[or. ted.] pagg. 116.*</w:t>
      </w:r>
    </w:p>
    <w:p>
      <w:pPr>
        <w:pStyle w:val="Normal"/>
        <w:jc w:val="both"/>
        <w:rPr/>
      </w:pPr>
      <w:r>
        <w:rPr>
          <w:sz w:val="20"/>
        </w:rPr>
        <w:t xml:space="preserve">STAAB K., </w:t>
      </w:r>
      <w:r>
        <w:rPr>
          <w:i/>
          <w:sz w:val="20"/>
        </w:rPr>
        <w:t>Lettere ai Tessalonicesi</w:t>
      </w:r>
      <w:r>
        <w:rPr>
          <w:sz w:val="20"/>
        </w:rPr>
        <w:t xml:space="preserve">, in: STAAB K. - FREUNDORFER J., </w:t>
      </w:r>
      <w:r>
        <w:rPr>
          <w:i/>
          <w:sz w:val="20"/>
        </w:rPr>
        <w:t>Le lettere ai Tessalonicesi, della cattività e pastorali</w:t>
      </w:r>
      <w:r>
        <w:rPr>
          <w:sz w:val="20"/>
        </w:rPr>
        <w:t>, Morcelliana, Brescia 1961,9-86   [or. ted.].**</w:t>
      </w:r>
    </w:p>
    <w:p>
      <w:pPr>
        <w:pStyle w:val="Normal"/>
        <w:jc w:val="both"/>
        <w:rPr>
          <w:sz w:val="20"/>
        </w:rPr>
      </w:pPr>
      <w:r>
        <w:rPr>
          <w:sz w:val="20"/>
        </w:rPr>
      </w:r>
    </w:p>
    <w:p>
      <w:pPr>
        <w:pStyle w:val="Normal"/>
        <w:jc w:val="both"/>
        <w:rPr>
          <w:b/>
          <w:b/>
          <w:sz w:val="20"/>
          <w:lang w:val="en-GB"/>
        </w:rPr>
      </w:pPr>
      <w:r>
        <w:rPr>
          <w:b/>
          <w:sz w:val="20"/>
          <w:lang w:val="en-GB"/>
        </w:rPr>
        <w:t>2.  Commentari moderni in lingua</w:t>
      </w:r>
    </w:p>
    <w:p>
      <w:pPr>
        <w:pStyle w:val="Normal"/>
        <w:jc w:val="both"/>
        <w:rPr/>
      </w:pPr>
      <w:r>
        <w:rPr>
          <w:sz w:val="20"/>
          <w:lang w:val="en-GB"/>
        </w:rPr>
        <w:t xml:space="preserve">BEST E., </w:t>
      </w:r>
      <w:r>
        <w:rPr>
          <w:i/>
          <w:sz w:val="20"/>
          <w:lang w:val="en-GB"/>
        </w:rPr>
        <w:t>The First and Second Epistles to the Thessalonians</w:t>
      </w:r>
      <w:r>
        <w:rPr>
          <w:sz w:val="20"/>
          <w:lang w:val="en-GB"/>
        </w:rPr>
        <w:t xml:space="preserve">,  Black, London </w:t>
      </w:r>
      <w:r>
        <w:rPr>
          <w:sz w:val="16"/>
          <w:vertAlign w:val="superscript"/>
          <w:lang w:val="en-GB"/>
        </w:rPr>
        <w:t>2</w:t>
      </w:r>
      <w:r>
        <w:rPr>
          <w:sz w:val="20"/>
          <w:lang w:val="en-GB"/>
        </w:rPr>
        <w:t>1979</w:t>
      </w:r>
    </w:p>
    <w:p>
      <w:pPr>
        <w:pStyle w:val="Normal"/>
        <w:jc w:val="both"/>
        <w:rPr>
          <w:sz w:val="20"/>
          <w:lang w:val="de-DE"/>
        </w:rPr>
      </w:pPr>
      <w:r>
        <w:rPr>
          <w:sz w:val="20"/>
          <w:lang w:val="de-DE"/>
        </w:rPr>
        <w:t>(Black's Commentaries) pagg. 376.***</w:t>
      </w:r>
    </w:p>
    <w:p>
      <w:pPr>
        <w:pStyle w:val="Normal"/>
        <w:jc w:val="both"/>
        <w:rPr/>
      </w:pPr>
      <w:r>
        <w:rPr>
          <w:sz w:val="20"/>
          <w:lang w:val="de-DE"/>
        </w:rPr>
        <w:t xml:space="preserve">HOLTZ H., </w:t>
      </w:r>
      <w:r>
        <w:rPr>
          <w:i/>
          <w:sz w:val="20"/>
          <w:lang w:val="de-DE"/>
        </w:rPr>
        <w:t>Der erste Brief an die Thessaloniker</w:t>
      </w:r>
      <w:r>
        <w:rPr>
          <w:sz w:val="20"/>
          <w:lang w:val="de-DE"/>
        </w:rPr>
        <w:t>, Benziger, Neukirchen 1986</w:t>
      </w:r>
    </w:p>
    <w:p>
      <w:pPr>
        <w:pStyle w:val="Normal"/>
        <w:jc w:val="both"/>
        <w:rPr>
          <w:sz w:val="20"/>
          <w:lang w:val="en-GB"/>
        </w:rPr>
      </w:pPr>
      <w:r>
        <w:rPr>
          <w:sz w:val="20"/>
          <w:lang w:val="en-GB"/>
        </w:rPr>
        <w:t>(EKK, 13) pagg. 292.**</w:t>
      </w:r>
    </w:p>
    <w:p>
      <w:pPr>
        <w:pStyle w:val="Normal"/>
        <w:jc w:val="both"/>
        <w:rPr/>
      </w:pPr>
      <w:r>
        <w:rPr>
          <w:sz w:val="20"/>
          <w:lang w:val="en-GB"/>
        </w:rPr>
        <w:t xml:space="preserve">HUGHES F.W., </w:t>
      </w:r>
      <w:r>
        <w:rPr>
          <w:i/>
          <w:sz w:val="20"/>
          <w:lang w:val="en-GB"/>
        </w:rPr>
        <w:t>Early Christian Rethoric and 2 Thessalonians</w:t>
      </w:r>
      <w:r>
        <w:rPr>
          <w:sz w:val="20"/>
          <w:lang w:val="en-GB"/>
        </w:rPr>
        <w:t>, JSOT, Sheffield 1989</w:t>
      </w:r>
    </w:p>
    <w:p>
      <w:pPr>
        <w:pStyle w:val="Normal"/>
        <w:jc w:val="both"/>
        <w:rPr>
          <w:sz w:val="20"/>
          <w:lang w:val="en-GB"/>
        </w:rPr>
      </w:pPr>
      <w:r>
        <w:rPr>
          <w:sz w:val="20"/>
          <w:lang w:val="en-GB"/>
        </w:rPr>
        <w:t>(JSNTSup., 30) pagg. 290.***</w:t>
      </w:r>
    </w:p>
    <w:p>
      <w:pPr>
        <w:pStyle w:val="Normal"/>
        <w:jc w:val="both"/>
        <w:rPr/>
      </w:pPr>
      <w:r>
        <w:rPr>
          <w:sz w:val="20"/>
          <w:lang w:val="en-GB"/>
        </w:rPr>
        <w:t xml:space="preserve">JOHANSON B.C., </w:t>
      </w:r>
      <w:r>
        <w:rPr>
          <w:i/>
          <w:sz w:val="20"/>
          <w:lang w:val="en-GB"/>
        </w:rPr>
        <w:t>To All the Brethren. A Text-Linguistic and Rethorical Approach to I Thessalonians</w:t>
      </w:r>
      <w:r>
        <w:rPr>
          <w:sz w:val="20"/>
          <w:lang w:val="en-GB"/>
        </w:rPr>
        <w:t>, Almqvist &amp; Wiksell, Stockholm 1987</w:t>
      </w:r>
    </w:p>
    <w:p>
      <w:pPr>
        <w:pStyle w:val="Normal"/>
        <w:jc w:val="both"/>
        <w:rPr>
          <w:sz w:val="20"/>
          <w:lang w:val="de-DE"/>
        </w:rPr>
      </w:pPr>
      <w:r>
        <w:rPr>
          <w:sz w:val="20"/>
          <w:lang w:val="de-DE"/>
        </w:rPr>
        <w:t>(ConBNT, 16) pagg. 325.***</w:t>
      </w:r>
    </w:p>
    <w:p>
      <w:pPr>
        <w:pStyle w:val="Normal"/>
        <w:jc w:val="both"/>
        <w:rPr/>
      </w:pPr>
      <w:r>
        <w:rPr>
          <w:sz w:val="20"/>
          <w:lang w:val="de-DE"/>
        </w:rPr>
        <w:t xml:space="preserve">KNOCH O., </w:t>
      </w:r>
      <w:r>
        <w:rPr>
          <w:i/>
          <w:sz w:val="20"/>
          <w:lang w:val="de-DE"/>
        </w:rPr>
        <w:t>1. und 2. Thessalonicherbrief</w:t>
      </w:r>
      <w:r>
        <w:rPr>
          <w:sz w:val="20"/>
          <w:lang w:val="de-DE"/>
        </w:rPr>
        <w:t>, Katholisches Bibelwerk, Stuttgart 1987</w:t>
      </w:r>
    </w:p>
    <w:p>
      <w:pPr>
        <w:pStyle w:val="Normal"/>
        <w:jc w:val="both"/>
        <w:rPr>
          <w:sz w:val="20"/>
          <w:lang w:val="de-DE"/>
        </w:rPr>
      </w:pPr>
      <w:r>
        <w:rPr>
          <w:sz w:val="20"/>
          <w:lang w:val="de-DE"/>
        </w:rPr>
        <w:t>(Stuttgarter Kleiner Kommentar, NT 12) pagg. 92.*</w:t>
      </w:r>
    </w:p>
    <w:p>
      <w:pPr>
        <w:pStyle w:val="Normal"/>
        <w:jc w:val="both"/>
        <w:rPr/>
      </w:pPr>
      <w:r>
        <w:rPr>
          <w:sz w:val="20"/>
          <w:lang w:val="de-DE"/>
        </w:rPr>
        <w:t xml:space="preserve">MARXSEN W., </w:t>
      </w:r>
      <w:r>
        <w:rPr>
          <w:i/>
          <w:sz w:val="20"/>
          <w:lang w:val="de-DE"/>
        </w:rPr>
        <w:t>Der zweite Brief an die Thessaloniker</w:t>
      </w:r>
      <w:r>
        <w:rPr>
          <w:sz w:val="20"/>
          <w:lang w:val="de-DE"/>
        </w:rPr>
        <w:t>, Zürich 1982</w:t>
      </w:r>
    </w:p>
    <w:p>
      <w:pPr>
        <w:pStyle w:val="Normal"/>
        <w:jc w:val="both"/>
        <w:rPr>
          <w:sz w:val="20"/>
          <w:lang w:val="fr-FR"/>
        </w:rPr>
      </w:pPr>
      <w:r>
        <w:rPr>
          <w:sz w:val="20"/>
          <w:lang w:val="fr-FR"/>
        </w:rPr>
        <w:t>(ZBK, NT 11.2) pagg. 68.**</w:t>
      </w:r>
    </w:p>
    <w:p>
      <w:pPr>
        <w:pStyle w:val="Normal"/>
        <w:jc w:val="both"/>
        <w:rPr/>
      </w:pPr>
      <w:r>
        <w:rPr>
          <w:sz w:val="20"/>
          <w:lang w:val="fr-FR"/>
        </w:rPr>
        <w:t xml:space="preserve">RIGAUX B., </w:t>
      </w:r>
      <w:r>
        <w:rPr>
          <w:i/>
          <w:sz w:val="20"/>
          <w:lang w:val="fr-FR"/>
        </w:rPr>
        <w:t>Les épîtres aux Thessaloniciens</w:t>
      </w:r>
      <w:r>
        <w:rPr>
          <w:sz w:val="20"/>
          <w:lang w:val="fr-FR"/>
        </w:rPr>
        <w:t>, Gabalda, Paris 1956</w:t>
      </w:r>
    </w:p>
    <w:p>
      <w:pPr>
        <w:pStyle w:val="Normal"/>
        <w:jc w:val="both"/>
        <w:rPr>
          <w:sz w:val="20"/>
          <w:lang w:val="de-DE"/>
        </w:rPr>
      </w:pPr>
      <w:r>
        <w:rPr>
          <w:sz w:val="20"/>
          <w:lang w:val="de-DE"/>
        </w:rPr>
        <w:t>(EB) pagg. 754.***</w:t>
      </w:r>
    </w:p>
    <w:p>
      <w:pPr>
        <w:pStyle w:val="Normal"/>
        <w:jc w:val="both"/>
        <w:rPr/>
      </w:pPr>
      <w:r>
        <w:rPr>
          <w:sz w:val="20"/>
          <w:lang w:val="de-DE"/>
        </w:rPr>
        <w:t xml:space="preserve">TRILLING W., </w:t>
      </w:r>
      <w:r>
        <w:rPr>
          <w:i/>
          <w:sz w:val="20"/>
          <w:lang w:val="de-DE"/>
        </w:rPr>
        <w:t>Der zweite Brief an die Thessaloniker</w:t>
      </w:r>
      <w:r>
        <w:rPr>
          <w:sz w:val="20"/>
          <w:lang w:val="de-DE"/>
        </w:rPr>
        <w:t>, Benziger, Neukirchen 1980</w:t>
      </w:r>
    </w:p>
    <w:p>
      <w:pPr>
        <w:pStyle w:val="Normal"/>
        <w:jc w:val="both"/>
        <w:rPr>
          <w:sz w:val="20"/>
        </w:rPr>
      </w:pPr>
      <w:r>
        <w:rPr>
          <w:sz w:val="20"/>
        </w:rPr>
        <w:t>(EKK, 14) pagg. 166.**</w:t>
      </w:r>
    </w:p>
    <w:p>
      <w:pPr>
        <w:pStyle w:val="Normal"/>
        <w:jc w:val="both"/>
        <w:rPr>
          <w:sz w:val="20"/>
        </w:rPr>
      </w:pPr>
      <w:r>
        <w:rPr>
          <w:sz w:val="20"/>
        </w:rPr>
      </w:r>
    </w:p>
    <w:p>
      <w:pPr>
        <w:pStyle w:val="Normal"/>
        <w:jc w:val="both"/>
        <w:rPr>
          <w:b/>
          <w:b/>
          <w:sz w:val="20"/>
        </w:rPr>
      </w:pPr>
      <w:r>
        <w:rPr>
          <w:b/>
          <w:sz w:val="20"/>
        </w:rPr>
        <w:t>3.  Commentari antichi</w:t>
      </w:r>
    </w:p>
    <w:p>
      <w:pPr>
        <w:pStyle w:val="Normal"/>
        <w:jc w:val="both"/>
        <w:rPr/>
      </w:pPr>
      <w:r>
        <w:rPr>
          <w:sz w:val="20"/>
        </w:rPr>
        <w:t xml:space="preserve">CRISOSTOMO, </w:t>
      </w:r>
      <w:r>
        <w:rPr>
          <w:i/>
          <w:sz w:val="20"/>
        </w:rPr>
        <w:t xml:space="preserve">Homiliae XI </w:t>
      </w:r>
      <w:r>
        <w:rPr>
          <w:sz w:val="20"/>
        </w:rPr>
        <w:t>i</w:t>
      </w:r>
      <w:r>
        <w:rPr>
          <w:i/>
          <w:sz w:val="20"/>
        </w:rPr>
        <w:t>n Epistolam primam ad Thessalonicenses. Homoliae V in Epistolam secundam ad Thessalonicenses</w:t>
      </w:r>
      <w:r>
        <w:rPr>
          <w:sz w:val="20"/>
        </w:rPr>
        <w:t>,</w:t>
      </w:r>
    </w:p>
    <w:p>
      <w:pPr>
        <w:pStyle w:val="Normal"/>
        <w:jc w:val="both"/>
        <w:rPr>
          <w:sz w:val="20"/>
        </w:rPr>
      </w:pPr>
      <w:r>
        <w:rPr>
          <w:sz w:val="20"/>
        </w:rPr>
        <w:t>PG 62,391-500.**</w:t>
      </w:r>
    </w:p>
    <w:p>
      <w:pPr>
        <w:pStyle w:val="Normal"/>
        <w:jc w:val="both"/>
        <w:rPr/>
      </w:pPr>
      <w:r>
        <w:rPr>
          <w:sz w:val="20"/>
        </w:rPr>
        <w:t xml:space="preserve">GIOVANNI DAMASCENO, </w:t>
      </w:r>
      <w:r>
        <w:rPr>
          <w:i/>
          <w:sz w:val="20"/>
        </w:rPr>
        <w:t>In Epistolam Primam ad Thessalonicenses</w:t>
      </w:r>
      <w:r>
        <w:rPr>
          <w:sz w:val="20"/>
        </w:rPr>
        <w:t xml:space="preserve">, </w:t>
      </w:r>
    </w:p>
    <w:p>
      <w:pPr>
        <w:pStyle w:val="Normal"/>
        <w:jc w:val="both"/>
        <w:rPr>
          <w:sz w:val="20"/>
        </w:rPr>
      </w:pPr>
      <w:r>
        <w:rPr>
          <w:sz w:val="20"/>
        </w:rPr>
        <w:t>PG 95,905-930.**</w:t>
      </w:r>
    </w:p>
    <w:p>
      <w:pPr>
        <w:pStyle w:val="Normal"/>
        <w:jc w:val="both"/>
        <w:rPr/>
      </w:pPr>
      <w:r>
        <w:rPr>
          <w:sz w:val="20"/>
        </w:rPr>
        <w:t xml:space="preserve">TEODORETO DI CIRO, </w:t>
      </w:r>
      <w:r>
        <w:rPr>
          <w:i/>
          <w:sz w:val="20"/>
        </w:rPr>
        <w:t>Interpretatio Epistolarum I-II ad Thessalonicenses</w:t>
      </w:r>
      <w:r>
        <w:rPr>
          <w:sz w:val="20"/>
        </w:rPr>
        <w:t>,</w:t>
      </w:r>
    </w:p>
    <w:p>
      <w:pPr>
        <w:pStyle w:val="Normal"/>
        <w:jc w:val="both"/>
        <w:rPr>
          <w:sz w:val="20"/>
        </w:rPr>
      </w:pPr>
      <w:r>
        <w:rPr>
          <w:sz w:val="20"/>
        </w:rPr>
        <w:t>PG 82,627-674.**</w:t>
      </w:r>
    </w:p>
    <w:p>
      <w:pPr>
        <w:pStyle w:val="Normal"/>
        <w:jc w:val="both"/>
        <w:rPr>
          <w:sz w:val="20"/>
        </w:rPr>
      </w:pPr>
      <w:r>
        <w:rPr>
          <w:sz w:val="20"/>
        </w:rPr>
      </w:r>
    </w:p>
    <w:p>
      <w:pPr>
        <w:pStyle w:val="Normal"/>
        <w:jc w:val="both"/>
        <w:rPr>
          <w:b/>
          <w:b/>
          <w:sz w:val="20"/>
        </w:rPr>
      </w:pPr>
      <w:r>
        <w:rPr>
          <w:b/>
          <w:sz w:val="20"/>
        </w:rPr>
        <w:t>4. Altri studi</w:t>
      </w:r>
    </w:p>
    <w:p>
      <w:pPr>
        <w:pStyle w:val="Normal"/>
        <w:jc w:val="both"/>
        <w:rPr/>
      </w:pPr>
      <w:r>
        <w:rPr>
          <w:sz w:val="20"/>
        </w:rPr>
        <w:t xml:space="preserve">GIANANTONI L., </w:t>
      </w:r>
      <w:r>
        <w:rPr>
          <w:i/>
          <w:sz w:val="20"/>
        </w:rPr>
        <w:t>La paternità apostolica di Paolo</w:t>
      </w:r>
      <w:r>
        <w:rPr>
          <w:sz w:val="20"/>
        </w:rPr>
        <w:t>, EDB, Bologna 1993</w:t>
      </w:r>
    </w:p>
    <w:p>
      <w:pPr>
        <w:pStyle w:val="Normal"/>
        <w:jc w:val="both"/>
        <w:rPr>
          <w:sz w:val="20"/>
        </w:rPr>
      </w:pPr>
      <w:r>
        <w:rPr>
          <w:sz w:val="20"/>
        </w:rPr>
        <w:t>(Collana Studi Biblici, 19) pagg. 224.**</w:t>
      </w:r>
    </w:p>
    <w:p>
      <w:pPr>
        <w:pStyle w:val="Normal"/>
        <w:jc w:val="both"/>
        <w:rPr/>
      </w:pPr>
      <w:r>
        <w:rPr>
          <w:sz w:val="20"/>
        </w:rPr>
        <w:t xml:space="preserve">FABRIS R., </w:t>
      </w:r>
      <w:r>
        <w:rPr>
          <w:i/>
          <w:sz w:val="20"/>
        </w:rPr>
        <w:t>La tradizione paolina</w:t>
      </w:r>
      <w:r>
        <w:rPr>
          <w:sz w:val="20"/>
        </w:rPr>
        <w:t>, EDB, Bologna 1995 (pagg. 65-95 per 2Ts).**</w:t>
      </w:r>
    </w:p>
    <w:p>
      <w:pPr>
        <w:pStyle w:val="Normal"/>
        <w:jc w:val="both"/>
        <w:rPr/>
      </w:pPr>
      <w:r>
        <w:rPr>
          <w:sz w:val="20"/>
        </w:rPr>
        <w:t xml:space="preserve">O'TOOLE R.F., </w:t>
      </w:r>
      <w:r>
        <w:rPr>
          <w:i/>
          <w:sz w:val="20"/>
        </w:rPr>
        <w:t>Chi è il cristiano? Saggio sull'etica paolina</w:t>
      </w:r>
      <w:r>
        <w:rPr>
          <w:sz w:val="20"/>
        </w:rPr>
        <w:t>, LDC, Leumann (TO) 1995</w:t>
      </w:r>
    </w:p>
    <w:p>
      <w:pPr>
        <w:pStyle w:val="Normal"/>
        <w:jc w:val="both"/>
        <w:rPr>
          <w:sz w:val="20"/>
        </w:rPr>
      </w:pPr>
      <w:r>
        <w:rPr>
          <w:sz w:val="20"/>
        </w:rPr>
        <w:t>(Percorsi e traguardi biblici, 2) pagg. 134 [or. ingl.].*</w:t>
      </w:r>
    </w:p>
    <w:p>
      <w:pPr>
        <w:pStyle w:val="Normal"/>
        <w:jc w:val="both"/>
        <w:rPr/>
      </w:pPr>
      <w:r>
        <w:rPr>
          <w:sz w:val="20"/>
        </w:rPr>
        <w:t xml:space="preserve">PESCE M., </w:t>
      </w:r>
      <w:r>
        <w:rPr>
          <w:i/>
          <w:sz w:val="20"/>
        </w:rPr>
        <w:t>Le due fasi della predicazione di Paolo</w:t>
      </w:r>
      <w:r>
        <w:rPr>
          <w:sz w:val="20"/>
        </w:rPr>
        <w:t>, EDB, Bologna 1994</w:t>
      </w:r>
    </w:p>
    <w:p>
      <w:pPr>
        <w:pStyle w:val="Normal"/>
        <w:jc w:val="both"/>
        <w:rPr>
          <w:sz w:val="20"/>
        </w:rPr>
      </w:pPr>
      <w:r>
        <w:rPr>
          <w:sz w:val="20"/>
        </w:rPr>
        <w:t>(Collana Studi Biblici, 22) pagg. 278.**</w:t>
      </w:r>
    </w:p>
    <w:p>
      <w:pPr>
        <w:pStyle w:val="Normal"/>
        <w:jc w:val="both"/>
        <w:rPr/>
      </w:pPr>
      <w:r>
        <w:rPr>
          <w:sz w:val="20"/>
        </w:rPr>
        <w:t xml:space="preserve">PESCH R., </w:t>
      </w:r>
      <w:r>
        <w:rPr>
          <w:i/>
          <w:sz w:val="20"/>
        </w:rPr>
        <w:t>La scoperta della più antica lettera di Paolo</w:t>
      </w:r>
      <w:r>
        <w:rPr>
          <w:sz w:val="20"/>
        </w:rPr>
        <w:t>, Paideia, Brescia 1987</w:t>
      </w:r>
    </w:p>
    <w:p>
      <w:pPr>
        <w:pStyle w:val="Normal"/>
        <w:jc w:val="both"/>
        <w:rPr>
          <w:sz w:val="20"/>
        </w:rPr>
      </w:pPr>
      <w:r>
        <w:rPr>
          <w:sz w:val="20"/>
        </w:rPr>
        <w:t>(Studi Biblici, 80)  [or. ted.] pagg. 13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NOTA BENE: I commentari saranno citati solo con il cognome dell'autore, seguito dalle pagine.</w:t>
      </w:r>
    </w:p>
    <w:p>
      <w:pPr>
        <w:pStyle w:val="Normal"/>
        <w:jc w:val="both"/>
        <w:rPr/>
      </w:pPr>
      <w:r>
        <w:rPr/>
      </w:r>
    </w:p>
    <w:p>
      <w:pPr>
        <w:pStyle w:val="Normal"/>
        <w:rPr/>
      </w:pPr>
      <w:r>
        <w:rPr/>
      </w:r>
      <w:r>
        <w:br w:type="page"/>
      </w:r>
    </w:p>
    <w:p>
      <w:pPr>
        <w:pStyle w:val="Normal"/>
        <w:jc w:val="both"/>
        <w:rPr>
          <w:b/>
          <w:b/>
        </w:rPr>
      </w:pPr>
      <w:r>
        <w:rPr>
          <w:b/>
        </w:rPr>
        <w:t>SECONDA PARTE: ITINERARIO ATTRAVERSO 1TS E 2TS</w:t>
      </w:r>
    </w:p>
    <w:p>
      <w:pPr>
        <w:pStyle w:val="Normal"/>
        <w:jc w:val="both"/>
        <w:rPr>
          <w:b/>
          <w:b/>
        </w:rPr>
      </w:pPr>
      <w:r>
        <w:rPr>
          <w:b/>
        </w:rPr>
      </w:r>
    </w:p>
    <w:p>
      <w:pPr>
        <w:pStyle w:val="Normal"/>
        <w:jc w:val="both"/>
        <w:rPr/>
      </w:pPr>
      <w:r>
        <w:rPr/>
        <w:t>CAPITOLO TERZO</w:t>
      </w:r>
    </w:p>
    <w:p>
      <w:pPr>
        <w:pStyle w:val="Normal"/>
        <w:jc w:val="both"/>
        <w:rPr/>
      </w:pPr>
      <w:r>
        <w:rPr/>
      </w:r>
    </w:p>
    <w:p>
      <w:pPr>
        <w:pStyle w:val="Normal"/>
        <w:jc w:val="center"/>
        <w:rPr>
          <w:b/>
          <w:b/>
          <w:sz w:val="28"/>
        </w:rPr>
      </w:pPr>
      <w:r>
        <w:rPr>
          <w:b/>
          <w:sz w:val="28"/>
        </w:rPr>
        <w:t>PRIMA LETTERA AI TESSALONICESI</w:t>
      </w:r>
    </w:p>
    <w:p>
      <w:pPr>
        <w:pStyle w:val="Normal"/>
        <w:jc w:val="center"/>
        <w:rPr>
          <w:b/>
          <w:b/>
          <w:sz w:val="28"/>
        </w:rPr>
      </w:pPr>
      <w:r>
        <w:rPr>
          <w:b/>
          <w:sz w:val="28"/>
        </w:rPr>
        <w:t>COMMENTO</w:t>
      </w:r>
    </w:p>
    <w:p>
      <w:pPr>
        <w:pStyle w:val="Normal"/>
        <w:jc w:val="both"/>
        <w:rPr>
          <w:b/>
          <w:b/>
          <w:sz w:val="28"/>
        </w:rPr>
      </w:pPr>
      <w:r>
        <w:rPr>
          <w:b/>
          <w:sz w:val="28"/>
        </w:rPr>
      </w:r>
    </w:p>
    <w:p>
      <w:pPr>
        <w:pStyle w:val="Normal"/>
        <w:jc w:val="both"/>
        <w:rPr/>
      </w:pPr>
      <w:r>
        <w:rPr/>
        <w:t xml:space="preserve">Non intendiamo offrire un approfondito commento, ma solo facilitare la lettura di coloro che, senza una specifica preparazione, hanno piacere di dissetarsi alla fonte inesauribile della Parola di Dio. Poiché il nostro viaggio lungo il testo biblico sarà ricco e appassionante, per trarne il più vantaggioso profitto, lo divideremo in due grandi parti e in 6 tappe, con un saluto iniziale e uno conclusivo che fanno da cornice. La </w:t>
      </w:r>
      <w:r>
        <w:rPr>
          <w:i/>
        </w:rPr>
        <w:t>Mappa di orientamento</w:t>
      </w:r>
      <w:r>
        <w:rPr/>
        <w:t xml:space="preserve"> collocata all'inizio di ogni tappa favorirà la visione unitaria, mentre i </w:t>
      </w:r>
      <w:r>
        <w:rPr>
          <w:i/>
        </w:rPr>
        <w:t>Punti di interesse</w:t>
      </w:r>
      <w:r>
        <w:rPr/>
        <w:t xml:space="preserve"> svilupperanno alcuni aspetti che rendono saporosa la lettura del testo. Così si potrà gustare la visione sintetica senza perdere di mira alcuni particolari e nello stesso tempo indugiare sui dettagli senza dimenticare l'unità dell'opera.</w:t>
      </w:r>
    </w:p>
    <w:p>
      <w:pPr>
        <w:pStyle w:val="Normal"/>
        <w:jc w:val="both"/>
        <w:rPr/>
      </w:pPr>
      <w:r>
        <w:rPr/>
      </w:r>
    </w:p>
    <w:p>
      <w:pPr>
        <w:pStyle w:val="Normal"/>
        <w:jc w:val="both"/>
        <w:rPr/>
      </w:pPr>
      <w:r>
        <w:rPr/>
      </w:r>
    </w:p>
    <w:p>
      <w:pPr>
        <w:pStyle w:val="Normal"/>
        <w:jc w:val="both"/>
        <w:rPr>
          <w:b/>
          <w:b/>
        </w:rPr>
      </w:pPr>
      <w:r>
        <w:rPr>
          <w:b/>
        </w:rPr>
        <w:t>Indirizzo: 1,1</w:t>
      </w:r>
    </w:p>
    <w:p>
      <w:pPr>
        <w:pStyle w:val="Normal"/>
        <w:jc w:val="both"/>
        <w:rPr/>
      </w:pPr>
      <w:r>
        <w:rPr/>
        <w:t>Noi siamo soliti ridurre l'indirizzo all'essenziale e lo scriviamo sulla busta. Anche gli antichi si limitavano a tre scarni elementi: mittente, destinatari e saluto. Gli stessi, ripresi dalle lettere paoline e spruzzati con un tocco di originalità cristiana, sono caricati teologicamente e diventano praticamente nuovi.</w:t>
      </w:r>
    </w:p>
    <w:p>
      <w:pPr>
        <w:pStyle w:val="Normal"/>
        <w:jc w:val="both"/>
        <w:rPr/>
      </w:pPr>
      <w:r>
        <w:rPr/>
        <w:tab/>
        <w:t>La lettere si apre con queste parole</w:t>
      </w:r>
      <w:r>
        <w:rPr>
          <w:rStyle w:val="FootnoteCharacters"/>
          <w:rStyle w:val="FootnoteAnchor"/>
        </w:rPr>
        <w:footnoteReference w:id="27"/>
      </w:r>
      <w:r>
        <w:rPr/>
        <w:t>: «Paolo, Silvano e Timoteo alla Chiesa dei Tessalonicesi che è in Dio Padre e nel Signore Gesù Cristo: grazia a voi e pace!» (1,1). Paolo è il responsabile della missione, ma non si presenta da solo anche se poi da lui verranno indicazioni teologiche e direttive pratiche. Sprovvisto di titoli</w:t>
      </w:r>
      <w:r>
        <w:rPr>
          <w:rStyle w:val="FootnoteCharacters"/>
          <w:rStyle w:val="FootnoteAnchor"/>
        </w:rPr>
        <w:footnoteReference w:id="28"/>
      </w:r>
      <w:r>
        <w:rPr/>
        <w:t>, il suo nome è unito a quello di Timoteo e di Silvano (o Sila negli Atti degli Apostoli)che diventano i suoi più stretti collaboratori a partire dal secondo viaggio missionario. Insieme attraversano l'Asia Minore</w:t>
      </w:r>
      <w:r>
        <w:rPr>
          <w:rStyle w:val="FootnoteCharacters"/>
          <w:rStyle w:val="FootnoteAnchor"/>
        </w:rPr>
        <w:footnoteReference w:id="29"/>
      </w:r>
      <w:r>
        <w:rPr/>
        <w:t xml:space="preserve"> e arrivano in Macedonia. Quando Paolo, costretto dalle circostanze, deve lasciare in tutta fretta la Macedonia e riparare ad Atene, lascia indietro i due che lo raggiungono poi (cf At 17,14; 18,5). Di nuovo Timoteo è inviato a Tessalonica (cf 1Ts 3,1s) con compiti di fiducia. Ovviamente egli godeva della stima non solo di Paolo, ma anche della comunità: solo così possiamo spiegare il suo ruolo di mediatore. Troviamo poi Timoteo a Corinto come stabile collaboratore dell'Apostolo</w:t>
      </w:r>
      <w:r>
        <w:rPr>
          <w:rStyle w:val="FootnoteCharacters"/>
          <w:rStyle w:val="FootnoteAnchor"/>
        </w:rPr>
        <w:footnoteReference w:id="30"/>
      </w:r>
      <w:r>
        <w:rPr/>
        <w:t>. Anche Silvano appartiene alla cerchia degli stretti e fedeli collaboratori di Paolo; lo si incontra per la prima volta all'epoca del concilio di Gerusalemme, come uno dei responsabili, incaricato dagli Apostoli, insieme a Paolo, Barnaba e Giuda Barsabba, di trasmettere le ultime decisioni conciliari alla comunità di Antiochia, Siria e Cilicia (cf At 15,22). I collaboratori impegnati nell'annuncio del Vangelo o in altri servizi a favore della comunità, ricevono più volte un'attenzione degna di nota da parte di Paolo che non solo li cita, ma pure li esalta. Insieme formano il trio missionario. Il 'noi' che attraversa tutta la lettera potrebbe forse esprimere questa collegialità dell'attività missionaria, pur ammettendo che qualche volta si tratta di un semplice plurale letterario, com'è il caso di 3,1.</w:t>
      </w:r>
    </w:p>
    <w:p>
      <w:pPr>
        <w:pStyle w:val="Normal"/>
        <w:jc w:val="both"/>
        <w:rPr/>
      </w:pPr>
      <w:r>
        <w:rPr/>
        <w:tab/>
        <w:t xml:space="preserve">I destinatari sono presenti nel concetto teologico di «Chiesa dei Tessalonicesi». Dire solo «chiesa» (greco </w:t>
      </w:r>
      <w:r>
        <w:rPr>
          <w:i/>
        </w:rPr>
        <w:t>ecclesia</w:t>
      </w:r>
      <w:r>
        <w:rPr/>
        <w:t>) significa richiamare una istituzione civile presente in ogni città greca - quindi anche a Tessalonica - indicante l'assemblea popolare che riunisce i cittadini liberi. Ma ancor più richiama la santa assemblea convocata da Dio (cf Dt 4,10), in ascolto della sua parola</w:t>
      </w:r>
      <w:r>
        <w:rPr>
          <w:rStyle w:val="FootnoteCharacters"/>
          <w:rStyle w:val="FootnoteAnchor"/>
        </w:rPr>
        <w:footnoteReference w:id="31"/>
      </w:r>
      <w:r>
        <w:rPr/>
        <w:t>. L'aggiunta «che è in Dio Padre e Signore Gesù Cristo» la qualifica subito come comunità cristiana che ha in Gesù di Nazaret il suo fondatore e in Dio la sua sorgente. Con «Chiesa dei Tessalonicesi» si intende una cellula vivente della grande Chiesa che è la comunità completa di cui i tre missionari sono i portavoce. Per mezzo loro si crea un flusso di comunione fatto di «grazia e pace» che, partendo da Dio Padre e dal Signore Gesù Cristo, passa attraverso il macroorganismo della grande Chiesa e giunge al microorganismo di ogni singola comunità. Di questa comunione i tre sono i portavoce e, più ancora, gli artefici visibili.</w:t>
      </w:r>
    </w:p>
    <w:p>
      <w:pPr>
        <w:pStyle w:val="Normal"/>
        <w:jc w:val="both"/>
        <w:rPr/>
      </w:pPr>
      <w:r>
        <w:rPr/>
        <w:tab/>
        <w:t>Paolo non si serve del saluto greco ('sta bene') né di quello ebraico ('pace'), inventando un'originale formula cristiana</w:t>
      </w:r>
      <w:r>
        <w:rPr>
          <w:rStyle w:val="FootnoteCharacters"/>
          <w:rStyle w:val="FootnoteAnchor"/>
        </w:rPr>
        <w:footnoteReference w:id="32"/>
      </w:r>
      <w:r>
        <w:rPr/>
        <w:t>: «grazia e pace». Egli utilizza termini antichi con significato nuovo: la grazia è la benevolenza mostrata dal Padre nel realizzare in Cristo il suo progetto di salvezza, la pace è l'avvenuta riconciliazione dell'umanità con Dio tramite Gesù morto e risorto: «È lui infatti la nostra pace» (Ef 2,14).</w:t>
      </w:r>
    </w:p>
    <w:p>
      <w:pPr>
        <w:pStyle w:val="Normal"/>
        <w:jc w:val="both"/>
        <w:rPr/>
      </w:pPr>
      <w:r>
        <w:rPr/>
      </w:r>
    </w:p>
    <w:p>
      <w:pPr>
        <w:pStyle w:val="Normal"/>
        <w:jc w:val="both"/>
        <w:rPr/>
      </w:pPr>
      <w:r>
        <w:rPr/>
      </w:r>
    </w:p>
    <w:p>
      <w:pPr>
        <w:pStyle w:val="Normal"/>
        <w:jc w:val="center"/>
        <w:rPr/>
      </w:pPr>
      <w:r>
        <w:rPr/>
        <w:t>PRIMA PARTE (1,2-3,13)</w:t>
      </w:r>
    </w:p>
    <w:p>
      <w:pPr>
        <w:pStyle w:val="Normal"/>
        <w:jc w:val="center"/>
        <w:rPr>
          <w:b/>
          <w:b/>
        </w:rPr>
      </w:pPr>
      <w:r>
        <w:rPr>
          <w:b/>
        </w:rPr>
        <w:t>VANGELO ANNUNCIATO E ACCOLTO</w:t>
      </w:r>
    </w:p>
    <w:p>
      <w:pPr>
        <w:pStyle w:val="Normal"/>
        <w:jc w:val="center"/>
        <w:rPr>
          <w:b/>
          <w:b/>
        </w:rPr>
      </w:pPr>
      <w:r>
        <w:rPr>
          <w:b/>
        </w:rPr>
      </w:r>
    </w:p>
    <w:p>
      <w:pPr>
        <w:pStyle w:val="Normal"/>
        <w:jc w:val="both"/>
        <w:rPr/>
      </w:pPr>
      <w:r>
        <w:rPr/>
        <w:t>Invertendo una tendenza innata, quella di pubblicizzare più il male che il bene, l'apostolo ricorda due grandi beni che a Tessalonica si sono incontrati producendo copiosi frutti: il disinteressato annuncio del Vangelo ad opera di Paolo e la presa di coscienza, nonché la piena dedizione della comunità. Dall'intreccio di questi due temi nasce la prima parte della lettera, paragonabile a un sussulto di gioia riconoscente che Paolo fa giungere a Dio in forma di preghiera. Il ringraziamento apre e chiude questa parte (cf 1,2 e 3,9), creando una suggestiva cornice.</w:t>
      </w:r>
    </w:p>
    <w:p>
      <w:pPr>
        <w:pStyle w:val="Normal"/>
        <w:jc w:val="both"/>
        <w:rPr/>
      </w:pPr>
      <w:r>
        <w:rPr/>
      </w:r>
    </w:p>
    <w:p>
      <w:pPr>
        <w:pStyle w:val="Normal"/>
        <w:jc w:val="both"/>
        <w:rPr/>
      </w:pPr>
      <w:r>
        <w:rPr/>
      </w:r>
    </w:p>
    <w:p>
      <w:pPr>
        <w:pStyle w:val="Normal"/>
        <w:jc w:val="both"/>
        <w:rPr/>
      </w:pPr>
      <w:r>
        <w:rPr/>
        <w:t>1. PRIMA TAPPA: 1,2-10</w:t>
      </w:r>
    </w:p>
    <w:p>
      <w:pPr>
        <w:pStyle w:val="Normal"/>
        <w:jc w:val="both"/>
        <w:rPr>
          <w:b/>
          <w:b/>
        </w:rPr>
      </w:pPr>
      <w:r>
        <w:rPr>
          <w:b/>
        </w:rPr>
        <w:t>Ringraziamento a Dio per l'accoglienza del Vangelo</w:t>
      </w:r>
    </w:p>
    <w:p>
      <w:pPr>
        <w:pStyle w:val="Normal"/>
        <w:jc w:val="both"/>
        <w:rPr>
          <w:b/>
          <w:b/>
        </w:rPr>
      </w:pPr>
      <w:r>
        <w:rPr>
          <w:b/>
        </w:rPr>
      </w:r>
    </w:p>
    <w:p>
      <w:pPr>
        <w:pStyle w:val="Normal"/>
        <w:jc w:val="both"/>
        <w:rPr>
          <w:b/>
          <w:b/>
        </w:rPr>
      </w:pPr>
      <w:r>
        <w:rPr>
          <w:b/>
        </w:rPr>
        <w:t>1.1.  Mappa di orientamento</w:t>
      </w:r>
    </w:p>
    <w:p>
      <w:pPr>
        <w:pStyle w:val="Normal"/>
        <w:jc w:val="both"/>
        <w:rPr/>
      </w:pPr>
      <w:r>
        <w:rPr/>
        <w:t>Paolo si esprime in termini di riconoscenza verso Dio per la fervente vita cristiana dei Tessalonicesi, animati da fede, speranza e carità (vv. 2-3). Da Dio parte una iniziativa di amore (v. 4) che per mezzo degli annunciatori del Vangelo giunge alla comunità (v. 5); questa accoglie e vive la parola del Vangelo (v. 6) diventando esempio per tutti i credenti (vv. 7-8) che a loro volta annunciano e testimoniano la potenza della parola (vv. 9-10). Così si costruisce e si diffonde la Chiesa.</w:t>
      </w:r>
    </w:p>
    <w:p>
      <w:pPr>
        <w:pStyle w:val="Normal"/>
        <w:jc w:val="both"/>
        <w:rPr/>
      </w:pPr>
      <w:r>
        <w:rPr/>
      </w:r>
    </w:p>
    <w:p>
      <w:pPr>
        <w:pStyle w:val="Normal"/>
        <w:jc w:val="both"/>
        <w:rPr>
          <w:b/>
          <w:b/>
        </w:rPr>
      </w:pPr>
      <w:r>
        <w:rPr>
          <w:b/>
        </w:rPr>
        <w:t>1.2.  Punti di interesse</w:t>
      </w:r>
    </w:p>
    <w:p>
      <w:pPr>
        <w:pStyle w:val="Normal"/>
        <w:jc w:val="both"/>
        <w:rPr/>
      </w:pPr>
      <w:r>
        <w:rPr/>
        <w:t>La prima parte della lettera si apre con un solenne «Ringraziamo sempre Dio per tutti voi» (v. 2), inaugurando un'abitudine paolina</w:t>
      </w:r>
      <w:r>
        <w:rPr>
          <w:rStyle w:val="FootnoteCharacters"/>
          <w:rStyle w:val="FootnoteAnchor"/>
        </w:rPr>
        <w:footnoteReference w:id="33"/>
      </w:r>
      <w:r>
        <w:rPr/>
        <w:t>. In genere il ringraziamento si insegna e non è spontaneo. Nel caso di Paolo però esso fuoriesce spontaneo, come celebrazione di una esuberanza interiore che trova in queste parole uno sfogo per esprimersi; è il cuore traboccante che parla. Così facendo Paolo insegna un'arte spesso sconosciuta o negletta, l'arte di pregare ringraziando o, se si preferisce, l'arte di ringraziare pregando. Egli ringrazia perché constata l'opera di Dio, il suo intervento di amore che produce frutti copiosi: «Avviene così a quelli che con occhi luminosi sanno riconoscere l'azione di Dio nelle comunità e nelle anime»</w:t>
      </w:r>
      <w:r>
        <w:rPr>
          <w:rStyle w:val="FootnoteCharacters"/>
          <w:rStyle w:val="FootnoteAnchor"/>
        </w:rPr>
        <w:footnoteReference w:id="34"/>
      </w:r>
      <w:r>
        <w:rPr/>
        <w:t>.</w:t>
      </w:r>
    </w:p>
    <w:p>
      <w:pPr>
        <w:pStyle w:val="Normal"/>
        <w:jc w:val="both"/>
        <w:rPr/>
      </w:pPr>
      <w:r>
        <w:rPr/>
        <w:tab/>
        <w:t>L'apostolo non considera concluso il suo servizio ecclesiale nel dono di tempo e di fatica, e fa della preghiera un prolungamento della sua attività. Così i rapporti non si allentano, grazie a un ricordo che li tiene vivi. E c'è motivo di ringraziare e di pregare, quando si considerano i fatti. Paolo ricorda «l'efficienza della fede, la fatica dell'amore, la pazienza della speranza»</w:t>
      </w:r>
      <w:r>
        <w:rPr>
          <w:rStyle w:val="FootnoteCharacters"/>
          <w:rStyle w:val="FootnoteAnchor"/>
        </w:rPr>
        <w:footnoteReference w:id="35"/>
      </w:r>
      <w:r>
        <w:rPr/>
        <w:t>. Per la prima volta nel NT si elencano le tre virtù chiamate teologali, perché permettono l'inserimento della vita divina nell'uomo. Sono dono, come ricorda il riferimento a «Dio Padre» e a «Signore nostro Gesù Cristo», ma sono altresì impegno dell'uomo, come indicano i termini «efficienza, fatica, pazienza» che le accompagnano. I cristiani di Tessalonica sanno per personale esperienza che l'adesione al Vangelo implica scelte coraggiose, amore che impegna</w:t>
      </w:r>
      <w:r>
        <w:rPr>
          <w:rStyle w:val="FootnoteCharacters"/>
          <w:rStyle w:val="FootnoteAnchor"/>
        </w:rPr>
        <w:footnoteReference w:id="36"/>
      </w:r>
      <w:r>
        <w:rPr/>
        <w:t>, resistenza nella speranza.</w:t>
      </w:r>
    </w:p>
    <w:p>
      <w:pPr>
        <w:pStyle w:val="Normal"/>
        <w:jc w:val="both"/>
        <w:rPr/>
      </w:pPr>
      <w:r>
        <w:rPr/>
        <w:tab/>
        <w:t xml:space="preserve">Il ringraziamento continua ora nel tracciare il profilo teologico della comunità. L'amore con il quale Dio l'ha amata si è storicizzato nella </w:t>
      </w:r>
      <w:r>
        <w:rPr>
          <w:i/>
        </w:rPr>
        <w:t>elezione</w:t>
      </w:r>
      <w:r>
        <w:rPr/>
        <w:t>, che si esprime nella vocazione (cf in 1Cor 1,26) alla vita cristiana. Questa ha preso consistenza dal momento in cui Paolo, arrivato un giorno a Tessalonica, ha fatto conoscere il progetto di Dio, la sua elezione appunto</w:t>
      </w:r>
      <w:r>
        <w:rPr>
          <w:rStyle w:val="FootnoteCharacters"/>
          <w:rStyle w:val="FootnoteAnchor"/>
        </w:rPr>
        <w:footnoteReference w:id="37"/>
      </w:r>
      <w:r>
        <w:rPr/>
        <w:t>; questa, un tempo riservata al solo popolo di Israele (cf Dt 7), amplia in Cristo i suoi orizzonti fino ad abbracciare tutti gli uomini. Concretamente sono ora i Tessaloncesi a ricevere la parola che salva - il Vangelo - proclamata da Paolo e accompagnata da segni prodigiosi che la accreditano e la sostanziano.</w:t>
      </w:r>
    </w:p>
    <w:p>
      <w:pPr>
        <w:pStyle w:val="Normal"/>
        <w:jc w:val="both"/>
        <w:rPr/>
      </w:pPr>
      <w:r>
        <w:rPr/>
        <w:tab/>
        <w:t>Al Vangelo annunciato deve corrispondere la pronta risposta, proprio come quella dei Tessalonicesi, dai quali la parola è stata «accolta». Essa ha impresso un nuovo positivo orientamento alla vita, causando però anche una «grande tribolazione» (v. 6), espressione non troppo velata della persecuzione. In questa congiuntura apparentemente sfavorevole, i cristiani conservano la gioia, perché loro, «amati da Dio», la sperimentano come dono dello Spirito. L'ascolto si è trasformato in accoglienza, in azione e in amore: Paolo lo riconosce con soddisfazione e tesse l'elogio della comunità.</w:t>
      </w:r>
    </w:p>
    <w:p>
      <w:pPr>
        <w:pStyle w:val="Normal"/>
        <w:jc w:val="both"/>
        <w:rPr/>
      </w:pPr>
      <w:r>
        <w:rPr/>
        <w:tab/>
        <w:t>Forse non era stata preventivata ed è indotta dalla scelte operate, ma di fatto siamo in presenza di propaganda cristiana. Per un processo di osmosi o di contagio, quelli di Tessalonica hanno diffuso la loro fede mediante la testimonianza: «Così da diventare modello a tutti i credenti che sono nella Macedonia e nell'Acaia» (v. 7). Costoro, con la loro vita, sono la prova più convincente della validità della parola del Signore. Infatti i credenti della Macedonia e dell'Acaia - due regioni della Grecia - attingono impulso cristiano da questo serbatoio di buon esempio, ne restano ben impressionati e senz'altro incoraggiati. Così viene confermata l'antica esperienza, secondo la quale il bene, senza far rumore, contagia non meno del male. Anche senza rendersene personalmente conto, i cristiani di Tessalonica con la loro vita contribuiscono alla costruzione della Chiesa e prolungano il lavoro missionario di Paolo. Da «imitatori» sono diventati «modello», documentando la forza della parola e la potenza dello Spirito che continua ad operare le sue meraviglie. L'incessante ringraziamento di Paolo a Dio si radica perciò in fondate motivazioni.</w:t>
      </w:r>
    </w:p>
    <w:p>
      <w:pPr>
        <w:pStyle w:val="Normal"/>
        <w:jc w:val="both"/>
        <w:rPr/>
      </w:pPr>
      <w:r>
        <w:rPr/>
        <w:tab/>
        <w:t>La propaganda missionaria elabora un itinerario di fede. Nella succinta espressione di parole essenziali (cf vv. 9-10) sono raccolte le tappe che vanno dalla conversione all'ascesi, dal peccato alla comunione definitiva con Dio. Tre sono i momenti salienti, costituiti da un punto di partenza, dal passaggio intermedio e dal raggiungimento della meta. Si ini</w:t>
        <w:softHyphen/>
        <w:t>zia dall'abbandono della false divinità che a lungo avevano avvinghiato i Tessalonicesi. Non è difficile pensare che nella cosmopolita Tessalonica trovassero libero accesso tutte le divinità e tutti i culti. Il politeismo è abbandondato con l'arrivo del cristianesimo che propone l'adesione al «Dio vivo e vero»</w:t>
      </w:r>
      <w:r>
        <w:rPr>
          <w:rStyle w:val="FootnoteCharacters"/>
          <w:rStyle w:val="FootnoteAnchor"/>
        </w:rPr>
        <w:footnoteReference w:id="38"/>
      </w:r>
      <w:r>
        <w:rPr/>
        <w:t xml:space="preserve">. Non si tratta di arricchire il </w:t>
      </w:r>
      <w:r>
        <w:rPr>
          <w:i/>
        </w:rPr>
        <w:t>pantheon</w:t>
      </w:r>
      <w:r>
        <w:rPr/>
        <w:t xml:space="preserve"> con una nuova divinità da allineare accanto alle altre, ma di relazionarsi con l'unico Dio, eliminando tutto il resto. Il suo intervento consiste nell'inviare il proprio Figlio agli uomini affinché anch'essi partecipino alla vita divina; lo fanno già ora accolgliendo il Vangelo, in attesa della condivisione definitiva alla venuta finale di Cristo. L'idea della comunione divina è espressa al negativo dicendo «liberare dall'ira ventura» (v. 10).</w:t>
      </w:r>
    </w:p>
    <w:p>
      <w:pPr>
        <w:pStyle w:val="Normal"/>
        <w:jc w:val="both"/>
        <w:rPr/>
      </w:pPr>
      <w:r>
        <w:rPr/>
        <w:tab/>
        <w:t>Il concetto di «ira», soprattutto quando riferito a Dio, può disturbare la sensibilità del lettore moderno. Bisogna allora ripercorrere l'itinerario biblico per capire rettamente il significato</w:t>
      </w:r>
      <w:r>
        <w:rPr>
          <w:rStyle w:val="FootnoteCharacters"/>
          <w:rStyle w:val="FootnoteAnchor"/>
        </w:rPr>
        <w:footnoteReference w:id="39"/>
      </w:r>
      <w:r>
        <w:rPr/>
        <w:t>. Nell'AT l'ira di Dio esprime la reazione del Dio santo a tutto ciò che attenta alla sua perfezione morale. Viene espresso con un linguaggio umano la radicale opposizione al male e non l'esplosione del cattivo umore di Dio, quasi fosse un Dio arbitrario e capriccioso. La connessione ira di Dio - peccato (disobbedienza) è facilmente ravvisabile in testi come il Sal 2,12: «... che non si sdegni e voi perdiate la via. Improvvisa divampa la sua ira. Beato chi in lui si rifugia», o Mi 5,14: «Con ira e furore, farò vendetta delle genti, che non hanno voluto obbedire». I profeti spiegano i castighi con l'infedeltà del popolo all'alleanza (cf Os 5,10; Ez 5,13). L'ira di Dio è quindi uno strumento per ristabilire la giustizia. Questa, insieme alla fedeltà e alla misericordia, rimane una caratteristica di Dio.</w:t>
      </w:r>
    </w:p>
    <w:p>
      <w:pPr>
        <w:pStyle w:val="Normal"/>
        <w:jc w:val="both"/>
        <w:rPr/>
      </w:pPr>
      <w:r>
        <w:rPr/>
        <w:tab/>
        <w:t>Non diversamente il Nuovo Testamento conosce l'ira di Dio come espressione della vittoria definitiva nel combattimento escatologico: «Dalla bocca gli (= Cristo) esce una spada affilata per colpire con essa le genti. Egli le governerà con scettro di ferro e pigerà nel tino il vino dell'ira furiosa del Dio onnipotente» (Ap 19,15) e, prima ancora, come rivelazione della sua giustizia e della sua santità: «Forse è ingiusto Dio quando riversa su di noi la sua ira?» (Rm 3,5b). Soprattutto Paolo parla con abbondanza dell'ira divina</w:t>
      </w:r>
      <w:r>
        <w:rPr>
          <w:rStyle w:val="FootnoteCharacters"/>
          <w:rStyle w:val="FootnoteAnchor"/>
        </w:rPr>
        <w:footnoteReference w:id="40"/>
      </w:r>
      <w:r>
        <w:rPr/>
        <w:t>, per meglio sottolineare l'intervento salvifico di Cristo, il solo che «ci libera dall'ira ventura» (v. 10).</w:t>
      </w:r>
    </w:p>
    <w:p>
      <w:pPr>
        <w:pStyle w:val="Normal"/>
        <w:jc w:val="both"/>
        <w:rPr/>
      </w:pPr>
      <w:r>
        <w:rPr/>
      </w:r>
    </w:p>
    <w:p>
      <w:pPr>
        <w:pStyle w:val="Normal"/>
        <w:jc w:val="both"/>
        <w:rPr/>
      </w:pPr>
      <w:r>
        <w:rPr/>
        <w:tab/>
        <w:t xml:space="preserve">Non sarà sfuggita al lettore l'importanza teologica di queste succose frasi, con le quali si può ricostruire il primitivo </w:t>
      </w:r>
      <w:r>
        <w:rPr>
          <w:i/>
        </w:rPr>
        <w:t>kerygma</w:t>
      </w:r>
      <w:r>
        <w:rPr>
          <w:rStyle w:val="FootnoteCharacters"/>
          <w:rStyle w:val="FootnoteAnchor"/>
        </w:rPr>
        <w:footnoteReference w:id="41"/>
      </w:r>
      <w:r>
        <w:rPr/>
        <w:t xml:space="preserve">. Abbiamo una bozza del primo </w:t>
      </w:r>
      <w:r>
        <w:rPr>
          <w:i/>
        </w:rPr>
        <w:t>simbolo</w:t>
      </w:r>
      <w:r>
        <w:rPr/>
        <w:t xml:space="preserve"> o </w:t>
      </w:r>
      <w:r>
        <w:rPr>
          <w:i/>
        </w:rPr>
        <w:t>credo</w:t>
      </w:r>
      <w:r>
        <w:rPr/>
        <w:t xml:space="preserve"> con i seguenti articoli:</w:t>
      </w:r>
    </w:p>
    <w:p>
      <w:pPr>
        <w:pStyle w:val="Normal"/>
        <w:jc w:val="both"/>
        <w:rPr/>
      </w:pPr>
      <w:r>
        <w:rPr/>
        <w:t>- l'iniziativa del Padre nella storia della salvezza</w:t>
      </w:r>
    </w:p>
    <w:p>
      <w:pPr>
        <w:pStyle w:val="Normal"/>
        <w:jc w:val="both"/>
        <w:rPr/>
      </w:pPr>
      <w:r>
        <w:rPr/>
        <w:t>- il mistero pasquale: Gesù morto e risorto</w:t>
      </w:r>
    </w:p>
    <w:p>
      <w:pPr>
        <w:pStyle w:val="Normal"/>
        <w:jc w:val="both"/>
        <w:rPr/>
      </w:pPr>
      <w:r>
        <w:rPr/>
        <w:t>- la venuta nella gloria del Figlio</w:t>
      </w:r>
    </w:p>
    <w:p>
      <w:pPr>
        <w:pStyle w:val="Normal"/>
        <w:jc w:val="both"/>
        <w:rPr/>
      </w:pPr>
      <w:r>
        <w:rPr/>
        <w:t>- la liberazione dei credenti dall'ira, cioè il Figlio definito come salvatore.</w:t>
      </w:r>
    </w:p>
    <w:p>
      <w:pPr>
        <w:pStyle w:val="Normal"/>
        <w:jc w:val="both"/>
        <w:rPr/>
      </w:pPr>
      <w:r>
        <w:rPr/>
      </w:r>
    </w:p>
    <w:p>
      <w:pPr>
        <w:pStyle w:val="Normal"/>
        <w:jc w:val="both"/>
        <w:rPr/>
      </w:pPr>
      <w:r>
        <w:rPr/>
        <w:tab/>
        <w:t>La risposta cristiana all'iniziativa divina si chiama 'conversione', intesa come atteggiamento costante per allontanarsi dagli idoli per aderire al vero Dio. In questo lavoro l'uomo è sorretto dall'azione scintillante dello Spirito (cf v. 6). Va subito aggiunto che «la conversione include però ancora dell'altro. Essa è l'inizio di una vita d'attesa»</w:t>
      </w:r>
      <w:r>
        <w:rPr>
          <w:rStyle w:val="FootnoteCharacters"/>
          <w:rStyle w:val="FootnoteAnchor"/>
        </w:rPr>
        <w:footnoteReference w:id="42"/>
      </w:r>
      <w:r>
        <w:rPr/>
        <w:t>. La vita cristiana diventa autentica liturgia, nell'attesa definitiva di Cristo.</w:t>
      </w:r>
    </w:p>
    <w:p>
      <w:pPr>
        <w:pStyle w:val="Normal"/>
        <w:jc w:val="both"/>
        <w:rPr/>
      </w:pPr>
      <w:r>
        <w:rPr/>
        <w:tab/>
        <w:t>Il brano, iniziato come preghiera di ringraziamento, si infuoca teologicamente alla fine, regalando al lettore un condensato di dottrina cristiana. Anche questa viene dal cuore ardente di Paolo che ama Cristo e i cristiani.</w:t>
      </w:r>
    </w:p>
    <w:p>
      <w:pPr>
        <w:pStyle w:val="Normal"/>
        <w:jc w:val="both"/>
        <w:rPr/>
      </w:pPr>
      <w:r>
        <w:rPr/>
      </w:r>
    </w:p>
    <w:p>
      <w:pPr>
        <w:pStyle w:val="Normal"/>
        <w:jc w:val="both"/>
        <w:rPr/>
      </w:pPr>
      <w:r>
        <w:rPr/>
      </w:r>
    </w:p>
    <w:p>
      <w:pPr>
        <w:pStyle w:val="Normal"/>
        <w:jc w:val="both"/>
        <w:rPr/>
      </w:pPr>
      <w:r>
        <w:rPr/>
      </w:r>
    </w:p>
    <w:p>
      <w:pPr>
        <w:pStyle w:val="Normal"/>
        <w:jc w:val="both"/>
        <w:rPr/>
      </w:pPr>
      <w:r>
        <w:rPr/>
        <w:t>2. SECONDA TAPPA: 2,1-16</w:t>
      </w:r>
    </w:p>
    <w:p>
      <w:pPr>
        <w:pStyle w:val="Normal"/>
        <w:jc w:val="both"/>
        <w:rPr>
          <w:b/>
          <w:b/>
        </w:rPr>
      </w:pPr>
      <w:r>
        <w:rPr>
          <w:b/>
        </w:rPr>
        <w:t>Il genuino Vangelo di Paolo e la favorevole accoglienza della comunità</w:t>
      </w:r>
    </w:p>
    <w:p>
      <w:pPr>
        <w:pStyle w:val="Normal"/>
        <w:jc w:val="both"/>
        <w:rPr>
          <w:b/>
          <w:b/>
        </w:rPr>
      </w:pPr>
      <w:r>
        <w:rPr>
          <w:b/>
        </w:rPr>
      </w:r>
    </w:p>
    <w:p>
      <w:pPr>
        <w:pStyle w:val="Normal"/>
        <w:jc w:val="both"/>
        <w:rPr>
          <w:b/>
          <w:b/>
        </w:rPr>
      </w:pPr>
      <w:r>
        <w:rPr>
          <w:b/>
        </w:rPr>
        <w:t>2.1. Mappa di orientamento</w:t>
      </w:r>
    </w:p>
    <w:p>
      <w:pPr>
        <w:pStyle w:val="Normal"/>
        <w:jc w:val="both"/>
        <w:rPr/>
      </w:pPr>
      <w:r>
        <w:rPr/>
        <w:t>Il ringraziamento del cap. 1 aveva accennato al Vangelo annunciato da Paolo e alla favorevole accoglienza dei Tessalonicesi. Ora il tema viene ripreso ed approfondito. Si potrebbe parlare di un duplice movimento di discesa e di salita, di una linea discendente, da Dio ai Tessalonicesi e di una linea ascendente, dai Tessalonicesi a Dio. La prima parte da Dio e si realizza storicamente per mezzo di Paolo con un annuncio che egli dichiara ripetutamente essere autentico e libero da rivendicazioni umane (2,1-12). La linea ascendente si muove a partire dal momenti in cui i Tessalonicesi hanno accolto con entusiasmo questo annuncio, riconoscendogli lo statuto di Parola divina e rendendolo parte integrante della loro esistenza. E, motivo di grande apprezzamento da parte di Paolo, essi non sono indietreggiati quando l'accoglienza del Vangelo ha richiesto un pesante contributo di sofferenza, causata dalla persecuzione (2,13-16).</w:t>
      </w:r>
    </w:p>
    <w:p>
      <w:pPr>
        <w:pStyle w:val="Normal"/>
        <w:jc w:val="both"/>
        <w:rPr/>
      </w:pPr>
      <w:r>
        <w:rPr/>
      </w:r>
    </w:p>
    <w:p>
      <w:pPr>
        <w:pStyle w:val="Normal"/>
        <w:jc w:val="both"/>
        <w:rPr>
          <w:b/>
          <w:b/>
        </w:rPr>
      </w:pPr>
      <w:r>
        <w:rPr>
          <w:b/>
        </w:rPr>
        <w:t>2.2.  Punti di interesse</w:t>
      </w:r>
    </w:p>
    <w:p>
      <w:pPr>
        <w:pStyle w:val="Normal"/>
        <w:jc w:val="both"/>
        <w:rPr/>
      </w:pPr>
      <w:r>
        <w:rPr/>
        <w:t xml:space="preserve">Paolo si affida ai ricordi della comunità espresso con l'iniziale «Voi stessi infatti, fratelli, sapete bene» (v. 1). Oltre al tono colloquiale ravvisabile nel «fratelli», c'è un appello ad una esperienza diretta. In quel tempo, mancando un testo scritto che valesse come punto di riferimento, il ricordo era la 'biblioteca' che racchiudeva quanto Paolo aveva detto e operato in mezzo a quei cristiani. Qui essi devono attingere le direttive di un </w:t>
      </w:r>
      <w:r>
        <w:rPr>
          <w:i/>
        </w:rPr>
        <w:t xml:space="preserve">magistero </w:t>
      </w:r>
      <w:r>
        <w:rPr/>
        <w:t>ancora scarno, eppure determinante per la loro esistenza cristiana.</w:t>
      </w:r>
    </w:p>
    <w:p>
      <w:pPr>
        <w:pStyle w:val="Normal"/>
        <w:jc w:val="both"/>
        <w:rPr/>
      </w:pPr>
      <w:r>
        <w:rPr/>
        <w:tab/>
        <w:t>È piacevole abbandonarsi alla dolcezza del ricordo: «un fremito di tenerezza virile vibra nelle parole dell'apostolo, fra le più appassionate che le sue lettere riportano»</w:t>
      </w:r>
      <w:r>
        <w:rPr>
          <w:rStyle w:val="FootnoteCharacters"/>
          <w:rStyle w:val="FootnoteAnchor"/>
        </w:rPr>
        <w:footnoteReference w:id="43"/>
      </w:r>
      <w:r>
        <w:rPr/>
        <w:t>. Oggetto di questi pensieri è il Vangelo. Sarà opportuno chiarirlo bene fin dall'inizio che il Vangelo e non Paolo è il centro gravitazionale del presente passo, anche se l'apostolo è direttamente chiamato in causa in quanto annunciatore del medesimo. Su questo centro convergono diverse affermazioni, espresse talora in forma positiva e talora in forma negativa, miranti sempre a ribadire l'originalità dell'annuncio. Quella di Paolo a Tessalonica non si può dire una presenza «vana» (lett. «vuota») cioè inutile, perché gli effetti che produrrà nella vita dei Tessalonicesi ne documentano l'efficacia.</w:t>
      </w:r>
    </w:p>
    <w:p>
      <w:pPr>
        <w:pStyle w:val="Normal"/>
        <w:jc w:val="both"/>
        <w:rPr/>
      </w:pPr>
      <w:r>
        <w:rPr/>
        <w:tab/>
        <w:t>Non sembra che Paolo debba difendere il suo operato (cf invece Gal e 2Cor), «si tratta piuttosto di una appassionata confessione rievocatrice»</w:t>
      </w:r>
      <w:r>
        <w:rPr>
          <w:rStyle w:val="FootnoteCharacters"/>
          <w:rStyle w:val="FootnoteAnchor"/>
        </w:rPr>
        <w:footnoteReference w:id="44"/>
      </w:r>
      <w:r>
        <w:rPr/>
        <w:t xml:space="preserve">. Infatti, più che la sua apologia, egli celebra la genuinità del Vangelo quando sostiene «abbiamo avuto il coraggio nel nostro Dio di annunziarvi il vangelo di Dio» (v. 2). Incontriamo qui un verbo caratteristico tradotto con «aver coraggio» meno usato nel NT del sostantivo corrispondente. Questo, in greco </w:t>
      </w:r>
      <w:r>
        <w:rPr>
          <w:i/>
        </w:rPr>
        <w:t>parresía</w:t>
      </w:r>
      <w:r>
        <w:rPr/>
        <w:t xml:space="preserve">, reso a volte con « franchezza» (cf At 4,13), esprime il coraggio e la capacità di essere liberi e quindi di potere parlare pubblicamente. Esso trova la sua origine storica nella </w:t>
      </w:r>
      <w:r>
        <w:rPr>
          <w:i/>
        </w:rPr>
        <w:t>polis</w:t>
      </w:r>
      <w:r>
        <w:rPr/>
        <w:t xml:space="preserve"> greca dove solo i cittadini liberi - un numero limitato rispetto alla popolazione - potevano esprimere il loro pensiero in pubblico. Era la regola d'oro e il vanto della democrazia greca. Partendo da questo sottofondo storico la </w:t>
      </w:r>
      <w:r>
        <w:rPr>
          <w:i/>
        </w:rPr>
        <w:t>parresía</w:t>
      </w:r>
      <w:r>
        <w:rPr/>
        <w:t xml:space="preserve"> di Paolo si arricchisce teologicamente. Per lui è una forza irresistibile, il dinamismo dello Spirito</w:t>
      </w:r>
      <w:r>
        <w:rPr>
          <w:rStyle w:val="FootnoteCharacters"/>
          <w:rStyle w:val="FootnoteAnchor"/>
        </w:rPr>
        <w:footnoteReference w:id="45"/>
      </w:r>
      <w:r>
        <w:rPr/>
        <w:t xml:space="preserve"> che opera in lui. Infatti afferma di possedere questa franchezza e libertà di parola «nel nostro Dio». Dio è inteso come l'istanza ultima e il garante di questa libertà. Confortato da questa libertà, l'apostolo può parlare liberamente davanti agli uomini senza inchinarsi a nessuna suggestione umana, senza pagare alcun tributo di servile dipendenza. Sarà quindi franco con tutti. Da ultimo la </w:t>
      </w:r>
      <w:r>
        <w:rPr>
          <w:i/>
        </w:rPr>
        <w:t>parresía</w:t>
      </w:r>
      <w:r>
        <w:rPr/>
        <w:t xml:space="preserve"> riguarda il predicatore stesso. Svincolato dagli uomini, potrebbe cadere vittima della peggiore schiavitù, quella di se stessi. Usando questo termine Paolo afferma la sua totale libertà tanto dagli uomini quanto da se stesso, unicamente disponibile per quel Dio che lo «ha ritenuto degno di affidargli il Vangelo» (v. 4). Alla luce di questa piena libertà riempita solo da Dio si comprende la lista di negazioni che svincolano la predicazione paolina da servilismi o da qualsivoglia dipendenza: «non da volontà di inganno, né... né...» (cf vv. 3-6). La martellante negazione serve a dissociare Paolo dalla figura di predicatori itineranti che si incrociavano spesso sulle strade della Grecia a vendere illusioni in cambio di sostentamento</w:t>
      </w:r>
      <w:r>
        <w:rPr>
          <w:rStyle w:val="FootnoteCharacters"/>
          <w:rStyle w:val="FootnoteAnchor"/>
        </w:rPr>
        <w:footnoteReference w:id="46"/>
      </w:r>
      <w:r>
        <w:rPr/>
        <w:t>.</w:t>
      </w:r>
    </w:p>
    <w:p>
      <w:pPr>
        <w:pStyle w:val="Normal"/>
        <w:jc w:val="both"/>
        <w:rPr/>
      </w:pPr>
      <w:r>
        <w:rPr/>
        <w:tab/>
        <w:t>La lettera cambia ora registro. Purificato l'orizzonte da possibili equivoci, incontriamo tenere espressioni di affetto. Paolo dichiara di essere stato per la comunità come una madre e come un padre. Della prima ha la l'altruismo fino al dono della vita. L'espressione è di una toccante bellezza: «Siamo stati amorevoli</w:t>
      </w:r>
      <w:r>
        <w:rPr>
          <w:rStyle w:val="FootnoteCharacters"/>
          <w:rStyle w:val="FootnoteAnchor"/>
        </w:rPr>
        <w:footnoteReference w:id="47"/>
      </w:r>
      <w:r>
        <w:rPr/>
        <w:t xml:space="preserve"> in mezzo a voi come una madre nutre e cura le proprie creature. Così affezionati a voi, avremmo desiderato darvi non solo il vangelo di Dio, ma la nostra stessa vita, perché ci siete diventati cari» (vv. 7-8). Il richiamo alla tenerezza materna non ha nulla di sdolcinato, né paga un tributo ad un romanticismo decadente. Paolo se ne serve per documentare che non ha lesinato energie e il suo lavoro indefesso depone a suo vantaggio. Il Vangelo è entrato nella città commerciale di Tessalonica mediante operai del Vangelo che prima di essere tali sono operai accanto agli altri con i quali hanno condiviso la durezza e la laboriosità (cf «la nostra fatica e il nostro travaglio» del v. 9). E alla sua personale esperienza potrà richiamarsi Paolo quando dovrà impartire istruzioni ad alcuni oziosi che avevano incrociato le braccia (cf 2Ts 3,6-12), confondendo l'attesa del Signore con l'inoperosità. </w:t>
      </w:r>
    </w:p>
    <w:p>
      <w:pPr>
        <w:pStyle w:val="Normal"/>
        <w:jc w:val="both"/>
        <w:rPr/>
      </w:pPr>
      <w:r>
        <w:rPr/>
        <w:tab/>
        <w:t>L'esperienza del lavoro ha connotazioni materne per l'altruismo e connotazioni paterne per l'impegno e l'esempio. Il fatto di aver lavorato con le proprie mani ha permesso alla predicazione di brillare perché carica di disinteresse. Paolo è soprattutto un operaio del Vangelo e questo gli preme moltissimo. Perché questo sia prima accolto e poi vissuto, non risparmia le ripetizioni e le insistenze, comportandosi esattamente come un padre nei confronti dei figli. I tre termini usati per il suo impegno pastorale, 'esortare', 'incoraggiare' e 'scongiurare' (cf v. 12), sono affini e richiamano il carattere di insistenza e di sollecitudine della sua predicazione. Raccogliamo anche noi il messaggio di questa pagina forte che «butta all'aria ogni modo di evangelizzazione schivo e accomodante, che non abbia il coraggio di un rischio audace»</w:t>
      </w:r>
      <w:r>
        <w:rPr>
          <w:rStyle w:val="FootnoteCharacters"/>
          <w:rStyle w:val="FootnoteAnchor"/>
        </w:rPr>
        <w:footnoteReference w:id="48"/>
      </w:r>
      <w:r>
        <w:rPr/>
        <w:t>.</w:t>
      </w:r>
    </w:p>
    <w:p>
      <w:pPr>
        <w:pStyle w:val="Normal"/>
        <w:jc w:val="both"/>
        <w:rPr/>
      </w:pPr>
      <w:r>
        <w:rPr/>
        <w:tab/>
        <w:t>L'annuncio del Vangelo deve avere una meta a cui puntare; essa è additata nella chiamata di Dio «al suo regno e alla sua gloria» (v. 12), formulazione biblica del concetto più popolare di 'paradiso'. La meta è dunque la comunione con Dio. Attirata da questa meta, la comunità sarà più disponibile ad affrontare le avversità di cui si parla poco più avanti. Paolo oltre che madre che nutre e dà la vita, oltre che padre che esorta e dà l'esempio, è anche grande maestro e teologo che addita la meta. Questa, ultima ad essere raggiunta, deve essere prima nel cuore per indirizzare e sostenere lo sforzo.</w:t>
      </w:r>
    </w:p>
    <w:p>
      <w:pPr>
        <w:pStyle w:val="Normal"/>
        <w:jc w:val="both"/>
        <w:rPr/>
      </w:pPr>
      <w:r>
        <w:rPr/>
        <w:tab/>
        <w:t xml:space="preserve">Questo fu dunque l'intervento di Paolo a Tessalonica che avvenne nella </w:t>
      </w:r>
      <w:r>
        <w:rPr>
          <w:i/>
        </w:rPr>
        <w:t>parresía</w:t>
      </w:r>
      <w:r>
        <w:rPr/>
        <w:t>.</w:t>
      </w:r>
    </w:p>
    <w:p>
      <w:pPr>
        <w:pStyle w:val="Normal"/>
        <w:jc w:val="both"/>
        <w:rPr/>
      </w:pPr>
      <w:r>
        <w:rPr/>
      </w:r>
    </w:p>
    <w:p>
      <w:pPr>
        <w:pStyle w:val="Normal"/>
        <w:jc w:val="both"/>
        <w:rPr/>
      </w:pPr>
      <w:r>
        <w:rPr/>
      </w:r>
    </w:p>
    <w:p>
      <w:pPr>
        <w:pStyle w:val="Normal"/>
        <w:jc w:val="both"/>
        <w:rPr/>
      </w:pPr>
      <w:r>
        <w:rPr/>
        <w:t>Considerato dalla prospettiva di Paolo, il Vangelo è giunto genuino e ha trovato concretizzazione nella sua persona. Con «ringraziamo Dio continuamente» (v. 13) si cambia, o meglio, si completa la prospettiva, considerando la recezione positiva della comunità. Per questo il brano si apre con una esultanza eucaristica, in quanto Paolo intende ringraziare Dio per aver aperto il cuore dei Tessalonicesi al Vangelo.</w:t>
      </w:r>
    </w:p>
    <w:p>
      <w:pPr>
        <w:pStyle w:val="Normal"/>
        <w:jc w:val="both"/>
        <w:rPr/>
      </w:pPr>
      <w:r>
        <w:rPr/>
        <w:tab/>
        <w:t xml:space="preserve">Esso viene qui chiamato «Parola di Dio», in manifesta opposizione alla «parola di uomini». Non si dà ancora il contenuto del Vangelo, anche se il passo di 1,9-10 potrebbe valerne come una sintesi. Paolo sembra più preoccupato di definirne il dinamismo, di mostrarne l'efficacia attraverso la sperimentazione della vita e per questo dice «Parola di Dio che opera in voi che credete». Troviamo </w:t>
      </w:r>
      <w:r>
        <w:rPr>
          <w:i/>
        </w:rPr>
        <w:t>in nuce</w:t>
      </w:r>
      <w:r>
        <w:rPr/>
        <w:t xml:space="preserve"> il pensiero di Rm 1,16-17: «Io infatti non mi vergogno del vangelo, poiché è potenza di Dio per la salvezza di chiunque crede, del Giudeo prima e poi del Greco. È in esso che si rivela la giustizia di Dio di fede in fede, come sta scritto: </w:t>
      </w:r>
      <w:r>
        <w:rPr>
          <w:i/>
        </w:rPr>
        <w:t>Il giusto vivrà mediante la fede</w:t>
      </w:r>
      <w:r>
        <w:rPr/>
        <w:t>». L'accoglienza della Parola crea una flusso di comunione tra la comunità e Dio, permettendo a questi di operare in quella. La Parola di Dio dimostra la sua efficacia soprattutto perché rende capaci di soffrire, perché abilita alla testimonianza e al martirio. Mediante essa la comunità è entrata nella grande schiera della Chiesa sofferente, quella che sa resistere alle prove più dure - la persecuzione, per esempio - e sa farne uno strumento di salvezza, a imitazione del suo Signore.</w:t>
      </w:r>
    </w:p>
    <w:p>
      <w:pPr>
        <w:pStyle w:val="Normal"/>
        <w:jc w:val="both"/>
        <w:rPr/>
      </w:pPr>
      <w:r>
        <w:rPr/>
        <w:tab/>
        <w:t>In questo i Tessalonicesi sono imitatori delle comunità cristiane della Giudea che hanno amaramente sperimentato l'ostilità dei Giudei. Sono ancora costoro a sobillare alcuni abitanti di Tessalonica - .«vostri connazionali» (v. 14) - aizzandoli contro i missionari</w:t>
      </w:r>
      <w:r>
        <w:rPr>
          <w:rStyle w:val="FootnoteCharacters"/>
          <w:rStyle w:val="FootnoteAnchor"/>
        </w:rPr>
        <w:footnoteReference w:id="49"/>
      </w:r>
      <w:r>
        <w:rPr/>
        <w:t>. Forse per associazione di pensiero e ricordando la numerose sofferenze che la comunità primitiva ha subito a causa dei giudei, Paolo sembra uscire dal rigo con i vv. 15-16. Sarebbe comunque errato leggerli come un rigurgito di antisemitismo</w:t>
      </w:r>
      <w:r>
        <w:rPr>
          <w:rStyle w:val="FootnoteCharacters"/>
          <w:rStyle w:val="FootnoteAnchor"/>
        </w:rPr>
        <w:footnoteReference w:id="50"/>
      </w:r>
      <w:r>
        <w:rPr/>
        <w:t>, perché si tradirebbe il pensiero paolino che su questo punto è chiaramente espresso in passi come Rm 9,3 e in tutta la trattazione di Rm 9-11. Continuando una ostilità del resto già manifestata nei confronti di Gesù e prima di lui dei profeti, essi prolungano la loro opposizione al Vangelo che porta la salvezza agli uomini; in questo senso si rivelano «nemici di tutti gli uomini» (v. 15).</w:t>
      </w:r>
    </w:p>
    <w:p>
      <w:pPr>
        <w:pStyle w:val="Normal"/>
        <w:jc w:val="both"/>
        <w:rPr/>
      </w:pPr>
      <w:r>
        <w:rPr/>
        <w:tab/>
        <w:t>La cruda frase conclusiva «l'ira è arrivata al colmo sul loro capo» (v. 16) non intende essere una pessimistica valutazione sulla sorte dei Giudei, bensì vuole presentare, nel linguaggio veterotestamentario dell'ira vendicativa, l'opposizione radicale al male e il trionfo del bene. Positivamente la frase assicura l'intervento di Dio che non accetta la dominazione del male, qui sotto forma di opposizione al Vangelo e di persecuzione. Quindi Dio interverrà perché a Lui spetta l'ultima parola, quella che «opera» (v. 13) la salvezza. Sotto il manto di un linguaggio lugubre e grezzo si nasconde un esaltante canto di vittoria</w:t>
      </w:r>
      <w:r>
        <w:rPr>
          <w:rStyle w:val="FootnoteCharacters"/>
          <w:rStyle w:val="FootnoteAnchor"/>
        </w:rPr>
        <w:footnoteReference w:id="51"/>
      </w:r>
      <w:r>
        <w:rPr/>
        <w:t>.</w:t>
      </w:r>
    </w:p>
    <w:p>
      <w:pPr>
        <w:pStyle w:val="Normal"/>
        <w:jc w:val="both"/>
        <w:rPr/>
      </w:pPr>
      <w:r>
        <w:rPr/>
      </w:r>
    </w:p>
    <w:p>
      <w:pPr>
        <w:pStyle w:val="Normal"/>
        <w:jc w:val="both"/>
        <w:rPr/>
      </w:pPr>
      <w:r>
        <w:rPr/>
      </w:r>
    </w:p>
    <w:p>
      <w:pPr>
        <w:pStyle w:val="Normal"/>
        <w:jc w:val="both"/>
        <w:rPr/>
      </w:pPr>
      <w:r>
        <w:rPr/>
      </w:r>
    </w:p>
    <w:p>
      <w:pPr>
        <w:pStyle w:val="Normal"/>
        <w:jc w:val="both"/>
        <w:rPr/>
      </w:pPr>
      <w:r>
        <w:rPr/>
        <w:t>3. TERZA TAPPA: 2,17-3,13</w:t>
      </w:r>
    </w:p>
    <w:p>
      <w:pPr>
        <w:pStyle w:val="Normal"/>
        <w:jc w:val="both"/>
        <w:rPr>
          <w:b/>
          <w:b/>
        </w:rPr>
      </w:pPr>
      <w:r>
        <w:rPr>
          <w:b/>
        </w:rPr>
        <w:t>Desiderio di incontro</w:t>
      </w:r>
    </w:p>
    <w:p>
      <w:pPr>
        <w:pStyle w:val="Normal"/>
        <w:jc w:val="both"/>
        <w:rPr>
          <w:b/>
          <w:b/>
        </w:rPr>
      </w:pPr>
      <w:r>
        <w:rPr>
          <w:b/>
        </w:rPr>
      </w:r>
    </w:p>
    <w:p>
      <w:pPr>
        <w:pStyle w:val="Normal"/>
        <w:jc w:val="both"/>
        <w:rPr>
          <w:b/>
          <w:b/>
        </w:rPr>
      </w:pPr>
      <w:r>
        <w:rPr>
          <w:b/>
        </w:rPr>
        <w:t>3.1.  Mappa di orientamento</w:t>
      </w:r>
    </w:p>
    <w:p>
      <w:pPr>
        <w:pStyle w:val="Normal"/>
        <w:jc w:val="both"/>
        <w:rPr/>
      </w:pPr>
      <w:r>
        <w:rPr/>
        <w:t>Paolo aveva presentato il Vangelo in tutta la sua purezza e di ciò fa fede la sua abnegazione. Alla proposta di Paolo era corrisposta una favorevole adesione della comunità che aveva fatto del Vangelo la sua ragione di vita. Si era creato un flusso circolare con movimento prima discendente da Dio verso i Tessalonicesi con la mediazione di Paolo e ora ascendente che da loro ritornava a Dio sotto forma di fedeltà al Vangelo.</w:t>
      </w:r>
    </w:p>
    <w:p>
      <w:pPr>
        <w:pStyle w:val="Normal"/>
        <w:jc w:val="both"/>
        <w:rPr/>
      </w:pPr>
      <w:r>
        <w:rPr/>
        <w:tab/>
        <w:t>Il pensiero si evolve ricordando che la fedeltà al Vangelo da parte di Paolo e la fedeltà al Vangelo da parte dei Tessalonicesi crea una comunione tra l'apostolo e la comunità. Il desiderio «vedere il vostro volto» fa da cornice (2,17; 3,10) e caratterizza questo brano. Paolo desidera incontrare i suoi per rinsaldare sempre di più i vincoli (2,17-20). Non potendolo fare di persona, invia il suo fidato collaboratore Timoteo per confermare ed esortare la comunità (3,1-5). Una volta di ritorno, Timoteo porta notizie più che confortanti circa la fedeltà dei cristiani di Tessalonica che conservano, tra l'altro, un benevolo ricordo dell'apostolo (3,6-8). Ne sgorga uno spontaneo ringraziamento a Dio da parte di Paolo e un accresciuto desiderio di incontrare la comunità (3,9-10).</w:t>
      </w:r>
    </w:p>
    <w:p>
      <w:pPr>
        <w:pStyle w:val="Normal"/>
        <w:jc w:val="both"/>
        <w:rPr/>
      </w:pPr>
      <w:r>
        <w:rPr/>
        <w:tab/>
        <w:t>La preghiera conclusiva sigilla la prima parte della lettera con un riferimento all'amore e alla santità, elementi vitali che fanno della comunità un gruppo in operosa attesa dell'incontro definitivo con il suo Signore (3,11-13).</w:t>
      </w:r>
    </w:p>
    <w:p>
      <w:pPr>
        <w:pStyle w:val="Normal"/>
        <w:jc w:val="both"/>
        <w:rPr/>
      </w:pPr>
      <w:r>
        <w:rPr/>
      </w:r>
    </w:p>
    <w:p>
      <w:pPr>
        <w:pStyle w:val="Normal"/>
        <w:jc w:val="both"/>
        <w:rPr>
          <w:b/>
          <w:b/>
        </w:rPr>
      </w:pPr>
      <w:r>
        <w:rPr>
          <w:b/>
        </w:rPr>
        <w:t>3.3.  Punti di interesse</w:t>
      </w:r>
    </w:p>
    <w:p>
      <w:pPr>
        <w:pStyle w:val="Normal"/>
        <w:jc w:val="both"/>
        <w:rPr/>
      </w:pPr>
      <w:r>
        <w:rPr/>
        <w:t>L'affermazione conclusiva della sezione precedente era eccezionalmente debordata, oltrepassando l'abituale tono colloquiale della lettera. Era una nota stonata nella sinfonia che celebrava il Vangelo. Con il «quanto a noi» all'inizio del v. 17 si riprende il tono usuale. Di nuovo l'interlocutore è la comunità che Paolo desidera ardentemente incontrare. Ricordiamo bene che la presenza di Paolo a Tessalonica aveva conosciuto un brusco ed improvviso arresto; l'agitazione montata dai giudei lo aveva costretto a fuggire, lasciando la giovane comunità in balía di se stessa. Lontano da loro si sente - secondo il testo originale - come un orfano</w:t>
      </w:r>
      <w:r>
        <w:rPr>
          <w:rStyle w:val="FootnoteCharacters"/>
          <w:rStyle w:val="FootnoteAnchor"/>
        </w:rPr>
        <w:footnoteReference w:id="52"/>
      </w:r>
      <w:r>
        <w:rPr/>
        <w:t>: «Quanto a noi, fratelli, dopo poco tempo che eravamo separati (in greco: «eravamo orfani») da voi...» (v. 17a). Anche questa espressione manifesta la tenerezza di Paolo. Rigorosamente parlando, orfani dovrebbero essere i Tessalonicesi, ormai privati di colui che si è dichiarato loro padre (cf 2,11) e loro madre (cf 2,7); eppure l'apostolo forzatamente lontano si sente privato di qualcosa di essenziale, esattamente come un orfano al quale è venuto meno la presenza indispensabile dei genitori</w:t>
      </w:r>
      <w:r>
        <w:rPr>
          <w:rStyle w:val="FootnoteCharacters"/>
          <w:rStyle w:val="FootnoteAnchor"/>
        </w:rPr>
        <w:footnoteReference w:id="53"/>
      </w:r>
      <w:r>
        <w:rPr/>
        <w:t>. Nessuno è un orfano volontario e la distanza costa, anche se Paolo sa che il cuore segue leggi diverse da quelle del corpo: egli rimane comunque affettivamente con i suoi.</w:t>
      </w:r>
    </w:p>
    <w:p>
      <w:pPr>
        <w:pStyle w:val="Normal"/>
        <w:jc w:val="both"/>
        <w:rPr/>
      </w:pPr>
      <w:r>
        <w:rPr/>
        <w:tab/>
        <w:t>Ciò nonostante non esita a manifestare il suo bruciante desiderio e confessa «eravamo nell'impazienza di rivedere il vostro volto». A nulla è servita questa voglia tanto forte, sempre infranta contro il muro dell'impossibilità, dopo che tutti i tentativi sono andati a vuoto. La causa è ravvisata così: «Satana ce lo ha impedito» (v. 18). Paolo sorvola le cause contingenti di questo impedimento</w:t>
      </w:r>
      <w:r>
        <w:rPr>
          <w:rStyle w:val="FootnoteCharacters"/>
          <w:rStyle w:val="FootnoteAnchor"/>
        </w:rPr>
        <w:footnoteReference w:id="54"/>
      </w:r>
      <w:r>
        <w:rPr/>
        <w:t xml:space="preserve"> e scopre, nel profondo, l'opera di Satana. Lui, oppositore e nemico per antonomasia, non per nulla porta il nome di Satana (colui che tenta) e di Diavolo (colui che divide)</w:t>
      </w:r>
      <w:r>
        <w:rPr>
          <w:rStyle w:val="FootnoteCharacters"/>
          <w:rStyle w:val="FootnoteAnchor"/>
        </w:rPr>
        <w:footnoteReference w:id="55"/>
      </w:r>
      <w:r>
        <w:rPr/>
        <w:t>. La sua è sempre un'opera di distruzione o un impedimento alla costruzione</w:t>
      </w:r>
      <w:r>
        <w:rPr>
          <w:rStyle w:val="FootnoteCharacters"/>
          <w:rStyle w:val="FootnoteAnchor"/>
        </w:rPr>
        <w:footnoteReference w:id="56"/>
      </w:r>
      <w:r>
        <w:rPr/>
        <w:t>. Qui impedisce la visita di Paolo ai suoi e quindi tenta di bloccare la crescita della giovane ed inesperta comunità. E riesce ad avere successo, perché per il momento Paolo deve rivedere i suoi programmi. A Tessalonica passerà solo più tardi (cf At 20,3). La comunità intanto impara che le difficoltà provengono sia dagli uomini (cf v. 14), sia da Satana.</w:t>
      </w:r>
    </w:p>
    <w:p>
      <w:pPr>
        <w:pStyle w:val="Normal"/>
        <w:jc w:val="both"/>
        <w:rPr/>
      </w:pPr>
      <w:r>
        <w:rPr/>
        <w:tab/>
        <w:t>Paolo non perde tempo a lagnarsi o a imprecare contro circostanze avverse. Non guarda indietro, ma avanti. Pensando ai suoi Tessalonicesi li considera sua «speranza», «gioia» e «corona», non solo per il presente, ma anche e soprattutto in riferimento al futuro, quando verrà il Signore. Sono loro il suo vanto e anche la migliore credenziale da presentare al Signore; è qui anticipata un'idea che sarà ben esplicitata alla comunità di Corinto: «Noi siamo il vostro vanto, come voi sarete il nostro, nel giorno del Signore nostro» (2Cor 1,14).</w:t>
      </w:r>
    </w:p>
    <w:p>
      <w:pPr>
        <w:pStyle w:val="Normal"/>
        <w:jc w:val="both"/>
        <w:rPr/>
      </w:pPr>
      <w:r>
        <w:rPr/>
      </w:r>
    </w:p>
    <w:p>
      <w:pPr>
        <w:pStyle w:val="Normal"/>
        <w:jc w:val="both"/>
        <w:rPr/>
      </w:pPr>
      <w:r>
        <w:rPr/>
        <w:t>Il brano 3,1-5 è la risposta operativa alla situazione creatasi con la sezione precedente. Nell'impossibilità di recarsi personalmente a Tessalonica a causa dell'opera malefica di Satana, Paolo invia Timoteo</w:t>
      </w:r>
      <w:r>
        <w:rPr>
          <w:rStyle w:val="FootnoteCharacters"/>
          <w:rStyle w:val="FootnoteAnchor"/>
        </w:rPr>
        <w:footnoteReference w:id="57"/>
      </w:r>
      <w:r>
        <w:rPr/>
        <w:t xml:space="preserve"> che definisce «nostro fratello e collaboratore di Dio nel Vangelo di Cristo» (v. 2). Dal comportamento dell'apostolo deduciamo due considerazioni. La prima: esiste sempre un modo per aggirare l'ostacolo, superando con un pizzico di fantasia il disagio creato dagli imprevisti. Così viene reso parzialmente inoffensivo l'impedimento prodotto da Satana. La seconda osservazione riguarda l'atteggiamento nei confronti dei collaboratori in generale e di Timoteo in particolare. Paolo affida la responsabilità a uno che chiama «fratello» che è, per di più, «collaboratore di Dio». Nella comunità ecclesiale tutti lavorano per un unico fine, la costruzione del Regno di Dio. Esistono carismi, non monopoli, e quindi Paolo non ha titubanza a lasciar fare. Vorrebbe andar lui a visitare la comunità perché egli ne è il padre fondatore, ma non potendo, ritiene che altri possano fare egregiamente. L'autentico servizio al Vangelo esige disponibilità ad impegnarsi fino in fondo, ma esige altresì disponibilità a mettersi da parte quando sopraggiungono impedimenti. Non è solo l'abbandono per forze maggiori o perché non si può fare altrimenti, ma la coscienza di applicare il detto evangelico «siamo servi inutili» (Lc 17,10). Al fondo deve esserci la maturata convinzione che nessuno è indispensabile e che, al momento giusto, bisogna mettersi da parte senza vittimismo o anacronistici 'perché'.</w:t>
      </w:r>
    </w:p>
    <w:p>
      <w:pPr>
        <w:pStyle w:val="Normal"/>
        <w:jc w:val="both"/>
        <w:rPr/>
      </w:pPr>
      <w:r>
        <w:rPr/>
        <w:tab/>
        <w:t>L'opera di Timoteo consiste essenzialmente in un rafforzamento della comunità: «per confermarvi ed esortarvi nella vostra fede, perché nessuno si lasci turbare in queste tribolazioni» (vv. 2-3). Si tratta del lavoro missionario fondamentale</w:t>
      </w:r>
      <w:r>
        <w:rPr>
          <w:rStyle w:val="FootnoteCharacters"/>
          <w:rStyle w:val="FootnoteAnchor"/>
        </w:rPr>
        <w:footnoteReference w:id="58"/>
      </w:r>
      <w:r>
        <w:rPr/>
        <w:t>, come appare anche dall'attività svolta a Listra e dintorni: «...ritornarono a Listra, Iconio e Antiochia, rianimando i discepoli ed esortadoli a restare saldi nella fede poiché, dicevano, è necessario attraversare molte tribolazioni per entrare nel regno di Dio» (At 14,21-22). L'accoglienza del Vangelo non comporta nessun rischio quando c'è bonaccia, ma può diventare eroica in caso di tempesta. Fuor di metafora: la saldezza della fede e la sua maturità sono provate nel momento della difficoltà e della persecuzione. La sofferenza accompagna la vita cristiana, Paolo non ne fa mistero, e ripete quanto già conosciuto: «a questo siamo destinati; già quando eravamo tra voi, vi preannunziavamo che avremmo dovuto subire tribolazioni, come in realtà è accaduto, e voi ben sapete» (vv. 3b-4).</w:t>
      </w:r>
    </w:p>
    <w:p>
      <w:pPr>
        <w:pStyle w:val="Normal"/>
        <w:jc w:val="both"/>
        <w:rPr/>
      </w:pPr>
      <w:r>
        <w:rPr/>
        <w:tab/>
        <w:t>La presenza di Timoteo deve incoraggiare la comunità e aiutarla ad affrontare e a superare la sofferenza. Questa aveva nel mondo giudaico un effetto paralizzante. La fede cristiana non la addolcisce né la elimina, ma propone l'esempio di Gesù e la partecipazione alla sua sofferenza (cf Col 1,24); è ancora la fede a comunicare davanti ad essa libertà interiore e superiorità (cf Rm 8,28), e a ricordare che è l'oscuro atrio che conduce alla gioia (cf Rm 8,18; 2Cor 4,17). La visione positiva non fa dimenticare i possibili effetti deleteri e devastanti. E proprio perché il Tentatore - il Satana di 2,18 che ha impedito la visita ai cristiani - non possa avere buon gioco nella sofferenza, Paolo si premura di inviare il suo collaboratore. Timoteo ha il compito di constatare la fede della comunità: «non manda Timoteo a prendere notizie sulla Chiesa dei Tessalonicesi, ma sulla loro fede. La Chiesa sussiste o cade con essa»</w:t>
      </w:r>
      <w:r>
        <w:rPr>
          <w:rStyle w:val="FootnoteCharacters"/>
          <w:rStyle w:val="FootnoteAnchor"/>
        </w:rPr>
        <w:footnoteReference w:id="59"/>
      </w:r>
      <w:r>
        <w:rPr/>
        <w:t>. Da rilevare il pregnante significato attribuito al termine «fede» che riassume tutta la vita cristiana con la sua adesione al Vangelo, lo sforzo di tradurlo in pratica, la capacità di resistere alle difficoltà. Per rafforzare questa fede, cioè tutta la vita cristiana, Paolo desiderava incontrare direttamente i cristiani. Il motivo della sua programmata visita, finora non espresso, emerge adesso in tutta la sua drammaticità. Comprendiamo allora l'ansia apostolica di Paolo e la decisione di inviare Timoteo. Una volta portato il Vangelo e una volta che questo ha attecchito, il lavoro apostolico non può dirsi concluso, perché occorre alimentare e sostenere quanto è stato seminato.</w:t>
      </w:r>
    </w:p>
    <w:p>
      <w:pPr>
        <w:pStyle w:val="Normal"/>
        <w:jc w:val="both"/>
        <w:rPr/>
      </w:pPr>
      <w:r>
        <w:rPr/>
      </w:r>
    </w:p>
    <w:p>
      <w:pPr>
        <w:pStyle w:val="Normal"/>
        <w:jc w:val="both"/>
        <w:rPr/>
      </w:pPr>
      <w:r>
        <w:rPr/>
        <w:t>Il brano 3,6-13 conclude la prima parte della lettera e fa riecheggiare la nota del ringraziamento. Non sorprende di trovarlo a questo punto perché si è verificato un fatto sorprendente e piacevole: «Ma ora che è tornato Timoteo, e ci ha portato il lieto annunzio...» (v. 6). L'attesa di Paolo deve essersi protratta a lungo per permettere a Timoteo di percorrere gli 800 Km di andata e altrettanti di ritorno; tale è la distanza che separa Corinto, dove si trovava l'apostolo, da Tessalonica. Così, dopo la sofferta attesa di alcune settimane, Paolo è ampiamente ricompensato da quanto Timoteo riferisce: veramente una bella notizia</w:t>
      </w:r>
      <w:r>
        <w:rPr>
          <w:rStyle w:val="FootnoteCharacters"/>
          <w:rStyle w:val="FootnoteAnchor"/>
        </w:rPr>
        <w:footnoteReference w:id="60"/>
      </w:r>
      <w:r>
        <w:rPr/>
        <w:t>!</w:t>
      </w:r>
    </w:p>
    <w:p>
      <w:pPr>
        <w:pStyle w:val="Normal"/>
        <w:jc w:val="both"/>
        <w:rPr/>
      </w:pPr>
      <w:r>
        <w:rPr/>
        <w:tab/>
        <w:t>Sono fugati i dubbi e dissolte le ansie di Paolo. La giovane comunità possiede una robusta fede che si esprime nella carità: i due pilastri della vita cristiana sono garantiti. Fede ed amore definiscono l'essenza del cristianesimo. Vi è di più: i Tessalonicesi hanno conservato nei confronti di Paolo un «ricordo sempre vivo» (lett.«amorevole ricordo») e desiderano vederlo. A Paolo farà certo piacere ricevere simile attestazione di affetto. Più che la sua persona, ancora una volta, è il Vangelo che occupa il centro di interesse. L'atteggiamento dei Tessalonicesi è fedeltà alla Chiesa, resa visibile nella comunione con l'apostolo fondatore. Non si dà unità ecclesiale indipendentemente dall'autorità apostolica e senza la sottomissione alle persone preposte da Dio. Per questo si deve loro obbedienza. Il rapporto apostolo-comunità non si basa su fondamenti giuridici, ma su un rapporto personale di cordiale amore: «Un'autorità così alta e basilare come quella apostolica si copre qui, coi suoi eccelsi poteri e i suoi diritti, del manto di una traboccante amabilità»</w:t>
      </w:r>
      <w:r>
        <w:rPr>
          <w:rStyle w:val="FootnoteCharacters"/>
          <w:rStyle w:val="FootnoteAnchor"/>
        </w:rPr>
        <w:footnoteReference w:id="61"/>
      </w:r>
      <w:r>
        <w:rPr/>
        <w:t>. Alla buona notizia di Timoteo, Paolo commenta: «ora, sì, ci sentiamo rinascere, se rimanete saldi nel Signore» (v. 8). L'idea del restare saldi compare per la prima volta e vale come una buona sintesi della teologia paolina: essere e stare in Cristo esprime il dimorare reciproco dell'amante nell'amato, in cui uno si fa casa dell'altro (cf Gv 14,20-23)</w:t>
      </w:r>
      <w:r>
        <w:rPr>
          <w:rStyle w:val="FootnoteCharacters"/>
          <w:rStyle w:val="FootnoteAnchor"/>
        </w:rPr>
        <w:footnoteReference w:id="62"/>
      </w:r>
      <w:r>
        <w:rPr/>
        <w:t>. Paolo si sente rinascere perché può deporre l'angoscia che lo aveva tormentato e programmare con serenità il futuro.</w:t>
      </w:r>
    </w:p>
    <w:p>
      <w:pPr>
        <w:pStyle w:val="Normal"/>
        <w:jc w:val="both"/>
        <w:rPr/>
      </w:pPr>
      <w:r>
        <w:rPr/>
        <w:tab/>
        <w:t>Il presente si colora di sereno, producendo gioia e ringraziamento. Ancora una volta incontriamo il tono eucaristico che caratterizza i primi tre capitoli</w:t>
      </w:r>
      <w:r>
        <w:rPr>
          <w:rStyle w:val="FootnoteCharacters"/>
          <w:rStyle w:val="FootnoteAnchor"/>
        </w:rPr>
        <w:footnoteReference w:id="63"/>
      </w:r>
      <w:r>
        <w:rPr/>
        <w:t>, stimolando un consolidamento della fede. Questa è un bene vitale e quindi in continua crescita, bisognosa di alimento e di sviluppo se non vuole essere condannata alla atrofizzazione o, peggio ancora, all'estinzione. Sapendo poi dell'incompletezza della catechesi proposta ai Tessalonicesi perché forzatamente interrotta, Paolo si premura di consolidare la fede della comunità. L'invio di Timoteo, finalizzato a radicare la fede esistente (cf v. 2), rivelava già un primo motivo che spingeva Paolo a desiderare ardentemente di recarsi a Tessalonica. Ora veniamo a conoscenza di un altro motivo: «completare quello che manca» (v. 10). La fede dunque, al pari della vita, deve essere mantenuta e sviluppata.</w:t>
      </w:r>
    </w:p>
    <w:p>
      <w:pPr>
        <w:pStyle w:val="Normal"/>
        <w:jc w:val="both"/>
        <w:rPr/>
      </w:pPr>
      <w:r>
        <w:rPr/>
        <w:tab/>
        <w:t>In vista di un accrescimento e di un irrobustimento della fede Paolo svilupperà la seconda parte della lettera. È una catechesi per corrispondenza</w:t>
      </w:r>
      <w:r>
        <w:rPr>
          <w:rStyle w:val="FootnoteCharacters"/>
          <w:rStyle w:val="FootnoteAnchor"/>
        </w:rPr>
        <w:footnoteReference w:id="64"/>
      </w:r>
      <w:r>
        <w:rPr/>
        <w:t>, in attesa di presenziare un giorno a Tessalonica per impartire un insegnamento orale e diretto.</w:t>
      </w:r>
    </w:p>
    <w:p>
      <w:pPr>
        <w:pStyle w:val="Normal"/>
        <w:jc w:val="both"/>
        <w:rPr/>
      </w:pPr>
      <w:r>
        <w:rPr/>
      </w:r>
    </w:p>
    <w:p>
      <w:pPr>
        <w:pStyle w:val="Normal"/>
        <w:jc w:val="both"/>
        <w:rPr/>
      </w:pPr>
      <w:r>
        <w:rPr/>
        <w:t>I vv. 11-13 concludono la prima parte della lettera (capp. 1-3) creando un'atmosfera soffusa di preghiera. Due sono le richieste e interessano entrambe la comunità. Paolo chiede a Dio di appianare le difficoltà perché possa giungere a Tessalonica. È un desiderio, una sorta di augurio, bene espresso in greco dal modo ottativo che ha appunto questa sfumatura. Paolo non programma se non in comunione con la volontà divina che tutto dirige. E come prima era Satana a bloccare il cammino verso la comunità, così ora solo Dio può concedere il raggiungimento dell'agognata meta. Il desiderio di Paolo rimane comunque aperto alle disposizioni della imperscrutabile volontà divina. È come se egli dicesse: «se, come, quando Dio vorrà». È giusto e doveroso che il missionario in servizio al Vangelo faccia dei progetti, ma è altrettanto vero che deve essere disposto a ribaltarli quando la divina Provvidenza ne proponga altri.</w:t>
      </w:r>
    </w:p>
    <w:p>
      <w:pPr>
        <w:pStyle w:val="Normal"/>
        <w:jc w:val="both"/>
        <w:rPr/>
      </w:pPr>
      <w:r>
        <w:rPr/>
        <w:tab/>
        <w:t>La seconda richiesta di preghiera tocca il cuore stesso della vita comunitaria. Paolo chiede un amore sovrabbondante, trabocchevole, perché poco amore non è ancora amore. La pienezza di amore riguarda sia l'interno, la comunità stessa, sia l'esterno, rappresentato da quel «tutti» (v. 12) che abbatte inesorabilmente ogni frontiera ed ogni steccato divisorio. Solo un amore 'a tutto campo' permette di andare serenamente incontro al Signore. La preghiera si conclude con questa prospettiva escatologica, quasi a ricordare che solo da una visuale completa si capisce meglio la realtà.</w:t>
      </w:r>
    </w:p>
    <w:p>
      <w:pPr>
        <w:pStyle w:val="Normal"/>
        <w:jc w:val="both"/>
        <w:rPr/>
      </w:pPr>
      <w:r>
        <w:rPr/>
        <w:tab/>
        <w:t>Con una festosa immagine di luce termina la prima parte della lettera</w:t>
      </w:r>
      <w:r>
        <w:rPr>
          <w:rStyle w:val="FootnoteCharacters"/>
          <w:rStyle w:val="FootnoteAnchor"/>
        </w:rPr>
        <w:footnoteReference w:id="65"/>
      </w:r>
      <w:r>
        <w:rPr/>
        <w:t>.</w:t>
      </w:r>
    </w:p>
    <w:p>
      <w:pPr>
        <w:pStyle w:val="Normal"/>
        <w:jc w:val="both"/>
        <w:rPr/>
      </w:pPr>
      <w:r>
        <w:rPr/>
      </w:r>
    </w:p>
    <w:p>
      <w:pPr>
        <w:pStyle w:val="Normal"/>
        <w:jc w:val="both"/>
        <w:rPr/>
      </w:pPr>
      <w:r>
        <w:rPr/>
      </w:r>
    </w:p>
    <w:p>
      <w:pPr>
        <w:pStyle w:val="Normal"/>
        <w:jc w:val="both"/>
        <w:rPr/>
      </w:pPr>
      <w:r>
        <w:rPr/>
      </w:r>
    </w:p>
    <w:p>
      <w:pPr>
        <w:pStyle w:val="Normal"/>
        <w:jc w:val="center"/>
        <w:rPr/>
      </w:pPr>
      <w:r>
        <w:rPr/>
        <w:t>SECONDA PARTE (4,1 - 5,24)</w:t>
      </w:r>
    </w:p>
    <w:p>
      <w:pPr>
        <w:pStyle w:val="Normal"/>
        <w:jc w:val="center"/>
        <w:rPr>
          <w:b/>
          <w:b/>
        </w:rPr>
      </w:pPr>
      <w:r>
        <w:rPr>
          <w:b/>
        </w:rPr>
        <w:t>VANGELO DA VIVERE</w:t>
      </w:r>
    </w:p>
    <w:p>
      <w:pPr>
        <w:pStyle w:val="Normal"/>
        <w:jc w:val="both"/>
        <w:rPr/>
      </w:pPr>
      <w:r>
        <w:rPr/>
      </w:r>
    </w:p>
    <w:p>
      <w:pPr>
        <w:pStyle w:val="Normal"/>
        <w:jc w:val="both"/>
        <w:rPr/>
      </w:pPr>
      <w:r>
        <w:rPr/>
        <w:t>Il ringraziamento intonato ripetutamente nei primi tre capitoli era motivato dal Vangelo che, donato da Dio ai Tessalonicesi nella persona e nell'opera di Paolo, era stato favorevolmente accolto e storicizzato nella vita. Lo sguardo retrospettivo, lungi dall'essere una pura rievocazione a beneficio della memoria, intendeva porre le basi per una richiesta di più cosciente vita cristiana. Infatti la prima parte terminava auspicando una continua crescita nella santità per attendere la venuta gloriosa del Signore.</w:t>
      </w:r>
    </w:p>
    <w:p>
      <w:pPr>
        <w:pStyle w:val="Normal"/>
        <w:jc w:val="both"/>
        <w:rPr/>
      </w:pPr>
      <w:r>
        <w:rPr/>
        <w:tab/>
        <w:t>Alla parte più propriamente dottrinale fa seguito quella esortativa</w:t>
      </w:r>
      <w:r>
        <w:rPr>
          <w:rStyle w:val="FootnoteCharacters"/>
          <w:rStyle w:val="FootnoteAnchor"/>
        </w:rPr>
        <w:footnoteReference w:id="66"/>
      </w:r>
      <w:r>
        <w:rPr/>
        <w:t xml:space="preserve">, secondo l'antico principio </w:t>
      </w:r>
      <w:r>
        <w:rPr>
          <w:i/>
        </w:rPr>
        <w:t>agitur sequitur esse</w:t>
      </w:r>
      <w:r>
        <w:rPr/>
        <w:t xml:space="preserve">: i comportamenti sono conseguenza delle idee. Lo sguardo diventa perciò prospettico perché guarda avanti per esplorare come la vita portata dal Vangelo possa accrescersi e svilupparsi. I capp. 4-5 tracciano un programma operativo capace di trasformare il precedente auspicio di santità in santità vissuta. Poiché realtà viva, la santità ha bisogno di alimentarsi al grande fiume della santità divina e poi dividersi nei mille rivoli che irrigano il vivere quotidiano. In questa prospettiva sono da intendere i suggerimenti, le esortazioni e perfino i rimproveri di Paolo alla comunità. Così lo scritto stimola le risorse di bene deposte nel cuore degli uomini dal Vangelo, assumendo il carattere di prezioso </w:t>
      </w:r>
      <w:r>
        <w:rPr>
          <w:i/>
        </w:rPr>
        <w:t>vademecum</w:t>
      </w:r>
      <w:r>
        <w:rPr/>
        <w:t xml:space="preserve"> del vivere cristiano.</w:t>
      </w:r>
    </w:p>
    <w:p>
      <w:pPr>
        <w:pStyle w:val="Normal"/>
        <w:jc w:val="both"/>
        <w:rPr/>
      </w:pPr>
      <w:r>
        <w:rPr/>
      </w:r>
    </w:p>
    <w:p>
      <w:pPr>
        <w:pStyle w:val="Normal"/>
        <w:jc w:val="both"/>
        <w:rPr/>
      </w:pPr>
      <w:r>
        <w:rPr/>
      </w:r>
    </w:p>
    <w:p>
      <w:pPr>
        <w:pStyle w:val="Normal"/>
        <w:jc w:val="both"/>
        <w:rPr/>
      </w:pPr>
      <w:r>
        <w:rPr/>
        <w:t>4. QUARTA TAPPA: 4,1-12</w:t>
      </w:r>
    </w:p>
    <w:p>
      <w:pPr>
        <w:pStyle w:val="Normal"/>
        <w:jc w:val="both"/>
        <w:rPr>
          <w:b/>
          <w:b/>
        </w:rPr>
      </w:pPr>
      <w:r>
        <w:rPr>
          <w:b/>
        </w:rPr>
        <w:t>Vivere santamente nella carità</w:t>
      </w:r>
    </w:p>
    <w:p>
      <w:pPr>
        <w:pStyle w:val="Normal"/>
        <w:jc w:val="both"/>
        <w:rPr/>
      </w:pPr>
      <w:r>
        <w:rPr/>
      </w:r>
    </w:p>
    <w:p>
      <w:pPr>
        <w:pStyle w:val="Normal"/>
        <w:jc w:val="both"/>
        <w:rPr>
          <w:b/>
          <w:b/>
        </w:rPr>
      </w:pPr>
      <w:r>
        <w:rPr>
          <w:b/>
        </w:rPr>
        <w:t>4.1.  Mappa di orientamento</w:t>
      </w:r>
    </w:p>
    <w:p>
      <w:pPr>
        <w:pStyle w:val="Normal"/>
        <w:jc w:val="both"/>
        <w:rPr/>
      </w:pPr>
      <w:r>
        <w:rPr/>
        <w:t>Ideale punto geometrico e reale punto teologico, nel quale convergono e dal quale si irraggiano tutte le direttive, è la volontà divina che richiede a tutti la santità (v. 3). Si ottempera a tale volontà e quindi si raggiunge la santità quando il negativo viene rifiutato e il positivo ricercato. Il negativo è stigmatizzato in due vizi capitali, la fornicazione e la cupidigia, che, tanto presenti nel mondo pagano, saranno evitati dai cristiani nella misura in cui faranno dello Spirito il loro principio di vita (vv. 1-8). L'esortazione vuole poi incentivare lo sviluppo dell'amore fraterno già presente nella comunità e parimenti mettere in guardia da alcune ombre che oscurano lo splendore dell'impegno dei Tessalonicesi (vv. 9-12).</w:t>
      </w:r>
    </w:p>
    <w:p>
      <w:pPr>
        <w:pStyle w:val="Normal"/>
        <w:jc w:val="both"/>
        <w:rPr/>
      </w:pPr>
      <w:r>
        <w:rPr/>
      </w:r>
    </w:p>
    <w:p>
      <w:pPr>
        <w:pStyle w:val="Normal"/>
        <w:jc w:val="both"/>
        <w:rPr>
          <w:b/>
          <w:b/>
        </w:rPr>
      </w:pPr>
      <w:r>
        <w:rPr>
          <w:b/>
        </w:rPr>
        <w:t>4.2.  Punti di interesse</w:t>
      </w:r>
    </w:p>
    <w:p>
      <w:pPr>
        <w:pStyle w:val="Normal"/>
        <w:jc w:val="both"/>
        <w:rPr/>
      </w:pPr>
      <w:r>
        <w:rPr/>
        <w:t>Gettate le solide basi della parte precedente, si deve ora costruire. Siamo in presenza di una parte nuova, come indicano chiaramente il contenuto ricco di esortazioni e il vocabolario corrispondente</w:t>
      </w:r>
      <w:r>
        <w:rPr>
          <w:rStyle w:val="FootnoteCharacters"/>
          <w:rStyle w:val="FootnoteAnchor"/>
        </w:rPr>
        <w:footnoteReference w:id="67"/>
      </w:r>
      <w:r>
        <w:rPr/>
        <w:t>.</w:t>
      </w:r>
    </w:p>
    <w:p>
      <w:pPr>
        <w:pStyle w:val="Normal"/>
        <w:jc w:val="both"/>
        <w:rPr/>
      </w:pPr>
      <w:r>
        <w:rPr/>
        <w:tab/>
        <w:t>L'apertura della parte parenetica può sconcertare il lettore se non comprende bene l'affermazione di Paolo: «avete appreso da noi come comportarvi» (v. 1). Potrebbe sembrare presuntuoso da parte di Paolo presentarsi come modello, se non si conosce la situazione storica in cui operava. In un tempo in cui non esistevano testi scritti né tradizioni orali poiché la comunità era da poco fondata, l'unico riferimento concreto era l'apostolo con il suo insegnamento e comportamento. Egli non solo ha predicato il Vangelo, ma pure ha insegnato a incarnarlo nella vita quotidiana. Per questo motivo si offre a modello</w:t>
      </w:r>
      <w:r>
        <w:rPr>
          <w:rStyle w:val="FootnoteCharacters"/>
          <w:rStyle w:val="FootnoteAnchor"/>
        </w:rPr>
        <w:footnoteReference w:id="68"/>
      </w:r>
      <w:r>
        <w:rPr/>
        <w:t>. Paolo sarebbe veramente presuntuoso se si ritenesse l'unico punto di riferimento, ma sa bene di essere solo una specie di specchio che riflette il Cristo; la formula completa compare in 1Cor 11,1: «Fatevi miei imitatori, come io lo sono di Cristo». La richiesta di conseguenza non disturba più il lettore, anzi, gli mostra una dimensione inedita dell'autorità, quella di proporsi agli altri quale esempio da imitare perché tutti insieme si possa «piacere a Dio». Ravvisiamo in questa espressione un principio fondamentale dell'agire morale che consiste nella sintonia con la volontà divina. La morale, infatti, «è una chiamata alla libertà, nella verità. È un atto profetico che riguarda la salvezza dell'uomo e la sua gioia in Dio. Essa è per tutte le coscienze la speranza di una risurrezione, un messaggio di qualità di vita»</w:t>
      </w:r>
      <w:r>
        <w:rPr>
          <w:rStyle w:val="FootnoteCharacters"/>
          <w:rStyle w:val="FootnoteAnchor"/>
        </w:rPr>
        <w:footnoteReference w:id="69"/>
      </w:r>
      <w:r>
        <w:rPr/>
        <w:t>. La reazione dei Tessalonicesi è lusinghiera, anche se Paolo li ammonisce a non sentirsi mai degli arrivati: «cercate di agire sempre così per distinguervi ancora di più» (v. 1).</w:t>
      </w:r>
    </w:p>
    <w:p>
      <w:pPr>
        <w:pStyle w:val="Normal"/>
        <w:jc w:val="both"/>
        <w:rPr/>
      </w:pPr>
      <w:r>
        <w:rPr/>
        <w:tab/>
        <w:t>Quando Paolo impartisce importanti direttive, svolge un ruolo profetico perché agisce da portavoce di Gesù Cristo; al pari della parola annunciata che era recepita come «Parola di Dio» (2,13), così ora le indicazioni comportamentali vengono «da parte del Signore Gesù» (v. 2). Esse devono essere accettate come espressione della volontà divina, che viene così esplicitata: «Questa è la volontà di Dio: la vostra santificazione» (v. 3). Il Dio tre volte santo (cf Is 6,3) che invia il Figlio che è «il Santo di Dio» (Mc 1,24) e lo Spirito Santo, non può che volere la santificazione degli uomini; essa consiste nel processo di appropriazione della santità divina mediante l'accoglienza della vita stessa di Dio e l'esercizio dello sforzo dell'uomo.</w:t>
      </w:r>
    </w:p>
    <w:p>
      <w:pPr>
        <w:pStyle w:val="Normal"/>
        <w:jc w:val="both"/>
        <w:rPr/>
      </w:pPr>
      <w:r>
        <w:rPr/>
        <w:tab/>
        <w:t>Tale processo è seriamente compromesso e anche irreparabilmente danneggiato dai vizi. Di questi, due proliferavano tra i pagani in modo sorprendente: la fornicazione e la cupidigia. Il loro fascino e la loro forza attrattiva non si erano spenti del tutto sui Tessalonicesi, anch'essi pagani fino a poco tempo prima. Alla logica dell'amore che è altruismo e donazione, i vizi - questi due forse più degli altri - oppongono la ricerca sfrenata dell'autosoddisfazione. Paolo avverte l'urgenza di una parola chiarificatrice che non suona come rimprovero, ma come avvertimento. Dopo la generica affermazione di astenersi dalla fornicazione, i Tessalonicesi sono positivamente invitati a trattare le loro mogli</w:t>
      </w:r>
      <w:r>
        <w:rPr>
          <w:rStyle w:val="FootnoteCharacters"/>
          <w:rStyle w:val="FootnoteAnchor"/>
        </w:rPr>
        <w:footnoteReference w:id="70"/>
      </w:r>
      <w:r>
        <w:rPr/>
        <w:t xml:space="preserve"> con santità e rispetto. Sono queste le qualifiche di un amore che si costruisce nel dono di sé, rifuggendo dallo sfruttamento dell'altro. Vivendo così i cristiani si differenziano in modo vistoso e sostanziale dai pagani i quali, non conoscendo Dio, hanno idolatrato la creatura e se stessi. Per Paolo sussiste uno stretto rapporto tra l'ignoranza pagana di Dio e la sfrenatezza sessuale (cf Rm 1,18-27).</w:t>
      </w:r>
    </w:p>
    <w:p>
      <w:pPr>
        <w:pStyle w:val="Normal"/>
        <w:jc w:val="both"/>
        <w:rPr/>
      </w:pPr>
      <w:r>
        <w:rPr/>
        <w:tab/>
        <w:t xml:space="preserve">L'altro vizio capitale spesso associato alla fornicazione è la cupidigia, l'avidità di avere sempre di più. Questo vizio non è percepibile nella traduzione proposta «che nessuno offenda e inganni in questa materia il proprio fratello» (v. 6), mentre noi preferiamo tradurre «che nessuno offenda o inganni nel commercio il proprio fratello», dando al termine greco </w:t>
      </w:r>
      <w:r>
        <w:rPr>
          <w:i/>
        </w:rPr>
        <w:t>en to pragmati</w:t>
      </w:r>
      <w:r>
        <w:rPr/>
        <w:t xml:space="preserve"> il valore di «commercio», «affari» anziché quello generico di «questa materia» che alluderebbe ancora al peccato precedente</w:t>
      </w:r>
      <w:r>
        <w:rPr>
          <w:rStyle w:val="FootnoteCharacters"/>
          <w:rStyle w:val="FootnoteAnchor"/>
        </w:rPr>
        <w:footnoteReference w:id="71"/>
      </w:r>
      <w:r>
        <w:rPr/>
        <w:t>. La cupidigia ricorre all'inganno, distrugge le ragioni della solidarietà, rende il denaro un fine anziché uno strumento. Nei testi parenetici dell'ellenismo essa compare spesso come il vizio per antonomasia, una delle principali cause della presenza del male nel mondo; ne abbiamo eco anche in Paolo: «L'attaccamento al denaro infatti è la radice di tutti i mali...» (1Tm 6,10).</w:t>
      </w:r>
    </w:p>
    <w:p>
      <w:pPr>
        <w:pStyle w:val="Normal"/>
        <w:jc w:val="both"/>
        <w:rPr/>
      </w:pPr>
      <w:r>
        <w:rPr/>
        <w:tab/>
        <w:t xml:space="preserve">Il cristiano che si apre a orizzonti nuovi, ampi e puliti, cerca di svestirsi della cupidigia e smette di truffare il fratello negli affari. Anche in questo egli è impegnato nel costruire una civiltà dell'amore e sgretola l'insano principio che </w:t>
      </w:r>
      <w:r>
        <w:rPr>
          <w:i/>
        </w:rPr>
        <w:t>gli affari sono affari</w:t>
      </w:r>
      <w:r>
        <w:rPr/>
        <w:t>, perché anch'essi sottostanno a norme morali che hanno la loro ultima giustificazione in Dio. Perciò disattendere l'equità sociale - e i corretti affari ne sono parte integrante - equivale a mettersi in rotta di collisione con Dio: «Chi disprezza queste norme non disprezza un uomo, ma Dio stesso, che vi dona il suo Spirito» (v. 8). La menzione dello Spirito alla fine del presente passo che tratta della santificazione, intende ricordare che «i chiamati devono anche vivere in modo santo. Diversamente disprezzerebbero Dio stesso il quale per mezzo dello Spirito santo ha preso dimora in essi»</w:t>
      </w:r>
      <w:r>
        <w:rPr>
          <w:rStyle w:val="FootnoteCharacters"/>
          <w:rStyle w:val="FootnoteAnchor"/>
        </w:rPr>
        <w:footnoteReference w:id="72"/>
      </w:r>
      <w:r>
        <w:rPr/>
        <w:t>. Senza lo Spirito non c'è santificazione e quindi non si realizza la volontà di Dio.</w:t>
      </w:r>
    </w:p>
    <w:p>
      <w:pPr>
        <w:pStyle w:val="Normal"/>
        <w:jc w:val="both"/>
        <w:rPr/>
      </w:pPr>
      <w:r>
        <w:rPr/>
      </w:r>
    </w:p>
    <w:p>
      <w:pPr>
        <w:pStyle w:val="Normal"/>
        <w:jc w:val="both"/>
        <w:rPr/>
      </w:pPr>
      <w:r>
        <w:rPr/>
        <w:t xml:space="preserve">A partire dal v. 9 il discorso da preventivo si cambia in assertivo e propositivo; dopo la messa in guardia dai vizi, arriva una nota confortante. «Riguardo all'amore fraterno...» sembra introdurre la trattazione di un nuovo tema. In realtà Paolo sorvola un poco su questo punto, forse perché aveva dichiarato in apertura l'efficienza dell'amore nella comunità e la sua consistenza: lo documentava bene la resistenza nelle difficoltà. Paolo si limita quindi ad un accenno, meritevole comunque di attenzione per due particolari. Il primo riguarda una singolare espressione, tradotta «avete imparato da Dio», che in greco ha una sola parola: </w:t>
      </w:r>
      <w:r>
        <w:rPr>
          <w:i/>
        </w:rPr>
        <w:t xml:space="preserve">theodidaktoi </w:t>
      </w:r>
      <w:r>
        <w:rPr/>
        <w:t>cioè «istruiti da Dio»</w:t>
      </w:r>
      <w:r>
        <w:rPr>
          <w:rStyle w:val="FootnoteCharacters"/>
          <w:rStyle w:val="FootnoteAnchor"/>
        </w:rPr>
        <w:footnoteReference w:id="73"/>
      </w:r>
      <w:r>
        <w:rPr/>
        <w:t xml:space="preserve">. Nel campo dell'amore non è consentito essere degli </w:t>
      </w:r>
      <w:r>
        <w:rPr>
          <w:i/>
        </w:rPr>
        <w:t xml:space="preserve">autodidatti </w:t>
      </w:r>
      <w:r>
        <w:rPr/>
        <w:t xml:space="preserve">e si è solo </w:t>
      </w:r>
      <w:r>
        <w:rPr>
          <w:i/>
        </w:rPr>
        <w:t>teodidatti</w:t>
      </w:r>
      <w:r>
        <w:rPr/>
        <w:t>. L'amore infatti si riceve in dono da Lui che è amore (cf 1Gv 4,8): «l'amore di Dio è stato riversato nei nostri cuori per mezzo dello Spirito che ci è stato dato» (Rm 5,5) e diventa principio di vita spirituale. Prende allora consistenza la profezia di Ger 31,34: «Non dovranno più istruirsi gli uni gli altri dicendo: Riconoscete il Signore, poiché tutti mi riconosceranno...».</w:t>
      </w:r>
    </w:p>
    <w:p>
      <w:pPr>
        <w:pStyle w:val="Normal"/>
        <w:jc w:val="both"/>
        <w:rPr/>
      </w:pPr>
      <w:r>
        <w:rPr/>
        <w:tab/>
        <w:t>Il secondo particolare è il riconoscimento che l'amore esiste e si diffonde ben oltre i confini della comunità; forse i Tessalonicesi hanno offerto ospitalità e dimostrato accoglienza ai fratelli venuti dalla Macedonia. Se la condizione già è favorevole, non guasta esortare ad un incremento, perché in questo campo vale la regola della prodigalità: «Nessuno può accontentarsi dell'amore che ha. Chi avesse la sensazione di aver fatto abbastanza, avrebbe certo fatto troppo poco»</w:t>
      </w:r>
      <w:r>
        <w:rPr>
          <w:rStyle w:val="FootnoteCharacters"/>
          <w:rStyle w:val="FootnoteAnchor"/>
        </w:rPr>
        <w:footnoteReference w:id="74"/>
      </w:r>
      <w:r>
        <w:rPr/>
        <w:t>.</w:t>
      </w:r>
    </w:p>
    <w:p>
      <w:pPr>
        <w:pStyle w:val="Normal"/>
        <w:jc w:val="both"/>
        <w:rPr/>
      </w:pPr>
      <w:r>
        <w:rPr/>
        <w:tab/>
        <w:t>La gratificazione data alla comunità non impedisce ora a Paolo di esprimere alcune riserve su altri punti perché deve raccomandare di: «vivere in pace, attendere alle cose vostre e lavorare con le vostre mani» (v. 11). Il messaggio, laconico per il lettore, doveva invece essere di facile comprensione per i membri della comunità. Forme di irrequietezza che sconfinavano nel disordine motivano questo delicato intervento correttivo. La situazione andrà degenerando per qualcuno, provocando una dura presa di posizione dell'apostolo che alzerà il tono usando ben altri registri (cf 2Ts 3,6-12). L'invito ad una vita ordinata e laboriosa poggia sulla duplice ragione della propaganda cristiana (cf «di fronte agli estranei» del v. 12) e della sana indipendenza. Con la prima ragione i cristiani propongono ai pagani un ideale di onestà e di laboriosità: un messaggio che possono facilmente recepire mentre non capirebbero un linguaggio di santificazione e di volontà di Dio</w:t>
      </w:r>
      <w:r>
        <w:rPr>
          <w:rStyle w:val="FootnoteCharacters"/>
          <w:rStyle w:val="FootnoteAnchor"/>
        </w:rPr>
        <w:footnoteReference w:id="75"/>
      </w:r>
      <w:r>
        <w:rPr/>
        <w:t>. Con la seconda sono simultaneamente delegittimati sia il fanatismo sia il parassitismo, a vantaggio di una serena valutazione del lavoro. Paolo attribuisce grande importanza alle cose quotidiane del proprio stato, perché è qui che il cristiano è chiamato a misurarsi con se stesso e con gli altri.</w:t>
      </w:r>
    </w:p>
    <w:p>
      <w:pPr>
        <w:pStyle w:val="Normal"/>
        <w:jc w:val="both"/>
        <w:rPr/>
      </w:pPr>
      <w:r>
        <w:rPr/>
        <w:tab/>
        <w:t>Ne deriva il quadro di una comunità apprezzabile per molti aspetti, non priva di qualche ombra. Nulla di strano se pensiamo che la comunità di Tessalonica non è ancora perfetta. Con questi suggerimenti Paolo l'aiuta a progredire ulteriormente verso la sua santificazione, quella esigita dalla volontà di Dio.</w:t>
      </w:r>
    </w:p>
    <w:p>
      <w:pPr>
        <w:pStyle w:val="Normal"/>
        <w:jc w:val="both"/>
        <w:rPr/>
      </w:pPr>
      <w:r>
        <w:rPr/>
      </w:r>
    </w:p>
    <w:p>
      <w:pPr>
        <w:pStyle w:val="Normal"/>
        <w:jc w:val="both"/>
        <w:rPr/>
      </w:pPr>
      <w:r>
        <w:rPr/>
      </w:r>
    </w:p>
    <w:p>
      <w:pPr>
        <w:pStyle w:val="Normal"/>
        <w:jc w:val="both"/>
        <w:rPr/>
      </w:pPr>
      <w:r>
        <w:rPr/>
      </w:r>
    </w:p>
    <w:p>
      <w:pPr>
        <w:pStyle w:val="Normal"/>
        <w:jc w:val="both"/>
        <w:rPr/>
      </w:pPr>
      <w:r>
        <w:rPr/>
        <w:t>5. QUINTA TAPPA: 4,13-5,11</w:t>
      </w:r>
    </w:p>
    <w:p>
      <w:pPr>
        <w:pStyle w:val="Normal"/>
        <w:jc w:val="both"/>
        <w:rPr>
          <w:b/>
          <w:b/>
        </w:rPr>
      </w:pPr>
      <w:r>
        <w:rPr>
          <w:b/>
        </w:rPr>
        <w:t>Morti e vivi alla venuta del Signore</w:t>
      </w:r>
    </w:p>
    <w:p>
      <w:pPr>
        <w:pStyle w:val="Normal"/>
        <w:jc w:val="both"/>
        <w:rPr/>
      </w:pPr>
      <w:r>
        <w:rPr/>
      </w:r>
    </w:p>
    <w:p>
      <w:pPr>
        <w:pStyle w:val="Normal"/>
        <w:jc w:val="both"/>
        <w:rPr>
          <w:b/>
          <w:b/>
        </w:rPr>
      </w:pPr>
      <w:r>
        <w:rPr>
          <w:b/>
        </w:rPr>
        <w:t>5.1. Mappa di orientamento</w:t>
      </w:r>
    </w:p>
    <w:p>
      <w:pPr>
        <w:pStyle w:val="Normal"/>
        <w:jc w:val="both"/>
        <w:rPr/>
      </w:pPr>
      <w:r>
        <w:rPr/>
        <w:t>La lista dei suggerimenti spiccioli per progredire nella santità è sospesa momentaneamente per il sopraggiungere di un nuovo argomento, quello escatologico. In ultima analisi rientra anch'esso nei comportamenti da tenere per vivere in conformità alla volontà divina, però ha una valenza più dogmatica e la sua complessità richiede una trattazione più ampia e a parte. L'argomento aveva creato scompiglio nelle coscienze, turbando anzi la serenità di tutta la comunità. Urge quindi che Paolo lo tratti, per chiarire e per approfondire un insegnamento dato a suo tempo, ma incompleto. Il tema del brano è la venuta del Signore vista in una duplice ottica: prima come i Tessalonicesi devono considerarla in rapporto ai loro defunti (4,13-18); poi come i Tessalonicesi devono considerarla nella propria situazione di viventi (5,1-11).</w:t>
      </w:r>
    </w:p>
    <w:p>
      <w:pPr>
        <w:pStyle w:val="Normal"/>
        <w:jc w:val="both"/>
        <w:rPr/>
      </w:pPr>
      <w:r>
        <w:rPr/>
        <w:t>La risposta di Paolo che illumina, consola, incoraggia, si mantiene nell'alveo del genere esortativo.</w:t>
      </w:r>
    </w:p>
    <w:p>
      <w:pPr>
        <w:pStyle w:val="Normal"/>
        <w:jc w:val="both"/>
        <w:rPr/>
      </w:pPr>
      <w:r>
        <w:rPr/>
      </w:r>
    </w:p>
    <w:p>
      <w:pPr>
        <w:pStyle w:val="Normal"/>
        <w:jc w:val="both"/>
        <w:rPr>
          <w:b/>
          <w:b/>
        </w:rPr>
      </w:pPr>
      <w:r>
        <w:rPr>
          <w:b/>
        </w:rPr>
        <w:t>5.2.  Punti di interesse</w:t>
      </w:r>
    </w:p>
    <w:p>
      <w:pPr>
        <w:pStyle w:val="Normal"/>
        <w:jc w:val="both"/>
        <w:rPr/>
      </w:pPr>
      <w:r>
        <w:rPr/>
        <w:t>Il nuovo brano intende eliminare un'ombra: «Non vogliamo poi lasciarvi nell'ignoranza» (v. 13). Non si tratta di un'ignoranza totale perché il tema era già stato affrontato dalla catechesi orale di Paolo quando si trovava a Tessalonica. Anche nel corso della lettera il tema della venuta finale di Cristo (</w:t>
      </w:r>
      <w:r>
        <w:rPr>
          <w:i/>
        </w:rPr>
        <w:t>parusia</w:t>
      </w:r>
      <w:r>
        <w:rPr/>
        <w:t xml:space="preserve"> in greco) è stato più volte toccato: i Tessalonicesi sarebbero il motivo di vanto per Paolo al momento della venuta di Cristo (2,19); la preghiera a Dio intendeva far traboccare l'amore dei Tessalonicesi per la venuta del Signore (3,13). Se è tanto importante questa venuta, anzi decisiva, come spiegare la morte di alcuni cristiani? Costoro, come potranno condividere la gioia e la gloria di questa venuta? Non si troveranno forse svantaggiati?</w:t>
      </w:r>
    </w:p>
    <w:p>
      <w:pPr>
        <w:pStyle w:val="Normal"/>
        <w:jc w:val="both"/>
        <w:rPr/>
      </w:pPr>
      <w:r>
        <w:rPr/>
        <w:tab/>
        <w:t>Tra le numerose e consolanti notizie, Timoteo deve aver portato anche l'informazione di un diffuso disagio tra i cristiani che non sapevano risolvere il presente problema, cosicché, appannatasi la speranza, erano piombati nel dolore. Paolo deve quindi sollecitamente intervenire a colmare la lacuna: non era forse suo desiderio incontrare la comunità per completare ciò che mancava alla loro fede? (cf 3,10). Esiste un punto di partenza che è altresì il fondamento di tutto il discorso: «Cristo è morto e risuscitato» (v. 14). Siamo al cuore del cristianesimo, perché tutto arriva qui e tutto da qui riparte. Data la capitale importanza di questa densa formula teologica, l'argomento della risurrezione sicuramente era stato trattato durante la permanenza a Tessalonica. Ciò che non era stato precisato era il modo e soprattutto il rapporto tra vivi e morti alla conclusione del mondo</w:t>
      </w:r>
      <w:r>
        <w:rPr>
          <w:rStyle w:val="FootnoteCharacters"/>
          <w:rStyle w:val="FootnoteAnchor"/>
        </w:rPr>
        <w:footnoteReference w:id="76"/>
      </w:r>
      <w:r>
        <w:rPr/>
        <w:t xml:space="preserve">. Questo è il nocciolo della questione che viene affrontato partendo da Cristo: in quanto morto, Gesù condivide la sorte dei defunti della comunità, in quanto risorto, anticipa e garantisce la loro nuova dimensione. Per la sua morte e risurrezione il Padre riunirà questi fratelli ristabilendo la piena comunione di vita. Nelle sue linee portanti la catechesi paolina è chiara e apporta consolazione, perché l'apostolo 'riabilita' agli occhi della comunità i fratelli defunti che non subiranno alcuno svantaggio; Tutti, sia i defunti e sia i vivi al momento della </w:t>
      </w:r>
      <w:r>
        <w:rPr>
          <w:i/>
        </w:rPr>
        <w:t>parusia</w:t>
      </w:r>
      <w:r>
        <w:rPr/>
        <w:t>, condivideranno la condizione di comunione divina, espressa con la pregnante formula «essere con il Signore» (v. 17).</w:t>
      </w:r>
    </w:p>
    <w:p>
      <w:pPr>
        <w:pStyle w:val="Normal"/>
        <w:jc w:val="both"/>
        <w:rPr/>
      </w:pPr>
      <w:r>
        <w:rPr/>
        <w:tab/>
        <w:t xml:space="preserve">Chiara la sostanza, meno chiari alcuni elementi di contorno. Non si riesce a capire la frase «Questo vi diciamo sulla parola del Signore: noi che viviamo e saremo ancora in vita per la venuta del Signore» (v. 15a). Forse Paolo sa quando verrà la </w:t>
      </w:r>
      <w:r>
        <w:rPr>
          <w:i/>
        </w:rPr>
        <w:t>parusia</w:t>
      </w:r>
      <w:r>
        <w:rPr/>
        <w:t xml:space="preserve"> e lo sa per diretta rivelazione divina? Certamente no, perché la data rimane sconosciuta anche al Figlio dell'Uomo (cf Mc 13,32), e di fatto Paolo umilmente ammette poco più avanti di essere totalmente all'oscuro (cf 5,1-5). A risolvere quella che a noi sembra una contraddizione, si sono cimentati esegeti antichi e moderni: Paolo attenderebbe un'imminente venuta del Signore, oppure riprenderebbe una frase dei Tessalonicesi, oppure si dà al «noi» un senso complessivo che comprenda tutti gli uomini, o altro ancora</w:t>
      </w:r>
      <w:r>
        <w:rPr>
          <w:rStyle w:val="FootnoteCharacters"/>
          <w:rStyle w:val="FootnoteAnchor"/>
        </w:rPr>
        <w:footnoteReference w:id="77"/>
      </w:r>
      <w:r>
        <w:rPr/>
        <w:t>. Senza ricorrere a interpretazioni troppo elaborate</w:t>
      </w:r>
      <w:r>
        <w:rPr>
          <w:rStyle w:val="FootnoteCharacters"/>
          <w:rStyle w:val="FootnoteAnchor"/>
        </w:rPr>
        <w:footnoteReference w:id="78"/>
      </w:r>
      <w:r>
        <w:rPr/>
        <w:t xml:space="preserve">, il testo prende luce da altri passi paolini. Consideriamo 1Cor 15,51: «Ecco io vi annunzio un mistero: non tutti, certo, moriremo, ma tutti saremo trasformati»; anche qui, pensare che Paolo sia vivo alla </w:t>
      </w:r>
      <w:r>
        <w:rPr>
          <w:i/>
        </w:rPr>
        <w:t>parusia</w:t>
      </w:r>
      <w:r>
        <w:rPr/>
        <w:t xml:space="preserve"> è una forzatura del testo. Se infatti applicassimo questo tipo di lettura ad altri passi, dovremmo concludere che Paolo sia già morto quando scrive (cf 1Cor 6,14; 2Cor 4,14; Fil 3,11). E questo è assurdo! La spiegazione invece sta nel fatto che Paolo spesso si classifica tra coloro di cui sta parlando, senza implicare che egli sia uno di loro (cf 1Cor 6,15; 10,22). Quindi con il «noi» Paolo intende «noi credenti, i cristiani vivi al tempo della </w:t>
      </w:r>
      <w:r>
        <w:rPr>
          <w:i/>
        </w:rPr>
        <w:t>parusia</w:t>
      </w:r>
      <w:r>
        <w:rPr/>
        <w:t>, senza voler dichiarare di essere lui ancora vivo</w:t>
      </w:r>
      <w:r>
        <w:rPr>
          <w:rStyle w:val="FootnoteCharacters"/>
          <w:rStyle w:val="FootnoteAnchor"/>
        </w:rPr>
        <w:footnoteReference w:id="79"/>
      </w:r>
      <w:r>
        <w:rPr/>
        <w:t>. La garanzia, poi, della parola del Signore non è da legare alla prima parte della frase (la data della venuta), bensì alla seconda: «non avremo alcun vantaggio su quelli che sono morti» (v. 15b)</w:t>
      </w:r>
      <w:r>
        <w:rPr>
          <w:rStyle w:val="FootnoteCharacters"/>
          <w:rStyle w:val="FootnoteAnchor"/>
        </w:rPr>
        <w:footnoteReference w:id="80"/>
      </w:r>
      <w:r>
        <w:rPr/>
        <w:t>. La nostra interpretazione resta un tentativo che mira a illustrare un punto oscuro.</w:t>
      </w:r>
    </w:p>
    <w:p>
      <w:pPr>
        <w:pStyle w:val="Normal"/>
        <w:jc w:val="both"/>
        <w:rPr/>
      </w:pPr>
      <w:r>
        <w:rPr/>
        <w:tab/>
        <w:t>Stabilito che i cristiani non saranno distinti in due classi, Paolo riveste il suo discorso di corpose immagini attinte sia dall'AT sia dal mondo apocalittico; soprattutto le seconde possono risultare un poco esotiche per il lettore moderno. Aggiunge anche dei suoni, cosicché la nostra è una rappresentazione audiovisiva. Lo scenario, maestoso, è il cielo stesso, considerato àmbito divino. La venuta di Cristo sarà ampliata in una grande eco dalla voce dell'arcangelo</w:t>
      </w:r>
      <w:r>
        <w:rPr>
          <w:rStyle w:val="FootnoteCharacters"/>
          <w:rStyle w:val="FootnoteAnchor"/>
        </w:rPr>
        <w:footnoteReference w:id="81"/>
      </w:r>
      <w:r>
        <w:rPr/>
        <w:t xml:space="preserve"> e dal suono della tromba di Dio. Lo strumento musicale, un corno di animale o di metallo, era impiegato in diversi usi, di pace e di guerra. Metaforicamente indicava la voce possente di Dio; per questo lo troviamo quando Dio si rivela al Sinai (cf Es 19,16) o quando annuncia il giudizio finale (cf Gl 2,1; Sof 1,16). Quest'ultimo significato è utilizzato anche nel nostro passo: la tromba è presentata come strumento escatologico che nell'ora del giudizio risveglia i morti e li raccoglie (cf anche 1Cor 15,52).</w:t>
      </w:r>
    </w:p>
    <w:p>
      <w:pPr>
        <w:pStyle w:val="Normal"/>
        <w:jc w:val="both"/>
        <w:rPr/>
      </w:pPr>
      <w:r>
        <w:rPr/>
        <w:tab/>
        <w:t>Il Signore stesso discenderà «dal cielo» (v. 16), dimensione della sua trascendenza e della sua situazione definitiva dopo la risurrezione, per prendere i vivi - in definitiva, tutti indistintamente - e per portarli nel mondo del divino simboleggiato dalle nuvole. La parte finale racchiude tutta la teologia del brano in sorprendente chiarezza: «Saremo sempre con il Signore» (v. 17b). Questa lama di luce è più che sufficiente per capire che cosa intenda Paolo, sufficiente perché i cristiani di Tessalonica possano consolarsi a vicenda, sufficiente perché ogni cristiano sappia qual è il suo destino ultimo, quello che più tardi sarà chiamato 'Paradiso'. Non si vuole designare una ubicazione (= luogo), ma un modo di essere (= stato, condizione) con il Signore, caratterizzato da una radicale trasformazione</w:t>
      </w:r>
      <w:r>
        <w:rPr>
          <w:rStyle w:val="FootnoteCharacters"/>
          <w:rStyle w:val="FootnoteAnchor"/>
        </w:rPr>
        <w:footnoteReference w:id="82"/>
      </w:r>
      <w:r>
        <w:rPr/>
        <w:t>. La certezza dell'incontro con il Signore fonda la consolazione che i Tessalonicesi devono scambiarsi reciprocamente, fuga le ombre dell'ignoranza e alimenta la speranza. Perciò i cristiani si differenziano dagli altri «che non hanno speranza» (v. 13).</w:t>
      </w:r>
    </w:p>
    <w:p>
      <w:pPr>
        <w:pStyle w:val="Normal"/>
        <w:jc w:val="both"/>
        <w:rPr/>
      </w:pPr>
      <w:r>
        <w:rPr/>
        <w:tab/>
        <w:t>Con queste vigorose affermazioni Paolo ha scritto l'</w:t>
      </w:r>
      <w:r>
        <w:rPr>
          <w:i/>
        </w:rPr>
        <w:t>incipit</w:t>
      </w:r>
      <w:r>
        <w:rPr/>
        <w:t xml:space="preserve"> della dottrina cristiana sulla vita eterna e sul destino ultimo dei credenti.</w:t>
      </w:r>
    </w:p>
    <w:p>
      <w:pPr>
        <w:pStyle w:val="Normal"/>
        <w:jc w:val="both"/>
        <w:rPr/>
      </w:pPr>
      <w:r>
        <w:rPr/>
      </w:r>
    </w:p>
    <w:p>
      <w:pPr>
        <w:pStyle w:val="Normal"/>
        <w:jc w:val="both"/>
        <w:rPr/>
      </w:pPr>
      <w:r>
        <w:rPr/>
        <w:t>Concomitante e parallelo al tema appena trattato sul destino dei defunti giunge quello del giorno del Signore a cui tutti, viventi compresi, sono interessati. In 5,1-11 Paolo tratta il tema escatologico, ora considerato dalla prospettiva dei vivi</w:t>
      </w:r>
      <w:r>
        <w:rPr>
          <w:rStyle w:val="FootnoteCharacters"/>
          <w:rStyle w:val="FootnoteAnchor"/>
        </w:rPr>
        <w:footnoteReference w:id="83"/>
      </w:r>
      <w:r>
        <w:rPr/>
        <w:t>.</w:t>
      </w:r>
    </w:p>
    <w:p>
      <w:pPr>
        <w:pStyle w:val="Normal"/>
        <w:jc w:val="both"/>
        <w:rPr/>
      </w:pPr>
      <w:r>
        <w:rPr/>
        <w:tab/>
        <w:t>I Tessalonicesi erano interessati, al pari di ogni uomo, a conoscere la data della fine della storia. Sappiamo che anche la tradizione apocalittica giudaica aveva elaborato una variopinta speculazione sulla conclusione della storia e sul definitivo avvento del tempo escatologico. Paolo invece non si dimostra attento alla cronologia e ribadisce di non tornare su un punto del quale aveva detto abbastanza: «Riguardo poi ai tempi e ai momenti, fratelli, non avete bisogno che ve ne scriva; voi ben sapete...» (vv. 1-2). Il dato di Paolo è quello tradizionale del ritorno del Signore in un momento imprecisato e imprevedibile. I due concetti sono espressi con le immagini classiche del ladro (cf Mt 24,43) e dei dolori della partoriente (cf Is 13,8; Os 13,13). Bando quindi a tutte le speculazioni sul tempo.</w:t>
      </w:r>
    </w:p>
    <w:p>
      <w:pPr>
        <w:pStyle w:val="Normal"/>
        <w:jc w:val="both"/>
        <w:rPr/>
      </w:pPr>
      <w:r>
        <w:rPr/>
        <w:tab/>
        <w:t xml:space="preserve">Il carattere perenetico del brano spinge invece Paolo a proporre alcune considerazioni sul modo di vivere il presente e di attendere la fine. I cristiani sono coloro che attendono il «giorno del Signore» (v. 2). Notiamo subito una vistosa trasformazione in chiave cristiana del classico </w:t>
      </w:r>
      <w:r>
        <w:rPr>
          <w:i/>
        </w:rPr>
        <w:t>giorno di JHWH</w:t>
      </w:r>
      <w:r>
        <w:rPr/>
        <w:t xml:space="preserve"> (cf Am 5,18-20). Esso era considerato il giorno della completa rivelazione di Dio e della radicale decisione; la storia arrivava al suo termine e l'uomo veniva stabilito in una situazione definitiva di felicità o di condanna. Paolo non intona un funereo </w:t>
      </w:r>
      <w:r>
        <w:rPr>
          <w:i/>
        </w:rPr>
        <w:t>dies irae dies illa</w:t>
      </w:r>
      <w:r>
        <w:rPr/>
        <w:t xml:space="preserve"> perché i cristiani attendono il giorno del Signore come «figli della luce e figli del giorno». L'immagine si commenta da sola, perché tutti sappiamo il beneficio e la sicurezza che viene dalla luce. Con la metafora «figli della luce» Paolo designa la nuova esistenza dei credenti, caratterizzata dall'essere in Cristo</w:t>
      </w:r>
      <w:r>
        <w:rPr>
          <w:rStyle w:val="FootnoteCharacters"/>
          <w:rStyle w:val="FootnoteAnchor"/>
        </w:rPr>
        <w:footnoteReference w:id="84"/>
      </w:r>
      <w:r>
        <w:rPr/>
        <w:t xml:space="preserve">. L'espressione «figli del giorno» che Paolo pone in parallelo con la precedente è invece di nuovo conio, creata </w:t>
      </w:r>
      <w:r>
        <w:rPr>
          <w:i/>
        </w:rPr>
        <w:t>ad hoc</w:t>
      </w:r>
      <w:r>
        <w:rPr/>
        <w:t xml:space="preserve"> per relazionare i membri della comunità con quel giorno decisivo che vedrà l'intervento vittorioso del Signore, il «giorno del Signore» appunto. La luce che si oppone alle tenebre determina il dominio di Cristo in contrasto con quello di Satana. Gli uomini si schierano con l'uno o con l'altro e diventano così figli della luce o figli delle tenebre. Non è dato trovare una rigida opposizione</w:t>
      </w:r>
      <w:r>
        <w:rPr>
          <w:rStyle w:val="FootnoteCharacters"/>
          <w:rStyle w:val="FootnoteAnchor"/>
        </w:rPr>
        <w:footnoteReference w:id="85"/>
      </w:r>
      <w:r>
        <w:rPr/>
        <w:t>, perché il contrasto serve soprattutto allo scopo parenetico del brano che mira a confermare i Tessalonicesi nelle loro scelte di vita cristiana, non cedendo alle mode di speculazioni cronologiche, bensì impegnandosi nel vivere bene l'attesa del Signore.</w:t>
      </w:r>
    </w:p>
    <w:p>
      <w:pPr>
        <w:pStyle w:val="Normal"/>
        <w:jc w:val="both"/>
        <w:rPr/>
      </w:pPr>
      <w:r>
        <w:rPr/>
        <w:tab/>
        <w:t xml:space="preserve">In questa linea si colloca la raccomandazione a stare svegli e sobri. Il senso metaforico del termine 'sonno' viene sia dall'imperativo «restiamo svegli e siamo sobri», sia dal riferimento agli altri «non dormiamo dunque come gli altri» (v. 6), quelli che non hanno aderito al Vangelo, a Cristo, e che si troveranno in uno stato di incoscienza alla </w:t>
      </w:r>
      <w:r>
        <w:rPr>
          <w:i/>
        </w:rPr>
        <w:t>parusia</w:t>
      </w:r>
      <w:r>
        <w:rPr/>
        <w:t>, proprio come degli ubriachi. Essere di Cristo significa vivere in fedele e operosa attesa. Per questo i cristiani sono muniti, a guisa di corazza e di elmo</w:t>
      </w:r>
      <w:r>
        <w:rPr>
          <w:rStyle w:val="FootnoteCharacters"/>
          <w:rStyle w:val="FootnoteAnchor"/>
        </w:rPr>
        <w:footnoteReference w:id="86"/>
      </w:r>
      <w:r>
        <w:rPr/>
        <w:t>, di valide difese che sono la fede, l'amore e la speranza. Ritornano ora, verso la fine, le tre virtù teologali che Paolo riconosceva operanti nella comunità fin dall'inizio della lettera (cf 1,3). Insomma, vigilare equivale a saper lottare tutte le volte che si presenta la necessità.</w:t>
      </w:r>
    </w:p>
    <w:p>
      <w:pPr>
        <w:pStyle w:val="Normal"/>
        <w:jc w:val="both"/>
        <w:rPr/>
      </w:pPr>
      <w:r>
        <w:rPr/>
      </w:r>
    </w:p>
    <w:p>
      <w:pPr>
        <w:pStyle w:val="Normal"/>
        <w:jc w:val="both"/>
        <w:rPr/>
      </w:pPr>
      <w:r>
        <w:rPr/>
        <w:t>Da buon pedagogo oltre che da buon teologo, Paolo addita la meta cui tende lo sforzo richiesto alla comunità. Escluso che Dio condanni alla lontananza (cf la «collera» del v. 9), positivamente viene annunciata la volontà salvifica del Padre che la realizza nel Cristo morto e risorto. Il motivo pasquale fonda e giustifica la comunione dei credenti con Cristo, espressa con la frase «viviamo insieme con lui» (v. 10). La meta ultima dell'esistenza cristiana è, al di là di variabili situazioni contingenti</w:t>
      </w:r>
      <w:r>
        <w:rPr>
          <w:rStyle w:val="FootnoteCharacters"/>
          <w:rStyle w:val="FootnoteAnchor"/>
        </w:rPr>
        <w:footnoteReference w:id="87"/>
      </w:r>
      <w:r>
        <w:rPr/>
        <w:t>, la vita con Cristo. Ritorna il pensiero già affermato in 4,17 a dimostrazione di quanta importanza vi sia annessa.</w:t>
      </w:r>
    </w:p>
    <w:p>
      <w:pPr>
        <w:pStyle w:val="Normal"/>
        <w:jc w:val="both"/>
        <w:rPr/>
      </w:pPr>
      <w:r>
        <w:rPr/>
        <w:tab/>
        <w:t>In attesa della comunione piena con il Signore e con tutti i fratelli, e quasi come propedeutica ad essa, Paolo suggerisce un modo per anticiparla già nel tempo: la consolazione e la mutua edificazione. L'imperativo alla consolazione reciproca segue l'affermazione della comunione perenne con Cristo; lo si ripete ora al v. 11 dopo averlo già sostenuto a 4,17. Inoltre, come un edificio si costruisce mattone per mattone, così la comunità trae vantaggio dal continuo e benefico apporto di tutti. Poiché questo, a Tessalonica, è già in atto, Paolo dà ulteriore testimonianza dell'impegno della comunità e la sprona a continuare.</w:t>
      </w:r>
    </w:p>
    <w:p>
      <w:pPr>
        <w:pStyle w:val="Normal"/>
        <w:jc w:val="both"/>
        <w:rPr/>
      </w:pPr>
      <w:r>
        <w:rPr/>
        <w:tab/>
        <w:t xml:space="preserve">Paolo ha rimosso dalla comunità l'ansia procurata da insipienti speculazioni sulla data, additando invece la necessità di una maggiore comunione con Cristo, anticipo della esperienza totalizzante della </w:t>
      </w:r>
      <w:r>
        <w:rPr>
          <w:i/>
        </w:rPr>
        <w:t>parusia</w:t>
      </w:r>
      <w:r>
        <w:rPr/>
        <w:t>.</w:t>
      </w:r>
    </w:p>
    <w:p>
      <w:pPr>
        <w:pStyle w:val="Normal"/>
        <w:jc w:val="both"/>
        <w:rPr/>
      </w:pPr>
      <w:r>
        <w:rPr/>
      </w:r>
    </w:p>
    <w:p>
      <w:pPr>
        <w:pStyle w:val="Normal"/>
        <w:jc w:val="both"/>
        <w:rPr/>
      </w:pPr>
      <w:r>
        <w:rPr/>
      </w:r>
    </w:p>
    <w:p>
      <w:pPr>
        <w:pStyle w:val="Normal"/>
        <w:jc w:val="both"/>
        <w:rPr/>
      </w:pPr>
      <w:r>
        <w:rPr/>
      </w:r>
    </w:p>
    <w:p>
      <w:pPr>
        <w:pStyle w:val="Normal"/>
        <w:jc w:val="both"/>
        <w:rPr/>
      </w:pPr>
      <w:r>
        <w:rPr/>
        <w:t>6. SESTA TAPPA: 5,12-24</w:t>
      </w:r>
    </w:p>
    <w:p>
      <w:pPr>
        <w:pStyle w:val="Normal"/>
        <w:jc w:val="both"/>
        <w:rPr>
          <w:b/>
          <w:b/>
        </w:rPr>
      </w:pPr>
      <w:r>
        <w:rPr>
          <w:b/>
        </w:rPr>
        <w:t>Regole di vita per una comunità perfetta</w:t>
      </w:r>
    </w:p>
    <w:p>
      <w:pPr>
        <w:pStyle w:val="Normal"/>
        <w:jc w:val="both"/>
        <w:rPr>
          <w:b/>
          <w:b/>
        </w:rPr>
      </w:pPr>
      <w:r>
        <w:rPr>
          <w:b/>
        </w:rPr>
      </w:r>
    </w:p>
    <w:p>
      <w:pPr>
        <w:pStyle w:val="Normal"/>
        <w:jc w:val="both"/>
        <w:rPr>
          <w:b/>
          <w:b/>
        </w:rPr>
      </w:pPr>
      <w:r>
        <w:rPr>
          <w:b/>
        </w:rPr>
        <w:t>6.1.  Mappa di orientamento</w:t>
      </w:r>
    </w:p>
    <w:p>
      <w:pPr>
        <w:pStyle w:val="Normal"/>
        <w:jc w:val="both"/>
        <w:rPr/>
      </w:pPr>
      <w:r>
        <w:rPr/>
        <w:t xml:space="preserve">La lettera sta volgendo al termine. Le esortazioni, già incontrate in abbondanza, ora si moltiplicano in una lunga e simpatica litania. All'inizio, quasi come premessa, sta la raccomandazione di conservare viva la riconoscenza verso coloro che sono investiti di autorità (vv. 12-13). Quindi segue una raffica di suggerimenti, difficilmente sintetizzabili perché si muovono nelle multiformi sfaccettature del vivere quotidiano (vv. 14-24). Volendo dare un titolo al brano, lo potremmo individuare in </w:t>
      </w:r>
      <w:r>
        <w:rPr>
          <w:i/>
        </w:rPr>
        <w:t>Vademecum della comunità perfetta</w:t>
      </w:r>
      <w:r>
        <w:rPr/>
        <w:t>; composto da 16 frizzanti imperativi che hanno il valore più di un caldo invito che di un perentorio comando, abbozza una comunità da costruire, ideale ma non impossibile. L'insieme è suggerito dall'apostolo con un pensiero che ci immaginiamo così: «Volete continuare a vivere il Vangelo che avete già generosamente accolto e crescere in quella santità che vi porta all'incontro definitivo con Cristo? Ebbene, questa è la strada, chiara, anche se decisamente in salita».</w:t>
      </w:r>
    </w:p>
    <w:p>
      <w:pPr>
        <w:pStyle w:val="Normal"/>
        <w:jc w:val="both"/>
        <w:rPr/>
      </w:pPr>
      <w:r>
        <w:rPr/>
      </w:r>
    </w:p>
    <w:p>
      <w:pPr>
        <w:pStyle w:val="Normal"/>
        <w:jc w:val="both"/>
        <w:rPr>
          <w:b/>
          <w:b/>
        </w:rPr>
      </w:pPr>
      <w:r>
        <w:rPr>
          <w:b/>
        </w:rPr>
        <w:t>6.2.  Punti di interesse</w:t>
      </w:r>
    </w:p>
    <w:p>
      <w:pPr>
        <w:pStyle w:val="Normal"/>
        <w:jc w:val="both"/>
        <w:rPr/>
      </w:pPr>
      <w:r>
        <w:rPr/>
        <w:t>Un principio di fondo, riguardante il rapporto con i superiori, sta come premessa al codice comportamentale; collocato all'inizio con una lunga frase dipendente da un «vi preghiamo fratelli» (v. 12), denota subito la sua importanza. Una comunità sana deve avere un'autorità</w:t>
      </w:r>
      <w:r>
        <w:rPr>
          <w:rStyle w:val="FootnoteCharacters"/>
          <w:rStyle w:val="FootnoteAnchor"/>
        </w:rPr>
        <w:footnoteReference w:id="88"/>
      </w:r>
      <w:r>
        <w:rPr/>
        <w:t xml:space="preserve"> cui deve tributare rispetto e onore, tanto più che essa è accreditata «nel Signore». Paolo offre subito una visione teologica che «porta anche a soprannaturalizzare il rapporto dei sudditi con i superiori»</w:t>
      </w:r>
      <w:r>
        <w:rPr>
          <w:rStyle w:val="FootnoteCharacters"/>
          <w:rStyle w:val="FootnoteAnchor"/>
        </w:rPr>
        <w:footnoteReference w:id="89"/>
      </w:r>
      <w:r>
        <w:rPr/>
        <w:t>. Costoro svolgono il loro servizio ecclesiale nella fatica, fondano la loro autorità su quella di Cristo, a loro spetta di custodire la disciplina e l'ordine per guidare i fedeli alla santificazione, mediante l'insegnamento e l'esortazione. Ad essi la comunità deve dimostrare la propria riconoscenza per quanto fanno, con un amore sincero. Troviamo per la prima volta - esclusione fatta della riconosciuta figura dell'Apostolo - un timido abbozzo di gerarchia ecclesiastica. Fa piacere notare che prima di organizzare i ruoli e le competenze giuridiche siano notificati i legami profondi che devono intercorrere tra superiori e collaboratori. Sono posti validi fondamenti perché la comunità possa crescere nella linea del Vangelo.</w:t>
      </w:r>
    </w:p>
    <w:p>
      <w:pPr>
        <w:pStyle w:val="Normal"/>
        <w:jc w:val="both"/>
        <w:rPr/>
      </w:pPr>
      <w:r>
        <w:rPr/>
        <w:tab/>
        <w:t>Dopo la relazione con l'autorità seguono preziose indicazioni per regolamentare i rapporti tra tutti i membri della comunità, indistintamente. Quello della pace è il primo dei 16 imperativi: «Vivete in pace tra voi» (v. 13b). Non sembra che sia motivato da un dissidio all'interno della comunità, né la sua vicinanza con il tema dell'autorità riguarderebbe una difficoltà di rapporti con essa; è meglio leggervi una raccomandazione di ordine generale</w:t>
      </w:r>
      <w:r>
        <w:rPr>
          <w:rStyle w:val="FootnoteCharacters"/>
          <w:rStyle w:val="FootnoteAnchor"/>
        </w:rPr>
        <w:footnoteReference w:id="90"/>
      </w:r>
      <w:r>
        <w:rPr/>
        <w:t>. Vivere in pace nel linguaggio cristiano è sinonimo di vivere in Cristo.</w:t>
      </w:r>
    </w:p>
    <w:p>
      <w:pPr>
        <w:pStyle w:val="Normal"/>
        <w:jc w:val="both"/>
        <w:rPr/>
      </w:pPr>
      <w:r>
        <w:rPr/>
        <w:tab/>
        <w:t>Il v. 14 saggiamente ricorda le diversità di carattere e di comportamento esistente nella comunità; non tutti sono uguali e quindi non tutti seguono lo stesso ritmo di crescita. L'ammonimento e l'esortazione si indirizzano a tre gruppi che potrebbero essere il campionario negativo di una più ampia varietà presente nella comunità: gli «indisciplinati» sono coloro che non riescono a trovare la loro giusta collocazione nell'ordinamento della comunità e nella loro stessa vita, i «pusillanimi», coloro che hanno visuali ristrette, forse egoisticamente chiusi in se stessi e, infine, i «deboli», coloro che non sanno sempre fuggire il fascino ammaliante della tentazione. Sono casi difficili, a rischio. Per loro e per tutti vale il monito «Siate pazienti con tutti». Con la pazienza, «midollo della carità» (s. Caterina), si arriva a tutti, nel modo e tempo giusto. Infatti, senza la magnanimità di un cuore paziente, ogni intervento ed esortazione possono suonare duri e poco fraterni al prossimo e perdere così il loro valore. Commenta s. Cipriano: «Non si può conservare né l'unità né la pace se i fratelli non si sostengono vicendevolmente con la mutua sopportazione e non serbano il vincolo della concordia con l'aiuto della pazienza»</w:t>
      </w:r>
      <w:r>
        <w:rPr>
          <w:rStyle w:val="FootnoteCharacters"/>
          <w:rStyle w:val="FootnoteAnchor"/>
        </w:rPr>
        <w:footnoteReference w:id="91"/>
      </w:r>
      <w:r>
        <w:rPr/>
        <w:t>.</w:t>
      </w:r>
    </w:p>
    <w:p>
      <w:pPr>
        <w:pStyle w:val="Normal"/>
        <w:jc w:val="both"/>
        <w:rPr/>
      </w:pPr>
      <w:r>
        <w:rPr/>
        <w:tab/>
        <w:t>Squisita caratteristica cristiana è la successiva esortazione (v. 15). Si richiede di abbandonare definitivamente la legge del taglione</w:t>
      </w:r>
      <w:r>
        <w:rPr>
          <w:rStyle w:val="FootnoteCharacters"/>
          <w:rStyle w:val="FootnoteAnchor"/>
        </w:rPr>
        <w:footnoteReference w:id="92"/>
      </w:r>
      <w:r>
        <w:rPr/>
        <w:t xml:space="preserve"> per usare contro il male l'unica arma legittima, quella del bene. Questo poi è da ricercare per tutti. Nella totalità sono compresi anche coloro che non sono membri della comunità, gli estranei, ma anche i nemici. Certamente onerosa doveva essere per i Tessalonicesi questa richiesta, dato che in città non mancavano i nemici, autentici persecutori. Sarà proprio in questo punto decisivo che dovranno rafforzare il loro impegno per essere una credibile comunità cristiana.</w:t>
      </w:r>
    </w:p>
    <w:p>
      <w:pPr>
        <w:pStyle w:val="Normal"/>
        <w:jc w:val="both"/>
        <w:rPr/>
      </w:pPr>
      <w:r>
        <w:rPr/>
        <w:tab/>
        <w:t>Seguono tre esuberanti imperativi: «Siate sempre lieti, pregate incessantemente, in ogni cosa rendete grazie» (vv. 16-18a), motivati in modo generico dall'espressione «questa è infatti la volontà di Dio in Cristo Gesù verso di voi» (v. 18b). Sono esortazioni spirituali che Paolo propone perché «intende la vita cristiana come vita nello Spirito, anche se di Spirito non si parla ancora»</w:t>
      </w:r>
      <w:r>
        <w:rPr>
          <w:rStyle w:val="FootnoteCharacters"/>
          <w:rStyle w:val="FootnoteAnchor"/>
        </w:rPr>
        <w:footnoteReference w:id="93"/>
      </w:r>
      <w:r>
        <w:rPr/>
        <w:t>. Infatti la gioia attinge alla sorgente dello Spirito, cosicché è possibile essere lieti anche in mezzo alle tribolazioni (cf 1,6); sappiamo poi che per Paolo pregare è opera dello Spirito più che dell'uomo (cf Rm 8,26). Un cuore gioioso è il risultato inevitabile di un cuore ardente di amore e la preghiera aiuta ad entrare nell'amore di Dio. Commenta s. Agostino nella lettera a Proba che pregare incessantemente significa «chiedere continuamente a Dio la vita beata, cioè la vita eterna, quella che solo Lui può donare»</w:t>
      </w:r>
      <w:r>
        <w:rPr>
          <w:rStyle w:val="FootnoteCharacters"/>
          <w:rStyle w:val="FootnoteAnchor"/>
        </w:rPr>
        <w:footnoteReference w:id="94"/>
      </w:r>
      <w:r>
        <w:rPr/>
        <w:t>. Chi è in dialogo continuo con Dio è portato facilmente al ringraziamento perché sa che «tutto concorre al bene di coloro che amano Dio» (Rm 8,28).</w:t>
      </w:r>
    </w:p>
    <w:p>
      <w:pPr>
        <w:pStyle w:val="Normal"/>
        <w:jc w:val="both"/>
        <w:rPr/>
      </w:pPr>
      <w:r>
        <w:rPr/>
        <w:tab/>
        <w:t>Lo Spirito, prima richiamato allusivamente, ora è ricordato esplicitamente: «non spegnete lo Spirito, non disprezzate le profezie, esaminate ogni cosa, tenete ciò che è buono. Astenetevi da ogni specie di male» (vv. 19-22). Lo Spirito, l'anima della Chiesa, si manifesta mediante i carismi. All'estremo di una loro sopravvalutazione come succederà a Corinto, si contrappone, uguale e contrario, l'altro estremo di una sottovalutazione. Qualcosa avvenuto a Tessalonica aveva introdotto, se non disistima, almeno un certo sospetto verso i doni dello Spirito</w:t>
      </w:r>
      <w:r>
        <w:rPr>
          <w:rStyle w:val="FootnoteCharacters"/>
          <w:rStyle w:val="FootnoteAnchor"/>
        </w:rPr>
        <w:footnoteReference w:id="95"/>
      </w:r>
      <w:r>
        <w:rPr/>
        <w:t>. Eppure non sono da scartare; né si vuole imbrigliare l'esuberante ricchezza dello Spirito. Ma come essere certi che si tratti veramente di Lui? Non sono forse possibili abbagli, ampiamente documentati dalla storia? Qui sta il problema. Paolo offre il criterio interpretativo che è in sostanza un criterio di discernimento: «esaminate ogni cosa». Quindi, nessuna preclusione aprioristica, ma neppure nessuna accettazione acritica o incondizionata. Il riconoscimento dell'azione dello Spirito avverrà alla luce del bene: «Tenete ciò che è buono». Paolo non va oltre e non spiega in che cosa consista il buono. Per il momento si limita a spalancare gli orizzonti, permettendo al bene di venire da ogni parte: nessun uomo, nessuna istituzione ha il monopolio del bene e perciò il monopolio dello Spirito. Questi opera con libertà sovrana e deve essere individuato, «provato». Sfogliando le altre lettere paoline siamo aiutati e capire meglio. Nell'ampia trattazione del tema in 1Cor 12-14, il bene della comunità o l'edificazione altrui sarà un criterio di identificazione e di gerarchizzazione dei carismi. Alla luce di altri testi del NT potremmo completare il presente pensiero di Paolo: lo Spirito deve manifestarsi come «l'altro Paraclito» che il Padre invia dietro richiesta del Figlio (cf Gv 14,16). Questo Spirito prolunga l'opera di Gesù, la rafforza, la vivifica. Se opera in questo modo è da tenere, se opera in modo difforme è uno spirito cattivo e si deve quindi lasciare da parte.</w:t>
      </w:r>
    </w:p>
    <w:p>
      <w:pPr>
        <w:pStyle w:val="Normal"/>
        <w:jc w:val="both"/>
        <w:rPr/>
      </w:pPr>
      <w:r>
        <w:rPr/>
        <w:tab/>
        <w:t>Come alla fine della prima parte, così ora alla fine della seconda Paolo termina da orante (vv. 23-24). Egli dà l'esempio di una vita tutta immersa nella preghiera che aveva raccomandato fosse incessante. Il presente riquadro si era aperto con il riferimento all'autorità umana che aiuta la comunità a crescere, ora si conclude con l'appello alla suprema autorità, quella divina. Solo Dio può portare a compimento il processo di santificazione iniziato nel giorno in cui il Vangelo è giunto a Tessalonica. A trarre vantaggio del suo intervento è tutta la persona qui rappresentata nella tricotomia di spirito (parte profonda della vita), anima (vita psicologica) e corpo (vita fisica). Paolo non intende speculare sul tipo di antropologia, ma vuole semplicemente affermare che l'azione santificatrice di Dio investe e raggiunge tutta la persona umana</w:t>
      </w:r>
      <w:r>
        <w:rPr>
          <w:rStyle w:val="FootnoteCharacters"/>
          <w:rStyle w:val="FootnoteAnchor"/>
        </w:rPr>
        <w:footnoteReference w:id="96"/>
      </w:r>
      <w:r>
        <w:rPr/>
        <w:t>. Davanti agli occhi dell'uomo, come stella polare e come meta attrattiva, deve rimanere sempre la venuta del Signore, punto catalizzatore di ogni sforzo di santificazione. Paolo previene un comprensibile stato di scoraggiamento davanti ad un improbo lavoro e lascia alla comunità questo consolante messaggio: «Colui che vi chiama è fedele e farà tutto questo!» (v. 24). La fedeltà è un concetto chiave che coagula attorno a sé tanti significati: «La fedeltà è il termine che riassume la bontà, la misericordia, la grazia divina»</w:t>
      </w:r>
      <w:r>
        <w:rPr>
          <w:rStyle w:val="FootnoteCharacters"/>
          <w:rStyle w:val="FootnoteAnchor"/>
        </w:rPr>
        <w:footnoteReference w:id="97"/>
      </w:r>
      <w:r>
        <w:rPr/>
        <w:t>. Egli dunque è il garante della crescita della comunità.</w:t>
      </w:r>
    </w:p>
    <w:p>
      <w:pPr>
        <w:pStyle w:val="Normal"/>
        <w:jc w:val="both"/>
        <w:rPr/>
      </w:pPr>
      <w:r>
        <w:rPr/>
        <w:tab/>
        <w:t>Dalla fedeltà di Dio viene la serena fiducia degli uomini. Dopo che Dio ha rasserenato i Tessalonicesi e Paolo li ha sollecitati a continuare il cammino intrepreso, può benissimo aver fine la parte parenetica del presente scritto.</w:t>
      </w:r>
    </w:p>
    <w:p>
      <w:pPr>
        <w:pStyle w:val="Normal"/>
        <w:jc w:val="both"/>
        <w:rPr/>
      </w:pPr>
      <w:r>
        <w:rPr/>
      </w:r>
    </w:p>
    <w:p>
      <w:pPr>
        <w:pStyle w:val="Normal"/>
        <w:jc w:val="both"/>
        <w:rPr/>
      </w:pPr>
      <w:r>
        <w:rPr/>
      </w:r>
    </w:p>
    <w:p>
      <w:pPr>
        <w:pStyle w:val="Normal"/>
        <w:jc w:val="both"/>
        <w:rPr/>
      </w:pPr>
      <w:r>
        <w:rPr>
          <w:b/>
        </w:rPr>
        <w:t>Saluto finale:</w:t>
      </w:r>
      <w:r>
        <w:rPr/>
        <w:t xml:space="preserve"> 5,25-28</w:t>
      </w:r>
    </w:p>
    <w:p>
      <w:pPr>
        <w:pStyle w:val="Normal"/>
        <w:jc w:val="both"/>
        <w:rPr/>
      </w:pPr>
      <w:r>
        <w:rPr/>
        <w:t>Sempre alla fine di una lettera si trovano i saluti con l'augurio finale e a volte, come nel nostro caso, le raccomandazioni dell'ultimo minuto. Tre brevi imperativi precedono la benedizione finale.</w:t>
      </w:r>
    </w:p>
    <w:p>
      <w:pPr>
        <w:pStyle w:val="Normal"/>
        <w:jc w:val="both"/>
        <w:rPr/>
      </w:pPr>
      <w:r>
        <w:rPr/>
        <w:tab/>
        <w:t>Paolo inizia il passaggio conclusivo con una richiesta. Lui che non ha lesinato preghiere e suppliche per i Tessalonicesi, stende ora la mano per elemosinare preghiere per sé e per i suoi collaboratori</w:t>
      </w:r>
      <w:r>
        <w:rPr>
          <w:rStyle w:val="FootnoteCharacters"/>
          <w:rStyle w:val="FootnoteAnchor"/>
        </w:rPr>
        <w:footnoteReference w:id="98"/>
      </w:r>
      <w:r>
        <w:rPr/>
        <w:t>. L'apostolo è un fratello che proprio per il suo servizio di annunciatore del Vangelo ha bisogno di tener vivo il suo legame con Dio e con quelli che gli sono stati affidati, di ricercare continuamente la volontà di Dio e di proporla integra agli altri. Non è certamente un compito facile e per questo abbisogna di tanta preghiera.</w:t>
      </w:r>
    </w:p>
    <w:p>
      <w:pPr>
        <w:pStyle w:val="Normal"/>
        <w:jc w:val="both"/>
        <w:rPr/>
      </w:pPr>
      <w:r>
        <w:rPr/>
        <w:tab/>
        <w:t>Quindi Paolo dispone di salutarsi con il bacio santo (v. 26); è questo il segno di amore esistente tra i cristiani, in base alla comunione di vita che hanno con Dio e con Cristo. Infine, esige che la lettera sia letta da tutti. Una lettera apostolica, infatti, anche se destinata ad una precisa comunità, riveste un carattere pubblico che le conferisce ufficialità per tutta la Chiesa. La corrispondenza di Paolo allora non può rientrare nel settore privato, sia pure di un gruppo, e supera la contingenza spazio-temporale. Di fatto questo scritto inaugura la letteratura cristiana, diventando patrimonio letterario e teologico di tutta l'umanità. Ovunque si annuncerà Gesù Cristo si farà conoscere anche la presente lettera.</w:t>
      </w:r>
    </w:p>
    <w:p>
      <w:pPr>
        <w:pStyle w:val="Normal"/>
        <w:jc w:val="both"/>
        <w:rPr/>
      </w:pPr>
      <w:r>
        <w:rPr/>
        <w:tab/>
        <w:t>L'augurio finale (v. 28) riprende in parte quello iniziale (cf v. 1) e potrebbe trattarsi di un formula di congedo utilizzata nelle assemblee liturgiche.</w:t>
      </w:r>
    </w:p>
    <w:p>
      <w:pPr>
        <w:pStyle w:val="Normal"/>
        <w:jc w:val="both"/>
        <w:rPr/>
      </w:pPr>
      <w:r>
        <w:rPr/>
      </w:r>
    </w:p>
    <w:p>
      <w:pPr>
        <w:pStyle w:val="Normal"/>
        <w:jc w:val="both"/>
        <w:rPr/>
      </w:pPr>
      <w:r>
        <w:rPr/>
      </w:r>
      <w:r>
        <w:br w:type="page"/>
      </w:r>
    </w:p>
    <w:p>
      <w:pPr>
        <w:pStyle w:val="Normal"/>
        <w:jc w:val="both"/>
        <w:rPr/>
      </w:pPr>
      <w:r>
        <w:rPr/>
        <w:t>CAPITOLO QUARTO</w:t>
      </w:r>
    </w:p>
    <w:p>
      <w:pPr>
        <w:pStyle w:val="Normal"/>
        <w:jc w:val="both"/>
        <w:rPr/>
      </w:pPr>
      <w:r>
        <w:rPr/>
      </w:r>
    </w:p>
    <w:p>
      <w:pPr>
        <w:pStyle w:val="Normal"/>
        <w:jc w:val="center"/>
        <w:rPr>
          <w:b/>
          <w:b/>
          <w:sz w:val="28"/>
        </w:rPr>
      </w:pPr>
      <w:r>
        <w:rPr>
          <w:b/>
          <w:sz w:val="28"/>
        </w:rPr>
        <w:t>SECONDA LETTERA AI TESSALONICESI</w:t>
      </w:r>
    </w:p>
    <w:p>
      <w:pPr>
        <w:pStyle w:val="Normal"/>
        <w:jc w:val="center"/>
        <w:rPr>
          <w:b/>
          <w:b/>
          <w:sz w:val="28"/>
        </w:rPr>
      </w:pPr>
      <w:r>
        <w:rPr>
          <w:b/>
          <w:sz w:val="28"/>
        </w:rPr>
        <w:t>COMMENTO</w:t>
      </w:r>
    </w:p>
    <w:p>
      <w:pPr>
        <w:pStyle w:val="Normal"/>
        <w:jc w:val="both"/>
        <w:rPr>
          <w:b/>
          <w:b/>
          <w:sz w:val="28"/>
        </w:rPr>
      </w:pPr>
      <w:r>
        <w:rPr>
          <w:b/>
          <w:sz w:val="28"/>
        </w:rPr>
      </w:r>
    </w:p>
    <w:p>
      <w:pPr>
        <w:pStyle w:val="Normal"/>
        <w:jc w:val="both"/>
        <w:rPr/>
      </w:pPr>
      <w:r>
        <w:rPr/>
      </w:r>
    </w:p>
    <w:p>
      <w:pPr>
        <w:pStyle w:val="Normal"/>
        <w:jc w:val="both"/>
        <w:rPr/>
      </w:pPr>
      <w:r>
        <w:rPr/>
        <w:t xml:space="preserve">Seguendo il metodo proposto e collaudato per la prima lettera, anche ora dividiamo il materiale in tappe: ne risultano quattro, corredate dal saluto iniziale e finale. La prima è una preghiera di ringraziamento per una comunità che resiste bene nonostante la prove; queste fanno scattare il pensiero del giusto giudizio divino; il pensiero si ricompone nella domanda a Dio di portare a termine l'opera iniziata (1,3-12). La seconda affronta il complicato tema della </w:t>
      </w:r>
      <w:r>
        <w:rPr>
          <w:i/>
        </w:rPr>
        <w:t>parusia</w:t>
      </w:r>
      <w:r>
        <w:rPr/>
        <w:t xml:space="preserve"> con le difficoltà ad essa connesse; il lettore incontra un linguaggio, per lui non raramente ostico, che rende più difficile la comprensione; questa si ammorbidisce solo nella parte finale, intessuta soprattutto di esortazioni (2,1-12). La terza non ha un tema individuabile con precisione, ma si caratterizza per le sue esortazioni e incoraggiamenti: fa entrare quindi più direttamente nella parte parenetica (2,13-3,5). La tappa, più breve delle precedenti, tratta di questioni disciplinari che intendono riportare ordine nella comunità turbata dalla presenza di qualche fratello un po' troppo irrequieto e scansafatiche (3,6-15).</w:t>
      </w:r>
    </w:p>
    <w:p>
      <w:pPr>
        <w:pStyle w:val="Normal"/>
        <w:jc w:val="both"/>
        <w:rPr/>
      </w:pPr>
      <w:r>
        <w:rPr/>
      </w:r>
    </w:p>
    <w:p>
      <w:pPr>
        <w:pStyle w:val="Normal"/>
        <w:jc w:val="both"/>
        <w:rPr/>
      </w:pPr>
      <w:r>
        <w:rPr/>
      </w:r>
    </w:p>
    <w:p>
      <w:pPr>
        <w:pStyle w:val="Normal"/>
        <w:jc w:val="both"/>
        <w:rPr/>
      </w:pPr>
      <w:r>
        <w:rPr>
          <w:b/>
        </w:rPr>
        <w:t>Indirizzo:</w:t>
      </w:r>
      <w:r>
        <w:rPr/>
        <w:t xml:space="preserve"> 1,1-2</w:t>
      </w:r>
    </w:p>
    <w:p>
      <w:pPr>
        <w:pStyle w:val="Normal"/>
        <w:jc w:val="both"/>
        <w:rPr/>
      </w:pPr>
      <w:r>
        <w:rPr/>
        <w:t>L'avvio della seconda lettera fotocopia quello della prima</w:t>
      </w:r>
      <w:r>
        <w:rPr>
          <w:rStyle w:val="FootnoteCharacters"/>
          <w:rStyle w:val="FootnoteAnchor"/>
        </w:rPr>
        <w:footnoteReference w:id="99"/>
      </w:r>
      <w:r>
        <w:rPr/>
        <w:t>, con la sola aggiunta «da Dio Padre e dal Signore Gesù Cristo» (1,2) che correda la parola «pace».</w:t>
      </w:r>
    </w:p>
    <w:p>
      <w:pPr>
        <w:pStyle w:val="Normal"/>
        <w:jc w:val="both"/>
        <w:rPr>
          <w:sz w:val="20"/>
        </w:rPr>
      </w:pPr>
      <w:r>
        <w:rPr/>
        <w:tab/>
        <w:t>Di pace si era già trattato tre volte nella lettera precedente: la prima nel saluto (1Ts 1,1), la seconda per bollare l'illusione rovinosa di coloro che gridano insipientemente «pace e sicurezza» (1Ts 5,3), e infine per ricordare la vera fonte della pace: «Il Dio della pace» (1Ts 5,23). Ieri come oggi, al concetto è sottesa un'impressionante varietà di significati che, come appena visto, vanno dal positivo al negativo. Potrebbe darsi che Paolo con la presente aggiunta voglia fugare ogni dubbio: la vera pace attinge solo alle sorgenti divine, e quindi viene dal Padre o da Cristo. Essa possiede quindi uno spessore teologico che non è sempre facile percepire.</w:t>
      </w:r>
      <w:r>
        <w:rPr>
          <w:rStyle w:val="FootnoteCharacters"/>
          <w:rStyle w:val="FootnoteAnchor"/>
        </w:rPr>
        <w:footnoteReference w:id="100"/>
      </w:r>
      <w:r>
        <w:rPr/>
        <w:t xml:space="preserve"> Punto di partenza è la convinzione che si tratta di un dono che Dio offre a quanti gli sono fedeli e praticano la santità della vita. Questo principio viene spesso dimenticato e allora sorge l'illusione di stabilire una pace fondata sulle alleanze umane. Interverranno più volte i profeti a frantumare sogni velleitari, aiutando a guardare lontano. Essi annunciano e alimentano la speranza nel Messia; sarà proprio lui, chiamato «principe della pace» (Is 9,5) a ristabilirla e a garantirla in modo indefettibile. Il termine pace si associa e si confonde con quello di 'salvezza', inteso come liberazione dal peccato, recupero di piena e perfetta alleanza con Dio e avvio verso un godimento senza fine. Ecco perché tra i beni della terra la pace è «il più dolce di cui si possa parlare, il più desiderabile che si possa bramare, il migliore che si possa trovare»</w:t>
      </w:r>
      <w:r>
        <w:rPr>
          <w:rStyle w:val="FootnoteCharacters"/>
          <w:rStyle w:val="FootnoteAnchor"/>
        </w:rPr>
        <w:footnoteReference w:id="101"/>
      </w:r>
      <w:r>
        <w:rPr/>
        <w:t>.</w:t>
      </w:r>
    </w:p>
    <w:p>
      <w:pPr>
        <w:pStyle w:val="Normal"/>
        <w:jc w:val="both"/>
        <w:rPr/>
      </w:pPr>
      <w:r>
        <w:rPr/>
        <w:tab/>
        <w:t>Con questo ricco sottofondo, si capisce la preghiera di Paolo alla fine della presente lettera: «Il Signore della pace vi dia egli stesso la pace sempre e in ogni modo» (3,16).</w:t>
      </w:r>
    </w:p>
    <w:p>
      <w:pPr>
        <w:pStyle w:val="Normal"/>
        <w:jc w:val="both"/>
        <w:rPr/>
      </w:pPr>
      <w:r>
        <w:rPr/>
      </w:r>
    </w:p>
    <w:p>
      <w:pPr>
        <w:pStyle w:val="Normal"/>
        <w:jc w:val="both"/>
        <w:rPr/>
      </w:pPr>
      <w:r>
        <w:rPr/>
      </w:r>
    </w:p>
    <w:p>
      <w:pPr>
        <w:pStyle w:val="Normal"/>
        <w:jc w:val="both"/>
        <w:rPr>
          <w:b/>
          <w:b/>
        </w:rPr>
      </w:pPr>
      <w:r>
        <w:rPr>
          <w:b/>
        </w:rPr>
        <w:t>CORPO  DELLA  LETTERA  (1,3 - 3,15)</w:t>
      </w:r>
    </w:p>
    <w:p>
      <w:pPr>
        <w:pStyle w:val="Normal"/>
        <w:jc w:val="both"/>
        <w:rPr/>
      </w:pPr>
      <w:r>
        <w:rPr/>
      </w:r>
    </w:p>
    <w:p>
      <w:pPr>
        <w:pStyle w:val="Normal"/>
        <w:jc w:val="both"/>
        <w:rPr/>
      </w:pPr>
      <w:r>
        <w:rPr/>
        <w:t>Lettera breve, di soli tre capitoli per un totale di 823 parole greche, non ha articolazione interna se non le già accennate quattro tappe che ora ci apprestiamo a percorrere.</w:t>
      </w:r>
    </w:p>
    <w:p>
      <w:pPr>
        <w:pStyle w:val="Normal"/>
        <w:jc w:val="both"/>
        <w:rPr/>
      </w:pPr>
      <w:r>
        <w:rPr/>
      </w:r>
    </w:p>
    <w:p>
      <w:pPr>
        <w:pStyle w:val="Normal"/>
        <w:jc w:val="both"/>
        <w:rPr/>
      </w:pPr>
      <w:r>
        <w:rPr/>
      </w:r>
    </w:p>
    <w:p>
      <w:pPr>
        <w:pStyle w:val="Normal"/>
        <w:jc w:val="both"/>
        <w:rPr/>
      </w:pPr>
      <w:r>
        <w:rPr/>
        <w:t>1. PRIMA TAPPA: 1,3-12</w:t>
      </w:r>
    </w:p>
    <w:p>
      <w:pPr>
        <w:pStyle w:val="Normal"/>
        <w:jc w:val="both"/>
        <w:rPr>
          <w:b/>
          <w:b/>
        </w:rPr>
      </w:pPr>
      <w:r>
        <w:rPr>
          <w:b/>
        </w:rPr>
        <w:t>Ringraziamento e giudizio di Dio</w:t>
      </w:r>
    </w:p>
    <w:p>
      <w:pPr>
        <w:pStyle w:val="Normal"/>
        <w:jc w:val="both"/>
        <w:rPr>
          <w:b/>
          <w:b/>
        </w:rPr>
      </w:pPr>
      <w:r>
        <w:rPr>
          <w:b/>
        </w:rPr>
      </w:r>
    </w:p>
    <w:p>
      <w:pPr>
        <w:pStyle w:val="Normal"/>
        <w:jc w:val="both"/>
        <w:rPr>
          <w:b/>
          <w:b/>
        </w:rPr>
      </w:pPr>
      <w:r>
        <w:rPr>
          <w:b/>
        </w:rPr>
        <w:t>1.1.  Mappa di orientamento</w:t>
      </w:r>
    </w:p>
    <w:p>
      <w:pPr>
        <w:pStyle w:val="Normal"/>
        <w:jc w:val="both"/>
        <w:rPr/>
      </w:pPr>
      <w:r>
        <w:rPr/>
        <w:t>Il testo greco, a differenza della traduzione, si compone solo di due periodi, vv. 3-10 e 11-12, facilmente individuabili dalle due 'partenze' in forma di preghiera. La lunghezza del primo periodo lascia intuire che il pensiero non scorre lineare; veramente si accavallano diversi concetti. Dapprima si constata la fede, la carità e la pazienza dei Tessalonicesi nel sopportare le tribolazioni (vv. 3-4); il richiamo alle sofferenze subite per il Vangelo fa scattare la riflessione sulla diversa sorte riservata a chi sopporta le tribolazioni e a chi le causa. Ne deriva la visione bipartita con opposta conclusione per i Tessalonicesi e per i loro persecutori: Cristo che è giusto giudice alla sua venuta gloriosa condannerà i malvagi ed esalterà i suoi eletti (vv. 5-10). Il secondo periodo riprende il tono pacato della preghiera, ora sotto forma di domanda. Viene richiesto al Signore di continuare l'opera intrapresa presso i Tessalonicesi, affinché possano essere sempre trovati degni della loro vocazione e dare gloria al Signore (vv. 11-12).</w:t>
      </w:r>
    </w:p>
    <w:p>
      <w:pPr>
        <w:pStyle w:val="Normal"/>
        <w:jc w:val="both"/>
        <w:rPr/>
      </w:pPr>
      <w:r>
        <w:rPr/>
      </w:r>
    </w:p>
    <w:p>
      <w:pPr>
        <w:pStyle w:val="Normal"/>
        <w:jc w:val="both"/>
        <w:rPr>
          <w:b/>
          <w:b/>
        </w:rPr>
      </w:pPr>
      <w:r>
        <w:rPr>
          <w:b/>
        </w:rPr>
        <w:t>1.2.  Punti di interesse</w:t>
      </w:r>
    </w:p>
    <w:p>
      <w:pPr>
        <w:pStyle w:val="Normal"/>
        <w:jc w:val="both"/>
        <w:rPr/>
      </w:pPr>
      <w:r>
        <w:rPr/>
        <w:t>Con uno stile entusiastico, simili più a una colata lavica che a una sistematica esposizione, Paolo manifesta i suoi sentimenti. Il primo è fissato nel «dobbiamo sempre ringraziare Dio per voi» (v. 3a): Paolo ringrazia Dio per le meraviglie che compie nella comunità. Devono essere giunte favorevoli notizie circa la fede e la carità e questo giustifica l'intonazione di un ideale prefazio con quel «è ben giusto»</w:t>
      </w:r>
      <w:r>
        <w:rPr>
          <w:rStyle w:val="FootnoteCharacters"/>
          <w:rStyle w:val="FootnoteAnchor"/>
        </w:rPr>
        <w:footnoteReference w:id="102"/>
      </w:r>
      <w:r>
        <w:rPr/>
        <w:t>. È facile osservare che le virtù teologali elencate sono due, a differenza della trilogia di 1Ts 1,3; sorge spontanea la domanda perché manchi la terza.</w:t>
      </w:r>
    </w:p>
    <w:p>
      <w:pPr>
        <w:pStyle w:val="Normal"/>
        <w:jc w:val="both"/>
        <w:rPr/>
      </w:pPr>
      <w:r>
        <w:rPr/>
        <w:tab/>
        <w:t>Una prima spiegazione potrebbe essere un delicato rimprovero alla comunità che proprio sul tema della speranza aveva dimostrato perplessità di comprensione e ambiguità di reazione. Nel corso della lettera si ritornerà su questo punto per dare solido fondamento ad alcune certezze e spazio a scelte operative. Il rimprovero - se c'è - non disturba l'ampio elogio che Paolo tesse per la comunità chiamata ad affrontare difficoltà, vere e proprie persecuzioni. Sembra più probabile una seconda spiegazione che identifica la virtù della speranza in quella della «fermezza» (v. 4), creandone una specie di equivalenza</w:t>
      </w:r>
      <w:r>
        <w:rPr>
          <w:rStyle w:val="FootnoteCharacters"/>
          <w:rStyle w:val="FootnoteAnchor"/>
        </w:rPr>
        <w:footnoteReference w:id="103"/>
      </w:r>
      <w:r>
        <w:rPr/>
        <w:t>. Effettivamente in tempo di persecuzione la speranza può colorarsi di capacità di sopportazione e di pazienza, come ricorda s. Cipriano: «Il fatto stesso di essere cristiani è questione di fede e di speranza; ma perché la fede e la speranza possano arrivare a portare frutto, è necessaria la pazienza»</w:t>
      </w:r>
      <w:r>
        <w:rPr>
          <w:rStyle w:val="FootnoteCharacters"/>
          <w:rStyle w:val="FootnoteAnchor"/>
        </w:rPr>
        <w:footnoteReference w:id="104"/>
      </w:r>
      <w:r>
        <w:rPr/>
        <w:t>. Concludiamo quindi che la speranza è ben rappresentata dalla fermezza che permette di sopportare, insieme con la fede, «persecuzioni e tribolazioni» (v. 4b). Questa interpretazione ripristina quindi in numero tre delle virtù teologali.</w:t>
      </w:r>
    </w:p>
    <w:p>
      <w:pPr>
        <w:pStyle w:val="Normal"/>
        <w:jc w:val="both"/>
        <w:rPr/>
      </w:pPr>
      <w:r>
        <w:rPr/>
        <w:tab/>
        <w:t>I cristiani di Tessalonica vivono una situazione che, già precaria quando Paolo scriveva la prima lettera, è andata aggravandosi. Si trovano nel turbine di una vera e propria persecuzione, dura e sicuramente a sfondo antireligioso</w:t>
      </w:r>
      <w:r>
        <w:rPr>
          <w:rStyle w:val="FootnoteCharacters"/>
          <w:rStyle w:val="FootnoteAnchor"/>
        </w:rPr>
        <w:footnoteReference w:id="105"/>
      </w:r>
      <w:r>
        <w:rPr/>
        <w:t>. Paolo li consola facendo brillare davanti ai loro occhi il rendiconto finale. Ma come farà a manifestarsi «il giusto giudizio di Dio» (v. 5)? La risposta viene dal pensiero che comprenderà i vv. 6-10. Tribolazioni e persecuzioni sono chiari segni che si è entrati nella fase finale, quella che si concluderà con il giudizio divino «in quel giorno» (v. 10), cioè alla fine della storia umana. Il giudizio poi non può essere che giusto in quanto distingue tra ricompensa e punizione, tra coloro che sono afflitti e coloro che causano afflizione. Alla luce di Dio e in questa prospettiva escatologica trova soluzione definitiva l'annoso problema che vedeva la beatitudine dei peccatori e la sofferenza dei giusti</w:t>
      </w:r>
      <w:r>
        <w:rPr>
          <w:rStyle w:val="FootnoteCharacters"/>
          <w:rStyle w:val="FootnoteAnchor"/>
        </w:rPr>
        <w:footnoteReference w:id="106"/>
      </w:r>
      <w:r>
        <w:rPr/>
        <w:t xml:space="preserve">. Non troviamo lo struggente pensiero di certi salmisti (cf Sal 73,13-14), né l'amletico dubbio di Geremia: «Perché le cose degli empi prosperano? Perché tutti i traditori sono tranquilli?» (Ger 12,1). Paolo, al contrario, possiede una risposta pronta, chiara, risolutiva: «È proprio della giustizia di Dio rendere... a voi, che ora siete afflitti, sollievo insieme con noi, quando si manifesterà il Signore Gesù dal cielo con gli angeli della sua potenza» (vv. 6-7). Oltre alla menzione degli angeli che occupano un posto speciale alla venuta finale (cf Mt 24,31) e che denotano la maestà di Gesù, attira l'attenzione quel «manifestare». In realtà nel testo greco troviamo non un verbo, ma il sostantivo </w:t>
      </w:r>
      <w:r>
        <w:rPr>
          <w:i/>
        </w:rPr>
        <w:t>apokalypsis</w:t>
      </w:r>
      <w:r>
        <w:rPr/>
        <w:t xml:space="preserve"> che significa «manifestazione», «rivelazione». Il momento della </w:t>
      </w:r>
      <w:r>
        <w:rPr>
          <w:i/>
        </w:rPr>
        <w:t xml:space="preserve">parusia </w:t>
      </w:r>
      <w:r>
        <w:rPr/>
        <w:t>è chiamato in questo modo «poiché allora il mistero di Cristo, che qui ci è nascosto, sarà rivelato»</w:t>
      </w:r>
      <w:r>
        <w:rPr>
          <w:rStyle w:val="FootnoteCharacters"/>
          <w:rStyle w:val="FootnoteAnchor"/>
        </w:rPr>
        <w:footnoteReference w:id="107"/>
      </w:r>
      <w:r>
        <w:rPr/>
        <w:t>. Cristo e il suo mistero sono l'aspetto decisivo e discriminante. Il riferimento a Cristo infatti crea lo steccato che divide i perseguitati dai persecutori; i due gruppi - guarda caso - potrebbero essere anche identificati come credenti e non credenti. Chi sta con Cristo perché crede, sarà perseguitato, però potrà fare affidamento, al momento della sua rivelazione, su un poderoso intervento. La scena, semplicemente grandiosa, offre un'ulteriore prova del potere divino. I Tessalonicesi possono rasserenarsi e rafforzarsi per affrontare le prove della vita, certi di essere affidati alla mano sicura di Colui che interverrà a tempo debito.</w:t>
      </w:r>
    </w:p>
    <w:p>
      <w:pPr>
        <w:pStyle w:val="Normal"/>
        <w:jc w:val="both"/>
        <w:rPr/>
      </w:pPr>
      <w:r>
        <w:rPr/>
        <w:tab/>
        <w:t>Il tema escatologico trascina con sé l'idea di sorte definitiva. Il giudizio divino, se di condanna, si fisserà per sempre su coloro che lo ricevono. Questa premessa aiuta a comprendere il tono duro e perentorio di Paolo. Appellarsi al solo fatto del linguaggio apocalittico non convince: anche comprendendo meglio il linguaggio, non si potrà certo addolcire il contenuto. Concediamo pure che Paolo utilizzi un certo modulo espressivo che contiene i termini di fuoco, di vendetta e di rovina eterna. Già il profeta Isaia si era espresso con termini forti: «Poiché ecco, il Signore viene con il fuoco... per riversare con ardore la sua ira... con il fuoco infatti il Signore farà giustizia...» (Is 66,15-16). Al di là delle immagini, il messaggio di condanna si abbatte inesorabile su «quanti non conoscono Dio e non obbediscono al vangelo del Signore nostro Gesù» (v. 8). Sono tutti coloro che hanno rifiutato il Vangelo, hanno chiuso la porta della salvezza, hanno ostacolato il loro inserimento nell'amore divino. Responsabili della loro ostinazione «costoro saranno castigati con una rovina eterna» che è sostanzialmente privazione di Dio, «lontano dalla faccia del Signore e dalla gloria della sua potenza» (v. 9). La condanna è in termini di privazione di Dio, esattamente il contrario della sorte dei beati che è quella di essere sempre con il Signore (cf 1Ts 4,17).</w:t>
      </w:r>
    </w:p>
    <w:p>
      <w:pPr>
        <w:pStyle w:val="Normal"/>
        <w:jc w:val="both"/>
        <w:rPr/>
      </w:pPr>
      <w:r>
        <w:rPr/>
        <w:tab/>
        <w:t>Conclusa l'impennata contro i coloro che hanno rifiutato il Vangelo e sono persecutori dei cristiani, il pensiero si ricompone dolcemente in coloro che hanno accolto la testimonianza di Paolo e sono diventati perciò comunità cristiana, resa idonea a celebrare le lodi e la grandezza di Cristo. Sono i «suoi santi» (v. 10), coloro che gli renderanno gloria al momento della sua venuta, così come ora gli sono fedeli nonostante la persecuzione: «Tutta la frase dimostra il profondo anelito della Chiesa primitiva verso il suo definitivo compimento»</w:t>
      </w:r>
      <w:r>
        <w:rPr>
          <w:rStyle w:val="FootnoteCharacters"/>
          <w:rStyle w:val="FootnoteAnchor"/>
        </w:rPr>
        <w:footnoteReference w:id="108"/>
      </w:r>
      <w:r>
        <w:rPr/>
        <w:t>.</w:t>
      </w:r>
    </w:p>
    <w:p>
      <w:pPr>
        <w:pStyle w:val="Normal"/>
        <w:jc w:val="both"/>
        <w:rPr/>
      </w:pPr>
      <w:r>
        <w:rPr/>
        <w:tab/>
        <w:t>La preghiera ricompare ai vv. 11-12, dopo essere stata il contenuto dei vv. 3-4; così essa incornicia e soprattutto dà il tono a tutto il brano. Al ringraziamento dell'inizio succede ora la richiesta per la comunità che soffre e lotta su questa terra. Accanto alle ragioni teologiche che spiegano e motivano il soffrire, accanto alla certezza che Cristo giudice chiarirà le posizioni, si pone la concretezza dell'oggi con le sue conosciute difficoltà. Non è possibile resistere nella prova né essere degni del Vangelo senza un aiuto divino; Paolo allora prega «perché il nostro Dio vi renda degni della sua chiamata e porti a compimento, con la sua potenza, ogni vostra volontà di bene e l'opera della vostra fede» (v. 11). Viene a crearsi un rapporto di comunione e il «Gesù in voi e voi in lui» (v. 12) ripropone un'intima associazione già operante nel tempo, ma in tensione verso una pienezza che, per sua natura, potrà essere definitiva solo al di fuori dal tempo.</w:t>
      </w:r>
    </w:p>
    <w:p>
      <w:pPr>
        <w:pStyle w:val="Normal"/>
        <w:jc w:val="both"/>
        <w:rPr/>
      </w:pPr>
      <w:r>
        <w:rPr/>
      </w:r>
    </w:p>
    <w:p>
      <w:pPr>
        <w:pStyle w:val="Normal"/>
        <w:jc w:val="both"/>
        <w:rPr/>
      </w:pPr>
      <w:r>
        <w:rPr/>
      </w:r>
    </w:p>
    <w:p>
      <w:pPr>
        <w:pStyle w:val="Normal"/>
        <w:jc w:val="both"/>
        <w:rPr/>
      </w:pPr>
      <w:r>
        <w:rPr/>
      </w:r>
    </w:p>
    <w:p>
      <w:pPr>
        <w:pStyle w:val="Normal"/>
        <w:jc w:val="both"/>
        <w:rPr/>
      </w:pPr>
      <w:r>
        <w:rPr/>
        <w:t>2. SECONDA TAPPA: 2,1-12</w:t>
      </w:r>
    </w:p>
    <w:p>
      <w:pPr>
        <w:pStyle w:val="Normal"/>
        <w:jc w:val="both"/>
        <w:rPr>
          <w:b/>
          <w:b/>
        </w:rPr>
      </w:pPr>
      <w:r>
        <w:rPr>
          <w:b/>
        </w:rPr>
        <w:t>Chiarezza nell'oscurità: la venuta del Signore</w:t>
      </w:r>
    </w:p>
    <w:p>
      <w:pPr>
        <w:pStyle w:val="Normal"/>
        <w:jc w:val="both"/>
        <w:rPr/>
      </w:pPr>
      <w:r>
        <w:rPr/>
      </w:r>
    </w:p>
    <w:p>
      <w:pPr>
        <w:pStyle w:val="Normal"/>
        <w:jc w:val="both"/>
        <w:rPr>
          <w:b/>
          <w:b/>
        </w:rPr>
      </w:pPr>
      <w:r>
        <w:rPr>
          <w:b/>
        </w:rPr>
        <w:t>2.1. Mappa di orientamento</w:t>
      </w:r>
    </w:p>
    <w:p>
      <w:pPr>
        <w:pStyle w:val="Normal"/>
        <w:jc w:val="both"/>
        <w:rPr/>
      </w:pPr>
      <w:r>
        <w:rPr/>
        <w:t xml:space="preserve">La lettera trova qui la sua ragion d'essere, perché scritta per chiarire questioni inerenti alla </w:t>
      </w:r>
      <w:r>
        <w:rPr>
          <w:i/>
        </w:rPr>
        <w:t xml:space="preserve">parusia </w:t>
      </w:r>
      <w:r>
        <w:rPr/>
        <w:t xml:space="preserve">e temi connessi. Forse chiarisce per i Tessalonicesi, ma scurisce per il lettore moderno che incontra una pagina complessa. Paolo non entra nel vivo della problematica senza prima aver dichiarato la non databilità della venuta del Signore: così smaschera la falsità di coloro che, annunciandola come imminente, suscitavano interrogativi e favorivano il disorientamento della comunità. Paolo quindi scrive per portare chiarezza e ristabilire la serenità (vv. 1-3a). Affronta poi il tema attraverso un originalissimo gioco di chiaroscuro. Non ci sarà </w:t>
      </w:r>
      <w:r>
        <w:rPr>
          <w:i/>
        </w:rPr>
        <w:t>parusia</w:t>
      </w:r>
      <w:r>
        <w:rPr/>
        <w:t>, prima che si verifichino due segni: l'apostasia e la rivelazione del misterioso «uomo di iniquità». Il male ha già ora l'occasione di esprimersi nella storia, ma non ha ancora espresso tutto il suo potenziale. Solo quando sarà rimosso un enigmatico 'impedimento' l'uomo di iniquità si rivelerà completamente (vv. 3b-8a). Quando verrà, con la potenza di Satana, per sedurre e per traviare coloro che decideranno di seguirlo rifiutando l'amore della verità, allora si rivelerà il Signore Gesù per distruggerlo. Cristo è il vero vincitore perché capace di annientare il male. La condanna finale e definitiva di tutti gli operatori di iniquità è un modo originale e fortemente espressivo per assicurare i Tessalonicesi della superiorità del bene (vv. 8b -12).</w:t>
      </w:r>
    </w:p>
    <w:p>
      <w:pPr>
        <w:pStyle w:val="Normal"/>
        <w:jc w:val="both"/>
        <w:rPr/>
      </w:pPr>
      <w:r>
        <w:rPr/>
      </w:r>
    </w:p>
    <w:p>
      <w:pPr>
        <w:pStyle w:val="Normal"/>
        <w:jc w:val="both"/>
        <w:rPr>
          <w:b/>
          <w:b/>
        </w:rPr>
      </w:pPr>
      <w:r>
        <w:rPr>
          <w:b/>
        </w:rPr>
        <w:t>2.2.  Punti di interesse</w:t>
      </w:r>
    </w:p>
    <w:p>
      <w:pPr>
        <w:pStyle w:val="Normal"/>
        <w:jc w:val="both"/>
        <w:rPr/>
      </w:pPr>
      <w:r>
        <w:rPr/>
        <w:t>Incontriamo il tema più importante della lettera</w:t>
      </w:r>
      <w:r>
        <w:rPr>
          <w:rStyle w:val="FootnoteCharacters"/>
          <w:rStyle w:val="FootnoteAnchor"/>
        </w:rPr>
        <w:footnoteReference w:id="109"/>
      </w:r>
      <w:r>
        <w:rPr/>
        <w:t xml:space="preserve">, e pure il più controverso. La problematica viene affrontata con un verbo di esortazione, «Ora vi preghiamo, fratelli», segno che su questo punto la comunità deve essere incoraggiata e stimolata. Anche se qualcosa sullo scottante tema della venuta del Signore era stato detto nella prima lettera (cf 1Ts 4,13-5,11), la comunità ha bisogno di un approfondimento. La situazione deve essersi intorbidita per la presenza attiva di alcuni sedicenti conoscitori dell'ora finale. Sul tema della </w:t>
      </w:r>
      <w:r>
        <w:rPr>
          <w:i/>
        </w:rPr>
        <w:t xml:space="preserve">parusia </w:t>
      </w:r>
      <w:r>
        <w:rPr/>
        <w:t>- giustamente intesa come incontro e comunione con il Signore, la «nostra riunione con lui» (v. 1b) - non si deve concedere facile credito alle dicerie correnti, generatrici di smarrimento interiore. È vero che esse si presentano vellutate di credibilità perché possono appellarsi all'azione misteriosa dello Spirito, le «ispirazioni» del v. 2, o all'autorità di uno scritto apostolico, ma è altrettanto vero che serpeggia lo spirito di menzogna al quale si reagisce con un sano discernimento (cf 1Ts 5,21). Paolo è categorico e non lascia spazio a dubbi: la comunità non deve lasciarsi «confondere e turbare». Il primo verbo indica un'azione conclusa, il secondo un'azione i cui effetti durano ancora</w:t>
      </w:r>
      <w:r>
        <w:rPr>
          <w:rStyle w:val="FootnoteCharacters"/>
          <w:rStyle w:val="FootnoteAnchor"/>
        </w:rPr>
        <w:footnoteReference w:id="110"/>
      </w:r>
      <w:r>
        <w:rPr/>
        <w:t>. Il turbamento persiste e rischia di disorientare la comunità. Urge il pronto intervento di Paolo che ribadisce con vigore: «Nessuno vi inganni in alcun modo!» (v. 3a); l'inganno, come suggerisce il verbo greco, è forte, volontario e pernicioso</w:t>
      </w:r>
      <w:r>
        <w:rPr>
          <w:rStyle w:val="FootnoteCharacters"/>
          <w:rStyle w:val="FootnoteAnchor"/>
        </w:rPr>
        <w:footnoteReference w:id="111"/>
      </w:r>
      <w:r>
        <w:rPr/>
        <w:t>. Bisogna quindi dedurre che a qualcuno interessava creare scompiglio nella comunità, introdurre dubbi, dividere gli animi. In effetti, di certo c'è solo l'incertezza</w:t>
      </w:r>
      <w:r>
        <w:rPr>
          <w:rStyle w:val="FootnoteCharacters"/>
          <w:rStyle w:val="FootnoteAnchor"/>
        </w:rPr>
        <w:footnoteReference w:id="112"/>
      </w:r>
      <w:r>
        <w:rPr/>
        <w:t>: ogni speculazione o pronostico esula dalle direttive apostoliche ed è quindi da rigettare senza esitazione.</w:t>
      </w:r>
    </w:p>
    <w:p>
      <w:pPr>
        <w:pStyle w:val="Normal"/>
        <w:jc w:val="both"/>
        <w:rPr/>
      </w:pPr>
      <w:r>
        <w:rPr/>
      </w:r>
    </w:p>
    <w:p>
      <w:pPr>
        <w:pStyle w:val="Normal"/>
        <w:jc w:val="both"/>
        <w:rPr/>
      </w:pPr>
      <w:r>
        <w:rPr/>
        <w:t>Conclusa l'esortazione con un forte invito alla vigilanza, Paolo passa alla prevenzione proponendo una serie di informazioni. A partire dal v. 3b inizia il passo più difficile delle due lettere ai Tessalonicesi e uno dei più controversi di tutto il Nuovo Testamento. Nonostante gli sforzi degli studiosi, a volte veri acrobati dell'interpretazione, restiamo tante volte nel vago. Si profilano due ordini di difficoltà, uno culturale e l'alto storico. Il primo postula una conoscenza e una familiarità con il linguaggio e con il mondo apocalittico che il lettore non possiede, ma che anche lo specialista fatica a conoscere bene. Il secondo rimanda all'insegnamento orale di Paolo (cf v. 5) che a noi sfugge, se non per qualche particolare che possiamo inferire dal testo stesso e da alcuni ritrovamenti.</w:t>
      </w:r>
    </w:p>
    <w:p>
      <w:pPr>
        <w:pStyle w:val="Normal"/>
        <w:jc w:val="both"/>
        <w:rPr/>
      </w:pPr>
      <w:r>
        <w:rPr/>
        <w:tab/>
        <w:t>Coscienti del limite, aggiungiamo subito che il pensiero risulta chiaro nelle linee maestre, mentre i particolari si perdono e i riferimenti rimangono vaghi. Tentiamo comunque di decifrare il messaggio. Paolo sostiene che il giorno del Signore non è ancora venuto perché mancano i segni premonitori che lo annunciano: «prima infatti dovrà avvenire l'apostasia e dovrà essere rivelato l'uomo iniquo, il figlio della perdizione» (v. 3b). Non è facile precisare il vero senso dei due segni. L'«apostasia», dal significato base di 'allontanamento', passa ad indicare in modo quasi tecnico l'abbandono di Dio e della sua Legge</w:t>
      </w:r>
      <w:r>
        <w:rPr>
          <w:rStyle w:val="FootnoteCharacters"/>
          <w:rStyle w:val="FootnoteAnchor"/>
        </w:rPr>
        <w:footnoteReference w:id="113"/>
      </w:r>
      <w:r>
        <w:rPr/>
        <w:t xml:space="preserve">. Questo infatti è il senso in cui compare nell'altro passo del NT, in At 21,21: Paolo è arrestato a Gerusalemme e accusato di insegnare ai Giudei che «abbandonino Mosè» (in greco: «l'apostasia da Mosè»). L'apostasia è quindi il volontario allontanamento da Dio, da Cristo e quindi il colpevole rifiuto del loro amore. </w:t>
      </w:r>
    </w:p>
    <w:p>
      <w:pPr>
        <w:pStyle w:val="Normal"/>
        <w:jc w:val="both"/>
        <w:rPr/>
      </w:pPr>
      <w:r>
        <w:rPr/>
        <w:tab/>
        <w:t>Concomitante o susseguente appare il secondo segno, l'uomo iniquo. Non è ben chiara la relazione tra i due segni ma, data la negatività di entrambi, sono probabilmente connessi nel rapporto di causa ed effetto: l'apostasia è una espressione visibile dell'uomo iniquo</w:t>
      </w:r>
      <w:r>
        <w:rPr>
          <w:rStyle w:val="FootnoteCharacters"/>
          <w:rStyle w:val="FootnoteAnchor"/>
        </w:rPr>
        <w:footnoteReference w:id="114"/>
      </w:r>
      <w:r>
        <w:rPr/>
        <w:t>. Come lo indica l'originale greco - «uomo dell'iniquità» - e sapendo che in Paolo tale terminologia conserva sempre un forte spessore di negatività, possiamo identificarlo come la personificazione del male quando diventa principio di azione. I testi giovannei gli daranno il nome di Anticristo (cf 1Gv 2,18). Anche se manca il termine, il nostro testo lo presenta come equivalente: «è il nemico mortale di Dio, l'«oppositore», per il quale la lotta contro tutto ciò che è divino o santo, e il tentativo di ergersi al suo posto, costituisce il senso stesso e lo scopo della vita»</w:t>
      </w:r>
      <w:r>
        <w:rPr>
          <w:rStyle w:val="FootnoteCharacters"/>
          <w:rStyle w:val="FootnoteAnchor"/>
        </w:rPr>
        <w:footnoteReference w:id="115"/>
      </w:r>
      <w:r>
        <w:rPr/>
        <w:t>.</w:t>
      </w:r>
    </w:p>
    <w:p>
      <w:pPr>
        <w:pStyle w:val="Normal"/>
        <w:jc w:val="both"/>
        <w:rPr/>
      </w:pPr>
      <w:r>
        <w:rPr/>
        <w:tab/>
        <w:t>La questione escatologica riveste un'importanza capitale per Paolo e perciò l'aveva proposta alla comunità già durante la sua breve permanenza. Finora ha 'ripassato' (cf v. 5) la lezione impartita a suo tempo. A questo punto il discorso conosce uno sviluppo che, a onor del vero, più che una evoluzione somiglia ad una involuzione del pensiero. Siamo infatti in presenza di un enigmatico «impedimento» sulla cui esatta identità anche s. Agostino confessò la propria ignoranza</w:t>
      </w:r>
      <w:r>
        <w:rPr>
          <w:rStyle w:val="FootnoteCharacters"/>
          <w:rStyle w:val="FootnoteAnchor"/>
        </w:rPr>
        <w:footnoteReference w:id="116"/>
      </w:r>
      <w:r>
        <w:rPr/>
        <w:t>. Complesso nella presentazione letteraria</w:t>
      </w:r>
      <w:r>
        <w:rPr>
          <w:rStyle w:val="FootnoteCharacters"/>
          <w:rStyle w:val="FootnoteAnchor"/>
        </w:rPr>
        <w:footnoteReference w:id="117"/>
      </w:r>
      <w:r>
        <w:rPr/>
        <w:t>, lo è ancora di più nella sua decodificazione</w:t>
      </w:r>
      <w:r>
        <w:rPr>
          <w:rStyle w:val="FootnoteCharacters"/>
          <w:rStyle w:val="FootnoteAnchor"/>
        </w:rPr>
        <w:footnoteReference w:id="118"/>
      </w:r>
      <w:r>
        <w:rPr/>
        <w:t xml:space="preserve">. Per non affondare nelle sabbie mobili delle congetture, fissiamo i dati sicuri: la sua attività è limitata nel tempo, è in stretta relazione con l'uomo iniquo, e soprattutto ha la capacità di bloccare l'effettuarsi dei fenomeni precedenti la </w:t>
      </w:r>
      <w:r>
        <w:rPr>
          <w:i/>
        </w:rPr>
        <w:t>parusia</w:t>
      </w:r>
      <w:r>
        <w:rPr/>
        <w:t>.</w:t>
      </w:r>
    </w:p>
    <w:p>
      <w:pPr>
        <w:pStyle w:val="Normal"/>
        <w:jc w:val="both"/>
        <w:rPr/>
      </w:pPr>
      <w:r>
        <w:rPr/>
        <w:tab/>
        <w:t>È comunque un dato di fatto che «il mistero dell'iniquità è già in atto» (v. 7a). Con la parola «mistero» si rimanda ad un progetto nascosto che può essere di Dio (cf Col 1,26) o, come nel nostro caso, di una potenza ostile. Comunque si tratta di una categoria sovrumana che opera negativamente nella storia umana. Eppure non si è ancora toccato il fondo perché l'uomo iniquo non si è manifestato.</w:t>
      </w:r>
    </w:p>
    <w:p>
      <w:pPr>
        <w:pStyle w:val="Normal"/>
        <w:jc w:val="both"/>
        <w:rPr/>
      </w:pPr>
      <w:r>
        <w:rPr/>
      </w:r>
    </w:p>
    <w:p>
      <w:pPr>
        <w:pStyle w:val="Normal"/>
        <w:jc w:val="both"/>
        <w:rPr/>
      </w:pPr>
      <w:r>
        <w:rPr/>
        <w:t>Paolo non intende redigere un bollettino di guerra. Anche se non deve tacere la negatività che investe il mondo, la sua preoccupazione rimane 'pastorale', perché vuole aiutare la sua comunità a vivere bene il momento presente fatto di persecuzioni e di sofferenze. Poiché il clima del discorso si è fatto pesante e l'aria quasi irrespirabile, Paolo concede una boccata di ossigeno con la frase: «Il Signore Gesù lo distruggerà con il soffio della sua bocca e lo annienterà...» (v. 8b) che attinge al ricco deposito di Is 11,4. L'immagine del «soffio della bocca» rimanda ad un mezzo apparentemente inadeguato, eppure più che sufficiente per Dio. Fuori di metafora, la frase è un canto di vittoria intonato sul cadavere del nemico.</w:t>
      </w:r>
    </w:p>
    <w:p>
      <w:pPr>
        <w:pStyle w:val="Normal"/>
        <w:jc w:val="both"/>
        <w:rPr/>
      </w:pPr>
      <w:r>
        <w:rPr/>
        <w:tab/>
        <w:t>Ripreso fiato, l'esposizione continua ricordando che l'uomo iniquo agirà con un potere di provenienza satanica. Ciò che si dice di questo iniquo che opera con il favore di Satana rappresenta una delle pagine 'più nere' di tutta la storia biblica: è una sequenza terribile di inganno, di malvagità e di morte. Giungerà perfino a scimmiottare il bene, operando «portenti, segni e prodigi», che però, a differenza di quelli di Cristo, sono «menzogneri». Con tale azione il male finisce per contagiare molti altri. Costoro non sono omologabili a ignare vittime di un disegno perverso, perché danno la loro cosciente adesione, diventando complici; di loro viene detto che «non hanno accolto», cioè hanno rifiutato «l'amore della verità» (v. 10), da intendere come il dono gratuito della fede</w:t>
      </w:r>
      <w:r>
        <w:rPr>
          <w:rStyle w:val="FootnoteCharacters"/>
          <w:rStyle w:val="FootnoteAnchor"/>
        </w:rPr>
        <w:footnoteReference w:id="119"/>
      </w:r>
      <w:r>
        <w:rPr/>
        <w:t>.</w:t>
      </w:r>
    </w:p>
    <w:p>
      <w:pPr>
        <w:pStyle w:val="Normal"/>
        <w:jc w:val="both"/>
        <w:rPr/>
      </w:pPr>
      <w:r>
        <w:rPr/>
        <w:tab/>
        <w:t>Accettato lo stato di colpevolezza personale, diventano meno problematici i vv. 11-12 che, presi isolatamente, disorientano e finiscono per essere fuorvianti. Sembra quasi che Dio usi il suo potere per spingere gli uomini al male. In realtà non è così. Il testo che aveva già stabilito la loro scelta negativa continua riportando - con un linguaggio per noi difficile - la ratifica di Dio: sono loro che hanno chiuso gli occhi davanti alla verità, non l'hanno amata cioè non l'hanno fatta diventare ragione di vita e si sono illusi nella loro scelta negativa. È nell'uomo la scelta, non in Dio</w:t>
      </w:r>
      <w:r>
        <w:rPr>
          <w:rStyle w:val="FootnoteCharacters"/>
          <w:rStyle w:val="FootnoteAnchor"/>
        </w:rPr>
        <w:footnoteReference w:id="120"/>
      </w:r>
      <w:r>
        <w:rPr/>
        <w:t xml:space="preserve">. Senza la collaborazione dell'uomo, Dio rimane disarmato perché rispettoso, fino all'eccesso, della libertà che gli ha donato. </w:t>
      </w:r>
    </w:p>
    <w:p>
      <w:pPr>
        <w:pStyle w:val="Normal"/>
        <w:jc w:val="both"/>
        <w:rPr/>
      </w:pPr>
      <w:r>
        <w:rPr/>
        <w:tab/>
        <w:t>Intervenendo a punire il male, Dio dimostra di tenerlo sotto controllo, anche se gli concede di imperversare per un periodo di tempo. L'oscurità è attraversata da una lama di luce; la fine porta il marchio dell'intervento salvifico. Così, sotto la ruvida formulazione e sullo sconvolgente scenario della battaglia escatologica, è affermata la superiorità del bene. Tutto ciò apporta consolazione alla tribolata comunità di Tessalonica che ora viene ritemprata da una serie di suggerimenti pratic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3. TERZA TAPPA: 2,13-3,5</w:t>
      </w:r>
    </w:p>
    <w:p>
      <w:pPr>
        <w:pStyle w:val="Normal"/>
        <w:jc w:val="both"/>
        <w:rPr>
          <w:b/>
          <w:b/>
        </w:rPr>
      </w:pPr>
      <w:r>
        <w:rPr>
          <w:b/>
        </w:rPr>
        <w:t>Esortazioni e incoraggiamento</w:t>
      </w:r>
    </w:p>
    <w:p>
      <w:pPr>
        <w:pStyle w:val="Normal"/>
        <w:jc w:val="both"/>
        <w:rPr>
          <w:b/>
          <w:b/>
        </w:rPr>
      </w:pPr>
      <w:r>
        <w:rPr>
          <w:b/>
        </w:rPr>
      </w:r>
    </w:p>
    <w:p>
      <w:pPr>
        <w:pStyle w:val="Normal"/>
        <w:jc w:val="both"/>
        <w:rPr>
          <w:b/>
          <w:b/>
        </w:rPr>
      </w:pPr>
      <w:r>
        <w:rPr>
          <w:b/>
        </w:rPr>
        <w:t>3.1.  Mappa di orientamento</w:t>
      </w:r>
    </w:p>
    <w:p>
      <w:pPr>
        <w:pStyle w:val="Normal"/>
        <w:jc w:val="both"/>
        <w:rPr/>
      </w:pPr>
      <w:r>
        <w:rPr/>
        <w:t>Cambia il registro dell'esposizione, perché inizia la parte parenetica della lettera. È proprio il tono prevalentemente esortativo a conferire omogeneità alle singole unità sparpagliate su un ampio orizzonte. Il nuovo clima è percepito fin dall'inizio con un ringraziamento a Dio per la vocazione cristiana dei Tessalonicesi, chiamati ad essere partecipi, come gli stessi evangelizzatori, della gloria divina (vv. 13-14). Fissata la meta, sono esplicitate le due cause che ne rendono possibile il raggiungimento: l'atteggiamento di fermezza della comunità e il provvido amore divino. La prima è raccomandata come impegno continuo, la seconda è affermata come dato di fatto, con augurio che permanga (vv. 15-17). Quindi l'apostolo passa a chiedere preghiere per sé, in quanto annunciatore della Parola. Questa deve trovare benevola accoglienza (vv. 3,1-2), come già è avvenuto presso la comunità, sulla quale si invoca la continua assistenza divina (vv. 3-5).</w:t>
      </w:r>
    </w:p>
    <w:p>
      <w:pPr>
        <w:pStyle w:val="Normal"/>
        <w:jc w:val="both"/>
        <w:rPr/>
      </w:pPr>
      <w:r>
        <w:rPr/>
      </w:r>
    </w:p>
    <w:p>
      <w:pPr>
        <w:pStyle w:val="Normal"/>
        <w:jc w:val="both"/>
        <w:rPr>
          <w:b/>
          <w:b/>
        </w:rPr>
      </w:pPr>
      <w:r>
        <w:rPr>
          <w:b/>
        </w:rPr>
        <w:t>3.2.  Punti di interesse</w:t>
      </w:r>
    </w:p>
    <w:p>
      <w:pPr>
        <w:pStyle w:val="Normal"/>
        <w:jc w:val="both"/>
        <w:rPr/>
      </w:pPr>
      <w:r>
        <w:rPr/>
        <w:t>Il brano si compone di tre parti: ringraziamento, esortazione e augurio.</w:t>
      </w:r>
    </w:p>
    <w:p>
      <w:pPr>
        <w:pStyle w:val="Normal"/>
        <w:jc w:val="both"/>
        <w:rPr/>
      </w:pPr>
      <w:r>
        <w:rPr/>
        <w:tab/>
        <w:t>Il ringraziamento fuoriesce spontaneo quando Paolo considera l'intervento di Dio a favore della comunità: «Dio vi ha chiamati come primizia per la salvezza» (v. 13). La vocazione è essenzialmente un dialogo di amore, come ricorda l'iniziale «amati dal Signore» riferito ai Tessalonicesi: «Alla base della loro nuova condizione vi è l'amore di Dio, che si attua storicamente in tre tempi: elezione, santificazione, chiamata al vangelo»</w:t>
      </w:r>
      <w:r>
        <w:rPr>
          <w:rStyle w:val="FootnoteCharacters"/>
          <w:rStyle w:val="FootnoteAnchor"/>
        </w:rPr>
        <w:footnoteReference w:id="121"/>
      </w:r>
      <w:r>
        <w:rPr/>
        <w:t>. Paolo ripropone l'itinerario classico della salvezza. All'origine sta un atto divino che sceglie, quindi abilita colui che ha scelto conferendogli una idoneità, infine fa giungere la Parola del Vangelo. La meta di tale itinerario è semplicemente affascinante: «il possesso della gloria del Signore nostro Gesù Cristo» (v. 14). Paolo non si stanca di ripeterlo: il destino ultimo del cristiano è la comunione con Dio in Cristo (cf 1,7.12; 1Ts 2,12; 4,17).</w:t>
      </w:r>
    </w:p>
    <w:p>
      <w:pPr>
        <w:pStyle w:val="Normal"/>
        <w:jc w:val="both"/>
        <w:rPr/>
      </w:pPr>
      <w:r>
        <w:rPr/>
        <w:tab/>
        <w:t>Per raggiungere la meta occorre rimanere sulla strada tracciata dall'apostolo che perciò esorta: «state saldi e mantenete le tradizioni che avete apprese così dalla nostra parola come dalla nostra lettera» (v. 15). L'esortazione a stare saldi e a mantenere le tradizioni</w:t>
      </w:r>
      <w:r>
        <w:rPr>
          <w:rStyle w:val="FootnoteCharacters"/>
          <w:rStyle w:val="FootnoteAnchor"/>
        </w:rPr>
        <w:footnoteReference w:id="122"/>
      </w:r>
      <w:r>
        <w:rPr/>
        <w:t xml:space="preserve"> impedisce la confusione e il disorientamento che si erano verificati allorché si era dato credito ai falsi profeti. La parola «tradizioni» richiama spesso qualcosa di antico, forse obsoleto e antiquato; di conseguenza, il sostantivo e pure l'aggettivo 'tradizionale' contengono una connotazione negativa. Ovviamente non è il nostro caso. Quando Paolo parla di tradizioni (o tradizione)</w:t>
      </w:r>
      <w:r>
        <w:rPr>
          <w:rStyle w:val="FootnoteCharacters"/>
          <w:rStyle w:val="FootnoteAnchor"/>
        </w:rPr>
        <w:footnoteReference w:id="123"/>
      </w:r>
      <w:r>
        <w:rPr/>
        <w:t>, intende l'insegnamento, il Vangelo, la testimonianza, tutto ciò, insomma, che aiuta a risalire a Cristo, a conoscerlo per entrare in comunione con Lui</w:t>
      </w:r>
      <w:r>
        <w:rPr>
          <w:rStyle w:val="FootnoteCharacters"/>
          <w:rStyle w:val="FootnoteAnchor"/>
        </w:rPr>
        <w:footnoteReference w:id="124"/>
      </w:r>
      <w:r>
        <w:rPr/>
        <w:t>. Risalendo nella tradizione si arriva a Cristo stesso. È lui la ragione e il contenuto della norma. La tradizione poi si concretizza nell'esperienza apostolica: è una forma della testimonianza apostolica. Proprio perché testimone e predicatore autorizzato, Paolo può offrire una parola autorevole. Da Cristo all'apostolo, dall'apostolo alla comunità, la tradizione è viva memoria, è cristianesimo applicato, è attualità storica che attinge alla perennità del divino.</w:t>
      </w:r>
    </w:p>
    <w:p>
      <w:pPr>
        <w:pStyle w:val="Normal"/>
        <w:jc w:val="both"/>
        <w:rPr/>
      </w:pPr>
      <w:r>
        <w:rPr/>
        <w:tab/>
        <w:t>Il Vangelo portato da Paolo aveva immesso i Tessalonicesi nel dinamismo della tradizione; erano quindi ben radicati nella vita cristiana, e l'esemplare coerenza di vita lo attestava. Poiché la vita cristiana è in continua crescita e poiché nessuno è confermato nella fede, non guasta l'esortazione di Paolo che sollecita a progredire nella via intrapresa. L'esortazione si fa preghiera perché Dio doni loro forza e coraggio, due beni indispensabili per coloro che vivono nel tempo in cui opera «il mistero dell'iniquità». La comunità è quindi assicurata del conforto divino.</w:t>
      </w:r>
    </w:p>
    <w:p>
      <w:pPr>
        <w:pStyle w:val="Normal"/>
        <w:jc w:val="both"/>
        <w:rPr/>
      </w:pPr>
      <w:r>
        <w:rPr/>
        <w:tab/>
        <w:t>Dopo la preghiera per gli altri, Paolo chiede una preghiera per sé, per il suo ministero di annunciatore del Vangelo. Di fatto, è la sua opera a trarne vantaggio, più che la sua persona, perché chiede innanzitutto che la parola del Signore «si diffonda e sia glorificata» (3,1) nel senso che fruttifichi creando comunità vivaci e fedeli, com'è appunto quella di Tessalonica; quindi chiede la liberazione «dagli uomini perversi e malvagi» (v. 2a), alludendo forse a tutti coloro che a Tessalonica avevano impedito la predicazione obbligandolo a fuggire.</w:t>
      </w:r>
    </w:p>
    <w:p>
      <w:pPr>
        <w:pStyle w:val="Normal"/>
        <w:jc w:val="both"/>
        <w:rPr/>
      </w:pPr>
      <w:r>
        <w:rPr/>
        <w:tab/>
        <w:t>L'esperienza missionaria ha insegnato a Paolo che qualcuno accoglie il Vangelo e altri gli voltano le spalle. Da qui la conclusione che «non di tutti è la fede» (v. 2b), nel senso che il dono divino incappa nella sorda risposta di qualcuno. Anche là dove l'uomo dà il proprio assenso, si fa leva sulla fedeltà di Dio che rende stabile la buona volontà e protegge dal maligno (v. 3). E poiché non tutto deve essere atteso o preteso, i Tessalonicesi devono prestare la loro collaborazione che si traduce concretamente nell'osservanza delle disposizioni dell'apostolo, per il presente e per l'avvenire. Paolo lo spera bene perché è sicuro dell'intervento divino.</w:t>
      </w:r>
    </w:p>
    <w:p>
      <w:pPr>
        <w:pStyle w:val="Normal"/>
        <w:jc w:val="both"/>
        <w:rPr/>
      </w:pPr>
      <w:r>
        <w:rPr/>
        <w:tab/>
        <w:t>Proprio questo è invocato nella battuta finale. È la terza volta in soli dieci versetti che il discorso inserisce il registro della preghiera. Paolo chiede che al Signore aiutare la comunità a crescere «nell'amore di Dio e nella pazienza di Cristo» (v. 5), due qualità teologiche che l'uomo da solo non potrà mai raggiungere: la prima è la partecipazione alla vita stessa di Dio, la seconda è la serena accettazione delle contrarietà nel momento presente</w:t>
      </w:r>
      <w:r>
        <w:rPr>
          <w:rStyle w:val="FootnoteCharacters"/>
          <w:rStyle w:val="FootnoteAnchor"/>
        </w:rPr>
        <w:footnoteReference w:id="125"/>
      </w:r>
      <w:r>
        <w:rPr/>
        <w:t>. Vivendo con impegno la propria esistenza cristiana, la comunità si assoggetta ai tempi di Dio, cerca di comprenderne le direttive, convinta che egli porterà la storia alla sua piena realizzazione.</w:t>
      </w:r>
    </w:p>
    <w:p>
      <w:pPr>
        <w:pStyle w:val="Normal"/>
        <w:rPr/>
      </w:pPr>
      <w:r>
        <w:rPr/>
      </w:r>
    </w:p>
    <w:p>
      <w:pPr>
        <w:pStyle w:val="Normal"/>
        <w:jc w:val="both"/>
        <w:rPr/>
      </w:pPr>
      <w:r>
        <w:rPr/>
      </w:r>
    </w:p>
    <w:p>
      <w:pPr>
        <w:pStyle w:val="Normal"/>
        <w:jc w:val="both"/>
        <w:rPr/>
      </w:pPr>
      <w:r>
        <w:rPr/>
      </w:r>
    </w:p>
    <w:p>
      <w:pPr>
        <w:pStyle w:val="Normal"/>
        <w:jc w:val="both"/>
        <w:rPr/>
      </w:pPr>
      <w:r>
        <w:rPr/>
        <w:t>4. QUARTA TAPPA: 3,6-15</w:t>
      </w:r>
    </w:p>
    <w:p>
      <w:pPr>
        <w:pStyle w:val="Normal"/>
        <w:jc w:val="both"/>
        <w:rPr>
          <w:b/>
          <w:b/>
        </w:rPr>
      </w:pPr>
      <w:r>
        <w:rPr>
          <w:b/>
        </w:rPr>
        <w:t>Ammonimento agli oziosi</w:t>
      </w:r>
    </w:p>
    <w:p>
      <w:pPr>
        <w:pStyle w:val="Normal"/>
        <w:jc w:val="both"/>
        <w:rPr/>
      </w:pPr>
      <w:r>
        <w:rPr/>
      </w:r>
    </w:p>
    <w:p>
      <w:pPr>
        <w:pStyle w:val="Normal"/>
        <w:jc w:val="both"/>
        <w:rPr>
          <w:b/>
          <w:b/>
        </w:rPr>
      </w:pPr>
      <w:r>
        <w:rPr>
          <w:b/>
        </w:rPr>
        <w:t>4.1.  Mappa di orientamento</w:t>
      </w:r>
    </w:p>
    <w:p>
      <w:pPr>
        <w:pStyle w:val="Normal"/>
        <w:jc w:val="both"/>
        <w:rPr/>
      </w:pPr>
      <w:r>
        <w:rPr/>
        <w:t>Quando la lettera lasciava presagire la conclusione, improvvisamente il discorso riprende quota con un nuovo e inaspettato argomento. All'inizio è presentato il problema, costituito dal comportamento indisciplinato di qualche fratello che va perciò isolato (v. 6). L'argomentazione più convincente per risolvere tale problema sta nella vita stessa di Paolo. Egli ricorda di essersi mantenuto con le proprie mani, lavorando duro per non essere di aggravio a nessuno (vv. 7-9). Il suo esempio è stato lasciato come regola di vita: solo chi lavora ha diritto di mangiare (v. 10). Alla 'diagnosi' di una comunità su questo punto un po' malata, segue la 'terapia', che è in realtà l'applicazione del principio generale o regola di vita data sopra (vv. 11-12). La conclusione è insieme vigorosa e dolce, sollecitando la comunità a comportarsi correttamente verso coloro che hanno sbagliato, usando maniere forti se necessarie, sempre imbevute di tanto amore (vv. 13-15).</w:t>
      </w:r>
    </w:p>
    <w:p>
      <w:pPr>
        <w:pStyle w:val="Normal"/>
        <w:jc w:val="both"/>
        <w:rPr/>
      </w:pPr>
      <w:r>
        <w:rPr/>
      </w:r>
    </w:p>
    <w:p>
      <w:pPr>
        <w:pStyle w:val="Normal"/>
        <w:jc w:val="both"/>
        <w:rPr>
          <w:b/>
          <w:b/>
        </w:rPr>
      </w:pPr>
      <w:r>
        <w:rPr>
          <w:b/>
        </w:rPr>
        <w:t>4.2.  Punti di interesse</w:t>
      </w:r>
    </w:p>
    <w:p>
      <w:pPr>
        <w:pStyle w:val="Normal"/>
        <w:jc w:val="both"/>
        <w:rPr/>
      </w:pPr>
      <w:r>
        <w:rPr/>
        <w:t>Perché questo nuovo argomento sul lavoro? In forma ipotetica si potrebbe pensare a una nuova informazione, sopraggiunta durante la composizione dello scritto che prendeva un po' di tempo; oppure si può pensare all'andamento spesso 'estroso' di una lettera che segue più le impennate del cuore che la logicità della distribuzione.</w:t>
      </w:r>
    </w:p>
    <w:p>
      <w:pPr>
        <w:pStyle w:val="Normal"/>
        <w:jc w:val="both"/>
        <w:rPr/>
      </w:pPr>
      <w:r>
        <w:rPr/>
        <w:tab/>
        <w:t>Se Paolo dovrà intervenire e anche duramente, non sarà mai mosso da altro motivo che non sia l'amore. Lo comprendiamo dal «fratelli» che apre il presente brano dopo aver attraversato tutta la lettera. Forse è troppo poco ritenerlo una formula di transizione o un intercalare colloquiale</w:t>
      </w:r>
      <w:r>
        <w:rPr>
          <w:rStyle w:val="FootnoteCharacters"/>
          <w:rStyle w:val="FootnoteAnchor"/>
        </w:rPr>
        <w:footnoteReference w:id="126"/>
      </w:r>
      <w:r>
        <w:rPr/>
        <w:t>. Colui che si era dichiarato madre e padre e che si era sentito orfano per la lontananza della comunità, colui che non aveva lesinato tempo e energia per loro, quando li chiama fratelli intende esprimere un amore di cui ha dato ampia prova con tutto il suo comportamento. Anche ora che dovrà essere severo usa questo appellativo, quasi a ricordare che l'intervento è dettato da una grave necessità e rimane sorretto da quell'amore che sempre lo ha accompagnato.</w:t>
      </w:r>
    </w:p>
    <w:p>
      <w:pPr>
        <w:pStyle w:val="Normal"/>
        <w:jc w:val="both"/>
        <w:rPr/>
      </w:pPr>
      <w:r>
        <w:rPr/>
        <w:tab/>
        <w:t>Paolo entra subito nel vivo della questione che presenta in tutta la sua gravità: «Vi ordiniamo pertanto fratelli, nel nome del Signore nostro Gesù Cristo, di tenervi lontani da ogni fratello che si comporta in maniera indisciplinata e non secondo la tradizione che avete ricevuto da noi» (v. 6). La segregazione ha il valore medicinale di isolare gli scansafatiche che forse si facevano mantenere dalla comunità facendo leva sui suoi sentimenti di ospitalità e di fraterna accoglienza. Il richiamo è ancora una volta alla tradizione, a qualcosa che è diventato vitale e vale come sicuro punto di riferimento. La tradizione acquista spessore di credibilità anche perché è viva nella testimonianza concreta di Paolo. Questi, prima di essere maestro, è testimone che attua nella sua persona quello che va predicando. Ogni predicatore deve essere in grado di coniugare teoria e prassi, annuncio e vita</w:t>
      </w:r>
      <w:r>
        <w:rPr>
          <w:rStyle w:val="FootnoteCharacters"/>
          <w:rStyle w:val="FootnoteAnchor"/>
        </w:rPr>
        <w:footnoteReference w:id="127"/>
      </w:r>
      <w:r>
        <w:rPr/>
        <w:t>.</w:t>
      </w:r>
    </w:p>
    <w:p>
      <w:pPr>
        <w:pStyle w:val="Normal"/>
        <w:jc w:val="both"/>
        <w:rPr/>
      </w:pPr>
      <w:r>
        <w:rPr/>
        <w:tab/>
        <w:t>Paolo si era assoggettato alla dura e universale legge del lavoro per amore del Vangelo</w:t>
      </w:r>
      <w:r>
        <w:rPr>
          <w:rStyle w:val="FootnoteCharacters"/>
          <w:rStyle w:val="FootnoteAnchor"/>
        </w:rPr>
        <w:footnoteReference w:id="128"/>
      </w:r>
      <w:r>
        <w:rPr/>
        <w:t>; non voleva essere scambiato per quei predicatori itineranti che si spostavano da un luogo all'altro vendendo teorie, spesso solo illusioni, in cambio del sostentamento. Mantenendosi con le proprie mani, egli liberava il suo annuncio da eventuali sospetti. Il Vangelo non dà vantaggi di ordine economico. Questa è la correttezza di Paolo, la sua 'disciplina'. E si può pensare che anche a Tessalonica abbia esercitato il mestiere di tessitore di tende, come più tardi farà a Corinto (cf At 18,3).</w:t>
      </w:r>
    </w:p>
    <w:p>
      <w:pPr>
        <w:pStyle w:val="Normal"/>
        <w:jc w:val="both"/>
        <w:rPr/>
      </w:pPr>
      <w:r>
        <w:rPr/>
        <w:tab/>
        <w:t>Il metodo pedagogico è corretto: prima il principio generale, poi la sua applicazione nella vita dell'apostolo, alla fine la disposizione per tutti: «A questi tali ordiniamo, esortandoli nel Signore Gesù Cristo, di mangiare il proprio pane lavorando in pace» (v. 12). Il perentorio comando viene in seguito ad alcune informazioni («sentiamo» v. 11) su qualcuno che vive disordinatamente, è disimpegnato, semmai impegnato a perdere e a far perdere tempo. Il verbo usato per indicare il comportamento di questi bighelloni compare solo qui in tutto in NT e indica un far niente pur essendo indaffarati tutto il giorno; indaffarati, ovviamente, a disturbare quelli che lavorano</w:t>
      </w:r>
      <w:r>
        <w:rPr>
          <w:rStyle w:val="FootnoteCharacters"/>
          <w:rStyle w:val="FootnoteAnchor"/>
        </w:rPr>
        <w:footnoteReference w:id="129"/>
      </w:r>
      <w:r>
        <w:rPr/>
        <w:t xml:space="preserve">. Quintiliano avrebbe definito tale modo di vivere </w:t>
      </w:r>
      <w:r>
        <w:rPr>
          <w:i/>
        </w:rPr>
        <w:t>supervacua operositas</w:t>
      </w:r>
      <w:r>
        <w:rPr/>
        <w:t>, caratteristica dei ficcanaso e degli sfaccendati di tutti i tempi.</w:t>
      </w:r>
    </w:p>
    <w:p>
      <w:pPr>
        <w:pStyle w:val="Normal"/>
        <w:jc w:val="both"/>
        <w:rPr/>
      </w:pPr>
      <w:r>
        <w:rPr/>
        <w:tab/>
        <w:t>Paolo si dimostra molto severo, senza perdere il filo della comprensione e dell'amore; aggiunge infatti «esortandoli nel Signore Gesù Cristo» (v. 12a) per ricordare che gli sta a cuore il bene di queste persone. Lo dimostra di fatto quando offre il rimedio: «Mangiare il proprio pane vivendo in pace» (v. 12b). Una terapia abbastanza facile, se non altro perché appartiene alla regola comune. Simile indicazione potrebbe sembrare una «onesta morale da officina»</w:t>
      </w:r>
      <w:r>
        <w:rPr>
          <w:rStyle w:val="FootnoteCharacters"/>
          <w:rStyle w:val="FootnoteAnchor"/>
        </w:rPr>
        <w:footnoteReference w:id="130"/>
      </w:r>
      <w:r>
        <w:rPr/>
        <w:t>, una accettazione del principio che 'la pigrizia è un furto'. Diciamo che non manca certo una dimensione di 'normalità' e il cristiano non è un raccomandato che possa permettersi certi lussi; egli è un uomo comune che si assoggetta alla universale legge del lavoro. Ma c'è di più. Anche per gli oziosi abitanti di Tessalonica il lavoro onesto e regolare vale come servizio al Vangelo. Paolo aveva già scritto in 1Ts 4,12 che il loro comportamento deve essere un esempio «di fronte agli estranei» cioè per gli abitanti non cristiani della città. Sarebbe davvero una pessima testimonianza tenere un comportamento irrequieto e disordinato, tralasciando l'ordinario in attesa dello straordinario: questo lo si trova in quello</w:t>
      </w:r>
      <w:r>
        <w:rPr>
          <w:rStyle w:val="FootnoteCharacters"/>
          <w:rStyle w:val="FootnoteAnchor"/>
        </w:rPr>
        <w:footnoteReference w:id="131"/>
      </w:r>
      <w:r>
        <w:rPr/>
        <w:t>.</w:t>
      </w:r>
    </w:p>
    <w:p>
      <w:pPr>
        <w:pStyle w:val="Normal"/>
        <w:jc w:val="both"/>
        <w:rPr/>
      </w:pPr>
      <w:r>
        <w:rPr/>
        <w:tab/>
        <w:t>Alla fine tutti sono i destinatari del discorso che vuole essere un avvertimento di carità, nel caso si debbano prendere sanzioni disciplinari per eventuali renitenti che non intendono assoggettarsi alla norma comune; per loro si pensa ad una pena medicinale, amara ma necessaria, per la salute dell'individuo e per l'integrità della comunità: l'isolamento del disordinato (v. 14). La frase finale inquadra il senso di questa disposizione che prende così il suo vero significato: un indisciplinato, uno cioè che ha sbagliato, non diventa per questo un nemico, resta un fratello, uno che probabilmente ha bisogno di un supplemento di amore. Niente spazio perciò alla vendetta, al risentimento o all'idea di costruire una casta di puri. Non è realistico pensare una Chiesa fatta di soli puri e non fasciata anche dalla multiforme povertà insita nella condizione  umana. La comunità di Tessalonica è una comunità di santi in costruzione, non di perfetti. La correzione fraterna suggerita da Mt 18,15-18 trova qui, se non proprio le modalità, certo la regola d'oro che ne sta a fondamento.</w:t>
      </w:r>
    </w:p>
    <w:p>
      <w:pPr>
        <w:pStyle w:val="Normal"/>
        <w:jc w:val="both"/>
        <w:rPr/>
      </w:pPr>
      <w:r>
        <w:rPr/>
      </w:r>
    </w:p>
    <w:p>
      <w:pPr>
        <w:pStyle w:val="Normal"/>
        <w:jc w:val="both"/>
        <w:rPr/>
      </w:pPr>
      <w:r>
        <w:rPr/>
      </w:r>
    </w:p>
    <w:p>
      <w:pPr>
        <w:pStyle w:val="Normal"/>
        <w:jc w:val="both"/>
        <w:rPr>
          <w:b/>
          <w:b/>
        </w:rPr>
      </w:pPr>
      <w:r>
        <w:rPr>
          <w:b/>
        </w:rPr>
        <w:t>Congedo: 3,16-18</w:t>
      </w:r>
    </w:p>
    <w:p>
      <w:pPr>
        <w:pStyle w:val="Normal"/>
        <w:jc w:val="both"/>
        <w:rPr/>
      </w:pPr>
      <w:r>
        <w:rPr/>
        <w:t xml:space="preserve">Alla fine troviamo il saluto di congedo. Viene utilizzata questa occasione per augurare la pace, un bene che, presente fin dall'inizio della lettera (cf 1,2), è considerato indispensabile. Non c'è tanto un riferimento ai disordini nella comunità accennati sopra, perché qui pace ha il valore complessivo di benessere e di prosperità che conserva il termine ebaico </w:t>
      </w:r>
      <w:r>
        <w:rPr>
          <w:i/>
        </w:rPr>
        <w:t>shalom</w:t>
      </w:r>
      <w:r>
        <w:rPr/>
        <w:t>. Non è la pace che costruiscono gli uomini con i loro sforzi, ma il dono divino da accogliere e custodire: «Il Signore della pace vi dia egli stesso la pace sempre e in ogni modo» (v. 16a). Si può leggere l'augurio della pace riproposto - secondo lo stile del parallelismo - nell'espressione «il Signore sia con tutti voi» (v. 16b), perché avere la pace significa avere il Signore e viceversa. Per la prima volta compare questa formula di augurio che diventerà caratteristica della celebrazione liturgica</w:t>
      </w:r>
      <w:r>
        <w:rPr>
          <w:rStyle w:val="FootnoteCharacters"/>
          <w:rStyle w:val="FootnoteAnchor"/>
        </w:rPr>
        <w:footnoteReference w:id="132"/>
      </w:r>
      <w:r>
        <w:rPr/>
        <w:t>.</w:t>
      </w:r>
    </w:p>
    <w:p>
      <w:pPr>
        <w:pStyle w:val="Normal"/>
        <w:jc w:val="both"/>
        <w:rPr/>
      </w:pPr>
      <w:r>
        <w:rPr/>
        <w:tab/>
        <w:t>Il v. 17 attesta l'abitudine, documentata anche nei papiri antichi, di aggiungere il segno di autenticazione</w:t>
      </w:r>
      <w:r>
        <w:rPr>
          <w:rStyle w:val="FootnoteCharacters"/>
          <w:rStyle w:val="FootnoteAnchor"/>
        </w:rPr>
        <w:footnoteReference w:id="133"/>
      </w:r>
      <w:r>
        <w:rPr/>
        <w:t>, dopo che un segretario aveva steso la lettera. È l'equivalente della nostra firma</w:t>
      </w:r>
      <w:r>
        <w:rPr>
          <w:rStyle w:val="FootnoteCharacters"/>
          <w:rStyle w:val="FootnoteAnchor"/>
        </w:rPr>
        <w:footnoteReference w:id="134"/>
      </w:r>
      <w:r>
        <w:rPr/>
        <w:t>. Forse se ne era presentata la necessità per la presenza di falsari, a cui Paolo sembra alludere in 2,2.</w:t>
      </w:r>
    </w:p>
    <w:p>
      <w:pPr>
        <w:pStyle w:val="Normal"/>
        <w:jc w:val="both"/>
        <w:rPr/>
      </w:pPr>
      <w:r>
        <w:rPr/>
        <w:tab/>
        <w:t>Il dono della grazia, augurato a tutta la comunità, ricompone il binomio grazia-pace dell'inizio (cf 1,2) e sigilla la lettera.</w:t>
      </w:r>
    </w:p>
    <w:p>
      <w:pPr>
        <w:pStyle w:val="Normal"/>
        <w:jc w:val="both"/>
        <w:rPr/>
      </w:pPr>
      <w:r>
        <w:rPr/>
      </w:r>
    </w:p>
    <w:p>
      <w:pPr>
        <w:pStyle w:val="Normal"/>
        <w:jc w:val="both"/>
        <w:rPr/>
      </w:pPr>
      <w:r>
        <w:rPr/>
      </w:r>
      <w:r>
        <w:br w:type="page"/>
      </w:r>
    </w:p>
    <w:p>
      <w:pPr>
        <w:pStyle w:val="Normal"/>
        <w:rPr>
          <w:b/>
          <w:b/>
        </w:rPr>
      </w:pPr>
      <w:r>
        <w:rPr>
          <w:b/>
        </w:rPr>
        <w:t>TERZA PARTE: IL RIPENSAMENTO</w:t>
      </w:r>
    </w:p>
    <w:p>
      <w:pPr>
        <w:pStyle w:val="Normal"/>
        <w:rPr>
          <w:b/>
          <w:b/>
        </w:rPr>
      </w:pPr>
      <w:r>
        <w:rPr>
          <w:b/>
        </w:rPr>
      </w:r>
    </w:p>
    <w:p>
      <w:pPr>
        <w:pStyle w:val="Normal"/>
        <w:rPr/>
      </w:pPr>
      <w:r>
        <w:rPr/>
      </w:r>
    </w:p>
    <w:p>
      <w:pPr>
        <w:pStyle w:val="Normal"/>
        <w:rPr/>
      </w:pPr>
      <w:r>
        <w:rPr/>
        <w:t>CAPITOLO QUINTO</w:t>
      </w:r>
    </w:p>
    <w:p>
      <w:pPr>
        <w:pStyle w:val="TextBody"/>
        <w:rPr/>
      </w:pPr>
      <w:r>
        <w:rPr/>
      </w:r>
    </w:p>
    <w:p>
      <w:pPr>
        <w:pStyle w:val="TextBody"/>
        <w:jc w:val="both"/>
        <w:rPr/>
      </w:pPr>
      <w:r>
        <w:rPr/>
        <w:t>Il nostro viaggio attraverso le due lettere di Paolo ai cristiani di Tessalonica è terminato. Si sono spalancati davanti a noi scenari stupendi, abbiamo incontrato tante persone e visto molte cose. Concluso l'itinerario, la memoria continua a viaggiare, ripercorrendo luoghi, richiamando volti di persone, suggestioni; anche il cuore è attivo riproducendo emozioni, godimenti, paure, preoccupazioni. Il passato dell'esperienza diventa il presente del ricordo.</w:t>
      </w:r>
    </w:p>
    <w:p>
      <w:pPr>
        <w:pStyle w:val="Normal"/>
        <w:jc w:val="both"/>
        <w:rPr/>
      </w:pPr>
      <w:r>
        <w:rPr/>
        <w:tab/>
        <w:t xml:space="preserve">Non è stato possibile indugiare a lungo su punti che pure lo avrebbero meritato. Come in un viaggio turistico, le escursioni sono limitate; dovendo scegliere, di solito si privilegiano i luoghi di maggiore interesse. Anche noi tentiamo ora di soffermarci su alcuni punti. Oltre all'immediato vantaggio di un approfondimento, avremo la possibilità di ripercorrere in forma sintetica alcuni temi che ci permetteranno di rivivere taluni momenti del nostro viaggio. Esamineremo i seguenti temi: Vangelo, lavoro, santificazione, venuta del Signore, Paolo e la comunità. </w:t>
      </w:r>
    </w:p>
    <w:p>
      <w:pPr>
        <w:pStyle w:val="TextBody"/>
        <w:rPr/>
      </w:pPr>
      <w:r>
        <w:rPr/>
      </w:r>
    </w:p>
    <w:p>
      <w:pPr>
        <w:pStyle w:val="TextBody"/>
        <w:rPr/>
      </w:pPr>
      <w:r>
        <w:rPr/>
      </w:r>
    </w:p>
    <w:p>
      <w:pPr>
        <w:pStyle w:val="Normal"/>
        <w:rPr>
          <w:b/>
          <w:b/>
        </w:rPr>
      </w:pPr>
      <w:r>
        <w:rPr>
          <w:b/>
        </w:rPr>
        <w:t>1.  IL VANGELO DI PAOLO</w:t>
      </w:r>
    </w:p>
    <w:p>
      <w:pPr>
        <w:pStyle w:val="Normal"/>
        <w:jc w:val="both"/>
        <w:rPr>
          <w:b/>
          <w:b/>
        </w:rPr>
      </w:pPr>
      <w:r>
        <w:rPr>
          <w:b/>
        </w:rPr>
      </w:r>
    </w:p>
    <w:p>
      <w:pPr>
        <w:pStyle w:val="Normal"/>
        <w:jc w:val="both"/>
        <w:rPr/>
      </w:pPr>
      <w:r>
        <w:rPr/>
        <w:t>Più volte nel corso delle due lettere ai Tessalonicesi Paolo parla di Vangelo o di termini equivalenti come 'la parola' o 'la parola di Dio'. Secondo la struttura da noi proposta per 1Ts , il tema Vangelo è un ideale asse attorno a cui ruota la lettera: l'oggi del cristiano, sembra suggerire Paolo, nasce dalla fedeltà al passato che si radica nella genuinità del primo annuncio apostolico e nell'entusiamo della prima ora (parte dottrinale: 1Ts 1-3) e fiorisce in un impegno quotidiano che è approfondimento e attuazione dell'ideale tracciato (parte parenetica: 1Ts 4-5).</w:t>
      </w:r>
    </w:p>
    <w:p>
      <w:pPr>
        <w:pStyle w:val="Normal"/>
        <w:jc w:val="both"/>
        <w:rPr/>
      </w:pPr>
      <w:r>
        <w:rPr/>
        <w:tab/>
        <w:t>Riteniamo quindi vantaggioso indugiare un poco sul tema per una migliore comprensione del pensiero paolino</w:t>
      </w:r>
      <w:r>
        <w:rPr>
          <w:rStyle w:val="FootnoteCharacters"/>
          <w:rStyle w:val="FootnoteAnchor"/>
        </w:rPr>
        <w:footnoteReference w:id="135"/>
      </w:r>
      <w:r>
        <w:rPr/>
        <w:t>.</w:t>
      </w:r>
    </w:p>
    <w:p>
      <w:pPr>
        <w:pStyle w:val="Normal"/>
        <w:jc w:val="both"/>
        <w:rPr/>
      </w:pPr>
      <w:r>
        <w:rPr/>
      </w:r>
    </w:p>
    <w:p>
      <w:pPr>
        <w:pStyle w:val="Normal"/>
        <w:jc w:val="both"/>
        <w:rPr>
          <w:b/>
          <w:b/>
        </w:rPr>
      </w:pPr>
      <w:r>
        <w:rPr>
          <w:b/>
        </w:rPr>
        <w:t>1.1.  Lo sviluppo del termine Vangelo</w:t>
      </w:r>
    </w:p>
    <w:p>
      <w:pPr>
        <w:pStyle w:val="Normal"/>
        <w:jc w:val="both"/>
        <w:rPr/>
      </w:pPr>
      <w:r>
        <w:rPr/>
        <w:t xml:space="preserve">La parola 'vangelo' viene dal latino </w:t>
      </w:r>
      <w:r>
        <w:rPr>
          <w:i/>
        </w:rPr>
        <w:t>evangelium</w:t>
      </w:r>
      <w:r>
        <w:rPr/>
        <w:t xml:space="preserve"> derivato a sua volta dal greco </w:t>
      </w:r>
      <w:r>
        <w:rPr>
          <w:i/>
        </w:rPr>
        <w:t>euanghelion</w:t>
      </w:r>
      <w:r>
        <w:rPr/>
        <w:t xml:space="preserve"> che letteralmente significa 'lieto messaggio', 'buona notizia'. Gli scrittori greci lo usavano per indicare sia la buona notizia comunicata sia la ricompensa data al portatore della buona notizia. Il termine si colorava religiosamente quando riportava una sentenza della divinità mediata dall'oracolo o quando si riferiva al culto imperiale. Si legge nell'iscrizione di Priene</w:t>
      </w:r>
      <w:r>
        <w:rPr>
          <w:rStyle w:val="FootnoteCharacters"/>
          <w:rStyle w:val="FootnoteAnchor"/>
        </w:rPr>
        <w:footnoteReference w:id="136"/>
      </w:r>
      <w:r>
        <w:rPr/>
        <w:t xml:space="preserve">: «Il giorno della nascita del divo imperatore ha operato nel mondo la serie delle </w:t>
      </w:r>
      <w:r>
        <w:rPr>
          <w:i/>
        </w:rPr>
        <w:t>liete notizie</w:t>
      </w:r>
      <w:r>
        <w:rPr/>
        <w:t xml:space="preserve"> diramate a causa di lui». Le notizie importanti riguardanti l'imperatore, come la data della nascita o dell'ascesa al trono, nonché i suoi decreti, erano chiamati </w:t>
      </w:r>
      <w:r>
        <w:rPr>
          <w:i/>
        </w:rPr>
        <w:t>euanghelia</w:t>
      </w:r>
      <w:r>
        <w:rPr/>
        <w:t>, perché annunciavano e garantivano al popolo pace e benessere. Erano lieti messaggi che si ascoltavano volentieri perché miglioravano la qualità della vita.</w:t>
      </w:r>
    </w:p>
    <w:p>
      <w:pPr>
        <w:pStyle w:val="Normal"/>
        <w:jc w:val="both"/>
        <w:rPr/>
      </w:pPr>
      <w:r>
        <w:rPr/>
        <w:tab/>
        <w:t xml:space="preserve">Anche il mondo biblico conosce un uso profano e un uso religioso del termine vangelo. Nell'AT il sostantivo compare solo sei volte, sempre con valore profano, come in questo commento del re Davide all'avvicinarsi di un messaggero: «Anche questo porta </w:t>
      </w:r>
      <w:r>
        <w:rPr>
          <w:i/>
        </w:rPr>
        <w:t>buone notizie</w:t>
      </w:r>
      <w:r>
        <w:rPr/>
        <w:t>» (2Sam 18,25). Il buon annuncio atteso e sperato è una notizia di vittoria e soprattutto la buona condizione del figlio Assalonne.</w:t>
      </w:r>
    </w:p>
    <w:p>
      <w:pPr>
        <w:pStyle w:val="Normal"/>
        <w:jc w:val="both"/>
        <w:rPr/>
      </w:pPr>
      <w:r>
        <w:rPr/>
        <w:tab/>
        <w:t xml:space="preserve">Il valore religioso è affidato al significato che il verbo 'evangelizzare' (radice ebraica </w:t>
      </w:r>
      <w:r>
        <w:rPr>
          <w:i/>
        </w:rPr>
        <w:t>bsr</w:t>
      </w:r>
      <w:r>
        <w:rPr/>
        <w:t>) prenderà a partire dal Secondo Isaia. Da questo momento la parola diventa un termine tecnico della teologia della salvezza, differenziandosi sensibilmente dal concetto ellenistico del culto imperiale: questo guarda indietro a un avvenimento del passato, il concetto biblico guarda avanti verso una realtà fu</w:t>
        <w:softHyphen/>
        <w:t xml:space="preserve">tura o di incipiente realizzazione: «Come sono belli sui monti i piedi del messaggero di </w:t>
      </w:r>
      <w:r>
        <w:rPr>
          <w:i/>
        </w:rPr>
        <w:t>lieti annunzi</w:t>
      </w:r>
      <w:r>
        <w:rPr/>
        <w:t xml:space="preserve"> che annunzia la pace messaggero di bene che annunzia la salvezza, che dice a Sion: Regna il tuo Dio» (Is 52,7).</w:t>
      </w:r>
    </w:p>
    <w:p>
      <w:pPr>
        <w:pStyle w:val="Normal"/>
        <w:jc w:val="both"/>
        <w:rPr/>
      </w:pPr>
      <w:r>
        <w:rPr/>
        <w:tab/>
        <w:t>Il giudaismo intertestamentario prolunga la distinzione ormai fissatasi nei testi biblici veterotestamentari: il sostantivo conserva un valore profano, il verbo invece si differenzia perché ha regolar</w:t>
        <w:softHyphen/>
        <w:t>mente un agente soprannaturale.</w:t>
      </w:r>
    </w:p>
    <w:p>
      <w:pPr>
        <w:pStyle w:val="Normal"/>
        <w:jc w:val="both"/>
        <w:rPr/>
      </w:pPr>
      <w:r>
        <w:rPr/>
        <w:tab/>
        <w:t xml:space="preserve">Nel NT sia il termine 'vangelo' sia il verbo 'evangelizzare' indicano per lo più il lieto annuncio per eccellenza, l'annuncio della salvezza ad opera del Messia. Gesù fa sua la missione del messaggero escatologico quando risponde ai discepoli del Battista: «Andate e riferite a Giovanni ciò che voi udite e vedete: I ciechi ricuperano la vista, gli storpi camminano, i lebbrosi sono guariti, i morti risuscitano, ai poveri è predicata </w:t>
      </w:r>
      <w:r>
        <w:rPr>
          <w:i/>
        </w:rPr>
        <w:t>la buona novella</w:t>
      </w:r>
      <w:r>
        <w:rPr/>
        <w:t>» (Mt 11,4-6). Gesù si richiama vistosamente alla profezia di Isaia e si presenta come il messaggero divino, come il primo evangelista. Con lui il termine vangelo ha raggiunto una pienezza teologica prima sconosciuta, si è riempito di un contenuto nuovo. Conoscendo meglio il contenuto, si potrà apprezzare di più il valore del termine vangelo.</w:t>
      </w:r>
    </w:p>
    <w:p>
      <w:pPr>
        <w:pStyle w:val="Normal"/>
        <w:jc w:val="both"/>
        <w:rPr/>
      </w:pPr>
      <w:r>
        <w:rPr/>
      </w:r>
    </w:p>
    <w:p>
      <w:pPr>
        <w:pStyle w:val="Normal"/>
        <w:jc w:val="both"/>
        <w:rPr>
          <w:b/>
          <w:b/>
        </w:rPr>
      </w:pPr>
      <w:r>
        <w:rPr>
          <w:b/>
        </w:rPr>
        <w:t>1.2.  Il contenuto del Vangelo</w:t>
      </w:r>
    </w:p>
    <w:p>
      <w:pPr>
        <w:pStyle w:val="Normal"/>
        <w:jc w:val="both"/>
        <w:rPr/>
      </w:pPr>
      <w:r>
        <w:rPr/>
        <w:t>Il sostantivo 'vangelo' ricorre 76 volte nel NT di cui 60 in Paolo; il verbo 'evangelizzare' 54 volte di cui 21 in Paolo</w:t>
      </w:r>
      <w:r>
        <w:rPr>
          <w:rStyle w:val="FootnoteCharacters"/>
          <w:rStyle w:val="FootnoteAnchor"/>
        </w:rPr>
        <w:footnoteReference w:id="137"/>
      </w:r>
      <w:r>
        <w:rPr/>
        <w:t>. Se ne deduce che siamo di fronte ad un terminologia paolina e che interpellare Paolo equivale a penetrare nel senso profondo di questi termini. Quando Paolo scrive le sue lettere, il Vangelo non esiste ancora come testo scritto. Questo permette di superare l'istintiva reazione di pensare unicamente al Vangelo come a un libro. Che cosa intende Paolo quando parla di Vangelo?</w:t>
      </w:r>
    </w:p>
    <w:p>
      <w:pPr>
        <w:pStyle w:val="Normal"/>
        <w:jc w:val="both"/>
        <w:rPr/>
      </w:pPr>
      <w:r>
        <w:rPr/>
        <w:tab/>
        <w:t>La prima lettera ai Corinti conserva una preziosa documentazione al cap. 15,3-8. Ai rinnegatori della risurrezione, Paolo oppone il Vangelo già annunciato durante la sua prima visita alla città (verso il 50 d.C.). Poiché egli si richiama a un Vangelo già ricevuto, possiamo risalire al contenuto del Vangelo così come era inteso ai primi tempi della Chiesa. Si afferma che «Cristo morì per i nostri peccati». Esistevano diverse rappresentazioni giudaiche dei tempi messianici, mai però si parlava della sofferenza e della morte del Messia a causa del peccato degli uomini.</w:t>
      </w:r>
    </w:p>
    <w:p>
      <w:pPr>
        <w:pStyle w:val="Normal"/>
        <w:jc w:val="both"/>
        <w:rPr/>
      </w:pPr>
      <w:r>
        <w:rPr/>
        <w:tab/>
        <w:t xml:space="preserve">L'annuncio cristiano primitivo, invece, unisce il concetto Cristo con l'idea della sua sofferenza. Causa della sofferenza sono «i nostri peccati». A questa convinzione si pervenne con l'aiuto delle Scritture, senza per altro citare passi specifici. È la Scrittura nella sua totalità che permette la comprensione della sofferenza e morte di Cristo e della volontà di Dio. Alla prima frase corrisponde, in struttura parallela, una seconda che mostra la stretta connessione: «è risuscitato il terzo giorno secondo le Scritture». Troviamo qui il cuore pulsante del cristianesimo: Croce e Risurrezione sono l'evento salvifico di cui il Vangelo dà notizia. Anzi, è proprio questa la </w:t>
      </w:r>
      <w:r>
        <w:rPr>
          <w:i/>
        </w:rPr>
        <w:t>buona notizia</w:t>
      </w:r>
      <w:r>
        <w:rPr/>
        <w:t xml:space="preserve"> che si fonda sulla sincerità dei primi testimoni: «Apparve a Cefa e quindi ai Dodici. In seguito apparve a più di cinquecento fratelli in una sola volta... ultimo fra tutti apparve anche a me come a un aborto». Il Vangelo di Paolo è il Vangelo della Chiesa, testimoniato dai primi autorevoli testimoni: «Pertanto, sia io che loro, così predichiamo e così avete creduto» (1Cor 15,11).</w:t>
      </w:r>
    </w:p>
    <w:p>
      <w:pPr>
        <w:pStyle w:val="Normal"/>
        <w:jc w:val="both"/>
        <w:rPr/>
      </w:pPr>
      <w:r>
        <w:rPr/>
        <w:tab/>
        <w:t>L'uso assoluto del termine vangelo («non tutti hanno obbedito al vangelo» Rm 10,16) e l'uso con il genitivo («vangelo di Dio» 1Ts 2,2; «vangelo di Cristo» Rm 15,19) aiutano a comprendere che Gesù è il contenuto centrale dell'annuncio. Vangelo è nello stesso tempo l'atto della predicazione e il suo contenuto. I due significati emergono in 1Cor 9,14: «Così anche il Signore ha disposto che quelli che annunciano il vangelo (= contenuto) vivano del vangelo (= predicazione)». Annunciare il Vangelo significa annunciare Gesù, promuovere l'incontro con lui nell'ascolto e nell'adesione di fede, permettergli di operare quel rinnovamento interiore che è conversione e principio di salvezza. In termini definitori il Vangelo è «potenza di Dio per la salvezza di chiunque crede» (Rm 1,16). Al contrario, vergognarsi del Vangelo è vergognarsi di Dio o di Cristo, svellersi dalla concreta possibilità di salvezza operata da Cristo.</w:t>
      </w:r>
    </w:p>
    <w:p>
      <w:pPr>
        <w:pStyle w:val="Normal"/>
        <w:jc w:val="both"/>
        <w:rPr/>
      </w:pPr>
      <w:r>
        <w:rPr/>
        <w:tab/>
        <w:t>La centralità di Cristo definisce l'unicità del Vangelo: «Mi meraviglio che così in fretta da colui che vi ha chiamati con la grazia di Cristo passiate ad un altro vangelo. In realtà, però, non ce n'è un al</w:t>
        <w:softHyphen/>
        <w:t xml:space="preserve">tro; solo che vi sono alcuni che vi turbano e vogliono sovvertire il vangelo di Cristo» (Gal 1,6-7). Nella unicità sono possibili sfumature diverse, intese come letture prospettiche dell'unica realtà. Non solo Paolo ammette un sano pluralismo teologico (cf 1Cor 3,5-15), ma lui stesso scrive le sue lettere per impedire travisamenti e per arricchire la comprensione. Se nella lettera ai Galati il Vangelo è interpretato come il messaggio della giustificazione per rispondere ai giudaizzanti, in 1Cor lo si legge come </w:t>
      </w:r>
      <w:r>
        <w:rPr>
          <w:i/>
        </w:rPr>
        <w:t>theologia crucis</w:t>
      </w:r>
      <w:r>
        <w:rPr/>
        <w:t xml:space="preserve"> per rispondere al sincretismo sapienziale di qualcuno.</w:t>
      </w:r>
    </w:p>
    <w:p>
      <w:pPr>
        <w:pStyle w:val="Normal"/>
        <w:jc w:val="both"/>
        <w:rPr/>
      </w:pPr>
      <w:r>
        <w:rPr/>
        <w:tab/>
        <w:t>Pluralismo teologico e letture prospettiche sono ammissibili ferma restando la genuinità del Vangelo che è tale se proviene dalla testimonianza degli apostoli e se propone Gesù come unico mediatore della salvezza. Questo autorizza Paolo a parlare di 'suo' Vangelo, non in senso esclusivistico, ma in senso di autenticità. Del resto Paolo ha viva coscienza di essere stato scelto da Cristo per la predi</w:t>
        <w:softHyphen/>
        <w:t>cazione (cf 1Ts 2,4): «La coscienza apostolica appare nella formula usata da Paolo per indicare il contenuto della sua predicazione missionaria, 'l'evangelo di Dio'»</w:t>
      </w:r>
      <w:r>
        <w:rPr>
          <w:rStyle w:val="FootnoteCharacters"/>
          <w:rStyle w:val="FootnoteAnchor"/>
        </w:rPr>
        <w:footnoteReference w:id="138"/>
      </w:r>
      <w:r>
        <w:rPr/>
        <w:t>. La sua è la Parola di Dio e di Cristo. Di conseguenza attribuisce alla sua predicazione la stessa efficacia della parola creatrice: «Proprio per questo anche noi ringraziamo Dio continuamente, perché, avendo ricevuto da noi la parola divina della predicazione, l'avete accolta non quale parola di uomini, ma, come è veramente, quale parola di Dio, che opera in voi che cre</w:t>
        <w:softHyphen/>
        <w:t>dete» (1Ts 2,13). Così precisato, il Vangelo si qualifica anche come 'Parola di Dio'.</w:t>
      </w:r>
    </w:p>
    <w:p>
      <w:pPr>
        <w:pStyle w:val="Normal"/>
        <w:jc w:val="both"/>
        <w:rPr/>
      </w:pPr>
      <w:r>
        <w:rPr/>
      </w:r>
    </w:p>
    <w:p>
      <w:pPr>
        <w:pStyle w:val="Normal"/>
        <w:jc w:val="both"/>
        <w:rPr/>
      </w:pPr>
      <w:r>
        <w:rPr/>
        <w:t>Stabilito che 'Vangelo' è primariamente il messaggio di salvezza di Gesù, anzi, Cristo stesso è il Vangelo, si riconosce lo sviluppo del termine. Dopo Paolo, il Vangelo diventa un modo di presentare Gesù attraverso le sue parole e i suoi gesti. Marco ha il merito di aver inventato il genere letterario 'Vangelo', un modo cioè di far conoscere Gesù e di permettere a coloro che non lo hanno conosciuto personalmente di diventare quasi suoi contemporanei. Attraverso il racconto si entra prima in con</w:t>
        <w:softHyphen/>
        <w:t>tatto e poi in comunione con Cristo, l'unico in cui c'è salvezza (cf At 4,12).</w:t>
      </w:r>
    </w:p>
    <w:p>
      <w:pPr>
        <w:pStyle w:val="Normal"/>
        <w:jc w:val="both"/>
        <w:rPr/>
      </w:pPr>
      <w:r>
        <w:rPr/>
        <w:tab/>
        <w:t>Il Vangelo di Paolo che era l'annuncio orale del Cristo morto e risorto diventa il testo scritto di Marco. La sostanza non cambia e nell'uno o nell'altro caso si arriva a Cristo. A partire dal secondo secolo si chiama Vangelo anche il libro</w:t>
      </w:r>
      <w:r>
        <w:rPr>
          <w:rStyle w:val="FootnoteCharacters"/>
          <w:rStyle w:val="FootnoteAnchor"/>
        </w:rPr>
        <w:footnoteReference w:id="139"/>
      </w:r>
      <w:r>
        <w:rPr/>
        <w:t>. Allo scritto di Marco si aggiungono quelli di Matteo, Luca e Giovanni. Prima si usa il singolare, poi il plurale: 'i quattro vangeli'. Più correttamente si dovrebbe parlare di un solo Vangelo in quattro forme, come ben suggerisce Ireneo</w:t>
      </w:r>
      <w:r>
        <w:rPr>
          <w:rStyle w:val="FootnoteCharacters"/>
          <w:rStyle w:val="FootnoteAnchor"/>
        </w:rPr>
        <w:footnoteReference w:id="140"/>
      </w:r>
      <w:r>
        <w:rPr/>
        <w:t>. Infatti il Vangelo è unico nel genere letterario e unico anche nel contenuto, sebbene presentato in quattro prospettive diverse. Più che di 'Vangelo di Matteo, Marco, Luca e Giovanni' si dovrebbe allora parlare di 'Vangelo secondo Matteo, Marco, Luca e Giovanni' e questo Vangelo è, nella sua essenza, il Vangelo secondo Paolo.</w:t>
      </w:r>
    </w:p>
    <w:p>
      <w:pPr>
        <w:pStyle w:val="TextBody"/>
        <w:rPr/>
      </w:pPr>
      <w:r>
        <w:rPr/>
      </w:r>
    </w:p>
    <w:p>
      <w:pPr>
        <w:pStyle w:val="TextBody"/>
        <w:rPr/>
      </w:pPr>
      <w:r>
        <w:rPr/>
      </w:r>
    </w:p>
    <w:p>
      <w:pPr>
        <w:pStyle w:val="Normal"/>
        <w:ind w:right="-29" w:hanging="0"/>
        <w:jc w:val="both"/>
        <w:rPr>
          <w:b/>
          <w:b/>
        </w:rPr>
      </w:pPr>
      <w:r>
        <w:rPr>
          <w:b/>
        </w:rPr>
        <w:t>2.  IL LAVORO A TESSALONICA</w:t>
      </w:r>
    </w:p>
    <w:p>
      <w:pPr>
        <w:pStyle w:val="Normal"/>
        <w:ind w:right="-29" w:hanging="0"/>
        <w:jc w:val="both"/>
        <w:rPr>
          <w:b/>
          <w:b/>
        </w:rPr>
      </w:pPr>
      <w:r>
        <w:rPr>
          <w:b/>
        </w:rPr>
      </w:r>
    </w:p>
    <w:p>
      <w:pPr>
        <w:pStyle w:val="Normal"/>
        <w:ind w:right="-29" w:hanging="0"/>
        <w:jc w:val="both"/>
        <w:rPr/>
      </w:pPr>
      <w:r>
        <w:rPr/>
        <w:t>Dicendo lavoro non intendiamo ogni opera compiuta dall'uomo, indipendentemente dalle sue caratteristiche o dalle circostanze, ma intendiamo espressamente il lavoro inteso come attività manuale.</w:t>
      </w:r>
    </w:p>
    <w:p>
      <w:pPr>
        <w:pStyle w:val="Normal"/>
        <w:ind w:right="-29" w:hanging="0"/>
        <w:jc w:val="both"/>
        <w:rPr/>
      </w:pPr>
      <w:r>
        <w:rPr/>
        <w:tab/>
        <w:t>Può sembrare strano che Paolo debba richiamare alcuni cristiani di Tessalonica alla necessità di lavorare adducendo come esemplare il proprio comportamento. Eppure «anche il lavoro manuale o profano è posto in relazione con lo stile di vita e il metodo missionario di Paolo, oppure con l'impegno etico dei cristiani connesso con la vita della comunità»</w:t>
      </w:r>
      <w:r>
        <w:rPr>
          <w:rStyle w:val="FootnoteCharacters"/>
          <w:rStyle w:val="FootnoteAnchor"/>
        </w:rPr>
        <w:footnoteReference w:id="141"/>
      </w:r>
      <w:r>
        <w:rPr/>
        <w:t>. Paolo proviene dalla cultura ebraica che ha in grande stima il lavoro mentre altre mentalità lo consideravano attività caratteristica degli schiavi. Non è nostra intenzione distinguere con precisione gli ambiti culturali - impresa difficile oltre che rischiosa - poiché le culture sono diventate spesso comunicanti nel corso della storia. Si offrono solo delle indicazioni per mostrare la diversa mentalità</w:t>
      </w:r>
      <w:r>
        <w:rPr>
          <w:rStyle w:val="FootnoteCharacters"/>
          <w:rStyle w:val="FootnoteAnchor"/>
        </w:rPr>
        <w:footnoteReference w:id="142"/>
      </w:r>
      <w:r>
        <w:rPr/>
        <w:t>.</w:t>
      </w:r>
    </w:p>
    <w:p>
      <w:pPr>
        <w:pStyle w:val="Normal"/>
        <w:ind w:right="-29" w:hanging="0"/>
        <w:jc w:val="both"/>
        <w:rPr/>
      </w:pPr>
      <w:r>
        <w:rPr/>
      </w:r>
    </w:p>
    <w:p>
      <w:pPr>
        <w:pStyle w:val="Normal"/>
        <w:ind w:right="-29" w:hanging="0"/>
        <w:jc w:val="both"/>
        <w:rPr/>
      </w:pPr>
      <w:r>
        <w:rPr/>
      </w:r>
    </w:p>
    <w:p>
      <w:pPr>
        <w:pStyle w:val="Normal"/>
        <w:ind w:right="-29" w:hanging="0"/>
        <w:jc w:val="both"/>
        <w:rPr>
          <w:b/>
          <w:b/>
        </w:rPr>
      </w:pPr>
      <w:r>
        <w:rPr>
          <w:b/>
        </w:rPr>
        <w:t>2.1.  Il lavoro nel mondo extrabiblico</w:t>
      </w:r>
    </w:p>
    <w:p>
      <w:pPr>
        <w:pStyle w:val="Normal"/>
        <w:ind w:right="-29" w:hanging="0"/>
        <w:jc w:val="both"/>
        <w:rPr/>
      </w:pPr>
      <w:r>
        <w:rPr/>
        <w:t>Non è difficile raccogliere testi antichi che mettano in luce il lavoro e questo non solo per la fatica o le difficoltà ad esso insite, bensì per il lavoro in se stesso. Alcuni testi mesopotamici ritengono che la classe inferiore degli dèi viene liberata dall'incombenza lavorativa quando viene creato l'uomo, il cui destino sarebbe quindi quello di lavorare al posto degli dèi: «Egli (= la divinità principale) tolse il giogo imposto agli dèi... creò l'umanità per liberarli»</w:t>
      </w:r>
      <w:r>
        <w:rPr>
          <w:rStyle w:val="FootnoteCharacters"/>
          <w:rStyle w:val="FootnoteAnchor"/>
        </w:rPr>
        <w:footnoteReference w:id="143"/>
      </w:r>
      <w:r>
        <w:rPr/>
        <w:t>. All'uomo non re</w:t>
        <w:softHyphen/>
        <w:t>sta che la dura legge del lavoro che si trasmette da padre in figlio, obbedendo ad un precetto del dio Enlil il quale ha disposto che il figlio segua il mestiere del padre.</w:t>
      </w:r>
    </w:p>
    <w:p>
      <w:pPr>
        <w:pStyle w:val="Normal"/>
        <w:ind w:right="-29" w:hanging="0"/>
        <w:jc w:val="both"/>
        <w:rPr/>
      </w:pPr>
      <w:r>
        <w:rPr/>
        <w:tab/>
        <w:t xml:space="preserve">Gli Egiziani non nascondono un profondo e generalizzato disprezzo per ogni tipo di lavoro che non sia 'controllare il lavoro degli altri' e compongono </w:t>
      </w:r>
      <w:r>
        <w:rPr>
          <w:i/>
        </w:rPr>
        <w:t>satire di mestieri</w:t>
      </w:r>
      <w:r>
        <w:rPr/>
        <w:t xml:space="preserve"> in cui si ridicolizza il lavoro del vasaio perché sporco, quello del calzolaio perché fetente, quello del contadino perché faticoso, quello del soldato perché pericoloso, e così di seguito fino a concludere che non esiste un me</w:t>
        <w:softHyphen/>
        <w:t>stiere senza che qualcuno dia ordini, eccetto quello dello scriba, perché è lui che dà ordini.</w:t>
      </w:r>
    </w:p>
    <w:p>
      <w:pPr>
        <w:pStyle w:val="Normal"/>
        <w:ind w:right="-29" w:hanging="0"/>
        <w:jc w:val="both"/>
        <w:rPr/>
      </w:pPr>
      <w:r>
        <w:rPr/>
        <w:tab/>
        <w:t>Nel mondo greco antico il lavoro anche materiale è onorato, altrimenti non si spiegherebbe come mai Omero rappresenti con insistenza il lavoro di Efesto o quello dei re. Similmente Esiodo ritiene che non il lavoro, ma la pigrizia è una vergogna</w:t>
      </w:r>
      <w:r>
        <w:rPr>
          <w:rStyle w:val="FootnoteCharacters"/>
          <w:rStyle w:val="FootnoteAnchor"/>
        </w:rPr>
        <w:footnoteReference w:id="144"/>
      </w:r>
      <w:r>
        <w:rPr/>
        <w:t>. È a partire dai secoli settimo e sesto avanti Cristo, che le grandi lotte sociali creano una differenziazione di classe e un diverso atteggiamento verso il lavoro. La democrazia greca richiedeva la partecipazione dei cittadini e li impegnava parecchio nella vita pubblica. Parteciparvi era, oltre che un vanto perché segno di libertà, un diritto-dovere che però distoglieva sempre più dall'attività lavorativa. Questa venne demandata alla classe di co</w:t>
        <w:softHyphen/>
        <w:t xml:space="preserve">loro che non erano cittadini a pieno titolo e che quindi non erano impegnati nella vita della città. Il lavoro finì per diventare l'attività dei non cittadini, degli uomini che non erano liberi, praticamente degli schiavi. Anche illustri filosofi come Platone e Aristotele non avevano nessuna stima per il lavoro. Bisognerà aspettare la </w:t>
      </w:r>
      <w:r>
        <w:rPr>
          <w:i/>
        </w:rPr>
        <w:t>stoà</w:t>
      </w:r>
      <w:r>
        <w:rPr/>
        <w:t xml:space="preserve"> per trovare una valorizzazione del lavoro considerato come un mezzo affidato all'uomo per accrescere l'armonia della natura.</w:t>
      </w:r>
    </w:p>
    <w:p>
      <w:pPr>
        <w:pStyle w:val="Normal"/>
        <w:ind w:right="-29" w:hanging="0"/>
        <w:jc w:val="both"/>
        <w:rPr/>
      </w:pPr>
      <w:r>
        <w:rPr/>
        <w:tab/>
        <w:t>A Roma si registra un processo analogo. All'inizio il lavoro gode stima e onore perché i fondatori dello Stato erano contadini liberi che si assoggettavano alla comune legge del lavoro. Con le conquiste e l'introduzione degli schiavi si cambiò atteggiamento, lasciando a quest'ultimi la gestione e l'esecuzione dei lavori manuali</w:t>
      </w:r>
      <w:r>
        <w:rPr>
          <w:rStyle w:val="FootnoteCharacters"/>
          <w:rStyle w:val="FootnoteAnchor"/>
        </w:rPr>
        <w:footnoteReference w:id="145"/>
      </w:r>
      <w:r>
        <w:rPr/>
        <w:t>. Il cittadino, oltre che alla vita politica e militare, si dedicava volentieri alle arti liberali, quelle non connesse con il denaro, come la pittura, la musica e l'arte in genere.</w:t>
      </w:r>
    </w:p>
    <w:p>
      <w:pPr>
        <w:pStyle w:val="Normal"/>
        <w:ind w:right="-29" w:hanging="0"/>
        <w:jc w:val="both"/>
        <w:rPr/>
      </w:pPr>
      <w:r>
        <w:rPr/>
      </w:r>
    </w:p>
    <w:p>
      <w:pPr>
        <w:pStyle w:val="Normal"/>
        <w:ind w:right="-29" w:hanging="0"/>
        <w:jc w:val="both"/>
        <w:rPr/>
      </w:pPr>
      <w:r>
        <w:rPr/>
      </w:r>
    </w:p>
    <w:p>
      <w:pPr>
        <w:pStyle w:val="Normal"/>
        <w:ind w:right="-29" w:hanging="0"/>
        <w:jc w:val="both"/>
        <w:rPr>
          <w:b/>
          <w:b/>
        </w:rPr>
      </w:pPr>
      <w:r>
        <w:rPr>
          <w:b/>
        </w:rPr>
        <w:t>2.2.  Il lavoro nel mondo biblico-giudaico</w:t>
      </w:r>
    </w:p>
    <w:p>
      <w:pPr>
        <w:pStyle w:val="Normal"/>
        <w:ind w:right="-29" w:hanging="0"/>
        <w:jc w:val="both"/>
        <w:rPr/>
      </w:pPr>
      <w:r>
        <w:rPr/>
        <w:t>La Bibbia riserva un posto di tutto rispetto al lavoro, anche se non misconosce limiti e difficoltà</w:t>
      </w:r>
      <w:r>
        <w:rPr>
          <w:rStyle w:val="FootnoteCharacters"/>
          <w:rStyle w:val="FootnoteAnchor"/>
        </w:rPr>
        <w:footnoteReference w:id="146"/>
      </w:r>
      <w:r>
        <w:rPr/>
        <w:t>. Essa si apre presentando Dio che compie la creazione in sei giorni, un vero lavoro se poi 'deve riposarsi' (cf Gen 2,2-3). La tradizione Jahvista dà ancora più concretezza al lavoro e Dio è pre</w:t>
        <w:softHyphen/>
        <w:t xml:space="preserve">sentato come un vasaio che plasma l'uomo con la polvere del suolo (cf Gen 2,7): il verbo ebraico </w:t>
      </w:r>
      <w:r>
        <w:rPr>
          <w:i/>
        </w:rPr>
        <w:t>yazar</w:t>
      </w:r>
      <w:r>
        <w:rPr/>
        <w:t xml:space="preserve"> indica il lavoro manuale dell'artigiano che tratta la creta. Perché creato a immagine di Dio, anche l'uomo deve lavorare e questo risponde ad un preciso progetto divino: «Il Signore Dio prese l'uomo e lo pose nel giardino di Eden, «perché lo coltivasse e lo custodisse» (Gen 2,15). Si trovano qui i due aspetti del lavoro, quello del 'fare' e quello del 'conservare'. Il giardino di Eden non esclude, anzi include un'attività lavorativa, anche manuale. L'idea di un luogo di delizie privo di lavoro non è biblica e la si trova, di fatto, nel Corano o in Esiodo che rappresenta così l'età dell'oro. L'uomo biblico non disdegna di essere anche </w:t>
      </w:r>
      <w:r>
        <w:rPr>
          <w:i/>
        </w:rPr>
        <w:t>homo faber</w:t>
      </w:r>
      <w:r>
        <w:rPr/>
        <w:t xml:space="preserve"> perché il lavoro lo caratterizza e lo distingue dal resto delle creature.</w:t>
      </w:r>
    </w:p>
    <w:p>
      <w:pPr>
        <w:pStyle w:val="Normal"/>
        <w:ind w:right="-29" w:hanging="0"/>
        <w:jc w:val="both"/>
        <w:rPr/>
      </w:pPr>
      <w:r>
        <w:rPr/>
        <w:tab/>
        <w:t>Sarà il peccato dell'uomo a trasformare il lavoro che prenderà tutto quel corredo negativo che lo rende duro e difficile: «Con il sudore del tuo volto mangerai il pane» (Gen 3, 19). La condanna dell'uomo degrada tutte le caratteristiche dell'uomo e tra queste primeggia il lavoro. La nuova situa</w:t>
        <w:softHyphen/>
        <w:t xml:space="preserve">zione che è venuta creandosi si coglie anche a livello di vocabolario. L'ebraico conosce due termini per indicare il lavoro, </w:t>
      </w:r>
      <w:r>
        <w:rPr>
          <w:i/>
        </w:rPr>
        <w:t>melakhah</w:t>
      </w:r>
      <w:r>
        <w:rPr/>
        <w:t xml:space="preserve"> e </w:t>
      </w:r>
      <w:r>
        <w:rPr>
          <w:i/>
        </w:rPr>
        <w:t>avodah</w:t>
      </w:r>
      <w:r>
        <w:rPr/>
        <w:t>. Il primo indica un'opera creativa, produttiva, come quella di Dio all'inizio del mondo, un'opera utile e che produce salvezza come la costruzione dell'arca di Noè. Il secondo si riferisce invece al lavoro del servo, dello schiavo o a quello che causa fatica senza produrre un esito fruttuoso, com'è la costruzione della torre di Babele che produrrà confusione e dispersione. È un lavoro votato al fallimento perché non voluto da Dio e non in consonanza con lui.</w:t>
      </w:r>
    </w:p>
    <w:p>
      <w:pPr>
        <w:pStyle w:val="Normal"/>
        <w:ind w:right="-29" w:hanging="0"/>
        <w:jc w:val="both"/>
        <w:rPr/>
      </w:pPr>
      <w:r>
        <w:rPr/>
        <w:tab/>
        <w:t xml:space="preserve">Anche il mondo giudaico ha una sostanziale visione positiva del lavoro e onorava talmente l'attività manuale da classificarlo secondo soltanto allo studio della </w:t>
      </w:r>
      <w:r>
        <w:rPr>
          <w:i/>
        </w:rPr>
        <w:t>torah</w:t>
      </w:r>
      <w:r>
        <w:rPr/>
        <w:t>. I rabbini lavoravano per guada</w:t>
        <w:softHyphen/>
        <w:t>gnarsi da vivere: sappiamo di Hillel (20 a.C.) che era operaio, di Simenon (90 d.C.) che vendeva lino, di Jeshuah (120 d.C.) che era fornaio. Le sentenze rabbiniche sul lavoro sono celebri: «Ama il lavoro, odia il potere e non essere in confidenza con i governanti»; «Il padre è obbligato a far cir</w:t>
        <w:softHyphen/>
        <w:t xml:space="preserve">concidere il figlio, renderlo libero, insegnargli la </w:t>
      </w:r>
      <w:r>
        <w:rPr>
          <w:i/>
        </w:rPr>
        <w:t>torah</w:t>
      </w:r>
      <w:r>
        <w:rPr/>
        <w:t>, farlo sposare e insegnargli un mestiere»</w:t>
      </w:r>
      <w:r>
        <w:rPr>
          <w:rStyle w:val="FootnoteCharacters"/>
          <w:rStyle w:val="FootnoteAnchor"/>
        </w:rPr>
        <w:footnoteReference w:id="147"/>
      </w:r>
      <w:r>
        <w:rPr/>
        <w:t>.</w:t>
      </w:r>
    </w:p>
    <w:p>
      <w:pPr>
        <w:pStyle w:val="Normal"/>
        <w:ind w:right="-29" w:hanging="0"/>
        <w:jc w:val="both"/>
        <w:rPr/>
      </w:pPr>
      <w:r>
        <w:rPr/>
        <w:tab/>
        <w:t>Nella stessa linea si colloca Gesù che a Nazaret svolge l'umile mestiere del carpentiere e come tale è conosciuto dalla  gente: «Non è costui il carpentiere, il figlio di Maria...» (Mc 6,3). Quando inizierà il ministero pubblico lascerà il mestiere per dedicarsi totalmente alla nuova professione di annunciatore del Regno. Vorrà attorno a sé delle persone che provengono da un'esperienza di lavoro, per lo più pescatori.</w:t>
      </w:r>
    </w:p>
    <w:p>
      <w:pPr>
        <w:pStyle w:val="Normal"/>
        <w:ind w:right="-29" w:hanging="0"/>
        <w:jc w:val="both"/>
        <w:rPr/>
      </w:pPr>
      <w:r>
        <w:rPr/>
      </w:r>
    </w:p>
    <w:p>
      <w:pPr>
        <w:pStyle w:val="Normal"/>
        <w:ind w:right="-29" w:hanging="0"/>
        <w:jc w:val="both"/>
        <w:rPr/>
      </w:pPr>
      <w:r>
        <w:rPr/>
      </w:r>
    </w:p>
    <w:p>
      <w:pPr>
        <w:pStyle w:val="Normal"/>
        <w:ind w:right="-29" w:hanging="0"/>
        <w:jc w:val="both"/>
        <w:rPr>
          <w:b/>
          <w:b/>
        </w:rPr>
      </w:pPr>
      <w:r>
        <w:rPr>
          <w:b/>
        </w:rPr>
        <w:t>2.3.  Il lavoro a Tessalonica</w:t>
      </w:r>
    </w:p>
    <w:p>
      <w:pPr>
        <w:pStyle w:val="Normal"/>
        <w:ind w:right="-29" w:hanging="0"/>
        <w:jc w:val="both"/>
        <w:rPr/>
      </w:pPr>
      <w:r>
        <w:rPr/>
        <w:t xml:space="preserve">L'indagine statistica del vocabolario mostra una predilezione di Paolo per il lavoro, indicato soprattutto come </w:t>
      </w:r>
      <w:r>
        <w:rPr>
          <w:i/>
        </w:rPr>
        <w:t>ergon</w:t>
      </w:r>
      <w:r>
        <w:rPr/>
        <w:t xml:space="preserve"> e come </w:t>
      </w:r>
      <w:r>
        <w:rPr>
          <w:i/>
        </w:rPr>
        <w:t>kopos</w:t>
      </w:r>
      <w:r>
        <w:rPr/>
        <w:t>. Il primo ricorre 68 volte in Paolo su un totale di 183 nel NT e comprende una gamma di significati che va dall'opera divina al lavoro o impegno pastorale (cf 1Ts 5,13). Il secondo si trova 11 volte in Paolo su un totale di 18 nel NT, spesso con il senso di duro impegno, sia manuale che apostolico (cf 1Ts 2,9; 2Ts 3,8)</w:t>
      </w:r>
      <w:r>
        <w:rPr>
          <w:rStyle w:val="FootnoteCharacters"/>
          <w:rStyle w:val="FootnoteAnchor"/>
        </w:rPr>
        <w:footnoteReference w:id="148"/>
      </w:r>
      <w:r>
        <w:rPr/>
        <w:t>.</w:t>
      </w:r>
    </w:p>
    <w:p>
      <w:pPr>
        <w:pStyle w:val="Normal"/>
        <w:ind w:right="-29" w:hanging="0"/>
        <w:jc w:val="both"/>
        <w:rPr/>
      </w:pPr>
      <w:r>
        <w:rPr/>
        <w:tab/>
        <w:t xml:space="preserve">Paolo a Tessalonica si trova contemporaneamente sui due fronti del lavoro: la mentalità locale, greca, nutre disistima e forse anche disprezzo per ogni attività materiale, mentre la sua mentalità giudaica gli faceva vedere la positività del lavoro. Egli esercitava la professione di tessitore di tende (cf At 18,3) che aveva appreso nella sua patria, la Cilicia che, ricca di bestiame, forniva la materia prima. Chi a Tessalonica lavorava, vi era costretto dal bisogno. Paolo invece no. Egli lavora e si mantiene con le proprie mani per non essere di peso a nessuno, per non gravare su una precaria economia come era quella della maggior parte della comunità. Scriverà alla comunità: «Voi ricordate infatti, fratelli, la nostra fatica e il nostro travaglio: lavorando notte e giorno per non essere di peso ad alcuno, vi abbiamo annunziato il vangelo di Dio« (1Ts 2,9; cf 2Ts 3,8). Non si tratta certo di un vanto, ma di un servizio al Vangelo. Proprio perché a Tessalonica proliferavano coloro che, pur di non lavorare, avevano trovato un vantaggioso espediente col girovagare annunciando dottrine esoteriche, Paolo non vuole essere scambiato per uno di loro compromettendo così la purezza del Vangelo. Preferisce quindi condividere con la povera gente l'esperienza del lavoro. </w:t>
      </w:r>
    </w:p>
    <w:p>
      <w:pPr>
        <w:pStyle w:val="Normal"/>
        <w:ind w:right="-29" w:hanging="0"/>
        <w:jc w:val="both"/>
        <w:rPr/>
      </w:pPr>
      <w:r>
        <w:rPr/>
        <w:tab/>
        <w:t xml:space="preserve">Potrà richiamarsi alla sua esperienza e al suo esempio quando qualche fratello di Tessalonica incrocerà le braccia rinunziando al lavoro (cf 2Ts 3,6-15; 1Ts 4,11). Perché tale situazione? Forse in nome di una presunta imminente </w:t>
      </w:r>
      <w:r>
        <w:rPr>
          <w:i/>
        </w:rPr>
        <w:t>parusia</w:t>
      </w:r>
      <w:r>
        <w:rPr>
          <w:rStyle w:val="FootnoteCharacters"/>
          <w:rStyle w:val="FootnoteAnchor"/>
        </w:rPr>
        <w:footnoteReference w:id="149"/>
      </w:r>
      <w:r>
        <w:rPr/>
        <w:t xml:space="preserve"> era più comodo farsi mantenere sfruttando la generosità altrui piuttosto che condividere l'umile legge del lavoro quotidiano; forse era latente, ma sempre in agguato, la facile tentazione di condividere la mentalità che il lavoro era degli schiavi</w:t>
      </w:r>
      <w:r>
        <w:rPr>
          <w:rStyle w:val="FootnoteCharacters"/>
          <w:rStyle w:val="FootnoteAnchor"/>
        </w:rPr>
        <w:footnoteReference w:id="150"/>
      </w:r>
      <w:r>
        <w:rPr/>
        <w:t>; o forse si trattava di una condizione sociologica di povera gente che non trovava lavoro</w:t>
      </w:r>
      <w:r>
        <w:rPr>
          <w:rStyle w:val="FootnoteCharacters"/>
          <w:rStyle w:val="FootnoteAnchor"/>
        </w:rPr>
        <w:footnoteReference w:id="151"/>
      </w:r>
      <w:r>
        <w:rPr/>
        <w:t>.</w:t>
      </w:r>
    </w:p>
    <w:p>
      <w:pPr>
        <w:pStyle w:val="Normal"/>
        <w:ind w:right="-29" w:hanging="0"/>
        <w:jc w:val="both"/>
        <w:rPr/>
      </w:pPr>
      <w:r>
        <w:rPr/>
        <w:tab/>
        <w:t>Paolo nel raccomandare la necessità del lavoro non manca di dare le motivazioni che potremmo chiamare sociali e teologiche. La motivazione sociale è quella «di non aver bisogno di nessuno» (1Ts 4,12b) che è la capacità di essere produttivi nella società e non dei parassiti. Il cristiano si allinea e solidarizza con la maggior parte degli uomini, introducendo una visione più profonda e più complessiva della realtà, come ricorda il Concilio Vaticano II: «Quando uomini e donne per procurare il sostentamento a sé e alla famiglia, esercitano il proprio lavoro così da servire la società, possono giustamente pensare che con la loro attività prolungano l'opera del Creatore, provvedono al benessere dei fratelli e concorrono con il personale contributo a compiere il disegno divino della storia»</w:t>
      </w:r>
      <w:r>
        <w:rPr>
          <w:rStyle w:val="FootnoteCharacters"/>
          <w:rStyle w:val="FootnoteAnchor"/>
        </w:rPr>
        <w:footnoteReference w:id="152"/>
      </w:r>
      <w:r>
        <w:rPr/>
        <w:t>.</w:t>
      </w:r>
    </w:p>
    <w:p>
      <w:pPr>
        <w:pStyle w:val="Normal"/>
        <w:ind w:right="-29" w:hanging="0"/>
        <w:jc w:val="both"/>
        <w:rPr/>
      </w:pPr>
      <w:r>
        <w:rPr/>
        <w:tab/>
        <w:t>Esiste pure una motivazione più spiccatamente teologica ed è quella che ha indotto Paolo a mantenersi con il lavoro delle proprie mani: «condurre una vita decorosa di fronte agli estranei» (1Ts 4,12a). Paolo aveva il diritto di ottenere in cambio del suo servizio apostolico il necessario per il suo mantenimento, tuttavia vi aveva rinunciato per non portare intralcio al Vangelo. Così facendo ha offerto un modello di comportamento: «Non che non ne avessimo diritto, ma per darvi noi stessi come esempio da imitare» (2Ts 3,9). I cristiani di Tessalonica devono avere un lavoro e svolgerlo con impegno, perché il Vangelo che vivono non abbia a patirne danno e sia più credibile. Anche in questo si dimostrano 'diversi' dai pagani i quali potranno avere un motivo in più per interrogarsi su questo gruppo che si distingue dagli altri. Il lavoro diventa a Tessalonica, nel preciso contesto di una società che considerava l'attività manuale un appannaggio degli schiavi, un potente mezzo di apostolato, perché diventa una specie di predica continuata, catechesi e missione insieme, silenziosa ma non meno efficace di quella espressa con parole.</w:t>
      </w:r>
    </w:p>
    <w:p>
      <w:pPr>
        <w:pStyle w:val="Normal"/>
        <w:ind w:right="-29" w:hanging="0"/>
        <w:jc w:val="both"/>
        <w:rPr/>
      </w:pPr>
      <w:r>
        <w:rPr/>
        <w:tab/>
        <w:t>I cristiani di Tessalonica imparano a loro volta dall'apostolo che la migliore attesa della venuta del Signore si realizza nella valorizzazione del quotidiano, nel fare bene cioè con fede, speranza e carità, le cose di tutti i giorni, di cui il lavoro è parte integrante e quantitativamente rilevante. Chi lo rifiuta o lo disprezza ricade in una mentalità pagana, si isola da una solidarietà con i fratelli e falsa la sua visione della venuta di Cristo.</w:t>
      </w:r>
    </w:p>
    <w:p>
      <w:pPr>
        <w:pStyle w:val="Normal"/>
        <w:ind w:right="-29" w:hanging="0"/>
        <w:jc w:val="both"/>
        <w:rPr/>
      </w:pPr>
      <w:r>
        <w:rPr/>
        <w:tab/>
        <w:t>Se vogliamo ricercare la radice ultima dell'insegnamento paolino sul lavoro, dobbiamo incontrarci con l'amore. Amore al Vangelo e quindi a Cristo e amore ai fratelli giustificano il forte intervento dell'apostolo. Del resto sarebbe troppo poco restringere la visuale su un campo sociologico, economico e antropologico. Ciò che interessa è la crescita della comunità, la sua consapevolezza di essere comunità messianica ed escatologica in tensione verso l'incontro definitivo con il Signore già accolto nel Vangelo e testimoniato nella vita. La viva operosità dei Tessalonicesi si iscrive nel tessuto più ampio della 'vita con il Signore', facendo risuonare le note di beatitudine intonate dal salmista:</w:t>
      </w:r>
    </w:p>
    <w:p>
      <w:pPr>
        <w:pStyle w:val="Normal"/>
        <w:ind w:right="-29" w:hanging="0"/>
        <w:jc w:val="both"/>
        <w:rPr/>
      </w:pPr>
      <w:r>
        <w:rPr/>
      </w:r>
    </w:p>
    <w:p>
      <w:pPr>
        <w:pStyle w:val="Normal"/>
        <w:ind w:right="-29" w:hanging="0"/>
        <w:jc w:val="both"/>
        <w:rPr>
          <w:sz w:val="20"/>
        </w:rPr>
      </w:pPr>
      <w:r>
        <w:rPr>
          <w:sz w:val="20"/>
        </w:rPr>
        <w:tab/>
        <w:tab/>
        <w:t>«Beato l'uomo che teme il Signore</w:t>
      </w:r>
    </w:p>
    <w:p>
      <w:pPr>
        <w:pStyle w:val="Normal"/>
        <w:ind w:right="-29" w:hanging="0"/>
        <w:jc w:val="both"/>
        <w:rPr>
          <w:sz w:val="20"/>
        </w:rPr>
      </w:pPr>
      <w:r>
        <w:rPr>
          <w:sz w:val="20"/>
        </w:rPr>
        <w:tab/>
        <w:tab/>
        <w:t>e cammina nelle sue vie.</w:t>
      </w:r>
    </w:p>
    <w:p>
      <w:pPr>
        <w:pStyle w:val="Normal"/>
        <w:ind w:right="-29" w:hanging="0"/>
        <w:jc w:val="both"/>
        <w:rPr>
          <w:sz w:val="20"/>
        </w:rPr>
      </w:pPr>
      <w:r>
        <w:rPr>
          <w:sz w:val="20"/>
        </w:rPr>
        <w:tab/>
        <w:tab/>
        <w:t>Vivrai del lavoro delle tue mani</w:t>
      </w:r>
    </w:p>
    <w:p>
      <w:pPr>
        <w:pStyle w:val="Normal"/>
        <w:ind w:right="-29" w:hanging="0"/>
        <w:jc w:val="both"/>
        <w:rPr>
          <w:sz w:val="20"/>
        </w:rPr>
      </w:pPr>
      <w:r>
        <w:rPr>
          <w:sz w:val="20"/>
        </w:rPr>
        <w:tab/>
        <w:tab/>
        <w:t>sarai felice e godrai di ogni bene» (Sal 128,1-2).</w:t>
      </w:r>
    </w:p>
    <w:p>
      <w:pPr>
        <w:pStyle w:val="Normal"/>
        <w:ind w:right="-29" w:hanging="0"/>
        <w:jc w:val="both"/>
        <w:rPr>
          <w:sz w:val="20"/>
        </w:rPr>
      </w:pPr>
      <w:r>
        <w:rPr>
          <w:sz w:val="20"/>
        </w:rPr>
      </w:r>
    </w:p>
    <w:p>
      <w:pPr>
        <w:pStyle w:val="Normal"/>
        <w:ind w:right="-29" w:hanging="0"/>
        <w:jc w:val="both"/>
        <w:rPr/>
      </w:pPr>
      <w:r>
        <w:rPr/>
        <w:t>In tal modo le realtà umane vengono riabilitate, e tra esse il lavoro, che perde in parte la sua negatività. Anch'esso, al pari di tutta la creazione, è in attesa di una palingenesi (cf Rm 8,19-23) che trova nella «operosità nella carità» (1Ts 1,3) un suo primo avvio.</w:t>
      </w:r>
    </w:p>
    <w:p>
      <w:pPr>
        <w:pStyle w:val="Normal"/>
        <w:ind w:right="-29" w:hanging="0"/>
        <w:jc w:val="both"/>
        <w:rPr/>
      </w:pPr>
      <w:r>
        <w:rPr/>
        <w:tab/>
        <w:t xml:space="preserve">Le lettere ai Tessalonicesi offrono un primo, sostanzioso paragrafo nella stesura sia del 'Vangelo del lavoro' sia dello 'statuto del lavoratore cristiano', ripresi nella mirabile lettera di Giovanni Paolo II </w:t>
      </w:r>
      <w:r>
        <w:rPr>
          <w:i/>
        </w:rPr>
        <w:t>Laborem Exercens</w:t>
      </w:r>
      <w:r>
        <w:rPr>
          <w:rStyle w:val="FootnoteCharacters"/>
          <w:rStyle w:val="FootnoteAnchor"/>
          <w:i/>
        </w:rPr>
        <w:footnoteReference w:id="153"/>
      </w:r>
      <w:r>
        <w:rPr/>
        <w:t>.</w:t>
      </w:r>
    </w:p>
    <w:p>
      <w:pPr>
        <w:pStyle w:val="Normal"/>
        <w:rPr/>
      </w:pPr>
      <w:r>
        <w:rPr/>
      </w:r>
    </w:p>
    <w:p>
      <w:pPr>
        <w:pStyle w:val="Normal"/>
        <w:jc w:val="both"/>
        <w:rPr>
          <w:b/>
          <w:b/>
        </w:rPr>
      </w:pPr>
      <w:r>
        <w:rPr>
          <w:b/>
        </w:rPr>
        <w:t>3.  LA SANTIFICAZIONE</w:t>
      </w:r>
    </w:p>
    <w:p>
      <w:pPr>
        <w:pStyle w:val="Normal"/>
        <w:jc w:val="both"/>
        <w:rPr>
          <w:b/>
          <w:b/>
        </w:rPr>
      </w:pPr>
      <w:r>
        <w:rPr>
          <w:b/>
        </w:rPr>
      </w:r>
    </w:p>
    <w:p>
      <w:pPr>
        <w:pStyle w:val="Normal"/>
        <w:jc w:val="both"/>
        <w:rPr/>
      </w:pPr>
      <w:r>
        <w:rPr/>
        <w:t>La santificazione è il tema centrale del passo 1Ts 4,1-12 e poiché viene presentata come «volontà di Dio» diventa meritevole di particolare attenzione</w:t>
      </w:r>
      <w:r>
        <w:rPr>
          <w:rStyle w:val="FootnoteCharacters"/>
          <w:rStyle w:val="FootnoteAnchor"/>
        </w:rPr>
        <w:footnoteReference w:id="154"/>
      </w:r>
      <w:r>
        <w:rPr/>
        <w:t>.</w:t>
      </w:r>
    </w:p>
    <w:p>
      <w:pPr>
        <w:pStyle w:val="Normal"/>
        <w:jc w:val="both"/>
        <w:rPr/>
      </w:pPr>
      <w:r>
        <w:rPr/>
        <w:tab/>
        <w:t>Sebbene i termini 'santità' e 'santificazione' siano spesso usati come sinonimi e come tali intercambiabili, in verità differiscono non poco</w:t>
      </w:r>
      <w:r>
        <w:rPr>
          <w:rStyle w:val="FootnoteCharacters"/>
          <w:rStyle w:val="FootnoteAnchor"/>
        </w:rPr>
        <w:footnoteReference w:id="155"/>
      </w:r>
      <w:r>
        <w:rPr/>
        <w:t>; la santità indica uno stato permanente e appartiene in esclusiva a Dio, mentre la santificazione fa riferimento a un divenire ed è propria degli uomini: il termine usato da Paolo indica «la via verso la santità»</w:t>
      </w:r>
      <w:r>
        <w:rPr>
          <w:rStyle w:val="FootnoteCharacters"/>
          <w:rStyle w:val="FootnoteAnchor"/>
        </w:rPr>
        <w:footnoteReference w:id="156"/>
      </w:r>
      <w:r>
        <w:rPr/>
        <w:t>. Profondamente diverse, sono pure intimamente unite nel rapporto di causa ed effetto: il Dio santo partecipa la sua santità all'uomo che a sua volta si impegna ad accogliere e a sviluppare il dono divino. Così nasce il processo della santificazione</w:t>
      </w:r>
      <w:r>
        <w:rPr>
          <w:rStyle w:val="FootnoteCharacters"/>
          <w:rStyle w:val="FootnoteAnchor"/>
        </w:rPr>
        <w:footnoteReference w:id="157"/>
      </w:r>
      <w:r>
        <w:rPr/>
        <w:t>.</w:t>
      </w:r>
    </w:p>
    <w:p>
      <w:pPr>
        <w:pStyle w:val="Normal"/>
        <w:jc w:val="both"/>
        <w:rPr/>
      </w:pPr>
      <w:r>
        <w:rPr/>
        <w:tab/>
        <w:t>L'Antico Testamento riconosce Dio come il Santo per eccellenza; come tale è salutato dai serafini nella celebra visione di Isaia: «Santo, santo, santo è il Signore degli eserciti» (Is 6,3). È un attributo specifico ed esclusivo per indicare la sua totale diversità dagli altri esseri: «Chi è come te fra gli dèi, Signore, chi è come te maestoso in santità?» (Es 15,11). La santità investe tutto ciò che entra in contatto con Dio rendendolo sacro, cioè sottratto all'uso profano e ordinario, riservandolo esclusivamente a Lui. Sacro è il tempio, il sacrificio, l'altare (cf Es 29,37) e in genere tutto il mondo del culto. Molto più delle cose, sono le persone che officiano nel tempio ad entrare nella sfera del sacro e della santità, i sacerdoti per esempio (cf Lv 8). Pure tutto il popolo è chiamato, in virtù dell'alleanza, ad una vocazione di santità. La presenza attiva del Dio santo gli conferisce una dignità che lo impegna alla santità morale. Infatti il comandamento «Siate santi, perché io, il Signore, Dio vostro, sono santo» (Lv 19,2) deve essere inteso come impegno per la santità vissuta o, meglio, per la santificazione. Si tratta di lasciar penetrare la santità di Dio in tutti gli ambiti dell'esistenza, aderendo prontamente alla sua volontà. La santificazione si realizza allora nella fede, nell'obbedienza e nell'amore, come ben suggerisce la preghiera di Dt 6,4-9 che il pio israelita recita più volte al giorno.</w:t>
      </w:r>
    </w:p>
    <w:p>
      <w:pPr>
        <w:pStyle w:val="Normal"/>
        <w:jc w:val="both"/>
        <w:rPr/>
      </w:pPr>
      <w:r>
        <w:rPr/>
        <w:tab/>
        <w:t>Nel Nuovo Testamento la santificazione passa necessariamente attraverso Cristo, chiamato «il Santo di Dio» (Mc 1,24). In lui l'adesione alla volontà di Dio è somma, tanto intima da fargli dire: «Io e il Padre siamo una cosa sola» (Gv 10,30). Con la sua predicazione ha fatto conoscere il Padre e la sua volontà; con la sua morte e risurrezione ha reso idonei gli uomini a realizzare la volontà del Padre. È poi compito dello Spirito, chiamato Santo in quanto è santità e genera la santificazione</w:t>
      </w:r>
      <w:r>
        <w:rPr>
          <w:rStyle w:val="FootnoteCharacters"/>
          <w:rStyle w:val="FootnoteAnchor"/>
        </w:rPr>
        <w:footnoteReference w:id="158"/>
      </w:r>
      <w:r>
        <w:rPr/>
        <w:t>, concretizzare e attivare l'opera di Gesù. Il momento del battesimo è per il cristiano l'occasione storica per diventare «tempio dello Spirito» (1Cor 6,19) e «figlio di Dio» (Rm 8,14-17). Si comprende che la santità nel cristiano è il risultato del processo di santificazione che consiste nell'accogliere, far propria ed esprimere la santità di Dio, comunicatagli da Cristo nello Spirito</w:t>
      </w:r>
      <w:r>
        <w:rPr>
          <w:rStyle w:val="FootnoteCharacters"/>
          <w:rStyle w:val="FootnoteAnchor"/>
        </w:rPr>
        <w:footnoteReference w:id="159"/>
      </w:r>
      <w:r>
        <w:rPr/>
        <w:t>. Da quel momento la stessa vita di Dio è presente nel cristiano. Per questo non è fuori luogo chiamare la Chiesa «nazione santa» (1Pt 2,9) e i suoi membri semplicemente «i santi» (2Cor 1,1)</w:t>
      </w:r>
      <w:r>
        <w:rPr>
          <w:rStyle w:val="FootnoteCharacters"/>
          <w:rStyle w:val="FootnoteAnchor"/>
        </w:rPr>
        <w:footnoteReference w:id="160"/>
      </w:r>
      <w:r>
        <w:rPr/>
        <w:t>. La presenza dello Spirito è permanente in quanto opera senza interruzione e senza limitazione; sarà azione efficace solo se il cristiano si dimostrerà disponibile alla collaborazione. Infatti, la santificazione è in ultima analisi la collaborazione dell'uomo all'azione santificatrice di Dio mediante il suo Spirito. Tale collaborazione si esprime negativamente come distacco dal peccato e positivamente come vita di fede e di carità (cf Rm 6,19). Nessun settore, nessun aspetto è sottratto all'azione trasformatrice: «Questa santificazione pervade la concretezza della vita, dalla relazione con noi stessi a quella con gli altri, a quella con il lavoro. Ogni uomo, per essere pienamente uomo, deve diventare santo, come Dio. Solo così si realizza ed è felice»</w:t>
      </w:r>
      <w:r>
        <w:rPr>
          <w:rStyle w:val="FootnoteCharacters"/>
          <w:rStyle w:val="FootnoteAnchor"/>
        </w:rPr>
        <w:footnoteReference w:id="161"/>
      </w:r>
      <w:r>
        <w:rPr/>
        <w:t>. Nell'impegno continuo, anche se faticoso, il Signore «potrà essere glorificato nei suoi santi» nel giorno della sua gloriosa venuta (2Ts 1,10; 2,14).</w:t>
      </w:r>
    </w:p>
    <w:p>
      <w:pPr>
        <w:pStyle w:val="Normal"/>
        <w:jc w:val="both"/>
        <w:rPr/>
      </w:pPr>
      <w:r>
        <w:rPr/>
        <w:tab/>
        <w:t>Anche se appena accennato, questo ricco sottofondo biblico aiuta a capire meglio l'esigenza della santificazione espressa da Paolo e indicata come «volontà di Dio» (1Ts 4,3).</w:t>
      </w:r>
    </w:p>
    <w:p>
      <w:pPr>
        <w:pStyle w:val="Normal"/>
        <w:jc w:val="both"/>
        <w:rPr/>
      </w:pPr>
      <w:r>
        <w:rPr/>
      </w:r>
    </w:p>
    <w:p>
      <w:pPr>
        <w:pStyle w:val="Normal"/>
        <w:jc w:val="both"/>
        <w:rPr>
          <w:b/>
          <w:b/>
        </w:rPr>
      </w:pPr>
      <w:r>
        <w:rPr>
          <w:b/>
        </w:rPr>
        <w:t>4.  PARUSIA, OVVERO LA GLORIOSA VENUTA DEL SIGNORE ALLA FINE DELLA STORIA</w:t>
      </w:r>
    </w:p>
    <w:p>
      <w:pPr>
        <w:pStyle w:val="Normal"/>
        <w:jc w:val="both"/>
        <w:rPr>
          <w:b/>
          <w:b/>
        </w:rPr>
      </w:pPr>
      <w:r>
        <w:rPr>
          <w:b/>
        </w:rPr>
      </w:r>
    </w:p>
    <w:p>
      <w:pPr>
        <w:pStyle w:val="Normal"/>
        <w:jc w:val="both"/>
        <w:rPr/>
      </w:pPr>
      <w:r>
        <w:rPr/>
        <w:t>Gli studiosi ritengono unanimemente che quello escatologico sia un tema importante nella prima lettera e fondamentale per la seconda. Da qui la necessità di trattarne più diffusamente.</w:t>
      </w:r>
    </w:p>
    <w:p>
      <w:pPr>
        <w:pStyle w:val="Normal"/>
        <w:jc w:val="both"/>
        <w:rPr/>
      </w:pPr>
      <w:r>
        <w:rPr/>
        <w:tab/>
        <w:t xml:space="preserve">La frase «nel momento della sua venuta» (1Ts 2,19) contiene il termine «venuta», o, detto in greco, </w:t>
      </w:r>
      <w:r>
        <w:rPr>
          <w:i/>
        </w:rPr>
        <w:t>parusia</w:t>
      </w:r>
      <w:r>
        <w:rPr/>
        <w:t>; è la prima volta che compare questa parola che tanto interesse desterà, non solo per la trattazione delle lettere ai Tessalonicesi, ma per tutto il pensiero teologico del NT. Paolo la riporta 14 volte su un totale di 24 nel NT e ben 7 volte nelle nostre due lettere</w:t>
      </w:r>
      <w:r>
        <w:rPr>
          <w:rStyle w:val="FootnoteCharacters"/>
          <w:rStyle w:val="FootnoteAnchor"/>
        </w:rPr>
        <w:footnoteReference w:id="162"/>
      </w:r>
      <w:r>
        <w:rPr/>
        <w:t>, convalidando, con la statistica, l'importanza del tema</w:t>
      </w:r>
      <w:r>
        <w:rPr>
          <w:rStyle w:val="FootnoteCharacters"/>
          <w:rStyle w:val="FootnoteAnchor"/>
        </w:rPr>
        <w:footnoteReference w:id="163"/>
      </w:r>
      <w:r>
        <w:rPr/>
        <w:t>.</w:t>
      </w:r>
    </w:p>
    <w:p>
      <w:pPr>
        <w:pStyle w:val="Normal"/>
        <w:jc w:val="both"/>
        <w:rPr/>
      </w:pPr>
      <w:r>
        <w:rPr/>
      </w:r>
    </w:p>
    <w:p>
      <w:pPr>
        <w:pStyle w:val="Normal"/>
        <w:jc w:val="both"/>
        <w:rPr/>
      </w:pPr>
      <w:r>
        <w:rPr>
          <w:b/>
        </w:rPr>
        <w:t>4.1.  Il significato in generale</w:t>
      </w:r>
      <w:r>
        <w:rPr>
          <w:rStyle w:val="FootnoteCharacters"/>
          <w:rStyle w:val="FootnoteAnchor"/>
        </w:rPr>
        <w:footnoteReference w:id="164"/>
      </w:r>
    </w:p>
    <w:p>
      <w:pPr>
        <w:pStyle w:val="Normal"/>
        <w:jc w:val="both"/>
        <w:rPr/>
      </w:pPr>
      <w:r>
        <w:rPr/>
        <w:t>Nella lingua profana il vocabolo designava sia il normale arrivo di una persona, sia la venuta di una persona eccezionale, quale l'imperatore</w:t>
      </w:r>
      <w:r>
        <w:rPr>
          <w:rStyle w:val="FootnoteCharacters"/>
          <w:rStyle w:val="FootnoteAnchor"/>
        </w:rPr>
        <w:footnoteReference w:id="165"/>
      </w:r>
      <w:r>
        <w:rPr/>
        <w:t>. Sarà il linguaggio religioso a conferire al termine un senso più specifico e decisamente di alto profilo. Un salto di qualità si verifica nel mondo giudaico dove è da individuare la radice del significato teologico. I profeti rammentano una particolare venuta: è il «giorno di JHWH» (Am 5,18); ma Dio viene abitualmente nella storia, nel culto, nella rivelazione della sua parola. Sono ancora i profeti ad annunciare la futura presenza del discendente di Davide, il Messia. Adottato dall'apocalittica, il tema prende contorni più precisi e si parla allora della venuta di «uno, simile ad un figlio d'uomo» (Dn 7,13). È una venuta decisiva, come sottolinea anche il giudaismo posteriore che ne fa un tema ricorrente: si tratta della venuta ultima, definitiva di Dio o del suo Messia alla conclusione della storia</w:t>
      </w:r>
      <w:r>
        <w:rPr>
          <w:rStyle w:val="FootnoteCharacters"/>
          <w:rStyle w:val="FootnoteAnchor"/>
        </w:rPr>
        <w:footnoteReference w:id="166"/>
      </w:r>
      <w:r>
        <w:rPr/>
        <w:t xml:space="preserve">. Non più quindi una venuta, ma </w:t>
      </w:r>
      <w:r>
        <w:rPr>
          <w:i/>
        </w:rPr>
        <w:t>la venuta</w:t>
      </w:r>
      <w:r>
        <w:rPr/>
        <w:t>.</w:t>
      </w:r>
    </w:p>
    <w:p>
      <w:pPr>
        <w:pStyle w:val="Normal"/>
        <w:jc w:val="both"/>
        <w:rPr/>
      </w:pPr>
      <w:r>
        <w:rPr/>
        <w:tab/>
        <w:t>Il Nuovo Testamento segue la terminologia e i concetti fondamentali precedentemente elaborati</w:t>
      </w:r>
      <w:r>
        <w:rPr>
          <w:rStyle w:val="FootnoteCharacters"/>
          <w:rStyle w:val="FootnoteAnchor"/>
        </w:rPr>
        <w:footnoteReference w:id="167"/>
      </w:r>
      <w:r>
        <w:rPr/>
        <w:t>, apportando la novità decisiva: il termine viene riferito prevalentemente al ritorno di Gesù alla fine della storia: «Un ritorno, quello di Cristo, che non potrà non comportare in qualche modo la sontuosità e la magnificenza che caratterizzavano le 'visite' di re e d'imperatori»</w:t>
      </w:r>
      <w:r>
        <w:rPr>
          <w:rStyle w:val="FootnoteCharacters"/>
          <w:rStyle w:val="FootnoteAnchor"/>
        </w:rPr>
        <w:footnoteReference w:id="168"/>
      </w:r>
      <w:r>
        <w:rPr/>
        <w:t xml:space="preserve">. Quello che per l'AT era «il giorno di JHWH» diventa ora il «giorno del Signore». Anche se si conosce la presenza del Regno (cf Mc 1,15) e anche se Paolo dichiara l'attualità del «giorno della salvezza» (2Cor 6,2), il NT preferisce riservare </w:t>
      </w:r>
      <w:r>
        <w:rPr>
          <w:i/>
        </w:rPr>
        <w:t>parusia</w:t>
      </w:r>
      <w:r>
        <w:rPr/>
        <w:t xml:space="preserve"> alla seconda venuta del Signore Gesù. Paolo non chiama 'venuta' la nascita di Gesù, il suo primo apparire tra gli uomini, bensì il suo ritorno glorioso che concluderà la storia: solo allora la salvezza sarà totale e definitiva. Più tardi, i Padri apostolici chiameranno </w:t>
      </w:r>
      <w:r>
        <w:rPr>
          <w:i/>
        </w:rPr>
        <w:t>parusia</w:t>
      </w:r>
      <w:r>
        <w:rPr/>
        <w:t xml:space="preserve"> anche la venuta di Cristo nella realtà della natura umana e per questo dovranno introdurre la distinzione tra la prima e la seconda venuta</w:t>
      </w:r>
      <w:r>
        <w:rPr>
          <w:rStyle w:val="FootnoteCharacters"/>
          <w:rStyle w:val="FootnoteAnchor"/>
        </w:rPr>
        <w:footnoteReference w:id="169"/>
      </w:r>
      <w:r>
        <w:rPr/>
        <w:t>.</w:t>
      </w:r>
    </w:p>
    <w:p>
      <w:pPr>
        <w:pStyle w:val="Normal"/>
        <w:jc w:val="both"/>
        <w:rPr/>
      </w:pPr>
      <w:r>
        <w:rPr/>
        <w:tab/>
      </w:r>
    </w:p>
    <w:p>
      <w:pPr>
        <w:pStyle w:val="Normal"/>
        <w:jc w:val="both"/>
        <w:rPr>
          <w:b/>
          <w:b/>
        </w:rPr>
      </w:pPr>
      <w:r>
        <w:rPr>
          <w:b/>
        </w:rPr>
        <w:t>4.2.  Il significato nelle lettere ai Tessalonicesi</w:t>
      </w:r>
    </w:p>
    <w:p>
      <w:pPr>
        <w:pStyle w:val="Normal"/>
        <w:jc w:val="both"/>
        <w:rPr/>
      </w:pPr>
      <w:r>
        <w:rPr/>
        <w:t>Bisogna concordare con molti studiosi che il tema escatologico viene visualizzato un poco diversamente nella prima e nella seconda lettera; perciò le trattiamo separatamente.</w:t>
      </w:r>
    </w:p>
    <w:p>
      <w:pPr>
        <w:pStyle w:val="Normal"/>
        <w:jc w:val="both"/>
        <w:rPr/>
      </w:pPr>
      <w:r>
        <w:rPr/>
      </w:r>
    </w:p>
    <w:p>
      <w:pPr>
        <w:pStyle w:val="Normal"/>
        <w:jc w:val="both"/>
        <w:rPr>
          <w:b/>
          <w:b/>
        </w:rPr>
      </w:pPr>
      <w:r>
        <w:rPr>
          <w:b/>
        </w:rPr>
        <w:t>4.2.1. La prima lettera</w:t>
      </w:r>
    </w:p>
    <w:p>
      <w:pPr>
        <w:pStyle w:val="Normal"/>
        <w:jc w:val="both"/>
        <w:rPr/>
      </w:pPr>
      <w:r>
        <w:rPr/>
        <w:t xml:space="preserve">Il pensiero della venuta è distribuito in diversi punti, con una connotazione generalmente positiva. La </w:t>
      </w:r>
      <w:r>
        <w:rPr>
          <w:i/>
        </w:rPr>
        <w:t>parusia</w:t>
      </w:r>
      <w:r>
        <w:rPr/>
        <w:t xml:space="preserve"> sta davanti come un punto magnetico che polarizza l'attenzione, fa concentrare gli sforzi, determina tutta la vita; attesa con amore, induce a orientare la condotta cristiana. È la meta del cristiano, raggiunta con lo sforzo umano sorretto dalla scintillante azione divina: «Il Signore poi vi faccia crescere e abbondare nell'amore vicendevole e verso tutti, come anche noi lo siamo verso di voi, per rendere saldi e irreprensibili i vostri cuori nella santità, davanti a Dio Padre nostro, al momento della venuta (= </w:t>
      </w:r>
      <w:r>
        <w:rPr>
          <w:i/>
        </w:rPr>
        <w:t>parusia</w:t>
      </w:r>
      <w:r>
        <w:rPr/>
        <w:t>) del Signore nostro Gesù con tutti i suoi santi» (1Ts 3,12-13). È uno scenario glorioso, fortemente attrattivo, che Paolo prospetta alla comunità privata dopo breve tempo del suo padre fondatore. Cariche di luce sono pure le citazioni di 2,19 e 5,25. In un contesto un poco diverso, ma sempre con forte accentuazione cristologica è da leggere il passo di 4,15: «La comunione dell'uomo con Dio è possibile a tutti i livelli, dal primo, quello definitivo della parusia che regge ogni altro, alle molteplici espressioni della vita nel Cristo, solo perché Gesù, il risuscitato, discende dal cielo: apre all'uomo gli spazi della sua vita di gloria, lo attira in essa, lo fa partecipe della sua presenza che è traboccare di vita e di gioia»</w:t>
      </w:r>
      <w:r>
        <w:rPr>
          <w:rStyle w:val="FootnoteCharacters"/>
          <w:rStyle w:val="FootnoteAnchor"/>
        </w:rPr>
        <w:footnoteReference w:id="170"/>
      </w:r>
      <w:r>
        <w:rPr/>
        <w:t>.</w:t>
      </w:r>
    </w:p>
    <w:p>
      <w:pPr>
        <w:pStyle w:val="Normal"/>
        <w:jc w:val="both"/>
        <w:rPr/>
      </w:pPr>
      <w:r>
        <w:rPr/>
        <w:tab/>
        <w:t>La certezza di Paolo sulla venuta di Cristo ha una sola incertezza, quella del momento (cf 5,1-11). L'attesa di Paolo ha il suo fondamento nella cristologia. Non bisogna avere paura del futuro, perché Dio ci ha già preparato la salvezza in Cristo. Servire il vero Dio è già salvezza (cf 1,10).</w:t>
      </w:r>
    </w:p>
    <w:p>
      <w:pPr>
        <w:pStyle w:val="Normal"/>
        <w:jc w:val="both"/>
        <w:rPr/>
      </w:pPr>
      <w:r>
        <w:rPr/>
      </w:r>
    </w:p>
    <w:p>
      <w:pPr>
        <w:pStyle w:val="Normal"/>
        <w:jc w:val="both"/>
        <w:rPr>
          <w:b/>
          <w:b/>
        </w:rPr>
      </w:pPr>
      <w:r>
        <w:rPr>
          <w:b/>
        </w:rPr>
        <w:t>4.2.2. La seconda lettera</w:t>
      </w:r>
    </w:p>
    <w:p>
      <w:pPr>
        <w:pStyle w:val="Normal"/>
        <w:jc w:val="both"/>
        <w:rPr/>
      </w:pPr>
      <w:r>
        <w:rPr/>
        <w:t>Di ben altro colore è la presentazione di 2Ts. Non solo il tema si concentra in un unico, lungo brano</w:t>
      </w:r>
      <w:r>
        <w:rPr>
          <w:rStyle w:val="FootnoteCharacters"/>
          <w:rStyle w:val="FootnoteAnchor"/>
        </w:rPr>
        <w:footnoteReference w:id="171"/>
      </w:r>
      <w:r>
        <w:rPr/>
        <w:t>, ma pure l'impianto generale appare molto diverso, sia per i toni sia per le finalità. Ora si tratta di correggere un grave errore che gettava scompiglio nelle coscienze e in tutta la vita della comunità. Paolo vuole demolire il falso allarmismo circa un imminente ritorno del Signore (cf 2,2). Assicura che la fine del mondo sarà manifestata da segni: l'apostasia, l'uomo iniquo, il mistero di iniquità, chi trattiene l'uomo iniquo. Sono segni di difficile decodificazione che hanno tormentato e continuano a tormentare gli esegeti alla ricerca di una soddisfacente spiegazione. Per non affondare nelle sabbie mobili delle molteplici e spesso inconcludenti supposizioni, ci limitiamo a illustrare il segno che riceve dal testo stesso il maggior numero di particolari.</w:t>
      </w:r>
    </w:p>
    <w:p>
      <w:pPr>
        <w:pStyle w:val="Normal"/>
        <w:jc w:val="both"/>
        <w:rPr/>
      </w:pPr>
      <w:r>
        <w:rPr/>
        <w:tab/>
        <w:t>È il segno dell'uomo iniquo, di cui sono offerte 5 caratteristiche</w:t>
      </w:r>
      <w:r>
        <w:rPr>
          <w:rStyle w:val="FootnoteCharacters"/>
          <w:rStyle w:val="FootnoteAnchor"/>
        </w:rPr>
        <w:footnoteReference w:id="172"/>
      </w:r>
      <w:r>
        <w:rPr/>
        <w:t>.</w:t>
      </w:r>
    </w:p>
    <w:p>
      <w:pPr>
        <w:pStyle w:val="Normal"/>
        <w:jc w:val="both"/>
        <w:rPr/>
      </w:pPr>
      <w:r>
        <w:rPr/>
        <w:t xml:space="preserve">1. È </w:t>
      </w:r>
      <w:r>
        <w:rPr>
          <w:i/>
        </w:rPr>
        <w:t>l'uomo iniquo</w:t>
      </w:r>
      <w:r>
        <w:rPr/>
        <w:t xml:space="preserve"> o, come dice il testo greco con un semitismo, </w:t>
      </w:r>
      <w:r>
        <w:rPr>
          <w:i/>
        </w:rPr>
        <w:t>dell'iniquità</w:t>
      </w:r>
      <w:r>
        <w:rPr/>
        <w:t>. Questo termine richiama l'opposizione alla legge e poiché si tratta di la legge divina, la sua ribellione è contro Dio. Questo ribelle è rivelato e anche in questo mostra la sua opposizione alla vera rivelazione, quella di Gesù. Non viene detto dove si trovasse prima della sua rivelazione. In ogni caso si presenta come un essere sovrumano.</w:t>
      </w:r>
    </w:p>
    <w:p>
      <w:pPr>
        <w:pStyle w:val="Normal"/>
        <w:jc w:val="both"/>
        <w:rPr/>
      </w:pPr>
      <w:r>
        <w:rPr/>
        <w:t xml:space="preserve">2. È </w:t>
      </w:r>
      <w:r>
        <w:rPr>
          <w:i/>
        </w:rPr>
        <w:t>il figlio della perdizione</w:t>
      </w:r>
      <w:r>
        <w:rPr/>
        <w:t>, indicando con questo il suo destino ultimo, quello di essere un condannato.</w:t>
      </w:r>
    </w:p>
    <w:p>
      <w:pPr>
        <w:pStyle w:val="Normal"/>
        <w:jc w:val="both"/>
        <w:rPr/>
      </w:pPr>
      <w:r>
        <w:rPr/>
        <w:t xml:space="preserve">3. Egli </w:t>
      </w:r>
      <w:r>
        <w:rPr>
          <w:i/>
        </w:rPr>
        <w:t>si oppone e si esalta</w:t>
      </w:r>
      <w:r>
        <w:rPr/>
        <w:t>. Con il primo termine si richiama 'Satana', l'oppositore, l'avversario per antonomasia, anche se egli si distingue da Satana (cf v. 9). L'esaltazione sottolinea di più il suo modo di agire. Egli si oppone a tutto ciò che è buono, a ciò che è oggetto sacro e di culto.</w:t>
      </w:r>
    </w:p>
    <w:p>
      <w:pPr>
        <w:pStyle w:val="Normal"/>
        <w:jc w:val="both"/>
        <w:rPr/>
      </w:pPr>
      <w:r>
        <w:rPr/>
        <w:t xml:space="preserve">4. Egli </w:t>
      </w:r>
      <w:r>
        <w:rPr>
          <w:i/>
        </w:rPr>
        <w:t>siede nel tempio</w:t>
      </w:r>
      <w:r>
        <w:rPr/>
        <w:t xml:space="preserve"> che è il più sacro degli oggetti. Con questo gesto provocatorio intende rifiutare a Dio il riconoscimento di essere l'unica autorità degna di stare nel tempio, il luogo sacro per eccellenza.</w:t>
      </w:r>
    </w:p>
    <w:p>
      <w:pPr>
        <w:pStyle w:val="Normal"/>
        <w:jc w:val="both"/>
        <w:rPr/>
      </w:pPr>
      <w:r>
        <w:rPr/>
        <w:t xml:space="preserve">5. Sedendo nel tempio egli </w:t>
      </w:r>
      <w:r>
        <w:rPr>
          <w:i/>
        </w:rPr>
        <w:t>si arroga dignità divina</w:t>
      </w:r>
      <w:r>
        <w:rPr/>
        <w:t>. Qui si tocca il massimo dell'arroganza, pretendendo il culto e considerandosi dio.</w:t>
      </w:r>
    </w:p>
    <w:p>
      <w:pPr>
        <w:pStyle w:val="Normal"/>
        <w:jc w:val="both"/>
        <w:rPr/>
      </w:pPr>
      <w:r>
        <w:rPr/>
      </w:r>
    </w:p>
    <w:p>
      <w:pPr>
        <w:pStyle w:val="Normal"/>
        <w:jc w:val="both"/>
        <w:rPr/>
      </w:pPr>
      <w:r>
        <w:rPr/>
        <w:t>Si è tentato di dare un volto a questo misterioso personaggio, aiutati da alcuni antecedenti storici. L'Antico Testamento conosce alcune personificazioni: cf Ez 28,2; Is 14,12-14; Dn 11,36... Al di là delle possibili somiglianze, si pensa che l'uomo iniquo non abbia un volto preciso. In lui si possono raffigurare tutte le potenze terrene che da strumento di servizio all'uomo si trasformano iniquamente in meccanismo di sfruttamento e di asservimento, tutte le idolatrie, le dittature, le ideologie che mitizzano forze umane, che idolatrando qualche aspetto della vita finiscono per diventare strumento di divisione e di morte. Tutto ciò ha nell'uomo iniquo il suo prototipo.</w:t>
      </w:r>
    </w:p>
    <w:p>
      <w:pPr>
        <w:pStyle w:val="Normal"/>
        <w:jc w:val="both"/>
        <w:rPr/>
      </w:pPr>
      <w:r>
        <w:rPr/>
        <w:tab/>
        <w:t>Se alla sua nefanda azione aggiungiamo chi (o che cosa) trattiene quest'uomo, l'apostasia, nonché il «mistero di iniquità», ne viene una rappresentazione escatologica da brivido. È una pagina difficile da capire, dura da accettare, eppure tristemente vera.</w:t>
      </w:r>
    </w:p>
    <w:p>
      <w:pPr>
        <w:pStyle w:val="Normal"/>
        <w:jc w:val="both"/>
        <w:rPr/>
      </w:pPr>
      <w:r>
        <w:rPr/>
      </w:r>
    </w:p>
    <w:p>
      <w:pPr>
        <w:pStyle w:val="Normal"/>
        <w:jc w:val="both"/>
        <w:rPr/>
      </w:pPr>
      <w:r>
        <w:rPr/>
        <w:t>Più che una 'tabella di marcia', si tratta di un quadro generale, di tipo apocalittico, che insegna a conservare il senso di attesa, senza sconfinare nella patologia di una ricerca di tempi (cf 2Ts 2,2) o nell'apatia di una comoda indifferenza (cf 1Ts 5,3). Il merito delle lettere è quello di aver riequilibrato il senso dell'attesa, dandole il giusto valore. La comunità ecclesiale deve percorrere serena e vigile il suo cammino, evitando errori dottrinali e fanatismi.</w:t>
      </w:r>
    </w:p>
    <w:p>
      <w:pPr>
        <w:pStyle w:val="Normal"/>
        <w:jc w:val="both"/>
        <w:rPr/>
      </w:pPr>
      <w:r>
        <w:rPr/>
        <w:tab/>
        <w:t>Il discorso di Paolo non è semplicemente informativo, ma, molto di più, formativo. Egli vuole tranquillizzare la comunità che la venuta gloriosa di Cristo non è imminente perché mancano i segni premonitori. Era proprio necessario un po' di ossigeno in questo contesto di anidride carbonica, anche se Paolo non intende tingere di rosa una realtà che rimane dura e carica di rischio. Con le sue parole ricorda che il male non è lasciato a se stesso come una forza incontrollata e incontrollabile perché Dio lo tiene sempre sotto controllo e lo può vincere quando vuole. Solo Lui determina il corso della storia e il suo svolgimento. Di conseguenza, tutte le speculazioni sul futuro sono 'chiacchiere' che il credente evita accuratamente, premuroso solo di assoggettarsi nella fede al ritmo impresso da Dio alla storia. Così il discorso sul futuro, àncora al presente, sollecita a riporre la fiducia in Cristo, a condurre una impegnata vita cristiana</w:t>
      </w:r>
      <w:r>
        <w:rPr>
          <w:rStyle w:val="FootnoteCharacters"/>
          <w:rStyle w:val="FootnoteAnchor"/>
        </w:rPr>
        <w:footnoteReference w:id="173"/>
      </w:r>
      <w:r>
        <w:rPr/>
        <w:t>. La comunità si educa ad attendere la venuta di colui che è già venuto.</w:t>
      </w:r>
    </w:p>
    <w:p>
      <w:pPr>
        <w:pStyle w:val="Normal"/>
        <w:jc w:val="both"/>
        <w:rPr/>
      </w:pPr>
      <w:r>
        <w:rPr/>
      </w:r>
      <w:r>
        <w:br w:type="page"/>
      </w:r>
    </w:p>
    <w:p>
      <w:pPr>
        <w:pStyle w:val="Normal"/>
        <w:jc w:val="both"/>
        <w:rPr>
          <w:b/>
          <w:b/>
        </w:rPr>
      </w:pPr>
      <w:r>
        <w:rPr>
          <w:b/>
        </w:rPr>
        <w:t>5.  PAOLO E LA COMUNITÀ</w:t>
      </w:r>
    </w:p>
    <w:p>
      <w:pPr>
        <w:pStyle w:val="Normal"/>
        <w:jc w:val="both"/>
        <w:rPr>
          <w:b/>
          <w:b/>
        </w:rPr>
      </w:pPr>
      <w:r>
        <w:rPr>
          <w:b/>
        </w:rPr>
      </w:r>
    </w:p>
    <w:p>
      <w:pPr>
        <w:pStyle w:val="Normal"/>
        <w:jc w:val="both"/>
        <w:rPr/>
      </w:pPr>
      <w:r>
        <w:rPr/>
        <w:t>La prima comunità che riceve uno scritto dell'apostolo gode non solo di un primato di onore, ma pure di notevole valore storico e teologico. Sappiamo qualcosa della sua storia, del suo rapporto con il fondatore, delle sue gioie e delle sue preoccupazioni, della catechesi ricevuta.</w:t>
      </w:r>
    </w:p>
    <w:p>
      <w:pPr>
        <w:pStyle w:val="Normal"/>
        <w:jc w:val="both"/>
        <w:rPr/>
      </w:pPr>
      <w:r>
        <w:rPr/>
        <w:tab/>
        <w:t>Tra i numerosi punti che meriterebbero la nostra attenta considerazione, ci limitiamo a considerare le radici profonde della comunità, il rapporto tra questa e l'apostolo fondatore, il dinamismo della crescita.</w:t>
      </w:r>
    </w:p>
    <w:p>
      <w:pPr>
        <w:pStyle w:val="Normal"/>
        <w:jc w:val="both"/>
        <w:rPr/>
      </w:pPr>
      <w:r>
        <w:rPr/>
      </w:r>
    </w:p>
    <w:p>
      <w:pPr>
        <w:pStyle w:val="Normal"/>
        <w:jc w:val="both"/>
        <w:rPr>
          <w:b/>
          <w:b/>
        </w:rPr>
      </w:pPr>
      <w:r>
        <w:rPr>
          <w:b/>
        </w:rPr>
        <w:t>5.1.  LE RADICI PROFONDE DELLA COMUNITÀ</w:t>
      </w:r>
    </w:p>
    <w:p>
      <w:pPr>
        <w:pStyle w:val="Normal"/>
        <w:jc w:val="both"/>
        <w:rPr/>
      </w:pPr>
      <w:r>
        <w:rPr/>
        <w:t>Paolo fonda una comunità cristiana, non un gruppo o un'associazione qualsiasi. Per qualificarsi cristiana, tale comunità deve fare riferimento a Cristo e, suo tramite, al Padre e allo Spirito. Sono loro le radici profonde poste alla base della vita cristiana, segnata quindi da una costitutiva relazione trinitaria.</w:t>
      </w:r>
    </w:p>
    <w:p>
      <w:pPr>
        <w:pStyle w:val="Normal"/>
        <w:jc w:val="both"/>
        <w:rPr/>
      </w:pPr>
      <w:r>
        <w:rPr/>
        <w:tab/>
        <w:t xml:space="preserve">Lo stupendo disegno salvifico ha nel Padre il suo ideatore e la sorgente prima, perché è lui ad eleggere e a chiamare: «Noi dobbiamo sempre rendere grazie a Dio per voi, fratelli amati dal Signore, perché Dio vi ha scelti come primizia per la salvezza...» (2Ts 2,13). La ragione del suo intervento risiede unicamente nell'amore che nutre verso gli uomini, in questo caso verso i Tessalonicesi: «Noi ben sappiamo, </w:t>
      </w:r>
      <w:r>
        <w:rPr>
          <w:i/>
        </w:rPr>
        <w:t>fratelli amati da Dio</w:t>
      </w:r>
      <w:r>
        <w:rPr/>
        <w:t>, che siete stati eletti da lui« (1Ts 1,4). Il rovescio è la lontananza dalla sorgente di amore, espressa nella forma rude dell'ira (cf 1Ts 1,10) o della vendetta divina (cf 2Ts 1,8). La salvezza è opera del Padre che la realizza in Gesù mediante lo Spirito. Da questa unità si capisce come il crescere e l'abbondare nell'amore sia fatto risalire indifferentemente a Dio (cf 2Ts 1,11) o al Signore Gesù (cf 1Ts 3,12), come pure l'opera santificatrice sia semplicemente attribuita al Padre (cf 1Ts 5,23) o al Padre che agisce mediante lo Spirito (cf 2 Ts 2,13).</w:t>
      </w:r>
    </w:p>
    <w:p>
      <w:pPr>
        <w:pStyle w:val="Normal"/>
        <w:jc w:val="both"/>
        <w:rPr/>
      </w:pPr>
      <w:r>
        <w:rPr/>
        <w:tab/>
        <w:t>La persona del Figlio è ovviamente la più trattata. È presentata nel suo 'statuto pasquale' di Cristo morto e risorto (cf 1Ts 5,9-10) e il ricorrere frequente del titolo 'Signore' lo dimostra. Quando Paolo vuole consolare i Tessalonicesi sulla sorte dei loro defunti, si riferisce all'evento della risurrezione di Cristo. Solo Cristo risponde in modo soddisfacente ai profondi interrogativi dell'uomo, tra i quali primeggia l'amara esperienza della morte</w:t>
      </w:r>
      <w:r>
        <w:rPr>
          <w:rStyle w:val="FootnoteCharacters"/>
          <w:rStyle w:val="FootnoteAnchor"/>
        </w:rPr>
        <w:footnoteReference w:id="174"/>
      </w:r>
      <w:r>
        <w:rPr/>
        <w:t>. Di fronte ad essa un atteggiamento ricorrente era il pessimismo con il suo strascico di abbattimento e di disperazione</w:t>
      </w:r>
      <w:r>
        <w:rPr>
          <w:rStyle w:val="FootnoteCharacters"/>
          <w:rStyle w:val="FootnoteAnchor"/>
        </w:rPr>
        <w:footnoteReference w:id="175"/>
      </w:r>
      <w:r>
        <w:rPr/>
        <w:t>, o al massimo, una larvale esistenza nell'oltretomba. L'AT offre il primo sostanzioso contributo nel collegare la morte con il peccato</w:t>
      </w:r>
      <w:r>
        <w:rPr>
          <w:rStyle w:val="FootnoteCharacters"/>
          <w:rStyle w:val="FootnoteAnchor"/>
        </w:rPr>
        <w:footnoteReference w:id="176"/>
      </w:r>
      <w:r>
        <w:rPr/>
        <w:t>, e poi si fa progressivamente strada l'idea di un superamento della morte con la vita eterna</w:t>
      </w:r>
      <w:r>
        <w:rPr>
          <w:rStyle w:val="FootnoteCharacters"/>
          <w:rStyle w:val="FootnoteAnchor"/>
        </w:rPr>
        <w:footnoteReference w:id="177"/>
      </w:r>
      <w:r>
        <w:rPr/>
        <w:t xml:space="preserve">. Cristo porterà a pienezza il processo di comprensione della risurrezione. Più che teorizzare sul tema (cf. Mc 12,18-27), offrirà il concreto esempio della sua vita. A questa si richiamerà Paolo per aiutare la comunità sgomenta a capire (cf 1Ts 4,13-18). La morte si supera definitivamente con Gesù, il Signore, e la vita significa «essere sempre con lui» (cf 1Ts 4,17). Il tema dominante della </w:t>
      </w:r>
      <w:r>
        <w:rPr>
          <w:i/>
        </w:rPr>
        <w:t>parusia</w:t>
      </w:r>
      <w:r>
        <w:rPr/>
        <w:t xml:space="preserve"> conferma, dal canto suo, il superamento della morte nell'abbraccio di vita che il Signore riserva ai suoi eletti.</w:t>
      </w:r>
    </w:p>
    <w:p>
      <w:pPr>
        <w:pStyle w:val="Normal"/>
        <w:jc w:val="both"/>
        <w:rPr/>
      </w:pPr>
      <w:r>
        <w:rPr/>
        <w:tab/>
        <w:t xml:space="preserve">Meno presente del Padre e del Figlio e non ancora inserito nella terminologia trinitaria che arriverà più tardi (cf 2Cor 13,13), lo Spirito è presente a tal punto da diventare il vero artefice della vita comunitaria: «...Dio vi ha scelti come primizia per la salvezza, </w:t>
      </w:r>
      <w:r>
        <w:rPr>
          <w:i/>
        </w:rPr>
        <w:t>attraverso l'opera santificatrice dello Spirito...»</w:t>
      </w:r>
      <w:r>
        <w:rPr/>
        <w:t xml:space="preserve"> (2Ts 2,13). Il Vangelo non è solo la predicazione, è tutta la nuova economia della salvezza di cui lo Spirito assicura l'efficacia. Viene dal Padre (cf 1Ts 4,8) che lo dona ai fedeli per operare quella santificazione senza la quale non si ha vita cristiana; questa è, da una parte, l'abbandono di una vita peccaminosa e, dall'altra parte, la crescita continua nell'amore (cf 1Ts 4,1-10). Per questo il cristiano deve guardarsi bene dallo spegnere lo Spirito perché inaridirebbe la sorgente stessa dell'amore; dovrà piuttosto saper sapientemente distinguere lo Spirito dalla sue manifestazioni (cf 1Ts 5,19) perché si può spacciare per sua rivelazione «pretese ispirazioni» (2Ts 2,2) che disturbano la comunità, ne bloccano il processo di sviluppo, la gettano nel disorientamento e nella confusione. Lo Spirito agisce diversamente e produce ben altri frutti, tra i quali spicca la gioia, anche in mezzo alle tribolazioni (cf 1Ts 1,6).</w:t>
      </w:r>
    </w:p>
    <w:p>
      <w:pPr>
        <w:pStyle w:val="Normal"/>
        <w:jc w:val="both"/>
        <w:rPr/>
      </w:pPr>
      <w:r>
        <w:rPr/>
      </w:r>
    </w:p>
    <w:p>
      <w:pPr>
        <w:pStyle w:val="Normal"/>
        <w:jc w:val="both"/>
        <w:rPr>
          <w:b/>
          <w:b/>
        </w:rPr>
      </w:pPr>
      <w:r>
        <w:rPr>
          <w:b/>
        </w:rPr>
        <w:t>5.2. L'APOSTOLO PAOLO E I TESSALONICESI</w:t>
      </w:r>
    </w:p>
    <w:p>
      <w:pPr>
        <w:pStyle w:val="Normal"/>
        <w:jc w:val="both"/>
        <w:rPr/>
      </w:pPr>
      <w:r>
        <w:rPr/>
        <w:t>Paolo ha un bellissimo rapporto con la comunità di Tessalonica; il suo essere apostolo non lo colloca al di sopra, ma all'interno della sua gente. Egli sente viva la sua chiamata, un vero e proprio carisma, che lo ha trasformato e 'adattato' per essere il missionario dei pagani; è cosciente che Dio lo ha investito di un incarico (cf 1Ts 2,4), quello di predicare il Vangelo, e ha fatto di lui il suo uomo di fiducia</w:t>
      </w:r>
      <w:r>
        <w:rPr>
          <w:rStyle w:val="FootnoteCharacters"/>
          <w:rStyle w:val="FootnoteAnchor"/>
        </w:rPr>
        <w:footnoteReference w:id="178"/>
      </w:r>
      <w:r>
        <w:rPr/>
        <w:t>. Non ha nulla del funzionario o del burocrate, ma vive intensamente la sua missione, stabilendo rapporti umani molto intensi, alimentati da profondo affetto, che sa essere, all'occorrenza, materno (cf 1 Ts 2,7-8) o paterno (cf 1Ts 2,11), in ogni situazione fraterno</w:t>
      </w:r>
      <w:r>
        <w:rPr>
          <w:rStyle w:val="FootnoteCharacters"/>
          <w:rStyle w:val="FootnoteAnchor"/>
        </w:rPr>
        <w:footnoteReference w:id="179"/>
      </w:r>
      <w:r>
        <w:rPr/>
        <w:t>. Fratello lo era in quanto condivideva la stessa fede nel Signore Gesù, padre lo era in quanto fondatore e responsabile primo della comunità, madre perché disposto a donare la sua stessa vita. Sono pagine che vibrano di grande profondità spirituale, manifestazione del «suo amore tenero e delicato verso i Tessalonicesi, che è il riflesso dell'amore divino, di cui l'Apostolo è messaggero»</w:t>
      </w:r>
      <w:r>
        <w:rPr>
          <w:rStyle w:val="FootnoteCharacters"/>
          <w:rStyle w:val="FootnoteAnchor"/>
        </w:rPr>
        <w:footnoteReference w:id="180"/>
      </w:r>
      <w:r>
        <w:rPr/>
        <w:t>. Il legame con Cristo e con la missione motiva l'affetto per la comunità. Le espressioni di maternità e di paternità non sono nuove nel mondo contemporaneo a Paolo, sia biblico che extrabiblico, «originale è invece la loro utilizzazione nel contesto della missione cristiana primitiva: qui esprimono per la prima volta, in modo preciso, la profonda comunicazione di vita che si instaura e interagisce tra il predicatore e coloro che accolgono la Parola predicata...»</w:t>
      </w:r>
      <w:r>
        <w:rPr>
          <w:rStyle w:val="FootnoteCharacters"/>
          <w:rStyle w:val="FootnoteAnchor"/>
        </w:rPr>
        <w:footnoteReference w:id="181"/>
      </w:r>
      <w:r>
        <w:rPr/>
        <w:t>.</w:t>
      </w:r>
    </w:p>
    <w:p>
      <w:pPr>
        <w:pStyle w:val="Normal"/>
        <w:jc w:val="both"/>
        <w:rPr/>
      </w:pPr>
      <w:r>
        <w:rPr/>
        <w:tab/>
        <w:t>Poiché più volte nelle lettere a Dio è dato il nome di Padre (cf 1Ts 1,1.3; 3,11.13), bisogna dedurre che la concezione paolina della paternità è secondaria e subordinata a quella divina. È infatti Dio la sorgente a cui tutti attingono e Paolo ne è ben cosciente, cosicché la Parola che annuncia può ben dirsi «Parola di Dio» (1Ts 2,13). Egli quindi esercita la sua paternità con l'esempio e con la direttiva. I suoi interventi e le disposizioni che impartisce alla comunità sono ugualmente ordini del Signore (cf 1Ts 4,1-12; 2Ts 3,6). Data questa perfetta intesa tra la volontà divina e la esecuzione di Paolo, il risultato non manca di presentarsi come un successo, autentici miracoli e conversioni (cf 1Ts 5,9; 2Ts 2,14).</w:t>
      </w:r>
    </w:p>
    <w:p>
      <w:pPr>
        <w:pStyle w:val="Normal"/>
        <w:jc w:val="both"/>
        <w:rPr/>
      </w:pPr>
      <w:r>
        <w:rPr/>
        <w:tab/>
        <w:t>La continua preghiera di ringraziamento che riempie le lettere fino a conferire loro un tono liturgico (cf 1Ts 1,2; 2Ts 1,3) conferma che l'agire di Paolo è visto come la realizzazione della volontà divina che dirige e determina la storia.</w:t>
      </w:r>
    </w:p>
    <w:p>
      <w:pPr>
        <w:pStyle w:val="Normal"/>
        <w:jc w:val="both"/>
        <w:rPr/>
      </w:pPr>
      <w:r>
        <w:rPr/>
        <w:tab/>
        <w:t>Un padre è anche colui che dà l'esempio. Paolo parla spesso di sé, con l'intento di far conoscere meglio la sua missione e la ricchezza che ne proviene. Anche là dove lo scritto si fa più autobiografico (cf 1Ts 2,17-3,13), l'interesse non si rivela mai personalistico perché il soggetto è sempre l'apostolo di Cristo, totalmente impegnato nel servizio del Vangelo. Paolo parla di sé tanto quanto basta per offrire un modello comportamentale che è risposta alla vocazione cristiana (cf 1Ts 2,9); parla di sé anche per far capire che il Vangelo annunciato è scevro da incrostazioni, libero da vantaggi personali, immune da ricerche interessate. Sembra quasi che Paolo non possieda una vita privata e che in lui tutto assuma una valenza missionaria e pastorale</w:t>
      </w:r>
      <w:r>
        <w:rPr>
          <w:rStyle w:val="FootnoteCharacters"/>
          <w:rStyle w:val="FootnoteAnchor"/>
        </w:rPr>
        <w:footnoteReference w:id="182"/>
      </w:r>
      <w:r>
        <w:rPr/>
        <w:t>.</w:t>
      </w:r>
    </w:p>
    <w:p>
      <w:pPr>
        <w:pStyle w:val="Normal"/>
        <w:jc w:val="both"/>
        <w:rPr/>
      </w:pPr>
      <w:r>
        <w:rPr/>
        <w:tab/>
        <w:t xml:space="preserve">La missione ha il compito di dilatare al massimo la conoscenza, e in ultima analisi, l'amore di Dio. La grande novità di tale annuncio sta nell'abolizione delle antiche frontiere teologiche di Israele. Le difficoltà, anche quando prendono il nome e la concretezza storica della persecuzione, non riescono a piegare la coscienza missionaria di Paolo, sorretto dalla convinzione che la strada intrapresa è stata tracciata dalla  provvidenza divina. Anche per questo ama ricordare che i fratelli un tempo pagani e ora cristiani sono amati da Dio e da Cristo (cf 1Ts 1,4; 2Ts 2, 13.16). Da questa convinzione viene un rinnovato impegno nell'annuncio del Vangelo. Qui Paolo impegna tutto se stesso e realizza la sua vocazione missionaria. In tutto questo Paolo si sente in comunione con la tradizione ecclesiale in quanto egli </w:t>
      </w:r>
      <w:r>
        <w:rPr>
          <w:i/>
        </w:rPr>
        <w:t>trasmette</w:t>
      </w:r>
      <w:r>
        <w:rPr/>
        <w:t xml:space="preserve"> (cf 2Ts 3,6): al di là della sua persona c'è Cristo.</w:t>
      </w:r>
    </w:p>
    <w:p>
      <w:pPr>
        <w:pStyle w:val="Normal"/>
        <w:jc w:val="both"/>
        <w:rPr/>
      </w:pPr>
      <w:r>
        <w:rPr/>
      </w:r>
    </w:p>
    <w:p>
      <w:pPr>
        <w:pStyle w:val="Normal"/>
        <w:jc w:val="both"/>
        <w:rPr>
          <w:b/>
          <w:b/>
        </w:rPr>
      </w:pPr>
      <w:r>
        <w:rPr>
          <w:b/>
        </w:rPr>
        <w:t>5.3.  UNA COMUNITÀ IN CRESCITA</w:t>
      </w:r>
    </w:p>
    <w:p>
      <w:pPr>
        <w:pStyle w:val="Normal"/>
        <w:jc w:val="both"/>
        <w:rPr/>
      </w:pPr>
      <w:r>
        <w:rPr/>
        <w:t>Fondata la comunità, occorre aiutarla a crescere. Le lettere rivelano l'intento catechetico e pedagogico di Paolo nel sottolineare alcuni elementi che favoriscono e sviluppano tale crescita; tra gli altri, sono da annoverare la preghiera, lo slancio missionario e la positiva reazione alle difficoltà.</w:t>
      </w:r>
    </w:p>
    <w:p>
      <w:pPr>
        <w:pStyle w:val="Normal"/>
        <w:jc w:val="both"/>
        <w:rPr/>
      </w:pPr>
      <w:r>
        <w:rPr/>
        <w:tab/>
        <w:t>Analizzare la preghiera della comunità di Tessalonica significa conoscere meglio la sua vita. La preghiera deve accompagnare tutta l'esistenza come indicano alcuni avverbi o espressioni: «sempre» (1Ts 1,2; 2Ts 1,3), «incessantemente» (1Ts 5,17), «notte e giorno» (1Ts 3,10), «in ogni cosa» (1Ts 5,18). La preghiera deve essere multiforme e varia come gli aspetti della vita. Paolo insegna alla comunità la preghiera di  ringraziamento per i grandi interventi di Dio: «Noi dobbiamo rendere sempre grazie a Dio per voi, fratelli amati dal Signore, perché Dio vi ha scelti per la salvezza...» (2Ts 2, 13). Paolo educa la comunità a vivere la propria esistenza come una esistenza eucaristica, debitrice all'amore divino. Si prega per chiedere una vita santa e irreprensibile per presentarsi degnamente al momento della venuta del Signore (cf 1Ts 3,12-13), infatti la preghiera «è in un certo modo la prima e ultima condizione della conversione, del progresso spirituale, della santità» (Giovanni Paolo II). La sua importanza essenziale consiste nel far recuperare la pace del cuore, conformando la propria volontà a quella di Dio, sempre santa, retta, giusta, benefica: «State sempre lieti, pregate incessantemente, in ogni cosa rendete grazie; questa è infatti la volontà di Dio in Gesù Cristo verso di voi» (1Ts 5,16-18).</w:t>
      </w:r>
    </w:p>
    <w:p>
      <w:pPr>
        <w:pStyle w:val="Normal"/>
        <w:jc w:val="both"/>
        <w:rPr/>
      </w:pPr>
      <w:r>
        <w:rPr/>
        <w:tab/>
        <w:t>La preghiera dilata il cuore verso Dio e rende sensibili verso i fratelli. La comunità di Tessalonica offre il quadro entusiasmante di cristiani che sono diventati «modello a tutti i credenti che sono nella Macedonia e nell'Acaia» (1Ts 1,7). Dalla testimonianza quasi involontaria o almeno inconscia si passa alla missionarietà cosciente quando Paolo chiede alla comunità una preghiera perché «la parola del Signore si diffonda e sia glorificata come lo è anche tra voi» (2Ts 3,1). È questo un modo per coscientizzare la comunità sui suoi doveri verso gli altri, iniziando da quello della preghiera. La coscienza missionaria apre alle necessità altrui e fa desiderare che tutti siano raggiunti dall'annuncio del Vangelo; nella sua sensibilità per gli altri la comunità accresce il proprio potenziale teologico, perché: «la fede si rafforza donandola»</w:t>
      </w:r>
      <w:r>
        <w:rPr>
          <w:rStyle w:val="FootnoteCharacters"/>
          <w:rStyle w:val="FootnoteAnchor"/>
        </w:rPr>
        <w:footnoteReference w:id="183"/>
      </w:r>
      <w:r>
        <w:rPr/>
        <w:t xml:space="preserve">. Missionaria è la comunità che si sottopone con serenità alla dura legge del lavoro anche manuale e offre l'esempio «di una vita decorosa di fronte agli estranei» (1Ts 4,12). Anche la serena coscienza della vita futura che ha in Cristo morto e risorto il suo fondamento e nella </w:t>
      </w:r>
      <w:r>
        <w:rPr>
          <w:i/>
        </w:rPr>
        <w:t>parusia</w:t>
      </w:r>
      <w:r>
        <w:rPr/>
        <w:t xml:space="preserve"> la sua manifestazione piena, pone i cristiani di Tessalonica in atteggiamento di annuncio rispetto a quelli «che non hanno speranza» (1Ts 4,13). Non affliggersi come gli altri diventa il linguaggio di chi crede che la morte è vinta dal Signore. La comunità si fa interprete della certezza pasquale che trasmette agli altri con la testimonianza della propria vita.</w:t>
      </w:r>
    </w:p>
    <w:p>
      <w:pPr>
        <w:pStyle w:val="Normal"/>
        <w:jc w:val="both"/>
        <w:rPr/>
      </w:pPr>
      <w:r>
        <w:rPr/>
        <w:tab/>
        <w:t>Una comunità cresce quando è in grado di resistere alle difficoltà e di trasformarle in occasione di bene</w:t>
      </w:r>
      <w:r>
        <w:rPr>
          <w:rStyle w:val="FootnoteCharacters"/>
          <w:rStyle w:val="FootnoteAnchor"/>
        </w:rPr>
        <w:footnoteReference w:id="184"/>
      </w:r>
      <w:r>
        <w:rPr/>
        <w:t>. A Tessalonica l'accoglienza del Vangelo è avvenuta nella persecuzione (cf 1Ts 1,6) e tutta l'esistenza è striata dalla sofferenza che può essere esterna, quando si scatenano forze ostili e persecutrici (cf 1Ts 2,14-16), o interna, quando presunti profeti si spacciano per rivelatori di verità nuove ed esoteriche. La comunità ha un prezioso mezzo per superare le difficoltà: è lo Spirito che dona la sua gioia anche nelle tribolazione (cf 1Ts 1,6) e permette di far distinguere tra vera rivelazione e i suoi surrogati (cf 1Ts 5,19-21).</w:t>
      </w:r>
      <w:r>
        <w:br w:type="page"/>
      </w:r>
    </w:p>
    <w:p>
      <w:pPr>
        <w:pStyle w:val="Normal"/>
        <w:jc w:val="both"/>
        <w:rPr/>
      </w:pPr>
      <w:r>
        <w:rPr/>
      </w:r>
    </w:p>
    <w:p>
      <w:pPr>
        <w:pStyle w:val="Normal"/>
        <w:jc w:val="both"/>
        <w:rPr>
          <w:b/>
          <w:b/>
        </w:rPr>
      </w:pPr>
      <w:r>
        <w:rPr>
          <w:b/>
        </w:rPr>
        <w:t>CONCLUSIONE E CONGEDO</w:t>
      </w:r>
    </w:p>
    <w:p>
      <w:pPr>
        <w:pStyle w:val="Normal"/>
        <w:jc w:val="both"/>
        <w:rPr>
          <w:b/>
          <w:b/>
        </w:rPr>
      </w:pPr>
      <w:r>
        <w:rPr>
          <w:b/>
        </w:rPr>
      </w:r>
    </w:p>
    <w:p>
      <w:pPr>
        <w:pStyle w:val="Normal"/>
        <w:jc w:val="both"/>
        <w:rPr/>
      </w:pPr>
      <w:r>
        <w:rPr/>
      </w:r>
    </w:p>
    <w:p>
      <w:pPr>
        <w:pStyle w:val="Normal"/>
        <w:jc w:val="both"/>
        <w:rPr/>
      </w:pPr>
      <w:r>
        <w:rPr/>
        <w:t>La comunità di Tessalonica è un esempio da riprendere e da rimeditare da parte delle nostre comunità cristiane che vivono tante difficoltà: infiacchimento degli ideali e assuefazione alla mediocrità, visione particolaristica dei problemi e scarsa apertura missionaria, perdita del senso pasquale, allentamento di un genuino legame ecclesiale. Ma sono ancora le stesse nostre comunità che, nella primavera dello Spirito che stiamo vivendo, danno segni di risveglio spirituale e di rinnovata sensibilità. Se la difficoltà di passare dalla fede in Dio alla testimonianza di Dio è sempre drammaticamente inceppante, Tessalonica può servire da luminoso modello. Una giovane comunità, inesperta di fede e senza altro riferimento che non fosse l'apostolo, ha saputo vivere un'esperienza ecclesiale che, se ha beneficamente attratto la gente del suo tempo, può continuare ad esercitare inalterato il suo fascino su noi, Chiesa del XX secolo ormai alle soglie del terzo millennio.</w:t>
      </w:r>
    </w:p>
    <w:p>
      <w:pPr>
        <w:pStyle w:val="Normal"/>
        <w:jc w:val="both"/>
        <w:rPr/>
      </w:pPr>
      <w:r>
        <w:rPr/>
      </w:r>
    </w:p>
    <w:p>
      <w:pPr>
        <w:pStyle w:val="Normal"/>
        <w:jc w:val="both"/>
        <w:rPr/>
      </w:pPr>
      <w:r>
        <w:rPr/>
      </w:r>
    </w:p>
    <w:p>
      <w:pPr>
        <w:pStyle w:val="Normal"/>
        <w:jc w:val="both"/>
        <w:rPr/>
      </w:pPr>
      <w:r>
        <w:rPr/>
        <w:t>Se l'incontro con la giovane Chiesa di Tessalonica ha illuminato la mente, ha riscaldato il cuore, ha ritemprato le energie, allora il nostro viaggio che qui termina anche nel suo ripensamento, può ripartire - almeno a livello di progettazione - per la visita di un'altra comunità. Paolo ne ha fondate diverse e con loro continua un proficuo dialogo, cui anche noi possiamo assistere. Anzi, vi siamo cordialmente invitati. In questo caso si può ripartire per un altro viagg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A. M. D. G.</w:t>
      </w:r>
    </w:p>
    <w:p>
      <w:pPr>
        <w:pStyle w:val="TextBody"/>
        <w:rPr>
          <w:b/>
          <w:b/>
        </w:rPr>
      </w:pPr>
      <w:r>
        <w:rPr>
          <w:b/>
        </w:rPr>
      </w:r>
      <w:r>
        <w:br w:type="page"/>
      </w:r>
    </w:p>
    <w:p>
      <w:pPr>
        <w:pStyle w:val="Normal"/>
        <w:jc w:val="center"/>
        <w:rPr>
          <w:b/>
          <w:b/>
          <w:sz w:val="28"/>
        </w:rPr>
      </w:pPr>
      <w:r>
        <w:rPr>
          <w:b/>
          <w:sz w:val="28"/>
        </w:rPr>
        <w:t>INDIC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Prefazione</w:t>
        <w:tab/>
        <w:tab/>
        <w:tab/>
        <w:tab/>
        <w:tab/>
        <w:tab/>
        <w:tab/>
        <w:tab/>
        <w:t>pag.   2</w:t>
      </w:r>
    </w:p>
    <w:p>
      <w:pPr>
        <w:pStyle w:val="Normal"/>
        <w:rPr/>
      </w:pPr>
      <w:r>
        <w:rPr/>
        <w:t>Premessa</w:t>
        <w:tab/>
        <w:tab/>
        <w:tab/>
        <w:tab/>
        <w:tab/>
        <w:tab/>
        <w:tab/>
        <w:tab/>
        <w:t>pag.   3</w:t>
      </w:r>
    </w:p>
    <w:p>
      <w:pPr>
        <w:pStyle w:val="Normal"/>
        <w:rPr/>
      </w:pPr>
      <w:r>
        <w:rPr/>
      </w:r>
    </w:p>
    <w:p>
      <w:pPr>
        <w:pStyle w:val="Normal"/>
        <w:rPr/>
      </w:pPr>
      <w:r>
        <w:rPr/>
      </w:r>
    </w:p>
    <w:p>
      <w:pPr>
        <w:pStyle w:val="Normal"/>
        <w:rPr/>
      </w:pPr>
      <w:r>
        <w:rPr/>
      </w:r>
    </w:p>
    <w:p>
      <w:pPr>
        <w:pStyle w:val="Normal"/>
        <w:rPr/>
      </w:pPr>
      <w:r>
        <w:rPr/>
      </w:r>
    </w:p>
    <w:p>
      <w:pPr>
        <w:pStyle w:val="Normal"/>
        <w:rPr/>
      </w:pPr>
      <w:r>
        <w:rPr/>
        <w:t xml:space="preserve">PRIMA PARTE:  </w:t>
      </w:r>
      <w:r>
        <w:rPr>
          <w:b/>
        </w:rPr>
        <w:t>LA PREPARAZIONE</w:t>
      </w:r>
    </w:p>
    <w:p>
      <w:pPr>
        <w:pStyle w:val="Normal"/>
        <w:rPr/>
      </w:pPr>
      <w:r>
        <w:rPr/>
        <w:t>Cap. 1: La figura e l'opera di Paolo</w:t>
        <w:tab/>
        <w:tab/>
        <w:tab/>
        <w:tab/>
        <w:t>pag.   4</w:t>
      </w:r>
    </w:p>
    <w:p>
      <w:pPr>
        <w:pStyle w:val="Normal"/>
        <w:rPr/>
      </w:pPr>
      <w:r>
        <w:rPr/>
        <w:t>Cap. 2: Paolo e i Tessalonicesi</w:t>
        <w:tab/>
        <w:tab/>
        <w:tab/>
        <w:tab/>
        <w:tab/>
        <w:t>pag.  13</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ONDA PARTE:  </w:t>
      </w:r>
      <w:r>
        <w:rPr>
          <w:b/>
        </w:rPr>
        <w:t>ITINERARIO ATTRAVERSO 1-2TS</w:t>
      </w:r>
    </w:p>
    <w:p>
      <w:pPr>
        <w:pStyle w:val="Normal"/>
        <w:rPr/>
      </w:pPr>
      <w:r>
        <w:rPr/>
        <w:t>Cap. 3: Prima lettera ai Tessalonicesi. Commento</w:t>
        <w:tab/>
        <w:tab/>
        <w:t>pag.  20</w:t>
      </w:r>
    </w:p>
    <w:p>
      <w:pPr>
        <w:pStyle w:val="Normal"/>
        <w:rPr/>
      </w:pPr>
      <w:r>
        <w:rPr/>
        <w:t>Cap. 4: Seconda lettera ai Tessalonicesi. Commento</w:t>
        <w:tab/>
        <w:tab/>
        <w:t>pag.  49</w:t>
      </w:r>
    </w:p>
    <w:p>
      <w:pPr>
        <w:pStyle w:val="Normal"/>
        <w:rPr/>
      </w:pPr>
      <w:r>
        <w:rPr/>
      </w:r>
    </w:p>
    <w:p>
      <w:pPr>
        <w:pStyle w:val="Normal"/>
        <w:rPr/>
      </w:pPr>
      <w:r>
        <w:rPr/>
      </w:r>
    </w:p>
    <w:p>
      <w:pPr>
        <w:pStyle w:val="Normal"/>
        <w:rPr/>
      </w:pPr>
      <w:r>
        <w:rPr/>
      </w:r>
    </w:p>
    <w:p>
      <w:pPr>
        <w:pStyle w:val="Normal"/>
        <w:rPr/>
      </w:pPr>
      <w:r>
        <w:rPr/>
      </w:r>
    </w:p>
    <w:p>
      <w:pPr>
        <w:pStyle w:val="Normal"/>
        <w:rPr/>
      </w:pPr>
      <w:r>
        <w:rPr/>
        <w:t xml:space="preserve">TERZA PARTE:  </w:t>
      </w:r>
      <w:r>
        <w:rPr>
          <w:b/>
        </w:rPr>
        <w:t>IL RIPENSAMENTO</w:t>
      </w:r>
    </w:p>
    <w:p>
      <w:pPr>
        <w:pStyle w:val="Normal"/>
        <w:rPr/>
      </w:pPr>
      <w:r>
        <w:rPr/>
        <w:t>Cap. 5: Temi biblici di 1-2Ts</w:t>
        <w:tab/>
        <w:tab/>
        <w:tab/>
        <w:tab/>
        <w:tab/>
        <w:t>pag.  63</w:t>
      </w:r>
    </w:p>
    <w:p>
      <w:pPr>
        <w:pStyle w:val="Normal"/>
        <w:rPr/>
      </w:pPr>
      <w:r>
        <w:rPr/>
      </w:r>
    </w:p>
    <w:p>
      <w:pPr>
        <w:pStyle w:val="Normal"/>
        <w:rPr/>
      </w:pPr>
      <w:r>
        <w:rPr/>
      </w:r>
    </w:p>
    <w:p>
      <w:pPr>
        <w:pStyle w:val="Normal"/>
        <w:rPr/>
      </w:pPr>
      <w:r>
        <w:rPr/>
      </w:r>
    </w:p>
    <w:p>
      <w:pPr>
        <w:pStyle w:val="Normal"/>
        <w:rPr/>
      </w:pPr>
      <w:r>
        <w:rPr/>
      </w:r>
    </w:p>
    <w:p>
      <w:pPr>
        <w:pStyle w:val="Normal"/>
        <w:rPr/>
      </w:pPr>
      <w:r>
        <w:rPr/>
        <w:t>Conclusione e congedo</w:t>
        <w:tab/>
        <w:tab/>
        <w:tab/>
        <w:tab/>
        <w:tab/>
        <w:tab/>
        <w:t>pag.  83</w:t>
      </w:r>
    </w:p>
    <w:p>
      <w:pPr>
        <w:pStyle w:val="Normal"/>
        <w:rPr/>
      </w:pPr>
      <w:r>
        <w:rPr/>
      </w:r>
    </w:p>
    <w:p>
      <w:pPr>
        <w:pStyle w:val="Normal"/>
        <w:rPr/>
      </w:pPr>
      <w:r>
        <w:rPr/>
      </w:r>
    </w:p>
    <w:p>
      <w:pPr>
        <w:pStyle w:val="Normal"/>
        <w:rPr/>
      </w:pPr>
      <w:r>
        <w:rPr/>
      </w:r>
    </w:p>
    <w:p>
      <w:pPr>
        <w:pStyle w:val="Normal"/>
        <w:rPr/>
      </w:pPr>
      <w:r>
        <w:rPr/>
      </w:r>
    </w:p>
    <w:p>
      <w:pPr>
        <w:pStyle w:val="Normal"/>
        <w:rPr/>
      </w:pPr>
      <w:r>
        <w:rPr/>
        <w:t>INDICE</w:t>
        <w:tab/>
        <w:tab/>
        <w:tab/>
        <w:tab/>
        <w:tab/>
        <w:tab/>
        <w:tab/>
        <w:tab/>
        <w:t>pag.  84</w:t>
      </w:r>
    </w:p>
    <w:p>
      <w:pPr>
        <w:pStyle w:val="Normal"/>
        <w:rPr/>
      </w:pPr>
      <w:r>
        <w:rPr/>
      </w:r>
    </w:p>
    <w:sectPr>
      <w:footerReference w:type="default" r:id="rId2"/>
      <w:footerReference w:type="first" r:id="rId3"/>
      <w:footnotePr>
        <w:numFmt w:val="decimal"/>
      </w:footnotePr>
      <w:type w:val="nextPage"/>
      <w:pgSz w:w="11906" w:h="16838"/>
      <w:pgMar w:left="1701" w:right="2155"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SymbolGree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umerose sono le biografie su Paolo. A titolo indicativo elenchiamo alcuni lavori apparsi in italiano dopo il 1990: APPLETON G., </w:t>
      </w:r>
      <w:r>
        <w:rPr>
          <w:i/>
        </w:rPr>
        <w:t>Paolo interprete di Cristo</w:t>
      </w:r>
      <w:r>
        <w:rPr/>
        <w:t xml:space="preserve">, Cittadella, Assisi 1991; BASLEZ M. F., </w:t>
      </w:r>
      <w:r>
        <w:rPr>
          <w:i/>
        </w:rPr>
        <w:t>Paolo di Tarso. L'apostolo delle genti</w:t>
      </w:r>
      <w:r>
        <w:rPr/>
        <w:t xml:space="preserve">, SEI, Torino 1993; BISER E., </w:t>
      </w:r>
      <w:r>
        <w:rPr>
          <w:i/>
        </w:rPr>
        <w:t>Paolo apostolo e scrittore</w:t>
      </w:r>
      <w:r>
        <w:rPr/>
        <w:t xml:space="preserve">, Città Nuova, Roma 1991; CREMONA C., </w:t>
      </w:r>
      <w:r>
        <w:rPr>
          <w:i/>
        </w:rPr>
        <w:t>San Paolo</w:t>
      </w:r>
      <w:r>
        <w:rPr/>
        <w:t xml:space="preserve">, Rusconi, Milano 1993; DREYFUS P., </w:t>
      </w:r>
      <w:r>
        <w:rPr>
          <w:i/>
        </w:rPr>
        <w:t>Paolo di Tarso</w:t>
      </w:r>
      <w:r>
        <w:rPr/>
        <w:t xml:space="preserve">, Piemme, Casale Monferrato (AL) 1993; LUZI P., </w:t>
      </w:r>
      <w:r>
        <w:rPr>
          <w:i/>
        </w:rPr>
        <w:t>«Quest'uomo è una peste». Avvio alla lettura di s. Paolo</w:t>
      </w:r>
      <w:r>
        <w:rPr/>
        <w:t xml:space="preserve">, LDC, Leumann (TO) 1993; LÉGASSE S., </w:t>
      </w:r>
      <w:r>
        <w:rPr>
          <w:i/>
        </w:rPr>
        <w:t>Paolo apostolo</w:t>
      </w:r>
      <w:r>
        <w:rPr/>
        <w:t xml:space="preserve">, Città Nuova, Roma 1994; MESTERS C., </w:t>
      </w:r>
      <w:r>
        <w:rPr>
          <w:i/>
        </w:rPr>
        <w:t>Paolo apostolo. Un lavoratore che annuncia il vangelo</w:t>
      </w:r>
      <w:r>
        <w:rPr/>
        <w:t xml:space="preserve">, Cittadella, Assisi 1993; PENNA R., </w:t>
      </w:r>
      <w:r>
        <w:rPr>
          <w:i/>
        </w:rPr>
        <w:t>Paolo di Tarso. Un cristianesimo possibile</w:t>
      </w:r>
      <w:r>
        <w:rPr/>
        <w:t xml:space="preserve">, Paoline, Cinisello Balsamo (MI) 1992; SABUGAL S., </w:t>
      </w:r>
      <w:r>
        <w:rPr>
          <w:i/>
        </w:rPr>
        <w:t>La conversione di s. Paolo. Esegesi, storia, teologia</w:t>
      </w:r>
      <w:r>
        <w:rPr/>
        <w:t xml:space="preserve">, Dehoniane, Roma 1992; SCHELKLE K.H., </w:t>
      </w:r>
      <w:r>
        <w:rPr>
          <w:i/>
        </w:rPr>
        <w:t>Paolo. Vita, lettere, teologia</w:t>
      </w:r>
      <w:r>
        <w:rPr/>
        <w:t>, Paideia, Brescia 1990.</w:t>
      </w:r>
    </w:p>
  </w:footnote>
  <w:footnote w:id="3">
    <w:p>
      <w:pPr>
        <w:pStyle w:val="Footnote"/>
        <w:jc w:val="both"/>
        <w:rPr/>
      </w:pPr>
      <w:r>
        <w:rPr>
          <w:rStyle w:val="FootnoteCharacters"/>
        </w:rPr>
        <w:footnoteRef/>
      </w:r>
      <w:r>
        <w:rPr/>
        <w:t xml:space="preserve"> </w:t>
      </w:r>
      <w:r>
        <w:rPr/>
        <w:t xml:space="preserve">La cronologia paolina si costruisce attorno all'unico punto di riferimento storicamente databile, che è l'incontro di Paolo con il proconsole Gallione a Corinto (cf At 18,12-17). La menzione di Gallione è reperibile nell'iscrizione delfica, cf BOFFO L., </w:t>
      </w:r>
      <w:r>
        <w:rPr>
          <w:i/>
        </w:rPr>
        <w:t>Iscrizioni greche e latine per lo studio della Bibbia</w:t>
      </w:r>
      <w:r>
        <w:rPr/>
        <w:t>, Paideia, Brescia 1994,247-256; a proposito di Gallione l'autrice conclude: «si può ritenere che il personaggio avesse ricoperto la carica nell'anno primavera 51 - inizio estate 52», pag. 251.</w:t>
      </w:r>
    </w:p>
  </w:footnote>
  <w:footnote w:id="4">
    <w:p>
      <w:pPr>
        <w:pStyle w:val="Footnote"/>
        <w:jc w:val="both"/>
        <w:rPr/>
      </w:pPr>
      <w:r>
        <w:rPr>
          <w:rStyle w:val="FootnoteCharacters"/>
        </w:rPr>
        <w:footnoteRef/>
      </w:r>
      <w:r>
        <w:rPr/>
        <w:t xml:space="preserve"> </w:t>
      </w:r>
      <w:r>
        <w:rPr/>
        <w:t xml:space="preserve">Il nome Saulo (ebraico </w:t>
      </w:r>
      <w:r>
        <w:rPr>
          <w:i/>
        </w:rPr>
        <w:t>Shaùl</w:t>
      </w:r>
      <w:r>
        <w:rPr/>
        <w:t>) significa 'invocato con preghiere', 'desiderato'. Altri esempi di doppio nome o di soprannome: Giovanni Marco (At 12,12; 15,37), Giuseppe Barsabba Giusto (At 1,23), Simeone Niger (At 13,1), Tabità Gazzella (At 9,36).</w:t>
      </w:r>
    </w:p>
  </w:footnote>
  <w:footnote w:id="5">
    <w:p>
      <w:pPr>
        <w:pStyle w:val="Footnote"/>
        <w:jc w:val="both"/>
        <w:rPr/>
      </w:pPr>
      <w:r>
        <w:rPr>
          <w:rStyle w:val="FootnoteCharacters"/>
        </w:rPr>
        <w:footnoteRef/>
      </w:r>
      <w:r>
        <w:rPr/>
        <w:t xml:space="preserve"> </w:t>
      </w:r>
      <w:r>
        <w:rPr/>
        <w:t xml:space="preserve">Si veda, per esempio, PENNA R., </w:t>
      </w:r>
      <w:r>
        <w:rPr>
          <w:i/>
        </w:rPr>
        <w:t>Il motivo della «'Aqedah» sullo sfondo di Rom 8,32</w:t>
      </w:r>
      <w:r>
        <w:rPr/>
        <w:t xml:space="preserve">, in: IDEM, </w:t>
      </w:r>
      <w:r>
        <w:rPr>
          <w:i/>
        </w:rPr>
        <w:t>L'apostolo Paolo. Studi di esegesi e di teologia</w:t>
      </w:r>
      <w:r>
        <w:rPr/>
        <w:t>, Paoline, Cinisello Balsamo (MI) 1991,171-199.</w:t>
      </w:r>
    </w:p>
  </w:footnote>
  <w:footnote w:id="6">
    <w:p>
      <w:pPr>
        <w:pStyle w:val="Footnote"/>
        <w:jc w:val="both"/>
        <w:rPr/>
      </w:pPr>
      <w:r>
        <w:rPr>
          <w:rStyle w:val="FootnoteCharacters"/>
        </w:rPr>
        <w:footnoteRef/>
      </w:r>
      <w:r>
        <w:rPr/>
        <w:t xml:space="preserve"> </w:t>
      </w:r>
      <w:r>
        <w:rPr/>
        <w:t>Paolo avrebbe corso il serio rischio di essere consegnato ai Giudei e di essere da loro assassinato, cf At 25,3.11.</w:t>
      </w:r>
    </w:p>
  </w:footnote>
  <w:footnote w:id="7">
    <w:p>
      <w:pPr>
        <w:pStyle w:val="Footnote"/>
        <w:jc w:val="both"/>
        <w:rPr/>
      </w:pPr>
      <w:r>
        <w:rPr>
          <w:rStyle w:val="FootnoteCharacters"/>
        </w:rPr>
        <w:footnoteRef/>
      </w:r>
      <w:r>
        <w:rPr/>
        <w:t xml:space="preserve"> </w:t>
      </w:r>
      <w:r>
        <w:rPr/>
        <w:t xml:space="preserve">Cf STENDAHL K., </w:t>
      </w:r>
      <w:r>
        <w:rPr>
          <w:i/>
        </w:rPr>
        <w:t>Paolo tra ebrei e pagani</w:t>
      </w:r>
      <w:r>
        <w:rPr/>
        <w:t>, Claudiana, Torino 1995,55-60.</w:t>
      </w:r>
    </w:p>
  </w:footnote>
  <w:footnote w:id="8">
    <w:p>
      <w:pPr>
        <w:pStyle w:val="Footnote"/>
        <w:jc w:val="both"/>
        <w:rPr/>
      </w:pPr>
      <w:r>
        <w:rPr>
          <w:rStyle w:val="FootnoteCharacters"/>
        </w:rPr>
        <w:footnoteRef/>
      </w:r>
      <w:r>
        <w:rPr/>
        <w:t xml:space="preserve"> </w:t>
      </w:r>
      <w:r>
        <w:rPr/>
        <w:t xml:space="preserve">CREMONA C., </w:t>
      </w:r>
      <w:r>
        <w:rPr>
          <w:i/>
        </w:rPr>
        <w:t>San Paolo</w:t>
      </w:r>
      <w:r>
        <w:rPr/>
        <w:t>, Rusconi, Milano 1993,36.</w:t>
      </w:r>
    </w:p>
  </w:footnote>
  <w:footnote w:id="9">
    <w:p>
      <w:pPr>
        <w:pStyle w:val="Footnote"/>
        <w:jc w:val="both"/>
        <w:rPr/>
      </w:pPr>
      <w:r>
        <w:rPr>
          <w:rStyle w:val="FootnoteCharacters"/>
        </w:rPr>
        <w:footnoteRef/>
      </w:r>
      <w:r>
        <w:rPr/>
        <w:t xml:space="preserve"> </w:t>
      </w:r>
      <w:r>
        <w:rPr/>
        <w:t xml:space="preserve">Le radicali mutazioni sono espresse in modo brillante nella immaginata intervista a Paolo: «A causa di questa esperienza di Cristo morto e risorto, tutto mutò nella vita di Paolo: da </w:t>
      </w:r>
      <w:r>
        <w:rPr>
          <w:i/>
        </w:rPr>
        <w:t>élite</w:t>
      </w:r>
      <w:r>
        <w:rPr/>
        <w:t xml:space="preserve"> divenne periferia, da libero diventò schiavo, da onorato diventò disprezzato, da ricco diventò povero», MESTERS C., </w:t>
      </w:r>
      <w:r>
        <w:rPr>
          <w:i/>
        </w:rPr>
        <w:t>Intervista a Paolo di Tarso</w:t>
      </w:r>
      <w:r>
        <w:rPr/>
        <w:t>, Cittadella, Assisi 1990,49.</w:t>
      </w:r>
    </w:p>
  </w:footnote>
  <w:footnote w:id="10">
    <w:p>
      <w:pPr>
        <w:pStyle w:val="Footnote"/>
        <w:jc w:val="both"/>
        <w:rPr/>
      </w:pPr>
      <w:r>
        <w:rPr>
          <w:rStyle w:val="FootnoteCharacters"/>
        </w:rPr>
        <w:footnoteRef/>
      </w:r>
      <w:r>
        <w:rPr/>
        <w:t xml:space="preserve"> </w:t>
      </w:r>
      <w:r>
        <w:rPr/>
        <w:t>Vigorosa espressione di Fil 3,12 che la traduzione CEI rende: «conquistato da Cristo».</w:t>
      </w:r>
    </w:p>
  </w:footnote>
  <w:footnote w:id="11">
    <w:p>
      <w:pPr>
        <w:pStyle w:val="Footnote"/>
        <w:jc w:val="both"/>
        <w:rPr/>
      </w:pPr>
      <w:r>
        <w:rPr>
          <w:rStyle w:val="FootnoteCharacters"/>
        </w:rPr>
        <w:footnoteRef/>
      </w:r>
      <w:r>
        <w:rPr/>
        <w:t xml:space="preserve"> </w:t>
      </w:r>
      <w:r>
        <w:rPr/>
        <w:t xml:space="preserve">Una piacevole sintesi storico-geografica si può trovare in VESCO J.L., </w:t>
      </w:r>
      <w:r>
        <w:rPr>
          <w:i/>
        </w:rPr>
        <w:t>In viaggio con san Paolo</w:t>
      </w:r>
      <w:r>
        <w:rPr/>
        <w:t xml:space="preserve">, Morcelliana, Brescia 1974; per uno studio più critico cf LÉGASSE S., </w:t>
      </w:r>
      <w:r>
        <w:rPr>
          <w:i/>
        </w:rPr>
        <w:t>Paolo apostolo</w:t>
      </w:r>
      <w:r>
        <w:rPr/>
        <w:t>, Città Nuova, Roma 1994.</w:t>
      </w:r>
    </w:p>
  </w:footnote>
  <w:footnote w:id="12">
    <w:p>
      <w:pPr>
        <w:pStyle w:val="Footnote"/>
        <w:jc w:val="both"/>
        <w:rPr/>
      </w:pPr>
      <w:r>
        <w:rPr>
          <w:rStyle w:val="FootnoteCharacters"/>
        </w:rPr>
        <w:footnoteRef/>
      </w:r>
      <w:r>
        <w:rPr/>
        <w:t xml:space="preserve"> </w:t>
      </w:r>
      <w:r>
        <w:rPr/>
        <w:t xml:space="preserve">Per una presentazione sintetica ma completa di Paolo, si può utilmente consultare SCHELKLE K.H., </w:t>
      </w:r>
      <w:r>
        <w:rPr>
          <w:i/>
        </w:rPr>
        <w:t>Paolo. Vita, lettere, teologia</w:t>
      </w:r>
      <w:r>
        <w:rPr/>
        <w:t>, Paideia, Brescia 1990</w:t>
      </w:r>
    </w:p>
  </w:footnote>
  <w:footnote w:id="13">
    <w:p>
      <w:pPr>
        <w:pStyle w:val="Footnote"/>
        <w:jc w:val="both"/>
        <w:rPr/>
      </w:pPr>
      <w:r>
        <w:rPr>
          <w:rStyle w:val="FootnoteCharacters"/>
        </w:rPr>
        <w:footnoteRef/>
      </w:r>
      <w:r>
        <w:rPr/>
        <w:t xml:space="preserve"> </w:t>
      </w:r>
      <w:r>
        <w:rPr/>
        <w:t xml:space="preserve">Non scritte direttamente all'Apostolo, tuttavia «le sei lettere deuteropaoline grazie alla pseudepigrafia rendono attuale ed efficace il ruolo autorevole dell'apostolo Paolo», FABRIS R., </w:t>
      </w:r>
      <w:r>
        <w:rPr>
          <w:i/>
        </w:rPr>
        <w:t>La tradizione paolina</w:t>
      </w:r>
      <w:r>
        <w:rPr/>
        <w:t>, EDB, Bologna 1995,64.</w:t>
      </w:r>
    </w:p>
  </w:footnote>
  <w:footnote w:id="14">
    <w:p>
      <w:pPr>
        <w:pStyle w:val="Footnote"/>
        <w:jc w:val="both"/>
        <w:rPr/>
      </w:pPr>
      <w:r>
        <w:rPr>
          <w:rStyle w:val="FootnoteCharacters"/>
        </w:rPr>
        <w:footnoteRef/>
      </w:r>
      <w:r>
        <w:rPr/>
        <w:t xml:space="preserve"> </w:t>
      </w:r>
      <w:r>
        <w:rPr/>
        <w:t>La lettera più affettuosa rimane quella ai Filippesi, mentre quella teologicamente più impegnata è la lettera ai Romani.</w:t>
      </w:r>
    </w:p>
  </w:footnote>
  <w:footnote w:id="15">
    <w:p>
      <w:pPr>
        <w:pStyle w:val="Footnote"/>
        <w:jc w:val="both"/>
        <w:rPr/>
      </w:pPr>
      <w:r>
        <w:rPr>
          <w:rStyle w:val="FootnoteCharacters"/>
        </w:rPr>
        <w:footnoteRef/>
      </w:r>
      <w:r>
        <w:rPr/>
        <w:t xml:space="preserve"> </w:t>
      </w:r>
      <w:r>
        <w:rPr/>
        <w:t xml:space="preserve">1Cor 11,1: «Fatevi miei imitatori, come io lo sono di Cristo» è la formula completa che fuga ogni sospetto; cf O'TOOLE R., </w:t>
      </w:r>
      <w:r>
        <w:rPr>
          <w:i/>
        </w:rPr>
        <w:t>Chi è il cristiano? Saggio sull'etica paolina</w:t>
      </w:r>
      <w:r>
        <w:rPr/>
        <w:t>, LDC, Leumann (TO) 1995,63-66.</w:t>
      </w:r>
    </w:p>
  </w:footnote>
  <w:footnote w:id="16">
    <w:p>
      <w:pPr>
        <w:pStyle w:val="Footnote"/>
        <w:jc w:val="both"/>
        <w:rPr/>
      </w:pPr>
      <w:r>
        <w:rPr>
          <w:rStyle w:val="FootnoteCharacters"/>
        </w:rPr>
        <w:footnoteRef/>
      </w:r>
      <w:r>
        <w:rPr/>
        <w:t xml:space="preserve"> </w:t>
      </w:r>
      <w:r>
        <w:rPr/>
        <w:t xml:space="preserve">Cf PENNA R., </w:t>
      </w:r>
      <w:r>
        <w:rPr>
          <w:i/>
        </w:rPr>
        <w:t>Paolo di Tarso. Un cristianesimo possibile</w:t>
      </w:r>
      <w:r>
        <w:rPr/>
        <w:t>, Paoline, Cinisello Balsamo (MI) 1992,51-52.</w:t>
      </w:r>
    </w:p>
  </w:footnote>
  <w:footnote w:id="17">
    <w:p>
      <w:pPr>
        <w:pStyle w:val="Footnote"/>
        <w:jc w:val="both"/>
        <w:rPr/>
      </w:pPr>
      <w:r>
        <w:rPr>
          <w:rStyle w:val="FootnoteCharacters"/>
        </w:rPr>
        <w:footnoteRef/>
      </w:r>
      <w:r>
        <w:rPr/>
        <w:t xml:space="preserve"> </w:t>
      </w:r>
      <w:r>
        <w:rPr/>
        <w:t xml:space="preserve">Felice espressione usata da BASLEZ M.F., </w:t>
      </w:r>
      <w:r>
        <w:rPr>
          <w:i/>
        </w:rPr>
        <w:t>Paolo di Tarso</w:t>
      </w:r>
      <w:r>
        <w:rPr/>
        <w:t>, SEI, Torino 1993,83.</w:t>
      </w:r>
    </w:p>
  </w:footnote>
  <w:footnote w:id="18">
    <w:p>
      <w:pPr>
        <w:pStyle w:val="Footnote"/>
        <w:jc w:val="both"/>
        <w:rPr/>
      </w:pPr>
      <w:r>
        <w:rPr>
          <w:rStyle w:val="FootnoteCharacters"/>
        </w:rPr>
        <w:footnoteRef/>
      </w:r>
      <w:r>
        <w:rPr/>
        <w:t xml:space="preserve"> </w:t>
      </w:r>
      <w:r>
        <w:rPr/>
        <w:t xml:space="preserve">Per informazioni sulla città al tempo di Paolo cf IOVINO, 13-19; cf anche HENDRIX H.L., </w:t>
      </w:r>
      <w:r>
        <w:rPr>
          <w:i/>
        </w:rPr>
        <w:t>Thessalonica</w:t>
      </w:r>
      <w:r>
        <w:rPr/>
        <w:t xml:space="preserve">, in: </w:t>
      </w:r>
      <w:r>
        <w:rPr>
          <w:i/>
        </w:rPr>
        <w:t>The Anchor Bible Dictionary</w:t>
      </w:r>
      <w:r>
        <w:rPr/>
        <w:t>, 6, Doubleday, New York 1992,523-527,</w:t>
      </w:r>
    </w:p>
  </w:footnote>
  <w:footnote w:id="19">
    <w:p>
      <w:pPr>
        <w:pStyle w:val="Footnote"/>
        <w:rPr/>
      </w:pPr>
      <w:r>
        <w:rPr>
          <w:rStyle w:val="FootnoteCharacters"/>
        </w:rPr>
        <w:footnoteRef/>
      </w:r>
      <w:r>
        <w:rPr/>
        <w:t xml:space="preserve"> </w:t>
      </w:r>
      <w:r>
        <w:rPr/>
        <w:t xml:space="preserve">La </w:t>
      </w:r>
      <w:r>
        <w:rPr>
          <w:i/>
        </w:rPr>
        <w:t>urbs celeberrima</w:t>
      </w:r>
      <w:r>
        <w:rPr/>
        <w:t xml:space="preserve"> di TITO LIVIO, XLV, 29.</w:t>
      </w:r>
    </w:p>
  </w:footnote>
  <w:footnote w:id="20">
    <w:p>
      <w:pPr>
        <w:pStyle w:val="Footnote"/>
        <w:jc w:val="both"/>
        <w:rPr/>
      </w:pPr>
      <w:r>
        <w:rPr>
          <w:rStyle w:val="FootnoteCharacters"/>
        </w:rPr>
        <w:footnoteRef/>
      </w:r>
      <w:r>
        <w:rPr/>
        <w:t xml:space="preserve"> </w:t>
      </w:r>
      <w:r>
        <w:rPr/>
        <w:t>Il gruppo doveva essere consistente se possedeva una sinagoga, cf At 17,4; il gruppo di Filippi invece non aveva un luogo di culto e si riuniva all'aperto, vicino al fiume, cf At 16,13.</w:t>
      </w:r>
    </w:p>
  </w:footnote>
  <w:footnote w:id="21">
    <w:p>
      <w:pPr>
        <w:pStyle w:val="Footnote"/>
        <w:jc w:val="both"/>
        <w:rPr/>
      </w:pPr>
      <w:r>
        <w:rPr>
          <w:rStyle w:val="FootnoteCharacters"/>
        </w:rPr>
        <w:footnoteRef/>
      </w:r>
      <w:r>
        <w:rPr/>
        <w:t xml:space="preserve"> </w:t>
      </w:r>
      <w:r>
        <w:rPr/>
        <w:t xml:space="preserve">At 17,2 parla di tre sabati passati da Paolo alla sinagoga. Non sembra accettabile la tesi che intende prolungare la permanenza per meglio spiegare il successo della predicazione presso i pagani, cf BOFFO L., </w:t>
      </w:r>
      <w:r>
        <w:rPr>
          <w:i/>
        </w:rPr>
        <w:t>Iscrizioni greche e latine per lo studio della Bibbia</w:t>
      </w:r>
      <w:r>
        <w:rPr/>
        <w:t>, Paideia, Brescia 1994,240.</w:t>
      </w:r>
    </w:p>
  </w:footnote>
  <w:footnote w:id="22">
    <w:p>
      <w:pPr>
        <w:pStyle w:val="Footnote"/>
        <w:jc w:val="both"/>
        <w:rPr/>
      </w:pPr>
      <w:r>
        <w:rPr>
          <w:rStyle w:val="FootnoteCharacters"/>
        </w:rPr>
        <w:footnoteRef/>
      </w:r>
      <w:r>
        <w:rPr/>
        <w:t xml:space="preserve"> </w:t>
      </w:r>
      <w:r>
        <w:rPr/>
        <w:t xml:space="preserve">Non convince il tentativo di individuare un nucleo più antico all'interno di 1Ts (ringraziamento: 2,13-16; sguardo retrospettivo 2,1-12; l'invio di Timoteo: 2,17-3,5; raccomandazioni: 4,1-8; chiusa: 3,11-13) che risulterebbe così una lettera composita, cf PESCH R., </w:t>
      </w:r>
      <w:r>
        <w:rPr>
          <w:i/>
        </w:rPr>
        <w:t>Scoperta della più antica lettera di Paolo</w:t>
      </w:r>
      <w:r>
        <w:rPr/>
        <w:t>, Paideia, Brescia 1987,75-78; si vedano le osservazioni di IOVINO, 31-40.</w:t>
      </w:r>
    </w:p>
  </w:footnote>
  <w:footnote w:id="23">
    <w:p>
      <w:pPr>
        <w:pStyle w:val="Footnote"/>
        <w:jc w:val="both"/>
        <w:rPr/>
      </w:pPr>
      <w:r>
        <w:rPr>
          <w:rStyle w:val="FootnoteCharacters"/>
        </w:rPr>
        <w:footnoteRef/>
      </w:r>
      <w:r>
        <w:rPr/>
        <w:t xml:space="preserve"> </w:t>
      </w:r>
      <w:r>
        <w:rPr/>
        <w:t xml:space="preserve">A 2Ts si ispira forse il passo di </w:t>
      </w:r>
      <w:r>
        <w:rPr>
          <w:i/>
        </w:rPr>
        <w:t>Didachè</w:t>
      </w:r>
      <w:r>
        <w:rPr/>
        <w:t xml:space="preserve"> 16,4. In ogni caso, il problema dell'autenticità di 2Ts non ha trovato a tutt'oggi una soddisfacente soluzione: «Any treatment of 2 Thess or part of it is, of course, affected by the question of authorship. </w:t>
      </w:r>
      <w:r>
        <w:rPr>
          <w:lang w:val="en-GB"/>
        </w:rPr>
        <w:t xml:space="preserve">This question seems far from resolved», MENKEN M.J.J., </w:t>
      </w:r>
      <w:r>
        <w:rPr>
          <w:i/>
          <w:lang w:val="en-GB"/>
        </w:rPr>
        <w:t xml:space="preserve">Paradise Regained or Still Lost? </w:t>
      </w:r>
      <w:r>
        <w:rPr>
          <w:i/>
        </w:rPr>
        <w:t>Eschatology and Disorderly Behaviour in 2 Thessalonians</w:t>
      </w:r>
      <w:r>
        <w:rPr/>
        <w:t>, New Testament Studies 38 (1992) 275.</w:t>
      </w:r>
    </w:p>
  </w:footnote>
  <w:footnote w:id="24">
    <w:p>
      <w:pPr>
        <w:pStyle w:val="Footnote"/>
        <w:jc w:val="both"/>
        <w:rPr/>
      </w:pPr>
      <w:r>
        <w:rPr>
          <w:rStyle w:val="FootnoteCharacters"/>
        </w:rPr>
        <w:footnoteRef/>
      </w:r>
      <w:r>
        <w:rPr/>
        <w:t xml:space="preserve"> </w:t>
      </w:r>
      <w:r>
        <w:rPr/>
        <w:t xml:space="preserve">L'ultimo, in ordine cronologico, è FABRIS R., </w:t>
      </w:r>
      <w:r>
        <w:rPr>
          <w:i/>
        </w:rPr>
        <w:t>La tradizione paolina</w:t>
      </w:r>
      <w:r>
        <w:rPr/>
        <w:t>, EDB, Bologna 1995,65-95.</w:t>
      </w:r>
    </w:p>
  </w:footnote>
  <w:footnote w:id="25">
    <w:p>
      <w:pPr>
        <w:pStyle w:val="Footnote"/>
        <w:jc w:val="both"/>
        <w:rPr/>
      </w:pPr>
      <w:r>
        <w:rPr>
          <w:rStyle w:val="FootnoteCharacters"/>
        </w:rPr>
        <w:footnoteRef/>
      </w:r>
      <w:r>
        <w:rPr/>
        <w:t xml:space="preserve"> </w:t>
      </w:r>
      <w:r>
        <w:rPr/>
        <w:t>Si tratta sempre di una ipotesi di lavoro. Ogni commentario propone una propria divisione. Cf per esempio GHINI, 39-40; IOVINO, 40-48; MARXSEN, 28-29.</w:t>
      </w:r>
    </w:p>
  </w:footnote>
  <w:footnote w:id="26">
    <w:p>
      <w:pPr>
        <w:pStyle w:val="Footnote"/>
        <w:rPr/>
      </w:pPr>
      <w:r>
        <w:rPr>
          <w:rStyle w:val="FootnoteCharacters"/>
        </w:rPr>
        <w:footnoteRef/>
      </w:r>
      <w:r>
        <w:rPr/>
        <w:t xml:space="preserve"> </w:t>
      </w:r>
      <w:r>
        <w:rPr/>
        <w:t>Per altre possibili divisioni, cf EGENOLF, 13-14; KNOCH, 68-69.</w:t>
      </w:r>
    </w:p>
  </w:footnote>
  <w:footnote w:id="27">
    <w:p>
      <w:pPr>
        <w:pStyle w:val="Footnote"/>
        <w:jc w:val="both"/>
        <w:rPr/>
      </w:pPr>
      <w:r>
        <w:rPr>
          <w:rStyle w:val="FootnoteCharacters"/>
        </w:rPr>
        <w:footnoteRef/>
      </w:r>
      <w:r>
        <w:rPr/>
        <w:t xml:space="preserve"> </w:t>
      </w:r>
      <w:r>
        <w:rPr/>
        <w:t xml:space="preserve">Rigorosamente parlando dovremmo usare il termine </w:t>
      </w:r>
      <w:r>
        <w:rPr>
          <w:i/>
        </w:rPr>
        <w:t>prescritto</w:t>
      </w:r>
      <w:r>
        <w:rPr/>
        <w:t xml:space="preserve"> (latino </w:t>
      </w:r>
      <w:r>
        <w:rPr>
          <w:i/>
        </w:rPr>
        <w:t>praescriptum</w:t>
      </w:r>
      <w:r>
        <w:rPr/>
        <w:t xml:space="preserve">) per l'inizio e </w:t>
      </w:r>
      <w:r>
        <w:rPr>
          <w:i/>
        </w:rPr>
        <w:t>postscritto</w:t>
      </w:r>
      <w:r>
        <w:rPr/>
        <w:t xml:space="preserve"> (latino </w:t>
      </w:r>
      <w:r>
        <w:rPr>
          <w:i/>
        </w:rPr>
        <w:t>postscriptum</w:t>
      </w:r>
      <w:r>
        <w:rPr/>
        <w:t>) per la conclusione della lettera, secondo lo stile della epistolografia antica.</w:t>
      </w:r>
    </w:p>
  </w:footnote>
  <w:footnote w:id="28">
    <w:p>
      <w:pPr>
        <w:pStyle w:val="Footnote"/>
        <w:jc w:val="both"/>
        <w:rPr/>
      </w:pPr>
      <w:r>
        <w:rPr>
          <w:rStyle w:val="FootnoteCharacters"/>
        </w:rPr>
        <w:footnoteRef/>
      </w:r>
      <w:r>
        <w:rPr/>
        <w:t xml:space="preserve"> </w:t>
      </w:r>
      <w:r>
        <w:rPr/>
        <w:t>È l'unico caso insieme a 2Ts in tutto l'epistolario paolino. Di solito sono presenti i titoli di «apostolo» (1Cor 1,1; Gal 1,1) o di «servo» (Fil 1,1) , o entrambi (Rm 1,1).</w:t>
      </w:r>
    </w:p>
  </w:footnote>
  <w:footnote w:id="29">
    <w:p>
      <w:pPr>
        <w:pStyle w:val="Footnote"/>
        <w:jc w:val="both"/>
        <w:rPr/>
      </w:pPr>
      <w:r>
        <w:rPr>
          <w:rStyle w:val="FootnoteCharacters"/>
        </w:rPr>
        <w:footnoteRef/>
      </w:r>
      <w:r>
        <w:rPr/>
        <w:t xml:space="preserve"> </w:t>
      </w:r>
      <w:r>
        <w:rPr/>
        <w:t>Corrispondente all'attuale Turchia.</w:t>
      </w:r>
    </w:p>
  </w:footnote>
  <w:footnote w:id="30">
    <w:p>
      <w:pPr>
        <w:pStyle w:val="Footnote"/>
        <w:jc w:val="both"/>
        <w:rPr/>
      </w:pPr>
      <w:r>
        <w:rPr>
          <w:rStyle w:val="FootnoteCharacters"/>
        </w:rPr>
        <w:footnoteRef/>
      </w:r>
      <w:r>
        <w:rPr/>
        <w:t xml:space="preserve"> </w:t>
      </w:r>
      <w:r>
        <w:rPr/>
        <w:t>Stando alle statistiche, dovremmo subito dire che siamo in presenza del collaboratore per eccellenza. Timoteo è citato in ben 10 lettere paoline. Se comprendiamo anche gli Atti degli Apostoli ed Ebrei, il suo nome ricorre 24 volte nel NT: 6 volte in Atti, 17 nelle lettere paoline e 1 volta in Ebrei.</w:t>
      </w:r>
    </w:p>
  </w:footnote>
  <w:footnote w:id="31">
    <w:p>
      <w:pPr>
        <w:pStyle w:val="Footnote"/>
        <w:jc w:val="both"/>
        <w:rPr/>
      </w:pPr>
      <w:r>
        <w:rPr>
          <w:rStyle w:val="FootnoteCharacters"/>
        </w:rPr>
        <w:footnoteRef/>
      </w:r>
      <w:r>
        <w:rPr/>
        <w:t xml:space="preserve"> </w:t>
      </w:r>
      <w:r>
        <w:rPr/>
        <w:t xml:space="preserve">L'ebraico </w:t>
      </w:r>
      <w:r>
        <w:rPr>
          <w:i/>
        </w:rPr>
        <w:t>qahal</w:t>
      </w:r>
      <w:r>
        <w:rPr/>
        <w:t xml:space="preserve"> che designa l'assemblea convocata è filologicamente imparentata con </w:t>
      </w:r>
      <w:r>
        <w:rPr>
          <w:i/>
        </w:rPr>
        <w:t>qol</w:t>
      </w:r>
      <w:r>
        <w:rPr/>
        <w:t xml:space="preserve"> che significa 'voce', cf FAUSTI, 24.</w:t>
      </w:r>
    </w:p>
  </w:footnote>
  <w:footnote w:id="32">
    <w:p>
      <w:pPr>
        <w:pStyle w:val="Footnote"/>
        <w:jc w:val="both"/>
        <w:rPr/>
      </w:pPr>
      <w:r>
        <w:rPr>
          <w:rStyle w:val="FootnoteCharacters"/>
        </w:rPr>
        <w:footnoteRef/>
      </w:r>
      <w:r>
        <w:rPr/>
        <w:t xml:space="preserve"> </w:t>
      </w:r>
      <w:r>
        <w:rPr/>
        <w:t>Ricorre in tutte le 13 lettere attribuite a Paolo.</w:t>
      </w:r>
    </w:p>
  </w:footnote>
  <w:footnote w:id="33">
    <w:p>
      <w:pPr>
        <w:pStyle w:val="Footnote"/>
        <w:jc w:val="both"/>
        <w:rPr/>
      </w:pPr>
      <w:r>
        <w:rPr>
          <w:rStyle w:val="FootnoteCharacters"/>
        </w:rPr>
        <w:footnoteRef/>
      </w:r>
      <w:r>
        <w:rPr>
          <w:lang w:val="en-GB"/>
        </w:rPr>
        <w:t xml:space="preserve"> </w:t>
      </w:r>
      <w:r>
        <w:rPr>
          <w:lang w:val="en-GB"/>
        </w:rPr>
        <w:t>Cf 2Ts 1,3; 1Cor 1,4; Rm 1,8; Fil 1,3...</w:t>
      </w:r>
    </w:p>
  </w:footnote>
  <w:footnote w:id="34">
    <w:p>
      <w:pPr>
        <w:pStyle w:val="Footnote"/>
        <w:rPr/>
      </w:pPr>
      <w:r>
        <w:rPr>
          <w:rStyle w:val="FootnoteCharacters"/>
        </w:rPr>
        <w:footnoteRef/>
      </w:r>
      <w:r>
        <w:rPr/>
        <w:t xml:space="preserve"> </w:t>
      </w:r>
      <w:r>
        <w:rPr/>
        <w:t>SCHÜRMANN, 33.</w:t>
      </w:r>
    </w:p>
  </w:footnote>
  <w:footnote w:id="35">
    <w:p>
      <w:pPr>
        <w:pStyle w:val="Footnote"/>
        <w:jc w:val="both"/>
        <w:rPr/>
      </w:pPr>
      <w:r>
        <w:rPr>
          <w:rStyle w:val="FootnoteCharacters"/>
        </w:rPr>
        <w:footnoteRef/>
      </w:r>
      <w:r>
        <w:rPr/>
        <w:t xml:space="preserve"> </w:t>
      </w:r>
      <w:r>
        <w:rPr/>
        <w:t>La traduzione CEI rende: «impegno nella fede, operosità nella carità, costante speranza».</w:t>
      </w:r>
    </w:p>
  </w:footnote>
  <w:footnote w:id="36">
    <w:p>
      <w:pPr>
        <w:pStyle w:val="Footnote"/>
        <w:jc w:val="both"/>
        <w:rPr/>
      </w:pPr>
      <w:r>
        <w:rPr>
          <w:rStyle w:val="FootnoteCharacters"/>
        </w:rPr>
        <w:footnoteRef/>
      </w:r>
      <w:r>
        <w:rPr/>
        <w:t xml:space="preserve"> </w:t>
      </w:r>
      <w:r>
        <w:rPr/>
        <w:t>Il termine «amore» è specificato da un altro che significa «un duro lavoro, una grande fatica», RIGAUX, 363.</w:t>
      </w:r>
    </w:p>
  </w:footnote>
  <w:footnote w:id="37">
    <w:p>
      <w:pPr>
        <w:pStyle w:val="Footnote"/>
        <w:jc w:val="both"/>
        <w:rPr/>
      </w:pPr>
      <w:r>
        <w:rPr>
          <w:rStyle w:val="FootnoteCharacters"/>
        </w:rPr>
        <w:footnoteRef/>
      </w:r>
      <w:r>
        <w:rPr/>
        <w:t xml:space="preserve"> </w:t>
      </w:r>
      <w:r>
        <w:rPr/>
        <w:t>È tipico del vocabolario paolino, ricorrendo 5 volte su un totale di 7 nel NT.</w:t>
      </w:r>
    </w:p>
  </w:footnote>
  <w:footnote w:id="38">
    <w:p>
      <w:pPr>
        <w:pStyle w:val="Footnote"/>
        <w:jc w:val="both"/>
        <w:rPr/>
      </w:pPr>
      <w:r>
        <w:rPr>
          <w:rStyle w:val="FootnoteCharacters"/>
        </w:rPr>
        <w:footnoteRef/>
      </w:r>
      <w:r>
        <w:rPr/>
        <w:t xml:space="preserve"> </w:t>
      </w:r>
      <w:r>
        <w:rPr/>
        <w:t>MARXSEN, 41 (originale tedesco) non esclude che alcuni frequentassero già la sinagoga come proseliti.</w:t>
      </w:r>
    </w:p>
  </w:footnote>
  <w:footnote w:id="39">
    <w:p>
      <w:pPr>
        <w:pStyle w:val="Footnote"/>
        <w:jc w:val="both"/>
        <w:rPr/>
      </w:pPr>
      <w:r>
        <w:rPr>
          <w:rStyle w:val="FootnoteCharacters"/>
        </w:rPr>
        <w:footnoteRef/>
      </w:r>
      <w:r>
        <w:rPr/>
        <w:t xml:space="preserve"> </w:t>
      </w:r>
      <w:r>
        <w:rPr/>
        <w:t xml:space="preserve">Per una completa presentazione del termine greco </w:t>
      </w:r>
      <w:r>
        <w:rPr>
          <w:i/>
        </w:rPr>
        <w:t>orghe</w:t>
      </w:r>
      <w:r>
        <w:rPr/>
        <w:t xml:space="preserve"> si può consultare GLNT, VIII,1073-1254; in forma più sintetica cf HAHN H.CH., </w:t>
      </w:r>
      <w:r>
        <w:rPr>
          <w:i/>
        </w:rPr>
        <w:t>Ira</w:t>
      </w:r>
      <w:r>
        <w:rPr/>
        <w:t xml:space="preserve">, in: COENEN L. - BEYREUTHER E. - BIETENHARD H. (Edd.), </w:t>
      </w:r>
      <w:r>
        <w:rPr>
          <w:i/>
        </w:rPr>
        <w:t>Dizionario dei concetti biblici del Nuovo Testamento</w:t>
      </w:r>
      <w:r>
        <w:rPr/>
        <w:t xml:space="preserve">, EDB, Bologna </w:t>
      </w:r>
      <w:r>
        <w:rPr>
          <w:sz w:val="16"/>
          <w:vertAlign w:val="superscript"/>
        </w:rPr>
        <w:t>4</w:t>
      </w:r>
      <w:r>
        <w:rPr/>
        <w:t>1991,861-867.</w:t>
      </w:r>
    </w:p>
  </w:footnote>
  <w:footnote w:id="40">
    <w:p>
      <w:pPr>
        <w:pStyle w:val="Footnote"/>
        <w:jc w:val="both"/>
        <w:rPr/>
      </w:pPr>
      <w:r>
        <w:rPr>
          <w:rStyle w:val="FootnoteCharacters"/>
        </w:rPr>
        <w:footnoteRef/>
      </w:r>
      <w:r>
        <w:rPr/>
        <w:t xml:space="preserve"> </w:t>
      </w:r>
      <w:r>
        <w:rPr/>
        <w:t>21 volte su un totale di 36 nel NT.</w:t>
      </w:r>
    </w:p>
  </w:footnote>
  <w:footnote w:id="41">
    <w:p>
      <w:pPr>
        <w:pStyle w:val="Footnote"/>
        <w:jc w:val="both"/>
        <w:rPr/>
      </w:pPr>
      <w:r>
        <w:rPr>
          <w:rStyle w:val="FootnoteCharacters"/>
        </w:rPr>
        <w:footnoteRef/>
      </w:r>
      <w:r>
        <w:rPr/>
        <w:t xml:space="preserve"> </w:t>
      </w:r>
      <w:r>
        <w:rPr/>
        <w:t xml:space="preserve">Cf PESCE M., </w:t>
      </w:r>
      <w:r>
        <w:rPr>
          <w:i/>
        </w:rPr>
        <w:t>Le due fasi della predicazione di Paolo</w:t>
      </w:r>
      <w:r>
        <w:rPr/>
        <w:t>, EDB, Bologna 1994,63-91.</w:t>
      </w:r>
    </w:p>
  </w:footnote>
  <w:footnote w:id="42">
    <w:p>
      <w:pPr>
        <w:pStyle w:val="Footnote"/>
        <w:jc w:val="both"/>
        <w:rPr/>
      </w:pPr>
      <w:r>
        <w:rPr>
          <w:rStyle w:val="FootnoteCharacters"/>
        </w:rPr>
        <w:footnoteRef/>
      </w:r>
      <w:r>
        <w:rPr/>
        <w:t xml:space="preserve"> </w:t>
      </w:r>
      <w:r>
        <w:rPr/>
        <w:t>SCHLIER, 32.</w:t>
      </w:r>
    </w:p>
  </w:footnote>
  <w:footnote w:id="43">
    <w:p>
      <w:pPr>
        <w:pStyle w:val="Footnote"/>
        <w:jc w:val="both"/>
        <w:rPr/>
      </w:pPr>
      <w:r>
        <w:rPr>
          <w:rStyle w:val="FootnoteCharacters"/>
        </w:rPr>
        <w:footnoteRef/>
      </w:r>
      <w:r>
        <w:rPr/>
        <w:t xml:space="preserve"> </w:t>
      </w:r>
      <w:r>
        <w:rPr/>
        <w:t>GHINI, 140. Altre pagine vibranti: Fil 3,7-14; 2Cor 11,22-12,10.</w:t>
      </w:r>
    </w:p>
  </w:footnote>
  <w:footnote w:id="44">
    <w:p>
      <w:pPr>
        <w:pStyle w:val="Footnote"/>
        <w:jc w:val="both"/>
        <w:rPr/>
      </w:pPr>
      <w:r>
        <w:rPr>
          <w:rStyle w:val="FootnoteCharacters"/>
        </w:rPr>
        <w:footnoteRef/>
      </w:r>
      <w:r>
        <w:rPr/>
        <w:t xml:space="preserve"> </w:t>
      </w:r>
      <w:r>
        <w:rPr/>
        <w:t>BARBAGLIO, 110.</w:t>
      </w:r>
    </w:p>
  </w:footnote>
  <w:footnote w:id="45">
    <w:p>
      <w:pPr>
        <w:pStyle w:val="Footnote"/>
        <w:jc w:val="both"/>
        <w:rPr/>
      </w:pPr>
      <w:r>
        <w:rPr>
          <w:rStyle w:val="FootnoteCharacters"/>
        </w:rPr>
        <w:footnoteRef/>
      </w:r>
      <w:r>
        <w:rPr/>
        <w:t xml:space="preserve"> </w:t>
      </w:r>
      <w:r>
        <w:rPr/>
        <w:t>Negli Atti degli Apostoli, chiamati «il Vangelo dello Spirito», il sostantivo compare 5 volte e il verbo 7 e sempre nel senso di libertà di parola verso gli uomini. Anche Giovanni usa spesso il sostantivo, 9 volte nel Vangelo e 4 nella prima lettera, ma anche per indicare la franchezza verso Dio, cf SCHLIER H., GLNT, IX, 877-932.</w:t>
      </w:r>
    </w:p>
  </w:footnote>
  <w:footnote w:id="46">
    <w:p>
      <w:pPr>
        <w:pStyle w:val="Footnote"/>
        <w:jc w:val="both"/>
        <w:rPr/>
      </w:pPr>
      <w:r>
        <w:rPr>
          <w:rStyle w:val="FootnoteCharacters"/>
        </w:rPr>
        <w:footnoteRef/>
      </w:r>
      <w:r>
        <w:rPr/>
        <w:t xml:space="preserve"> </w:t>
      </w:r>
      <w:r>
        <w:rPr/>
        <w:t>«Di furberia, di errore e di immoralità possono essere accusati quei predicatori itineranti che percorrevano l'impero a far propaganda di una filosofia e dei culti importati dall'oriente; ma Paolo rifiuta di essere messo sul piano di quei ciarlatani», STAAB, 26.</w:t>
      </w:r>
    </w:p>
  </w:footnote>
  <w:footnote w:id="47">
    <w:p>
      <w:pPr>
        <w:pStyle w:val="Footnote"/>
        <w:jc w:val="both"/>
        <w:rPr/>
      </w:pPr>
      <w:r>
        <w:rPr>
          <w:rStyle w:val="FootnoteCharacters"/>
        </w:rPr>
        <w:footnoteRef/>
      </w:r>
      <w:r>
        <w:rPr/>
        <w:t xml:space="preserve"> </w:t>
      </w:r>
      <w:r>
        <w:rPr/>
        <w:t xml:space="preserve">Preferiamo la lettura di </w:t>
      </w:r>
      <w:r>
        <w:rPr>
          <w:i/>
        </w:rPr>
        <w:t>epioi</w:t>
      </w:r>
      <w:r>
        <w:rPr/>
        <w:t xml:space="preserve"> (= amorevoli) anziché </w:t>
      </w:r>
      <w:r>
        <w:rPr>
          <w:i/>
        </w:rPr>
        <w:t xml:space="preserve">nepioi </w:t>
      </w:r>
      <w:r>
        <w:rPr/>
        <w:t xml:space="preserve">(= infanti), con ROSSANO, 72 e IOVINO, 125-126; ragioni per il contrario in FOWL S., </w:t>
      </w:r>
      <w:r>
        <w:rPr>
          <w:i/>
        </w:rPr>
        <w:t xml:space="preserve">A methaphor in Distress. A Reading of </w:t>
      </w:r>
      <w:r>
        <w:rPr>
          <w:rFonts w:cs="SymbolGreek" w:ascii="SymbolGreek" w:hAnsi="SymbolGreek"/>
          <w:i/>
        </w:rPr>
        <w:t></w:t>
      </w:r>
      <w:r>
        <w:rPr>
          <w:i/>
        </w:rPr>
        <w:t xml:space="preserve"> in 1 Thessalonians 2.7</w:t>
      </w:r>
      <w:r>
        <w:rPr/>
        <w:t>, New Testament Studies 36 (1990) 469-473.</w:t>
      </w:r>
    </w:p>
  </w:footnote>
  <w:footnote w:id="48">
    <w:p>
      <w:pPr>
        <w:pStyle w:val="Footnote"/>
        <w:jc w:val="both"/>
        <w:rPr/>
      </w:pPr>
      <w:r>
        <w:rPr>
          <w:rStyle w:val="FootnoteCharacters"/>
        </w:rPr>
        <w:footnoteRef/>
      </w:r>
      <w:r>
        <w:rPr/>
        <w:t xml:space="preserve"> </w:t>
      </w:r>
      <w:r>
        <w:rPr/>
        <w:t>GHINI, 157.</w:t>
      </w:r>
    </w:p>
  </w:footnote>
  <w:footnote w:id="49">
    <w:p>
      <w:pPr>
        <w:pStyle w:val="Footnote"/>
        <w:jc w:val="both"/>
        <w:rPr/>
      </w:pPr>
      <w:r>
        <w:rPr>
          <w:rStyle w:val="FootnoteCharacters"/>
        </w:rPr>
        <w:footnoteRef/>
      </w:r>
      <w:r>
        <w:rPr/>
        <w:t xml:space="preserve"> </w:t>
      </w:r>
      <w:r>
        <w:rPr/>
        <w:t xml:space="preserve">Lo documenta chiaramente il passo di At 17,4-9. Tuttavia un invito a distinguere tra alcuni e tutti i giudei, viene anche dall'uso corretto della virgola tra i vv. 14 e 15, cf GILLIARD F., </w:t>
      </w:r>
      <w:r>
        <w:rPr>
          <w:i/>
        </w:rPr>
        <w:t>The Problem of the Antisemitic Comma between 1 Thessalonians 2.14 and 15</w:t>
      </w:r>
      <w:r>
        <w:rPr/>
        <w:t>, New Testament Studies 35 (1989) 481-502.</w:t>
      </w:r>
    </w:p>
  </w:footnote>
  <w:footnote w:id="50">
    <w:p>
      <w:pPr>
        <w:pStyle w:val="Footnote"/>
        <w:jc w:val="both"/>
        <w:rPr/>
      </w:pPr>
      <w:r>
        <w:rPr>
          <w:rStyle w:val="FootnoteCharacters"/>
        </w:rPr>
        <w:footnoteRef/>
      </w:r>
      <w:r>
        <w:rPr/>
        <w:t xml:space="preserve"> </w:t>
      </w:r>
      <w:r>
        <w:rPr/>
        <w:t xml:space="preserve">Il Vaticano II nel documento </w:t>
      </w:r>
      <w:r>
        <w:rPr>
          <w:i/>
        </w:rPr>
        <w:t>Nostra Aetate</w:t>
      </w:r>
      <w:r>
        <w:rPr/>
        <w:t xml:space="preserve">, 4 ammonisce i cristiani a non trarre insegnamenti erronei dai testi biblici. Per un confronto positivo si può leggere BALLARINI L., </w:t>
      </w:r>
      <w:r>
        <w:rPr>
          <w:i/>
        </w:rPr>
        <w:t>Chiesa-Israele. Un dialogo da costruire</w:t>
      </w:r>
      <w:r>
        <w:rPr/>
        <w:t>, Paoline, Cinisello Balsamo (MI) 1991.</w:t>
      </w:r>
    </w:p>
  </w:footnote>
  <w:footnote w:id="51">
    <w:p>
      <w:pPr>
        <w:pStyle w:val="Footnote"/>
        <w:jc w:val="both"/>
        <w:rPr/>
      </w:pPr>
      <w:r>
        <w:rPr>
          <w:rStyle w:val="FootnoteCharacters"/>
        </w:rPr>
        <w:footnoteRef/>
      </w:r>
      <w:r>
        <w:rPr/>
        <w:t xml:space="preserve"> </w:t>
      </w:r>
      <w:r>
        <w:rPr/>
        <w:t>Vale per i cristiani e pure per i giudei: «La minaccia di Paolo è del tutto concepibile anche accanto alla speranza, espressa in Rom. 11, che il resto del suo popolo finirà per abbracciare la fede nel Messia e giungerà alla salvezza», STAAB, 31.</w:t>
      </w:r>
    </w:p>
  </w:footnote>
  <w:footnote w:id="52">
    <w:p>
      <w:pPr>
        <w:pStyle w:val="Footnote"/>
        <w:rPr/>
      </w:pPr>
      <w:r>
        <w:rPr>
          <w:rStyle w:val="FootnoteCharacters"/>
        </w:rPr>
        <w:footnoteRef/>
      </w:r>
      <w:r>
        <w:rPr/>
        <w:t xml:space="preserve"> </w:t>
      </w:r>
      <w:r>
        <w:rPr/>
        <w:t xml:space="preserve">Il verbo «rimanere orfano», in greco </w:t>
      </w:r>
      <w:r>
        <w:rPr>
          <w:i/>
        </w:rPr>
        <w:t>aporphanizomai</w:t>
      </w:r>
      <w:r>
        <w:rPr/>
        <w:t>, ricorre solo qui in tutto il NT ed è raro in greco.</w:t>
      </w:r>
    </w:p>
  </w:footnote>
  <w:footnote w:id="53">
    <w:p>
      <w:pPr>
        <w:pStyle w:val="Footnote"/>
        <w:jc w:val="both"/>
        <w:rPr/>
      </w:pPr>
      <w:r>
        <w:rPr>
          <w:rStyle w:val="FootnoteCharacters"/>
        </w:rPr>
        <w:footnoteRef/>
      </w:r>
      <w:r>
        <w:rPr/>
        <w:t xml:space="preserve"> </w:t>
      </w:r>
      <w:r>
        <w:rPr/>
        <w:t xml:space="preserve">L'interpretazione da noi proposta ci sembra rispondere meglio al contesto, cf RIGAUX, 458; qualcuno legge in modo più sfumato: «il verbo può riferirsi o a Paolo, padre della comunità di Tessalonica, privato dei suoi figli, come sembrerebbe più logico, o, con maggior ardimento poetico, a Paolo reso orfano dal distacco dai suoi stessi figli. Verosimilmente, l'apostolo non si è preoccupato di tali sottigliezze: ha citato il verbo unicamente per la ricchezza della sua espressività, ispirandosi così, all'uso del verbo ebraico </w:t>
      </w:r>
      <w:r>
        <w:rPr>
          <w:i/>
        </w:rPr>
        <w:t>shkl</w:t>
      </w:r>
      <w:r>
        <w:rPr/>
        <w:t xml:space="preserve"> che si applica sia al bambino che ha perduto i genitori, sia alla madre che ha perduto i suoi figli», IOVINO, 154.</w:t>
      </w:r>
    </w:p>
  </w:footnote>
  <w:footnote w:id="54">
    <w:p>
      <w:pPr>
        <w:pStyle w:val="Footnote"/>
        <w:jc w:val="both"/>
        <w:rPr/>
      </w:pPr>
      <w:r>
        <w:rPr>
          <w:rStyle w:val="FootnoteCharacters"/>
        </w:rPr>
        <w:footnoteRef/>
      </w:r>
      <w:r>
        <w:rPr/>
        <w:t xml:space="preserve"> </w:t>
      </w:r>
      <w:r>
        <w:rPr/>
        <w:t>Ipoteticamente, si potrebbe trattare di esigenze della comunità di Corinto dove attualmente si trova, o di impossibilità fisica, o di mancanza di mezzi, o di altro ancora. Poiché rimane aleatorio recensire le ipotesi, seguiamo il saggio suggerimento: «è meglio rispettare il carattere vago del testo», GHINI, 176.</w:t>
      </w:r>
    </w:p>
  </w:footnote>
  <w:footnote w:id="55">
    <w:p>
      <w:pPr>
        <w:pStyle w:val="Footnote"/>
        <w:jc w:val="both"/>
        <w:rPr/>
      </w:pPr>
      <w:r>
        <w:rPr>
          <w:rStyle w:val="FootnoteCharacters"/>
        </w:rPr>
        <w:footnoteRef/>
      </w:r>
      <w:r>
        <w:rPr/>
        <w:t xml:space="preserve"> </w:t>
      </w:r>
      <w:r>
        <w:rPr/>
        <w:t xml:space="preserve">«Col sostantivo </w:t>
      </w:r>
      <w:r>
        <w:rPr>
          <w:i/>
        </w:rPr>
        <w:t>diabolos</w:t>
      </w:r>
      <w:r>
        <w:rPr/>
        <w:t xml:space="preserve"> i LXX rendono la denominazione ebraica dell'</w:t>
      </w:r>
      <w:r>
        <w:rPr>
          <w:i/>
        </w:rPr>
        <w:t>avversario</w:t>
      </w:r>
      <w:r>
        <w:rPr/>
        <w:t xml:space="preserve"> per eccellenza (</w:t>
      </w:r>
      <w:r>
        <w:rPr>
          <w:i/>
        </w:rPr>
        <w:t>satan</w:t>
      </w:r>
      <w:r>
        <w:rPr/>
        <w:t xml:space="preserve">, Giob 1,6-8.12)», BÖCHER O., </w:t>
      </w:r>
      <w:r>
        <w:rPr>
          <w:i/>
        </w:rPr>
        <w:t>Diabolos</w:t>
      </w:r>
      <w:r>
        <w:rPr/>
        <w:t xml:space="preserve">, in: BALZ H., - SCHNEIDER G., </w:t>
      </w:r>
      <w:r>
        <w:rPr>
          <w:i/>
        </w:rPr>
        <w:t>Dizionario esegetico del Nuovo Testamento</w:t>
      </w:r>
      <w:r>
        <w:rPr/>
        <w:t>, I, Paideia, Brescia 1995,785. Paolo usa sempre Satana nelle lettere che tutti riconoscono autentiche.</w:t>
      </w:r>
    </w:p>
  </w:footnote>
  <w:footnote w:id="56">
    <w:p>
      <w:pPr>
        <w:pStyle w:val="Footnote"/>
        <w:jc w:val="both"/>
        <w:rPr/>
      </w:pPr>
      <w:r>
        <w:rPr>
          <w:rStyle w:val="FootnoteCharacters"/>
        </w:rPr>
        <w:footnoteRef/>
      </w:r>
      <w:r>
        <w:rPr/>
        <w:t xml:space="preserve"> </w:t>
      </w:r>
      <w:r>
        <w:rPr/>
        <w:t>Riferimenti a Satana e alla sua opera malefica si incontrano soprattutto in 2Cor quando Paolo vive una forte tensione con la comunità, cf per esempio 2,11; 11,14, ma anche 12,7.</w:t>
      </w:r>
    </w:p>
  </w:footnote>
  <w:footnote w:id="57">
    <w:p>
      <w:pPr>
        <w:pStyle w:val="Footnote"/>
        <w:jc w:val="both"/>
        <w:rPr/>
      </w:pPr>
      <w:r>
        <w:rPr>
          <w:rStyle w:val="FootnoteCharacters"/>
        </w:rPr>
        <w:footnoteRef/>
      </w:r>
      <w:r>
        <w:rPr/>
        <w:t xml:space="preserve"> </w:t>
      </w:r>
      <w:r>
        <w:rPr/>
        <w:t xml:space="preserve">Lo si è già incontrato a 1,1 come mittente della lettera insieme a Paolo e a Silvano. Di lui, spesso citato nel NT, possiamo ricostruire una carta d'identità abbastanza completa. Paolo lo incontra a Listra in occasione del suo secondo viaggio missionario (cf At 16,1). Eccezionalmente conosciamo qualcosa della famiglia di Timoteo: suo padre era greco, mentre sua madre giudea e si chiamava Eunice. Siamo informati perfino del nome della nonna, Loide (cf 2Tm 1,5). Possiamo allora dire che la fede di Timoteo ha avuto degli esempi già all'interno della famiglia. Secondo il diritto ebraico, poiché figlio di donna ebrea, Timoteo era tenuto ad essere circonciso; è quanto richiede Paolo perché possa diventare suo collaboratore e per non offrire occasione di critica o di rifiuto da parte dei giudei (cf At 16,3). Oltre che per Tessalonica, riceverà incarichi di mediazione nella irrequieta comunità di Corinto (cf 1Cor 4,17; 16,10), e avrà un compito di responsabilità nella comunità di Efeso (cf 1Tm 1,3). Vicino a Paolo anche a Roma, sarà uno dei collaboratori più fedeli e fidati. Per altre indicazioni biografiche cf RIENECKER F. - MAIER G., </w:t>
      </w:r>
      <w:r>
        <w:rPr>
          <w:i/>
        </w:rPr>
        <w:t>Lexikon zur Bibel</w:t>
      </w:r>
      <w:r>
        <w:rPr/>
        <w:t>, Brockhaus, Wuppertal-Zürich 1994,1591-1592.</w:t>
      </w:r>
    </w:p>
  </w:footnote>
  <w:footnote w:id="58">
    <w:p>
      <w:pPr>
        <w:pStyle w:val="Footnote"/>
        <w:jc w:val="both"/>
        <w:rPr/>
      </w:pPr>
      <w:r>
        <w:rPr>
          <w:rStyle w:val="FootnoteCharacters"/>
        </w:rPr>
        <w:footnoteRef/>
      </w:r>
      <w:r>
        <w:rPr/>
        <w:t xml:space="preserve"> </w:t>
      </w:r>
      <w:r>
        <w:rPr/>
        <w:t>BEST, 143 considera il 'confermare' e l''esortare' termini tecnici dell'attività pastorale della Chiesa primitiva; si ritrovano insieme in 2Ts 2,17; At 14,22; 15,32; Rm 1,11.</w:t>
      </w:r>
    </w:p>
  </w:footnote>
  <w:footnote w:id="59">
    <w:p>
      <w:pPr>
        <w:pStyle w:val="Footnote"/>
        <w:jc w:val="both"/>
        <w:rPr/>
      </w:pPr>
      <w:r>
        <w:rPr>
          <w:rStyle w:val="FootnoteCharacters"/>
        </w:rPr>
        <w:footnoteRef/>
      </w:r>
      <w:r>
        <w:rPr/>
        <w:t xml:space="preserve"> </w:t>
      </w:r>
      <w:r>
        <w:rPr/>
        <w:t>Citazione di MASSON riportata da ROSSANO, 86.</w:t>
      </w:r>
    </w:p>
  </w:footnote>
  <w:footnote w:id="60">
    <w:p>
      <w:pPr>
        <w:pStyle w:val="Footnote"/>
        <w:jc w:val="both"/>
        <w:rPr/>
      </w:pPr>
      <w:r>
        <w:rPr>
          <w:rStyle w:val="FootnoteCharacters"/>
        </w:rPr>
        <w:footnoteRef/>
      </w:r>
      <w:r>
        <w:rPr/>
        <w:t xml:space="preserve"> </w:t>
      </w:r>
      <w:r>
        <w:rPr/>
        <w:t xml:space="preserve">In greco troviamo il verbo </w:t>
      </w:r>
      <w:r>
        <w:rPr>
          <w:i/>
        </w:rPr>
        <w:t>euangelizomai</w:t>
      </w:r>
      <w:r>
        <w:rPr/>
        <w:t>.</w:t>
      </w:r>
      <w:r>
        <w:rPr>
          <w:i/>
        </w:rPr>
        <w:t xml:space="preserve"> </w:t>
      </w:r>
      <w:r>
        <w:rPr/>
        <w:t>Questo è l'unico caso del NT in cui si usa il verbo senza un diretto riferimento al Vangelo che non sia Gesù Cristo. IOVINO, 170 lo ritiene invece un uso proprio del verbo perché fede e amore sono contenuti decisivi dell'evangelizzazione.</w:t>
      </w:r>
    </w:p>
  </w:footnote>
  <w:footnote w:id="61">
    <w:p>
      <w:pPr>
        <w:pStyle w:val="Footnote"/>
        <w:jc w:val="both"/>
        <w:rPr/>
      </w:pPr>
      <w:r>
        <w:rPr>
          <w:rStyle w:val="FootnoteCharacters"/>
        </w:rPr>
        <w:footnoteRef/>
      </w:r>
      <w:r>
        <w:rPr/>
        <w:t xml:space="preserve"> </w:t>
      </w:r>
      <w:r>
        <w:rPr/>
        <w:t>SCHÜRMANN, 65.</w:t>
      </w:r>
    </w:p>
  </w:footnote>
  <w:footnote w:id="62">
    <w:p>
      <w:pPr>
        <w:pStyle w:val="Footnote"/>
        <w:jc w:val="both"/>
        <w:rPr/>
      </w:pPr>
      <w:r>
        <w:rPr>
          <w:rStyle w:val="FootnoteCharacters"/>
        </w:rPr>
        <w:footnoteRef/>
      </w:r>
      <w:r>
        <w:rPr/>
        <w:t xml:space="preserve"> </w:t>
      </w:r>
      <w:r>
        <w:rPr/>
        <w:t>Cf FAUSTI, 77.</w:t>
      </w:r>
    </w:p>
  </w:footnote>
  <w:footnote w:id="63">
    <w:p>
      <w:pPr>
        <w:pStyle w:val="Footnote"/>
        <w:jc w:val="both"/>
        <w:rPr/>
      </w:pPr>
      <w:r>
        <w:rPr>
          <w:rStyle w:val="FootnoteCharacters"/>
        </w:rPr>
        <w:footnoteRef/>
      </w:r>
      <w:r>
        <w:rPr/>
        <w:t xml:space="preserve"> </w:t>
      </w:r>
      <w:r>
        <w:rPr/>
        <w:t xml:space="preserve">Cf 1,6; 2,13; 3,9-10: «non siamo davanti a tre ringraziamenti differenti, ma a una prolungata e continua </w:t>
      </w:r>
      <w:r>
        <w:rPr>
          <w:i/>
        </w:rPr>
        <w:t>eucaristia</w:t>
      </w:r>
      <w:r>
        <w:rPr/>
        <w:t xml:space="preserve">», BARBAGLIO G., </w:t>
      </w:r>
      <w:r>
        <w:rPr>
          <w:i/>
        </w:rPr>
        <w:t>Analisi formale e letteraria di 1Tess. 1-3</w:t>
      </w:r>
      <w:r>
        <w:rPr/>
        <w:t xml:space="preserve">, in: AA.VV., </w:t>
      </w:r>
      <w:r>
        <w:rPr>
          <w:i/>
        </w:rPr>
        <w:t>Testimonium Christi</w:t>
      </w:r>
      <w:r>
        <w:rPr/>
        <w:t>. Scritti in onore di Jacques Dupont</w:t>
      </w:r>
      <w:r>
        <w:rPr>
          <w:i/>
        </w:rPr>
        <w:t>,</w:t>
      </w:r>
      <w:r>
        <w:rPr/>
        <w:t xml:space="preserve"> Paideia, Brescia 1985,39.</w:t>
      </w:r>
    </w:p>
  </w:footnote>
  <w:footnote w:id="64">
    <w:p>
      <w:pPr>
        <w:pStyle w:val="Footnote"/>
        <w:jc w:val="both"/>
        <w:rPr/>
      </w:pPr>
      <w:r>
        <w:rPr>
          <w:rStyle w:val="FootnoteCharacters"/>
        </w:rPr>
        <w:footnoteRef/>
      </w:r>
      <w:r>
        <w:rPr/>
        <w:t xml:space="preserve"> </w:t>
      </w:r>
      <w:r>
        <w:rPr/>
        <w:t>Con tutti i limiti che tale genere letterario comporta. Se accettiamo la paternità di 2Ts, osserviamo che questa è scritta, tra l'altro, come correttivo e come completamento sul tema escatologico che, già trattato nella prima lettera, era stato male interpretato.</w:t>
      </w:r>
    </w:p>
  </w:footnote>
  <w:footnote w:id="65">
    <w:p>
      <w:pPr>
        <w:pStyle w:val="Footnote"/>
        <w:jc w:val="both"/>
        <w:rPr/>
      </w:pPr>
      <w:r>
        <w:rPr>
          <w:rStyle w:val="FootnoteCharacters"/>
        </w:rPr>
        <w:footnoteRef/>
      </w:r>
      <w:r>
        <w:rPr/>
        <w:t xml:space="preserve"> </w:t>
      </w:r>
      <w:r>
        <w:rPr/>
        <w:t>Tra i santi qui menzionati, devono trovarsi anche i cristiani di Tessalonica, cf KNOCH, 46.</w:t>
      </w:r>
    </w:p>
  </w:footnote>
  <w:footnote w:id="66">
    <w:p>
      <w:pPr>
        <w:pStyle w:val="Footnote"/>
        <w:jc w:val="both"/>
        <w:rPr/>
      </w:pPr>
      <w:r>
        <w:rPr>
          <w:rStyle w:val="FootnoteCharacters"/>
        </w:rPr>
        <w:footnoteRef/>
      </w:r>
      <w:r>
        <w:rPr/>
        <w:t xml:space="preserve"> </w:t>
      </w:r>
      <w:r>
        <w:rPr/>
        <w:t>Lo schema si ripete spesso in Paolo, cf Rm 12,1-15,13; Gal 5,13-6,10; Ef 4,1-6,20; Col 3,5-4,6.</w:t>
      </w:r>
    </w:p>
  </w:footnote>
  <w:footnote w:id="67">
    <w:p>
      <w:pPr>
        <w:pStyle w:val="Footnote"/>
        <w:jc w:val="both"/>
        <w:rPr/>
      </w:pPr>
      <w:r>
        <w:rPr>
          <w:rStyle w:val="FootnoteCharacters"/>
        </w:rPr>
        <w:footnoteRef/>
      </w:r>
      <w:r>
        <w:rPr/>
        <w:t xml:space="preserve"> </w:t>
      </w:r>
      <w:r>
        <w:rPr/>
        <w:t xml:space="preserve">Incontriamo per la prima volta il verbo greco </w:t>
      </w:r>
      <w:r>
        <w:rPr>
          <w:i/>
        </w:rPr>
        <w:t>erotao</w:t>
      </w:r>
      <w:r>
        <w:rPr/>
        <w:t xml:space="preserve"> («vi preghiamo»); il verbo </w:t>
      </w:r>
      <w:r>
        <w:rPr>
          <w:i/>
        </w:rPr>
        <w:t>parakaleo</w:t>
      </w:r>
      <w:r>
        <w:rPr/>
        <w:t xml:space="preserve"> usato precedentemente con il significato di «incoraggiare» (cf 2,12; 3,2) e di «consolare» (cf 3,7), assume ora il senso «esortare» a fare qualcosa (cf 4,10). Con questo senso è da intendere anche 4,1, reso dalla traduzione CEI «vi supplichiamo».</w:t>
      </w:r>
    </w:p>
  </w:footnote>
  <w:footnote w:id="68">
    <w:p>
      <w:pPr>
        <w:pStyle w:val="Footnote"/>
        <w:jc w:val="both"/>
        <w:rPr/>
      </w:pPr>
      <w:r>
        <w:rPr>
          <w:rStyle w:val="FootnoteCharacters"/>
        </w:rPr>
        <w:footnoteRef/>
      </w:r>
      <w:r>
        <w:rPr/>
        <w:t xml:space="preserve">  </w:t>
      </w:r>
      <w:r>
        <w:rPr/>
        <w:t xml:space="preserve">«Alla base di tutto questo c'è il fatto che la vita dell'apostolo è un riflesso di Cristo crocifisso, i cui tratti egli incarna nella propria personalità trasformata dal Cristo stesso ... Quindi chi segue l'apostolo segue Cristo», GIANANTONI L., </w:t>
      </w:r>
      <w:r>
        <w:rPr>
          <w:i/>
        </w:rPr>
        <w:t>La paternità apostolica di Paolo</w:t>
      </w:r>
      <w:r>
        <w:rPr/>
        <w:t>, EDB, Bologna 1993,154-155, e, per esteso, 124-157.</w:t>
      </w:r>
    </w:p>
  </w:footnote>
  <w:footnote w:id="69">
    <w:p>
      <w:pPr>
        <w:pStyle w:val="Footnote"/>
        <w:jc w:val="both"/>
        <w:rPr/>
      </w:pPr>
      <w:r>
        <w:rPr>
          <w:rStyle w:val="FootnoteCharacters"/>
        </w:rPr>
        <w:footnoteRef/>
      </w:r>
      <w:r>
        <w:rPr/>
        <w:t xml:space="preserve"> </w:t>
      </w:r>
      <w:r>
        <w:rPr/>
        <w:t xml:space="preserve">Discorso di Giovanni Paolo II ai vescovi francesi in </w:t>
      </w:r>
      <w:r>
        <w:rPr>
          <w:i/>
        </w:rPr>
        <w:t>visita ad limina</w:t>
      </w:r>
      <w:r>
        <w:rPr/>
        <w:t xml:space="preserve"> in data 06.02.1987.</w:t>
      </w:r>
    </w:p>
  </w:footnote>
  <w:footnote w:id="70">
    <w:p>
      <w:pPr>
        <w:pStyle w:val="Footnote"/>
        <w:jc w:val="both"/>
        <w:rPr/>
      </w:pPr>
      <w:r>
        <w:rPr>
          <w:rStyle w:val="FootnoteCharacters"/>
        </w:rPr>
        <w:footnoteRef/>
      </w:r>
      <w:r>
        <w:rPr/>
        <w:t xml:space="preserve"> </w:t>
      </w:r>
      <w:r>
        <w:rPr/>
        <w:t xml:space="preserve">La traduzione CEI legge: «il proprio corpo»; il termine greco </w:t>
      </w:r>
      <w:r>
        <w:rPr>
          <w:i/>
        </w:rPr>
        <w:t>skeuos</w:t>
      </w:r>
      <w:r>
        <w:rPr/>
        <w:t xml:space="preserve"> significa propriamente «vaso» con il senso metaforico di «corpo», «persona», «moglie». La preferenza a quest'ultimo significato ha il suffragio di autori antichi come Teodoro di Mopsuestia, Giovanni Damasceno, Agostino e della letteratura rabbinica, oltre agli autori moderni, cf ADINOLFI M., </w:t>
      </w:r>
      <w:r>
        <w:rPr>
          <w:i/>
        </w:rPr>
        <w:t>La santità del matrimonio in I Thess. 4,1-8</w:t>
      </w:r>
      <w:r>
        <w:rPr/>
        <w:t>, Rivista Biblica 24 (1976) 170-171.</w:t>
      </w:r>
    </w:p>
  </w:footnote>
  <w:footnote w:id="71">
    <w:p>
      <w:pPr>
        <w:pStyle w:val="Footnote"/>
        <w:jc w:val="both"/>
        <w:rPr/>
      </w:pPr>
      <w:r>
        <w:rPr>
          <w:rStyle w:val="FootnoteCharacters"/>
        </w:rPr>
        <w:footnoteRef/>
      </w:r>
      <w:r>
        <w:rPr/>
        <w:t xml:space="preserve"> </w:t>
      </w:r>
      <w:r>
        <w:rPr/>
        <w:t>Con OEPKE, 321; SCHLIER, 76-77; contrari invece BARBAGLIO, 125; BEST, 165-166; GHINI, 197; IOVINO, 196-197; RIGAUX, 510. Le ragioni di coloro che sostengono che si tratti dello stesso tema sono di ordine lessicale (</w:t>
      </w:r>
      <w:r>
        <w:rPr>
          <w:i/>
        </w:rPr>
        <w:t>pragma</w:t>
      </w:r>
      <w:r>
        <w:rPr/>
        <w:t xml:space="preserve"> non ha mai il senso commerciale e quindi non può riferirsi agli affari), grammaticale e contenutistico, perché sarebbe interrotta la struttura unitaria dei vv. 3b-6a.</w:t>
      </w:r>
    </w:p>
  </w:footnote>
  <w:footnote w:id="72">
    <w:p>
      <w:pPr>
        <w:pStyle w:val="Footnote"/>
        <w:jc w:val="both"/>
        <w:rPr/>
      </w:pPr>
      <w:r>
        <w:rPr>
          <w:rStyle w:val="FootnoteCharacters"/>
        </w:rPr>
        <w:footnoteRef/>
      </w:r>
      <w:r>
        <w:rPr/>
        <w:t xml:space="preserve"> </w:t>
      </w:r>
      <w:r>
        <w:rPr/>
        <w:t>OEPKE, 322.</w:t>
      </w:r>
    </w:p>
  </w:footnote>
  <w:footnote w:id="73">
    <w:p>
      <w:pPr>
        <w:pStyle w:val="Footnote"/>
        <w:jc w:val="both"/>
        <w:rPr/>
      </w:pPr>
      <w:r>
        <w:rPr>
          <w:rStyle w:val="FootnoteCharacters"/>
        </w:rPr>
        <w:footnoteRef/>
      </w:r>
      <w:r>
        <w:rPr/>
        <w:t xml:space="preserve"> </w:t>
      </w:r>
      <w:r>
        <w:rPr/>
        <w:t>Ricorre unicamente qui in tutto il NT e pure in tutto l'AT greco. È formato dal concetto presente in Gv 6,45 che si fonda su Is 54,13; Ger 31,33s; forse Paolo aveva in mente questi passi nel formare tale termine, cf RIGAUX, 517.</w:t>
      </w:r>
    </w:p>
  </w:footnote>
  <w:footnote w:id="74">
    <w:p>
      <w:pPr>
        <w:pStyle w:val="Footnote"/>
        <w:jc w:val="both"/>
        <w:rPr/>
      </w:pPr>
      <w:r>
        <w:rPr>
          <w:rStyle w:val="FootnoteCharacters"/>
        </w:rPr>
        <w:footnoteRef/>
      </w:r>
      <w:r>
        <w:rPr/>
        <w:t xml:space="preserve"> </w:t>
      </w:r>
      <w:r>
        <w:rPr/>
        <w:t>Citazione di VON BALTHASAR riportata da SCHLIER, 81.</w:t>
      </w:r>
    </w:p>
  </w:footnote>
  <w:footnote w:id="75">
    <w:p>
      <w:pPr>
        <w:pStyle w:val="Footnote"/>
        <w:rPr/>
      </w:pPr>
      <w:r>
        <w:rPr>
          <w:rStyle w:val="FootnoteCharacters"/>
        </w:rPr>
        <w:footnoteRef/>
      </w:r>
      <w:r>
        <w:rPr>
          <w:lang w:val="en-GB"/>
        </w:rPr>
        <w:t xml:space="preserve"> </w:t>
      </w:r>
      <w:r>
        <w:rPr>
          <w:lang w:val="en-GB"/>
        </w:rPr>
        <w:t>Cf SCHÜRMANN, 81.</w:t>
      </w:r>
    </w:p>
  </w:footnote>
  <w:footnote w:id="76">
    <w:p>
      <w:pPr>
        <w:pStyle w:val="Footnote"/>
        <w:jc w:val="both"/>
        <w:rPr/>
      </w:pPr>
      <w:r>
        <w:rPr>
          <w:rStyle w:val="FootnoteCharacters"/>
        </w:rPr>
        <w:footnoteRef/>
      </w:r>
      <w:r>
        <w:rPr>
          <w:lang w:val="en-GB"/>
        </w:rPr>
        <w:t xml:space="preserve"> </w:t>
      </w:r>
      <w:r>
        <w:rPr>
          <w:lang w:val="en-GB"/>
        </w:rPr>
        <w:t xml:space="preserve">Per una suggestiva lettura con la categoria dell'assunzione, cf PLEVNIK J., </w:t>
      </w:r>
      <w:r>
        <w:rPr>
          <w:i/>
          <w:lang w:val="en-GB"/>
        </w:rPr>
        <w:t>The Taking Up of the Faithful and the Resurrection of the Dead in 1 Thessalonians 4:13-18</w:t>
      </w:r>
      <w:r>
        <w:rPr>
          <w:lang w:val="en-GB"/>
        </w:rPr>
        <w:t>, Catholic Biblical Quarterly 46 (1984) 274-283.</w:t>
      </w:r>
    </w:p>
  </w:footnote>
  <w:footnote w:id="77">
    <w:p>
      <w:pPr>
        <w:pStyle w:val="Footnote"/>
        <w:jc w:val="both"/>
        <w:rPr/>
      </w:pPr>
      <w:r>
        <w:rPr>
          <w:rStyle w:val="FootnoteCharacters"/>
        </w:rPr>
        <w:footnoteRef/>
      </w:r>
      <w:r>
        <w:rPr/>
        <w:t xml:space="preserve"> </w:t>
      </w:r>
      <w:r>
        <w:rPr/>
        <w:t>Cf ROSSANO, 105 e la ricca presentazione 27-44.</w:t>
      </w:r>
    </w:p>
  </w:footnote>
  <w:footnote w:id="78">
    <w:p>
      <w:pPr>
        <w:pStyle w:val="Footnote"/>
        <w:jc w:val="both"/>
        <w:rPr/>
      </w:pPr>
      <w:r>
        <w:rPr>
          <w:rStyle w:val="FootnoteCharacters"/>
        </w:rPr>
        <w:footnoteRef/>
      </w:r>
      <w:r>
        <w:rPr/>
        <w:t xml:space="preserve"> </w:t>
      </w:r>
      <w:r>
        <w:rPr/>
        <w:t>Cf la recente interpretazione di IOVINO, 223-225 che non convince molto.</w:t>
      </w:r>
    </w:p>
  </w:footnote>
  <w:footnote w:id="79">
    <w:p>
      <w:pPr>
        <w:pStyle w:val="Footnote"/>
        <w:rPr/>
      </w:pPr>
      <w:r>
        <w:rPr>
          <w:rStyle w:val="FootnoteCharacters"/>
        </w:rPr>
        <w:footnoteRef/>
      </w:r>
      <w:r>
        <w:rPr>
          <w:lang w:val="en-GB"/>
        </w:rPr>
        <w:t xml:space="preserve"> </w:t>
      </w:r>
      <w:r>
        <w:rPr>
          <w:lang w:val="en-GB"/>
        </w:rPr>
        <w:t xml:space="preserve">Cf MORRIS L., </w:t>
      </w:r>
      <w:r>
        <w:rPr>
          <w:i/>
          <w:lang w:val="en-GB"/>
        </w:rPr>
        <w:t>I Corinthians</w:t>
      </w:r>
      <w:r>
        <w:rPr>
          <w:lang w:val="en-GB"/>
        </w:rPr>
        <w:t xml:space="preserve">, Inter-Varsity Press, Leicester </w:t>
      </w:r>
      <w:r>
        <w:rPr>
          <w:sz w:val="16"/>
          <w:vertAlign w:val="superscript"/>
          <w:lang w:val="en-GB"/>
        </w:rPr>
        <w:t>2</w:t>
      </w:r>
      <w:r>
        <w:rPr>
          <w:lang w:val="en-GB"/>
        </w:rPr>
        <w:t>1985,227.</w:t>
      </w:r>
    </w:p>
  </w:footnote>
  <w:footnote w:id="80">
    <w:p>
      <w:pPr>
        <w:pStyle w:val="Footnote"/>
        <w:jc w:val="both"/>
        <w:rPr/>
      </w:pPr>
      <w:r>
        <w:rPr>
          <w:rStyle w:val="FootnoteCharacters"/>
        </w:rPr>
        <w:footnoteRef/>
      </w:r>
      <w:r>
        <w:rPr/>
        <w:t xml:space="preserve"> </w:t>
      </w:r>
      <w:r>
        <w:rPr/>
        <w:t>STAAB, 49 propende ad estendere «la parola del Signore» ai vv. 15-17.</w:t>
      </w:r>
    </w:p>
  </w:footnote>
  <w:footnote w:id="81">
    <w:p>
      <w:pPr>
        <w:pStyle w:val="Footnote"/>
        <w:jc w:val="both"/>
        <w:rPr/>
      </w:pPr>
      <w:r>
        <w:rPr>
          <w:rStyle w:val="FootnoteCharacters"/>
        </w:rPr>
        <w:footnoteRef/>
      </w:r>
      <w:r>
        <w:rPr/>
        <w:t xml:space="preserve"> </w:t>
      </w:r>
      <w:r>
        <w:rPr/>
        <w:t xml:space="preserve">Il titolo di arcangelo compare solo qui e in Gd 9, dove è attribuito a Michele; vi si riflette la classificazione degli angeli, fatta secondo gradi diversi, così come la pensava il tardo giudaismo, cf TESTA E., </w:t>
      </w:r>
      <w:r>
        <w:rPr>
          <w:i/>
        </w:rPr>
        <w:t>Nomi personali semitici. Biblici, Angelici, Profani</w:t>
      </w:r>
      <w:r>
        <w:rPr/>
        <w:t>, Edizioni Porziuncola, Assisi 1994,333-334.</w:t>
      </w:r>
    </w:p>
  </w:footnote>
  <w:footnote w:id="82">
    <w:p>
      <w:pPr>
        <w:pStyle w:val="Footnote"/>
        <w:jc w:val="both"/>
        <w:rPr/>
      </w:pPr>
      <w:r>
        <w:rPr>
          <w:rStyle w:val="FootnoteCharacters"/>
        </w:rPr>
        <w:footnoteRef/>
      </w:r>
      <w:r>
        <w:rPr/>
        <w:t xml:space="preserve"> </w:t>
      </w:r>
      <w:r>
        <w:rPr/>
        <w:t xml:space="preserve">A questo scopo serve la rappresentazione del rapimento verso l'altro e delle nuvole, cf GILLMAN J., </w:t>
      </w:r>
      <w:r>
        <w:rPr>
          <w:i/>
        </w:rPr>
        <w:t>Signals of Trasformation in 1 Thessalonians 4:13-18</w:t>
      </w:r>
      <w:r>
        <w:rPr/>
        <w:t>, Catholic Biblical Quarterly 47 (1985) 263-281, spec. 276-281.</w:t>
      </w:r>
    </w:p>
  </w:footnote>
  <w:footnote w:id="83">
    <w:p>
      <w:pPr>
        <w:pStyle w:val="Footnote"/>
        <w:jc w:val="both"/>
        <w:rPr/>
      </w:pPr>
      <w:r>
        <w:rPr>
          <w:rStyle w:val="FootnoteCharacters"/>
        </w:rPr>
        <w:footnoteRef/>
      </w:r>
      <w:r>
        <w:rPr/>
        <w:t xml:space="preserve"> </w:t>
      </w:r>
      <w:r>
        <w:rPr/>
        <w:t xml:space="preserve">Non sono accettabili le proposte che considerano questo brano interpolato o tardivo, cf PLEVLIK J., </w:t>
      </w:r>
      <w:r>
        <w:rPr>
          <w:i/>
        </w:rPr>
        <w:t>I Thess 5,1-11: Its Authenticity, Intention and Message</w:t>
      </w:r>
      <w:r>
        <w:rPr/>
        <w:t>, Biblica 60 (1979) 71-90.</w:t>
      </w:r>
    </w:p>
  </w:footnote>
  <w:footnote w:id="84">
    <w:p>
      <w:pPr>
        <w:pStyle w:val="Footnote"/>
        <w:jc w:val="both"/>
        <w:rPr/>
      </w:pPr>
      <w:r>
        <w:rPr>
          <w:rStyle w:val="FootnoteCharacters"/>
        </w:rPr>
        <w:footnoteRef/>
      </w:r>
      <w:r>
        <w:rPr/>
        <w:t xml:space="preserve"> </w:t>
      </w:r>
      <w:r>
        <w:rPr/>
        <w:t>L'espressione «figli della luce» (</w:t>
      </w:r>
      <w:r>
        <w:rPr>
          <w:i/>
        </w:rPr>
        <w:t>hyioi photos</w:t>
      </w:r>
      <w:r>
        <w:rPr/>
        <w:t>) compare solo qui in Paolo e poi in Gv 12,36 e Lc 16,8 in tutto il NT. Paolo ne usa una analoga (</w:t>
      </w:r>
      <w:r>
        <w:rPr>
          <w:i/>
        </w:rPr>
        <w:t>tekna photos</w:t>
      </w:r>
      <w:r>
        <w:rPr/>
        <w:t>) in Ef 5,8. Più frequente il concetto di «camminare nella luce o nelle tenebre», cf Rm 13,12; Ef 5,8; 1Gv 1,7; 1QS 4,2-14.</w:t>
      </w:r>
    </w:p>
  </w:footnote>
  <w:footnote w:id="85">
    <w:p>
      <w:pPr>
        <w:pStyle w:val="Footnote"/>
        <w:jc w:val="both"/>
        <w:rPr/>
      </w:pPr>
      <w:r>
        <w:rPr>
          <w:rStyle w:val="FootnoteCharacters"/>
        </w:rPr>
        <w:footnoteRef/>
      </w:r>
      <w:r>
        <w:rPr/>
        <w:t xml:space="preserve"> </w:t>
      </w:r>
      <w:r>
        <w:rPr/>
        <w:t>Tipica invece di Qumran, cf 1QS 1,9.10; 2,16; 3,24; 1QM 1,1.7.9.16...</w:t>
      </w:r>
    </w:p>
  </w:footnote>
  <w:footnote w:id="86">
    <w:p>
      <w:pPr>
        <w:pStyle w:val="Footnote"/>
        <w:jc w:val="both"/>
        <w:rPr/>
      </w:pPr>
      <w:r>
        <w:rPr>
          <w:rStyle w:val="FootnoteCharacters"/>
        </w:rPr>
        <w:footnoteRef/>
      </w:r>
      <w:r>
        <w:rPr/>
        <w:t xml:space="preserve"> </w:t>
      </w:r>
      <w:r>
        <w:rPr/>
        <w:t xml:space="preserve">Cf Is 11,5; 59,17. Si legga Ef 6,14-17 per un elenco più completo di attrezzatura militare: «La presentazione della vita come milizia è quanto mai diffusa e non fa certamente meraviglia trovarla anche in </w:t>
      </w:r>
      <w:r>
        <w:rPr>
          <w:i/>
        </w:rPr>
        <w:t>Ef</w:t>
      </w:r>
      <w:r>
        <w:rPr/>
        <w:t xml:space="preserve">. Al di fuori dell'area biblica si incontra nello stoicismo, nei misteri di Iside e soprattutto di Mitra, come pure in fonti persiane; ma è ampiamente attestata soprattutto negli scritti tardivi dell'A.T., nel giudaismo e nel cristianesimo, dove diventa quasi un luogo comune», MONTAGNINI F., </w:t>
      </w:r>
      <w:r>
        <w:rPr>
          <w:i/>
        </w:rPr>
        <w:t>Lettera agli Efesini</w:t>
      </w:r>
      <w:r>
        <w:rPr/>
        <w:t>, Queriniana, Brescia 1994,382-383.</w:t>
      </w:r>
    </w:p>
  </w:footnote>
  <w:footnote w:id="87">
    <w:p>
      <w:pPr>
        <w:pStyle w:val="Footnote"/>
        <w:jc w:val="both"/>
        <w:rPr/>
      </w:pPr>
      <w:r>
        <w:rPr>
          <w:rStyle w:val="FootnoteCharacters"/>
        </w:rPr>
        <w:footnoteRef/>
      </w:r>
      <w:r>
        <w:rPr/>
        <w:t xml:space="preserve"> </w:t>
      </w:r>
      <w:r>
        <w:rPr/>
        <w:t xml:space="preserve">Dal brano precedente sono mutuati l'idea e il vocabolario di «dormire-vegliare» nel senso di essere già morti o ancora in vita al momento della </w:t>
      </w:r>
      <w:r>
        <w:rPr>
          <w:i/>
        </w:rPr>
        <w:t>parusia</w:t>
      </w:r>
      <w:r>
        <w:rPr/>
        <w:t xml:space="preserve"> (cf 4,13-18). Si deve però rilevare all'interno dello stesso brano l'uso diverso del verbo «dormire»: ai vv. 6-7 si tratta del sonno colpevole e negligente di coloro che vivono senza Cristo e lo si comprende dalla radicale opposizione: «Non dormiamo dunque come gli altri, ma restiamo svegli e siamo sobri»; al v. 10 si tratta invece del sonno di coloro che sono morti senza aver visto la venuta del Signore e per costoro il destino ultimo è uguale a quello dei vivi: «sia che vegliamo, sia che dormiamo, viviamo insieme con lui».</w:t>
      </w:r>
    </w:p>
  </w:footnote>
  <w:footnote w:id="88">
    <w:p>
      <w:pPr>
        <w:pStyle w:val="Footnote"/>
        <w:jc w:val="both"/>
        <w:rPr/>
      </w:pPr>
      <w:r>
        <w:rPr>
          <w:rStyle w:val="FootnoteCharacters"/>
        </w:rPr>
        <w:footnoteRef/>
      </w:r>
      <w:r>
        <w:rPr/>
        <w:t xml:space="preserve"> </w:t>
      </w:r>
      <w:r>
        <w:rPr/>
        <w:t xml:space="preserve">Lo ricaviamo dal significato più probabile del verbo greco </w:t>
      </w:r>
      <w:r>
        <w:rPr>
          <w:i/>
        </w:rPr>
        <w:t>proistamai</w:t>
      </w:r>
      <w:r>
        <w:rPr/>
        <w:t xml:space="preserve"> con il senso di «presiedere», «essere a capo», cf RIGAUX, 578. Anche GHINI, 248: «Certo qui Paolo non designa tecnicamente l'autorità, ma la presenta nelle sue espressioni concrete: essa comporta fatica e coinvolge la capacità di guidare e riprendere gli altri».</w:t>
      </w:r>
    </w:p>
  </w:footnote>
  <w:footnote w:id="89">
    <w:p>
      <w:pPr>
        <w:pStyle w:val="Footnote"/>
        <w:jc w:val="both"/>
        <w:rPr/>
      </w:pPr>
      <w:r>
        <w:rPr>
          <w:rStyle w:val="FootnoteCharacters"/>
        </w:rPr>
        <w:footnoteRef/>
      </w:r>
      <w:r>
        <w:rPr/>
        <w:t xml:space="preserve"> </w:t>
      </w:r>
      <w:r>
        <w:rPr/>
        <w:t>ORTENSIO DA SPINETOLI, 82.</w:t>
      </w:r>
    </w:p>
  </w:footnote>
  <w:footnote w:id="90">
    <w:p>
      <w:pPr>
        <w:pStyle w:val="Footnote"/>
        <w:jc w:val="both"/>
        <w:rPr/>
      </w:pPr>
      <w:r>
        <w:rPr>
          <w:rStyle w:val="FootnoteCharacters"/>
        </w:rPr>
        <w:footnoteRef/>
      </w:r>
      <w:r>
        <w:rPr/>
        <w:t xml:space="preserve"> </w:t>
      </w:r>
      <w:r>
        <w:rPr/>
        <w:t>«È l'invito alla pace, carattere inalienabile della vita cristiana», ROSSANO, 118; cf anche BARBAGLIO, 139..</w:t>
      </w:r>
    </w:p>
  </w:footnote>
  <w:footnote w:id="91">
    <w:p>
      <w:pPr>
        <w:pStyle w:val="Footnote"/>
        <w:jc w:val="both"/>
        <w:rPr/>
      </w:pPr>
      <w:r>
        <w:rPr>
          <w:rStyle w:val="FootnoteCharacters"/>
        </w:rPr>
        <w:footnoteRef/>
      </w:r>
      <w:r>
        <w:rPr>
          <w:lang w:val="es-ES_tradnl"/>
        </w:rPr>
        <w:t xml:space="preserve"> </w:t>
      </w:r>
      <w:r>
        <w:rPr>
          <w:i/>
          <w:lang w:val="es-ES_tradnl"/>
        </w:rPr>
        <w:t>De bono patientiae</w:t>
      </w:r>
      <w:r>
        <w:rPr>
          <w:lang w:val="es-ES_tradnl"/>
        </w:rPr>
        <w:t>, 15.</w:t>
      </w:r>
    </w:p>
  </w:footnote>
  <w:footnote w:id="92">
    <w:p>
      <w:pPr>
        <w:pStyle w:val="Footnote"/>
        <w:jc w:val="both"/>
        <w:rPr/>
      </w:pPr>
      <w:r>
        <w:rPr>
          <w:rStyle w:val="FootnoteCharacters"/>
        </w:rPr>
        <w:footnoteRef/>
      </w:r>
      <w:r>
        <w:rPr>
          <w:lang w:val="es-ES_tradnl"/>
        </w:rPr>
        <w:t xml:space="preserve"> </w:t>
      </w:r>
      <w:r>
        <w:rPr>
          <w:lang w:val="es-ES_tradnl"/>
        </w:rPr>
        <w:t xml:space="preserve">Cf Es 21,23-25. </w:t>
      </w:r>
      <w:r>
        <w:rPr/>
        <w:t>Già l'AT ne proponeva un miglioramento, cf Sal 7,4; Prv 17,13 e pure il giudaismo, cf Gen R. 38,3; Es R. 26,2: documentazione in STRACK-BILLERBECK, I, 368-370.</w:t>
      </w:r>
    </w:p>
  </w:footnote>
  <w:footnote w:id="93">
    <w:p>
      <w:pPr>
        <w:pStyle w:val="Footnote"/>
        <w:jc w:val="both"/>
        <w:rPr/>
      </w:pPr>
      <w:r>
        <w:rPr>
          <w:rStyle w:val="FootnoteCharacters"/>
        </w:rPr>
        <w:footnoteRef/>
      </w:r>
      <w:r>
        <w:rPr/>
        <w:t xml:space="preserve"> </w:t>
      </w:r>
      <w:r>
        <w:rPr/>
        <w:t>SCHLIER, 111.</w:t>
      </w:r>
    </w:p>
  </w:footnote>
  <w:footnote w:id="94">
    <w:p>
      <w:pPr>
        <w:pStyle w:val="Footnote"/>
        <w:jc w:val="both"/>
        <w:rPr/>
      </w:pPr>
      <w:r>
        <w:rPr>
          <w:rStyle w:val="FootnoteCharacters"/>
        </w:rPr>
        <w:footnoteRef/>
      </w:r>
      <w:r>
        <w:rPr/>
        <w:t xml:space="preserve"> </w:t>
      </w:r>
      <w:r>
        <w:rPr>
          <w:i/>
        </w:rPr>
        <w:t xml:space="preserve">Lettera </w:t>
      </w:r>
      <w:r>
        <w:rPr/>
        <w:t>130, 9,18.</w:t>
      </w:r>
    </w:p>
  </w:footnote>
  <w:footnote w:id="95">
    <w:p>
      <w:pPr>
        <w:pStyle w:val="Footnote"/>
        <w:jc w:val="both"/>
        <w:rPr/>
      </w:pPr>
      <w:r>
        <w:rPr>
          <w:rStyle w:val="FootnoteCharacters"/>
        </w:rPr>
        <w:footnoteRef/>
      </w:r>
      <w:r>
        <w:rPr/>
        <w:t xml:space="preserve"> </w:t>
      </w:r>
      <w:r>
        <w:rPr/>
        <w:t>La supposizione di BARBAGLIO, 141 suggerita da HENNEKEN: «Si può congetturare che nella comunità tessalonicese fossero presenti pretesi profeti che operavano in senso deviante».</w:t>
      </w:r>
    </w:p>
  </w:footnote>
  <w:footnote w:id="96">
    <w:p>
      <w:pPr>
        <w:pStyle w:val="Footnote"/>
        <w:jc w:val="both"/>
        <w:rPr/>
      </w:pPr>
      <w:r>
        <w:rPr>
          <w:rStyle w:val="FootnoteCharacters"/>
        </w:rPr>
        <w:footnoteRef/>
      </w:r>
      <w:r>
        <w:rPr>
          <w:lang w:val="de-DE"/>
        </w:rPr>
        <w:t xml:space="preserve"> </w:t>
      </w:r>
      <w:r>
        <w:rPr>
          <w:lang w:val="de-DE"/>
        </w:rPr>
        <w:t xml:space="preserve">Cf SCHNELLE U., </w:t>
      </w:r>
      <w:r>
        <w:rPr>
          <w:i/>
          <w:lang w:val="de-DE"/>
        </w:rPr>
        <w:t>Der erste Thessalonicherbrief und die Entstehung der paulinischen Anthropologie</w:t>
      </w:r>
      <w:r>
        <w:rPr>
          <w:lang w:val="de-DE"/>
        </w:rPr>
        <w:t>, New Testament Studies 32 (1986) 217.</w:t>
      </w:r>
    </w:p>
  </w:footnote>
  <w:footnote w:id="97">
    <w:p>
      <w:pPr>
        <w:pStyle w:val="Footnote"/>
        <w:jc w:val="both"/>
        <w:rPr/>
      </w:pPr>
      <w:r>
        <w:rPr>
          <w:rStyle w:val="FootnoteCharacters"/>
        </w:rPr>
        <w:footnoteRef/>
      </w:r>
      <w:r>
        <w:rPr/>
        <w:t xml:space="preserve"> </w:t>
      </w:r>
      <w:r>
        <w:rPr/>
        <w:t>ORTENSIO DA SPINETOLI, 85.</w:t>
      </w:r>
    </w:p>
  </w:footnote>
  <w:footnote w:id="98">
    <w:p>
      <w:pPr>
        <w:pStyle w:val="Footnote"/>
        <w:jc w:val="both"/>
        <w:rPr/>
      </w:pPr>
      <w:r>
        <w:rPr>
          <w:rStyle w:val="FootnoteCharacters"/>
        </w:rPr>
        <w:footnoteRef/>
      </w:r>
      <w:r>
        <w:rPr/>
        <w:t xml:space="preserve"> </w:t>
      </w:r>
      <w:r>
        <w:rPr/>
        <w:t>La richiesta di preghiere introdotta da Paolo diventerà un'abitudine nelle lettere cristiane, cf RIGAUX, 602.</w:t>
      </w:r>
    </w:p>
  </w:footnote>
  <w:footnote w:id="99">
    <w:p>
      <w:pPr>
        <w:pStyle w:val="Footnote"/>
        <w:jc w:val="both"/>
        <w:rPr/>
      </w:pPr>
      <w:r>
        <w:rPr>
          <w:rStyle w:val="FootnoteCharacters"/>
        </w:rPr>
        <w:footnoteRef/>
      </w:r>
      <w:r>
        <w:rPr/>
        <w:t xml:space="preserve"> </w:t>
      </w:r>
      <w:r>
        <w:rPr/>
        <w:t>Per i fautori della non autenticità della lettera, il motivo è semplice: «L'anonimo autore ha imitato il suo modello», BARBAGLIO, 157.</w:t>
      </w:r>
    </w:p>
  </w:footnote>
  <w:footnote w:id="100">
    <w:p>
      <w:pPr>
        <w:pStyle w:val="Footnote"/>
        <w:jc w:val="both"/>
        <w:rPr/>
      </w:pPr>
      <w:r>
        <w:rPr>
          <w:rStyle w:val="FootnoteCharacters"/>
        </w:rPr>
        <w:footnoteRef/>
      </w:r>
      <w:r>
        <w:rPr/>
        <w:t xml:space="preserve"> </w:t>
      </w:r>
      <w:r>
        <w:rPr/>
        <w:t xml:space="preserve">Per una dotta e ampia presentazione cf FOERSTER W., GLNT, III,191-237; per una più sintetica cf HASLER V., </w:t>
      </w:r>
      <w:r>
        <w:rPr>
          <w:i/>
        </w:rPr>
        <w:t>Pace</w:t>
      </w:r>
      <w:r>
        <w:rPr/>
        <w:t xml:space="preserve">, in: BALZ H. - SCHNEIDER G. (edd.), </w:t>
      </w:r>
      <w:r>
        <w:rPr>
          <w:i/>
        </w:rPr>
        <w:t>Dizionario esegetico del Nuovo Testamento</w:t>
      </w:r>
      <w:r>
        <w:rPr/>
        <w:t>, I, Paideia, Brescia 1995,1049-1056.</w:t>
      </w:r>
    </w:p>
  </w:footnote>
  <w:footnote w:id="101">
    <w:p>
      <w:pPr>
        <w:pStyle w:val="Footnote"/>
        <w:jc w:val="both"/>
        <w:rPr/>
      </w:pPr>
      <w:r>
        <w:rPr>
          <w:rStyle w:val="FootnoteCharacters"/>
        </w:rPr>
        <w:footnoteRef/>
      </w:r>
      <w:r>
        <w:rPr/>
        <w:t xml:space="preserve"> </w:t>
      </w:r>
      <w:r>
        <w:rPr/>
        <w:t xml:space="preserve">S. Agostino, </w:t>
      </w:r>
      <w:r>
        <w:rPr>
          <w:i/>
        </w:rPr>
        <w:t>De civ. Dei</w:t>
      </w:r>
      <w:r>
        <w:rPr/>
        <w:t>, I, 19, 11.</w:t>
      </w:r>
    </w:p>
  </w:footnote>
  <w:footnote w:id="102">
    <w:p>
      <w:pPr>
        <w:pStyle w:val="Footnote"/>
        <w:jc w:val="both"/>
        <w:rPr/>
      </w:pPr>
      <w:r>
        <w:rPr>
          <w:rStyle w:val="FootnoteCharacters"/>
        </w:rPr>
        <w:footnoteRef/>
      </w:r>
      <w:r>
        <w:rPr/>
        <w:t xml:space="preserve"> </w:t>
      </w:r>
      <w:r>
        <w:rPr/>
        <w:t>Nella celebrazione eucaristica, tutti i prefazi iniziano con la frase: «È veramente cosa buona e giusta».</w:t>
      </w:r>
    </w:p>
  </w:footnote>
  <w:footnote w:id="103">
    <w:p>
      <w:pPr>
        <w:pStyle w:val="Footnote"/>
        <w:jc w:val="both"/>
        <w:rPr/>
      </w:pPr>
      <w:r>
        <w:rPr>
          <w:rStyle w:val="FootnoteCharacters"/>
        </w:rPr>
        <w:footnoteRef/>
      </w:r>
      <w:r>
        <w:rPr/>
        <w:t xml:space="preserve"> </w:t>
      </w:r>
      <w:r>
        <w:rPr/>
        <w:t>ROSSANO, 127 non lo esclude.</w:t>
      </w:r>
    </w:p>
  </w:footnote>
  <w:footnote w:id="104">
    <w:p>
      <w:pPr>
        <w:pStyle w:val="Footnote"/>
        <w:jc w:val="both"/>
        <w:rPr/>
      </w:pPr>
      <w:r>
        <w:rPr>
          <w:rStyle w:val="FootnoteCharacters"/>
        </w:rPr>
        <w:footnoteRef/>
      </w:r>
      <w:r>
        <w:rPr/>
        <w:t xml:space="preserve"> </w:t>
      </w:r>
      <w:r>
        <w:rPr>
          <w:i/>
        </w:rPr>
        <w:t>De bono patientiae</w:t>
      </w:r>
      <w:r>
        <w:rPr/>
        <w:t>, 13.</w:t>
      </w:r>
    </w:p>
  </w:footnote>
  <w:footnote w:id="105">
    <w:p>
      <w:pPr>
        <w:pStyle w:val="Footnote"/>
        <w:jc w:val="both"/>
        <w:rPr/>
      </w:pPr>
      <w:r>
        <w:rPr>
          <w:rStyle w:val="FootnoteCharacters"/>
        </w:rPr>
        <w:footnoteRef/>
      </w:r>
      <w:r>
        <w:rPr/>
        <w:t xml:space="preserve"> </w:t>
      </w:r>
      <w:r>
        <w:rPr/>
        <w:t xml:space="preserve">Lo documenta l'uso del termine greco </w:t>
      </w:r>
      <w:r>
        <w:rPr>
          <w:i/>
        </w:rPr>
        <w:t>diogmos</w:t>
      </w:r>
      <w:r>
        <w:rPr/>
        <w:t xml:space="preserve"> tradotto con «persecuzioni» (v. 4) che esprime una situazione grave; esso è sempre collegato con un motivo religioso, cf At 8,1, cf KNOCH H., </w:t>
      </w:r>
      <w:r>
        <w:rPr>
          <w:i/>
        </w:rPr>
        <w:t>Persecuzione</w:t>
      </w:r>
      <w:r>
        <w:rPr/>
        <w:t xml:space="preserve">, in: BALZ H. - SCHNEIDER G. (edd.), </w:t>
      </w:r>
      <w:r>
        <w:rPr>
          <w:i/>
        </w:rPr>
        <w:t>Dizionario esegetico del Nuovo Testamento</w:t>
      </w:r>
      <w:r>
        <w:rPr/>
        <w:t>, cit., 896-900.</w:t>
      </w:r>
    </w:p>
  </w:footnote>
  <w:footnote w:id="106">
    <w:p>
      <w:pPr>
        <w:pStyle w:val="Footnote"/>
        <w:jc w:val="both"/>
        <w:rPr/>
      </w:pPr>
      <w:r>
        <w:rPr>
          <w:rStyle w:val="FootnoteCharacters"/>
        </w:rPr>
        <w:footnoteRef/>
      </w:r>
      <w:r>
        <w:rPr/>
        <w:t xml:space="preserve"> </w:t>
      </w:r>
      <w:r>
        <w:rPr/>
        <w:t xml:space="preserve">Qualcuno trova nella </w:t>
      </w:r>
      <w:r>
        <w:rPr>
          <w:i/>
        </w:rPr>
        <w:t>Leidenstheologie</w:t>
      </w:r>
      <w:r>
        <w:rPr/>
        <w:t xml:space="preserve">, cioè nella 'teologia della sofferenza', una chiave interpretativa del passo, cf BASSLER J.M., </w:t>
      </w:r>
      <w:r>
        <w:rPr>
          <w:i/>
        </w:rPr>
        <w:t>The enigmatic Sign: 2 Thessalonians 1:5</w:t>
      </w:r>
      <w:r>
        <w:rPr/>
        <w:t>, Catholic Biblical Quarterly 46 (1984) 496-510.</w:t>
      </w:r>
    </w:p>
  </w:footnote>
  <w:footnote w:id="107">
    <w:p>
      <w:pPr>
        <w:pStyle w:val="Footnote"/>
        <w:jc w:val="both"/>
        <w:rPr/>
      </w:pPr>
      <w:r>
        <w:rPr>
          <w:rStyle w:val="FootnoteCharacters"/>
        </w:rPr>
        <w:footnoteRef/>
      </w:r>
      <w:r>
        <w:rPr/>
        <w:t xml:space="preserve"> </w:t>
      </w:r>
      <w:r>
        <w:rPr/>
        <w:t>STAAB, 67.</w:t>
      </w:r>
    </w:p>
  </w:footnote>
  <w:footnote w:id="108">
    <w:p>
      <w:pPr>
        <w:pStyle w:val="Footnote"/>
        <w:rPr/>
      </w:pPr>
      <w:r>
        <w:rPr>
          <w:rStyle w:val="FootnoteCharacters"/>
        </w:rPr>
        <w:footnoteRef/>
      </w:r>
      <w:r>
        <w:rPr/>
        <w:t xml:space="preserve"> </w:t>
      </w:r>
      <w:r>
        <w:rPr/>
        <w:t>EGENOLF, 36.</w:t>
      </w:r>
    </w:p>
  </w:footnote>
  <w:footnote w:id="109">
    <w:p>
      <w:pPr>
        <w:pStyle w:val="Footnote"/>
        <w:jc w:val="both"/>
        <w:rPr/>
      </w:pPr>
      <w:r>
        <w:rPr>
          <w:rStyle w:val="FootnoteCharacters"/>
        </w:rPr>
        <w:footnoteRef/>
      </w:r>
      <w:r>
        <w:rPr/>
        <w:t xml:space="preserve"> </w:t>
      </w:r>
      <w:r>
        <w:rPr/>
        <w:t>«Nessun passo delle due lettere ai Tessalonicesi ha raggiunto una fama paragonabile a quella del cap. 2 della seconda lettera», RIGAUX, 644; «La lettera è stata scritta in funzione di questo brano», OEPKE, 342.</w:t>
      </w:r>
    </w:p>
  </w:footnote>
  <w:footnote w:id="110">
    <w:p>
      <w:pPr>
        <w:pStyle w:val="Footnote"/>
        <w:jc w:val="both"/>
        <w:rPr/>
      </w:pPr>
      <w:r>
        <w:rPr>
          <w:rStyle w:val="FootnoteCharacters"/>
        </w:rPr>
        <w:footnoteRef/>
      </w:r>
      <w:r>
        <w:rPr/>
        <w:t xml:space="preserve"> </w:t>
      </w:r>
      <w:r>
        <w:rPr/>
        <w:t>In greco troviamo l'infinito aoristo per il primo e l'infinito presente per il secondo.</w:t>
      </w:r>
    </w:p>
  </w:footnote>
  <w:footnote w:id="111">
    <w:p>
      <w:pPr>
        <w:pStyle w:val="Footnote"/>
        <w:jc w:val="both"/>
        <w:rPr/>
      </w:pPr>
      <w:r>
        <w:rPr>
          <w:rStyle w:val="FootnoteCharacters"/>
        </w:rPr>
        <w:footnoteRef/>
      </w:r>
      <w:r>
        <w:rPr/>
        <w:t xml:space="preserve"> </w:t>
      </w:r>
      <w:r>
        <w:rPr/>
        <w:t xml:space="preserve">I testi paolini usano il verbo </w:t>
      </w:r>
      <w:r>
        <w:rPr>
          <w:i/>
        </w:rPr>
        <w:t>exapatao</w:t>
      </w:r>
      <w:r>
        <w:rPr/>
        <w:t xml:space="preserve"> 6 volte, di cui 3 con riferimento a Gen 3, la protoseduzione.</w:t>
      </w:r>
    </w:p>
  </w:footnote>
  <w:footnote w:id="112">
    <w:p>
      <w:pPr>
        <w:pStyle w:val="Footnote"/>
        <w:jc w:val="both"/>
        <w:rPr/>
      </w:pPr>
      <w:r>
        <w:rPr>
          <w:rStyle w:val="FootnoteCharacters"/>
        </w:rPr>
        <w:footnoteRef/>
      </w:r>
      <w:r>
        <w:rPr/>
        <w:t xml:space="preserve"> </w:t>
      </w:r>
      <w:r>
        <w:rPr/>
        <w:t>Paolo si era già espresso: «Quanto al tempo, fratelli, non c'è bisogno che ve ne scriva. Voi infatti sapete bene che il giorno del Signore verrà come un ladro di notte» (1Ts 5,1-2).</w:t>
      </w:r>
    </w:p>
  </w:footnote>
  <w:footnote w:id="113">
    <w:p>
      <w:pPr>
        <w:pStyle w:val="Footnote"/>
        <w:jc w:val="both"/>
        <w:rPr/>
      </w:pPr>
      <w:r>
        <w:rPr>
          <w:rStyle w:val="FootnoteCharacters"/>
        </w:rPr>
        <w:footnoteRef/>
      </w:r>
      <w:r>
        <w:rPr/>
        <w:t xml:space="preserve"> </w:t>
      </w:r>
      <w:r>
        <w:rPr/>
        <w:t>Il termine greco esprime bene il distaccarsi (</w:t>
      </w:r>
      <w:r>
        <w:rPr>
          <w:i/>
        </w:rPr>
        <w:t>apo</w:t>
      </w:r>
      <w:r>
        <w:rPr/>
        <w:t>) da una sicurezza (</w:t>
      </w:r>
      <w:r>
        <w:rPr>
          <w:i/>
        </w:rPr>
        <w:t>istamai</w:t>
      </w:r>
      <w:r>
        <w:rPr/>
        <w:t>) per affidarsi a qualcosa di inconsistente; il linguaggio dell'Antico Testamento direbbe «servire a dèi stranieri» (Dt 7,4).</w:t>
      </w:r>
    </w:p>
  </w:footnote>
  <w:footnote w:id="114">
    <w:p>
      <w:pPr>
        <w:pStyle w:val="Footnote"/>
        <w:jc w:val="both"/>
        <w:rPr/>
      </w:pPr>
      <w:r>
        <w:rPr>
          <w:rStyle w:val="FootnoteCharacters"/>
        </w:rPr>
        <w:footnoteRef/>
      </w:r>
      <w:r>
        <w:rPr/>
        <w:t xml:space="preserve"> </w:t>
      </w:r>
      <w:r>
        <w:rPr/>
        <w:t xml:space="preserve">S. GIUSTINO crea una specie di identità chiamando l'uomo iniquo «l'uomo dell'apostasia», </w:t>
      </w:r>
      <w:r>
        <w:rPr>
          <w:i/>
        </w:rPr>
        <w:t>Dial.</w:t>
      </w:r>
      <w:r>
        <w:rPr/>
        <w:t xml:space="preserve"> 110,2.</w:t>
      </w:r>
    </w:p>
  </w:footnote>
  <w:footnote w:id="115">
    <w:p>
      <w:pPr>
        <w:pStyle w:val="Footnote"/>
        <w:jc w:val="both"/>
        <w:rPr/>
      </w:pPr>
      <w:r>
        <w:rPr>
          <w:rStyle w:val="FootnoteCharacters"/>
        </w:rPr>
        <w:footnoteRef/>
      </w:r>
      <w:r>
        <w:rPr/>
        <w:t xml:space="preserve"> </w:t>
      </w:r>
      <w:r>
        <w:rPr/>
        <w:t>STAAB, 71.</w:t>
      </w:r>
    </w:p>
  </w:footnote>
  <w:footnote w:id="116">
    <w:p>
      <w:pPr>
        <w:pStyle w:val="Footnote"/>
        <w:jc w:val="both"/>
        <w:rPr/>
      </w:pPr>
      <w:r>
        <w:rPr>
          <w:rStyle w:val="FootnoteCharacters"/>
        </w:rPr>
        <w:footnoteRef/>
      </w:r>
      <w:r>
        <w:rPr/>
        <w:t xml:space="preserve"> </w:t>
      </w:r>
      <w:r>
        <w:rPr/>
        <w:t xml:space="preserve">«Riconosco che non so che cosa l'apostolo volesse dire», </w:t>
      </w:r>
      <w:r>
        <w:rPr>
          <w:i/>
        </w:rPr>
        <w:t>De Civitate Dei</w:t>
      </w:r>
      <w:r>
        <w:rPr/>
        <w:t>, 29,19.</w:t>
      </w:r>
    </w:p>
  </w:footnote>
  <w:footnote w:id="117">
    <w:p>
      <w:pPr>
        <w:pStyle w:val="Footnote"/>
        <w:jc w:val="both"/>
        <w:rPr/>
      </w:pPr>
      <w:r>
        <w:rPr>
          <w:rStyle w:val="FootnoteCharacters"/>
        </w:rPr>
        <w:footnoteRef/>
      </w:r>
      <w:r>
        <w:rPr/>
        <w:t xml:space="preserve"> </w:t>
      </w:r>
      <w:r>
        <w:rPr/>
        <w:t>Si tratta di un participio presentato prima al neutro e poi al maschile, anche se probabilmente indica la stessa realtà; non è provvisto di un complemento che lo possa decifrare meglio; il termine deve essere già conosciuto ai Tessalonicesi perché provvisto di articolo determinativo; infine, il termine non compare più altrove.</w:t>
      </w:r>
    </w:p>
  </w:footnote>
  <w:footnote w:id="118">
    <w:p>
      <w:pPr>
        <w:pStyle w:val="Footnote"/>
        <w:jc w:val="both"/>
        <w:rPr/>
      </w:pPr>
      <w:r>
        <w:rPr>
          <w:rStyle w:val="FootnoteCharacters"/>
        </w:rPr>
        <w:footnoteRef/>
      </w:r>
      <w:r>
        <w:rPr/>
        <w:t xml:space="preserve"> </w:t>
      </w:r>
      <w:r>
        <w:rPr/>
        <w:t>Tra i vari tentativi ricordiamo quello tradizionale che risale a Tertulliano e ai Padri della Chiesa in genere che vi ravvisano l'impero romano. Dalla fine del secolo scorso e poi soprattutto con Dibelius prevale l'interpretazione mitologica: Satana prima incatenato, viene liberato alla fine della storia per perseguitare i cristiani, ma è sconfitto definitivamente dalla venuta di Cristo, cf BEST, 296-297.</w:t>
      </w:r>
    </w:p>
  </w:footnote>
  <w:footnote w:id="119">
    <w:p>
      <w:pPr>
        <w:pStyle w:val="Footnote"/>
        <w:jc w:val="both"/>
        <w:rPr/>
      </w:pPr>
      <w:r>
        <w:rPr>
          <w:rStyle w:val="FootnoteCharacters"/>
        </w:rPr>
        <w:footnoteRef/>
      </w:r>
      <w:r>
        <w:rPr/>
        <w:t xml:space="preserve"> </w:t>
      </w:r>
      <w:r>
        <w:rPr/>
        <w:t>Cf ROSSANO, 144.</w:t>
      </w:r>
    </w:p>
  </w:footnote>
  <w:footnote w:id="120">
    <w:p>
      <w:pPr>
        <w:pStyle w:val="Footnote"/>
        <w:jc w:val="both"/>
        <w:rPr/>
      </w:pPr>
      <w:r>
        <w:rPr>
          <w:rStyle w:val="FootnoteCharacters"/>
        </w:rPr>
        <w:footnoteRef/>
      </w:r>
      <w:r>
        <w:rPr/>
        <w:t xml:space="preserve"> </w:t>
      </w:r>
      <w:r>
        <w:rPr/>
        <w:t>Il mondo biblico, al fine di evitare un dualismo che porrebbe sullo stesso piano Dio e Satana, attribuisce la decisione ultima a Dio, anche del male. Non perché Dio ne sia la causa, ma perché Egli è la volontà ultima che conferma quello che l'uomo ha già deciso. Paolo vuole dire che il mondo di Dio e il mondo di Satana non sono due entità di uguale forza, perché a Dio spetta, comunque, l'ultima parola, quella della ratifica.</w:t>
      </w:r>
    </w:p>
  </w:footnote>
  <w:footnote w:id="121">
    <w:p>
      <w:pPr>
        <w:pStyle w:val="Footnote"/>
        <w:jc w:val="both"/>
        <w:rPr/>
      </w:pPr>
      <w:r>
        <w:rPr>
          <w:rStyle w:val="FootnoteCharacters"/>
        </w:rPr>
        <w:footnoteRef/>
      </w:r>
      <w:r>
        <w:rPr/>
        <w:t xml:space="preserve"> </w:t>
      </w:r>
      <w:r>
        <w:rPr/>
        <w:t>ORTENSIO DA SPINETOLI, 99-100.</w:t>
      </w:r>
    </w:p>
  </w:footnote>
  <w:footnote w:id="122">
    <w:p>
      <w:pPr>
        <w:pStyle w:val="Footnote"/>
        <w:jc w:val="both"/>
        <w:rPr/>
      </w:pPr>
      <w:r>
        <w:rPr>
          <w:rStyle w:val="FootnoteCharacters"/>
        </w:rPr>
        <w:footnoteRef/>
      </w:r>
      <w:r>
        <w:rPr/>
        <w:t xml:space="preserve"> </w:t>
      </w:r>
      <w:r>
        <w:rPr/>
        <w:t xml:space="preserve">Paolo è tributario del mondo giudaico, in cui appare chiaro che la tradizione è qualcosa che si riceve e che poi deve essere fatto passare. Si legga, a titolo esemplificativo, il seguente testo: «Mosè ricevette la Legge del Sinai e la trasmise a Giosuè, Giosuè agli Anziani, gli Anziani ai profeti e i profeti la trasmisero a quelli della sinagoga», </w:t>
      </w:r>
      <w:r>
        <w:rPr>
          <w:i/>
        </w:rPr>
        <w:t>Abot</w:t>
      </w:r>
      <w:r>
        <w:rPr/>
        <w:t xml:space="preserve"> 1,1, cf STRACK-BILLERBECK III,444.</w:t>
      </w:r>
    </w:p>
  </w:footnote>
  <w:footnote w:id="123">
    <w:p>
      <w:pPr>
        <w:pStyle w:val="Footnote"/>
        <w:jc w:val="both"/>
        <w:rPr/>
      </w:pPr>
      <w:r>
        <w:rPr>
          <w:rStyle w:val="FootnoteCharacters"/>
        </w:rPr>
        <w:footnoteRef/>
      </w:r>
      <w:r>
        <w:rPr/>
        <w:t xml:space="preserve"> </w:t>
      </w:r>
      <w:r>
        <w:rPr/>
        <w:t xml:space="preserve">La tradizione indica talora il messaggio apostolico (1Ts 2,13) talora una serie di comportamenti che compongono la morale cristiana (2Ts 3,6). In entrambi i casi si tratta di qualcosa che l'apostolo trasmette perché ha ricevuto; la tradizione vive infatti nel duplice movimento di ricevimento e di donazione, espresso dai due verbi greci </w:t>
      </w:r>
      <w:r>
        <w:rPr>
          <w:i/>
        </w:rPr>
        <w:t xml:space="preserve">paralambano </w:t>
      </w:r>
      <w:r>
        <w:rPr/>
        <w:t xml:space="preserve">e </w:t>
      </w:r>
      <w:r>
        <w:rPr>
          <w:i/>
        </w:rPr>
        <w:t>paradidomi</w:t>
      </w:r>
      <w:r>
        <w:rPr/>
        <w:t xml:space="preserve"> che corrispondono ai due ebraici </w:t>
      </w:r>
      <w:r>
        <w:rPr>
          <w:i/>
        </w:rPr>
        <w:t>qibbel</w:t>
      </w:r>
      <w:r>
        <w:rPr/>
        <w:t xml:space="preserve"> e </w:t>
      </w:r>
      <w:r>
        <w:rPr>
          <w:i/>
        </w:rPr>
        <w:t>masar</w:t>
      </w:r>
      <w:r>
        <w:rPr/>
        <w:t xml:space="preserve">. Il sostantivo è </w:t>
      </w:r>
      <w:r>
        <w:rPr>
          <w:i/>
        </w:rPr>
        <w:t>paradosis</w:t>
      </w:r>
      <w:r>
        <w:rPr/>
        <w:t xml:space="preserve">. Sostantivo e verbo si trovano in numerosi passi paolini, per esempio, 1Ts 2,13; 4,15; 1Cor 15,1; 11,2; Gal 1,9; cf più ampiamente in GHINI, 327-329 e BÜCHSEL, GLNT, II,1187-1190. Per una presentazione più teologica, cf CITRINI T., </w:t>
      </w:r>
      <w:r>
        <w:rPr>
          <w:i/>
        </w:rPr>
        <w:t>Tradizione</w:t>
      </w:r>
      <w:r>
        <w:rPr/>
        <w:t xml:space="preserve">, in: AA.VV., </w:t>
      </w:r>
      <w:r>
        <w:rPr>
          <w:i/>
        </w:rPr>
        <w:t>Dizionario Teologico Interdisciplinare</w:t>
      </w:r>
      <w:r>
        <w:rPr/>
        <w:t xml:space="preserve">, III, Marietti, Torino 1977,448-463; cf anche SOLIGNAC A., </w:t>
      </w:r>
      <w:r>
        <w:rPr>
          <w:i/>
        </w:rPr>
        <w:t>Tradition</w:t>
      </w:r>
      <w:r>
        <w:rPr/>
        <w:t xml:space="preserve">, in: </w:t>
      </w:r>
      <w:r>
        <w:rPr>
          <w:i/>
        </w:rPr>
        <w:t>Dictionnaire de Spiritualité</w:t>
      </w:r>
      <w:r>
        <w:rPr/>
        <w:t>, XV, Beauchesne, Paris 1991,1108-1125.</w:t>
      </w:r>
    </w:p>
  </w:footnote>
  <w:footnote w:id="124">
    <w:p>
      <w:pPr>
        <w:pStyle w:val="Footnote"/>
        <w:jc w:val="both"/>
        <w:rPr/>
      </w:pPr>
      <w:r>
        <w:rPr>
          <w:rStyle w:val="FootnoteCharacters"/>
        </w:rPr>
        <w:footnoteRef/>
      </w:r>
      <w:r>
        <w:rPr/>
        <w:t xml:space="preserve"> </w:t>
      </w:r>
      <w:r>
        <w:rPr/>
        <w:t xml:space="preserve">Il v. 15 è considerato un passo classico per trovare le due fonti della rivelazione: Scrittura e tradizione orale, cf </w:t>
      </w:r>
      <w:r>
        <w:rPr>
          <w:i/>
        </w:rPr>
        <w:t>Dei Verbum</w:t>
      </w:r>
      <w:r>
        <w:rPr/>
        <w:t>, 8; anche 9-10.</w:t>
      </w:r>
    </w:p>
  </w:footnote>
  <w:footnote w:id="125">
    <w:p>
      <w:pPr>
        <w:pStyle w:val="Footnote"/>
        <w:jc w:val="both"/>
        <w:rPr/>
      </w:pPr>
      <w:r>
        <w:rPr>
          <w:rStyle w:val="FootnoteCharacters"/>
        </w:rPr>
        <w:footnoteRef/>
      </w:r>
      <w:r>
        <w:rPr/>
        <w:t xml:space="preserve"> </w:t>
      </w:r>
      <w:r>
        <w:rPr/>
        <w:t>Possono essere le difficoltà inerenti la venuta del Signore oppure le persecuzioni, cf STAAB, 84.</w:t>
      </w:r>
    </w:p>
  </w:footnote>
  <w:footnote w:id="126">
    <w:p>
      <w:pPr>
        <w:pStyle w:val="Footnote"/>
        <w:rPr/>
      </w:pPr>
      <w:r>
        <w:rPr>
          <w:rStyle w:val="FootnoteCharacters"/>
        </w:rPr>
        <w:footnoteRef/>
      </w:r>
      <w:r>
        <w:rPr/>
        <w:t xml:space="preserve"> </w:t>
      </w:r>
      <w:r>
        <w:rPr/>
        <w:t>Così invece ritiene BEST, 332 che non attribuisce a «fratelli» nessun senso particolare se non quello di marcare una nuova sezione.</w:t>
      </w:r>
    </w:p>
  </w:footnote>
  <w:footnote w:id="127">
    <w:p>
      <w:pPr>
        <w:pStyle w:val="Footnote"/>
        <w:jc w:val="both"/>
        <w:rPr/>
      </w:pPr>
      <w:r>
        <w:rPr>
          <w:rStyle w:val="FootnoteCharacters"/>
        </w:rPr>
        <w:footnoteRef/>
      </w:r>
      <w:r>
        <w:rPr/>
        <w:t xml:space="preserve"> </w:t>
      </w:r>
      <w:r>
        <w:rPr/>
        <w:t>Lo ha ben ricordato Paolo VI: «Il nostro tempo non ha bisogno di maestri ma di testimoni e se accetta i maestri, li accetta in quanto testimoni» (</w:t>
      </w:r>
      <w:r>
        <w:rPr>
          <w:i/>
        </w:rPr>
        <w:t>Ev. Nuntiandi</w:t>
      </w:r>
      <w:r>
        <w:rPr/>
        <w:t>, 14).</w:t>
      </w:r>
    </w:p>
  </w:footnote>
  <w:footnote w:id="128">
    <w:p>
      <w:pPr>
        <w:pStyle w:val="Footnote"/>
        <w:jc w:val="both"/>
        <w:rPr/>
      </w:pPr>
      <w:r>
        <w:rPr>
          <w:rStyle w:val="FootnoteCharacters"/>
        </w:rPr>
        <w:footnoteRef/>
      </w:r>
      <w:r>
        <w:rPr/>
        <w:t xml:space="preserve"> </w:t>
      </w:r>
      <w:r>
        <w:rPr/>
        <w:t>Cf 1Cor 9,4-6 e anche 1Ts 2,9.</w:t>
      </w:r>
    </w:p>
  </w:footnote>
  <w:footnote w:id="129">
    <w:p>
      <w:pPr>
        <w:pStyle w:val="Footnote"/>
        <w:jc w:val="both"/>
        <w:rPr/>
      </w:pPr>
      <w:r>
        <w:rPr>
          <w:rStyle w:val="FootnoteCharacters"/>
        </w:rPr>
        <w:footnoteRef/>
      </w:r>
      <w:r>
        <w:rPr/>
        <w:t xml:space="preserve"> </w:t>
      </w:r>
      <w:r>
        <w:rPr/>
        <w:t>Come di fatto arrechino disturbo e perché lo facciano, rimane solo una congettura: imminenza della venuta del Signore, poca stima per il lavoro, voglia di trattare argomenti religiosi ecc. cf BEST, 340.</w:t>
      </w:r>
    </w:p>
  </w:footnote>
  <w:footnote w:id="130">
    <w:p>
      <w:pPr>
        <w:pStyle w:val="Footnote"/>
        <w:jc w:val="both"/>
        <w:rPr/>
      </w:pPr>
      <w:r>
        <w:rPr>
          <w:rStyle w:val="FootnoteCharacters"/>
        </w:rPr>
        <w:footnoteRef/>
      </w:r>
      <w:r>
        <w:rPr/>
        <w:t xml:space="preserve"> </w:t>
      </w:r>
      <w:r>
        <w:rPr/>
        <w:t>OEPKE, 351.</w:t>
      </w:r>
    </w:p>
  </w:footnote>
  <w:footnote w:id="131">
    <w:p>
      <w:pPr>
        <w:pStyle w:val="Footnote"/>
        <w:jc w:val="both"/>
        <w:rPr/>
      </w:pPr>
      <w:r>
        <w:rPr>
          <w:rStyle w:val="FootnoteCharacters"/>
        </w:rPr>
        <w:footnoteRef/>
      </w:r>
      <w:r>
        <w:rPr/>
        <w:t xml:space="preserve"> </w:t>
      </w:r>
      <w:r>
        <w:rPr/>
        <w:t xml:space="preserve">Si legga questa stupenda pagina: «I cristiani infatti non sono distinti dagli altri uomini, né per territorio, né per lingua, né per modi di vivere. Essi infatti non abitano città loro proprie, non usano un linguaggio particolare, né conducono uno speciale genere di vita... Abitando in città greche o barbare, come a ciascuno è toccato in sorte, ed adattandosi agli usi del paese nel vestito, nel cibo e in tutto il resto del vivere, danno esempio di una loro forma di vita sociale meravigliosa e che, a confessione di tutti, ha dell'incredibile» </w:t>
      </w:r>
      <w:r>
        <w:rPr>
          <w:i/>
        </w:rPr>
        <w:t>Lettera a Diogneto</w:t>
      </w:r>
      <w:r>
        <w:rPr/>
        <w:t>, 5.</w:t>
      </w:r>
    </w:p>
  </w:footnote>
  <w:footnote w:id="132">
    <w:p>
      <w:pPr>
        <w:pStyle w:val="Footnote"/>
        <w:jc w:val="both"/>
        <w:rPr/>
      </w:pPr>
      <w:r>
        <w:rPr>
          <w:rStyle w:val="FootnoteCharacters"/>
        </w:rPr>
        <w:footnoteRef/>
      </w:r>
      <w:r>
        <w:rPr/>
        <w:t xml:space="preserve"> </w:t>
      </w:r>
      <w:r>
        <w:rPr/>
        <w:t>Tale saluto «era certamente già in uso nella comunità, almeno nel servizio liturgico, e sappiamo che è rimasto lungo i secoli, fino ai nostri giorni, una della parti essenziali della liturgia cristiana», EGENOLF, 91.</w:t>
      </w:r>
    </w:p>
  </w:footnote>
  <w:footnote w:id="133">
    <w:p>
      <w:pPr>
        <w:pStyle w:val="Footnote"/>
        <w:jc w:val="both"/>
        <w:rPr/>
      </w:pPr>
      <w:r>
        <w:rPr>
          <w:rStyle w:val="FootnoteCharacters"/>
        </w:rPr>
        <w:footnoteRef/>
      </w:r>
      <w:r>
        <w:rPr/>
        <w:t xml:space="preserve"> </w:t>
      </w:r>
      <w:r>
        <w:rPr/>
        <w:t>Il presente verso è un duro colpo  per i sostenitori della psedepigrafia. Che bisogno c'era di attestare l'intervento diretto, se l'autore dello scritto non era Paolo? In questo caso, più che con uno pseudepigrafo avremmo a che fare con un falsario.</w:t>
      </w:r>
    </w:p>
  </w:footnote>
  <w:footnote w:id="134">
    <w:p>
      <w:pPr>
        <w:pStyle w:val="Footnote"/>
        <w:jc w:val="both"/>
        <w:rPr/>
      </w:pPr>
      <w:r>
        <w:rPr>
          <w:rStyle w:val="FootnoteCharacters"/>
        </w:rPr>
        <w:footnoteRef/>
      </w:r>
      <w:r>
        <w:rPr/>
        <w:t xml:space="preserve"> </w:t>
      </w:r>
      <w:r>
        <w:rPr/>
        <w:t>Cf anche 1Cor 16,21; Gal 6,11 e Col 4,18.</w:t>
      </w:r>
    </w:p>
  </w:footnote>
  <w:footnote w:id="135">
    <w:p>
      <w:pPr>
        <w:pStyle w:val="Footnote"/>
        <w:jc w:val="both"/>
        <w:rPr/>
      </w:pPr>
      <w:r>
        <w:rPr>
          <w:rStyle w:val="FootnoteCharacters"/>
        </w:rPr>
        <w:footnoteRef/>
      </w:r>
      <w:r>
        <w:rPr/>
        <w:t xml:space="preserve"> </w:t>
      </w:r>
      <w:r>
        <w:rPr/>
        <w:t xml:space="preserve">Per un esame complessivo del termine cf FRIEDRICH G., GLNT, III,1023-1106; STRECKER G., </w:t>
      </w:r>
      <w:r>
        <w:rPr>
          <w:i/>
        </w:rPr>
        <w:t>euangelion</w:t>
      </w:r>
      <w:r>
        <w:rPr/>
        <w:t xml:space="preserve">, in: BALZ H. -SCHNEIDER G. (edd.), </w:t>
      </w:r>
      <w:r>
        <w:rPr>
          <w:i/>
        </w:rPr>
        <w:t>Dizionario esegetico del Nuovo Testamento</w:t>
      </w:r>
      <w:r>
        <w:rPr/>
        <w:t>, I, Paideia, Brescia 1995,1427-1438.</w:t>
      </w:r>
    </w:p>
  </w:footnote>
  <w:footnote w:id="136">
    <w:p>
      <w:pPr>
        <w:pStyle w:val="Footnote"/>
        <w:jc w:val="both"/>
        <w:rPr/>
      </w:pPr>
      <w:r>
        <w:rPr>
          <w:rStyle w:val="FootnoteCharacters"/>
        </w:rPr>
        <w:footnoteRef/>
      </w:r>
      <w:r>
        <w:rPr/>
        <w:t xml:space="preserve"> </w:t>
      </w:r>
      <w:r>
        <w:rPr/>
        <w:t>L'iscrizione, risalente al 9 a.C., fu rinvenuta in questa antica città dell'Asia Minore, nella Caria, durante gli scavi condotti verso la fine del secolo scorso.</w:t>
      </w:r>
    </w:p>
  </w:footnote>
  <w:footnote w:id="137">
    <w:p>
      <w:pPr>
        <w:pStyle w:val="Footnote"/>
        <w:jc w:val="both"/>
        <w:rPr/>
      </w:pPr>
      <w:r>
        <w:rPr>
          <w:rStyle w:val="FootnoteCharacters"/>
        </w:rPr>
        <w:footnoteRef/>
      </w:r>
      <w:r>
        <w:rPr/>
        <w:t xml:space="preserve"> </w:t>
      </w:r>
      <w:r>
        <w:rPr/>
        <w:t>In 1-2 Ts ricorre 8 volte il sostantivo e 1 volta il verbo, questo però senza diretto riferimento al vero contenuto del Vangelo (cf 1Ts 3,6). Si devono aggiungere i passi in cui ricorre «Parola del Signore» o «Parola di Dio», cf 1Ts 1,8; 2,13; 2Ts 3,1.</w:t>
      </w:r>
    </w:p>
  </w:footnote>
  <w:footnote w:id="138">
    <w:p>
      <w:pPr>
        <w:pStyle w:val="Footnote"/>
        <w:jc w:val="both"/>
        <w:rPr/>
      </w:pPr>
      <w:r>
        <w:rPr>
          <w:rStyle w:val="FootnoteCharacters"/>
        </w:rPr>
        <w:footnoteRef/>
      </w:r>
      <w:r>
        <w:rPr/>
        <w:t xml:space="preserve"> </w:t>
      </w:r>
      <w:r>
        <w:rPr/>
        <w:t xml:space="preserve">FABRIS R., </w:t>
      </w:r>
      <w:r>
        <w:rPr>
          <w:i/>
        </w:rPr>
        <w:t>Vangelo</w:t>
      </w:r>
      <w:r>
        <w:rPr/>
        <w:t xml:space="preserve">, in: ROSSANO P. - RAVASI G. - GIRLANDA A. (edd.), </w:t>
      </w:r>
      <w:r>
        <w:rPr>
          <w:i/>
        </w:rPr>
        <w:t>Nuovo Dizionario di Teologia Biblica</w:t>
      </w:r>
      <w:r>
        <w:rPr/>
        <w:t xml:space="preserve">, Paoline, Cinisello Balsamo (MI) </w:t>
      </w:r>
      <w:r>
        <w:rPr>
          <w:sz w:val="16"/>
          <w:vertAlign w:val="superscript"/>
        </w:rPr>
        <w:t>5</w:t>
      </w:r>
      <w:r>
        <w:rPr/>
        <w:t>1994,1631.</w:t>
      </w:r>
    </w:p>
  </w:footnote>
  <w:footnote w:id="139">
    <w:p>
      <w:pPr>
        <w:pStyle w:val="Footnote"/>
        <w:rPr/>
      </w:pPr>
      <w:r>
        <w:rPr>
          <w:rStyle w:val="FootnoteCharacters"/>
        </w:rPr>
        <w:footnoteRef/>
      </w:r>
      <w:r>
        <w:rPr/>
        <w:t xml:space="preserve"> </w:t>
      </w:r>
      <w:r>
        <w:rPr/>
        <w:t xml:space="preserve">Le prime testimonianze sicure sono verso il 150, cf s. GIUSTINO, </w:t>
      </w:r>
      <w:r>
        <w:rPr>
          <w:i/>
        </w:rPr>
        <w:t>Prima Apologia</w:t>
      </w:r>
      <w:r>
        <w:rPr/>
        <w:t>, 66,3.</w:t>
      </w:r>
    </w:p>
  </w:footnote>
  <w:footnote w:id="140">
    <w:p>
      <w:pPr>
        <w:pStyle w:val="Footnote"/>
        <w:rPr/>
      </w:pPr>
      <w:r>
        <w:rPr>
          <w:rStyle w:val="FootnoteCharacters"/>
        </w:rPr>
        <w:footnoteRef/>
      </w:r>
      <w:r>
        <w:rPr/>
        <w:t xml:space="preserve"> </w:t>
      </w:r>
      <w:r>
        <w:rPr/>
        <w:t xml:space="preserve">Quadriforme o tetramorfo, </w:t>
      </w:r>
      <w:r>
        <w:rPr>
          <w:i/>
        </w:rPr>
        <w:t>Adv. Haer</w:t>
      </w:r>
      <w:r>
        <w:rPr/>
        <w:t>. 3,11,8.</w:t>
      </w:r>
    </w:p>
  </w:footnote>
  <w:footnote w:id="141">
    <w:p>
      <w:pPr>
        <w:pStyle w:val="Footnote"/>
        <w:jc w:val="both"/>
        <w:rPr/>
      </w:pPr>
      <w:r>
        <w:rPr>
          <w:rStyle w:val="FootnoteCharacters"/>
        </w:rPr>
        <w:footnoteRef/>
      </w:r>
      <w:r>
        <w:rPr/>
        <w:t xml:space="preserve"> </w:t>
      </w:r>
      <w:r>
        <w:rPr/>
        <w:t xml:space="preserve">FABRIS R., </w:t>
      </w:r>
      <w:r>
        <w:rPr>
          <w:i/>
        </w:rPr>
        <w:t>Il lavoro nel metodo missionario e pastorale di Paolo</w:t>
      </w:r>
      <w:r>
        <w:rPr/>
        <w:t xml:space="preserve">, in: AA.VV., </w:t>
      </w:r>
      <w:r>
        <w:rPr>
          <w:i/>
        </w:rPr>
        <w:t>Testimonium Christi</w:t>
      </w:r>
      <w:r>
        <w:rPr/>
        <w:t>. Scritti in onore di Jacques Dupont</w:t>
      </w:r>
      <w:r>
        <w:rPr>
          <w:i/>
        </w:rPr>
        <w:t>,</w:t>
      </w:r>
      <w:r>
        <w:rPr/>
        <w:t xml:space="preserve"> Paideia, Brescia 1985,180; cf tutto l'articolo alle pagg. 177-191.</w:t>
      </w:r>
    </w:p>
  </w:footnote>
  <w:footnote w:id="142">
    <w:p>
      <w:pPr>
        <w:pStyle w:val="Footnote"/>
        <w:jc w:val="both"/>
        <w:rPr/>
      </w:pPr>
      <w:r>
        <w:rPr>
          <w:rStyle w:val="FootnoteCharacters"/>
        </w:rPr>
        <w:footnoteRef/>
      </w:r>
      <w:r>
        <w:rPr/>
        <w:t xml:space="preserve"> </w:t>
      </w:r>
      <w:r>
        <w:rPr/>
        <w:t xml:space="preserve">Per una più completa trattazione cf AA.VV., </w:t>
      </w:r>
      <w:r>
        <w:rPr>
          <w:i/>
        </w:rPr>
        <w:t>Per una teologia del lavoro nell'epoca attuale</w:t>
      </w:r>
      <w:r>
        <w:rPr/>
        <w:t xml:space="preserve">, EDB, Bologna 1985; CAPRIOLI A. - VACCARO L. (edd.), </w:t>
      </w:r>
      <w:r>
        <w:rPr>
          <w:i/>
        </w:rPr>
        <w:t xml:space="preserve">Il </w:t>
      </w:r>
      <w:r>
        <w:rPr/>
        <w:t xml:space="preserve">lavoro, I: </w:t>
      </w:r>
      <w:r>
        <w:rPr>
          <w:i/>
        </w:rPr>
        <w:t xml:space="preserve">Filosofia, Bibbia e </w:t>
      </w:r>
      <w:r>
        <w:rPr/>
        <w:t xml:space="preserve">teologia, Morcelliana, Brescia 1983, spec. 61-99 per l'aspetto biblico; TOSO M., </w:t>
      </w:r>
      <w:r>
        <w:rPr>
          <w:i/>
        </w:rPr>
        <w:t>Per una cultura del lavoro. Il movimento dei lavoratori e la prospettiva sociale dei pontefici</w:t>
      </w:r>
      <w:r>
        <w:rPr/>
        <w:t>, EDB, Bologna 1989.</w:t>
      </w:r>
    </w:p>
  </w:footnote>
  <w:footnote w:id="143">
    <w:p>
      <w:pPr>
        <w:pStyle w:val="Footnote"/>
        <w:jc w:val="both"/>
        <w:rPr/>
      </w:pPr>
      <w:r>
        <w:rPr>
          <w:rStyle w:val="FootnoteCharacters"/>
        </w:rPr>
        <w:footnoteRef/>
      </w:r>
      <w:r>
        <w:rPr>
          <w:lang w:val="en-GB"/>
        </w:rPr>
        <w:t xml:space="preserve"> </w:t>
      </w:r>
      <w:r>
        <w:rPr>
          <w:i/>
          <w:lang w:val="en-GB"/>
        </w:rPr>
        <w:t>Enuma Elish</w:t>
      </w:r>
      <w:r>
        <w:rPr>
          <w:lang w:val="en-GB"/>
        </w:rPr>
        <w:t xml:space="preserve">, VII,28-29, cf PRITCHARD J.B. (ed.), </w:t>
      </w:r>
      <w:r>
        <w:rPr>
          <w:i/>
          <w:lang w:val="en-GB"/>
        </w:rPr>
        <w:t>Ancient Near Eastern Texts Relating to the Old Testament</w:t>
      </w:r>
      <w:r>
        <w:rPr>
          <w:lang w:val="en-GB"/>
        </w:rPr>
        <w:t xml:space="preserve">, Princenton University Press, Princenton - New Jersey </w:t>
      </w:r>
      <w:r>
        <w:rPr>
          <w:sz w:val="16"/>
          <w:vertAlign w:val="superscript"/>
          <w:lang w:val="en-GB"/>
        </w:rPr>
        <w:t>3</w:t>
      </w:r>
      <w:r>
        <w:rPr>
          <w:lang w:val="en-GB"/>
        </w:rPr>
        <w:t>1969,70.</w:t>
      </w:r>
    </w:p>
  </w:footnote>
  <w:footnote w:id="144">
    <w:p>
      <w:pPr>
        <w:pStyle w:val="Footnote"/>
        <w:jc w:val="both"/>
        <w:rPr/>
      </w:pPr>
      <w:r>
        <w:rPr>
          <w:rStyle w:val="FootnoteCharacters"/>
        </w:rPr>
        <w:footnoteRef/>
      </w:r>
      <w:r>
        <w:rPr>
          <w:lang w:val="de-DE"/>
        </w:rPr>
        <w:t xml:space="preserve"> </w:t>
      </w:r>
      <w:r>
        <w:rPr>
          <w:lang w:val="de-DE"/>
        </w:rPr>
        <w:t xml:space="preserve">Cf </w:t>
      </w:r>
      <w:r>
        <w:rPr>
          <w:i/>
          <w:lang w:val="de-DE"/>
        </w:rPr>
        <w:t>Op.</w:t>
      </w:r>
      <w:r>
        <w:rPr>
          <w:lang w:val="de-DE"/>
        </w:rPr>
        <w:t xml:space="preserve"> 299.312.</w:t>
      </w:r>
    </w:p>
  </w:footnote>
  <w:footnote w:id="145">
    <w:p>
      <w:pPr>
        <w:pStyle w:val="Footnote"/>
        <w:jc w:val="both"/>
        <w:rPr/>
      </w:pPr>
      <w:r>
        <w:rPr>
          <w:rStyle w:val="FootnoteCharacters"/>
        </w:rPr>
        <w:footnoteRef/>
      </w:r>
      <w:r>
        <w:rPr>
          <w:lang w:val="de-DE"/>
        </w:rPr>
        <w:t xml:space="preserve"> </w:t>
      </w:r>
      <w:r>
        <w:rPr>
          <w:lang w:val="de-DE"/>
        </w:rPr>
        <w:t xml:space="preserve">Cf DUFF A.M., </w:t>
      </w:r>
      <w:r>
        <w:rPr>
          <w:i/>
          <w:lang w:val="de-DE"/>
        </w:rPr>
        <w:t>Freedmen in the Early Roman Empire</w:t>
      </w:r>
      <w:r>
        <w:rPr>
          <w:lang w:val="de-DE"/>
        </w:rPr>
        <w:t xml:space="preserve">, Heffer &amp; Sons, Cambridge 1958,105-106; BIENERT W., </w:t>
      </w:r>
      <w:r>
        <w:rPr>
          <w:i/>
          <w:lang w:val="de-DE"/>
        </w:rPr>
        <w:t>Die Arbeit nach der Lehre der Bibel: eine Grundlegung evangelischer Sozialethik</w:t>
      </w:r>
      <w:r>
        <w:rPr>
          <w:lang w:val="de-DE"/>
        </w:rPr>
        <w:t>, Evangelisches Verlagswerk, Stuttgart 1954,270-272.</w:t>
      </w:r>
    </w:p>
  </w:footnote>
  <w:footnote w:id="146">
    <w:p>
      <w:pPr>
        <w:pStyle w:val="Footnote"/>
        <w:jc w:val="both"/>
        <w:rPr/>
      </w:pPr>
      <w:r>
        <w:rPr>
          <w:rStyle w:val="FootnoteCharacters"/>
        </w:rPr>
        <w:footnoteRef/>
      </w:r>
      <w:r>
        <w:rPr/>
        <w:t xml:space="preserve"> </w:t>
      </w:r>
      <w:r>
        <w:rPr/>
        <w:t xml:space="preserve">Il valore del lavoro e pure i suoi limiti sono illustrati da MAGGIONI B., </w:t>
      </w:r>
      <w:r>
        <w:rPr>
          <w:i/>
        </w:rPr>
        <w:t>Uomo e società nella Bibbia</w:t>
      </w:r>
      <w:r>
        <w:rPr/>
        <w:t>, Jaca Book, Milano 1987,119-128.</w:t>
      </w:r>
    </w:p>
  </w:footnote>
  <w:footnote w:id="147">
    <w:p>
      <w:pPr>
        <w:pStyle w:val="Footnote"/>
        <w:jc w:val="both"/>
        <w:rPr/>
      </w:pPr>
      <w:r>
        <w:rPr>
          <w:rStyle w:val="FootnoteCharacters"/>
        </w:rPr>
        <w:footnoteRef/>
      </w:r>
      <w:r>
        <w:rPr>
          <w:lang w:val="en-GB"/>
        </w:rPr>
        <w:t xml:space="preserve"> </w:t>
      </w:r>
      <w:r>
        <w:rPr>
          <w:lang w:val="en-GB"/>
        </w:rPr>
        <w:t>STRACK-BILLERBECK II,10; cf anche 745-747.</w:t>
      </w:r>
    </w:p>
  </w:footnote>
  <w:footnote w:id="148">
    <w:p>
      <w:pPr>
        <w:pStyle w:val="Footnote"/>
        <w:jc w:val="both"/>
        <w:rPr/>
      </w:pPr>
      <w:r>
        <w:rPr>
          <w:rStyle w:val="FootnoteCharacters"/>
        </w:rPr>
        <w:footnoteRef/>
      </w:r>
      <w:r>
        <w:rPr/>
        <w:t xml:space="preserve"> </w:t>
      </w:r>
      <w:r>
        <w:rPr/>
        <w:t xml:space="preserve">Si può consultare una visione complessiva in HAHN H.CH., </w:t>
      </w:r>
      <w:r>
        <w:rPr>
          <w:i/>
        </w:rPr>
        <w:t>Opera</w:t>
      </w:r>
      <w:r>
        <w:rPr/>
        <w:t xml:space="preserve">, in: COENEN L. - BEYREUTHER E. - BIETENHARD H., (edd.), </w:t>
      </w:r>
      <w:r>
        <w:rPr>
          <w:i/>
        </w:rPr>
        <w:t>Dizionario dei concetti biblici del Nuovo Testamento</w:t>
      </w:r>
      <w:r>
        <w:rPr/>
        <w:t xml:space="preserve">, EDB, Bologna </w:t>
      </w:r>
      <w:r>
        <w:rPr>
          <w:sz w:val="16"/>
          <w:vertAlign w:val="superscript"/>
        </w:rPr>
        <w:t>4</w:t>
      </w:r>
      <w:r>
        <w:rPr/>
        <w:t>1991,1102-1108.</w:t>
      </w:r>
    </w:p>
  </w:footnote>
  <w:footnote w:id="149">
    <w:p>
      <w:pPr>
        <w:pStyle w:val="Footnote"/>
        <w:jc w:val="both"/>
        <w:rPr/>
      </w:pPr>
      <w:r>
        <w:rPr>
          <w:rStyle w:val="FootnoteCharacters"/>
        </w:rPr>
        <w:footnoteRef/>
      </w:r>
      <w:r>
        <w:rPr/>
        <w:t xml:space="preserve"> </w:t>
      </w:r>
      <w:r>
        <w:rPr/>
        <w:t xml:space="preserve">È l'opinione dominante tra gli studiosi, cf RIGAUX 519-521; BEST, 176-178; BRUCE F.F., </w:t>
      </w:r>
      <w:r>
        <w:rPr>
          <w:i/>
        </w:rPr>
        <w:t>1 and 2 Thessalonians</w:t>
      </w:r>
      <w:r>
        <w:rPr/>
        <w:t xml:space="preserve">, Word Publishers, Waco 1982,90-91; 204-209. Una variante è quella della escatologia realizzata, cioè di un Paradiso già restaurato, cf MENKEN M.J.J., </w:t>
      </w:r>
      <w:r>
        <w:rPr>
          <w:i/>
        </w:rPr>
        <w:t xml:space="preserve">Paradise Regained or Still Lost? </w:t>
      </w:r>
      <w:r>
        <w:rPr>
          <w:i/>
          <w:lang w:val="en-GB"/>
        </w:rPr>
        <w:t>Eschatology and Disorderly Behaviour in 2 Thessalonians</w:t>
      </w:r>
      <w:r>
        <w:rPr>
          <w:lang w:val="en-GB"/>
        </w:rPr>
        <w:t>, New Testament Studies 38 (1992) 271-289.</w:t>
      </w:r>
    </w:p>
  </w:footnote>
  <w:footnote w:id="150">
    <w:p>
      <w:pPr>
        <w:pStyle w:val="Footnote"/>
        <w:jc w:val="both"/>
        <w:rPr/>
      </w:pPr>
      <w:r>
        <w:rPr>
          <w:rStyle w:val="FootnoteCharacters"/>
        </w:rPr>
        <w:footnoteRef/>
      </w:r>
      <w:r>
        <w:rPr>
          <w:lang w:val="en-GB"/>
        </w:rPr>
        <w:t xml:space="preserve"> </w:t>
      </w:r>
      <w:r>
        <w:rPr>
          <w:lang w:val="en-GB"/>
        </w:rPr>
        <w:t xml:space="preserve">Cf SEVENSTER J., </w:t>
      </w:r>
      <w:r>
        <w:rPr>
          <w:i/>
          <w:lang w:val="en-GB"/>
        </w:rPr>
        <w:t>Paul and Seneca</w:t>
      </w:r>
      <w:r>
        <w:rPr>
          <w:lang w:val="en-GB"/>
        </w:rPr>
        <w:t>, Brill, Leiden 1961,213.</w:t>
      </w:r>
    </w:p>
  </w:footnote>
  <w:footnote w:id="151">
    <w:p>
      <w:pPr>
        <w:pStyle w:val="Footnote"/>
        <w:jc w:val="both"/>
        <w:rPr/>
      </w:pPr>
      <w:r>
        <w:rPr>
          <w:rStyle w:val="FootnoteCharacters"/>
        </w:rPr>
        <w:footnoteRef/>
      </w:r>
      <w:r>
        <w:rPr>
          <w:lang w:val="en-GB"/>
        </w:rPr>
        <w:t xml:space="preserve"> </w:t>
      </w:r>
      <w:r>
        <w:rPr>
          <w:lang w:val="en-GB"/>
        </w:rPr>
        <w:t xml:space="preserve">Questa interpretazione sta guadagnando terreno, cf RUSSELL R., </w:t>
      </w:r>
      <w:r>
        <w:rPr>
          <w:i/>
          <w:lang w:val="en-GB"/>
        </w:rPr>
        <w:t>The Idle in 2 Thess 3.6-12: An Eschatological or a Social Problem?</w:t>
      </w:r>
      <w:r>
        <w:rPr>
          <w:lang w:val="en-GB"/>
        </w:rPr>
        <w:t>, New Testament Studies 34 (1988) 105-119.</w:t>
      </w:r>
    </w:p>
  </w:footnote>
  <w:footnote w:id="152">
    <w:p>
      <w:pPr>
        <w:pStyle w:val="Footnote"/>
        <w:jc w:val="both"/>
        <w:rPr/>
      </w:pPr>
      <w:r>
        <w:rPr>
          <w:rStyle w:val="FootnoteCharacters"/>
        </w:rPr>
        <w:footnoteRef/>
      </w:r>
      <w:r>
        <w:rPr/>
        <w:t xml:space="preserve"> </w:t>
      </w:r>
      <w:r>
        <w:rPr>
          <w:i/>
        </w:rPr>
        <w:t>Gaudium et Spes</w:t>
      </w:r>
      <w:r>
        <w:rPr/>
        <w:t>, 34.</w:t>
      </w:r>
    </w:p>
  </w:footnote>
  <w:footnote w:id="153">
    <w:p>
      <w:pPr>
        <w:pStyle w:val="Footnote"/>
        <w:jc w:val="both"/>
        <w:rPr/>
      </w:pPr>
      <w:r>
        <w:rPr>
          <w:rStyle w:val="FootnoteCharacters"/>
        </w:rPr>
        <w:footnoteRef/>
      </w:r>
      <w:r>
        <w:rPr/>
        <w:t xml:space="preserve"> </w:t>
      </w:r>
      <w:r>
        <w:rPr/>
        <w:t xml:space="preserve">Enciclica pubblicata il 14.09.1981. Sul versante dello sviluppo, cf l'enciclica </w:t>
      </w:r>
      <w:r>
        <w:rPr>
          <w:i/>
        </w:rPr>
        <w:t>Sollecitudo rei socialis</w:t>
      </w:r>
      <w:r>
        <w:rPr/>
        <w:t xml:space="preserve"> del 30.12.1987.</w:t>
      </w:r>
    </w:p>
  </w:footnote>
  <w:footnote w:id="154">
    <w:p>
      <w:pPr>
        <w:pStyle w:val="Footnote"/>
        <w:jc w:val="both"/>
        <w:rPr/>
      </w:pPr>
      <w:r>
        <w:rPr>
          <w:rStyle w:val="FootnoteCharacters"/>
        </w:rPr>
        <w:footnoteRef/>
      </w:r>
      <w:r>
        <w:rPr/>
        <w:t xml:space="preserve"> </w:t>
      </w:r>
      <w:r>
        <w:rPr/>
        <w:t xml:space="preserve">Tra i vari termini, predomina </w:t>
      </w:r>
      <w:r>
        <w:rPr>
          <w:i/>
        </w:rPr>
        <w:t xml:space="preserve">hagios </w:t>
      </w:r>
      <w:r>
        <w:rPr/>
        <w:t xml:space="preserve">e derivati. Per lo sviluppo del concetto biblico nel NT cf BALZ H., </w:t>
      </w:r>
      <w:r>
        <w:rPr>
          <w:i/>
        </w:rPr>
        <w:t>Hagios-hagiosyne</w:t>
      </w:r>
      <w:r>
        <w:rPr/>
        <w:t xml:space="preserve">, in: BALZ H. - SCHNEIDER G. (edd.), </w:t>
      </w:r>
      <w:r>
        <w:rPr>
          <w:i/>
        </w:rPr>
        <w:t>Dizionario esegetico del Nuovo Testamento</w:t>
      </w:r>
      <w:r>
        <w:rPr/>
        <w:t xml:space="preserve">, I, Paideia, Brescia 1995,41-53; SEEBASS H., </w:t>
      </w:r>
      <w:r>
        <w:rPr>
          <w:i/>
        </w:rPr>
        <w:t>Santo, Sacro</w:t>
      </w:r>
      <w:r>
        <w:rPr/>
        <w:t xml:space="preserve">, in: COENEN L. - BEYREUTHER E. - BIETENHARD H., (edd.), </w:t>
      </w:r>
      <w:r>
        <w:rPr>
          <w:i/>
        </w:rPr>
        <w:t>Dizionario dei concetti biblici del Nuovo Testamento</w:t>
      </w:r>
      <w:r>
        <w:rPr/>
        <w:t xml:space="preserve">, EDB, Bologna </w:t>
      </w:r>
      <w:r>
        <w:rPr>
          <w:sz w:val="16"/>
          <w:vertAlign w:val="superscript"/>
        </w:rPr>
        <w:t>4</w:t>
      </w:r>
      <w:r>
        <w:rPr/>
        <w:t>1991,1641-1647; per spaziare anche nel mondo greco, giudaico e veterotestamentario cf PROCKSCH O., GLNT, I, 233-310.</w:t>
      </w:r>
    </w:p>
  </w:footnote>
  <w:footnote w:id="155">
    <w:p>
      <w:pPr>
        <w:pStyle w:val="Footnote"/>
        <w:jc w:val="both"/>
        <w:rPr/>
      </w:pPr>
      <w:r>
        <w:rPr>
          <w:rStyle w:val="FootnoteCharacters"/>
        </w:rPr>
        <w:footnoteRef/>
      </w:r>
      <w:r>
        <w:rPr/>
        <w:t xml:space="preserve"> </w:t>
      </w:r>
      <w:r>
        <w:rPr/>
        <w:t xml:space="preserve">Paolo usa di preferenza il termine </w:t>
      </w:r>
      <w:r>
        <w:rPr>
          <w:i/>
        </w:rPr>
        <w:t>hagiasmos</w:t>
      </w:r>
      <w:r>
        <w:rPr/>
        <w:t xml:space="preserve">, che ha appunto il senso di 'santificazione' che esprime un'azione e deriva dal verbo (cf 1Ts 4,3.4.7; 2Ts 2,13); invece dall'aggettivo derivano </w:t>
      </w:r>
      <w:r>
        <w:rPr>
          <w:i/>
        </w:rPr>
        <w:t>hagiotes</w:t>
      </w:r>
      <w:r>
        <w:rPr/>
        <w:t xml:space="preserve"> che indica piuttosto uno stato e </w:t>
      </w:r>
      <w:r>
        <w:rPr>
          <w:i/>
        </w:rPr>
        <w:t xml:space="preserve">hagiosyne </w:t>
      </w:r>
      <w:r>
        <w:rPr/>
        <w:t>che designa una proprietà (cf 1Ts 3,13).</w:t>
      </w:r>
    </w:p>
  </w:footnote>
  <w:footnote w:id="156">
    <w:p>
      <w:pPr>
        <w:pStyle w:val="Footnote"/>
        <w:jc w:val="both"/>
        <w:rPr/>
      </w:pPr>
      <w:r>
        <w:rPr>
          <w:rStyle w:val="FootnoteCharacters"/>
        </w:rPr>
        <w:footnoteRef/>
      </w:r>
      <w:r>
        <w:rPr/>
        <w:t xml:space="preserve"> </w:t>
      </w:r>
      <w:r>
        <w:rPr/>
        <w:t xml:space="preserve">Così si esprime RIGAUX, 501 a proposito di </w:t>
      </w:r>
      <w:r>
        <w:rPr>
          <w:i/>
        </w:rPr>
        <w:t>hagiasmos</w:t>
      </w:r>
      <w:r>
        <w:rPr/>
        <w:t>.</w:t>
      </w:r>
    </w:p>
  </w:footnote>
  <w:footnote w:id="157">
    <w:p>
      <w:pPr>
        <w:pStyle w:val="Footnote"/>
        <w:jc w:val="both"/>
        <w:rPr/>
      </w:pPr>
      <w:r>
        <w:rPr>
          <w:rStyle w:val="FootnoteCharacters"/>
        </w:rPr>
        <w:footnoteRef/>
      </w:r>
      <w:r>
        <w:rPr/>
        <w:t xml:space="preserve"> </w:t>
      </w:r>
      <w:r>
        <w:rPr/>
        <w:t xml:space="preserve">Quello della santificazione è un concetto che ha bisogno di essere corredato con altri: «La santificazione, la riconciliazione e la giustificazione sono nella Bibbia il supremo principio e motivo dell'agire morale e formano il carattere dell'uomo santificato-riconciliato-giustificato», HÄRING B., </w:t>
      </w:r>
      <w:r>
        <w:rPr>
          <w:i/>
        </w:rPr>
        <w:t>Santificazione e perfezione</w:t>
      </w:r>
      <w:r>
        <w:rPr/>
        <w:t xml:space="preserve">, in: COMPAGNONI F. - PIANA G. - PRIVITERA S. (edd.), </w:t>
      </w:r>
      <w:r>
        <w:rPr>
          <w:i/>
        </w:rPr>
        <w:t>Nuovo Dizionario di Teologia Morale</w:t>
      </w:r>
      <w:r>
        <w:rPr/>
        <w:t>, Paoline, Cinisello Balsamo (MI) 1990,1149.</w:t>
      </w:r>
    </w:p>
  </w:footnote>
  <w:footnote w:id="158">
    <w:p>
      <w:pPr>
        <w:pStyle w:val="Footnote"/>
        <w:jc w:val="both"/>
        <w:rPr/>
      </w:pPr>
      <w:r>
        <w:rPr>
          <w:rStyle w:val="FootnoteCharacters"/>
        </w:rPr>
        <w:footnoteRef/>
      </w:r>
      <w:r>
        <w:rPr/>
        <w:t xml:space="preserve"> </w:t>
      </w:r>
      <w:r>
        <w:rPr/>
        <w:t xml:space="preserve">Su 230 ricorrenze di </w:t>
      </w:r>
      <w:r>
        <w:rPr>
          <w:i/>
        </w:rPr>
        <w:t>hagios</w:t>
      </w:r>
      <w:r>
        <w:rPr/>
        <w:t xml:space="preserve"> ben 90 sono collegate a «Spirito».</w:t>
      </w:r>
    </w:p>
  </w:footnote>
  <w:footnote w:id="159">
    <w:p>
      <w:pPr>
        <w:pStyle w:val="Footnote"/>
        <w:jc w:val="both"/>
        <w:rPr/>
      </w:pPr>
      <w:r>
        <w:rPr>
          <w:rStyle w:val="FootnoteCharacters"/>
        </w:rPr>
        <w:footnoteRef/>
      </w:r>
      <w:r>
        <w:rPr/>
        <w:t xml:space="preserve"> </w:t>
      </w:r>
      <w:r>
        <w:rPr/>
        <w:t>«Se l'amicizia con Dio è il fondamento della vita cristiana, l'</w:t>
      </w:r>
      <w:r>
        <w:rPr>
          <w:i/>
        </w:rPr>
        <w:t>hagiasmos</w:t>
      </w:r>
      <w:r>
        <w:rPr/>
        <w:t xml:space="preserve"> è la forma di vita che ne deriva e il presupposto della visione di Cristo. Il concetto di </w:t>
      </w:r>
      <w:r>
        <w:rPr>
          <w:i/>
        </w:rPr>
        <w:t>hagiasmos</w:t>
      </w:r>
      <w:r>
        <w:rPr/>
        <w:t xml:space="preserve"> si distingue perciò da </w:t>
      </w:r>
      <w:r>
        <w:rPr>
          <w:i/>
        </w:rPr>
        <w:t>hagios</w:t>
      </w:r>
      <w:r>
        <w:rPr/>
        <w:t xml:space="preserve"> e da </w:t>
      </w:r>
      <w:r>
        <w:rPr>
          <w:i/>
        </w:rPr>
        <w:t>hagiazein</w:t>
      </w:r>
      <w:r>
        <w:rPr/>
        <w:t xml:space="preserve"> per il fatto che in esso acquista un forte rilievo soprattutto il momento etico», PROCKSH, </w:t>
      </w:r>
      <w:r>
        <w:rPr>
          <w:i/>
        </w:rPr>
        <w:t>cit.</w:t>
      </w:r>
      <w:r>
        <w:rPr/>
        <w:t>, 306.</w:t>
      </w:r>
    </w:p>
  </w:footnote>
  <w:footnote w:id="160">
    <w:p>
      <w:pPr>
        <w:pStyle w:val="Footnote"/>
        <w:jc w:val="both"/>
        <w:rPr/>
      </w:pPr>
      <w:r>
        <w:rPr>
          <w:rStyle w:val="FootnoteCharacters"/>
        </w:rPr>
        <w:footnoteRef/>
      </w:r>
      <w:r>
        <w:rPr/>
        <w:t xml:space="preserve"> </w:t>
      </w:r>
      <w:r>
        <w:rPr/>
        <w:t>Si tratta di un uso molto frequente perché ricorre 61 volte. Paolo se ne serve anche per indicare la comunità di Gerusalemme, cf Rm 15,25.26 (traduzione CEI: «comunità», mentre il greco riporta «i santi»).</w:t>
      </w:r>
    </w:p>
  </w:footnote>
  <w:footnote w:id="161">
    <w:p>
      <w:pPr>
        <w:pStyle w:val="Footnote"/>
        <w:jc w:val="both"/>
        <w:rPr/>
      </w:pPr>
      <w:r>
        <w:rPr>
          <w:rStyle w:val="FootnoteCharacters"/>
        </w:rPr>
        <w:footnoteRef/>
      </w:r>
      <w:r>
        <w:rPr/>
        <w:t xml:space="preserve"> </w:t>
      </w:r>
      <w:r>
        <w:rPr/>
        <w:t>FAUSTI, 88.</w:t>
      </w:r>
    </w:p>
  </w:footnote>
  <w:footnote w:id="162">
    <w:p>
      <w:pPr>
        <w:pStyle w:val="Footnote"/>
        <w:jc w:val="both"/>
        <w:rPr/>
      </w:pPr>
      <w:r>
        <w:rPr>
          <w:rStyle w:val="FootnoteCharacters"/>
        </w:rPr>
        <w:footnoteRef/>
      </w:r>
      <w:r>
        <w:rPr/>
        <w:t xml:space="preserve"> </w:t>
      </w:r>
      <w:r>
        <w:rPr/>
        <w:t>1Ts 2,19; 3,13; 4,15; 5,23; 2Ts 2,1.8.9. Altrove ricorre in 1Cor 15,23; 16,17; 2Cor 7,6.7; 10,10; Fil 1,26; 2,12.</w:t>
      </w:r>
    </w:p>
  </w:footnote>
  <w:footnote w:id="163">
    <w:p>
      <w:pPr>
        <w:pStyle w:val="Footnote"/>
        <w:jc w:val="both"/>
        <w:rPr/>
      </w:pPr>
      <w:r>
        <w:rPr>
          <w:rStyle w:val="FootnoteCharacters"/>
        </w:rPr>
        <w:footnoteRef/>
      </w:r>
      <w:r>
        <w:rPr/>
        <w:t xml:space="preserve"> </w:t>
      </w:r>
      <w:r>
        <w:rPr/>
        <w:t>Un dettagliato studi, un vera e propria monografia, è quello di RIGAUX, 195-280; cf anche ROSSANO, 27-44; BEST, 349-354; 359-371.</w:t>
      </w:r>
    </w:p>
  </w:footnote>
  <w:footnote w:id="164">
    <w:p>
      <w:pPr>
        <w:pStyle w:val="Footnote"/>
        <w:jc w:val="both"/>
        <w:rPr/>
      </w:pPr>
      <w:r>
        <w:rPr>
          <w:rStyle w:val="FootnoteCharacters"/>
        </w:rPr>
        <w:footnoteRef/>
      </w:r>
      <w:r>
        <w:rPr/>
        <w:t xml:space="preserve"> </w:t>
      </w:r>
      <w:r>
        <w:rPr/>
        <w:t>Per un'ampia trattazione si rimanda a OEPKE A., GLNT, IX, 839-878.</w:t>
      </w:r>
    </w:p>
  </w:footnote>
  <w:footnote w:id="165">
    <w:p>
      <w:pPr>
        <w:pStyle w:val="Footnote"/>
        <w:jc w:val="both"/>
        <w:rPr/>
      </w:pPr>
      <w:r>
        <w:rPr>
          <w:rStyle w:val="FootnoteCharacters"/>
        </w:rPr>
        <w:footnoteRef/>
      </w:r>
      <w:r>
        <w:rPr/>
        <w:t xml:space="preserve"> </w:t>
      </w:r>
      <w:r>
        <w:rPr/>
        <w:t xml:space="preserve">Un'iscrizione di Tegea così si esprime: «anno 69 dalla prima </w:t>
      </w:r>
      <w:r>
        <w:rPr>
          <w:i/>
        </w:rPr>
        <w:t>parusia</w:t>
      </w:r>
      <w:r>
        <w:rPr/>
        <w:t xml:space="preserve"> del dio Adriano in Grecia», cf Bulletin de correspondance hellénistique 25 (1901) 275.</w:t>
      </w:r>
    </w:p>
  </w:footnote>
  <w:footnote w:id="166">
    <w:p>
      <w:pPr>
        <w:pStyle w:val="Footnote"/>
        <w:jc w:val="both"/>
        <w:rPr/>
      </w:pPr>
      <w:r>
        <w:rPr>
          <w:rStyle w:val="FootnoteCharacters"/>
        </w:rPr>
        <w:footnoteRef/>
      </w:r>
      <w:r>
        <w:rPr/>
        <w:t xml:space="preserve"> </w:t>
      </w:r>
      <w:r>
        <w:rPr/>
        <w:t xml:space="preserve">Cf </w:t>
      </w:r>
      <w:r>
        <w:rPr>
          <w:i/>
        </w:rPr>
        <w:t>Test. Levi</w:t>
      </w:r>
      <w:r>
        <w:rPr/>
        <w:t xml:space="preserve"> 8,15.</w:t>
      </w:r>
    </w:p>
  </w:footnote>
  <w:footnote w:id="167">
    <w:p>
      <w:pPr>
        <w:pStyle w:val="Footnote"/>
        <w:jc w:val="both"/>
        <w:rPr/>
      </w:pPr>
      <w:r>
        <w:rPr>
          <w:rStyle w:val="FootnoteCharacters"/>
        </w:rPr>
        <w:footnoteRef/>
      </w:r>
      <w:r>
        <w:rPr/>
        <w:t xml:space="preserve"> </w:t>
      </w:r>
      <w:r>
        <w:rPr/>
        <w:t xml:space="preserve">«Il vocabolo è ellenistico, ma il suo contenuto essenziale proviene dall'A.T., dal giudaismo e dal pensiero protocristiano», OEPKE, </w:t>
      </w:r>
      <w:r>
        <w:rPr>
          <w:i/>
        </w:rPr>
        <w:t>cit.</w:t>
      </w:r>
      <w:r>
        <w:rPr/>
        <w:t>, 862.</w:t>
      </w:r>
    </w:p>
  </w:footnote>
  <w:footnote w:id="168">
    <w:p>
      <w:pPr>
        <w:pStyle w:val="Footnote"/>
        <w:jc w:val="both"/>
        <w:rPr/>
      </w:pPr>
      <w:r>
        <w:rPr>
          <w:rStyle w:val="FootnoteCharacters"/>
        </w:rPr>
        <w:footnoteRef/>
      </w:r>
      <w:r>
        <w:rPr/>
        <w:t xml:space="preserve"> </w:t>
      </w:r>
      <w:r>
        <w:rPr/>
        <w:t xml:space="preserve">SPICQ C., </w:t>
      </w:r>
      <w:r>
        <w:rPr>
          <w:i/>
        </w:rPr>
        <w:t>Note di lessicografia neotestamentaria</w:t>
      </w:r>
      <w:r>
        <w:rPr/>
        <w:t>, II, Paideia, Brescia 1994,332-333.</w:t>
      </w:r>
    </w:p>
  </w:footnote>
  <w:footnote w:id="169">
    <w:p>
      <w:pPr>
        <w:pStyle w:val="Footnote"/>
        <w:jc w:val="both"/>
        <w:rPr/>
      </w:pPr>
      <w:r>
        <w:rPr>
          <w:rStyle w:val="FootnoteCharacters"/>
        </w:rPr>
        <w:footnoteRef/>
      </w:r>
      <w:r>
        <w:rPr/>
        <w:t xml:space="preserve"> </w:t>
      </w:r>
      <w:r>
        <w:rPr/>
        <w:t xml:space="preserve">Cf GIUSTINO, </w:t>
      </w:r>
      <w:r>
        <w:rPr>
          <w:i/>
        </w:rPr>
        <w:t>Apol.</w:t>
      </w:r>
      <w:r>
        <w:rPr/>
        <w:t xml:space="preserve"> 1,3.</w:t>
      </w:r>
    </w:p>
  </w:footnote>
  <w:footnote w:id="170">
    <w:p>
      <w:pPr>
        <w:pStyle w:val="Footnote"/>
        <w:jc w:val="both"/>
        <w:rPr/>
      </w:pPr>
      <w:r>
        <w:rPr>
          <w:rStyle w:val="FootnoteCharacters"/>
        </w:rPr>
        <w:footnoteRef/>
      </w:r>
      <w:r>
        <w:rPr/>
        <w:t xml:space="preserve"> </w:t>
      </w:r>
      <w:r>
        <w:rPr/>
        <w:t>GHINI, 222.</w:t>
      </w:r>
    </w:p>
  </w:footnote>
  <w:footnote w:id="171">
    <w:p>
      <w:pPr>
        <w:pStyle w:val="Footnote"/>
        <w:rPr/>
      </w:pPr>
      <w:r>
        <w:rPr>
          <w:rStyle w:val="FootnoteCharacters"/>
        </w:rPr>
        <w:footnoteRef/>
      </w:r>
      <w:r>
        <w:rPr/>
        <w:t xml:space="preserve"> </w:t>
      </w:r>
      <w:r>
        <w:rPr/>
        <w:t xml:space="preserve">Il tema è presente in 1,5-2,12, ma il termine </w:t>
      </w:r>
      <w:r>
        <w:rPr>
          <w:i/>
        </w:rPr>
        <w:t xml:space="preserve">parusia </w:t>
      </w:r>
      <w:r>
        <w:rPr/>
        <w:t>si concentra all'inizio del cap. 2.</w:t>
      </w:r>
    </w:p>
  </w:footnote>
  <w:footnote w:id="172">
    <w:p>
      <w:pPr>
        <w:pStyle w:val="Footnote"/>
        <w:jc w:val="both"/>
        <w:rPr/>
      </w:pPr>
      <w:r>
        <w:rPr>
          <w:rStyle w:val="FootnoteCharacters"/>
        </w:rPr>
        <w:footnoteRef/>
      </w:r>
      <w:r>
        <w:rPr/>
        <w:t xml:space="preserve"> </w:t>
      </w:r>
      <w:r>
        <w:rPr/>
        <w:t>Cf BEST, 283-289.</w:t>
      </w:r>
    </w:p>
  </w:footnote>
  <w:footnote w:id="173">
    <w:p>
      <w:pPr>
        <w:pStyle w:val="Footnote"/>
        <w:jc w:val="both"/>
        <w:rPr/>
      </w:pPr>
      <w:r>
        <w:rPr>
          <w:rStyle w:val="FootnoteCharacters"/>
        </w:rPr>
        <w:footnoteRef/>
      </w:r>
      <w:r>
        <w:rPr/>
        <w:t xml:space="preserve"> </w:t>
      </w:r>
      <w:r>
        <w:rPr/>
        <w:t xml:space="preserve">«La parusia, ovvero il giorno del Signore, e il giudizio richiedono opere buone al cristiano. Quando qualcuno viene a trovarci, infatti, ci prepariamo ad accoglierlo. La parusia è come una visita: quando il Signore verrà dobbiamo essere pronti e non farci trovare impreparati, addormentati, o nella condizione di figli delle tenebre. ... Ciò significa che i cristiani saranno ritenuti responsabili del bene che hanno compiuto o del male che hanno commesso durante la vita terrena», O'TOOLE R., </w:t>
      </w:r>
      <w:r>
        <w:rPr>
          <w:i/>
        </w:rPr>
        <w:t>Chi è il cristiano? Saggio sull'etica paolina</w:t>
      </w:r>
      <w:r>
        <w:rPr/>
        <w:t>, LDC, Leumann (TO) 1995,35.</w:t>
      </w:r>
    </w:p>
  </w:footnote>
  <w:footnote w:id="174">
    <w:p>
      <w:pPr>
        <w:pStyle w:val="Footnote"/>
        <w:jc w:val="both"/>
        <w:rPr/>
      </w:pPr>
      <w:r>
        <w:rPr>
          <w:rStyle w:val="FootnoteCharacters"/>
        </w:rPr>
        <w:footnoteRef/>
      </w:r>
      <w:r>
        <w:rPr/>
        <w:t xml:space="preserve"> </w:t>
      </w:r>
      <w:r>
        <w:rPr/>
        <w:t xml:space="preserve">Lo esprime bene anche questo testo conciliare «In faccia alla morte l'enigma della condizione umana diventa sommo... Se qualsiasi immaginazione viene meno di fronte alla morte, la chiesa invece istruita dalla rivelazione divina, afferma che l'uomo è stato creato da Dio per un fine di felicità... Questa vittoria l'ha conquistata Cristo risorgendo alla vita, dopo aver liberato l'uomo dalla morte mediante la sua morte» </w:t>
      </w:r>
      <w:r>
        <w:rPr>
          <w:i/>
        </w:rPr>
        <w:t>Gaudium et Spes</w:t>
      </w:r>
      <w:r>
        <w:rPr/>
        <w:t>, 18.</w:t>
      </w:r>
    </w:p>
  </w:footnote>
  <w:footnote w:id="175">
    <w:p>
      <w:pPr>
        <w:pStyle w:val="Footnote"/>
        <w:jc w:val="both"/>
        <w:rPr/>
      </w:pPr>
      <w:r>
        <w:rPr>
          <w:rStyle w:val="FootnoteCharacters"/>
        </w:rPr>
        <w:footnoteRef/>
      </w:r>
      <w:r>
        <w:rPr/>
        <w:t xml:space="preserve"> </w:t>
      </w:r>
      <w:r>
        <w:rPr/>
        <w:t xml:space="preserve">Una antica documentazione è data dal poema babilonese di </w:t>
      </w:r>
      <w:r>
        <w:rPr>
          <w:i/>
        </w:rPr>
        <w:t>Ghilgamesh</w:t>
      </w:r>
      <w:r>
        <w:rPr/>
        <w:t xml:space="preserve"> che riceve da una donnetta questa confidenza: «Ghilgamesh, dove corri? La vita, che tu cerchi, non la troverai. Quando gli dèi crearono l'umanità, consegnarono ad essa la morte; la vita invece la trattennero nelle loro mani» X,3,1-5, cf PRITCHARD J.B. (ed.), </w:t>
      </w:r>
      <w:r>
        <w:rPr>
          <w:i/>
        </w:rPr>
        <w:t>Ancient Near Eastern Texts Relating to the Old Testament</w:t>
      </w:r>
      <w:r>
        <w:rPr/>
        <w:t xml:space="preserve">, Princenton University Press, Princenton - New Jersey </w:t>
      </w:r>
      <w:r>
        <w:rPr>
          <w:sz w:val="16"/>
          <w:vertAlign w:val="superscript"/>
        </w:rPr>
        <w:t>3</w:t>
      </w:r>
      <w:r>
        <w:rPr/>
        <w:t>1969,90.</w:t>
      </w:r>
    </w:p>
  </w:footnote>
  <w:footnote w:id="176">
    <w:p>
      <w:pPr>
        <w:pStyle w:val="Footnote"/>
        <w:jc w:val="both"/>
        <w:rPr/>
      </w:pPr>
      <w:r>
        <w:rPr>
          <w:rStyle w:val="FootnoteCharacters"/>
        </w:rPr>
        <w:footnoteRef/>
      </w:r>
      <w:r>
        <w:rPr/>
        <w:t xml:space="preserve"> </w:t>
      </w:r>
      <w:r>
        <w:rPr/>
        <w:t xml:space="preserve">Cf CORTESE E., </w:t>
      </w:r>
      <w:r>
        <w:rPr>
          <w:i/>
        </w:rPr>
        <w:t>La morte che viene dalla colpa</w:t>
      </w:r>
      <w:r>
        <w:rPr/>
        <w:t>, Parola Spirito e Vita 32 (1995) 77-93.</w:t>
      </w:r>
    </w:p>
  </w:footnote>
  <w:footnote w:id="177">
    <w:p>
      <w:pPr>
        <w:pStyle w:val="Footnote"/>
        <w:jc w:val="both"/>
        <w:rPr/>
      </w:pPr>
      <w:r>
        <w:rPr>
          <w:rStyle w:val="FootnoteCharacters"/>
        </w:rPr>
        <w:footnoteRef/>
      </w:r>
      <w:r>
        <w:rPr/>
        <w:t xml:space="preserve"> </w:t>
      </w:r>
      <w:r>
        <w:rPr/>
        <w:t xml:space="preserve">Chiare attestazioni nei libri di Dn, 2Mac e Sap. A proposito di quest'ultimo: «La morte fisica non è la conseguenza del peccato; per il giusto infatti, essa è piuttosto la «sorella morte», che, pur conservando la sua ambiguità, segna il passaggio alla vita», MAZZINGHI L., </w:t>
      </w:r>
      <w:r>
        <w:rPr>
          <w:i/>
        </w:rPr>
        <w:t>«Dio non ha creato la morte» (Sap 1,13). Il tema della morte nel libro della Sapienza</w:t>
      </w:r>
      <w:r>
        <w:rPr/>
        <w:t>, Parola Spirito e Vita 32 (1995) 75.</w:t>
      </w:r>
    </w:p>
  </w:footnote>
  <w:footnote w:id="178">
    <w:p>
      <w:pPr>
        <w:pStyle w:val="Footnote"/>
        <w:jc w:val="both"/>
        <w:rPr/>
      </w:pPr>
      <w:r>
        <w:rPr>
          <w:rStyle w:val="FootnoteCharacters"/>
        </w:rPr>
        <w:footnoteRef/>
      </w:r>
      <w:r>
        <w:rPr/>
        <w:t xml:space="preserve"> </w:t>
      </w:r>
      <w:r>
        <w:rPr/>
        <w:t xml:space="preserve">«Il verbo usato (1Tess 2,4), preso da Geremia, appartiene anche al linguaggio della cancelleria dell'epoca, e significa l'approvazione da parte della autorità che giudica tale o tal altra persona idonea a ricoprire una determinata funzione», VESCO J.L., </w:t>
      </w:r>
      <w:r>
        <w:rPr>
          <w:i/>
        </w:rPr>
        <w:t>In viaggio con san Paolo</w:t>
      </w:r>
      <w:r>
        <w:rPr/>
        <w:t>, Morcelliana, Brescia 1974,126.</w:t>
      </w:r>
    </w:p>
  </w:footnote>
  <w:footnote w:id="179">
    <w:p>
      <w:pPr>
        <w:pStyle w:val="Footnote"/>
        <w:jc w:val="both"/>
        <w:rPr/>
      </w:pPr>
      <w:r>
        <w:rPr>
          <w:rStyle w:val="FootnoteCharacters"/>
        </w:rPr>
        <w:footnoteRef/>
      </w:r>
      <w:r>
        <w:rPr/>
        <w:t xml:space="preserve"> </w:t>
      </w:r>
      <w:r>
        <w:rPr/>
        <w:t>Il termine 'fratello' ricorre nelle due lettere 28 volte di cui 20 indirizzato direttamente alla comunità.</w:t>
      </w:r>
    </w:p>
  </w:footnote>
  <w:footnote w:id="180">
    <w:p>
      <w:pPr>
        <w:pStyle w:val="Footnote"/>
        <w:jc w:val="both"/>
        <w:rPr/>
      </w:pPr>
      <w:r>
        <w:rPr>
          <w:rStyle w:val="FootnoteCharacters"/>
        </w:rPr>
        <w:footnoteRef/>
      </w:r>
      <w:r>
        <w:rPr/>
        <w:t xml:space="preserve"> </w:t>
      </w:r>
      <w:r>
        <w:rPr/>
        <w:t xml:space="preserve">HERIBAN J., </w:t>
      </w:r>
      <w:r>
        <w:rPr>
          <w:i/>
        </w:rPr>
        <w:t>Paternità e maternità spirituale in san Paolo</w:t>
      </w:r>
      <w:r>
        <w:rPr/>
        <w:t>, Parole di Vita 32 (1987) 201.</w:t>
      </w:r>
    </w:p>
  </w:footnote>
  <w:footnote w:id="181">
    <w:p>
      <w:pPr>
        <w:pStyle w:val="Footnote"/>
        <w:jc w:val="both"/>
        <w:rPr/>
      </w:pPr>
      <w:r>
        <w:rPr>
          <w:rStyle w:val="FootnoteCharacters"/>
        </w:rPr>
        <w:footnoteRef/>
      </w:r>
      <w:r>
        <w:rPr/>
        <w:t xml:space="preserve"> </w:t>
      </w:r>
      <w:r>
        <w:rPr/>
        <w:t xml:space="preserve">GIANANTONI L., </w:t>
      </w:r>
      <w:r>
        <w:rPr>
          <w:i/>
        </w:rPr>
        <w:t>La paternità apostolica di Paolo</w:t>
      </w:r>
      <w:r>
        <w:rPr/>
        <w:t>, EDB, Bologna 1993,65.</w:t>
      </w:r>
    </w:p>
  </w:footnote>
  <w:footnote w:id="182">
    <w:p>
      <w:pPr>
        <w:pStyle w:val="Footnote"/>
        <w:jc w:val="both"/>
        <w:rPr/>
      </w:pPr>
      <w:r>
        <w:rPr>
          <w:rStyle w:val="FootnoteCharacters"/>
        </w:rPr>
        <w:footnoteRef/>
      </w:r>
      <w:r>
        <w:rPr/>
        <w:t xml:space="preserve"> </w:t>
      </w:r>
      <w:r>
        <w:rPr/>
        <w:t>Il vocabolario ricco e vario testimonia che la missione evangelizzatrice costituisce uno dei maggiori impegni dell'apostolo, chiamato a parlare (cf 1Ts 1,8), ad annunciare (cf 1Ts 1,9), ad evangelizzare (cf 1Ts 3,6), a testimoniare (cf 1Ts 4,9).</w:t>
      </w:r>
    </w:p>
  </w:footnote>
  <w:footnote w:id="183">
    <w:p>
      <w:pPr>
        <w:pStyle w:val="Footnote"/>
        <w:jc w:val="both"/>
        <w:rPr/>
      </w:pPr>
      <w:r>
        <w:rPr>
          <w:rStyle w:val="FootnoteCharacters"/>
        </w:rPr>
        <w:footnoteRef/>
      </w:r>
      <w:r>
        <w:rPr/>
        <w:t xml:space="preserve"> </w:t>
      </w:r>
      <w:r>
        <w:rPr>
          <w:i/>
        </w:rPr>
        <w:t>Redemptoris Missio</w:t>
      </w:r>
      <w:r>
        <w:rPr/>
        <w:t>, 2; enciclica di Giovanni Paolo II circa la validità del mandato missionario, pubblicata il 7.12.1990.</w:t>
      </w:r>
    </w:p>
  </w:footnote>
  <w:footnote w:id="184">
    <w:p>
      <w:pPr>
        <w:pStyle w:val="Footnote"/>
        <w:jc w:val="both"/>
        <w:rPr/>
      </w:pPr>
      <w:r>
        <w:rPr>
          <w:rStyle w:val="FootnoteCharacters"/>
        </w:rPr>
        <w:footnoteRef/>
      </w:r>
      <w:r>
        <w:rPr>
          <w:lang w:val="en-GB"/>
        </w:rPr>
        <w:t xml:space="preserve"> </w:t>
      </w:r>
      <w:r>
        <w:rPr>
          <w:lang w:val="en-GB"/>
        </w:rPr>
        <w:t xml:space="preserve">Cf BARCLAY J.M.G., </w:t>
      </w:r>
      <w:r>
        <w:rPr>
          <w:i/>
          <w:lang w:val="en-GB"/>
        </w:rPr>
        <w:t>Conflict in Thessalonica</w:t>
      </w:r>
      <w:r>
        <w:rPr>
          <w:lang w:val="en-GB"/>
        </w:rPr>
        <w:t>, Catholic Biblical Quarterly 55 (1993) 512-5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iss" w:hAnsi="Swiss" w:eastAsia="Times New Roman" w:cs="Swis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b/>
      <w:caps/>
      <w:sz w:val="28"/>
    </w:rPr>
  </w:style>
  <w:style w:type="paragraph" w:styleId="Heading3">
    <w:name w:val="Heading 3"/>
    <w:basedOn w:val="Normal"/>
    <w:next w:val="Normal"/>
    <w:qFormat/>
    <w:pPr>
      <w:keepNext w:val="true"/>
      <w:numPr>
        <w:ilvl w:val="2"/>
        <w:numId w:val="1"/>
      </w:numPr>
      <w:spacing w:before="240" w:after="60"/>
      <w:outlineLvl w:val="2"/>
    </w:pPr>
    <w:rPr>
      <w:b/>
      <w:caps/>
    </w:rPr>
  </w:style>
  <w:style w:type="character" w:styleId="Caratterepredefinitoparagrafo">
    <w:name w:val="Carattere predefinito paragrafo"/>
    <w:qFormat/>
    <w:rPr/>
  </w:style>
  <w:style w:type="character" w:styleId="PageNumber">
    <w:name w:val="Page Number"/>
    <w:basedOn w:val="Caratterepredefinitoparagrafo"/>
    <w:rPr>
      <w:rFonts w:ascii="Swiss" w:hAnsi="Swiss" w:cs="Swiss"/>
      <w:sz w:val="20"/>
    </w:rPr>
  </w:style>
  <w:style w:type="character" w:styleId="FootnoteCharacters">
    <w:name w:val="Footnote Characters"/>
    <w:basedOn w:val="Caratterepredefinitoparagrafo"/>
    <w:qFormat/>
    <w:rPr>
      <w:rFonts w:ascii="Swiss" w:hAnsi="Swiss" w:cs="Swiss"/>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05:00Z</dcterms:created>
  <dc:creator>Mauro Orsatti</dc:creator>
  <dc:description/>
  <dc:language>en-US</dc:language>
  <cp:lastModifiedBy>orsatti</cp:lastModifiedBy>
  <cp:lastPrinted>1996-01-17T13:50:00Z</cp:lastPrinted>
  <dcterms:modified xsi:type="dcterms:W3CDTF">2005-04-08T07:08:00Z</dcterms:modified>
  <cp:revision>3</cp:revision>
  <dc:subject/>
  <dc:title>copertina</dc:title>
</cp:coreProperties>
</file>