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MAURO ORSATTI</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6"/>
          <w:szCs w:val="56"/>
        </w:rPr>
      </w:pPr>
      <w:r>
        <w:rPr>
          <w:b/>
          <w:sz w:val="56"/>
          <w:szCs w:val="56"/>
        </w:rPr>
        <w:t>LETTERE PASTORALI</w:t>
      </w:r>
    </w:p>
    <w:p>
      <w:pPr>
        <w:pStyle w:val="Normal"/>
        <w:jc w:val="center"/>
        <w:rPr>
          <w:b/>
          <w:b/>
          <w:sz w:val="56"/>
          <w:szCs w:val="56"/>
        </w:rPr>
      </w:pPr>
      <w:r>
        <w:rPr>
          <w:b/>
          <w:sz w:val="56"/>
          <w:szCs w:val="56"/>
        </w:rPr>
        <w:t>1-2 TIMOTEO – TITO</w:t>
      </w:r>
    </w:p>
    <w:p>
      <w:pPr>
        <w:pStyle w:val="Normal"/>
        <w:jc w:val="center"/>
        <w:rPr>
          <w:b/>
          <w:b/>
          <w:sz w:val="56"/>
          <w:szCs w:val="56"/>
        </w:rPr>
      </w:pPr>
      <w:r>
        <w:rPr>
          <w:b/>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MESSAGGERO</w:t>
      </w:r>
    </w:p>
    <w:p>
      <w:pPr>
        <w:pStyle w:val="Normal"/>
        <w:jc w:val="center"/>
        <w:rPr>
          <w:b/>
          <w:b/>
          <w:sz w:val="44"/>
          <w:szCs w:val="44"/>
        </w:rPr>
      </w:pPr>
      <w:r>
        <w:rPr>
          <w:b/>
          <w:sz w:val="44"/>
          <w:szCs w:val="44"/>
        </w:rPr>
        <w:t>PADOVA 2007</w:t>
      </w:r>
      <w:r>
        <w:br w:type="page"/>
      </w:r>
    </w:p>
    <w:p>
      <w:pPr>
        <w:pStyle w:val="Normal"/>
        <w:jc w:val="both"/>
        <w:rPr>
          <w:i/>
          <w:i/>
        </w:rPr>
      </w:pPr>
      <w:r>
        <w:rPr>
          <w:i/>
        </w:rPr>
        <w:t>Prefazione</w:t>
      </w:r>
    </w:p>
    <w:p>
      <w:pPr>
        <w:pStyle w:val="Normal"/>
        <w:jc w:val="both"/>
        <w:rPr>
          <w:i/>
          <w:i/>
        </w:rPr>
      </w:pPr>
      <w:r>
        <w:rPr>
          <w:i/>
        </w:rPr>
      </w:r>
    </w:p>
    <w:p>
      <w:pPr>
        <w:pStyle w:val="Normal"/>
        <w:jc w:val="both"/>
        <w:rPr/>
      </w:pPr>
      <w:r>
        <w:rPr/>
        <w:t>«La parola di Dio non è incatenata» (2Tm 2,9) grida Paolo, prigioniero nel corpo ma libero nello spirito. Per diventare anche noi sempre più liberi, facciamo tesoro di questa parola che illumina la mente, riscalda il cuore, favorisce l’incontro con Cristo e orienta verso i fratelli.</w:t>
      </w:r>
    </w:p>
    <w:p>
      <w:pPr>
        <w:pStyle w:val="Normal"/>
        <w:jc w:val="both"/>
        <w:rPr/>
      </w:pPr>
      <w:r>
        <w:rPr/>
      </w:r>
    </w:p>
    <w:p>
      <w:pPr>
        <w:pStyle w:val="Normal"/>
        <w:jc w:val="both"/>
        <w:rPr/>
      </w:pPr>
      <w:r>
        <w:rPr/>
        <w:t xml:space="preserve">A guidarci sono le due Lettere a Timoteo e la Lettera a Tito, tre scritti non molto conosciuti e perciò non dovutamente apprezzati. Il metodo di accostamento è quello della </w:t>
      </w:r>
      <w:r>
        <w:rPr>
          <w:i/>
        </w:rPr>
        <w:t>lectio divina</w:t>
      </w:r>
      <w:r>
        <w:rPr/>
        <w:t>: dapprima è proposta una breve presentazione del testo per aiutare il lettore a decifrare meglio il messaggio (</w:t>
      </w:r>
      <w:r>
        <w:rPr>
          <w:i/>
        </w:rPr>
        <w:t>commento essenziale</w:t>
      </w:r>
      <w:r>
        <w:rPr/>
        <w:t>); segue il tentativo di applicare la situazione del testo alla propria vita così da potersi specchiare in esso (</w:t>
      </w:r>
      <w:r>
        <w:rPr>
          <w:i/>
        </w:rPr>
        <w:t>attualizzazione</w:t>
      </w:r>
      <w:r>
        <w:rPr/>
        <w:t>); una serie di domande stimola il passaggio dallo scritto al vissuto personale e comunitario (</w:t>
      </w:r>
      <w:r>
        <w:rPr>
          <w:i/>
        </w:rPr>
        <w:t>per la riflessione personale e di gruppo</w:t>
      </w:r>
      <w:r>
        <w:rPr/>
        <w:t xml:space="preserve">). Il punto culminante è lasciato totalmente al lettore: si tratta della preghiera che apre all’azione e alla vita di tutti i giorni. </w:t>
      </w:r>
    </w:p>
    <w:p>
      <w:pPr>
        <w:pStyle w:val="Normal"/>
        <w:jc w:val="both"/>
        <w:rPr/>
      </w:pPr>
      <w:r>
        <w:rPr/>
      </w:r>
    </w:p>
    <w:p>
      <w:pPr>
        <w:pStyle w:val="Normal"/>
        <w:jc w:val="both"/>
        <w:rPr/>
      </w:pPr>
      <w:r>
        <w:rPr/>
        <w:t xml:space="preserve">Il risultato di questo metodo di preghiera dovrebbe manifestarsi in una vita cristiana più impegnata, favorita dalle accelerazioni impresse dallo Spirito, come auspica anche Giovanni Paolo II nella </w:t>
      </w:r>
      <w:r>
        <w:rPr>
          <w:i/>
        </w:rPr>
        <w:t xml:space="preserve">Novo millennio ineunte </w:t>
      </w:r>
      <w:r>
        <w:rPr/>
        <w:t xml:space="preserve">(n. 39): «L’ascolto della Parola diventi un incontro vitale, nell’antica e sempre valida tradizione della </w:t>
      </w:r>
      <w:r>
        <w:rPr>
          <w:i/>
        </w:rPr>
        <w:t>lectio divina</w:t>
      </w:r>
      <w:r>
        <w:rPr/>
        <w:t>, che fa cogliere nel testo biblico la parola viva che interpella, orienta e plasma l’esistenza». Già il Concilio Vaticano II aveva raccomandato l’amorosa frequentazione della Parola di Dio (cfr. DV n. 25), raccogliendo la ininterrotta tradizione della Chiesa, di cui ascoltiamo la voce di san Giovanni Crisostomo: «Non senti il Signore che dice: “Dove sono due o tre riuniti nel mio nome, io sono in mezzo a loro” ? (Mt 18,20). E non sarà presente là dove si trova un popolo così numeroso, unito dai vincoli della carità? Mi appoggio forse sulle mie forze? No, perché ho il suo pegno, ho con me la sua parola: questa è il mio bastone, la mia sicurezza, il mio porto tranquillo. Anche se tutto il mondo è sconvolto, ho tra le mani la sua Scrittura, leggo la sua parola. Essa è la mia sicurezza e la mia difesa. Egli dice: “Io sono con voi tutti i giorni fino alla fine del mondo” (Mt 28,20)».</w:t>
      </w:r>
    </w:p>
    <w:p>
      <w:pPr>
        <w:pStyle w:val="Normal"/>
        <w:jc w:val="both"/>
        <w:rPr/>
      </w:pPr>
      <w:r>
        <w:rPr/>
      </w:r>
    </w:p>
    <w:p>
      <w:pPr>
        <w:pStyle w:val="Normal"/>
        <w:jc w:val="both"/>
        <w:rPr/>
      </w:pPr>
      <w:r>
        <w:rPr/>
      </w:r>
    </w:p>
    <w:p>
      <w:pPr>
        <w:pStyle w:val="Normal"/>
        <w:jc w:val="both"/>
        <w:rPr/>
      </w:pPr>
      <w:r>
        <w:rPr/>
      </w:r>
    </w:p>
    <w:p>
      <w:pPr>
        <w:pStyle w:val="Normal"/>
        <w:jc w:val="right"/>
        <w:rPr/>
      </w:pPr>
      <w:r>
        <w:rPr/>
        <w:t>Mauro Orsatti</w:t>
      </w:r>
    </w:p>
    <w:p>
      <w:pPr>
        <w:pStyle w:val="Normal"/>
        <w:jc w:val="right"/>
        <w:rPr/>
      </w:pPr>
      <w:r>
        <w:rPr/>
      </w:r>
    </w:p>
    <w:p>
      <w:pPr>
        <w:pStyle w:val="Normal"/>
        <w:jc w:val="right"/>
        <w:rPr/>
      </w:pPr>
      <w:r>
        <w:rPr/>
        <w:t>30 settembre 2006</w:t>
      </w:r>
    </w:p>
    <w:p>
      <w:pPr>
        <w:pStyle w:val="Normal"/>
        <w:jc w:val="right"/>
        <w:rPr/>
      </w:pPr>
      <w:r>
        <w:rPr/>
        <w:t>Festa di san Girolamo, patrono dei biblisti</w:t>
      </w:r>
      <w:r>
        <w:br w:type="page"/>
      </w:r>
    </w:p>
    <w:p>
      <w:pPr>
        <w:pStyle w:val="Normal"/>
        <w:spacing w:lineRule="atLeast" w:line="240"/>
        <w:ind w:right="282" w:hanging="0"/>
        <w:jc w:val="center"/>
        <w:rPr>
          <w:b/>
          <w:b/>
          <w:sz w:val="40"/>
          <w:szCs w:val="40"/>
        </w:rPr>
      </w:pPr>
      <w:r>
        <w:rPr>
          <w:b/>
          <w:sz w:val="40"/>
          <w:szCs w:val="40"/>
        </w:rPr>
        <w:t>INTRODUZIONE</w:t>
      </w:r>
    </w:p>
    <w:p>
      <w:pPr>
        <w:pStyle w:val="Normal"/>
        <w:spacing w:lineRule="atLeast" w:line="240"/>
        <w:ind w:right="282" w:hanging="0"/>
        <w:jc w:val="center"/>
        <w:rPr>
          <w:b/>
          <w:b/>
          <w:sz w:val="40"/>
          <w:szCs w:val="40"/>
        </w:rPr>
      </w:pPr>
      <w:r>
        <w:rPr>
          <w:b/>
          <w:sz w:val="40"/>
          <w:szCs w:val="40"/>
        </w:rPr>
      </w:r>
    </w:p>
    <w:p>
      <w:pPr>
        <w:pStyle w:val="Normal"/>
        <w:spacing w:lineRule="atLeast" w:line="240"/>
        <w:ind w:right="282" w:hanging="0"/>
        <w:jc w:val="center"/>
        <w:rPr>
          <w:b/>
          <w:b/>
          <w:sz w:val="28"/>
        </w:rPr>
      </w:pPr>
      <w:r>
        <w:rPr>
          <w:b/>
          <w:sz w:val="28"/>
        </w:rPr>
        <w:t>LE LETTERE PASTORALI:</w:t>
      </w:r>
    </w:p>
    <w:p>
      <w:pPr>
        <w:pStyle w:val="Normal"/>
        <w:spacing w:lineRule="atLeast" w:line="240"/>
        <w:ind w:right="282" w:hanging="0"/>
        <w:jc w:val="center"/>
        <w:rPr>
          <w:b/>
          <w:b/>
          <w:sz w:val="28"/>
        </w:rPr>
      </w:pPr>
      <w:r>
        <w:rPr>
          <w:b/>
          <w:sz w:val="28"/>
        </w:rPr>
        <w:t>1-2 TIMOTEO</w:t>
      </w:r>
    </w:p>
    <w:p>
      <w:pPr>
        <w:pStyle w:val="Normal"/>
        <w:spacing w:lineRule="atLeast" w:line="240"/>
        <w:ind w:right="282" w:hanging="0"/>
        <w:jc w:val="center"/>
        <w:rPr>
          <w:b/>
          <w:b/>
          <w:sz w:val="28"/>
        </w:rPr>
      </w:pPr>
      <w:r>
        <w:rPr>
          <w:b/>
          <w:sz w:val="28"/>
        </w:rPr>
        <w:t>TITO</w:t>
      </w:r>
    </w:p>
    <w:p>
      <w:pPr>
        <w:pStyle w:val="Normal"/>
        <w:jc w:val="both"/>
        <w:rPr>
          <w:b/>
          <w:b/>
          <w:sz w:val="28"/>
        </w:rPr>
      </w:pPr>
      <w:r>
        <w:rPr>
          <w:b/>
          <w:sz w:val="28"/>
        </w:rPr>
      </w:r>
    </w:p>
    <w:p>
      <w:pPr>
        <w:pStyle w:val="Normal"/>
        <w:jc w:val="both"/>
        <w:rPr/>
      </w:pPr>
      <w:r>
        <w:rPr/>
      </w:r>
    </w:p>
    <w:p>
      <w:pPr>
        <w:pStyle w:val="Normal"/>
        <w:jc w:val="both"/>
        <w:rPr/>
      </w:pPr>
      <w:r>
        <w:rPr/>
        <w:t>La letteratura del Nuovo Testamento è inaugurata da Paolo quando scrive alla comunità di Tessalonica, verso l’anno 51. Seguiranno altre lettere fino a raggiungere il considerevole numero di tredici e fare di Paolo un eccellente autore, fecondo per la quantità e profondo per il messaggio.</w:t>
      </w:r>
    </w:p>
    <w:p>
      <w:pPr>
        <w:pStyle w:val="Normal"/>
        <w:jc w:val="both"/>
        <w:rPr/>
      </w:pPr>
      <w:r>
        <w:rPr/>
        <w:t>All’interno delle lettere paoline, un gruppetto di tre si distingue sia per i destinatari, sia per il contenuto. Contrariamente alle altre che hanno come destinatari una comunità, queste tre sono indirizzate a persone, due lettere a Timoteo e una a Tito. Costoro sono due responsabili di comunità, rispettivamente quella di Efeso e quella di Creta, e ciò spiega in buona parte il contenuto e il tenore delle lettere. Ebbe ragione il professore tedesco Paul Anton ad utilizzare, già nel 1726, la denominazione di “lettere pastorali”, ancora oggi in uso. Effettivamente questi scritti hanno un carattere esortativo, con direttive impartite ai due responsabili di comunità. Prima di lui, Agostino, e poi il Medioevo, le chiamò «lettere pontificie», per le direttive di guida e l’organizzazione delle chiese. Tommaso d’Aquino, commentando la Prima Lettera a Timoteo l’aveva caratterizzata come «regola per i pastori». In termini un po’ semplificati e richiamando un nostro linguaggio, potremmo dire che i testi che vogliamo esaminare sono il primo abbozzo di un codice di diritto canonico.</w:t>
      </w:r>
    </w:p>
    <w:p>
      <w:pPr>
        <w:pStyle w:val="Normal"/>
        <w:jc w:val="both"/>
        <w:rPr/>
      </w:pPr>
      <w:r>
        <w:rPr/>
      </w:r>
    </w:p>
    <w:p>
      <w:pPr>
        <w:pStyle w:val="Normal"/>
        <w:jc w:val="both"/>
        <w:rPr/>
      </w:pPr>
      <w:r>
        <w:rPr/>
      </w:r>
    </w:p>
    <w:p>
      <w:pPr>
        <w:pStyle w:val="Normal"/>
        <w:jc w:val="both"/>
        <w:rPr>
          <w:b/>
          <w:b/>
        </w:rPr>
      </w:pPr>
      <w:r>
        <w:rPr>
          <w:b/>
        </w:rPr>
        <w:t>I DESTINATARI</w:t>
      </w:r>
    </w:p>
    <w:p>
      <w:pPr>
        <w:pStyle w:val="Normal"/>
        <w:jc w:val="both"/>
        <w:rPr/>
      </w:pPr>
      <w:r>
        <w:rPr/>
        <w:t xml:space="preserve">Le lettere pastorali hanno due destinatari precisi, Timoteo e Tito. Un supplemento di attenzione alle loro persone diventa una preziosa opportunità per capire meglio il testo e il suo messaggio. Perciò ci attardiamo a fornire un </w:t>
      </w:r>
      <w:r>
        <w:rPr>
          <w:i/>
        </w:rPr>
        <w:t>identikit</w:t>
      </w:r>
      <w:r>
        <w:rPr/>
        <w:t>, utilizzando i dati biblici in nostro possesso.</w:t>
      </w:r>
    </w:p>
    <w:p>
      <w:pPr>
        <w:pStyle w:val="Normal"/>
        <w:jc w:val="both"/>
        <w:rPr/>
      </w:pPr>
      <w:r>
        <w:rPr/>
      </w:r>
    </w:p>
    <w:p>
      <w:pPr>
        <w:pStyle w:val="Normal"/>
        <w:jc w:val="both"/>
        <w:rPr>
          <w:i/>
          <w:i/>
        </w:rPr>
      </w:pPr>
      <w:r>
        <w:rPr>
          <w:i/>
        </w:rPr>
        <w:t>Timoteo</w:t>
      </w:r>
    </w:p>
    <w:p>
      <w:pPr>
        <w:pStyle w:val="BodyText"/>
        <w:spacing w:before="0" w:after="0"/>
        <w:jc w:val="both"/>
        <w:rPr>
          <w:rFonts w:ascii="Arial" w:hAnsi="Arial" w:cs="Arial"/>
        </w:rPr>
      </w:pPr>
      <w:r>
        <w:rPr>
          <w:rFonts w:cs="Arial" w:ascii="Arial" w:hAnsi="Arial"/>
        </w:rPr>
        <w:t>Stando alle statistiche, dovremmo subito dire che siamo in presenza del collaboratore per eccellenza. Timoteo è citato in ben 10 lettere paoline. Se comprendiamo anche gli Atti degli Apostoli ed Ebrei, il suo nome ricorre 24 volte nel NT: 6 volte in Atti, 17 nelle lettere paoline e 1 volta in Ebrei.</w:t>
      </w:r>
    </w:p>
    <w:p>
      <w:pPr>
        <w:pStyle w:val="BodyText"/>
        <w:spacing w:before="0" w:after="0"/>
        <w:jc w:val="both"/>
        <w:rPr>
          <w:rFonts w:ascii="Arial" w:hAnsi="Arial" w:cs="Arial"/>
        </w:rPr>
      </w:pPr>
      <w:r>
        <w:rPr>
          <w:rFonts w:cs="Arial" w:ascii="Arial" w:hAnsi="Arial"/>
        </w:rPr>
        <w:t>Una tale abbondanza favorisce la ricostruzione di una carta d'identità sufficientemente leggibile. Timoteo è certamente uno dei collaboratori più fidati e più fedeli. Paolo lo incontra a Listra, in occasione del suo secondo viaggio missionario (cfr. At 16,1). Eccezionalmente conosciamo qualcosa della famiglia di Timoteo: suo padre era greco, mentre sua madre giudea e si chiamava Eunice. Siamo informati perfino del nome della nonna, Loide (cfr. 2Tm 1,5). Possiamo allora dire che la fede di Timoteo ha avuto degli esempi già all'interno della famiglia. Secondo il diritto ebraico, poiché figlio di donna ebrea, Timoteo era tenuto ad essere circonciso; è quanto richiede Paolo perché possa diventare suo collaboratore e per non offrire occasione di critica o di rifiuto da parte dei giudei (cfr. At 16,3).</w:t>
      </w:r>
    </w:p>
    <w:p>
      <w:pPr>
        <w:pStyle w:val="BodyText"/>
        <w:spacing w:before="0" w:after="0"/>
        <w:jc w:val="both"/>
        <w:rPr>
          <w:rFonts w:ascii="Arial" w:hAnsi="Arial" w:cs="Arial"/>
        </w:rPr>
      </w:pPr>
      <w:r>
        <w:rPr>
          <w:rFonts w:cs="Arial" w:ascii="Arial" w:hAnsi="Arial"/>
        </w:rPr>
        <w:t>Timoteo e Sila diventano, nel secondo viaggio missionario, i più stretti collaboratori di Paolo. Insieme attraversano l'Asia Minore (attuale Turchia) e arrivano in Macedonia. Quando Paolo, costretto dalle circostanze, deve lasciare in tutta fretta la Macedonia e riparare ad Atene, lascia indietro Timoteo e Sila che lo raggiungono poi ad Atene (cfr. At 17,14; 18,5). Di nuovo Timoteo è inviato a Tessalonica (cfr. 1Ts 3,1s) con compiti di fiducia. Ovviamente egli godeva della stima non solo di Paolo, ma anche della comunità: solo così possiamo spiegare il suo ruolo di mediatore. Troviamo poi Timoteo a Corinto, come stabile collaboratore dell'Apostolo. Da questa città sono inviate le due lettere ai Tessalonicesi, e Timoteo figura tra i mittenti.</w:t>
      </w:r>
    </w:p>
    <w:p>
      <w:pPr>
        <w:pStyle w:val="BodyText"/>
        <w:spacing w:before="0" w:after="0"/>
        <w:jc w:val="both"/>
        <w:rPr>
          <w:rFonts w:ascii="Arial" w:hAnsi="Arial" w:cs="Arial"/>
        </w:rPr>
      </w:pPr>
      <w:r>
        <w:rPr>
          <w:rFonts w:cs="Arial" w:ascii="Arial" w:hAnsi="Arial"/>
        </w:rPr>
        <w:t>Durante il terzo viaggio missionario Timoteo si trova ancora al fianco di Paolo. A lui l'Apostolo affida una missione a Corinto, allorché egli rimane ad Efeso (cfr. 1Cor 4,17; 16,10; At 19,22). Non siamo in grado di documentare con certezza che effettivamente egli sia arrivato a Corinto e abbia potuto svolgere la missione affidatagli. Non abbiamo infatti nessun risultato di tale missione. Con certezza possiamo invece dire che Paolo lo ha atteso in Macedonia, dove ha scritto 2Cor; Timoteo figura infatti tra i mittenti. Gli Atti nominano ancora Timoteo di ritorno dalla Macedonia verso Gerusalemme (cfr. At 20,4), anche se, forse, non vi è arrivato. Con tutta probabilità si è fermato ad Efeso, dove assumerà un ruolo organizzativo della comunità (cfr. 1Tm 1,3).</w:t>
      </w:r>
    </w:p>
    <w:p>
      <w:pPr>
        <w:pStyle w:val="BodyText"/>
        <w:spacing w:before="0" w:after="0"/>
        <w:jc w:val="both"/>
        <w:rPr>
          <w:rFonts w:ascii="Arial" w:hAnsi="Arial" w:cs="Arial"/>
        </w:rPr>
      </w:pPr>
      <w:r>
        <w:rPr>
          <w:rFonts w:cs="Arial" w:ascii="Arial" w:hAnsi="Arial"/>
        </w:rPr>
        <w:t>Timoteo non compie con Paolo il viaggio della prigionia verso Roma (cfr. At 27,2), ma arriva nella capitale più tardi, restando accanto a Paolo, come si evince da Col 1,1; Fm 1 (cfr. anche Fil 1,1; 2,19).</w:t>
      </w:r>
    </w:p>
    <w:p>
      <w:pPr>
        <w:pStyle w:val="BodyText"/>
        <w:spacing w:before="0" w:after="0"/>
        <w:jc w:val="both"/>
        <w:rPr>
          <w:rFonts w:ascii="Arial" w:hAnsi="Arial" w:cs="Arial"/>
        </w:rPr>
      </w:pPr>
      <w:r>
        <w:rPr>
          <w:rFonts w:cs="Arial" w:ascii="Arial" w:hAnsi="Arial"/>
        </w:rPr>
        <w:t>Il seguito rimane oscuro. Poco o nulla sappiamo delle vicende di Paolo dopo la liberazione e della presenza o meno di Timoteo. Costui si trova ad Efeso, giovane capo della comunità, e con non pochi problemi da affrontare (cfr. 1Tm 4,12). Durante la seconda prigionia romana di Paolo, viene richiamato a Roma dall'Apostolo (cfr. 2Tm 4,9.21). Proprio da questa lettera emerge quanto Paolo stimi il suo collaboratore al quale invia lo scritto, che vale come un testamento spirituale.</w:t>
      </w:r>
    </w:p>
    <w:p>
      <w:pPr>
        <w:pStyle w:val="BodyText"/>
        <w:spacing w:before="0" w:after="0"/>
        <w:jc w:val="both"/>
        <w:rPr>
          <w:rFonts w:ascii="Arial" w:hAnsi="Arial" w:cs="Arial"/>
        </w:rPr>
      </w:pPr>
      <w:r>
        <w:rPr>
          <w:rFonts w:cs="Arial" w:ascii="Arial" w:hAnsi="Arial"/>
        </w:rPr>
        <w:t>Compito di Timoteo era quello di evangelizzare (cfr. 2Tm 4,5) e lo fece in molteplici località. A questo servizio era stato deputato, potremmo dire consacrato (cfr. 1Tm 1,18; 4,14), e perciò fu dotato di carismi particolari (cfr. 2Tm 1,6), quando ricevette l'imposizione delle mani da parte di Paolo e degli Anziani. Aveva familiarità con le Scritture fin dalla giovinezza, avendo potuto attingere tale sensibilità nell'ambiente familiare, in cui madre e nonna erano cristiane (2Tm 1,5; 3,15). Su tale solido fondamento, Paolo ebbe modo di costruire un vero apostolo.</w:t>
      </w:r>
    </w:p>
    <w:p>
      <w:pPr>
        <w:pStyle w:val="BodyText"/>
        <w:spacing w:before="0" w:after="0"/>
        <w:jc w:val="both"/>
        <w:rPr>
          <w:rFonts w:ascii="Arial" w:hAnsi="Arial" w:cs="Arial"/>
        </w:rPr>
      </w:pPr>
      <w:r>
        <w:rPr>
          <w:rFonts w:cs="Arial" w:ascii="Arial" w:hAnsi="Arial"/>
        </w:rPr>
      </w:r>
    </w:p>
    <w:p>
      <w:pPr>
        <w:pStyle w:val="BodyText"/>
        <w:spacing w:before="0" w:after="0"/>
        <w:jc w:val="both"/>
        <w:rPr>
          <w:rFonts w:ascii="Arial" w:hAnsi="Arial" w:cs="Arial"/>
          <w:i/>
          <w:i/>
        </w:rPr>
      </w:pPr>
      <w:r>
        <w:rPr>
          <w:rFonts w:cs="Arial" w:ascii="Arial" w:hAnsi="Arial"/>
          <w:i/>
        </w:rPr>
        <w:t>Tito</w:t>
      </w:r>
    </w:p>
    <w:p>
      <w:pPr>
        <w:pStyle w:val="BodyText"/>
        <w:spacing w:before="0" w:after="0"/>
        <w:jc w:val="both"/>
        <w:rPr>
          <w:rFonts w:ascii="Arial" w:hAnsi="Arial" w:cs="Arial"/>
        </w:rPr>
      </w:pPr>
      <w:r>
        <w:rPr>
          <w:rFonts w:cs="Arial" w:ascii="Arial" w:hAnsi="Arial"/>
        </w:rPr>
        <w:t>Anche lui collaboratore di Paolo, incaricato di importanti missioni, viene citato 13 volte nel NT e sempre nelle lettere paoline, soprattutto in 2Cor. Stranamente non compare mai negli Atti degli Apostoli; si è cercata una spiegazione: che sia un fratello di Luca, e per questo non venga citato, rimane una pura ipotesi.</w:t>
      </w:r>
    </w:p>
    <w:p>
      <w:pPr>
        <w:pStyle w:val="BodyText"/>
        <w:spacing w:before="0" w:after="0"/>
        <w:jc w:val="both"/>
        <w:rPr>
          <w:rFonts w:ascii="Arial" w:hAnsi="Arial" w:cs="Arial"/>
        </w:rPr>
      </w:pPr>
      <w:r>
        <w:rPr>
          <w:rFonts w:cs="Arial" w:ascii="Arial" w:hAnsi="Arial"/>
        </w:rPr>
        <w:t>Per alcuni dati biografici, facciamo tesoro di indicazioni offerte dalla lettera ai Galati. Tito è presentato come un cristiano di origine pagana che accompagna Paolo e Barnaba a Gerusalemme. Poiché greco, i giudaizzanti pretendevano la sua circoncisione, ma Paolo si oppone decisamente per non rafforzare la loro tesi (cfr. Gal 2,1-5). Notiamo il diverso atteggiamento di Paolo nei confronti di Timoteo e di Tito: per il primo, figlio di madre ebrea, Paolo richiede la circoncisione (cfr. At 16,3); per il secondo, di origine pagana, Paolo si oppone alla circoncisione.</w:t>
      </w:r>
    </w:p>
    <w:p>
      <w:pPr>
        <w:pStyle w:val="BodyText"/>
        <w:spacing w:before="0" w:after="0"/>
        <w:jc w:val="both"/>
        <w:rPr>
          <w:rFonts w:ascii="Arial" w:hAnsi="Arial" w:cs="Arial"/>
        </w:rPr>
      </w:pPr>
      <w:r>
        <w:rPr>
          <w:rFonts w:cs="Arial" w:ascii="Arial" w:hAnsi="Arial"/>
        </w:rPr>
        <w:t>L'attività e la personalità di Tito sono messe in luce dal suo rapporto con la comunità di Corinto, come possiamo leggere nella seconda lettera che Paolo invia a questa comunità. Tito è inviato da Paolo a Corinto, dove una comunità frantumata da discordie minacciava di vanificare l'annuncio evangelico. Egli ottiene successo, dove Paolo e forse lo stesso Timoteo, inviato espressamente, non riuscirono (cfr. 1Cor 4,17). Infatti, quando incontra Paolo in Macedonia, può dire che la comunità si è pacificata e che la tranquillità regna a Corinto (cfr. 2Cor 2,13; 7,6.13s). Di nuovo viene affidato a Tito un delicato incarico, questa volta concernente la colletta per la comunità povera di Gerusalemme (cfr. 2Cor 8,6.16.23; 12,18).</w:t>
      </w:r>
    </w:p>
    <w:p>
      <w:pPr>
        <w:pStyle w:val="BodyText"/>
        <w:spacing w:before="0" w:after="0"/>
        <w:jc w:val="both"/>
        <w:rPr>
          <w:rFonts w:ascii="Arial" w:hAnsi="Arial" w:cs="Arial"/>
        </w:rPr>
      </w:pPr>
      <w:r>
        <w:rPr>
          <w:rFonts w:cs="Arial" w:ascii="Arial" w:hAnsi="Arial"/>
        </w:rPr>
        <w:t>Da Tt 1,5 si evince che è inviato da Paolo a Creta, dove assume la guida della comunità. La lettera mostra la grande stima che Paolo nutre nei suoi confronti (cfr. Tt 1,4), del resto attestata anche altrove (cfr. 2Cor 12,18). Secondo la testimonianza di 2Tm 4,10, è mandato da Paolo in Dalmazia, dove presumiamo fossero sorte nuove difficoltà. Possiamo allora dire che egli è il missionario delle cause difficili, l'uomo idoneo per affrontare e risolvere delicate situazioni. Non è dunque difficile dedurre che fosse dotato di un carattere conciliatore, oltre che di una schietta fede che lo pone disinteressatamente al servizio del Vangelo.</w:t>
      </w:r>
    </w:p>
    <w:p>
      <w:pPr>
        <w:pStyle w:val="Normal"/>
        <w:jc w:val="both"/>
        <w:rPr>
          <w:rFonts w:ascii="Arial" w:hAnsi="Arial" w:cs="Arial"/>
        </w:rPr>
      </w:pPr>
      <w:r>
        <w:rPr>
          <w:rFonts w:cs="Arial"/>
        </w:rPr>
      </w:r>
    </w:p>
    <w:p>
      <w:pPr>
        <w:pStyle w:val="Normal"/>
        <w:jc w:val="both"/>
        <w:rPr/>
      </w:pPr>
      <w:r>
        <w:rPr/>
      </w:r>
    </w:p>
    <w:p>
      <w:pPr>
        <w:pStyle w:val="Normal"/>
        <w:jc w:val="both"/>
        <w:rPr>
          <w:b/>
          <w:b/>
        </w:rPr>
      </w:pPr>
      <w:r>
        <w:rPr>
          <w:b/>
        </w:rPr>
        <w:t>AUTENTICITÀ E DATA</w:t>
      </w:r>
    </w:p>
    <w:p>
      <w:pPr>
        <w:pStyle w:val="Normal"/>
        <w:jc w:val="both"/>
        <w:rPr/>
      </w:pPr>
      <w:r>
        <w:rPr/>
        <w:t>Dibattuto e ancora controverso è il problema dell’autenticità delle tre lettere pastorali. Iniziamo dall’osservazione che esse mancano nel più antico papiro delle lettere paoline, risalente al III secolo e conosciuto dagli studiosi come P</w:t>
      </w:r>
      <w:r>
        <w:rPr>
          <w:vertAlign w:val="superscript"/>
        </w:rPr>
        <w:t>46</w:t>
      </w:r>
      <w:r>
        <w:rPr/>
        <w:t>. Va subito aggiunto che gli ultimi fogli andarono perduti e quindi non possiamo concludere che le nostre lettere fossero assenti. Sappiamo invece che sono citate dal Canone Muratoriano e da Ireneo di Lione verso l’anno 200, e sono presenti nei grandi codici maiuscoli S e A. Mancano nel codice B, perché anche in questo caso sono andati perduti gli ultimi fogli. Possiamo concludere che la critica testuale e le testimonianze antiche ne affermano non solo l’esistenza, ma anche la paternità paolina.</w:t>
      </w:r>
    </w:p>
    <w:p>
      <w:pPr>
        <w:pStyle w:val="Normal"/>
        <w:jc w:val="both"/>
        <w:rPr/>
      </w:pPr>
      <w:r>
        <w:rPr/>
        <w:t>Oggi la maggior parte degli studiosi preferisce considerarle opera di un discepolo di Paolo e le chiama perciò deuteropaoline. La questione è ben lungi dall’essere risolta. Non sono pochi i dubbi che si infiltrano su questa convinzione, che sembrava granitica fino a pochi anni fa. Un recente studio di Murphy-O’Connor rivendica l’autenticità di 2Tm e la stacca dalle altre due lettere. Le argomentazioni a favore dell’una o dell’altra posizione toccano il vocabolario, lo stile e il contenuto.</w:t>
      </w:r>
    </w:p>
    <w:p>
      <w:pPr>
        <w:pStyle w:val="Normal"/>
        <w:jc w:val="both"/>
        <w:rPr/>
      </w:pPr>
      <w:r>
        <w:rPr/>
        <w:t>Nessuno può negare alcune particolarità stilistiche e contenutistiche delle nostre lettere. A livello di vocabolario, su un totale di 848 parole, ben 305 non si ritrovano nel resto delle lettere paoline. E una quarantina sono termini importanti, come, ad esempio, «legge», «libertà», «carne», «spirito». In compenso, compare una terminologia non reperibile negli altri scritti paolini, come, ad esempio, «sana dottrina», «buona coscienza», «pietà», «sobrietà», «deposito». A livello di contenuto troviamo una denuncia delle degenerazioni dottrinali, un forte richiamo all’ordinamento strutturale delle comunità con i diritti/doveri di alcune categorie (episcopi, diaconi, presbiteri, vedove…). A livello di organizzazione si respira l’aria di fine secolo.</w:t>
      </w:r>
    </w:p>
    <w:p>
      <w:pPr>
        <w:pStyle w:val="Normal"/>
        <w:jc w:val="both"/>
        <w:rPr/>
      </w:pPr>
      <w:r>
        <w:rPr/>
        <w:t>Il dubbio sulla paternità si riflette nella diversa datazione. Se gli scritti sono di Paolo, la data si fissa agli inizi degli anni 60, altrimenti viene spostata verso gli anni 80-90, e perfino agli inizi del secondo secolo.</w:t>
      </w:r>
    </w:p>
    <w:p>
      <w:pPr>
        <w:pStyle w:val="Normal"/>
        <w:jc w:val="both"/>
        <w:rPr/>
      </w:pPr>
      <w:r>
        <w:rPr/>
        <w:t>Nel clima di grande incertezza che regna su questo punto, non ci dispiace mantenere il dato tradizionale che assegna a Paolo la paternità delle lettere pastorali. Nulla esclude che l’apporto di un segretario possa aver inserito un suo particolare vocabolario e qualche personale sensibilità. Nell’antichità la scrittura era complessa e richiedeva molto tempo. Si potrebbe ipotizzare che Paolo abbia fornito le idee, lasciando al segretario il compito di elaborarle e fissarle per iscritto. Sarebbe un motivo per giustificare la variazione di stile e l’attenzione ad alcuni interessi.</w:t>
      </w:r>
    </w:p>
    <w:p>
      <w:pPr>
        <w:pStyle w:val="Normal"/>
        <w:jc w:val="both"/>
        <w:rPr/>
      </w:pPr>
      <w:r>
        <w:rPr/>
      </w:r>
    </w:p>
    <w:p>
      <w:pPr>
        <w:pStyle w:val="TextBody"/>
        <w:jc w:val="both"/>
        <w:rPr/>
      </w:pPr>
      <w:r>
        <w:rPr/>
      </w:r>
    </w:p>
    <w:p>
      <w:pPr>
        <w:pStyle w:val="Normal"/>
        <w:jc w:val="both"/>
        <w:rPr>
          <w:b/>
          <w:b/>
        </w:rPr>
      </w:pPr>
      <w:r>
        <w:rPr>
          <w:b/>
        </w:rPr>
        <w:t>SCHEMA E CONTENUTO</w:t>
      </w:r>
    </w:p>
    <w:p>
      <w:pPr>
        <w:pStyle w:val="Normal"/>
        <w:jc w:val="both"/>
        <w:rPr>
          <w:sz w:val="20"/>
        </w:rPr>
      </w:pPr>
      <w:r>
        <w:rPr/>
        <w:t>L’offerta dello schema serve a dare un primo quadro, sommario e concreto, della struttura dei tre scritti e pure del loro contenuto. Ecco una proposta:</w:t>
      </w:r>
    </w:p>
    <w:p>
      <w:pPr>
        <w:pStyle w:val="Normal"/>
        <w:jc w:val="both"/>
        <w:rPr>
          <w:sz w:val="20"/>
        </w:rPr>
      </w:pPr>
      <w:r>
        <w:rPr>
          <w:sz w:val="20"/>
        </w:rPr>
      </w:r>
    </w:p>
    <w:p>
      <w:pPr>
        <w:pStyle w:val="Normal"/>
        <w:jc w:val="both"/>
        <w:rPr/>
      </w:pPr>
      <w:r>
        <w:rPr/>
        <w:t>Prima Lettera a Timoteo</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1,1-2</w:t>
        <w:tab/>
        <w:tab/>
        <w:t>indirizzo e saluti a Timoteo</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1,3-11</w:t>
        <w:tab/>
        <w:tab/>
        <w:t>messa in guardia contro i falsi dottori</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1,12-20</w:t>
        <w:tab/>
        <w:tab/>
        <w:t>conversione di Paolo e incarico affidato a Timoteo</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2,1-15</w:t>
        <w:tab/>
        <w:tab/>
        <w:t>preghiera e comportamento (specialmente delle donne) nelle assemblee liturgich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3,1-16</w:t>
        <w:tab/>
        <w:tab/>
        <w:t>requisiti per l’episcopato e il diaconato</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4,1-5</w:t>
        <w:tab/>
        <w:tab/>
        <w:t>contro i falsi dottori</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4,6-16</w:t>
        <w:tab/>
        <w:tab/>
        <w:t>incoraggiamento a Timoteo perché si dedichi all’insegnamento</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5,1-6,2</w:t>
        <w:tab/>
        <w:tab/>
        <w:t>istruzioni per vedove, presbiteri e schiavi</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6,3-10</w:t>
        <w:tab/>
        <w:tab/>
        <w:t>contro i falsi dottori e l’amore al denaro</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6,11-21</w:t>
        <w:tab/>
        <w:tab/>
        <w:t>incarico a Timoteo</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6,21b</w:t>
        <w:tab/>
        <w:tab/>
        <w:t>benedizione finale</w:t>
      </w:r>
    </w:p>
    <w:p>
      <w:pPr>
        <w:pStyle w:val="Normal"/>
        <w:jc w:val="both"/>
        <w:rPr>
          <w:sz w:val="20"/>
        </w:rPr>
      </w:pPr>
      <w:r>
        <w:rPr>
          <w:sz w:val="20"/>
        </w:rPr>
      </w:r>
    </w:p>
    <w:p>
      <w:pPr>
        <w:pStyle w:val="Normal"/>
        <w:jc w:val="both"/>
        <w:rPr/>
      </w:pPr>
      <w:r>
        <w:rPr/>
        <w:t>Seconda Lettera a Timoteo</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1,1-5</w:t>
        <w:tab/>
        <w:tab/>
        <w:t>indirizzo/saluti a Timoteo: ricordi della sua famiglia</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1,6-18</w:t>
        <w:tab/>
        <w:tab/>
        <w:t>incoraggiamento a Timoteo da Paolo, prigioniero abbandonato</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2,1-13</w:t>
        <w:tab/>
        <w:tab/>
        <w:t>esortazione alla predicazione fedele del vangelo</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2,14-3,9</w:t>
        <w:tab/>
        <w:t>esempi di vera e di falsa dottrina</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3,10-4,8</w:t>
        <w:tab/>
        <w:t>incoraggiamento finale a Timoteo basato sull’esempio di Paolo, prossimo alla mort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4,9-18</w:t>
        <w:tab/>
        <w:tab/>
        <w:t>ultime notizie e raccomandazioni; situazione di Paolo</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4,19-22</w:t>
        <w:tab/>
        <w:tab/>
        <w:t>saluti e benedizione finale</w:t>
      </w:r>
    </w:p>
    <w:p>
      <w:pPr>
        <w:pStyle w:val="Normal"/>
        <w:jc w:val="both"/>
        <w:rPr>
          <w:sz w:val="20"/>
        </w:rPr>
      </w:pPr>
      <w:r>
        <w:rPr>
          <w:sz w:val="20"/>
        </w:rPr>
      </w:r>
    </w:p>
    <w:p>
      <w:pPr>
        <w:pStyle w:val="Normal"/>
        <w:jc w:val="both"/>
        <w:rPr/>
      </w:pPr>
      <w:r>
        <w:rPr/>
        <w:t>Lettera a Tito</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1,1-4</w:t>
        <w:tab/>
        <w:tab/>
        <w:t>indirizzo/saluti a Tito</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1,5-9</w:t>
        <w:tab/>
        <w:tab/>
        <w:t>struttura della chiesa e nomina di presbiteri/episcopi</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1,10-16</w:t>
        <w:tab/>
        <w:tab/>
        <w:t>false dottrine che minacciano la comunità</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2,1-10</w:t>
        <w:tab/>
        <w:tab/>
        <w:t>i doveri delle diverse categori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2,11-15</w:t>
        <w:tab/>
        <w:tab/>
        <w:t>la grazia di Dio manifestata in Cristo e annunciata da Tito</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3,1-11</w:t>
        <w:tab/>
        <w:tab/>
        <w:t>doveri dei fedeli</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3,12-15</w:t>
        <w:tab/>
        <w:tab/>
        <w:t>raccomandazioni e saluti</w:t>
      </w:r>
    </w:p>
    <w:p>
      <w:pPr>
        <w:pStyle w:val="Normal"/>
        <w:jc w:val="both"/>
        <w:rPr>
          <w:sz w:val="20"/>
        </w:rPr>
      </w:pPr>
      <w:r>
        <w:rPr>
          <w:sz w:val="20"/>
        </w:rPr>
      </w:r>
    </w:p>
    <w:p>
      <w:pPr>
        <w:pStyle w:val="Normal"/>
        <w:jc w:val="both"/>
        <w:rPr/>
      </w:pPr>
      <w:r>
        <w:rPr/>
      </w:r>
    </w:p>
    <w:p>
      <w:pPr>
        <w:pStyle w:val="Normal"/>
        <w:jc w:val="both"/>
        <w:rPr/>
      </w:pPr>
      <w:r>
        <w:rPr/>
        <w:t>L’ordine o successione dei tre scritti può avere un valore relativo. Seguendo il criterio letterario, la Prima lettera a Timoteo e la Lettera a Tito presentano un’affinità tematica e spirituale che le colloca più vicine. Si distinguono dalla Seconda lettera a Timoteo, che risulta più personale, per il tono di testamento o di discorso di addio. Di conseguenza, i primi due scritti sono da considerare anteriori. Nella lista del canone, però, l’ordine è: Prima lettera a Timoteo, Seconda lettera a Timoteo, Lettera a Tito.</w:t>
      </w:r>
    </w:p>
    <w:p>
      <w:pPr>
        <w:pStyle w:val="Normal"/>
        <w:jc w:val="both"/>
        <w:rPr/>
      </w:pPr>
      <w:r>
        <w:rPr/>
        <w:t xml:space="preserve">Le tre lettere non hanno una struttura tematica progressiva e quindi non è necessario leggerle di seguito. Chi non vuole impegnarsi in una lettura continua, potrebbe trovare frutto in una lettura tematica, attenta a seguire alcuni filoni, quali, ad esempio: l’ordinamento ecclesiastico, la figura del pastore, il progetto di vita cristiana, la polemica contro gli eretici. </w:t>
      </w:r>
    </w:p>
    <w:p>
      <w:pPr>
        <w:pStyle w:val="Normal"/>
        <w:jc w:val="both"/>
        <w:rPr/>
      </w:pPr>
      <w:r>
        <w:rPr/>
      </w:r>
    </w:p>
    <w:p>
      <w:pPr>
        <w:pStyle w:val="Normal"/>
        <w:jc w:val="both"/>
        <w:rPr/>
      </w:pPr>
      <w:r>
        <w:rPr/>
        <w:t>Il commento che segue utilizza l’ordine 1Tm – Tt – 2Tm. Per comodità pratica di esposizione e per maggiore utilità del lettore, saranno rispettati i singoli capitoli, trattati come unità. La divisione, anche se artificiosa, offre il vantaggio di definire facilmente il materiale.</w:t>
      </w:r>
      <w:r>
        <w:br w:type="page"/>
      </w:r>
    </w:p>
    <w:p>
      <w:pPr>
        <w:pStyle w:val="Normal"/>
        <w:jc w:val="center"/>
        <w:rPr>
          <w:b/>
          <w:b/>
          <w:sz w:val="40"/>
          <w:szCs w:val="40"/>
        </w:rPr>
      </w:pPr>
      <w:r>
        <w:rPr>
          <w:b/>
          <w:sz w:val="40"/>
          <w:szCs w:val="40"/>
        </w:rPr>
        <w:t>COMMENTO</w:t>
      </w:r>
    </w:p>
    <w:p>
      <w:pPr>
        <w:pStyle w:val="Normal"/>
        <w:jc w:val="both"/>
        <w:rPr>
          <w:b/>
          <w:b/>
          <w:sz w:val="40"/>
          <w:szCs w:val="40"/>
        </w:rPr>
      </w:pPr>
      <w:r>
        <w:rPr>
          <w:b/>
          <w:sz w:val="40"/>
          <w:szCs w:val="40"/>
        </w:rPr>
      </w:r>
    </w:p>
    <w:p>
      <w:pPr>
        <w:pStyle w:val="Normal"/>
        <w:jc w:val="both"/>
        <w:rPr/>
      </w:pPr>
      <w:r>
        <w:rPr/>
      </w:r>
    </w:p>
    <w:p>
      <w:pPr>
        <w:pStyle w:val="Normal"/>
        <w:jc w:val="both"/>
        <w:rPr>
          <w:b/>
          <w:b/>
        </w:rPr>
      </w:pPr>
      <w:r>
        <w:rPr>
          <w:b/>
        </w:rPr>
        <w:t>SII FEDELE!</w:t>
      </w:r>
    </w:p>
    <w:p>
      <w:pPr>
        <w:pStyle w:val="Normal"/>
        <w:jc w:val="both"/>
        <w:rPr>
          <w:b/>
          <w:b/>
        </w:rPr>
      </w:pPr>
      <w:r>
        <w:rPr>
          <w:b/>
        </w:rPr>
        <w:t>1Tm 1 [TESTO]</w:t>
      </w:r>
    </w:p>
    <w:p>
      <w:pPr>
        <w:pStyle w:val="Normal"/>
        <w:jc w:val="both"/>
        <w:rPr>
          <w:b/>
          <w:b/>
        </w:rPr>
      </w:pPr>
      <w:r>
        <w:rPr>
          <w:b/>
        </w:rPr>
      </w:r>
    </w:p>
    <w:p>
      <w:pPr>
        <w:pStyle w:val="Normal"/>
        <w:jc w:val="both"/>
        <w:rPr/>
      </w:pPr>
      <w:r>
        <w:rPr/>
        <w:t>«Sii fedele!» risuona come invito in tutto il capitolo: fedeltà alla chiamata di Dio e fedeltà alla sua volontà manifestata nella genuina tradizione della chiesa e resa visibile dalla schiera di tante persone che hanno vissuto il vangelo annunciato. La fedeltà protegge da inutili verbalismi come da pericolose deviazioni.</w:t>
      </w:r>
    </w:p>
    <w:p>
      <w:pPr>
        <w:pStyle w:val="Normal"/>
        <w:jc w:val="both"/>
        <w:rPr/>
      </w:pPr>
      <w:r>
        <w:rPr/>
        <w:t>Il capitolo ha una propria fisionomia con una struttura ben articolata. Dopo l’indirizzo, conciso ma efficace (vv. 1-2), compare una prima esortazione a Timoteo perché si guardi da falsi maestri che attentano alla carità, con un uso smodato della legge che è buona, ma relativa (vv. 3-11). Una bella nota biografica, in cui Paolo si sente graziato dal Signore e chiamato al ministero (vv. 12-17), prepara il passaggio alla seconda esortazione che sollecita Timoteo a restare intrepido anche davanti a dolorose defezioni (vv. 18-20).</w:t>
      </w:r>
    </w:p>
    <w:p>
      <w:pPr>
        <w:pStyle w:val="Normal"/>
        <w:jc w:val="both"/>
        <w:rPr/>
      </w:pPr>
      <w:r>
        <w:rPr/>
      </w:r>
    </w:p>
    <w:p>
      <w:pPr>
        <w:pStyle w:val="Normal"/>
        <w:jc w:val="both"/>
        <w:rPr>
          <w:b/>
          <w:b/>
        </w:rPr>
      </w:pPr>
      <w:r>
        <w:rPr>
          <w:b/>
        </w:rPr>
        <w:t>Commento essenziale</w:t>
      </w:r>
    </w:p>
    <w:p>
      <w:pPr>
        <w:pStyle w:val="Normal"/>
        <w:jc w:val="both"/>
        <w:rPr/>
      </w:pPr>
      <w:r>
        <w:rPr/>
        <w:t>L’abituale indirizzo delle lettere antiche diventa un primo strumento di catechesi. Il tono è autorevole, perché Paolo si definisce «apostolo», teologicamente denso per la presenza del titolo «salvatore» che ritma la teologia delle pastorali, e confidenziale per il tenero «mio vero figlio nella fede» che qualifica fin dall’inizio il rapporto tra l’Apostolo e Timoteo. Il messaggio che segue matura dalla convinzione di Paolo di essere apostolo di Gesù per comando di Dio e dalla sua coscienza di dover istruire Timoteo. È un legittimo travaso di autorità.</w:t>
      </w:r>
    </w:p>
    <w:p>
      <w:pPr>
        <w:pStyle w:val="Normal"/>
        <w:jc w:val="both"/>
        <w:rPr/>
      </w:pPr>
      <w:r>
        <w:rPr/>
        <w:t>Il saluto iniziale è un augurio che non riprende né il greco «sta’ bene», né l’ebraico «pace», bensì formula un originalissimo «grazia, misericordia e pace»: sono doni divini che investono la persona e l’arricchiscono di beni stabili, nella misura in cui trovano corrispondenza.</w:t>
      </w:r>
    </w:p>
    <w:p>
      <w:pPr>
        <w:pStyle w:val="Normal"/>
        <w:jc w:val="both"/>
        <w:rPr/>
      </w:pPr>
      <w:r>
        <w:rPr/>
        <w:t xml:space="preserve">Fin dalle prime battute è percepibile il tono di autorevolezza e di tenerezza che caratterizza tutta la lettera. Paolo aveva chiesto a Timoteo di rimanere ad Efeso con la responsabilità di assicurare un buon insegnamento, necessario a causa di una situazione dottrinale dispersiva, confusa e perfino deficitaria. Il Vangelo è minacciato dalla presenza di presunti teologi che Paolo bolla senza mezzi termini: «pretendono di essere dottori della legge mentre non capiscono né quello che dicono, né alcuna di quelle cose che danno per sicure» (v. 7). La funzione di Timoteo è di riportare chiarezza nella mente e serenità negli animi, in felice combinazione con quella carità «che sgorga da un cuore puro, da una buona coscienza e da una fede sincera» (v. 5). </w:t>
      </w:r>
    </w:p>
    <w:p>
      <w:pPr>
        <w:pStyle w:val="Normal"/>
        <w:jc w:val="both"/>
        <w:rPr/>
      </w:pPr>
      <w:r>
        <w:rPr/>
        <w:t>Possiamo dedurre che tali pseudo maestri siano cristiani provenienti dal giudaismo, perché Paolo prende spunto dalle false dottrine per parlare del vero significato della Legge Mosaica. Essa è buona, con l’intento di salvaguardare da colpe orribili e vizi detestabili, di cui si dà un elenco indicativo. Ma l’uso della legge è stato pervertito dalla forza del peccato (cfr. Rm 7) e quindi non è più una via di salvezza. La sua funzione rimane quella di portare a Cristo, di essere il pedagogo come suggerisce Gal 3,24. La nuova e unica via di salvezza, la «sana dottrina», è il vangelo. Paolo lo chiama in tono solenne «vangelo della gloria del beato Dio» (v. 11): esso è essenzialmente Gesù Cristo morto e risorto, vita degli uomini e del cosmo. Paolo ha il compito di farlo conoscere, favorendo l’incontro personale con il divino.</w:t>
      </w:r>
    </w:p>
    <w:p>
      <w:pPr>
        <w:pStyle w:val="Normal"/>
        <w:jc w:val="both"/>
        <w:rPr/>
      </w:pPr>
      <w:r>
        <w:rPr/>
        <w:t xml:space="preserve">Il ricordo del vangelo, il cui annuncio ai pagani gli è affidato in modo particolare, gli richiama alla memoria la sua conversione. Troviamo uno squarcio autobiografico di rara bellezza. Partendo da una situazione pesantemente negativa in cui Paolo si definisce «un bestemmiatore, un persecutore e un violento» (v. 13), il tono si eleva con accenti di gratitudine nel riconoscere una sovrabbondanza di grazia e d’amore da parte di Dio che sta alla base della sua nuova vita. Eccolo ora pronto a mettere in gioco tutte le proprie forze, le proprie capacità e le proprie energie al servizio del vangelo. </w:t>
      </w:r>
    </w:p>
    <w:p>
      <w:pPr>
        <w:pStyle w:val="Normal"/>
        <w:jc w:val="both"/>
        <w:rPr/>
      </w:pPr>
      <w:r>
        <w:rPr/>
        <w:t>Dopo una breve celebrazione di lode che nasce spontanea nel cuore dell’Apostolo come adorazione e ringraziamento per tanta misericordia</w:t>
      </w:r>
      <w:r>
        <w:rPr>
          <w:i/>
        </w:rPr>
        <w:t xml:space="preserve"> </w:t>
      </w:r>
      <w:r>
        <w:rPr/>
        <w:t>usatagli (v. 17), il capitolo è chiuso da un ultimo accorato appello a Timoteo a rimanere fedele alla sana dottrina e a vigilare sull’ortodossia della comunità, perché non accada a nessuno di far naufragio nella fede. Paolo intende stimolare il suo fidato collaboratore a compiere sempre meglio il suo dovere magisteriale e lo sollecita ricordandogli che la sua scelta all’apostolato avvenne in virtù di indicazioni soprannaturali fatte da qualche profeta. Non siamo in grado di sapere quando e come avvennero tali indicazioni carismatiche, richiamate anche più avanti in 1Tm 4,14. Sappiamo però che il carisma della profezia non consisteva tanto nel predire cose future, quanto piuttosto nell’esortare, consolare, edificare a nome di Dio. Commenta san Giovanni Crisostomo: «È per spronare il suo zelo e per tenere desta la sua attenzione che Paolo rammenta a Timoteo l’autore della sua elezione e ordinazione. È come se gli dicesse: Dio stesso ti ha scelto. È lui che ti ha affidato la dignità di tale ministero. Sei stato eletto quindi, non con un voto espresso dagli uomini, per cui non oltraggiare né disonorare il voto dato da Dio».</w:t>
      </w:r>
    </w:p>
    <w:p>
      <w:pPr>
        <w:pStyle w:val="Normal"/>
        <w:jc w:val="both"/>
        <w:rPr/>
      </w:pPr>
      <w:r>
        <w:rPr/>
        <w:t>Paolo si esprime con il linguaggio militaresco quando chiede a Timoteo di combattere «la buona battaglia» (v. 18). L’espressione è da intendere metaforicamente, sapendo che Paolo ama immagini forti, in sintonia con il suo carattere battagliero. Tale combattimento è quello ingaggiato a favore del vangelo e descrive in modo plastico l’atteggiamento che deve assumere Timoteo ed ogni cristiano impegnato per la causa nobile del genuino annuncio di Cristo. Sono precisate anche le armi da usare: «fede e buona coscienza»; è come dire che bisogna attingere alla genuina fonte e vivere coerentemente.</w:t>
      </w:r>
    </w:p>
    <w:p>
      <w:pPr>
        <w:pStyle w:val="Normal"/>
        <w:jc w:val="both"/>
        <w:rPr/>
      </w:pPr>
      <w:r>
        <w:rPr/>
      </w:r>
    </w:p>
    <w:p>
      <w:pPr>
        <w:pStyle w:val="Normal"/>
        <w:jc w:val="both"/>
        <w:rPr/>
      </w:pPr>
      <w:r>
        <w:rPr/>
      </w:r>
    </w:p>
    <w:p>
      <w:pPr>
        <w:pStyle w:val="Normal"/>
        <w:jc w:val="both"/>
        <w:rPr>
          <w:b/>
          <w:b/>
        </w:rPr>
      </w:pPr>
      <w:r>
        <w:rPr>
          <w:b/>
        </w:rPr>
        <w:t>Attualizzazione</w:t>
      </w:r>
    </w:p>
    <w:p>
      <w:pPr>
        <w:pStyle w:val="Normal"/>
        <w:jc w:val="both"/>
        <w:rPr/>
      </w:pPr>
      <w:r>
        <w:rPr/>
        <w:t>Paolo ha viva coscienza del suo mandato apostolico, è contento di essere stato chiamato da Dio per una missione e cerca di essere fedele all’incarico ricevuto. Il suo essere apostolo è dono e impegno. Significa che Dio entra nella sua vita e lui lo ha accolto volentieri. C’è un’accettazione umile e riconoscente che si combina con una volontà generosa e risoluta.</w:t>
      </w:r>
    </w:p>
    <w:p>
      <w:pPr>
        <w:pStyle w:val="Normal"/>
        <w:jc w:val="both"/>
        <w:rPr/>
      </w:pPr>
      <w:r>
        <w:rPr/>
        <w:t>In prospettiva cristiana, la vita di ciascuno comporta un disegno, un</w:t>
      </w:r>
      <w:r>
        <w:rPr>
          <w:i/>
        </w:rPr>
        <w:t xml:space="preserve"> </w:t>
      </w:r>
      <w:r>
        <w:rPr/>
        <w:t>mandato</w:t>
      </w:r>
      <w:r>
        <w:rPr>
          <w:i/>
        </w:rPr>
        <w:t xml:space="preserve"> </w:t>
      </w:r>
      <w:r>
        <w:rPr/>
        <w:t xml:space="preserve">personalissimo, in cui l’adesione a Dio è assolutamente necessaria. Il rifiuto è un’occasione perduta e potrebbe diventare molto riprovevole. Commenta san Giovanni Crisostomo: «Com’è degno della massima riprovazione chi usurpa una dignità come se gli fosse stata conferita da Dio, allo stesso modo colui che la rifiuta e l’abbandona, è tenuto a rendere conto d’accuse d’altro genere, vale a dire di disubbidienza e di ribellione». </w:t>
      </w:r>
    </w:p>
    <w:p>
      <w:pPr>
        <w:pStyle w:val="Normal"/>
        <w:jc w:val="both"/>
        <w:rPr/>
      </w:pPr>
      <w:r>
        <w:rPr/>
        <w:t>Quando Dio si fa largo nella vita dell’uomo può turbare, scombinare, scardinare i progetti umani, proprio come è accaduto a Paolo. Ma la vita impostata o reimpostata su Dio solfeggia le note della novità e del bello, dando vita a un progetto d’amore. Non c’è nulla da temere, anzi, sorge il bisogno di essere suoi testimoni. La fede è, dapprima, la fatica per discernere e aderire a questo progetto-mandato, poi, si trasforma in gioiosa e fruttuosa adesione, quindi si apre alla missione verso gli altri. Essa non è un bene da conservare sotto chiave, come un gioiello da proteggere da furti, bensì un dinamismo da esportare. Giovanni Paolo II aveva coniato la sintetica formula: «La fede si accresce donandola» (</w:t>
      </w:r>
      <w:r>
        <w:rPr>
          <w:i/>
        </w:rPr>
        <w:t>Redemptoris missio</w:t>
      </w:r>
      <w:r>
        <w:rPr/>
        <w:t>, n. 2).</w:t>
      </w:r>
    </w:p>
    <w:p>
      <w:pPr>
        <w:pStyle w:val="Normal"/>
        <w:jc w:val="both"/>
        <w:rPr/>
      </w:pPr>
      <w:r>
        <w:rPr/>
        <w:t>L’esortazione a Timoteo a vigilare sulla retta dottrina rimanda al costante discernimento che ogni cristiano deve operare sulla molteplicità di messaggi ricevuti ogni giorno. Deve saper distinguere il vero dal falso, il valido dall’effimero, l’eterno dal transeunte. La pienezza della vita, detta in termini teologici «salvezza», viene solo da Dio. La lettera si apre con l’attributo di «salvatore» dato a Dio e poi lo applica a Gesù Cristo. Se Dio si è rivelato nel Cristo come salvatore, il Cristo incarna ogni speranza. Gesù Cristo è il nuovo nome della speranza cristiana e perciò tale speranza non può ingannare. Scrive Giovanni Paolo II: «Risalendo alle origini della Chiesa, troviamo chiaramente affermato che Cristo è l’unico salvatore di tutti, colui che solo è in grado di rivelare Dio e di condurre a Dio. Questa sua mediazione unica e universale […] è la via stabilita da Dio stesso» (</w:t>
      </w:r>
      <w:r>
        <w:rPr>
          <w:i/>
        </w:rPr>
        <w:t>Redemptoris missio</w:t>
      </w:r>
      <w:r>
        <w:rPr/>
        <w:t>, n. 5).</w:t>
      </w:r>
    </w:p>
    <w:p>
      <w:pPr>
        <w:pStyle w:val="Normal"/>
        <w:jc w:val="both"/>
        <w:rPr/>
      </w:pPr>
      <w:r>
        <w:rPr/>
        <w:t>La vita di Paolo ha la firma di Dio, la firma d’autore. Tutti noi abbiamo ricevuto il sigillo dello Spirito nel battesimo, siamo diventati suoi figli, chiamati ad una vocazione di santità da comunicare al mondo. La comunicazione deve avvenire nella semplicità dei modi e nella genuinità del messaggio. Risuona quanto mai attuale il monito a guardarci sia da dottrine diverse sia da un approccio puramente accademico alla religione. Pensiamo alla sollecitante tentazione del “fai da te” religioso dove ognuno sceglie quanto gli interessa e gli piace. Il vangelo, cioè Gesù Cristo morto e risorto, è quello predicato da Paolo e vissuto nella genuina tradizione della comunità ecclesiale. Lo stesso messaggio che dava conforto alle prime comunità cristiane provate dalla persecuzione e da insidiose tentazioni contro la verità della fede e la santità della vita, risuona ancora oggi, immutato e sempre nuovo, per infondere coraggio a noi e alle nostre chiese di fronte alle sfide del tempo presente: secolarismo, soggettivismo etico, consumismo materialista e vaga religiosità senza precise convinzioni e senza impegnative esigenze di coerenza, esposta ai pericoli di inquinamento superstizioso, a tentazioni di relativismo e sincretismo.</w:t>
      </w:r>
    </w:p>
    <w:p>
      <w:pPr>
        <w:pStyle w:val="Normal"/>
        <w:jc w:val="both"/>
        <w:rPr/>
      </w:pPr>
      <w:r>
        <w:rPr/>
        <w:t>Paolo inserisce la sua conversione nel piano d’amore di Dio, e si annovera tra i peccatori che Cristo è venuto a salvare. La risposta umana a tale amore divino non può che essere una: «Non sono più io che vivo, ma Cristo vive in me» (Gal 2,20)</w:t>
      </w:r>
      <w:r>
        <w:rPr>
          <w:i/>
        </w:rPr>
        <w:t>.</w:t>
      </w:r>
      <w:r>
        <w:rPr/>
        <w:t xml:space="preserve"> Il dono del battesimo, cui è legato il dono dello Spirito, permette ad ogni credente di essere, come Paolo, imitatore di Cristo (cfr. 1Cor 11,1). Si configura anche l’azione di una comunità cristiana, docile alla voce dello Spirito e carica d’entusiasmo per il vangelo, chiamata a far nascere i credenti a nuova vita con la testimonianza e con l’annuncio finché «non sia formato Cristo in loro» (Gal 4,19)</w:t>
      </w:r>
      <w:r>
        <w:rPr>
          <w:i/>
        </w:rPr>
        <w:t>.</w:t>
      </w:r>
    </w:p>
    <w:p>
      <w:pPr>
        <w:pStyle w:val="Normal"/>
        <w:jc w:val="both"/>
        <w:rPr>
          <w:i/>
          <w:i/>
        </w:rPr>
      </w:pPr>
      <w:r>
        <w:rPr>
          <w:i/>
        </w:rPr>
      </w:r>
    </w:p>
    <w:p>
      <w:pPr>
        <w:pStyle w:val="Normal"/>
        <w:jc w:val="both"/>
        <w:rPr/>
      </w:pPr>
      <w:r>
        <w:rPr/>
      </w:r>
    </w:p>
    <w:p>
      <w:pPr>
        <w:pStyle w:val="Normal"/>
        <w:jc w:val="both"/>
        <w:rPr>
          <w:b/>
          <w:b/>
        </w:rPr>
      </w:pPr>
      <w:r>
        <w:rPr>
          <w:b/>
        </w:rPr>
        <w:t>Per la riflessione personale e di gruppo</w:t>
      </w:r>
    </w:p>
    <w:p>
      <w:pPr>
        <w:pStyle w:val="Normal"/>
        <w:jc w:val="both"/>
        <w:rPr/>
      </w:pPr>
      <w:r>
        <w:rPr/>
        <w:t>1. Ho viva coscienza della mia dignità di battezzato? Sono lieto di essere figlio di Dio e membro della chiesa? Ho pure coscienza della mia condizione di peccatore, chiamato però da Dio, in Cristo, alla salvezza? Quanto e come questi pensieri richiamano il mio interesse e alimentano la mia spiritualità?</w:t>
      </w:r>
    </w:p>
    <w:p>
      <w:pPr>
        <w:pStyle w:val="Normal"/>
        <w:jc w:val="both"/>
        <w:rPr/>
      </w:pPr>
      <w:r>
        <w:rPr/>
        <w:t>2. Penso che anche nel nostro tempo esistano falsi maestri? Come individuarli? Perché li considero tali? Come li potrei classificare? Come posso proteggermi da loro?</w:t>
      </w:r>
    </w:p>
    <w:p>
      <w:pPr>
        <w:pStyle w:val="Normal"/>
        <w:jc w:val="both"/>
        <w:rPr/>
      </w:pPr>
      <w:r>
        <w:rPr/>
        <w:t>3. Possiedo una matura formazione cristiana? So che la catechesi è un percorso mai concluso? Mi limito al minimo indispensabile (eucaristia domenicale con omelia), oppure attingo anche altrove (libri, trasmissioni, conferenze, incontri spirituali…)? Sono capace di riconoscere la catechesi dalle azioni buone che faccio e che vedo compiere da altri? Posso dire di essere nella «sana dottrina», perché in sintonia con il magistero cattolico?</w:t>
      </w:r>
    </w:p>
    <w:p>
      <w:pPr>
        <w:pStyle w:val="Normal"/>
        <w:jc w:val="both"/>
        <w:rPr/>
      </w:pPr>
      <w:r>
        <w:rPr/>
        <w:t>4. Nella chiesa esistono molte funzioni ed ognuno ha il proprio carisma (cfr. 1Cor 12,7). Ho individuato il mio ruolo ecclesiale? Come lo svolgo per annunciare sempre meglio il vangelo là dove lavoro e dove vivo?</w:t>
      </w:r>
    </w:p>
    <w:p>
      <w:pPr>
        <w:pStyle w:val="Normal"/>
        <w:jc w:val="both"/>
        <w:rPr/>
      </w:pPr>
      <w:r>
        <w:rPr/>
      </w:r>
      <w:r>
        <w:br w:type="page"/>
      </w:r>
    </w:p>
    <w:p>
      <w:pPr>
        <w:pStyle w:val="Heading2"/>
        <w:ind w:left="0" w:right="284" w:hanging="0"/>
        <w:rPr/>
      </w:pPr>
      <w:r>
        <w:rPr/>
        <w:t>Preghiera e assemblea liturgica</w:t>
      </w:r>
    </w:p>
    <w:p>
      <w:pPr>
        <w:pStyle w:val="Heading2"/>
        <w:ind w:left="0" w:right="284" w:hanging="0"/>
        <w:rPr/>
      </w:pPr>
      <w:r>
        <w:rPr/>
        <w:t>1Tm2 [TESTO]</w:t>
      </w:r>
    </w:p>
    <w:p>
      <w:pPr>
        <w:pStyle w:val="Normal"/>
        <w:ind w:right="284" w:hanging="0"/>
        <w:jc w:val="both"/>
        <w:rPr/>
      </w:pPr>
      <w:r>
        <w:rPr/>
      </w:r>
    </w:p>
    <w:p>
      <w:pPr>
        <w:pStyle w:val="PlainText"/>
        <w:ind w:right="284" w:hanging="0"/>
        <w:jc w:val="both"/>
        <w:rPr>
          <w:rFonts w:ascii="Arial" w:hAnsi="Arial" w:cs="Arial"/>
          <w:sz w:val="24"/>
        </w:rPr>
      </w:pPr>
      <w:r>
        <w:rPr>
          <w:rFonts w:cs="Arial" w:ascii="Arial" w:hAnsi="Arial"/>
          <w:sz w:val="24"/>
        </w:rPr>
        <w:t>Il capitolo recupera e valorizza alcuni caratteri specificatamente cristiani della preghiera, come la mediazione di Cristo, vero Dio e vero uomo. Offre pure indicazioni per rendere le assemblee liturgiche autentici momenti di incontro con il divino.</w:t>
      </w:r>
    </w:p>
    <w:p>
      <w:pPr>
        <w:pStyle w:val="Normal"/>
        <w:ind w:right="284" w:hanging="0"/>
        <w:jc w:val="both"/>
        <w:rPr/>
      </w:pPr>
      <w:r>
        <w:rPr/>
        <w:t>Dopo i richiami di carattere generale alla sana dottrina e dopo i primi avvertimenti contro l’eresia, i capitoli due e tre aprono un tema centrale delle pastorali: l’ordinamento della chiesa. Si presentano molte regole, il cui senso e scopo sono indicati nella frase: «Affinché tu sappia come bisogna comportarsi nella casa di Dio che è la Chiesa»</w:t>
      </w:r>
      <w:r>
        <w:rPr>
          <w:i/>
        </w:rPr>
        <w:t xml:space="preserve"> </w:t>
      </w:r>
      <w:r>
        <w:rPr/>
        <w:t>(3,15). Troviamo in questi capitoli il più antico ordinamento della chiesa cristiana, sorto da un’imperiosa necessità. Infatti, mentre agli inizi della missione paolina la vita comunitaria si dispiegava liberamente per l’influenza dello Spirito, soprattutto quello delle profezie e delle lingue, ben presto sorsero inconvenienti, quali il disordine nelle assemblee liturgiche, come registrato da 1Cor 11,2-16. Perciò affiora la necessità di chiari e fermi ordinamenti che codifichino diritti e doveri per le singole persone della comunità ecclesiale.</w:t>
      </w:r>
    </w:p>
    <w:p>
      <w:pPr>
        <w:pStyle w:val="Normal"/>
        <w:ind w:right="284" w:hanging="0"/>
        <w:jc w:val="both"/>
        <w:rPr/>
      </w:pPr>
      <w:r>
        <w:rPr/>
        <w:t>Limitandoci al capitolo due, il tema riguarda il corretto comportamento liturgico e risponde alla seguente logica interna: la preghiera e la salvezza universale (vv. 1-7), la comunità orante, il contegno degli uomini (v. 8) e quello delle donne (vv. 9-15).</w:t>
      </w:r>
    </w:p>
    <w:p>
      <w:pPr>
        <w:pStyle w:val="Normal"/>
        <w:ind w:right="284" w:hanging="0"/>
        <w:jc w:val="both"/>
        <w:rPr/>
      </w:pPr>
      <w:r>
        <w:rPr/>
      </w:r>
    </w:p>
    <w:p>
      <w:pPr>
        <w:pStyle w:val="Normal"/>
        <w:ind w:right="284" w:hanging="0"/>
        <w:jc w:val="both"/>
        <w:rPr>
          <w:b/>
          <w:b/>
        </w:rPr>
      </w:pPr>
      <w:r>
        <w:rPr>
          <w:b/>
        </w:rPr>
        <w:t>Commento essenziale</w:t>
      </w:r>
    </w:p>
    <w:p>
      <w:pPr>
        <w:pStyle w:val="Normal"/>
        <w:ind w:right="284" w:hanging="0"/>
        <w:jc w:val="both"/>
        <w:rPr>
          <w:i/>
          <w:i/>
        </w:rPr>
      </w:pPr>
      <w:r>
        <w:rPr>
          <w:i/>
        </w:rPr>
        <w:t>Preghiera e salvezza universale</w:t>
      </w:r>
    </w:p>
    <w:p>
      <w:pPr>
        <w:pStyle w:val="Normal"/>
        <w:ind w:right="284" w:hanging="0"/>
        <w:jc w:val="both"/>
        <w:rPr/>
      </w:pPr>
      <w:r>
        <w:rPr/>
        <w:t>Nell’ordinamento della comunità il vertice è rappresentato dalla preghiera pubblica, fatta in comune durante il servizio liturgico, perché è l’espressione più intima di una vivace vita comunitaria. «Ti raccomando dunque, prima di tutto» (v. 1) esprime un richiamo a qualcosa che già esiste e che viene reputato di somma importanza. L’attenzione è tutta concentrata sulla preghiera, elemento essenziale della vita cristiana, come lo fu per Cristo che spesso si ritirava nella solitudine per pregare. La cura per l’ufficio divino nella comunità, sta al primo posto fra le disposizioni che Paolo dà al suo discepolo. La preghiera era di vitale importanza anche per il mondo giudaico, ma ora si arricchisce di novità. Se nei primissimi tempi la liturgia si atteneva strettamente alla tradizione della sinagoga e ne aveva accolto le formule rigidamente stabilite, al tempo di Paolo e nelle comunità da lui fondate la celebrazione lascia ampio spazio agli atti carismatici di cristiani guidati dallo Spirito. Con il passare del tempo, sia per equivoci che Paolo tentava di far cessare (cfr. 1Cor 11-12), sia per la scomparsa di cristiani veramente ispirati dallo Spirito, si era imposta l’esigenza di un ordinamento.</w:t>
      </w:r>
    </w:p>
    <w:p>
      <w:pPr>
        <w:pStyle w:val="Normal"/>
        <w:ind w:right="284" w:hanging="0"/>
        <w:jc w:val="both"/>
        <w:rPr/>
      </w:pPr>
      <w:r>
        <w:rPr/>
        <w:t xml:space="preserve">Per le riunioni della comunità, nelle quali i cristiani si raccoglievano in comunione fraterna per il servizio della parola di Dio e per l’eucaristia, Paolo propone le preghiere collettive, come intima espressione di una vita comunitaria cristianamente vissuta. Siamo agli inizi della regolamentazione dell’attività liturgica, che non è per niente affidata al capriccio o alla libera iniziativa dei singoli cristiani e neppure delle singole comunità. Timoteo è il garante di questa </w:t>
      </w:r>
      <w:r>
        <w:rPr>
          <w:i/>
        </w:rPr>
        <w:t xml:space="preserve">lex orandi </w:t>
      </w:r>
      <w:r>
        <w:rPr/>
        <w:t xml:space="preserve">come prima gli era stato richiesto di vegliare sull’ortodossia della dottrina. </w:t>
      </w:r>
    </w:p>
    <w:p>
      <w:pPr>
        <w:pStyle w:val="Normal"/>
        <w:tabs>
          <w:tab w:val="clear" w:pos="708"/>
          <w:tab w:val="left" w:pos="1778" w:leader="none"/>
        </w:tabs>
        <w:ind w:right="284" w:hanging="0"/>
        <w:jc w:val="both"/>
        <w:rPr/>
      </w:pPr>
      <w:r>
        <w:rPr/>
        <w:t xml:space="preserve">L’Apostolo raccomanda che si facciano quattro forme d’orazione: «domande, suppliche, preghiere e ringraziamenti». I primi tre termini sono sinonimi, sebbene ricchi di sfumature: la preghiera esprime la richiesta di aiuto in una necessità urgente; nel NT è sempre rivolta a Dio per allontanare un male (cfr. Lc 1,13; 1 Ts 3, 10). La supplica sembra indicare l’orazione in generale, che comprende tutte le petizioni del Padre nostro (cfr. Lc 11,1-2). La preghiera va intesa nel senso di intercessione e ricorre solo qui e in 4,5; nei papiri giuridici indica la richiesta, la postulazione rivolta ad un personaggio autorevole, specialmente ad un re. Il ringraziamento (in greco </w:t>
      </w:r>
      <w:r>
        <w:rPr>
          <w:i/>
        </w:rPr>
        <w:t>eucharistia</w:t>
      </w:r>
      <w:r>
        <w:rPr/>
        <w:t>) è una parte essenziale del culto pubblico; il sacrificio eucaristico, istituito da Gesù Cristo è il migliore ringraziamento pubblico che la chiesa rivolge a Dio.</w:t>
      </w:r>
    </w:p>
    <w:p>
      <w:pPr>
        <w:pStyle w:val="BlockText"/>
        <w:ind w:left="0" w:right="284" w:hanging="0"/>
        <w:jc w:val="both"/>
        <w:rPr/>
      </w:pPr>
      <w:r>
        <w:rPr/>
        <w:t>Non conviene insistere troppo sulla distinzione, tanto più che il dotto bizantino Teofilatto riteneva perditempo un eccessivo disquisire. Sant’Agostino applicava le quattro forme di preghiera alla liturgia eucaristica. Quasi certamente la parola «ringraziamento» rimanda al radunarsi dei cristiani per la celebrazione eucaristica. Possiamo interpretare così il nostro testo, anche alla luce di Didaché 9,5: «Nessuno mangi né beva della vostra eucaristia, tranne i battezzati nel nome del Signore».</w:t>
      </w:r>
      <w:r>
        <w:rPr>
          <w:i/>
        </w:rPr>
        <w:t xml:space="preserve"> </w:t>
      </w:r>
      <w:r>
        <w:rPr/>
        <w:t>Risulta quindi che «ringraziamento» allude ad un’azione di grazie e alla stessa celebrazione eucaristica. I due significati sono chiaramente presenti negli scritti di sant’Ignazio di Antiochia.</w:t>
      </w:r>
    </w:p>
    <w:p>
      <w:pPr>
        <w:pStyle w:val="Normal"/>
        <w:ind w:right="284" w:hanging="0"/>
        <w:jc w:val="both"/>
        <w:rPr/>
      </w:pPr>
      <w:r>
        <w:rPr/>
        <w:t>Per chi si deve pregare? «Per tutti gli uomini» senza distinzione di razze o di classe sociale. Paolo insiste con forza sulla dimensione universalistica, forse anche memore del particolarismo giudaico che restringeva la preghiera a vantaggio del proprio gruppo, riservando ai nemici l’odio. La preghiera ecclesiale non è solo per la prosperità della propria comunità, come ben richiamato da san Giovanni Crisostomo: «Il sacerdote è come il Padre del mondo intero. Deve prendersi cura di tutti come fa Dio [...] questa è la dottrina dell’amore e dell’essere amato, che trova il suo fondamento in Gesù Cristo salvatore».</w:t>
      </w:r>
    </w:p>
    <w:p>
      <w:pPr>
        <w:pStyle w:val="Normal"/>
        <w:ind w:right="284" w:hanging="0"/>
        <w:jc w:val="both"/>
        <w:rPr/>
      </w:pPr>
      <w:r>
        <w:rPr/>
        <w:t xml:space="preserve">La preghiera della comunità cristiana rivolge una particolare attenzione «per i re e per tutti quelli che stanno al potere». Si nota un sensibile passaggio: l’autorità non è più adorata o idolatrata come nel mondo pagano, ma oggetto di attenzione, invocando su di essa la benevolenza di Dio, che detiene ogni potere. </w:t>
      </w:r>
    </w:p>
    <w:p>
      <w:pPr>
        <w:pStyle w:val="Normal"/>
        <w:ind w:right="284" w:hanging="0"/>
        <w:jc w:val="both"/>
        <w:rPr/>
      </w:pPr>
      <w:r>
        <w:rPr/>
        <w:t>Paolo esorta a pregare e incastona una pregevole preghiera nei vv. 3-6, di grande caratura teologica. Parte col dire che essa è «una cosa bella e gradita al cospetto di Dio, nostro salvatore». La preghiera crea e alimenta una relazione con Dio, qualificato ancora una volta «salvatore». Ora non è più solo un solenne titolo come in 1,1, ma diventa una qualità che fa sbocciare la salvezza in tutti gli uomini. Il Dio di Paolo è un Dio universale che «vuole che tutti gli uomini siano salvati». Si tratta di una volontà di desiderio e non di comando, un volere salvifico condizionato dalla libertà umana. È una volontà di amore che vuole liberamente coinvolgere l’uomo, senza imposizioni e forzature. La salvezza, intesa come pienezza di vita, può trovare una sua originale formulazione nella «conoscenza della verità». Che cosa si celi sotto tale espressione è contenuto nei vv. 5-6, il passo classico sulla mediazione redentrice di Gesù.</w:t>
      </w:r>
    </w:p>
    <w:p>
      <w:pPr>
        <w:pStyle w:val="Normal"/>
        <w:ind w:right="284" w:hanging="0"/>
        <w:jc w:val="both"/>
        <w:rPr/>
      </w:pPr>
      <w:r>
        <w:rPr/>
        <w:t xml:space="preserve">Si parte dall’unicità di Dio, punto nodale della teologia di Israele, si passa all’unicità del mediatore, Gesù Cristo, e si approda al «riscatto per tutti». Il termine chiave è «mediatore» che crea un ponte di collegamento tra l’unicità di Dio e la salvezza di tutti. Gesù Cristo è il mediatore unico e perfetto della salvezza definitiva, perché è Dio e uomo nello stesso tempo (Fil 2,6-7), rilevante idea teologica codificata dall’espressione «vero Dio e vero uomo». </w:t>
      </w:r>
    </w:p>
    <w:p>
      <w:pPr>
        <w:pStyle w:val="Normal"/>
        <w:ind w:right="284" w:hanging="0"/>
        <w:jc w:val="both"/>
        <w:rPr/>
      </w:pPr>
      <w:r>
        <w:rPr/>
        <w:t xml:space="preserve">Come mediatore egli rappresenta Dio davanti agli uomini e gli uomini davanti a Dio. La novità di 1Tm è che tale funzione è applicata esclusivamente a Cristo. Egli può rappresentare il punto d’incontro tra le due parti in contrasto. Se a 1,15 era stato affermato che «Cristo è venuto nel mondo» (quindi preesisteva, cioè era Dio), a 2,6 è messa in luce la sua concreta umanità, resa visibile nel dono della vita: «ha dato se stesso in riscatto per tutti». È compreso un atto supremo di amore che raggiunge tutti. </w:t>
      </w:r>
    </w:p>
    <w:p>
      <w:pPr>
        <w:pStyle w:val="Normal"/>
        <w:ind w:right="284" w:hanging="0"/>
        <w:jc w:val="both"/>
        <w:rPr/>
      </w:pPr>
      <w:r>
        <w:rPr/>
        <w:t xml:space="preserve">Nella realizzazione del progetto salvifico rientra anche il compito missionario e apostolico di Paolo, modello e ideale dell’evangelizzazione rivolta a tutti i popoli. </w:t>
      </w:r>
    </w:p>
    <w:p>
      <w:pPr>
        <w:pStyle w:val="Normal"/>
        <w:ind w:right="284" w:hanging="0"/>
        <w:jc w:val="both"/>
        <w:rPr/>
      </w:pPr>
      <w:r>
        <w:rPr/>
      </w:r>
    </w:p>
    <w:p>
      <w:pPr>
        <w:pStyle w:val="Normal"/>
        <w:ind w:right="284" w:hanging="0"/>
        <w:jc w:val="both"/>
        <w:rPr>
          <w:i/>
          <w:i/>
        </w:rPr>
      </w:pPr>
      <w:r>
        <w:rPr>
          <w:i/>
        </w:rPr>
        <w:t>La comunità orante</w:t>
      </w:r>
    </w:p>
    <w:p>
      <w:pPr>
        <w:pStyle w:val="Normal"/>
        <w:ind w:right="284" w:hanging="0"/>
        <w:jc w:val="both"/>
        <w:rPr/>
      </w:pPr>
      <w:r>
        <w:rPr/>
        <w:t>Dopo aver richiamato e fondato la preghiera liturgica, Paolo esige («voglio») alcuni atteggiamenti esterni durante l’azione liturgica. La preghiera non è più circoscritta a un luogo particolare: «voglio che gli uomini preghino dovunque si trovino». Gesù aveva educato la Samaritana a superare la grettezza geografica del qui o del là (cfr. Gv 4,20-24), Paolo promuove la sacralità di ogni luogo, che non si trova più soltanto nelle sinagoghe o nel tempio, ma in tutte le case dove si spezza il pane. Anche questo elemento contribuisce a creare il distacco della liturgia cristiana dal tempio, segnando così la scissione definitiva dalla sinagoga. Le mani alzate esprimono un ideale avvicinamento alla divinità, sempre collocata in alto. Il gesto era conosciuto anche nel mondo pagano, ma ora deve essere impreziosito con l’interiorità: «mani pure, senza ira e senza contese» manifestano che tutta la persona è sinceramente orientata verso Dio. La valorizzazione delle disposizioni interiori, che sono le più importanti, rende superflua la minuziosa casistica dell’atteggiamento esteriore. La posizione caratteristica e abituale del corpo durante la preghiera era di stare in piedi, con occhi rivolti verso il tempio, cioè all’Altissimo. Una dettagliata normativa regolava gli inchini durante la preghiera. Essi esprimevano la partecipazione dell’intera persona al colloquio con lui. Le mani stavano aperte, con le palme rivolte verso il tempio, perché chiunque ne potesse vedere vuotezza e povertà. Tutto questo è semplificato a vantaggio di una normativa che interessa tutta la persona, soprattutto il suo mondo interiore.</w:t>
      </w:r>
    </w:p>
    <w:p>
      <w:pPr>
        <w:pStyle w:val="Normal"/>
        <w:ind w:right="284" w:hanging="0"/>
        <w:jc w:val="both"/>
        <w:rPr/>
      </w:pPr>
      <w:r>
        <w:rPr/>
        <w:t>Raccoglimento, concentrazione, consapevolezza di essere alla presenza di Qualcuno, libertà interiore e ancor prima riconoscimento dei propri peccati, con impressionante semplicità, dimostrano qui, con quanta serietà venga affrontato il colloquio con Dio.</w:t>
      </w:r>
    </w:p>
    <w:p>
      <w:pPr>
        <w:pStyle w:val="Normal"/>
        <w:ind w:right="284" w:hanging="0"/>
        <w:jc w:val="both"/>
        <w:rPr/>
      </w:pPr>
      <w:r>
        <w:rPr/>
        <w:t>Col v. 9 iniziano le disposizioni per le donne, sensibilmente più abbondanti rispetto a quelle degli uomini, forse a causa di alcune intemperanze femminili nelle assemblee. La prima richiesta è la modestia del vestito, ricordando che il vero ornamento non è quello esteriore, bensì quello interiore (le virtù), che si visibilizza nelle «opere buone».</w:t>
      </w:r>
    </w:p>
    <w:p>
      <w:pPr>
        <w:pStyle w:val="Normal"/>
        <w:ind w:right="284" w:hanging="0"/>
        <w:jc w:val="both"/>
        <w:rPr/>
      </w:pPr>
      <w:r>
        <w:rPr/>
        <w:t xml:space="preserve">Le successive disposizioni si prestano a pericolosi fraintendimenti, soprattutto se lette con animo fazioso: «la donna impari in silenzio, con tutta sottomissione… non concedo a nessuna donna di insegnare». Prima di lasciarsi infiammare dall’idea del silenzio e della sottomissione, è doveroso mettere in rilievo il verbo «impari». In un tempo in cui la donna era relegata nello stretto ambito familiare ed esclusa dall’istruzione, l’invito all’apprendimento suona come piacevole novità che onora la donna. L’esortazione sembra deporre per un apprendimento sistematico ed ordinato, in vista di un’adeguata competenza in materia di fede, dato che la donna stessa deve profetare, annunziare cioè la parola di Dio (1Cor 11,5), esprimersi con saggezza (1Cor 12,8a) e trasmettere il proprio parere nella comunità dei credenti con sapienza (1Cor 12,8b). Fa difficoltà pensare che 1Tm 2,11-13, sebbene conosca Sir 26,13-18, al quale lo accomuna il motivo della donna silenziosa, abbia effettuato una virata così radicale da approdare a posizioni opposte, proprio su questo tema. La presenza della donna in assemblea è voluta da Paolo in 1Cor 11,2-16; 14,34-36 e 1Tm 2,12, anche se in questi testi abbondano le limitazioni. </w:t>
      </w:r>
    </w:p>
    <w:p>
      <w:pPr>
        <w:pStyle w:val="Normal"/>
        <w:ind w:right="284" w:hanging="0"/>
        <w:jc w:val="both"/>
        <w:rPr/>
      </w:pPr>
      <w:r>
        <w:rPr/>
        <w:t>La situazione storica e alcune circostanze aiutano a chiarire un poco i contorni del problema, anche se non lo risolvono totalmente. Le donne che prendevano la parola nelle comunità paoline, perché dotate del dono della profezia, facilmente trascuravano i loro lavori domestici e le donne inclini all’entusiasmo passavano all’esagerazione, offrendo agli eretici argomenti (cfr. 2Tm 3,6ss). Era urgente intervenire energicamente contro insane tendenze emancipatrici. Erano state alcune intemperanze a obbligare Paolo a a prendere posizione e a fare chiarezza. Resta il fatto che la presenza della donna nelle assemblee è una conquista della strategia paolina nei confronti della prassi ebraica molto restrittiva.</w:t>
      </w:r>
    </w:p>
    <w:p>
      <w:pPr>
        <w:pStyle w:val="PlainText"/>
        <w:ind w:right="284" w:hanging="0"/>
        <w:jc w:val="both"/>
        <w:rPr>
          <w:rFonts w:ascii="Arial" w:hAnsi="Arial" w:cs="Arial"/>
          <w:sz w:val="24"/>
        </w:rPr>
      </w:pPr>
      <w:r>
        <w:rPr>
          <w:rFonts w:cs="Arial" w:ascii="Arial" w:hAnsi="Arial"/>
          <w:sz w:val="24"/>
        </w:rPr>
        <w:t xml:space="preserve">Paolo argomenta come il rabbino di un tempo e il suo ragionamento ci riesce difficile da seguire e talora perfino oscuro. La conclusione è piacevolmente chiara perché richiama la più antica missione della donna, quella della maternità (Gn 3,16). Paolo interviene con il suo tocco teologico, ricordando che non basta la partecipazione fisica, ma occorre un apporto morale. Ricca delle virtù teologali della fede e della speranza, unitamente a santificazione e modestia, la donna potrà essere la saggia educatrice dei suoi figli. </w:t>
      </w:r>
    </w:p>
    <w:p>
      <w:pPr>
        <w:pStyle w:val="PlainText"/>
        <w:ind w:right="284" w:hanging="0"/>
        <w:jc w:val="both"/>
        <w:rPr/>
      </w:pPr>
      <w:r>
        <w:rPr>
          <w:rFonts w:cs="Arial" w:ascii="Arial" w:hAnsi="Arial"/>
          <w:sz w:val="24"/>
        </w:rPr>
        <w:t xml:space="preserve">La sottrazione della funzione magisteriale liturgica alla donna è ampiamente compensata dalla sua missione magisteriale domestica. Scrive Giovanni Paolo II nella </w:t>
      </w:r>
      <w:r>
        <w:rPr>
          <w:rFonts w:cs="Arial" w:ascii="Arial" w:hAnsi="Arial"/>
          <w:i/>
          <w:sz w:val="24"/>
        </w:rPr>
        <w:t>Mulieris dignitatem</w:t>
      </w:r>
      <w:r>
        <w:rPr>
          <w:rFonts w:cs="Arial" w:ascii="Arial" w:hAnsi="Arial"/>
          <w:sz w:val="24"/>
        </w:rPr>
        <w:t>: «La donna come genitrice e come prima educatrice dell’uomo (l’educazione è la dimensione spirituale dell’essere genitori), possiede una specifica precedenza sull’uomo. Se la sua maternità (in senso biofisico) dipende dall’uomo, essa imprime un segno essenziale su tutto il processo del far crescere come persona i nuovi figli e le nuove figlie della famiglia umana […]. In questo senso, la maternità della donna manifesta una speciale chiamata ed una speciale sfida, che si rivolgono all’uomo e alla sua paternità».</w:t>
      </w:r>
    </w:p>
    <w:p>
      <w:pPr>
        <w:pStyle w:val="PlainText"/>
        <w:ind w:right="284" w:hanging="0"/>
        <w:jc w:val="both"/>
        <w:rPr>
          <w:rFonts w:ascii="Arial" w:hAnsi="Arial" w:cs="Arial"/>
          <w:sz w:val="24"/>
        </w:rPr>
      </w:pPr>
      <w:r>
        <w:rPr>
          <w:rFonts w:cs="Arial" w:ascii="Arial" w:hAnsi="Arial"/>
          <w:sz w:val="24"/>
        </w:rPr>
      </w:r>
    </w:p>
    <w:p>
      <w:pPr>
        <w:pStyle w:val="PlainText"/>
        <w:ind w:right="284" w:hanging="0"/>
        <w:jc w:val="both"/>
        <w:rPr>
          <w:rFonts w:ascii="Arial" w:hAnsi="Arial" w:cs="Arial"/>
          <w:sz w:val="24"/>
        </w:rPr>
      </w:pPr>
      <w:r>
        <w:rPr>
          <w:rFonts w:cs="Arial" w:ascii="Arial" w:hAnsi="Arial"/>
          <w:sz w:val="24"/>
        </w:rPr>
      </w:r>
    </w:p>
    <w:p>
      <w:pPr>
        <w:pStyle w:val="PlainText"/>
        <w:ind w:right="284" w:hanging="0"/>
        <w:jc w:val="both"/>
        <w:rPr>
          <w:rFonts w:ascii="Arial" w:hAnsi="Arial" w:cs="Arial"/>
          <w:b/>
          <w:b/>
          <w:sz w:val="24"/>
        </w:rPr>
      </w:pPr>
      <w:r>
        <w:rPr>
          <w:rFonts w:cs="Arial" w:ascii="Arial" w:hAnsi="Arial"/>
          <w:b/>
          <w:sz w:val="24"/>
        </w:rPr>
        <w:t>Attualizzazione</w:t>
      </w:r>
    </w:p>
    <w:p>
      <w:pPr>
        <w:pStyle w:val="PlainText"/>
        <w:ind w:right="284" w:hanging="0"/>
        <w:jc w:val="both"/>
        <w:rPr>
          <w:rFonts w:ascii="Arial" w:hAnsi="Arial" w:cs="Arial"/>
          <w:i/>
          <w:i/>
          <w:sz w:val="24"/>
        </w:rPr>
      </w:pPr>
      <w:r>
        <w:rPr>
          <w:rFonts w:cs="Arial" w:ascii="Arial" w:hAnsi="Arial"/>
          <w:i/>
          <w:sz w:val="24"/>
        </w:rPr>
        <w:t>La preghiera</w:t>
      </w:r>
    </w:p>
    <w:p>
      <w:pPr>
        <w:pStyle w:val="PlainText"/>
        <w:ind w:right="284" w:hanging="0"/>
        <w:jc w:val="both"/>
        <w:rPr>
          <w:rFonts w:ascii="Arial" w:hAnsi="Arial" w:cs="Arial"/>
          <w:sz w:val="24"/>
        </w:rPr>
      </w:pPr>
      <w:r>
        <w:rPr>
          <w:rFonts w:cs="Arial" w:ascii="Arial" w:hAnsi="Arial"/>
          <w:sz w:val="24"/>
        </w:rPr>
        <w:t>Paolo ci regala un bel frammento di catechesi sulla preghiera. Parte dalla sua ricca esperienza di ebreo e sa bene che nella sua cultura la preghiera è così spontanea da non essere neppure comandata, perché pregare è una necessità, come il respiro, per ossigenarsi dentro e per aprirsi al mondo esterno. La preghiera, antica quanto l’uomo, è uno dei suoi bisogni più profondi. Suo compito è quello di prenderci per mano, di liberarci dalle nostre malferme certezze, di sottrarci alla schiavitù dei nostri ritmi e delle nostre miopi prospettive. Essa è una melodia di fraternità, una relazione amorosa con il Dio liberatore, uno spruzzo di profumo, sapore e dolcezza che tocca i sentimenti più intimi e profondi. Prende il sopravvento sulla pura razionalità e suona come arpeggio delicato dell'incontro con Dio che, di solito, non è un “corpo a corpo” come accadde a Giacobbe in una notte misteriosa, ma un “cuore a cuore”. Perciò essa non può essere considerata come l'ultima àncora di salvezza, quando si sono esperite tutte le altre vie. Essa cambia la vita dall'interno.</w:t>
      </w:r>
    </w:p>
    <w:p>
      <w:pPr>
        <w:pStyle w:val="PlainText"/>
        <w:ind w:right="284" w:hanging="0"/>
        <w:jc w:val="both"/>
        <w:rPr>
          <w:rFonts w:ascii="Arial" w:hAnsi="Arial" w:cs="Arial"/>
          <w:sz w:val="24"/>
        </w:rPr>
      </w:pPr>
      <w:r>
        <w:rPr>
          <w:rFonts w:cs="Arial" w:ascii="Arial" w:hAnsi="Arial"/>
          <w:sz w:val="24"/>
        </w:rPr>
        <w:t xml:space="preserve">Paolo lo sa per diretta esperienza e lo comunica agli altri. Ci educa a superare la provvisorietà di un luogo, perché raccomanda di pregare ovunque. La vuole totalizzante e complessiva, capace di abbracciare tutta la persona e tutta la vita: non sarà autentica, se dissociata dalla serena relazione con gli altri. Proviamo a pensare se anche la nostra preghiera brilla con questa purezza di intenzione, se eleviamo «mani pure, senza ira e senza contese». </w:t>
      </w:r>
    </w:p>
    <w:p>
      <w:pPr>
        <w:pStyle w:val="PlainText"/>
        <w:ind w:right="284" w:hanging="0"/>
        <w:jc w:val="both"/>
        <w:rPr>
          <w:rFonts w:ascii="Arial" w:hAnsi="Arial" w:cs="Arial"/>
          <w:sz w:val="24"/>
        </w:rPr>
      </w:pPr>
      <w:r>
        <w:rPr>
          <w:rFonts w:cs="Arial" w:ascii="Arial" w:hAnsi="Arial"/>
          <w:sz w:val="24"/>
        </w:rPr>
        <w:t xml:space="preserve">La preghiera soffre per ogni forma di restrizione o di miopia spirituale. Per essere vitale deve spaziare nelle varie situazioni (lode, ringraziamento, supplica, offerta, pentimento…) e raggiungere tutti gli uomini. Deve essere una preghiera “cattolica” cioè universale. L’autorità civile, per i suoi compiti di responsabilità del bene comune, abbisogna della preghiera della comunità cristiana. Paolo ricorda esplicitamente di pregare «per il re e per tutti quelli che stanno al potere», affinché la loro autorità sia un vero servizio alla causa comune ed esercitino il potere lasciandosi guidare dalla sapienza divina. Troppo spesso ci limitiamo ad una sterile critica dell’autorità pubblica e politica, dimenticando il dovere di una preghiera che si trasformi in luce, sapienza e incoraggiamento. </w:t>
      </w:r>
    </w:p>
    <w:p>
      <w:pPr>
        <w:pStyle w:val="PlainText"/>
        <w:jc w:val="both"/>
        <w:rPr>
          <w:rFonts w:ascii="Arial" w:hAnsi="Arial" w:cs="Arial"/>
          <w:sz w:val="24"/>
        </w:rPr>
      </w:pPr>
      <w:r>
        <w:rPr>
          <w:rFonts w:cs="Arial" w:ascii="Arial" w:hAnsi="Arial"/>
          <w:sz w:val="24"/>
        </w:rPr>
        <w:t>La preghiera deve avere un succoso contenuto. Impariamo da Gesù che prega con una novità di rapporto, una familiarità di esperienza e una spontaneità che derivano dalla sua relazione filiale. Egli ci introduce nella familiarità, autorizzandoci a chiamare Dio Abbà. Paolo ci fornisce robusti motivi teologici per impreziosire la nostra preghiera. Il riconoscere l’unicità di Dio ci colloca all’interno delle grandi religiosi monoteistiche; il pregare Cristo come unico mediatore e salvatore di tutti ci fa sentire veramente cattolici. La preghiera è anche coscienza di povertà e visuale di sofferenza. Pregare Cristo salvatore significa prendere atto che è morto per noi, perché eravamo peccatori, incapaci di relazionarci a Dio. Ed è morto sulla croce, dopo la passione. Nella preghiera al Redentore impariamo a visualizzare in modo diverso la sofferenza che, senza perdere la sua negatività, acquista una trasparenza che permette di andare al di là del momento passeggero per attingere ai valori eterni.</w:t>
      </w:r>
    </w:p>
    <w:p>
      <w:pPr>
        <w:pStyle w:val="PlainText"/>
        <w:ind w:right="284" w:hanging="0"/>
        <w:jc w:val="both"/>
        <w:rPr>
          <w:rFonts w:ascii="Arial" w:hAnsi="Arial" w:cs="Arial"/>
          <w:sz w:val="24"/>
        </w:rPr>
      </w:pPr>
      <w:r>
        <w:rPr>
          <w:rFonts w:cs="Arial" w:ascii="Arial" w:hAnsi="Arial"/>
          <w:sz w:val="24"/>
        </w:rPr>
      </w:r>
    </w:p>
    <w:p>
      <w:pPr>
        <w:pStyle w:val="PlainText"/>
        <w:ind w:right="284" w:hanging="0"/>
        <w:jc w:val="both"/>
        <w:rPr>
          <w:rFonts w:ascii="Arial" w:hAnsi="Arial" w:cs="Arial"/>
          <w:i/>
          <w:i/>
          <w:sz w:val="24"/>
        </w:rPr>
      </w:pPr>
      <w:r>
        <w:rPr>
          <w:rFonts w:cs="Arial" w:ascii="Arial" w:hAnsi="Arial"/>
          <w:i/>
          <w:sz w:val="24"/>
        </w:rPr>
        <w:t>Il rapporto con l’autorità</w:t>
      </w:r>
    </w:p>
    <w:p>
      <w:pPr>
        <w:pStyle w:val="Normal"/>
        <w:ind w:right="284" w:hanging="0"/>
        <w:jc w:val="both"/>
        <w:rPr/>
      </w:pPr>
      <w:r>
        <w:rPr/>
        <w:t xml:space="preserve">L’accenno alla preghiera per l’autorità amplia l’orizzonte sui rapporti tra comunità cristiana e autorità civile. Se accettiamo l’ipotesi che la lettera sia stata scritta da Paolo, egli chiede di pregare per l’autorità quando a Roma governa l’empio Nerone. La predicazione apostolica invita ad assumere un atteggiamento di fondamentale lealtà e obbedienza nei confronti dell’istituzione politica. Senza arrivare alla disarmante chiarezza di testi come Rm 13,1-7, il nostro passo dice senza mezzi termini la necessità di riferirsi all’autorità. Almeno di pregare per essa. E si dà anche la finalità: «perché possiamo trascorre una vita calma e tranquilla in tutta pietà e dignità». La preghiera per l’autorità pubblica mira ad ottenere la realizzazione dell’ordine, della prosperità e della pace. Diremmo oggi: la libertà di professare la propria fede senza condizionamenti o restringimenti. </w:t>
      </w:r>
    </w:p>
    <w:p>
      <w:pPr>
        <w:pStyle w:val="Normal"/>
        <w:ind w:right="284" w:hanging="0"/>
        <w:jc w:val="both"/>
        <w:rPr/>
      </w:pPr>
      <w:r>
        <w:rPr/>
        <w:t>Ne deriva una novità, sorprendente e piacevole: il bravo cristiano non è più colui che deve fuggire dal mondo, ma colui che s’impegna per un mondo migliore. La vita civile è l’ambiente nel quale esercitare e realizzare la sequela di Cristo. Nel mondo si diffonde e prospera il regno di Dio. Il concilio Vaticano II ci ha abituati a considerare il mondo con occhi nuovi e ha gettato il ponte per un fruttuoso dialogo tra la città terrena e la città eterna. Ne fa fede, tra l’altro, il titolo di un importante testo conciliare, la Gaudium et spes: «Costituzione pastorale sulla Chiesa nel mondo contemporaneo».</w:t>
      </w:r>
    </w:p>
    <w:p>
      <w:pPr>
        <w:pStyle w:val="PlainText"/>
        <w:ind w:right="284" w:hanging="0"/>
        <w:jc w:val="both"/>
        <w:rPr>
          <w:rFonts w:ascii="Arial" w:hAnsi="Arial" w:cs="Arial"/>
          <w:sz w:val="24"/>
        </w:rPr>
      </w:pPr>
      <w:r>
        <w:rPr>
          <w:rFonts w:cs="Arial" w:ascii="Arial" w:hAnsi="Arial"/>
          <w:sz w:val="24"/>
        </w:rPr>
      </w:r>
    </w:p>
    <w:p>
      <w:pPr>
        <w:pStyle w:val="PlainText"/>
        <w:ind w:right="284" w:hanging="0"/>
        <w:jc w:val="both"/>
        <w:rPr>
          <w:rFonts w:ascii="Arial" w:hAnsi="Arial" w:cs="Arial"/>
          <w:i/>
          <w:i/>
          <w:sz w:val="24"/>
        </w:rPr>
      </w:pPr>
      <w:r>
        <w:rPr>
          <w:rFonts w:cs="Arial" w:ascii="Arial" w:hAnsi="Arial"/>
          <w:i/>
          <w:sz w:val="24"/>
        </w:rPr>
        <w:t>La donna</w:t>
      </w:r>
    </w:p>
    <w:p>
      <w:pPr>
        <w:pStyle w:val="PlainText"/>
        <w:ind w:right="284" w:hanging="0"/>
        <w:jc w:val="both"/>
        <w:rPr>
          <w:rFonts w:ascii="Arial" w:hAnsi="Arial" w:cs="Arial"/>
          <w:sz w:val="24"/>
        </w:rPr>
      </w:pPr>
      <w:r>
        <w:rPr>
          <w:rFonts w:cs="Arial" w:ascii="Arial" w:hAnsi="Arial"/>
          <w:sz w:val="24"/>
        </w:rPr>
        <w:t>Il pensiero di Paolo sulla donna va compreso alla luce della sua mentalità di ebreo e della sua nuova prospettiva di cristiano. Da una parte non può sfuggire del tutto ad una cultura che lo ha segnato, dall’altra sente forte la spinta ad accogliere il piacevolmente nuovo che Gesù ha portato. In Israele, la donna appartiene al marito che è il signore e quasi il proprietario, gli deve fedeltà assoluta, senza poter richiedere la controparte. Può essere ripudiata dal marito, ma lei non può lasciarlo. Nell’insieme, la donna occupa un posto inferiore e lo si vede fin dalla nascita, allorché i genitori si rallegrano molto di più per il maschio. Nel corso della vita continua per la donna una forma di inesorabile emarginazione: la sua educazione è meno curata di quella dei maschi, generalmente deve tenersi in disparte, non mangiare con gli uomini. Gesù rompe tutti gli schemi quando si intrattiene con la Samaritana, provocando la sorpresa dei suoi discepoli (cfr. Gv 4,27). La rigidità dei maestri ebrei suggeriva di non rivolgere la parola in pubblico alle donne, nemmeno alla propria moglie. In ambito religioso la condizione non migliorava: le donne erano relegate in fondo al tempio, erano dispensate da alcuni doveri religiosi, anche se non era vietato adempierli. Da Giuseppe Flavio e dal Talmud sappiamo che non potevano abitualmente testimoniare nei tribunali. Quando la donna si sposava e diventava madre poteva ritagliarsi qualche scampolo di autorità, soprattutto nella educazione delle figlie.</w:t>
      </w:r>
    </w:p>
    <w:p>
      <w:pPr>
        <w:pStyle w:val="PlainText"/>
        <w:ind w:right="284" w:hanging="0"/>
        <w:jc w:val="both"/>
        <w:rPr>
          <w:rFonts w:ascii="Arial" w:hAnsi="Arial" w:cs="Arial"/>
          <w:sz w:val="24"/>
        </w:rPr>
      </w:pPr>
      <w:r>
        <w:rPr>
          <w:rFonts w:cs="Arial" w:ascii="Arial" w:hAnsi="Arial"/>
          <w:sz w:val="24"/>
        </w:rPr>
        <w:t>Il ritratto, per essere autentico, deve essere completato con il positivo. Vale sempre ed è stimato il quarto comandamento che chiede di onorare il padre e la madre. Non è raro veder nell'AT donne con un ruolo importante nelle feste pubbliche celebrate in occasione d'una vittoria (cfr. Es 15,20), o partecipare ai sacrifici e alle feste religiose (cfr. Gdc 13,20). Tutte le donne intelligenti ed oneste si creavano facilmente una bella situazione nel focolare coniugale: i testi biblici hanno conservato il ricordo di donne, delle quali sottolineano con compiacenza il buon senso, l'accortezza e la dignità (cfr. 1Sam 19,11). Alcune sono qualificate come profetesse e, senza parlare delle regine, basti evocare Debora per sottolineare l'influenza più o meno considerevole che talune donne esercitarono, anche al di fuori del focolare domestico. L'elogio biblico della donna virtuosa (cfr. Pr 31,10) è classico, ma anche la Mishna scrive: «L'uomo deve un grande rispetto alla propria moglie, perché è solo attraverso di essa che la prosperità viene all'uomo»; «La morte d'una donna perbene è per colui che l'ha persa una disgrazia simile alla rovina di Gerusalemme», «Bisogna amare la propria moglie come se stesso e rispettarla più di se stesso».</w:t>
      </w:r>
    </w:p>
    <w:p>
      <w:pPr>
        <w:pStyle w:val="PlainText"/>
        <w:ind w:right="284" w:hanging="0"/>
        <w:jc w:val="both"/>
        <w:rPr>
          <w:rFonts w:ascii="Arial" w:hAnsi="Arial" w:cs="Arial"/>
          <w:sz w:val="24"/>
        </w:rPr>
      </w:pPr>
      <w:r>
        <w:rPr>
          <w:rFonts w:cs="Arial" w:ascii="Arial" w:hAnsi="Arial"/>
          <w:sz w:val="24"/>
        </w:rPr>
        <w:t xml:space="preserve">Paolo deve fare i conti con questo retroterra culturale e sociale. Egli ha il vantaggio di partecipare alla novità rivoluzionaria di Gesù che restituisce alla donna tutta la sua dignità. Con il Maestro egli condivide pienamente l’idea della uguaglianza tra uomo e donna (cfr. Gal 3,28) e arriva a renderle il migliore omaggio facendola simbolo della Chiesa amata e santificata da Cristo (cfr. Ef 5,23-25). </w:t>
      </w:r>
    </w:p>
    <w:p>
      <w:pPr>
        <w:pStyle w:val="PlainText"/>
        <w:ind w:right="284" w:hanging="0"/>
        <w:jc w:val="both"/>
        <w:rPr>
          <w:rFonts w:ascii="Arial" w:hAnsi="Arial" w:cs="Arial"/>
          <w:sz w:val="24"/>
        </w:rPr>
      </w:pPr>
      <w:r>
        <w:rPr>
          <w:rFonts w:cs="Arial" w:ascii="Arial" w:hAnsi="Arial"/>
          <w:sz w:val="24"/>
        </w:rPr>
        <w:t xml:space="preserve">Paolo ha solo posto alcune limitazioni che vanno lette e interpretate alla luce delle condizioni storiche. Dopo duemila anni di cristianesimo, in un mondo che presumiamo sia civile, non abbiamo ancora raggiunto limiti soddisfacenti che ci permettano di dire che l’uguaglianza tra uomo e donna sia un dato acquisito. Anzi, sotto certi aspetti, siamo in arretrato su Paolo! Secondo le cifre fornite dall’Onu, nel corso degli ultimi dieci anni, trenta milioni di donne sono state oggetto di «tratta» nel mondo, sia per scopi lavorativi, sia per scopi di prostituzione. La tanto sbandierata dignità della donna è decapitata da tali impietose statistiche. Non basta firmare decreti, convocare assemblee e strillare nelle manifestazioni di piazza, se poi non segue un serio impegno di cambiare mentalità. </w:t>
      </w:r>
    </w:p>
    <w:p>
      <w:pPr>
        <w:pStyle w:val="PlainText"/>
        <w:ind w:right="284" w:hanging="0"/>
        <w:jc w:val="both"/>
        <w:rPr/>
      </w:pPr>
      <w:r>
        <w:rPr>
          <w:rFonts w:cs="Arial" w:ascii="Arial" w:hAnsi="Arial"/>
          <w:sz w:val="24"/>
        </w:rPr>
        <w:t xml:space="preserve">Il testo di Paolo diventa un’occasione per rivedere certe posizioni di uno strisciante </w:t>
      </w:r>
      <w:r>
        <w:rPr>
          <w:rFonts w:cs="Arial" w:ascii="Arial" w:hAnsi="Arial"/>
          <w:i/>
          <w:sz w:val="24"/>
        </w:rPr>
        <w:t xml:space="preserve">machismo </w:t>
      </w:r>
      <w:r>
        <w:rPr>
          <w:rFonts w:cs="Arial" w:ascii="Arial" w:hAnsi="Arial"/>
          <w:sz w:val="24"/>
        </w:rPr>
        <w:t>che avvelena i rapporti. Dalla lettura del Vangelo e dello stesso Paolo vengono preziose indicazioni per orientare il timone nella giusta direzione. Tra le numerose voci del Magistero, ascoltiamo quella di Paolo VI che così si espresse ad un gruppo di donne italiane: «Nel cristianesimo, più che in ogni altra religione, la donna ha fin dalle origini uno speciale statuto di dignità, di cui il Nuovo Testamento ci attesta non pochi e piccoli aspetti […], appare evidente che la donna è posta a far parte della struttura vivente ed operante del cristianesimo».</w:t>
      </w:r>
    </w:p>
    <w:p>
      <w:pPr>
        <w:pStyle w:val="PlainText"/>
        <w:ind w:right="284" w:hanging="0"/>
        <w:jc w:val="both"/>
        <w:rPr>
          <w:rFonts w:ascii="Arial" w:hAnsi="Arial" w:cs="Arial"/>
          <w:sz w:val="24"/>
        </w:rPr>
      </w:pPr>
      <w:r>
        <w:rPr>
          <w:rFonts w:cs="Arial" w:ascii="Arial" w:hAnsi="Arial"/>
          <w:sz w:val="24"/>
        </w:rPr>
      </w:r>
    </w:p>
    <w:p>
      <w:pPr>
        <w:pStyle w:val="PlainText"/>
        <w:ind w:right="284" w:hanging="0"/>
        <w:jc w:val="both"/>
        <w:rPr>
          <w:rFonts w:ascii="Arial" w:hAnsi="Arial" w:cs="Arial"/>
          <w:sz w:val="24"/>
        </w:rPr>
      </w:pPr>
      <w:r>
        <w:rPr>
          <w:rFonts w:cs="Arial" w:ascii="Arial" w:hAnsi="Arial"/>
          <w:sz w:val="24"/>
        </w:rPr>
      </w:r>
    </w:p>
    <w:p>
      <w:pPr>
        <w:pStyle w:val="Normal"/>
        <w:jc w:val="both"/>
        <w:rPr>
          <w:b/>
          <w:b/>
        </w:rPr>
      </w:pPr>
      <w:r>
        <w:rPr>
          <w:b/>
        </w:rPr>
        <w:t>Per la riflessione personale e di gruppo</w:t>
      </w:r>
    </w:p>
    <w:p>
      <w:pPr>
        <w:pStyle w:val="PlainText"/>
        <w:ind w:right="284" w:hanging="0"/>
        <w:jc w:val="both"/>
        <w:rPr>
          <w:rFonts w:ascii="Arial" w:hAnsi="Arial" w:cs="Arial"/>
          <w:sz w:val="24"/>
        </w:rPr>
      </w:pPr>
      <w:r>
        <w:rPr>
          <w:rFonts w:cs="Arial" w:ascii="Arial" w:hAnsi="Arial"/>
          <w:sz w:val="24"/>
        </w:rPr>
        <w:t>1. Mi sembra di avere una preghiera matura, veramente “cattolica”, spalancata sul mondo e orientata in tutte le direzioni (lode, ringraziamento, offerta, pentimento, intercessione…)? Seguo il suggerimento di Paolo di pregare per l’autorità civile? Mi limito a criticare i politici oppure prego per loro, affinché il Signore li ispiri e li illumini alla ricerca del vero bene comune? Quando ho pregato, l’ultima volta, per loro?</w:t>
      </w:r>
    </w:p>
    <w:p>
      <w:pPr>
        <w:pStyle w:val="PlainText"/>
        <w:ind w:right="284" w:hanging="0"/>
        <w:jc w:val="both"/>
        <w:rPr>
          <w:rFonts w:ascii="Arial" w:hAnsi="Arial" w:cs="Arial"/>
          <w:sz w:val="24"/>
        </w:rPr>
      </w:pPr>
      <w:r>
        <w:rPr>
          <w:rFonts w:cs="Arial" w:ascii="Arial" w:hAnsi="Arial"/>
          <w:sz w:val="24"/>
        </w:rPr>
        <w:t>2. Quale impressione riporterebbe un non credente che avesse partecipato all’eucaristia di domenica scorsa dove anch’io ero presente? Avrebbe potuto capire che si trattava di una comunità? Avrebbe avuto l’impressione di una comunità orante attorno al “mistero”? Avrebbe potuto scorgere i segni della festa e della gioia sul volto delle persone?</w:t>
      </w:r>
    </w:p>
    <w:p>
      <w:pPr>
        <w:pStyle w:val="PlainText"/>
        <w:ind w:right="284" w:hanging="0"/>
        <w:jc w:val="both"/>
        <w:rPr>
          <w:rFonts w:ascii="Arial" w:hAnsi="Arial" w:cs="Arial"/>
          <w:sz w:val="24"/>
        </w:rPr>
      </w:pPr>
      <w:r>
        <w:rPr>
          <w:rFonts w:cs="Arial" w:ascii="Arial" w:hAnsi="Arial"/>
          <w:sz w:val="24"/>
        </w:rPr>
        <w:t>3. Le nostre assemblee liturgiche conoscono la molteplicità delle funzioni (presidente, ministranti, lettori, cantori…) nell’unità della celebrazione? Oppure uno fa tutto? Forse il sacerdote? Perché “vuole fare tutto lui” o perché non trova nessuno disposto a collaborare? Abbiamo qualche suggerimento per rendere più partecipate le nostre assemblee, sempre rispettando il senso di sacro e di mistero?</w:t>
      </w:r>
    </w:p>
    <w:p>
      <w:pPr>
        <w:pStyle w:val="PlainText"/>
        <w:ind w:right="284" w:hanging="0"/>
        <w:jc w:val="both"/>
        <w:rPr>
          <w:rFonts w:ascii="Arial" w:hAnsi="Arial" w:cs="Arial"/>
          <w:sz w:val="24"/>
        </w:rPr>
      </w:pPr>
      <w:r>
        <w:rPr>
          <w:rFonts w:cs="Arial" w:ascii="Arial" w:hAnsi="Arial"/>
          <w:sz w:val="24"/>
        </w:rPr>
        <w:t>4. Se sei sollecitato a svolgere il compito di lettore nella Liturgia della Parola, ti prepari con impegno, facendola tua, sapendo che trasmetti il messaggio di Dio all’assemblea?</w:t>
      </w:r>
      <w:r>
        <w:br w:type="page"/>
      </w:r>
    </w:p>
    <w:p>
      <w:pPr>
        <w:pStyle w:val="Normal"/>
        <w:jc w:val="both"/>
        <w:rPr>
          <w:b/>
          <w:b/>
        </w:rPr>
      </w:pPr>
      <w:r>
        <w:rPr>
          <w:b/>
        </w:rPr>
        <w:t>CON I MINISTRI DELLA CHIESA</w:t>
      </w:r>
    </w:p>
    <w:p>
      <w:pPr>
        <w:pStyle w:val="Normal"/>
        <w:jc w:val="both"/>
        <w:rPr>
          <w:b/>
          <w:b/>
        </w:rPr>
      </w:pPr>
      <w:r>
        <w:rPr>
          <w:b/>
        </w:rPr>
        <w:t>1Tm 3 [TESTO]</w:t>
      </w:r>
    </w:p>
    <w:p>
      <w:pPr>
        <w:pStyle w:val="Normal"/>
        <w:jc w:val="both"/>
        <w:rPr>
          <w:b/>
          <w:b/>
        </w:rPr>
      </w:pPr>
      <w:r>
        <w:rPr>
          <w:b/>
        </w:rPr>
      </w:r>
    </w:p>
    <w:p>
      <w:pPr>
        <w:pStyle w:val="Normal"/>
        <w:jc w:val="both"/>
        <w:rPr/>
      </w:pPr>
      <w:r>
        <w:rPr/>
        <w:t>Nei due capitoli precedenti Paolo aveva esortato Timoteo a continuare la sua missione a Efeso per preservare la purezza della dottrina. Gli aveva pure indicato le linee fondamentali per l’organizzazione del culto pubblico, privilegiando la preghiera come mezzo indispensabile con cui l’intera comunità si rivolge a Dio. Ora affronta un problema più propriamente pastorale e sicuramente importante per l’organizzazione della giovane chiesa: l’oculata scelta dei ministri, episcopi e presbiteri, preposti alla crescita e allo sviluppo di questa comunità cristiana. Si avverte la preoccupazione di Paolo di tracciare alcune regole per la scelta dei ministri del culto, elencando le doti indispensabili per esercitare in modo proficuo l’impegno apostolico.</w:t>
      </w:r>
    </w:p>
    <w:p>
      <w:pPr>
        <w:pStyle w:val="Normal"/>
        <w:jc w:val="both"/>
        <w:rPr/>
      </w:pPr>
      <w:r>
        <w:rPr/>
        <w:t>Il capitolo tratta la figura dei capi della comunità (vv. 1-7) e poi quella dei diaconi (vv. 8-13), e si chiude con un pregevole inno a Cristo (vv. 14-16).</w:t>
      </w:r>
    </w:p>
    <w:p>
      <w:pPr>
        <w:pStyle w:val="Normal"/>
        <w:jc w:val="both"/>
        <w:rPr/>
      </w:pPr>
      <w:r>
        <w:rPr/>
      </w:r>
    </w:p>
    <w:p>
      <w:pPr>
        <w:pStyle w:val="Normal"/>
        <w:jc w:val="both"/>
        <w:rPr>
          <w:b/>
          <w:b/>
        </w:rPr>
      </w:pPr>
      <w:r>
        <w:rPr>
          <w:b/>
        </w:rPr>
        <w:t>Commento essenziale</w:t>
      </w:r>
    </w:p>
    <w:p>
      <w:pPr>
        <w:pStyle w:val="Normal"/>
        <w:jc w:val="both"/>
        <w:rPr/>
      </w:pPr>
      <w:r>
        <w:rPr>
          <w:i/>
        </w:rPr>
        <w:t>I capi della comunità: gli episcopi (vv. 1-7)</w:t>
      </w:r>
    </w:p>
    <w:p>
      <w:pPr>
        <w:pStyle w:val="Normal"/>
        <w:jc w:val="both"/>
        <w:rPr/>
      </w:pPr>
      <w:r>
        <w:rPr/>
        <w:t xml:space="preserve">L’ordinamento ecclesiastico, dopo le istruzioni per i cristiani, fissa alcune regole per le categorie che hanno compiti di responsabilità, «episcopi» e «diaconi». Dal termine greco </w:t>
      </w:r>
      <w:r>
        <w:rPr>
          <w:i/>
        </w:rPr>
        <w:t xml:space="preserve">episcopos </w:t>
      </w:r>
      <w:r>
        <w:rPr/>
        <w:t xml:space="preserve">verrà l’italiano «vescovo», passando per il latino </w:t>
      </w:r>
      <w:r>
        <w:rPr>
          <w:i/>
        </w:rPr>
        <w:t>episcopus</w:t>
      </w:r>
      <w:r>
        <w:rPr/>
        <w:t>. Privilegiamo la parola «episcopo» per mostrare che non c’è ancora piena corrispondenza con la figura evocata dal nostro termine «vescovo». Occorrerà attendere ancora qualche decennio per avere pienamente il significato che attribuiamo noi a quel termine.</w:t>
      </w:r>
    </w:p>
    <w:p>
      <w:pPr>
        <w:pStyle w:val="Normal"/>
        <w:jc w:val="both"/>
        <w:rPr/>
      </w:pPr>
      <w:r>
        <w:rPr/>
        <w:t xml:space="preserve">L’episcopato e il diaconato – e in parte quello delle vedove - sono gli unici ministeri conosciuti nelle lettere pastorali e sono presentati insieme, come in Fil 1,1. Potrebbe sorprendere di non vedere citati i carismatici (apostoli, profeti e dottori), ma va tenuto conto che qui sono trattati solo i ministeri elettivi. </w:t>
      </w:r>
    </w:p>
    <w:p>
      <w:pPr>
        <w:pStyle w:val="Normal"/>
        <w:jc w:val="both"/>
        <w:rPr/>
      </w:pPr>
      <w:r>
        <w:rPr/>
        <w:t xml:space="preserve">Chi sono gli «episcopi», citati nel NT solo cinque volte (1Tm 3,2; Tt 1,7; At 20,28; 1Pt 2,25; Fil 1,1)? La parola significa letteralmente «sorveglianti» e ha una lunga storia che non è facile tracciare con sicurezza. Potrebbe esserci un’analogia con la figura del </w:t>
      </w:r>
      <w:r>
        <w:rPr>
          <w:i/>
        </w:rPr>
        <w:t>mebaqqer</w:t>
      </w:r>
      <w:r>
        <w:rPr/>
        <w:t>, il sorvegliante nella setta giudaica degli Esseni, descritto così dal Documento di Damasco (13,7-11): «Egli deve istruire la gente sui fatti di Dio [...], deve avere compassione di essa, come un padre dei suoi figli [...], come un pastore del suo gregge, deve sciogliere tutte le catene con cui sono legati [...], ed esaminare chiunque voglia entrare nella sua comunità». Un’altra analogia potrebbe venire dalla figura laica del mondo ellenistico, quella del sorvegliante che aveva compiti di responsabilità amministrativa.</w:t>
      </w:r>
    </w:p>
    <w:p>
      <w:pPr>
        <w:pStyle w:val="Normal"/>
        <w:jc w:val="both"/>
        <w:rPr/>
      </w:pPr>
      <w:r>
        <w:rPr/>
        <w:t xml:space="preserve">Nelle pastorali, «episcopo» appare solo due volte e sempre al singolare. Sorprende una menzione così limitata, in lettere che si occupano direttamente della vita delle comunità cristiane. A ben guardare, la sua figura prende molto più rilievo di ciò che appare. Egli entra in scena anche senza che ne venga citato il nome e la sua funzione si disegna soprattutto attraverso le differenze e le somiglianze che presenta con i presbiteri. Costoro sono citati sempre in gruppo e ciò potrebbe far pensare non solo che gli uffici siano diversi, ma anche che l’«episcopo» occupi una posizione più elevata. Potrebbe essere la partenza per quella differenziazione che sarà sancita in modo chiaro solo con Ignazio di Antiochia, alla fine di uno sviluppo, e allora possiamo parlare di «vescovo». </w:t>
      </w:r>
    </w:p>
    <w:p>
      <w:pPr>
        <w:pStyle w:val="Normal"/>
        <w:jc w:val="both"/>
        <w:rPr/>
      </w:pPr>
      <w:r>
        <w:rPr/>
        <w:t xml:space="preserve">La scelta dell’«episcopo» non avviene in base alla sua origine, come era per i sacerdoti dell’AT, né per motivi economici come talora si verificava per i sovrintendenti del mondo greco. Per accedere a tale ufficio occorre possedere alcuni requisiti che sono elencati ai vv. 2-4. Si tratta di un elenco o lista di 16 qualità ricalcata su di uno schema stereotipo che nell’ambiente greco-ellenistico serviva per il ritratto del funzionario o candidato alle cariche pubbliche. Nulla di eccezionale, ma solo qualità che corrispondono all’ideale dell’uomo normale onesto e stimato. Oggi si direbbe che l’aspirante alla carica di episcopo sia un galantuomo. Mancano riferimenti specifici a compiti episcopali o di </w:t>
      </w:r>
      <w:r>
        <w:rPr>
          <w:i/>
        </w:rPr>
        <w:t xml:space="preserve">leadership </w:t>
      </w:r>
      <w:r>
        <w:rPr/>
        <w:t xml:space="preserve">ecclesiastica. </w:t>
      </w:r>
    </w:p>
    <w:p>
      <w:pPr>
        <w:pStyle w:val="Normal"/>
        <w:jc w:val="both"/>
        <w:rPr/>
      </w:pPr>
      <w:r>
        <w:rPr/>
        <w:t xml:space="preserve">Qualcuno ha pensato che l’Autore abbia intenzionalmente perseguito un ideale medio o minimo per non scoraggiare i candidati a una carica che inizialmente sembrava poco appetibile, perché comportava più lavoro e impegno che prestigio e dignità. Sarebbero qui assunti quei valori umani che erano apprezzati nell’ambiente ellenistico. </w:t>
      </w:r>
    </w:p>
    <w:p>
      <w:pPr>
        <w:pStyle w:val="Normal"/>
        <w:jc w:val="both"/>
        <w:rPr/>
      </w:pPr>
      <w:r>
        <w:rPr/>
        <w:t xml:space="preserve">La frase iniziale «Se uno aspira all’episcopato, desidera un nobile lavoro» lascia intravedere che sull’ufficio dell’episcopo nella Chiesa di Efeso corressero opinioni discordanti: che alcuni lo giudicassero desiderabile, altri no. Paolo sembra liberare il campo da eventuali malintesi, e parla dell’episcopato in termini positivi: «un nobile (letteralmente: «buono», «bello») lavoro». </w:t>
      </w:r>
    </w:p>
    <w:p>
      <w:pPr>
        <w:pStyle w:val="Normal"/>
        <w:jc w:val="both"/>
        <w:rPr/>
      </w:pPr>
      <w:r>
        <w:rPr/>
        <w:t>In che cosa esattamente consistesse, non è facile dirlo. Sicuramente gli episcopi esercitavano funzioni dirigenziali nella comunità, ma non è possibile stabilire con precisione in che cosa queste si differenziassero da quelle dei «presbiteri» o degli «anziani». Non si può dire che fossero le vere guide della comunità, ma neppure che siano omologabili ai presbiteri. Quella dell’episcopo è una figura ancora fluida, in movimento verso una chiara definizione. Questa avviene con il passare del tempo e soprattutto per alcune circostanze, quali la minaccia delle eresia e l’insorgere delle persecuzioni.</w:t>
      </w:r>
    </w:p>
    <w:p>
      <w:pPr>
        <w:pStyle w:val="Normal"/>
        <w:jc w:val="both"/>
        <w:rPr/>
      </w:pPr>
      <w:r>
        <w:rPr/>
        <w:t>Nelle lettere pastorali l’episcopo non assume ancora precise funzioni giuridiche, come se fosse il vero responsabile della comunità. Forse la sua figura rimane in secondo piano per la presenza di Timoteo e Tito. Quando si presentano casi difficili e occorre giudicare, se necessario anche con severità, è Timoteo a farlo (1Tm 5,19-20); quando si tratta di scegliere presbiteri e assegnarli alle singole comunità, è Tito a intervenire (Tt 1,5). Sono ancora loro due e non l’episcopo gli incaricati di vegliare sulla condotta delle donne vedove e anziane (1T, 5,3-16; Tt 2,3) e degli altri membri della comunità (2Tm 2,14; Tt 3,1-2). A Timoteo è affidata l’organizzazione e la presidenza della vita liturgica (1Tm 2,1-2.8-10; 4,13).</w:t>
      </w:r>
    </w:p>
    <w:p>
      <w:pPr>
        <w:pStyle w:val="Normal"/>
        <w:jc w:val="both"/>
        <w:rPr/>
      </w:pPr>
      <w:r>
        <w:rPr/>
        <w:t>Eppure non possono sfuggire alcune attenzioni riservate all’episcopo. Sui suoi requisiti si insiste assai più che sui presbiteri, il che si spiega solo alla luce dell’importanza dell’ufficio che egli è chiamato ad assumere. Quando si richiede che egli sia ospitale, che abbia alle spalle una lunga militanza cristiana e che goda stima anche al di fuori della chiesa, si pongono dei requisiti che vanno oltre la virtù personale e coinvolgono la sua possibile figura di rappresentante riconosciuto della comunità. Se Timoteo e Tito devono custodire la vera dottrina, all’episcopo è richiesto che sappia insegnare (1Tm 3,2) e che sia in grado di confutare quelli che sono nell’errore (Tt 1,9). Anche il suo ruolo nella famiglia orienta verso un compito di responsabilità. Gli si chiede di essere sposato una sola volta (1Tm 3,2), come si dirà anche dei presbiteri (Tt 1,6) e dei diaconi (1Tm 3,12). Diversa suona la motivazione: per i diaconi non si adduce una giustificazione specifica, per i presbiteri si dà la ragione che i figli non devono essere d’intralcio al padre nell’esercizio delle sue mansioni, a causa dello loro condotta compromettente. Per l’episcopo la capacità di educare i figli a stargli dignitosamente sottomessi è considerata come il banco di prova della sua attitudine ad «aver cura della Chiesa di Dio» (1Tm 3,5). Con tale motivazione la figura dell’episcopo prende i contorni di capo della comunità.</w:t>
      </w:r>
    </w:p>
    <w:p>
      <w:pPr>
        <w:pStyle w:val="Normal"/>
        <w:jc w:val="both"/>
        <w:rPr/>
      </w:pPr>
      <w:r>
        <w:rPr/>
        <w:t xml:space="preserve">Stabilito che l’episcopo è un capo, ma senza ancora tutte le caratteristiche che noi riconosciamo al vescovo, passiamo a considerare la lista delle qualità richieste per accedere a tale ufficio. È un lungo elenco di 16 qualità, 6 negative e 10 positive. In apertura troviamo la irreprensibilità, una virtù che sintetizza molte altre. Ciò significa che il candidato deve essere sopra ogni sospetto, con un passato pulito per essere degno della fiducia della comunità. Non gli si chiedono ascetismi o eroismi particolari, ma solo quella trasparenza che lo renda inattaccabile anche da parte dei non cristiani. La irreprensibilità viene declinata nelle richieste successive che toccano tre ambiti fondamentali: quello della maturità o onestà personale, quello dei rapporti sociali e infine quello della responsabilità pubblica. </w:t>
      </w:r>
    </w:p>
    <w:p>
      <w:pPr>
        <w:pStyle w:val="Normal"/>
        <w:jc w:val="both"/>
        <w:rPr/>
      </w:pPr>
      <w:r>
        <w:rPr/>
        <w:t xml:space="preserve">Al primo gruppo appartengono quelle attitudini o virtù molto apprezzate nell’ambiente umanistico greco e sono designate da aggettivi come «sobrio», «prudente», «ospitale». Apre la serie l’essere «non sposato che una sola volta» (letteralmente «uomo di una sola donna». Le interpretazioni degli studiosi variano, ma sembra accettabile intendere la frase come la richiesta di una vita coniugale esemplare secondo l’ideale apprezzato nei migliori ambienti dell’epoca. Sono quindi esclusi: poligamia, concubinato, adulterio e forse anche il passaggio a seconde nozze, in caso di vedovanza. Le altre virtù lo classificano un uomo socievole e stimato per la sua capacità di avere e mantenere rapporti corretti con le persone. È anche un uomo sobrio nell’uso del vino e del denaro. Non viene proibito  bere alcolici, perché in 1Tm 5,23 Paolo raccomanderà affettuosamente e paternamente a Timoteo di bere un po’ di vino per ragioni di salute. La moderazione si misura anche nell’uso del denaro. Poiché amministra anche il denaro della comunità, deve guardarsi dal diventarne schiavo. Paolo avrà in seguito parole di fuoco contro coloro che sono attaccati al denaro (1Tm 6,10). </w:t>
      </w:r>
    </w:p>
    <w:p>
      <w:pPr>
        <w:pStyle w:val="Normal"/>
        <w:jc w:val="both"/>
        <w:rPr/>
      </w:pPr>
      <w:r>
        <w:rPr/>
        <w:t xml:space="preserve">Infine sono elencate le qualità di governo, quelle che tracciano il ritratto ideale dell’uomo incaricato di presiedere nella chiesa: capace di insegnare, buon amministratore e padre di famiglia, di una discreta esperienza cristiana e stimato anche nell’ambiente profano esterno alla comunità. </w:t>
      </w:r>
    </w:p>
    <w:p>
      <w:pPr>
        <w:pStyle w:val="Normal"/>
        <w:jc w:val="both"/>
        <w:rPr/>
      </w:pPr>
      <w:r>
        <w:rPr/>
        <w:t>Accanto a una buona esperienza umana, segno di maturità e responsabilità, si richiede un tirocinio cristiano conveniente: non deve essere un convertito di recente, perché ancora privo di quella maturità cristiana che gli consente di superare meglio le tentazioni.</w:t>
      </w:r>
    </w:p>
    <w:p>
      <w:pPr>
        <w:pStyle w:val="Normal"/>
        <w:jc w:val="both"/>
        <w:rPr/>
      </w:pPr>
      <w:r>
        <w:rPr/>
      </w:r>
    </w:p>
    <w:p>
      <w:pPr>
        <w:pStyle w:val="Normal"/>
        <w:jc w:val="both"/>
        <w:rPr>
          <w:i/>
          <w:i/>
        </w:rPr>
      </w:pPr>
      <w:r>
        <w:rPr>
          <w:i/>
        </w:rPr>
        <w:t>I diaconi (vv. 8-13)</w:t>
      </w:r>
    </w:p>
    <w:p>
      <w:pPr>
        <w:pStyle w:val="Normal"/>
        <w:jc w:val="both"/>
        <w:rPr/>
      </w:pPr>
      <w:r>
        <w:rPr/>
        <w:t>La lista delle qualità previste per i diaconi è costruita sulla falsariga di quella dei vescovi. Ancora una volta siamo in presenza di formule abbastanza generiche che impediscono di individuare compiti precisi. I «diaconi» sono dei servitori, come dice il termine greco, probabilmente con incarichi nella comunità. Costituiscono comunque un gruppo preciso e svolgono un ministero. A loro spettava il servizio dei poveri e dei malati nella comunità. Il loro nome identificativo è già una sorpresa perché esprime una disponibilità, un servizio appunto, contrariamente alla mentalità del mondo circostanze che vedeva nelle cariche un motivo di potere e di onore.</w:t>
      </w:r>
    </w:p>
    <w:p>
      <w:pPr>
        <w:pStyle w:val="Normal"/>
        <w:jc w:val="both"/>
        <w:rPr/>
      </w:pPr>
      <w:r>
        <w:rPr/>
        <w:t xml:space="preserve">Gesù è stato il primo diacono, colui che è venuto per servire e per dare la sua vita in riscatto degli uomini (cfr. Mc 10,45). Sul suo esempio, tanti altri sono disponibili per un servizio generoso alla comunità. Le doti richieste sono in parte simili a quelle dell’episcopo. Una qualità comune ad entrambi è la buona riuscita nell’ambito familiare che diventa un elementare test per misurare la maturità o l’impegno di una persona. Poiché i diaconi maneggiavano il denaro della comunità, tra le loro doti - oltre alla dignità, al parlare non equivoco e alla sobrietà nel bere - è indicata particolarmente la trasparenza nell’amministrazione del denaro. </w:t>
      </w:r>
    </w:p>
    <w:p>
      <w:pPr>
        <w:pStyle w:val="Normal"/>
        <w:jc w:val="both"/>
        <w:rPr/>
      </w:pPr>
      <w:r>
        <w:rPr/>
        <w:t>Poiché uomini pubblici, devono essere assolutamente meritevoli di fiducia, capaci di «conservare il mistero della fede in una coscienza pura». Si sente qui l’eco di quella irreprensibilità che era stata domandata all’episcopo. Esiste un’affinità tra i due ministeri che giustifica in parte la concordanza della qualità richieste. I diaconi sono posti accanto agli episcopi anche in Fil 1,1 e sappiamo, dallo sviluppo successivo, che il servizio al vescovo sarà uno dei loro compiti principali.</w:t>
      </w:r>
    </w:p>
    <w:p>
      <w:pPr>
        <w:pStyle w:val="Normal"/>
        <w:jc w:val="both"/>
        <w:rPr/>
      </w:pPr>
      <w:r>
        <w:rPr/>
        <w:t>A chiusura della lista dei requisiti che sono un programma di vita, si prospetta una specie di ricompensa, forse un incoraggiamento per quelli che erano depressi di fronte agli impegni o alla poca appetibilità del servizio diaconale. Per i diaconi che hanno espletato egregiamente il loro servizio si preannuncia una ricompensa: «un grado onorifico». Non si tratta di avanzamento carrieristico, ma di una ricompensa spirituale, come spiega il resto della frase: «una grande sicurezza nella fede in Cristo Gesù». Il Signore Gesù rimane sempre la più preziosa ricompensa.</w:t>
      </w:r>
    </w:p>
    <w:p>
      <w:pPr>
        <w:pStyle w:val="Normal"/>
        <w:jc w:val="both"/>
        <w:rPr/>
      </w:pPr>
      <w:r>
        <w:rPr/>
        <w:t xml:space="preserve">Non poche questioni ha sollevato la discorde interpretazione del v. 11 dove compaiono le donne. Si tratta delle mogli dei diaconi o di donne cristiane incaricate, come il vescovo e i diaconi, di un servizio comunitario? Per la maggiore parte dei padri greci, seguiti da molti commentatori antichi e recenti, si tratterebbe di vere diaconesse. I testi neotestamentari menzionano esempi di donne cristiane che svolgono un impegno missionario e un servizio ecclesiale: Febe a Cencre è chiamata </w:t>
      </w:r>
      <w:r>
        <w:rPr>
          <w:i/>
        </w:rPr>
        <w:t xml:space="preserve">diakonos </w:t>
      </w:r>
      <w:r>
        <w:rPr/>
        <w:t>(Rm.16,1-2); a Filippi incontriamo Lidia (At16,15.40) e pure Evodia e Sintiche (Fil4,2-3) e altre ancora. Il testo non sembrerebbe suffragare che «le diaconesse» siano le mogli dei diaconi, menzionate là dove sono citati i ministri della comunità. Inoltre, le qualità richieste alle donne nel v.11: «siano affidabili, non facili alla calunnia, avvedute, credibili sotto ogni aspetto» sono simmetriche a quelle richieste ai diaconi. Il problema non è di facile soluzione e rimane ancora aperto.</w:t>
      </w:r>
    </w:p>
    <w:p>
      <w:pPr>
        <w:pStyle w:val="Normal"/>
        <w:jc w:val="both"/>
        <w:rPr>
          <w:i/>
          <w:i/>
        </w:rPr>
      </w:pPr>
      <w:r>
        <w:rPr>
          <w:i/>
        </w:rPr>
        <w:t>La rivelazione del grande mistero (vv. 14-16)</w:t>
      </w:r>
    </w:p>
    <w:p>
      <w:pPr>
        <w:pStyle w:val="Normal"/>
        <w:jc w:val="both"/>
        <w:rPr/>
      </w:pPr>
      <w:r>
        <w:rPr/>
        <w:t>Il brano è considerato uno dei punti alti della lettera a causa di alcune formule dense di significato per la comprensione della chiesa e della fede cristiana.</w:t>
      </w:r>
    </w:p>
    <w:p>
      <w:pPr>
        <w:pStyle w:val="Normal"/>
        <w:jc w:val="both"/>
        <w:rPr/>
      </w:pPr>
      <w:r>
        <w:rPr/>
        <w:t>Il v. 14, sotto l’apparente neutralità di una notizia autobiografica, nasconde l’autorevole rapporto di Paolo con Timoteo. Qui Paolo, forte della sua autorità apostolica, investe con autorità il suo discepolo e fidato collaboratore. Non lo fa con una sequenza di disposizioni, come già avvenuto in precedenza e come succederà ancora in seguito, bensì inserendolo nei circuiti di una elegante e sublime teologia, con punte di ecclesiologia e di cristologia.</w:t>
      </w:r>
    </w:p>
    <w:p>
      <w:pPr>
        <w:pStyle w:val="TextBody"/>
        <w:jc w:val="both"/>
        <w:rPr/>
      </w:pPr>
      <w:r>
        <w:rPr>
          <w:rFonts w:cs="Arial"/>
        </w:rPr>
        <w:t>Timoteo deve sapere come comportarsi «nella casa di Dio». Il vocabolo «casa» deve essere inteso nella sua doppia accezione di casa-edificio e di casa-famiglia. In tutti e due i casi la metafora si riferisce alla « chiesa (</w:t>
      </w:r>
      <w:r>
        <w:rPr>
          <w:rFonts w:cs="Arial"/>
          <w:i/>
        </w:rPr>
        <w:t xml:space="preserve">ekklesìa) </w:t>
      </w:r>
      <w:r>
        <w:rPr>
          <w:rFonts w:cs="Arial"/>
        </w:rPr>
        <w:t>del Dio vivente», il tempio o costruzione, dove egli abita con il suo spirito, e la casa famiglia alla quale sono preposti i servi fedeli di Dio che la guidano e l’amministrano. La dimora definitiva di Dio è la convocazione dei credenti attorno a Gesù risorto che ha rivelato il volto del Dio vivente, che agisce efficacemente nella storia per la salvezza. Questa concezione idealizzata della chiesa è sviluppata nelle due immagini successive, «colonna e sostegno della verità», desunte dal linguaggio architettonico. Con il primo termine si qualifica la chiesa come solida garanzia della verità, cioè della retta fede e sana dottrina. Nel NT i capi storici della prima comunità, Giacomo, Pietro e Giovanni sono chiamati «colonne» in Gal 2,9. L’altra immagine fa ricorso a un termine raro, usato solo qui in tutto il NT, con il significato di «sostegno», «contrafforte», «basamento». Il senso è sufficientemente chiaro: la chiesa è un punto di riferimento sicuro e stabile per la verità del vangelo, il cardine della fede e della predicazione.</w:t>
      </w:r>
    </w:p>
    <w:p>
      <w:pPr>
        <w:pStyle w:val="TextBody"/>
        <w:jc w:val="both"/>
        <w:rPr/>
      </w:pPr>
      <w:r>
        <w:rPr>
          <w:rFonts w:cs="Arial"/>
        </w:rPr>
        <w:t>Non c’è chiesa senza il suo Signore e ad esso ci si rivolge nella fede. Possiamo intendere così la formula di introduzione del v. 16: «dobbiamo confessare che grande è il mistero della pietà», cioè il «mistero della fede» del v. 9. Questo mistero è quell’economia di salvezza operata per noi cioè l’incarnazione di Gesù e la nostra divinizzazione.</w:t>
      </w:r>
    </w:p>
    <w:p>
      <w:pPr>
        <w:pStyle w:val="TextBody"/>
        <w:jc w:val="both"/>
        <w:rPr>
          <w:rFonts w:cs="Arial"/>
        </w:rPr>
      </w:pPr>
      <w:r>
        <w:rPr>
          <w:rFonts w:cs="Arial"/>
        </w:rPr>
        <w:t>L’inno si apre con il pronome personale «egli» che si riferisce ovviamente a Cristo, il protagonista di tutto il v. 16, colui che attua il progetto pensato da Dio Padre per quelli della sua casa che è la sua chiesa, con il decisivo intervento dello Spirito. Cristo è presentato nella sua piena identità, quella di uomo («apparso nella carne») e quella di figlio di Dio («giustificato nello spirito»): da una parte la debolezza della natura umana e dall’altra la gloria della risurrezione. Nella sua veste di Risorto, di uomo nuovo, primogenito della creazione, apparve agli angeli, quasi a sollecitarli ad assoggettarsi alla sua signoria cosmica. Tutti sono destinatari dell’annuncio della salvezza, anche i pagani che storicamente sono ancora all’oscura della gloria della croce.</w:t>
      </w:r>
    </w:p>
    <w:p>
      <w:pPr>
        <w:pStyle w:val="TextBody"/>
        <w:jc w:val="both"/>
        <w:rPr>
          <w:rFonts w:cs="Arial"/>
        </w:rPr>
      </w:pPr>
      <w:r>
        <w:rPr>
          <w:rFonts w:cs="Arial"/>
        </w:rPr>
        <w:t>La signoria di Cristo invade felicemente il mondo, qui inteso nel senso positivo di cosmo o universo. Il mistero ha tra le sue caratteristiche anche quella dell’universalità. Alla fine è tracciata la prospettiva ultima, la gloria finale celebrata con l’ascensione. L’evocazione del mistero di Cristo comincia nella debolezza della carne , ma si finisce coll’esaltazione nella gloria.</w:t>
      </w:r>
    </w:p>
    <w:p>
      <w:pPr>
        <w:pStyle w:val="Normal"/>
        <w:jc w:val="both"/>
        <w:rPr>
          <w:rFonts w:cs="Arial"/>
        </w:rPr>
      </w:pPr>
      <w:r>
        <w:rPr>
          <w:rFonts w:cs="Arial"/>
        </w:rPr>
      </w:r>
    </w:p>
    <w:p>
      <w:pPr>
        <w:pStyle w:val="Normal"/>
        <w:jc w:val="both"/>
        <w:rPr/>
      </w:pPr>
      <w:r>
        <w:rPr/>
      </w:r>
    </w:p>
    <w:p>
      <w:pPr>
        <w:pStyle w:val="Normal"/>
        <w:jc w:val="both"/>
        <w:rPr>
          <w:b/>
          <w:b/>
        </w:rPr>
      </w:pPr>
      <w:r>
        <w:rPr>
          <w:b/>
        </w:rPr>
        <w:t>Attualizzazione</w:t>
      </w:r>
    </w:p>
    <w:p>
      <w:pPr>
        <w:pStyle w:val="Footnote"/>
        <w:tabs>
          <w:tab w:val="clear" w:pos="284"/>
          <w:tab w:val="left" w:pos="0" w:leader="none"/>
          <w:tab w:val="left" w:pos="567" w:leader="none"/>
          <w:tab w:val="left" w:pos="851" w:leader="none"/>
          <w:tab w:val="left" w:pos="1134" w:leader="none"/>
          <w:tab w:val="left" w:pos="1701" w:leader="none"/>
          <w:tab w:val="left" w:pos="2268" w:leader="none"/>
          <w:tab w:val="left" w:pos="2552" w:leader="none"/>
          <w:tab w:val="left" w:pos="2835" w:leader="none"/>
          <w:tab w:val="left" w:pos="3402" w:leader="none"/>
          <w:tab w:val="left" w:pos="3969" w:leader="none"/>
          <w:tab w:val="left" w:pos="4253" w:leader="none"/>
          <w:tab w:val="left" w:pos="4536" w:leader="none"/>
          <w:tab w:val="left" w:pos="5103" w:leader="none"/>
          <w:tab w:val="left" w:pos="5954" w:leader="none"/>
          <w:tab w:val="left" w:pos="6804" w:leader="none"/>
          <w:tab w:val="left" w:pos="7655" w:leader="none"/>
          <w:tab w:val="left" w:pos="8505" w:leader="none"/>
          <w:tab w:val="left" w:pos="9412" w:leader="none"/>
          <w:tab w:val="left" w:pos="10206" w:leader="none"/>
        </w:tabs>
        <w:spacing w:lineRule="auto" w:line="240" w:before="0" w:after="0"/>
        <w:ind w:left="0" w:hanging="0"/>
        <w:rPr/>
      </w:pPr>
      <w:r>
        <w:rPr>
          <w:rFonts w:cs="Arial" w:ascii="Arial" w:hAnsi="Arial"/>
          <w:sz w:val="24"/>
          <w:szCs w:val="24"/>
        </w:rPr>
        <w:t>Il discorso sui capi o responsabili delle comunità cristiane rimanda al rapporto che intercorre tra noi e i nostri vescovi e sacerdoti. Noi li vorremmo bravi e buoni, accoglienti e disponibili, pieni di tutte le virtù umane e spirituali. Esigenza legittima, ma utopistica perché sono uomini con virtù e difetti, al pari di tutti gli altri, e come tutti impegnati nel cammino di conversione e di miglioramento. Ci limitiamo a fare un raffronto curioso e poi a riflettere un poco sulle virtù umane.</w:t>
      </w:r>
    </w:p>
    <w:p>
      <w:pPr>
        <w:pStyle w:val="Footnote"/>
        <w:tabs>
          <w:tab w:val="clear" w:pos="284"/>
          <w:tab w:val="left" w:pos="0" w:leader="none"/>
          <w:tab w:val="left" w:pos="567" w:leader="none"/>
          <w:tab w:val="left" w:pos="851" w:leader="none"/>
          <w:tab w:val="left" w:pos="1134" w:leader="none"/>
          <w:tab w:val="left" w:pos="1701" w:leader="none"/>
          <w:tab w:val="left" w:pos="2268" w:leader="none"/>
          <w:tab w:val="left" w:pos="2552" w:leader="none"/>
          <w:tab w:val="left" w:pos="2835" w:leader="none"/>
          <w:tab w:val="left" w:pos="3402" w:leader="none"/>
          <w:tab w:val="left" w:pos="3969" w:leader="none"/>
          <w:tab w:val="left" w:pos="4253" w:leader="none"/>
          <w:tab w:val="left" w:pos="4536" w:leader="none"/>
          <w:tab w:val="left" w:pos="5103" w:leader="none"/>
          <w:tab w:val="left" w:pos="5954" w:leader="none"/>
          <w:tab w:val="left" w:pos="6804" w:leader="none"/>
          <w:tab w:val="left" w:pos="7655" w:leader="none"/>
          <w:tab w:val="left" w:pos="8505" w:leader="none"/>
          <w:tab w:val="left" w:pos="9412" w:leader="none"/>
          <w:tab w:val="left" w:pos="10206" w:leader="none"/>
        </w:tabs>
        <w:spacing w:lineRule="auto" w:line="240" w:before="0" w:after="0"/>
        <w:ind w:left="0" w:hanging="0"/>
        <w:rPr/>
      </w:pPr>
      <w:r>
        <w:rPr>
          <w:rFonts w:cs="Arial" w:ascii="Arial" w:hAnsi="Arial"/>
          <w:sz w:val="24"/>
          <w:szCs w:val="24"/>
        </w:rPr>
        <w:t>Può essere curioso, oltre che interessante, comparare le qualità che Paolo ha richiesto per l’episcopo con quelle che il Codice di Diritto Canonico richiede a un candidato all’episcopato. Recita il canone 378:</w:t>
      </w:r>
    </w:p>
    <w:p>
      <w:pPr>
        <w:pStyle w:val="Footnote"/>
        <w:tabs>
          <w:tab w:val="clear" w:pos="284"/>
          <w:tab w:val="left" w:pos="0" w:leader="none"/>
          <w:tab w:val="left" w:pos="567" w:leader="none"/>
          <w:tab w:val="left" w:pos="851" w:leader="none"/>
          <w:tab w:val="left" w:pos="1134" w:leader="none"/>
          <w:tab w:val="left" w:pos="1701" w:leader="none"/>
          <w:tab w:val="left" w:pos="2268" w:leader="none"/>
          <w:tab w:val="left" w:pos="2552" w:leader="none"/>
          <w:tab w:val="left" w:pos="2835" w:leader="none"/>
          <w:tab w:val="left" w:pos="3402" w:leader="none"/>
          <w:tab w:val="left" w:pos="3969" w:leader="none"/>
          <w:tab w:val="left" w:pos="4253" w:leader="none"/>
          <w:tab w:val="left" w:pos="4536" w:leader="none"/>
          <w:tab w:val="left" w:pos="5103" w:leader="none"/>
          <w:tab w:val="left" w:pos="5954" w:leader="none"/>
          <w:tab w:val="left" w:pos="6804" w:leader="none"/>
          <w:tab w:val="left" w:pos="7655" w:leader="none"/>
          <w:tab w:val="left" w:pos="8505" w:leader="none"/>
          <w:tab w:val="left" w:pos="9412" w:leader="none"/>
          <w:tab w:val="left" w:pos="10206" w:leader="none"/>
        </w:tabs>
        <w:spacing w:lineRule="auto" w:line="240" w:before="0" w:after="0"/>
        <w:ind w:left="0" w:hanging="0"/>
        <w:rPr>
          <w:rFonts w:ascii="Arial" w:hAnsi="Arial" w:cs="Arial"/>
          <w:sz w:val="24"/>
          <w:szCs w:val="24"/>
        </w:rPr>
      </w:pPr>
      <w:r>
        <w:rPr>
          <w:rFonts w:cs="Arial" w:ascii="Arial" w:hAnsi="Arial"/>
          <w:sz w:val="24"/>
          <w:szCs w:val="24"/>
        </w:rPr>
        <w:t xml:space="preserve">§ 1. Per l’idoneità di un candidato all’episcopato, si richiede che: </w:t>
      </w:r>
    </w:p>
    <w:p>
      <w:pPr>
        <w:pStyle w:val="Footnote"/>
        <w:tabs>
          <w:tab w:val="clear" w:pos="284"/>
          <w:tab w:val="left" w:pos="0" w:leader="none"/>
          <w:tab w:val="left" w:pos="567" w:leader="none"/>
          <w:tab w:val="left" w:pos="851" w:leader="none"/>
          <w:tab w:val="left" w:pos="1134" w:leader="none"/>
          <w:tab w:val="left" w:pos="1701" w:leader="none"/>
          <w:tab w:val="left" w:pos="2268" w:leader="none"/>
          <w:tab w:val="left" w:pos="2552" w:leader="none"/>
          <w:tab w:val="left" w:pos="2835" w:leader="none"/>
          <w:tab w:val="left" w:pos="3402" w:leader="none"/>
          <w:tab w:val="left" w:pos="3969" w:leader="none"/>
          <w:tab w:val="left" w:pos="4253" w:leader="none"/>
          <w:tab w:val="left" w:pos="4536" w:leader="none"/>
          <w:tab w:val="left" w:pos="5103" w:leader="none"/>
          <w:tab w:val="left" w:pos="5954" w:leader="none"/>
          <w:tab w:val="left" w:pos="6804" w:leader="none"/>
          <w:tab w:val="left" w:pos="7655" w:leader="none"/>
          <w:tab w:val="left" w:pos="8505" w:leader="none"/>
          <w:tab w:val="left" w:pos="9412" w:leader="none"/>
          <w:tab w:val="left" w:pos="10206" w:leader="none"/>
        </w:tabs>
        <w:spacing w:lineRule="auto" w:line="240" w:before="0" w:after="0"/>
        <w:ind w:left="0" w:hanging="0"/>
        <w:rPr>
          <w:rFonts w:ascii="Arial" w:hAnsi="Arial" w:cs="Arial"/>
          <w:sz w:val="24"/>
          <w:szCs w:val="24"/>
        </w:rPr>
      </w:pPr>
      <w:r>
        <w:rPr>
          <w:rFonts w:cs="Arial" w:ascii="Arial" w:hAnsi="Arial"/>
          <w:sz w:val="24"/>
          <w:szCs w:val="24"/>
        </w:rPr>
        <w:t>1° sia eminente per fede salda, buoni costumi, pietà, zelo per le anime, saggezza, prudenza e virtù umane, e inoltre dotato di tutte le altre qualità che lo rendono adatto a compiere l’ufficio in questione;</w:t>
      </w:r>
    </w:p>
    <w:p>
      <w:pPr>
        <w:pStyle w:val="Footnote"/>
        <w:tabs>
          <w:tab w:val="clear" w:pos="284"/>
          <w:tab w:val="left" w:pos="0" w:leader="none"/>
          <w:tab w:val="left" w:pos="567" w:leader="none"/>
          <w:tab w:val="left" w:pos="851" w:leader="none"/>
          <w:tab w:val="left" w:pos="1134" w:leader="none"/>
          <w:tab w:val="left" w:pos="1701" w:leader="none"/>
          <w:tab w:val="left" w:pos="2268" w:leader="none"/>
          <w:tab w:val="left" w:pos="2552" w:leader="none"/>
          <w:tab w:val="left" w:pos="2835" w:leader="none"/>
          <w:tab w:val="left" w:pos="3402" w:leader="none"/>
          <w:tab w:val="left" w:pos="3969" w:leader="none"/>
          <w:tab w:val="left" w:pos="4253" w:leader="none"/>
          <w:tab w:val="left" w:pos="4536" w:leader="none"/>
          <w:tab w:val="left" w:pos="5103" w:leader="none"/>
          <w:tab w:val="left" w:pos="5954" w:leader="none"/>
          <w:tab w:val="left" w:pos="6804" w:leader="none"/>
          <w:tab w:val="left" w:pos="7655" w:leader="none"/>
          <w:tab w:val="left" w:pos="8505" w:leader="none"/>
          <w:tab w:val="left" w:pos="9412" w:leader="none"/>
          <w:tab w:val="left" w:pos="10206" w:leader="none"/>
        </w:tabs>
        <w:spacing w:lineRule="auto" w:line="240" w:before="0" w:after="0"/>
        <w:ind w:left="0" w:hanging="0"/>
        <w:rPr>
          <w:rFonts w:ascii="Arial" w:hAnsi="Arial" w:cs="Arial"/>
          <w:sz w:val="24"/>
          <w:szCs w:val="24"/>
        </w:rPr>
      </w:pPr>
      <w:r>
        <w:rPr>
          <w:rFonts w:cs="Arial" w:ascii="Arial" w:hAnsi="Arial"/>
          <w:sz w:val="24"/>
          <w:szCs w:val="24"/>
        </w:rPr>
        <w:t>2° goda di buona reputazione;</w:t>
      </w:r>
    </w:p>
    <w:p>
      <w:pPr>
        <w:pStyle w:val="Footnote"/>
        <w:tabs>
          <w:tab w:val="clear" w:pos="284"/>
          <w:tab w:val="left" w:pos="0" w:leader="none"/>
          <w:tab w:val="left" w:pos="567" w:leader="none"/>
          <w:tab w:val="left" w:pos="851" w:leader="none"/>
          <w:tab w:val="left" w:pos="1134" w:leader="none"/>
          <w:tab w:val="left" w:pos="1701" w:leader="none"/>
          <w:tab w:val="left" w:pos="2268" w:leader="none"/>
          <w:tab w:val="left" w:pos="2552" w:leader="none"/>
          <w:tab w:val="left" w:pos="2835" w:leader="none"/>
          <w:tab w:val="left" w:pos="3402" w:leader="none"/>
          <w:tab w:val="left" w:pos="3969" w:leader="none"/>
          <w:tab w:val="left" w:pos="4253" w:leader="none"/>
          <w:tab w:val="left" w:pos="4536" w:leader="none"/>
          <w:tab w:val="left" w:pos="5103" w:leader="none"/>
          <w:tab w:val="left" w:pos="5954" w:leader="none"/>
          <w:tab w:val="left" w:pos="6804" w:leader="none"/>
          <w:tab w:val="left" w:pos="7655" w:leader="none"/>
          <w:tab w:val="left" w:pos="8505" w:leader="none"/>
          <w:tab w:val="left" w:pos="9412" w:leader="none"/>
          <w:tab w:val="left" w:pos="10206" w:leader="none"/>
        </w:tabs>
        <w:spacing w:lineRule="auto" w:line="240" w:before="0" w:after="0"/>
        <w:ind w:left="0" w:hanging="0"/>
        <w:rPr>
          <w:rFonts w:ascii="Arial" w:hAnsi="Arial" w:cs="Arial"/>
          <w:sz w:val="24"/>
          <w:szCs w:val="24"/>
        </w:rPr>
      </w:pPr>
      <w:r>
        <w:rPr>
          <w:rFonts w:cs="Arial" w:ascii="Arial" w:hAnsi="Arial"/>
          <w:sz w:val="24"/>
          <w:szCs w:val="24"/>
        </w:rPr>
        <w:t>3° abbia almeno trentacinque anni di età;</w:t>
      </w:r>
    </w:p>
    <w:p>
      <w:pPr>
        <w:pStyle w:val="Footnote"/>
        <w:tabs>
          <w:tab w:val="clear" w:pos="284"/>
          <w:tab w:val="left" w:pos="0" w:leader="none"/>
          <w:tab w:val="left" w:pos="567" w:leader="none"/>
          <w:tab w:val="left" w:pos="851" w:leader="none"/>
          <w:tab w:val="left" w:pos="1134" w:leader="none"/>
          <w:tab w:val="left" w:pos="1701" w:leader="none"/>
          <w:tab w:val="left" w:pos="2268" w:leader="none"/>
          <w:tab w:val="left" w:pos="2552" w:leader="none"/>
          <w:tab w:val="left" w:pos="2835" w:leader="none"/>
          <w:tab w:val="left" w:pos="3402" w:leader="none"/>
          <w:tab w:val="left" w:pos="3969" w:leader="none"/>
          <w:tab w:val="left" w:pos="4253" w:leader="none"/>
          <w:tab w:val="left" w:pos="4536" w:leader="none"/>
          <w:tab w:val="left" w:pos="5103" w:leader="none"/>
          <w:tab w:val="left" w:pos="5954" w:leader="none"/>
          <w:tab w:val="left" w:pos="6804" w:leader="none"/>
          <w:tab w:val="left" w:pos="7655" w:leader="none"/>
          <w:tab w:val="left" w:pos="8505" w:leader="none"/>
          <w:tab w:val="left" w:pos="9412" w:leader="none"/>
          <w:tab w:val="left" w:pos="10206" w:leader="none"/>
        </w:tabs>
        <w:spacing w:lineRule="auto" w:line="240" w:before="0" w:after="0"/>
        <w:ind w:left="0" w:hanging="0"/>
        <w:rPr>
          <w:rFonts w:ascii="Arial" w:hAnsi="Arial" w:cs="Arial"/>
          <w:sz w:val="24"/>
          <w:szCs w:val="24"/>
        </w:rPr>
      </w:pPr>
      <w:r>
        <w:rPr>
          <w:rFonts w:cs="Arial" w:ascii="Arial" w:hAnsi="Arial"/>
          <w:sz w:val="24"/>
          <w:szCs w:val="24"/>
        </w:rPr>
        <w:t>4° sia presbitero da almeno cinque anni;</w:t>
      </w:r>
    </w:p>
    <w:p>
      <w:pPr>
        <w:pStyle w:val="Footnote"/>
        <w:tabs>
          <w:tab w:val="clear" w:pos="284"/>
          <w:tab w:val="left" w:pos="0" w:leader="none"/>
          <w:tab w:val="left" w:pos="567" w:leader="none"/>
          <w:tab w:val="left" w:pos="851" w:leader="none"/>
          <w:tab w:val="left" w:pos="1134" w:leader="none"/>
          <w:tab w:val="left" w:pos="1701" w:leader="none"/>
          <w:tab w:val="left" w:pos="2268" w:leader="none"/>
          <w:tab w:val="left" w:pos="2552" w:leader="none"/>
          <w:tab w:val="left" w:pos="2835" w:leader="none"/>
          <w:tab w:val="left" w:pos="3402" w:leader="none"/>
          <w:tab w:val="left" w:pos="3969" w:leader="none"/>
          <w:tab w:val="left" w:pos="4253" w:leader="none"/>
          <w:tab w:val="left" w:pos="4536" w:leader="none"/>
          <w:tab w:val="left" w:pos="5103" w:leader="none"/>
          <w:tab w:val="left" w:pos="5954" w:leader="none"/>
          <w:tab w:val="left" w:pos="6804" w:leader="none"/>
          <w:tab w:val="left" w:pos="7655" w:leader="none"/>
          <w:tab w:val="left" w:pos="8505" w:leader="none"/>
          <w:tab w:val="left" w:pos="9412" w:leader="none"/>
          <w:tab w:val="left" w:pos="10206" w:leader="none"/>
        </w:tabs>
        <w:spacing w:lineRule="auto" w:line="240" w:before="0" w:after="0"/>
        <w:ind w:left="0" w:hanging="0"/>
        <w:rPr>
          <w:rFonts w:ascii="Arial" w:hAnsi="Arial" w:cs="Arial"/>
          <w:sz w:val="24"/>
          <w:szCs w:val="24"/>
        </w:rPr>
      </w:pPr>
      <w:r>
        <w:rPr>
          <w:rFonts w:cs="Arial" w:ascii="Arial" w:hAnsi="Arial"/>
          <w:sz w:val="24"/>
          <w:szCs w:val="24"/>
        </w:rPr>
        <w:t>5° abbia conseguito la laurea dottorale o almeno la licenza in Sacra Scrittura, teologia o diritto canonico in un istituto di studi superiori approvato dalla Sede Apostolica, oppure sia almeno veramente esperto in tali discipline.</w:t>
      </w:r>
    </w:p>
    <w:p>
      <w:pPr>
        <w:pStyle w:val="Normal"/>
        <w:tabs>
          <w:tab w:val="clear" w:pos="708"/>
          <w:tab w:val="left" w:pos="0" w:leader="none"/>
        </w:tabs>
        <w:jc w:val="both"/>
        <w:rPr/>
      </w:pPr>
      <w:r>
        <w:rPr/>
        <w:t>§ 2. Il giudizio definitivo sull’idoneità del candidato spetta alla Sede Apostolica.</w:t>
      </w:r>
    </w:p>
    <w:p>
      <w:pPr>
        <w:pStyle w:val="Normal"/>
        <w:tabs>
          <w:tab w:val="clear" w:pos="708"/>
          <w:tab w:val="left" w:pos="0" w:leader="none"/>
        </w:tabs>
        <w:jc w:val="both"/>
        <w:rPr/>
      </w:pPr>
      <w:r>
        <w:rPr/>
        <w:t>Si può notare come le richieste di Paolo siano ben diverse da quelle del Codice.</w:t>
      </w:r>
    </w:p>
    <w:p>
      <w:pPr>
        <w:pStyle w:val="Normal"/>
        <w:tabs>
          <w:tab w:val="clear" w:pos="708"/>
          <w:tab w:val="left" w:pos="0" w:leader="none"/>
        </w:tabs>
        <w:jc w:val="both"/>
        <w:rPr/>
      </w:pPr>
      <w:r>
        <w:rPr/>
      </w:r>
    </w:p>
    <w:p>
      <w:pPr>
        <w:pStyle w:val="Normal"/>
        <w:tabs>
          <w:tab w:val="clear" w:pos="708"/>
          <w:tab w:val="left" w:pos="0" w:leader="none"/>
        </w:tabs>
        <w:jc w:val="both"/>
        <w:rPr/>
      </w:pPr>
      <w:r>
        <w:rPr/>
        <w:t>A questo punto sta bene una considerazione sulle virtù umane, quelle che un cristiano dovrebbe possedere a corredo della propria personalità. Si dicono umane perché appartengono alla persona, indipendentemente dal suo credo religioso e hanno il vantaggio di non essere legate a un luogo, a un tempo, a una cultura. Paolo ne ha richieste alcune ai responsabili della comunità. In altri contesti, le ha indicate come patrimonio di tutti i cristiani (cfr. Fil 4,8).</w:t>
      </w:r>
    </w:p>
    <w:p>
      <w:pPr>
        <w:pStyle w:val="Normal"/>
        <w:tabs>
          <w:tab w:val="clear" w:pos="708"/>
          <w:tab w:val="left" w:pos="0" w:leader="none"/>
        </w:tabs>
        <w:jc w:val="both"/>
        <w:rPr/>
      </w:pPr>
      <w:r>
        <w:rPr/>
        <w:t>Valorizzare le virtù umane significa valorizzare la natura umana, riconoscere che è buona e che svolge un importante ruolo nella crescita complessiva della persona. Nulla di più illusorio che voler costruire una spiritualità disincarnata, propugnare un utopistico quanto impossibile “angelismo”. Partiamo dal presupposto che la natura umana è buona, perché creata da Dio, e che ha poi conosciuto l'amara esperienza del peccato. Poiché non si trova più allo stato originale, la sua bontà non è più naturale o spontanea, ma frutto di sforzo e di impegno personale, non disgiunto dall'aiuto che il Signore riserva sempre.</w:t>
      </w:r>
    </w:p>
    <w:p>
      <w:pPr>
        <w:pStyle w:val="Normal"/>
        <w:jc w:val="both"/>
        <w:rPr/>
      </w:pPr>
      <w:r>
        <w:rPr/>
        <w:t>Perché coltivare le virtù umane? Perché apprezzarne la funzione? Anzitutto per valorizzare l'opera di Dio e per dare a Lui gloria. Pensiamo al corpo, alla salute, alla psiche, all'affettività, alla cultura, alla relazione con gli altri. Inoltre, le virtù umane sono il ponte che ci permette di trasmettere il vangelo, di manifestarlo come Buona Notizia. Esse costituiscono il campo comune, nel quale ci troviamo con tutti gli altri uomini, indipendentemente dalla loro fede e dal loro credo religioso.</w:t>
      </w:r>
    </w:p>
    <w:p>
      <w:pPr>
        <w:pStyle w:val="Normal"/>
        <w:jc w:val="both"/>
        <w:rPr/>
      </w:pPr>
      <w:r>
        <w:rPr/>
        <w:t xml:space="preserve">Sono numerosissime le virtù umane e recensirle tutte è impossibile. Pensiamo alla solidarietà, alla curiosità per il bello, all’umorismo, alla tolleranza… Paolo ci stimola a ripensare anche alle virtù umane, perché arricchiscono e impreziosiscono la nostra personalità. La riflessione sulle qualità dei responsabili della comunità cristiana diventa un’opportunità per guardare alla nostra maturità umana. Vedendoci anche noi limitati, saremo meno prodighi di critiche verso gli altri, più accoglienti e disponibili per accettarli come sono, vescovi e preti compresi. Sarà soprattutto un invito ad arricchire il nostro patrimonio di umanità, sicuri che anche la vita spirituale ne trarrà vantaggio. </w:t>
      </w:r>
    </w:p>
    <w:p>
      <w:pPr>
        <w:pStyle w:val="Normal"/>
        <w:jc w:val="both"/>
        <w:rPr/>
      </w:pPr>
      <w:r>
        <w:rPr/>
      </w:r>
    </w:p>
    <w:p>
      <w:pPr>
        <w:pStyle w:val="Normal"/>
        <w:jc w:val="both"/>
        <w:rPr/>
      </w:pPr>
      <w:r>
        <w:rPr/>
      </w:r>
    </w:p>
    <w:p>
      <w:pPr>
        <w:pStyle w:val="Normal"/>
        <w:jc w:val="both"/>
        <w:rPr>
          <w:b/>
          <w:b/>
        </w:rPr>
      </w:pPr>
      <w:r>
        <w:rPr>
          <w:b/>
        </w:rPr>
        <w:t>Per la riflessione personale e di gruppo</w:t>
      </w:r>
    </w:p>
    <w:p>
      <w:pPr>
        <w:pStyle w:val="Normal"/>
        <w:jc w:val="both"/>
        <w:rPr/>
      </w:pPr>
      <w:r>
        <w:rPr/>
        <w:t>1. Prova a ripensare a coloro che hanno alimentato e sorretto la tua vita di fede: sacerdoti, persone consacrate, catechisti, cristiani impegnati e generosi… Pensa a loro con gratitudine e prega per loro. Pensa agli orientamenti fondamentali ricevuti, quelli che ti hanno aiutato nella vita.</w:t>
      </w:r>
    </w:p>
    <w:p>
      <w:pPr>
        <w:pStyle w:val="Normal"/>
        <w:jc w:val="both"/>
        <w:rPr/>
      </w:pPr>
      <w:r>
        <w:rPr/>
        <w:t>2. Quali sono le qualità che più apprezzi nei sacerdoti che tu conosci? E nei sacerdoti della tua parrocchia?</w:t>
      </w:r>
    </w:p>
    <w:p>
      <w:pPr>
        <w:pStyle w:val="Normal"/>
        <w:jc w:val="both"/>
        <w:rPr/>
      </w:pPr>
      <w:r>
        <w:rPr/>
        <w:t>3. Pretendi che siano perfetti, dimenticando che anche loro sono uomini deboli e limitati, pur nella grazia del loro ministero?</w:t>
      </w:r>
    </w:p>
    <w:p>
      <w:pPr>
        <w:pStyle w:val="Normal"/>
        <w:jc w:val="both"/>
        <w:rPr/>
      </w:pPr>
      <w:r>
        <w:rPr/>
        <w:t>4. Sei capace di alimentare un dialogo franco e costruttivo? Sei aperto ad una critica serena e fraterna? Ti fermi solo al pettegolezzo sterile e inconcludente? Verifica la settimana appena trascorsa.</w:t>
      </w:r>
    </w:p>
    <w:p>
      <w:pPr>
        <w:pStyle w:val="Normal"/>
        <w:jc w:val="both"/>
        <w:rPr/>
      </w:pPr>
      <w:r>
        <w:rPr/>
        <w:t>5. Ti senti chiesa anche per la tua partecipazione attiva in parrocchia e nelle associazioni? Ti senti coinvolto nella costruzione del regno di Dio o ti limiti “ad un appoggio esterno”? Rifletti sulla vitalità della tua parrocchia e del tuo gruppo di appartenenza e cerca di formulare delle proposte per un dinamismo ancora più intenso. Che cosa ti chiede il Signore e che cosa, concretamente, puoi fare?</w:t>
      </w:r>
    </w:p>
    <w:p>
      <w:pPr>
        <w:pStyle w:val="Normal"/>
        <w:jc w:val="both"/>
        <w:rPr/>
      </w:pPr>
      <w:r>
        <w:rPr/>
      </w:r>
      <w:r>
        <w:br w:type="page"/>
      </w:r>
    </w:p>
    <w:p>
      <w:pPr>
        <w:pStyle w:val="Normal"/>
        <w:jc w:val="both"/>
        <w:rPr>
          <w:b/>
          <w:b/>
        </w:rPr>
      </w:pPr>
      <w:r>
        <w:rPr>
          <w:b/>
        </w:rPr>
        <w:t>ESSERE SECONDO IL CUORE DI DIO</w:t>
      </w:r>
    </w:p>
    <w:p>
      <w:pPr>
        <w:pStyle w:val="Normal"/>
        <w:jc w:val="both"/>
        <w:rPr/>
      </w:pPr>
      <w:r>
        <w:rPr>
          <w:b/>
        </w:rPr>
        <w:t>1Tm 4 [TESTO]</w:t>
      </w:r>
    </w:p>
    <w:p>
      <w:pPr>
        <w:pStyle w:val="Normal"/>
        <w:jc w:val="both"/>
        <w:rPr>
          <w:b/>
          <w:b/>
        </w:rPr>
      </w:pPr>
      <w:r>
        <w:rPr>
          <w:b/>
        </w:rPr>
      </w:r>
    </w:p>
    <w:p>
      <w:pPr>
        <w:pStyle w:val="Normal"/>
        <w:jc w:val="both"/>
        <w:rPr/>
      </w:pPr>
      <w:r>
        <w:rPr/>
        <w:t>Un crudo realismo, temperato da sano ottimismo, apre e colora il capitolo. L’evidente carattere esortativo rivela la possibilità di trovare un corretto e fruttuoso modo di vivere, pur nei pericoli dell’esistenza. Le esortazioni sono rivolte prevalentemente a Timoteo, affinché sia un vero uomo di Dio. Ogni lettore può trarre un vantaggioso insegnamento anche per la propria vita.</w:t>
      </w:r>
    </w:p>
    <w:p>
      <w:pPr>
        <w:pStyle w:val="Normal"/>
        <w:jc w:val="both"/>
        <w:rPr/>
      </w:pPr>
      <w:r>
        <w:rPr/>
        <w:t>A livello tematico, sono ravvisabili due sezioni: la prima concerne l'atteggiamento e l'insegnamento dei falsi maestri (vv. 1-5), la seconda sciorina una serie di esortazioni che Paolo rivolge a Timoteo circa il suo comportamento nella comunità (vv. 6-16).</w:t>
      </w:r>
    </w:p>
    <w:p>
      <w:pPr>
        <w:pStyle w:val="Normal"/>
        <w:jc w:val="both"/>
        <w:rPr/>
      </w:pPr>
      <w:r>
        <w:rPr/>
      </w:r>
    </w:p>
    <w:p>
      <w:pPr>
        <w:pStyle w:val="Normal"/>
        <w:jc w:val="both"/>
        <w:rPr>
          <w:b/>
          <w:b/>
        </w:rPr>
      </w:pPr>
      <w:r>
        <w:rPr>
          <w:b/>
        </w:rPr>
        <w:t>Commento essenziale</w:t>
      </w:r>
    </w:p>
    <w:p>
      <w:pPr>
        <w:pStyle w:val="Normal"/>
        <w:jc w:val="both"/>
        <w:rPr>
          <w:i/>
          <w:i/>
        </w:rPr>
      </w:pPr>
      <w:r>
        <w:rPr>
          <w:i/>
        </w:rPr>
        <w:t>Contro i falsi maestri (vv. 1-5)</w:t>
      </w:r>
    </w:p>
    <w:p>
      <w:pPr>
        <w:pStyle w:val="Normal"/>
        <w:jc w:val="both"/>
        <w:rPr/>
      </w:pPr>
      <w:r>
        <w:rPr/>
        <w:t>Il capitolo si apre con uno scontro frontale, tra lo Spirito e i suoi avversari. Lo Spirito era stato citato alla fine del capitolo e ora è presentato come colui che parla alla comunità. La parola «Spirito» ricorre altre 5 volte nelle Lettere Pastorali; utilizzata al singolare si riferisce allo Spirito Santo, eccetto 2Tm 4,22. Qui abbiamo una chiara contrapposizione tra il singolare «lo Spirito» e il plurale «gli spiriti menzogneri». Il contrasto mette in risalto il ruolo della parola del vero Spirito che smaschera l’azione degli spiriti che cercano di ingannare i fedeli, facendoli passare dalla retta fede alla degenerazione teologica. L’Autore usa toni forti per sottolineare che l’apostasia di alcuni appartiene in qualche modo al quadro della storia della salvezza, fa parte del giudizio che avviene nei cuori degli uomini tramite l’azione dello Spirito Santo. Le affermazioni non sono né generiche, né ipotetiche, perché la lista degli errori che segue immediatamente fa pensare a malefiche idee che serpeggiano negli ambienti cristiani. Lo dice bene l’espressione «dottrine diaboliche»</w:t>
      </w:r>
      <w:r>
        <w:rPr>
          <w:i/>
        </w:rPr>
        <w:t>,</w:t>
      </w:r>
      <w:r>
        <w:rPr/>
        <w:t xml:space="preserve"> una stilizzazione apocalittica che collega le dottrine erronee alla loro fonte ultima: il diavolo, l’oppositore.</w:t>
      </w:r>
    </w:p>
    <w:p>
      <w:pPr>
        <w:pStyle w:val="Normal"/>
        <w:jc w:val="both"/>
        <w:rPr/>
      </w:pPr>
      <w:r>
        <w:rPr/>
        <w:t>L’ipocrisia dei menzogneri consta qui, come dimostrano i versetti seguenti, nel contraddire la parola di Dio e, concretamente, nel contraddire la verità circa la bontà della creazione. Chi si oppone alla parola di Dio diventa lo schiavo del falso, della menzogna, dei demoni: questo sarebbe il significato dell’essere «bollati a fuoco». La rara parola, usata solo qui nel NT, si riferisce alla prassi antica della punizione inflitta agli schiavi per la fuga o per altro delitto. Ugualmente venivano marcati i malfattori, i condannati ai lavori nelle miniere, gli schiavi.</w:t>
      </w:r>
    </w:p>
    <w:p>
      <w:pPr>
        <w:pStyle w:val="Normal"/>
        <w:jc w:val="both"/>
        <w:rPr/>
      </w:pPr>
      <w:r>
        <w:rPr/>
        <w:t>Seguono due esempi di false dottrine con i quali probabilmente lottava la comunità di Efeso. Il primo esempio è il divieto del matrimonio. L'idea della negatività del matrimonio circolava presso alcuni circoli stoici che consideravano la sfera matrimoniale come un pericolo o impedimento alla vita dello spirito, ma era condivisa anche in alcuni ambienti del giudaismo settario (Qumran). Si potrebbe pure pensare ad alcuni eccessi dell’ascesi cristiana alimentata dall’attesa viva della venuta finale di Cristo.</w:t>
      </w:r>
    </w:p>
    <w:p>
      <w:pPr>
        <w:pStyle w:val="Normal"/>
        <w:jc w:val="both"/>
        <w:rPr/>
      </w:pPr>
      <w:r>
        <w:rPr/>
        <w:t>Il secondo esempio di dottrina erronea riguarda la prassi di astenersi dall’uso di alcuni cibi. Paolo la combatte con due argomenti, richiamando sia la bontà della creazione, sia la prassi cristiana del rendimento di grazie all’inizio del pasto. «Astenersi da alcuni cibi» è contrario all’intenzione di Dio stesso che li ha creati affinché siano mangiati e vanno considerati come suo dono. Il giusto atteggiamento sarà allora quello di ringraziare prima del pasto, riprendendo una tradizione giudaica e arricchendola nel contesto delle celebrazioni eucaristiche.</w:t>
      </w:r>
    </w:p>
    <w:p>
      <w:pPr>
        <w:pStyle w:val="Normal"/>
        <w:jc w:val="both"/>
        <w:rPr/>
      </w:pPr>
      <w:r>
        <w:rPr/>
        <w:t>Paolo insiste sulla bontà di tutte le creature che dà il fondamento al valore del matrimonio e alla liceità di mangiare tutti i cibi. Risuona in queste parole la conclusione del primo racconto della creazione «Dio vide quanto aveva fatto, ed ecco, era cosa molto buona» (Gn 1,31). Fa da sottofondo anche la nota visione di Pietro che provoca un cambiamento notevole nella coscienza della giovane Chiesa riguardo alla legge giudaica: «Ciò che Dio ha purificato, tu non chiamarlo più profano» (At 10,15). Il v. 4 offre la più forte affermazione del NT sulla bontà del creato: «Tutto ciò che è stato creato da Dio è buono e nulla è da scartarsi, quando lo si prende con rendimento di grazie». Parola di Dio e preghiera sono indicati come due elementi che valorizzano tutto ciò che esiste.</w:t>
      </w:r>
    </w:p>
    <w:p>
      <w:pPr>
        <w:pStyle w:val="Normal"/>
        <w:jc w:val="both"/>
        <w:rPr/>
      </w:pPr>
      <w:r>
        <w:rPr/>
      </w:r>
    </w:p>
    <w:p>
      <w:pPr>
        <w:pStyle w:val="Normal"/>
        <w:jc w:val="both"/>
        <w:rPr>
          <w:i/>
          <w:i/>
        </w:rPr>
      </w:pPr>
      <w:r>
        <w:rPr>
          <w:i/>
        </w:rPr>
        <w:t>Un pastore esemplare (vv. 6-16)</w:t>
      </w:r>
    </w:p>
    <w:p>
      <w:pPr>
        <w:pStyle w:val="Normal"/>
        <w:jc w:val="both"/>
        <w:rPr/>
      </w:pPr>
      <w:r>
        <w:rPr/>
        <w:t>Con il v. 6 inizia una serie di raccomandazioni a Timoteo. Il discorso va ben oltre il diretto interessato e vuole raggiungere tutti i cristiani che hanno nel pastore un esempio di fedeltà ed impegno. Lo stile risente dell’influsso della retorica e delle discussioni, spezzato in piccole sentenze che inseguono un tema. L’accumulo di imperativi al presente, ben 11,non lascia dubbi circa il genere letterario del brano.</w:t>
      </w:r>
    </w:p>
    <w:p>
      <w:pPr>
        <w:pStyle w:val="Normal"/>
        <w:jc w:val="both"/>
        <w:rPr/>
      </w:pPr>
      <w:r>
        <w:rPr/>
        <w:t xml:space="preserve">Il primo compito di Timoteo è di proporre alla comunità la «buona dottrina», con un’esposizione che persuade con la potenza stessa della verità, anche se non è esclusa una certa insistenza (cfr. 2Tm 4,2). Proprio insegnando in quel modo si agisce secondo l’esempio di Cristo e si diventa suo buon servitore (in greco </w:t>
      </w:r>
      <w:r>
        <w:rPr>
          <w:i/>
        </w:rPr>
        <w:t>diakonos</w:t>
      </w:r>
      <w:r>
        <w:rPr/>
        <w:t>). Il termine riferito a Timoteo che era responsabile della comunità, con tutta probabilità è usato qui in senso generico, e non intende esprimere un grado gerarchico. Può essere un'ulteriore testimonianza della flessibilità del linguaggio tecnico e pure dell’antichità della lettera.</w:t>
      </w:r>
    </w:p>
    <w:p>
      <w:pPr>
        <w:pStyle w:val="Normal"/>
        <w:jc w:val="both"/>
        <w:rPr/>
      </w:pPr>
      <w:r>
        <w:rPr/>
        <w:t>Il ministero svolto con rettitudine permetterà a Timoteo di attingere continuamente la forza dalla fonte inesauribile delle «parole della fede». Gli stessi buoni insegnamenti («buona dottrina») che contrastano qui in modo evidente con insegnamenti dei demoni («dottrine diaboliche» del v. 1) e ai quali Timoteo deve opporsi, dovrebbero costituire il suo nutrimento, così come lo sono stati finora. «Parole della fede e buone dottrine» sembrano essere qui sinonimi e riferirsi alla totalità della dottrina cristiana, al Vangelo.</w:t>
      </w:r>
    </w:p>
    <w:p>
      <w:pPr>
        <w:pStyle w:val="Normal"/>
        <w:jc w:val="both"/>
        <w:rPr/>
      </w:pPr>
      <w:r>
        <w:rPr/>
        <w:t>L'attaccamento al genuino messaggio cristiano</w:t>
      </w:r>
      <w:r>
        <w:rPr>
          <w:i/>
        </w:rPr>
        <w:t xml:space="preserve"> </w:t>
      </w:r>
      <w:r>
        <w:rPr/>
        <w:t>delegittima l'interesse e la diffusione delle «favole profane», curiosa espressione che rimanda a storielle inventate che possono essere amene, ma del tutto aliene dalla vera dottrina. A causa del loro contenuto religioso creano confusione e disorientamento. Occorre evitarle nel modo più assoluto.</w:t>
      </w:r>
    </w:p>
    <w:p>
      <w:pPr>
        <w:pStyle w:val="Normal"/>
        <w:jc w:val="both"/>
        <w:rPr/>
      </w:pPr>
      <w:r>
        <w:rPr/>
        <w:t xml:space="preserve">Segue ora un richiamo sportivo. Bisogna individuare la vera ginnastica, che non è quella fisica, bensì quella dello spirito. Timoteo deve praticare la «pietà» (in greco </w:t>
      </w:r>
      <w:r>
        <w:rPr>
          <w:i/>
        </w:rPr>
        <w:t>eusébeia</w:t>
      </w:r>
      <w:r>
        <w:rPr/>
        <w:t>), termine caratteristico della lettera, già incontrato a 2,2 e a 3,16. La pietà assume diversi significati, secondo la cultura in cui è inserita. Nel greco extrabiblico dell’epoca neotestamentaria significa il timore reverenziale, pieno di stupore, per il mondo elevato e puro del divino, la sua adorazione nel culto e l’osservanza dei suoi ordinamenti. I suoi legami con il mondo del culto pagano spiegano la sua poca ricorrenza nel NT. Nel mondo giudaico essa è legata al compimento della legge. Nelle lettere pastorali indica un genere di condotta dell’intera vita, contrapposto all’ascesi esasperata, che parte dalla fede nel Dio creatore e redentore, trasforma la vita quotidiana e orienta verso la piena comunione con Dio. Così la pietà diventa veramente «utile a tutto»: trasforma la vita presente affinché sia conforme al Vangelo, permette di sperimentare i riflessi della vita futura.</w:t>
      </w:r>
    </w:p>
    <w:p>
      <w:pPr>
        <w:pStyle w:val="Normal"/>
        <w:jc w:val="both"/>
        <w:rPr/>
      </w:pPr>
      <w:r>
        <w:rPr/>
        <w:t>Quanto Paolo va dicendo è importante e lo sottolinea con «questa parola è degna di fede», formula che ricorre sette volte nelle lettere pastorali e che serve a confermare in modo solenne quanto detto. È la genuina dottrina nel suo insieme, ad essere degna di fede e non una normativa o l'altra.</w:t>
      </w:r>
    </w:p>
    <w:p>
      <w:pPr>
        <w:pStyle w:val="Normal"/>
        <w:jc w:val="both"/>
        <w:rPr/>
      </w:pPr>
      <w:r>
        <w:rPr/>
        <w:t xml:space="preserve">Al v. 10 Paolo ricorda a Timoteo quanto sia impegnativo il ministero apostolico, presentato come fatica e combattimento. Pericoli e difficoltà vengono affrontati però con una forte motivazione: la speranza posta </w:t>
      </w:r>
      <w:r>
        <w:rPr>
          <w:lang w:eastAsia="ko-KR"/>
        </w:rPr>
        <w:t>«</w:t>
      </w:r>
      <w:r>
        <w:rPr/>
        <w:t>nel Dio vivente». L’aggettivo evoca una caratteristica divina e serve a sottolineare la ragionevolezza di questa speranza: il nostro Dio è vivo e si contrappone alle divinità pagane, “morte” perché inesistenti. Poiché vivo, Dio è in grado di agire, di entrare nella storia, nella vita dell’uomo. Infatti lui «è</w:t>
      </w:r>
      <w:r>
        <w:rPr>
          <w:i/>
        </w:rPr>
        <w:t xml:space="preserve"> </w:t>
      </w:r>
      <w:r>
        <w:rPr/>
        <w:t>il salvatore di tutti gli uomini». Fin dalle prime battute Dio era stato qualificato come salvatore (1,1) e poi era stato presentato come colui che vuole la salvezza di tutti gli uomini (2,4). La salvezza non è solo una questione di futuro, essendo già realizzata in Cristo e resa accessibile per mezzo della fede. Proprio in questo senso Dio è salvatore «soprattutto di quelli che credono», in quanto sono loro i primi a sperimentare e a gustare i frutti della salvezza, ad averne accesso. L’idea del credente, di colui che ha fede, comporta un’importante dimensione della salvezza, presentata come dono di Dio ma anche come risposta dell’uomo. Una volta realizzata in Cristo, la salvezza attende la collaborazione dell’uomo, la sua partecipazione attiva e responsabile che si chiama fede.</w:t>
      </w:r>
    </w:p>
    <w:p>
      <w:pPr>
        <w:pStyle w:val="Normal"/>
        <w:jc w:val="both"/>
        <w:rPr/>
      </w:pPr>
      <w:r>
        <w:rPr/>
        <w:t>Come si vede, la posta in gioco è altissima. Perciò dovere di Timoteo è quello di «proclamare e insegnare» (v. 11). I verbi descrivono due aspetti dello stesso ministero apostolico. Il primo ha il significato di prescrizioni date con somma autorità e si riferisce al piano disciplinare, il secondo al piano dottrinale.</w:t>
      </w:r>
    </w:p>
    <w:p>
      <w:pPr>
        <w:pStyle w:val="Normal"/>
        <w:jc w:val="both"/>
        <w:rPr/>
      </w:pPr>
      <w:r>
        <w:rPr/>
        <w:t>Il v. 12 si apre con parole protettive per Timoteo. La sua giovane età poteva costituire un pericolo e i casi di non piena accoglienza erano frequenti, perché già risuonati in 1Cor 16,10-11. Per gli antichi era l’anzianità a testimoniare un livello di saggezza sufficiente per poter assumere incarichi di responsabilità Non era infatti consueto che un giovane diventasse responsabile di una comunità. Lo stesso termine «presbitero», cioè «più anziano», destinato a diventare tecnico per designare i responsabili delle comunità, testimonia che i cristiani non pensavano diversamente. Se la lettera è stata scritta quando Paolo era ancora in vita, Timoteo poteva avere circa 35 anni; infatti il termine «giovane»si usava correntemente anche per chi era vicino ai quarant’anni.</w:t>
      </w:r>
    </w:p>
    <w:p>
      <w:pPr>
        <w:pStyle w:val="Normal"/>
        <w:jc w:val="both"/>
        <w:rPr/>
      </w:pPr>
      <w:r>
        <w:rPr/>
        <w:t xml:space="preserve">Timoteo dovrebbe compensare la mancanza di anni con una condotta particolarmente esemplare. Come Paolo è un «esempio», </w:t>
      </w:r>
      <w:r>
        <w:rPr>
          <w:i/>
        </w:rPr>
        <w:t>typos</w:t>
      </w:r>
      <w:r>
        <w:rPr/>
        <w:t xml:space="preserve"> in greco, per le comunità nella sequela di Cristo (cfr. 2Ts 3,9; 1Cor 11,1), così dovrebbe esserlo anche Timoteo. Le espressioni che seguono elencano diverse dimensioni di questa esemplarità: «nelle parole, nel comportamento, nella carità, nella fede, nella purezza». Più che un elenco completo, si tratta di citare alcuni settori ritenuti particolarmente importanti. Ci soffermiamo solo sulla «purezza»</w:t>
      </w:r>
      <w:r>
        <w:rPr>
          <w:i/>
        </w:rPr>
        <w:t xml:space="preserve">, </w:t>
      </w:r>
      <w:r>
        <w:rPr/>
        <w:t>termine che ricorre solo un'altra volta</w:t>
      </w:r>
      <w:r>
        <w:rPr>
          <w:i/>
        </w:rPr>
        <w:t xml:space="preserve">, </w:t>
      </w:r>
      <w:r>
        <w:rPr/>
        <w:t>in 1Tm 5,2. Rispetto al significato che aveva nell'AT dove indicava la purezza cultuale richiesta per il contatto con le cose sacre, ora la parola perde completamente quel significato cultuale e prende quello di irreprensibilità morale in senso ampio.</w:t>
      </w:r>
    </w:p>
    <w:p>
      <w:pPr>
        <w:pStyle w:val="Normal"/>
        <w:jc w:val="both"/>
        <w:rPr/>
      </w:pPr>
      <w:r>
        <w:rPr/>
        <w:t>Il v. 13 si apre con un programma di viaggio. Paolo è intenzionato a visitare Efeso, e sembra voglia farlo presto, perché usa il verbo all'indicativo (in greco). Nulla sappiamo di questa ipotetica visita. Potrebbe essere stata fatta dopo la prima prigionia romana. Nell'attesa, Timoteo deve dedicarsi a tre compiti importanti per la vita della comunità e riconducibili tutti all’ambito liturgico.</w:t>
      </w:r>
    </w:p>
    <w:p>
      <w:pPr>
        <w:pStyle w:val="Normal"/>
        <w:jc w:val="both"/>
        <w:rPr/>
      </w:pPr>
      <w:r>
        <w:rPr/>
        <w:t>Il primo è la «lettura», da intendere come la lettura pubblica durante la liturgia. Era il termine della lettura sinagogale della bibbia, ripreso in ambito cristiano.</w:t>
      </w:r>
    </w:p>
    <w:p>
      <w:pPr>
        <w:pStyle w:val="Normal"/>
        <w:jc w:val="both"/>
        <w:rPr/>
      </w:pPr>
      <w:r>
        <w:rPr/>
        <w:t>Il secondo è l'«esortazione», equivalente alla predicazione del messaggio salvifico allo scopo di rafforzare la fede dei credenti, sostenere la speranza, riaccendere la carità. Comporta anche proposte concrete per la vita quotidiana dei fedeli, senza cadere nel moralismo. Il messaggio della salvezza deve sempre costituire il centro dell'esortazione.</w:t>
      </w:r>
    </w:p>
    <w:p>
      <w:pPr>
        <w:pStyle w:val="Normal"/>
        <w:jc w:val="both"/>
        <w:rPr/>
      </w:pPr>
      <w:r>
        <w:rPr/>
        <w:t>Il terzo è l’«insegnamento» che si riferisce alla dimensione dottrinale dello stesso messaggio salvifico. La sua importanza diventa evidente nel contesto di dottrine diaboliche che minacciano la sana dottrina della comunità.</w:t>
      </w:r>
    </w:p>
    <w:p>
      <w:pPr>
        <w:pStyle w:val="Normal"/>
        <w:jc w:val="both"/>
        <w:rPr/>
      </w:pPr>
      <w:r>
        <w:rPr/>
        <w:t>Tutti e tre gli elementi potevano aver luogo all’interno della liturgia: la lettura della Parola di Dio veniva seguita dall’esortazione e/o dall’insegnamento che ne dava la spiegazione e l’applicava alla vita della comunità secondo le sue concrete esigenze. Si può parlare anche di una sola azione, articolata in tre momenti: è lo stesso ministero apostolico del quale il servizio della Parola costituisce la parte centrale.</w:t>
      </w:r>
    </w:p>
    <w:p>
      <w:pPr>
        <w:pStyle w:val="Normal"/>
        <w:jc w:val="both"/>
        <w:rPr/>
      </w:pPr>
      <w:r>
        <w:rPr/>
        <w:t xml:space="preserve">L'apostolato di Timoteo ha il suo cuore nel «dono spirituale», in greco </w:t>
      </w:r>
      <w:r>
        <w:rPr>
          <w:i/>
        </w:rPr>
        <w:t>charisma</w:t>
      </w:r>
      <w:r>
        <w:rPr/>
        <w:t xml:space="preserve">, di cui parla il v. 14. Il termine indica un dono permanente, istituzionale, conferito tramite l’imposizione delle mani secondo le indicazioni dei profeti. La parola, molto rara nell’AT perché presente solo due volte, trova nel NT un uso abbastanza ricco, limitato quasi esclusivamente agli scritti paolini. Il sostantivo deriva dal verbo </w:t>
      </w:r>
      <w:r>
        <w:rPr>
          <w:i/>
        </w:rPr>
        <w:t>charizomai</w:t>
      </w:r>
      <w:r>
        <w:rPr/>
        <w:t xml:space="preserve"> che significa «dire o fare una cosa gradita a qualcuno»; Il suffisso -</w:t>
      </w:r>
      <w:r>
        <w:rPr>
          <w:i/>
        </w:rPr>
        <w:t>ma</w:t>
      </w:r>
      <w:r>
        <w:rPr/>
        <w:t xml:space="preserve"> manifesta il risultato dell’azione, quindi </w:t>
      </w:r>
      <w:r>
        <w:rPr>
          <w:i/>
        </w:rPr>
        <w:t>charisma</w:t>
      </w:r>
      <w:r>
        <w:rPr/>
        <w:t xml:space="preserve"> è, dal punto di vista linguistico, una cosa gentilmente data, un regalo. Parecchi passi del NT rispecchiano questo senso generico del termine, ma sempre con l’idea che si tratta di un dono di Dio. Tale dono non deve essere trascurato; bisogna sempre ritornare ad esso, cercare di farlo emergere, di collaborare con esso perché solo così il ministero apostolico, nei suoi tre momenti principali elencati nel versetto precedente, può essere svolto secondo la volontà di Dio. </w:t>
      </w:r>
    </w:p>
    <w:p>
      <w:pPr>
        <w:pStyle w:val="Normal"/>
        <w:jc w:val="both"/>
        <w:rPr/>
      </w:pPr>
      <w:r>
        <w:rPr/>
        <w:t xml:space="preserve">Il nostro passo lega il </w:t>
      </w:r>
      <w:r>
        <w:rPr>
          <w:i/>
        </w:rPr>
        <w:t>charisma</w:t>
      </w:r>
      <w:r>
        <w:rPr/>
        <w:t xml:space="preserve"> ad un atto istituzionale, l’imposizione delle mani, e ciò dimostra come l’istituzione dipende in qualche modo dall’ispirazione diretta dello Spirito Santo (intervento profetico). Non è facile però ricostruire l’evento stesso, la sua articolazione. A che cosa l’autore si riferisca, lo si può comprendere meglio ricorrendo al testo di At 13,2-3 dove appaiono gli stessi elementi: locuzione dello Spirito tramite i profeti e l’imposizione delle mani. L’intervento dei profeti potrebbe dunque servire a spingere il presbiterio presente a conferire a Timoteo la missione; forse proprio a questo intervento si deve la sua “ordinazione” nonostante la sua giovinezza. </w:t>
      </w:r>
    </w:p>
    <w:p>
      <w:pPr>
        <w:pStyle w:val="Normal"/>
        <w:jc w:val="both"/>
        <w:rPr/>
      </w:pPr>
      <w:r>
        <w:rPr/>
        <w:t>Potremmo leggere qui l’antica forma di quello che oggi chiamiamo il sacramento dell’ordine, descritto con un linguaggio non ancora tecnico, ma già fortemente espressivo. Si tratta di un dono stabile, proveniente da Dio, dato per il bene della comunità, conferito dal collegio dei presbiteri con l'imposizione delle mani. Quest’ultimo gesto già nell’AT esprimeva la trasmissione dei poteri o degli incarichi. Nel NT assume significati molteplici, secondo la situazione: guarigione (cfr. Mt 9,18), benedizione (cfr. Mt 19,13), effusione dello Spirito Santo (cfr. At 8,17), affidamento solenne di qualche ministero nella comunità (cfr. At 6,6; 13,3). Il nostro testo esclude i primi tre significati e richiama la trasmissione dell’ufficio apostolico.</w:t>
      </w:r>
    </w:p>
    <w:p>
      <w:pPr>
        <w:pStyle w:val="Normal"/>
        <w:jc w:val="both"/>
        <w:rPr/>
      </w:pPr>
      <w:r>
        <w:rPr/>
        <w:t>Quasi sul finire delle raccomandazioni troviamo lo scopo: Timoteo deve impegnarsi affinché il progresso delle sue qualità nel ministero apostolico siano manifeste a tutti. Forse è una ripresa del v.12: l’abilità crescente di Timoteo nel campo dell’insegnamento, o meglio, dell’intero ministero, deve convincere pienamente tutti coloro che nutrissero dubbi sulle sue capacità.</w:t>
      </w:r>
    </w:p>
    <w:p>
      <w:pPr>
        <w:pStyle w:val="Normal"/>
        <w:jc w:val="both"/>
        <w:rPr/>
      </w:pPr>
      <w:r>
        <w:rPr/>
        <w:t xml:space="preserve">Il v. 16 porta il chiaro marchio della conclusione: vigilare e perseverare sono imperativi testamentari che già Gesù aveva lasciato alla comunità. La vigilanza riguarda prima di tutto la persona di Timoteo, in quanto la sua condotta deve essere esemplare, e pure il suo insegnamento deve essere irreprensibile. La perseveranza è la fedeltà al Signore e alla propria vocazione di apostolo. Potremmo sentire un’eco in Ez 3,16-21 dove la salvezza del profeta dipende dalla sua perseveranza e fedeltà all’annunzio della Parola. </w:t>
      </w:r>
    </w:p>
    <w:p>
      <w:pPr>
        <w:pStyle w:val="Normal"/>
        <w:jc w:val="both"/>
        <w:rPr/>
      </w:pPr>
      <w:r>
        <w:rPr/>
        <w:t>Con la dimensione personale si interseca quella comunitaria. Grazie anche al ministero di Timoteo tutti i fedeli possono raggiungere la salvezza. Il tema dell’annunzio della Parola come “condizione” della salvezza era caro a Paolo (cfr. Rm 10,12-18): non può credere chi non abbia ascoltato l’annuncio apostolico. Ed è proprio questo il fatto che fonda l’importanza dell’intero ministero apostolico: esso è lo strumento grazie al quale la salvezza, o meglio, la Parola di salvezza, può raggiungere gli uomini e può essere da loro accolta nella fede. L’Autore dunque, richiamando lo scopo ultimo dell’annuncio cioè la salvezza degli ascoltatori, ribadisce la necessità dell’impegno estremamente serio da parte di Timoteo.</w:t>
      </w:r>
    </w:p>
    <w:p>
      <w:pPr>
        <w:pStyle w:val="Normal"/>
        <w:jc w:val="both"/>
        <w:rPr/>
      </w:pPr>
      <w:r>
        <w:rPr/>
      </w:r>
    </w:p>
    <w:p>
      <w:pPr>
        <w:pStyle w:val="Normal"/>
        <w:jc w:val="both"/>
        <w:rPr/>
      </w:pPr>
      <w:r>
        <w:rPr/>
      </w:r>
    </w:p>
    <w:p>
      <w:pPr>
        <w:pStyle w:val="Normal"/>
        <w:jc w:val="both"/>
        <w:rPr>
          <w:b/>
          <w:b/>
        </w:rPr>
      </w:pPr>
      <w:r>
        <w:rPr>
          <w:b/>
        </w:rPr>
        <w:t>Attualizzazione</w:t>
      </w:r>
    </w:p>
    <w:p>
      <w:pPr>
        <w:pStyle w:val="Normal"/>
        <w:jc w:val="both"/>
        <w:rPr/>
      </w:pPr>
      <w:r>
        <w:rPr/>
        <w:t xml:space="preserve">Tra i numerosi spunti offerti dal capitolo, privilegiamo il rapporto tra carisma e istituzione. È l’opportunità di riprendere una polemica che ha spesso acceso gli animi, ma soprattutto di considerare il valore della comunione nella diversità. </w:t>
      </w:r>
    </w:p>
    <w:p>
      <w:pPr>
        <w:pStyle w:val="Normal"/>
        <w:spacing w:lineRule="atLeast" w:line="240"/>
        <w:ind w:right="-29" w:hanging="0"/>
        <w:jc w:val="both"/>
        <w:rPr/>
      </w:pPr>
      <w:r>
        <w:rPr/>
        <w:t>In un recente passato si ponevano in tensione dialettica e quasi in opposizione carismi e ministeri, come se il carisma fosse una particolare grazia, frutto dell'imprevedibile libertà dello Spirito e da giocare in libertà e il ministero invece qualcosa di permanente ed in connessione con gli aspetti istituzionali della Chiesa. Tale distinzione convogliava tutte le simpatie sui carismi ed ingenerava nei confronti dei ministeri un atteggiamento più o meno sottile di diffidenza. Il Concilio Vaticano II ha rimesso le cose a posto: anche nei ministeri si libera la presenza e l'azione feconda dello Spirito. Già Paolo, sotto la categoria dei carismi collocava un po' tutte le grazie, sia quelle che potremmo chiamare - con termine non appropriato - estemporanee e provvisorie, sia quelle che si incarnano in un ruolo permanente.</w:t>
      </w:r>
    </w:p>
    <w:p>
      <w:pPr>
        <w:pStyle w:val="Normal"/>
        <w:jc w:val="both"/>
        <w:rPr/>
      </w:pPr>
      <w:r>
        <w:rPr/>
        <w:t xml:space="preserve">Era stato in modo particolare Adolf von Harnack, alla fine dell'Ottocento, a iniziare la discussione, destinata a durare nel tempo. Lo studioso tedesco contrapponeva nella Chiesa il carisma e l’istituzione: solo il primo sarebbe originario come legato immediatamente all’azione dello Spirito, mentre il secondo, l’istituzione o ministero apostolico, sarebbe secondario non solo nell’ordine cronologico, ma anche dal punto di vista dell’importanza. </w:t>
      </w:r>
    </w:p>
    <w:p>
      <w:pPr>
        <w:pStyle w:val="Normal"/>
        <w:jc w:val="both"/>
        <w:rPr/>
      </w:pPr>
      <w:r>
        <w:rPr/>
        <w:t xml:space="preserve">Non seguiamo gli sviluppi della polemica. Vogliamo solo richiamare quanto detto al v. 14 per mostrare la retta comprensione del legame tra il carisma e l’istituzione nella Chiesa. Si tratta infatti di due dimensioni dello stesso mistero della Chiesa che non sono per niente in contrapposizione. Lo stesso ministero apostolico, istituzione quindi, è un carisma, un dono dello Spirito reso stabile dallo stesso Spirito. Inoltre, la scelta al ministero è in qualche modo accompagnata da un’azione diretta dello Spirito tramite la profezia che sottolinea la gratuità della vocazione al servizio della Chiesa. Nello stesso tempo è necessaria l’imposizione delle mani, un atto istituzionale compiuto dai ministri. </w:t>
      </w:r>
    </w:p>
    <w:p>
      <w:pPr>
        <w:pStyle w:val="Normal"/>
        <w:spacing w:lineRule="atLeast" w:line="240"/>
        <w:ind w:right="-29" w:hanging="0"/>
        <w:jc w:val="both"/>
        <w:rPr/>
      </w:pPr>
      <w:r>
        <w:rPr/>
        <w:t xml:space="preserve">Siamo davanti al mistero della gratuità dell’intera azione dello Spirito nella Chiesa. Al suo interno crescono e operano i diversi ministeri istituiti, i diversi carismi, i diversi stati di vita. I doni dello Spirito non vanno considerati in chiave individualistica o di gruppo, tanto meno sono oggetto di accaparramento. Paolo aveva fatta una lunga trattazione sui carismi in 1Cor 12-14 e aveva stabilito alcuni principi di discernimento: </w:t>
      </w:r>
    </w:p>
    <w:p>
      <w:pPr>
        <w:pStyle w:val="Normal"/>
        <w:spacing w:lineRule="atLeast" w:line="240"/>
        <w:ind w:right="-29" w:hanging="0"/>
        <w:jc w:val="both"/>
        <w:rPr/>
      </w:pPr>
      <w:r>
        <w:rPr/>
        <w:t>1. Il principio diagnostico per riconoscere lo Spirito è il riconoscimento della signoria di Cristo. Questo garantisce che l'esperienza è veramente dono dall'alto e non una manifestazione più o meno misticoide che conosceva anche il paganesimo (cfr. 1Cor 12,1-3).</w:t>
      </w:r>
    </w:p>
    <w:p>
      <w:pPr>
        <w:pStyle w:val="Normal"/>
        <w:spacing w:lineRule="atLeast" w:line="240"/>
        <w:ind w:right="-29" w:hanging="0"/>
        <w:jc w:val="both"/>
        <w:rPr/>
      </w:pPr>
      <w:r>
        <w:rPr/>
        <w:t>2. Tutti i doni spirituali della grazia hanno un’origine comune perché promanano dal medesimo Spirito. Da questa unica fonte vengono molteplici doni; Paolo boccia così qualsiasi tentativo di concezione aristocratica ed elitaria, qualsiasi motivo di cupidigia spirituale e di divisione. Precisa che la finalità è l'edificazione della comunità (cfr. 1Cor 12,4-11).</w:t>
      </w:r>
    </w:p>
    <w:p>
      <w:pPr>
        <w:pStyle w:val="Normal"/>
        <w:spacing w:lineRule="atLeast" w:line="240"/>
        <w:ind w:right="-29" w:hanging="0"/>
        <w:jc w:val="both"/>
        <w:rPr/>
      </w:pPr>
      <w:r>
        <w:rPr/>
        <w:t>3. Il paragone del corpo serve per confermare con una immagine facilmente comprensibile che la pluralità non equivale a uniformità e che tutto concorre all'unità (cfr. 1Cor 12,12-27).</w:t>
      </w:r>
    </w:p>
    <w:p>
      <w:pPr>
        <w:pStyle w:val="Normal"/>
        <w:jc w:val="both"/>
        <w:rPr/>
      </w:pPr>
      <w:r>
        <w:rPr/>
        <w:t xml:space="preserve">La chiara catechesi di Paolo risuona anche in Ef. 4,4-6: «Un solo corpo, un solo spirito, come una sola è la speranza alla quale siamo stati chiamati, quella della nostra vocazione; un solo Signore, una sola fede, un solo battesimo. Un solo Dio Padre di tutti, che è al di sopra di tutti, agisce per mezzo di tutti ed è presente in tutti». </w:t>
      </w:r>
    </w:p>
    <w:p>
      <w:pPr>
        <w:pStyle w:val="Normal"/>
        <w:jc w:val="both"/>
        <w:rPr/>
      </w:pPr>
      <w:r>
        <w:rPr/>
        <w:t xml:space="preserve">Alla luce di queste ragioni teologiche devono cadere le contrapposizioni e devono assopirsi le polemiche, per ritrovare l’unità nell’amore e nel servizio disinteressato. Detto in termini semplificati: l'unità sta nella comunione e unità non fa rima con omogeneità. </w:t>
      </w:r>
    </w:p>
    <w:p>
      <w:pPr>
        <w:pStyle w:val="Normal"/>
        <w:jc w:val="both"/>
        <w:rPr/>
      </w:pPr>
      <w:r>
        <w:rPr/>
      </w:r>
    </w:p>
    <w:p>
      <w:pPr>
        <w:pStyle w:val="Normal"/>
        <w:jc w:val="both"/>
        <w:rPr/>
      </w:pPr>
      <w:r>
        <w:rPr/>
      </w:r>
    </w:p>
    <w:p>
      <w:pPr>
        <w:pStyle w:val="Normal"/>
        <w:jc w:val="both"/>
        <w:rPr>
          <w:b/>
          <w:b/>
        </w:rPr>
      </w:pPr>
      <w:r>
        <w:rPr>
          <w:b/>
        </w:rPr>
        <w:t>Per la riflessione personale e di gruppo</w:t>
      </w:r>
    </w:p>
    <w:p>
      <w:pPr>
        <w:pStyle w:val="Normal"/>
        <w:jc w:val="both"/>
        <w:rPr/>
      </w:pPr>
      <w:r>
        <w:rPr/>
        <w:t>1. Paolo sa dire parole chiare e con amore. Coniuga verità e carità, ci stimola a vivere «secondo la verità nella carità» (Ef 4,15). Sono anch’io capace di giudicare con chiarezza e rispetto? Privilegio forse la verità a scapito della carità oppure voglio salvaguardare l’armonia e taccio la verità?</w:t>
      </w:r>
    </w:p>
    <w:p>
      <w:pPr>
        <w:pStyle w:val="Normal"/>
        <w:jc w:val="both"/>
        <w:rPr/>
      </w:pPr>
      <w:r>
        <w:rPr/>
        <w:t>2. L’esercizio fisico è utile, ma lo è ancora di più l’esercizio della virtù. In un mondo che privilegia l’apparire più che l’essere, sono attento a costruire una personalità cristiana matura che, senza trascurare l’esterno, cura molto anche l’interno? Che cosa posso ricordare di positivo nella settimana appena trascorsa?</w:t>
      </w:r>
    </w:p>
    <w:p>
      <w:pPr>
        <w:pStyle w:val="Normal"/>
        <w:jc w:val="both"/>
        <w:rPr/>
      </w:pPr>
      <w:r>
        <w:rPr/>
        <w:t>3. Paolo ricorda a Timoteo i suoi doveri verso se stesso e verso gli altri. Ho una visuale della vita cristiana limitata a me stesso oppure mi faccio carico anche degli altri? Ricordo le opere di misericordia spirituale tra cui compare l’impegno ad insegnare a coloro che non sanno? Posso dire che il mio comportamento è un piccolo catechismo vivente?</w:t>
      </w:r>
    </w:p>
    <w:p>
      <w:pPr>
        <w:pStyle w:val="Normal"/>
        <w:jc w:val="both"/>
        <w:rPr/>
      </w:pPr>
      <w:r>
        <w:rPr/>
        <w:t>4. Nella comunità cristiana (parrocchia o gruppi) sono presente in modo attivo? Cerco di operare con rettitudine di intenzione, per il bene della comunità, oppure affiorano motivazioni meno nobili, come l’affermazione di me stesso o la ricerca di qualche gratificazione? Che cosa mi insegna Timoteo?</w:t>
      </w:r>
      <w:r>
        <w:br w:type="page"/>
      </w:r>
    </w:p>
    <w:p>
      <w:pPr>
        <w:pStyle w:val="Heading2"/>
        <w:ind w:left="0" w:right="284" w:hanging="0"/>
        <w:rPr/>
      </w:pPr>
      <w:r>
        <w:rPr/>
        <w:t>UNA COMUNITÀ VARIEGATA</w:t>
      </w:r>
    </w:p>
    <w:p>
      <w:pPr>
        <w:pStyle w:val="Heading2"/>
        <w:ind w:left="0" w:right="284" w:hanging="0"/>
        <w:rPr/>
      </w:pPr>
      <w:r>
        <w:rPr/>
        <w:t>1Tm 5,1-6,2 [TESTO]</w:t>
      </w:r>
    </w:p>
    <w:p>
      <w:pPr>
        <w:pStyle w:val="Normal"/>
        <w:jc w:val="both"/>
        <w:rPr/>
      </w:pPr>
      <w:r>
        <w:rPr/>
      </w:r>
    </w:p>
    <w:p>
      <w:pPr>
        <w:pStyle w:val="Heading2"/>
        <w:ind w:left="0" w:right="284" w:hanging="0"/>
        <w:rPr>
          <w:b w:val="false"/>
          <w:b w:val="false"/>
        </w:rPr>
      </w:pPr>
      <w:r>
        <w:rPr>
          <w:b w:val="false"/>
        </w:rPr>
        <w:t>Dopo l'interessamento per i capi, Paolo continua a manifestare la sua attenzione per la comunità cristiana di Efeso, rivolgendosi a diverse categorie di persone. Una pastorale corretta richiede di trattare ciascuno secondo la propria condizione. Troviamo indicazioni e raccomandazioni per i fedeli in generale (vv. 1-2), per le vedove (vv. 3-16), per i presbiteri (vv. 17-25), per gli schiavi (6,1-2).</w:t>
      </w:r>
    </w:p>
    <w:p>
      <w:pPr>
        <w:pStyle w:val="Normal"/>
        <w:jc w:val="both"/>
        <w:rPr>
          <w:b/>
          <w:b/>
        </w:rPr>
      </w:pPr>
      <w:r>
        <w:rPr>
          <w:b/>
        </w:rPr>
      </w:r>
    </w:p>
    <w:p>
      <w:pPr>
        <w:pStyle w:val="Normal"/>
        <w:jc w:val="both"/>
        <w:rPr>
          <w:b/>
          <w:b/>
        </w:rPr>
      </w:pPr>
      <w:r>
        <w:rPr>
          <w:b/>
        </w:rPr>
        <w:t>Commento essenziale</w:t>
      </w:r>
    </w:p>
    <w:p>
      <w:pPr>
        <w:pStyle w:val="Normal"/>
        <w:jc w:val="both"/>
        <w:rPr>
          <w:i/>
          <w:i/>
        </w:rPr>
      </w:pPr>
      <w:r>
        <w:rPr>
          <w:i/>
        </w:rPr>
        <w:t>I fedeli in generale (vv. 1-2)</w:t>
      </w:r>
    </w:p>
    <w:p>
      <w:pPr>
        <w:pStyle w:val="Normal"/>
        <w:jc w:val="both"/>
        <w:rPr/>
      </w:pPr>
      <w:r>
        <w:rPr/>
        <w:t>Le raccomandazioni dell’inizio hanno di mira i cristiani in generale, classificati per età, anziani o giovani. Qui il termine «anziano» ha vero valore cronologico e mostra una prima differenziazione all’interno della comunità. Una seconda è data dalla diversità di sesso, essendoci maschi e femmine. Un elemento però unisce tutti e viene dato a Timoteo come criterio operativo: deve considerare tutti come facenti parte dell’unica famiglia ed avere per loro affetto e rispetto come per i propri genitori e i propri fratelli. Risuona qui l’applicazione concreta del bellissimo concetto teologico di «casa di Dio, che è la chiesa del Dio vivente» espresso in 3,15. Come in una famiglia, anche tra i cristiani possono verificarsi disorientamenti e deviazioni, che Timoteo è chiamato a correggere senza fare uso di asprezza. A Timoteo è richiesta la «purezza», da intendere come la qualità apprezzata in chi ha responsabilità nella realtà sociale e a maggior ragione nella comunità ecclesiale; è sinonimo di integrità e dirittura morale, e vale come ottimo antidoto per fugare sospetti e malignità.</w:t>
      </w:r>
    </w:p>
    <w:p>
      <w:pPr>
        <w:pStyle w:val="Normal"/>
        <w:jc w:val="both"/>
        <w:rPr/>
      </w:pPr>
      <w:r>
        <w:rPr/>
      </w:r>
    </w:p>
    <w:p>
      <w:pPr>
        <w:pStyle w:val="Normal"/>
        <w:jc w:val="both"/>
        <w:rPr>
          <w:i/>
          <w:i/>
        </w:rPr>
      </w:pPr>
      <w:r>
        <w:rPr>
          <w:i/>
        </w:rPr>
        <w:t>Le vedove (vv. 3-16)</w:t>
      </w:r>
    </w:p>
    <w:p>
      <w:pPr>
        <w:pStyle w:val="Normal"/>
        <w:jc w:val="both"/>
        <w:rPr/>
      </w:pPr>
      <w:r>
        <w:rPr/>
        <w:t>Il discorso si fa ora più specifico, indirizzandosi alla categoria delle vedove. Il termine, chiaro nel suo concetto sociologico, si ramifica comprendendo tre categorie di vedove: quelle che la chiesa non deve assistere perché hanno i parenti (v. 4), quelle che devono essere aiutate perché sono veramente tali, cioè sole e senza mezzi di sussistenza (vv. 3.5.16), e quelle che sono chiamate ad esercitare una funzione ufficiale nella chiesa e che perciò devono soddisfare precise esigenze.</w:t>
      </w:r>
    </w:p>
    <w:p>
      <w:pPr>
        <w:pStyle w:val="Normal"/>
        <w:jc w:val="both"/>
        <w:rPr/>
      </w:pPr>
      <w:r>
        <w:rPr/>
        <w:t>Paolo dapprima fa chiarezza (vv. 3-8), poi dà disposizioni per quel gruppo che avrà compiti specifici nella comunità (vv. 9-16).</w:t>
      </w:r>
    </w:p>
    <w:p>
      <w:pPr>
        <w:pStyle w:val="Normal"/>
        <w:jc w:val="both"/>
        <w:rPr/>
      </w:pPr>
      <w:r>
        <w:rPr/>
        <w:t>In apertura sta il verbo «onorare» che determina l’atteggiamento di Timoteo. Esso significa portare rispetto e avere stima, ma pure assicurare l’assistenza materiale di queste donne. L’attenzione alle vedove apparteneva già agli impegni espressi nella legislazione ebraica, dove erano considerate per la loro particolare condizione di povertà e quindi bisognose di assistenza della comunità (cfr. Es 22,21-23; Dt 14,29). Paolo stabilisce dei criteri che permettano alla comunità di intervenire, e solo nei casi di vero bisogno, quasi si trattasse di una supplenza di fronte alle carenze sociali del tempo. Perciò si decide l’aiuto per le vedove «che sono veramente tali» (v. 3). Lo sviluppo aiuta a comprendere meglio. Vedove perché hanno perso il marito lo sono tutte, ma non tutte rientrano nella categoria qui contemplata. Chi ha parenti e una famiglia, non rientra nella categoria. La comunità non può e non deve farsi carico di persone che possono trovare altrove aiuto e sostentamento. Si intende per vedove coloro che, una volta rimaste sole, hanno rinunciato a risposarsi e vivono nella comunità. Ripongono la loro speranza in Dio, al quale consacrano la propria vita rimanendo unite a Lui con la preghiera costante. Sono delineate come un gruppo di “consacrate”, con condizioni di ammissione e con compiti specifici nella comunità. Un primo requisito è l’età minima di sessant’anni. L’esperienza deve aver insegnato che l’accoglienza di vedove giovani dava la possibilità di abbandoni e tradimenti. Meglio quindi che le giovani si risposino (vv. 11-15). L’età matura è garanzia di esperienza e di fidatezza. Altra condizione è che le vedove del gruppo siano state sposate una sola volta e abbiano compiuto opere di carità. Insomma, sono persone serie perché fedeli e disponibili agli altri. La fedeltà è resa visibile dall’unico matrimonio, condizione richiesta anche agli episcopi e ai diaconi (cfr. 3,2.12). La disponibilità caritativa è visibile nell’elenco esemplificativo della loro attività apostolica, registrata al v. 10: sono persone che hanno curato l’educazione dei fanciulli, probabilmente orfani, hanno praticato l’ospitalità, molto importante dato il gran numero di missionari pellegrinanti, hanno lavato i piedi ai santi, cioè hanno servito umilmente e altruisticamente tutti i cristiani, hanno soccorso i tribolati, espressione per designare le persone trattate ostilmente.. Le opere certificano il loro amore al prossimo e alla comunità e perciò sono idonee a far parte del gruppo delle vedove.</w:t>
      </w:r>
    </w:p>
    <w:p>
      <w:pPr>
        <w:pStyle w:val="Normal"/>
        <w:jc w:val="both"/>
        <w:rPr/>
      </w:pPr>
      <w:r>
        <w:rPr/>
        <w:t>Rimane la domanda perché le vedove, di cui la comunità aveva una particolare cura, siano diventate una categoria. La genesi del «vedovato» nella chiesa antica rimane avvolta nel buio della nostra ignoranza. Potremmo pensare che queste donne, liberate dalla comunità dalle loro preoccupazioni finanziarie, assumessero servizi ecclesiastici specifici, per i quali esse erano allora completamente libere. Il brano attesta l’esistenza del gruppo, ci fornisce alcune caratteristiche, rivela la preoccupazione di chiarire chi siano i veri membri e conferisce loro una specie di statuto o, almeno, di riconoscimento ufficiale.</w:t>
      </w:r>
    </w:p>
    <w:p>
      <w:pPr>
        <w:pStyle w:val="Normal"/>
        <w:jc w:val="both"/>
        <w:rPr/>
      </w:pPr>
      <w:r>
        <w:rPr/>
      </w:r>
    </w:p>
    <w:p>
      <w:pPr>
        <w:pStyle w:val="Normal"/>
        <w:jc w:val="both"/>
        <w:rPr>
          <w:i/>
          <w:i/>
        </w:rPr>
      </w:pPr>
      <w:r>
        <w:rPr>
          <w:i/>
        </w:rPr>
        <w:t>Presbiteri o anziani (vv. 17-25)</w:t>
      </w:r>
    </w:p>
    <w:p>
      <w:pPr>
        <w:pStyle w:val="Normal"/>
        <w:jc w:val="both"/>
        <w:rPr/>
      </w:pPr>
      <w:r>
        <w:rPr/>
        <w:t>Il contenuto del brano riporta la regola pastorale riguardante i «presbiteri», termine greco tradotto con «anziani». Il lettore ricorderà di averlo già incontrato all’inizio del capitolo (5,1-2), ma va subito precisata la differenza. Là il riferimento era cronologico e riguardava l’età avanzata, qui il termine rimanda ad un gruppo di persone, probabilmente più anziane nella fede, che avevano compiti di responsabilità. Nei loro confronti Paolo suggerisce tre norme fondamentali: quelle che regolano il trattamento dei presbiteri meritevoli (5,17-18); i provvedimenti disciplinari contro i presbiteri mancanti (5,19-21); i suggerimenti pratici per la scelta dei candidati degni (5,22.24-25).</w:t>
      </w:r>
    </w:p>
    <w:p>
      <w:pPr>
        <w:pStyle w:val="Normal"/>
        <w:jc w:val="both"/>
        <w:rPr>
          <w:lang w:val="pl-PL"/>
        </w:rPr>
      </w:pPr>
      <w:r>
        <w:rPr/>
        <w:t>Tra i compiti dei presbiteri figurano la presidenza, la predicazione e l’insegnamento. È abbastanza facile dedurre, anche se non tutti gli studiosi concordano, che siamo in presenza di un gruppo con funzione dirigenziale, stabile e riconosciuta nella comunità. Il gruppo si affianca, ma pure si distingue da quello precedente delle vedove che hanno incarichi di tutt’altra natura. È sempre la comunità ecclesiale, nelle sue diverse funzioni. Tali presbiteri che svolgono bene il loro ruolo siano trattati «con doppio onore»: l’espressione denota l’alta stima e la venerazione che devono essere loro riservate. Il termine greco tradotto con «onore» assume anche il significato materiale di «ricompensa economica». Accettando questo senso, il testo afferma che la comunità deve riconoscere come “professionale”, cioè stabile e specifico, il lavoro dei presbiteri. Il pensiero è suffragato da due citazioni bibliche. La prima, Dt 25,4, Paolo l’aveva già riportata in 1Cor 9,9 per affermare il diritto dell’apostolo ad essere mantenuto dalla comunità. L’immagine del bue che trebbia è usata per indicare il lavoro del pastore che annunciando ed insegnando ha diritto ad una ricompensa materiale per il suo mantenimento fisico. La seconda citazione è ripresa da Lc 10,7 ed è analoga a Mt 10,10. L’Autore citando il testo evangelico come «Scrittura», gli riconosce dignità di Parola di Dio. Potrebbe essere un indizio che la lettera non sia di Paolo, ma si potrebbe anche dire che l’Autore faccia riferimento a passi dell’AT come Nm 18,31 e 2Cr 15,7 che contengono lo stesso concetto.</w:t>
      </w:r>
    </w:p>
    <w:p>
      <w:pPr>
        <w:pStyle w:val="Normal"/>
        <w:jc w:val="both"/>
        <w:rPr/>
      </w:pPr>
      <w:r>
        <w:rPr>
          <w:lang w:val="pl-PL"/>
        </w:rPr>
        <w:t xml:space="preserve">Lasciato il settore economico, si entra in quello disciplinare. Paolo intende bloccare tendenze negative, sia da parte della comunità, sia da parte dei presbiteri. Si profila un duplice pericolo: da un lato, possono arrivare accuse e ostilità non fondate, capaci di offendere i presbiteri e di gettare discredito sul loro ministero; dall’altro lato, l’ufficio può diventare una comoda copertura per insabbiare mancanze e trasgressioni personali. Paolo dà direttive per evitare entrambi i pericoli e salvaguardare comunità e ministri. Nella loro veste di capi, i presbiteri sono facilmente sotto il fuoco della critica, perché visti e giudicati da tutti. La critica diventa facilmente calunnia. Regola: non accettare accuse contro i presbiteri «senza la deposizione di due o tre testimoni». Già la legge antica, Dt 19,15, conosceva questa saggia norma che trova ampia applicazione anche nel NT </w:t>
      </w:r>
      <w:r>
        <w:rPr/>
        <w:t>(cfr. Mt18,16; 2Cor 13,1).</w:t>
      </w:r>
    </w:p>
    <w:p>
      <w:pPr>
        <w:pStyle w:val="Normal"/>
        <w:jc w:val="both"/>
        <w:rPr/>
      </w:pPr>
      <w:r>
        <w:rPr/>
        <w:t>Nel caso che il presbitero sia effettivamente colpevole, occorre snidare il male e favorire la resipiscenza della persona che ha sbagliato. La pubblica denuncia ha funzione medicinale, per invitare il colpevole a rendersi conto, pentirsi ed emendarsi. La procedura, anche se delicata perché riguarda un capo della comunità, deve avvenire pubblicamente, “alla luce del sole”, senza coperture galeotte. È un servizio alla verità e pure un dovere di carità verso la comunità che deve sapere e ha il diritto di avere dei presbiteri degni. La dignità non è la perfezione, ma l’umile riconoscimento della propria colpa e l’impegno a fare bene in futuro.</w:t>
      </w:r>
    </w:p>
    <w:p>
      <w:pPr>
        <w:pStyle w:val="Normal"/>
        <w:jc w:val="both"/>
        <w:rPr/>
      </w:pPr>
      <w:r>
        <w:rPr/>
        <w:t>Il v. 22 riceve diverse interpretazioni. Qualche autore lo slega dal contesto e vi legge la conclusione di una celebrazione penitenziale-pasquale. Sembra più ovvio leggerlo con l’immediato contesto. Allora «l’imposizione delle mani» allude ad un gesto consacratorio e in questo caso Paolo consiglia Timoteo di essere cauto nell’ammettere persone nel gruppo dei presbiteri, esaminando bene la loro preparazione e rettitudine, al fine di evitare spiacevoli situazioni come quella di portare un presbitero davanti ad un tribunale perché accusato. L’imperativo «conservati puro» sollecita Timoteo a non diventare corresponsabile degli errori di presbiteri scelti in fretta, senza il dovuto esame. Come si vede, siamo in presenza di veri e propri criteri di disciplina ecclesiastica.</w:t>
      </w:r>
    </w:p>
    <w:p>
      <w:pPr>
        <w:pStyle w:val="Normal"/>
        <w:jc w:val="both"/>
        <w:rPr/>
      </w:pPr>
      <w:r>
        <w:rPr/>
        <w:t>Il tono severo e un po’ cupo delle disposizioni precedenti è piacevolmente interrotto dalla gaia nota del v. 23. Il mistico Paolo, maestro e teologo, si dimostra qui capace di delicate attenzioni per il suo collaboratore. Gli consiglia, diremmo noi, “un buon bicchiere di vino” come rimedio ai suoi dolori di stomaco e alle sue indisposizioni. Non sappiamo se la terapia abbia funzionato, sappiamo però che Paolo possiede una spiritualità aliena da forme di rigorismo, propugnato da gruppi che volevano diffondere un ascetismo esasperato. Ragionevolezza e moderazione sono criteri ancora oggi di attualità.</w:t>
      </w:r>
    </w:p>
    <w:p>
      <w:pPr>
        <w:pStyle w:val="Normal"/>
        <w:jc w:val="both"/>
        <w:rPr/>
      </w:pPr>
      <w:r>
        <w:rPr/>
        <w:t>I vv. 24-25 sono letti da alcuni commentatori come conclusione al “mini codice di diritto canonico” e sarebbero un’esortazione a un attento esame dei candidati al presbiterato: chi è schietto nel proprio agire è più facilmente vagliato. Altri autori considerano i versetti autonomi rispetto al precedente e vi leggono un riferimento ai falsi maestri. Altri ancora propongono un tipico contrasto esortativo fra opere cattive e opere buone. Alcune opere empie sono talmente evidenti da esigere un giudizio immediato; altre invece diverranno manifeste nel giorno del giudizio di Dio.</w:t>
      </w:r>
    </w:p>
    <w:p>
      <w:pPr>
        <w:pStyle w:val="Normal"/>
        <w:jc w:val="both"/>
        <w:rPr/>
      </w:pPr>
      <w:r>
        <w:rPr/>
      </w:r>
    </w:p>
    <w:p>
      <w:pPr>
        <w:pStyle w:val="Normal"/>
        <w:jc w:val="both"/>
        <w:rPr>
          <w:i/>
          <w:i/>
        </w:rPr>
      </w:pPr>
      <w:r>
        <w:rPr>
          <w:i/>
        </w:rPr>
        <w:t>Gli schiavi (6,1-2)</w:t>
      </w:r>
    </w:p>
    <w:p>
      <w:pPr>
        <w:pStyle w:val="Normal"/>
        <w:jc w:val="both"/>
        <w:rPr/>
      </w:pPr>
      <w:r>
        <w:rPr/>
        <w:t>Anche gli schiavi fanno parte della famiglia di Dio, della chiesa. Qui come in altri passi del NT non ci si pone il problema della schiavitù, accettata come un fatto non discutibile. Effettivamente l’abolizione della schiavitù richiede una mentalità e un contesto sociale, impensabili in questo tempo. Eppure non ci si limita ad una supina accettazione. Come già nella pregevole Lettera a Filemone, si lascia la struttura esterna, ma l’appartenenza a Cristo crea all’interno presupposti di uguaglianza e propone all’esterno criteri di nuove relazioni.</w:t>
      </w:r>
    </w:p>
    <w:p>
      <w:pPr>
        <w:pStyle w:val="Normal"/>
        <w:jc w:val="both"/>
        <w:rPr/>
      </w:pPr>
      <w:r>
        <w:rPr/>
        <w:t xml:space="preserve">Partendo dalla situazione degli schiavi, l’Apostolo prospetta due possibilità: lo schiavo cristiano può trovarsi con un padrone non credente (v. 1), oppure con uno credente (v. 2). Nel primo caso, lo schiavo cristiano che aveva trovato la libertà in Cristo poteva essere tentato di mostrare minore rispetto per il suo padrone, tanto più se costui era duro e dispotico. Paolo suggerisce di trattare «con ogni rispetto» il padrone, perché, in caso contrario, l’atteggiamento dello schiavo cristiano diventa una controtestimonianza che non aiuta certo a simpatizzare per il cristianesimo. In termini positivi: il proprio lavoro eseguito con serietà e impegno diventa un primo messaggio ed annuncio del vangelo. Paolo educa a valorizzare tutto, partendo dalla situazione concreta. </w:t>
      </w:r>
    </w:p>
    <w:p>
      <w:pPr>
        <w:pStyle w:val="Normal"/>
        <w:jc w:val="both"/>
        <w:rPr/>
      </w:pPr>
      <w:r>
        <w:rPr/>
        <w:t>Nel caso che lo schiavo sia a servizio di un padrone cristiano, il principio della fratellanza cristiana, dell’unità dei fedeli nel corpo mistico, in cui «non v’è schiavo né libero» (cfr. Gal 3, 27s.), deve elevare spiritualmente la condizione dei più deboli, ma non abolire le legittime gerarchie terrene. La condizione “paritetica” non deve trasformarsi in motivo d’insubordinazione, ma, al contrario, diventare motivo per un più raffinato servizio, proprio per il fatto che i padroni sono credenti ed amati da Dio. Il servizio affettuoso dello schiavo cristiano è un’opera buona, che benefica materialmente e spiritualmente i padroni. Ancora una volta Paolo trasforma una situazione penosa in occasione di crescita spirituale e di annuncio del vangelo. Apprezziamo il suo realismo e nello stesso tempo l’abilità di proporre qualcosa di nuovo che faccia superare la situazione di stagnazione e di passività. Schiavi sì, ma con il cuore e la testa liberi!</w:t>
      </w:r>
    </w:p>
    <w:p>
      <w:pPr>
        <w:pStyle w:val="Normal"/>
        <w:jc w:val="both"/>
        <w:rPr/>
      </w:pPr>
      <w:r>
        <w:rPr/>
      </w:r>
    </w:p>
    <w:p>
      <w:pPr>
        <w:pStyle w:val="Normal"/>
        <w:jc w:val="both"/>
        <w:rPr/>
      </w:pPr>
      <w:r>
        <w:rPr/>
      </w:r>
    </w:p>
    <w:p>
      <w:pPr>
        <w:pStyle w:val="Normal"/>
        <w:jc w:val="both"/>
        <w:rPr>
          <w:b/>
          <w:b/>
        </w:rPr>
      </w:pPr>
      <w:r>
        <w:rPr>
          <w:b/>
        </w:rPr>
        <w:t>Attualizzazione</w:t>
      </w:r>
    </w:p>
    <w:p>
      <w:pPr>
        <w:pStyle w:val="Normal"/>
        <w:jc w:val="both"/>
        <w:rPr/>
      </w:pPr>
      <w:r>
        <w:rPr/>
        <w:t>Abbiamo visto una realtà variegata che cresce e che lentamente diventa una comunità sempre più precisa, immersa nel contesto culturale e sociale del proprio tempo.</w:t>
      </w:r>
    </w:p>
    <w:p>
      <w:pPr>
        <w:pStyle w:val="Normal"/>
        <w:jc w:val="both"/>
        <w:rPr/>
      </w:pPr>
      <w:r>
        <w:rPr/>
        <w:t>Il punto cardine di unità interna e quindi di equilibrio tra le varie componenti della comunità è Timoteo che deve “sorvegliare sulla sua famiglia”, perché ci siano fedeltà autentica al contenuto della fede, comunione vissuta nella carità, tensione continua di testimonianza verso la realtà sociale in cui si è immersi. Timoteo è un modello di vera vita cristiana. Ha saputo coniugare felicemente una molteplicità di ruoli: discepolo di Cristo, maestro, responsabile di comunità, senza permettere che uno si imponesse sugli altri e senza utilizzarli a proprio vantaggio personale. Ci insegna a valorizzare il primato dello spirito e nello stesso tempo a essere disponibili per gli altri. Egli è attento ad ognuno, rispettoso della situazione e della condizione che la persona sta vivendo. Ha una parola chiara e illuminatrice per tutti, comprendendo i loro bisogni e additando le grandi mete della vita. La tentazione ricorrente è quella di sfruttare la propria posizione per un vantaggio personale che può chiamarsi, successo, potere, dominio, affermazione di sé.</w:t>
      </w:r>
    </w:p>
    <w:p>
      <w:pPr>
        <w:pStyle w:val="Normal"/>
        <w:jc w:val="both"/>
        <w:rPr/>
      </w:pPr>
      <w:r>
        <w:rPr/>
        <w:t>Il tema sulle vedove è un piccolo trattato di spiritualità, oltre che di organizzazione. Paolo presenta la condizione della vera vedovanza come solitudine e la legge come nuova vocazione a cui la persona è chiamata: l’unico appoggio della vita diventa Dio e questo è il frutto di una donazione totale nella preghiera continua. L’interpretazione più profondamente spirituale è suggerita da Von Balthasar: «La toccante immagine della donna rimasta completamente sola, che un tempo è stata moglie e madre, e ora, lasciati tutti i legami terreni, è giunta nella solitudine a Dio soltanto, cui non resta altro che Dio: costei giunge infine ad una segreta affinità con la verginità consacrata. Questa vedova giunge alla fine a ciò che la vergine ha fatto da sempre. Il matrimonio è alle sue spalle come un’Antica Alleanza, ora è divenuta “esclusivamente di Dio”, sia di notte che di giorno; pura, esclusiva Nuova Alleanza. Questa è la sua condizione, in cui essa “persevera”; già perché non le resta altro. “Non si allontanava mai dal tempio, servendo Dio notte e giorno con digiuni e preghiere” (Lc 2,37). Come la profetessa Anna, è piena dello spirito e un’immagine pura della chiesa, di cui la chiesa deve prendersi cura». Leggiamo tra le righe la silenziosa storia di tante donne che collaborano per la diffusione del vangelo con servizi umili ma carichi di amore, aiutando i sacerdoti con una presenza discreta e operosa, pregando, offrendo disponibilità di tempo e, non raramente, anche di denaro. A tutte queste donne va la nostra ammirata riconoscenza.</w:t>
      </w:r>
    </w:p>
    <w:p>
      <w:pPr>
        <w:pStyle w:val="Normal"/>
        <w:jc w:val="both"/>
        <w:rPr/>
      </w:pPr>
      <w:r>
        <w:rPr/>
        <w:t>Accanto al gruppo delle vedove si colloca, con funzione dirigenziale, quello dei presbiteri. All’interno della comunità il servizio è vissuto in funzione della comunità stessa, dentro un’esperienza di comunione vocazionale. Abbiamo qui un segnale importante per la chiesa di oggi: se “l’ordine delle vedove” ci insegna a valorizzare una dolorosa condizione umana, dando una nuova speranza e così proponendo un cammino vocazionale di comunione anche a persone che siamo tentati di mettere “in riserva”, dall’altra parte, il collegio dei presbiteri interpella chi possiede oggi questo ministero a considerare la necessità essenziale di viverlo in una comunione reale, concreta, visibile. Essere prete per gli altri e con gli altri. Speriamo che siano finiti i tempi dei privilegi e siano maturi i tempi della condivisione. La funzione non deve diventare uno sgabello per innalzarsi sopra gli altri, bensì un’occasione di servizio. E ciò vale per tutti i ruoli nella comunità ecclesiale, chiamata a imitare il suo Signore che si è fatto servo per amore.</w:t>
      </w:r>
    </w:p>
    <w:p>
      <w:pPr>
        <w:pStyle w:val="Normal"/>
        <w:jc w:val="both"/>
        <w:rPr/>
      </w:pPr>
      <w:r>
        <w:rPr/>
        <w:t xml:space="preserve">Uno spunto conclusivo viene poi offerto riguardo al discernimento vocazionale per i candidati al presbiterato. È interessante notare la centralità della persona di Timoteo a cui è lasciata la discrezionalità assoluta e determinante per l’ammissione al ministero ordinato. E su tutto prevale un criterio di prudenza che impone tempi anche diversificati e suggeriti dalla prudenza di un esame attento per ottenere un giudizio chiaro di ammissione all’ordine. Il «ti scongiuro davanti a Dio...» del v 21 dice la forte determinazione che deve avere l’episcopo nella fase del discernimento, perché dovrà rendere conto a Dio stesso. Ma dopo l’ammissione al collegio dei presbiteri, l’episcopo è chiamato ad esercitare una delicata e generosa paternità nei confronti dei suoi collaboratori. Chi ha ricevuto l’imposizione delle mani ha acquisito in dono una parentela con l’episcopo che lo pone di fronte alla comunità in una posizione non di privilegio, ma di partecipazione all’autorità di chi guida la chiesa. </w:t>
      </w:r>
    </w:p>
    <w:p>
      <w:pPr>
        <w:pStyle w:val="Normal"/>
        <w:jc w:val="both"/>
        <w:rPr/>
      </w:pPr>
      <w:r>
        <w:rPr/>
        <w:t>Alla fine risulta un’immagine preziosa per la Chiesa di oggi: ci sono diverse funzioni che si ritrovano nella comunione, senza arrivismi o carrierismi. Ci sono gruppi ai quali si accede per vocazione e rispondendo ad alcuni requisiti. C’è un forte senso di famiglia, anche se non mancano problemi: il senso di appartenenza e una robusta impostazione spirituale creano una solidarietà forte, tipica di una famiglia molto unita.</w:t>
      </w:r>
    </w:p>
    <w:p>
      <w:pPr>
        <w:pStyle w:val="Normal"/>
        <w:jc w:val="both"/>
        <w:rPr/>
      </w:pPr>
      <w:r>
        <w:rPr/>
      </w:r>
    </w:p>
    <w:p>
      <w:pPr>
        <w:pStyle w:val="Normal"/>
        <w:jc w:val="both"/>
        <w:rPr/>
      </w:pPr>
      <w:r>
        <w:rPr/>
      </w:r>
    </w:p>
    <w:p>
      <w:pPr>
        <w:pStyle w:val="Normal"/>
        <w:jc w:val="both"/>
        <w:rPr>
          <w:b/>
          <w:b/>
        </w:rPr>
      </w:pPr>
      <w:r>
        <w:rPr>
          <w:b/>
        </w:rPr>
        <w:t>Per la riflessione personale e di gruppo</w:t>
      </w:r>
    </w:p>
    <w:p>
      <w:pPr>
        <w:pStyle w:val="Normal"/>
        <w:jc w:val="both"/>
        <w:rPr/>
      </w:pPr>
      <w:r>
        <w:rPr/>
        <w:t>1. La comunità cristiana antica era formata da diversi gruppi. Anche oggi ne esistono tanti, in parrocchia, in diocesi, in Italia. Io appartengo a qualche gruppo? Lo vivo come una dimensione ecclesiale, sapendo che esso è parte organica di un tutto, oppure mi chiudo in esso come in una protezione? Il mio gruppo ha un “sentire” ecclesiale e cattolico, cioè universale? Come posso documentarlo?</w:t>
      </w:r>
    </w:p>
    <w:p>
      <w:pPr>
        <w:pStyle w:val="Normal"/>
        <w:jc w:val="both"/>
        <w:rPr/>
      </w:pPr>
      <w:r>
        <w:rPr/>
        <w:t>2. Come vivo il mio incontro con molti poveri, accattoni ed emarginati, che ogni giorno incontro per strada o bussano alla mia porta? Ho un senso di rifiuto o di accoglienza? Come? Le direttive di Paolo per le vedove mi offrono alcuni criteri e mi aiutano a fare chiarezza nelle mie scelte? Come e perché?</w:t>
      </w:r>
    </w:p>
    <w:p>
      <w:pPr>
        <w:pStyle w:val="Normal"/>
        <w:jc w:val="both"/>
        <w:rPr/>
      </w:pPr>
      <w:r>
        <w:rPr/>
        <w:t xml:space="preserve">3. Reputo matura la mia spiritualità, fondata su robusti motivi teologici? Con chi mi confronto per un serio e proficuo cammino spirituale? Che cosa penso quando sento parlare di «ascesi»? Come posso tradurla nella mia vita quotidiana? </w:t>
      </w:r>
    </w:p>
    <w:p>
      <w:pPr>
        <w:pStyle w:val="Normal"/>
        <w:jc w:val="both"/>
        <w:rPr/>
      </w:pPr>
      <w:r>
        <w:rPr/>
        <w:t>4. Anche situazioni dolorose e perfino disumane possono prendere un volto umano. Lo documentano i suggerimenti per le vedove e per gli schiavi. Sono capace e pronto a cogliere l’aspetto positivo delle cose? Oppure sono facile al lamento e mi lascio trascinare dal pessimismo? In famiglia, sul lavoro, con gli amici, sono propositivo e pronto ad additare il bene e il meglio? Che cosa ricordo di bello su questo punto?</w:t>
      </w:r>
      <w:r>
        <w:br w:type="page"/>
      </w:r>
    </w:p>
    <w:p>
      <w:pPr>
        <w:pStyle w:val="Normal"/>
        <w:jc w:val="both"/>
        <w:rPr>
          <w:b/>
          <w:b/>
          <w:bCs/>
        </w:rPr>
      </w:pPr>
      <w:r>
        <w:rPr>
          <w:b/>
          <w:bCs/>
        </w:rPr>
        <w:t>PUNTI IMPORTANTI</w:t>
      </w:r>
    </w:p>
    <w:p>
      <w:pPr>
        <w:pStyle w:val="Normal"/>
        <w:jc w:val="both"/>
        <w:rPr>
          <w:b/>
          <w:b/>
          <w:bCs/>
        </w:rPr>
      </w:pPr>
      <w:r>
        <w:rPr>
          <w:b/>
          <w:bCs/>
        </w:rPr>
        <w:t>1Tm 6,2-21 [TESTO]</w:t>
      </w:r>
    </w:p>
    <w:p>
      <w:pPr>
        <w:pStyle w:val="Normal"/>
        <w:jc w:val="both"/>
        <w:rPr>
          <w:b/>
          <w:b/>
          <w:bCs/>
        </w:rPr>
      </w:pPr>
      <w:r>
        <w:rPr>
          <w:b/>
          <w:bCs/>
        </w:rPr>
      </w:r>
    </w:p>
    <w:p>
      <w:pPr>
        <w:pStyle w:val="Normal"/>
        <w:jc w:val="both"/>
        <w:rPr>
          <w:b/>
          <w:b/>
          <w:bCs/>
        </w:rPr>
      </w:pPr>
      <w:r>
        <w:rPr/>
        <w:t>La prima lettera a Timoteo sta giungendo al termine. L’ultimo capitolo riprende alcuni temi già affrontati, illuminandoli con approfondimenti e aggiunte originali. La conclusione alla quale Paolo giunge è quella di affidare a Timoteo, in un crescendo di accorate esortazioni, il contenuto di tutta la lettera come parte integrante del suo insegnamento. Il giovane responsabile della chiesa di Efeso, riceve inoltre il compito di custodire tale insegnamento e di trasmetterlo in primo luogo alla sua comunità e, poi, alla Chiesa tutta.</w:t>
      </w:r>
    </w:p>
    <w:p>
      <w:pPr>
        <w:pStyle w:val="Normal"/>
        <w:jc w:val="both"/>
        <w:rPr/>
      </w:pPr>
      <w:r>
        <w:rPr/>
        <w:t>Secondo l’articolazione del contenuto, troviamo il ritratto del vero e falso dottore (vv. 2b-10), l’incoraggiamento a Timoteo e la bella professione di fede (vv. 11-16), il ritratto del ricco cristiano (vv. 17-19), raccomandazioni finali e saluto (vv. 20-21).</w:t>
      </w:r>
    </w:p>
    <w:p>
      <w:pPr>
        <w:pStyle w:val="Normal"/>
        <w:jc w:val="both"/>
        <w:rPr>
          <w:b/>
          <w:b/>
          <w:bCs/>
        </w:rPr>
      </w:pPr>
      <w:r>
        <w:rPr>
          <w:b/>
          <w:bCs/>
        </w:rPr>
      </w:r>
    </w:p>
    <w:p>
      <w:pPr>
        <w:pStyle w:val="Normal"/>
        <w:jc w:val="both"/>
        <w:rPr>
          <w:b/>
          <w:b/>
          <w:bCs/>
        </w:rPr>
      </w:pPr>
      <w:r>
        <w:rPr>
          <w:b/>
          <w:bCs/>
        </w:rPr>
        <w:t>Commento essenziale</w:t>
      </w:r>
    </w:p>
    <w:p>
      <w:pPr>
        <w:pStyle w:val="Normal"/>
        <w:jc w:val="both"/>
        <w:rPr>
          <w:bCs/>
          <w:i/>
          <w:i/>
        </w:rPr>
      </w:pPr>
      <w:r>
        <w:rPr>
          <w:bCs/>
          <w:i/>
        </w:rPr>
        <w:t>Ritratto del vero e del falso dottore (vv. 2b-10)</w:t>
      </w:r>
    </w:p>
    <w:p>
      <w:pPr>
        <w:pStyle w:val="Normal"/>
        <w:jc w:val="both"/>
        <w:rPr/>
      </w:pPr>
      <w:r>
        <w:rPr/>
        <w:t>Avendo legati i primi due versetti del capitolo al discorso precedente, ora la partenza riguarda un nuovo intervento di Paolo sul rischio della falsa dottrina, propagata da sedicenti dottori. Il brano è aperto dal binomio di verbi «insegnare e raccomandare» che mette ben in evidenza l’importanza del tema che si intende affrontare. Con il v. 3 si apre la terza trattazione sui falsi dottori, dopo 1,3-7 e 4,1-11.</w:t>
      </w:r>
    </w:p>
    <w:p>
      <w:pPr>
        <w:pStyle w:val="Normal"/>
        <w:jc w:val="both"/>
        <w:rPr/>
      </w:pPr>
      <w:r>
        <w:rPr/>
        <w:t xml:space="preserve">L’avvio «se qualcuno» ha un vago sapore di genericità che forse Paolo utilizza come espediente per non menzionare le persone e dare loro importanza. Ai falsi dottori, Paolo muove da subito un’accusa diretta: essi hanno trascurato le parole di Gesù, che avrebbero potuto serbare soltanto se fossero stati sani interiormente. Da qui viene il loro estraniarsi dalla dottrina e dalla vita morale secondo il vangelo («pietà»). </w:t>
      </w:r>
    </w:p>
    <w:p>
      <w:pPr>
        <w:pStyle w:val="Normal"/>
        <w:ind w:firstLine="708"/>
        <w:jc w:val="both"/>
        <w:rPr/>
      </w:pPr>
      <w:r>
        <w:rPr/>
        <w:t>La polemica si fa viva e incandescente dal v. 4. Paolo compila un catalogo di comportamenti scorretti, che denotano la personalità dei falsi dottori e usa un tono aggressivo, quasi diffamatorio, secondo lo stile proprio della diatriba. Lo scopo di una descrizione così puntigliosa sembra essere quello di descrivere in forma inequivocabile il profilo del falso dottore, così che possa essere ben riconoscibile, e quindi possa essere contrastato senza troppe difficoltà, o almeno possa essere evitato. I falsi dottori sono presentati come orgogliosi, capziosi e parolai. Non possono che venire frutti amari, elencati con meticolosità: «le invidie, i litigi, le maldicenze, i sospetti cattivi». Il tutto culmina con una ricerca inconfessata e vergognosa di fare soldi con la religione. Per la verità, Paolo a questo riguardo non appare per nulla preciso, ma la tradizione patristica, a partire da Ireneo, ha sempre conservato questo accenno al desiderio di arricchirsi con la religione come una caratteristica degli eretici.</w:t>
      </w:r>
    </w:p>
    <w:p>
      <w:pPr>
        <w:pStyle w:val="Normal"/>
        <w:jc w:val="both"/>
        <w:rPr/>
      </w:pPr>
      <w:r>
        <w:rPr/>
        <w:t xml:space="preserve">L’ultima accusa apre una parentesi sulla brama di guadagno e di avidità (vv. 6-10). Più esattamente, il vero tema di questa digressione è la sobrietà, da collegarsi con il tema della «pietà» che rappresenta l’opposto dell’amore per il denaro. Il linguaggio risente dell’etica filosofica popolare contemporanea di Paolo. Caratteristico è soprattutto l’uso del concetto di </w:t>
      </w:r>
      <w:r>
        <w:rPr>
          <w:i/>
        </w:rPr>
        <w:t>autarchia</w:t>
      </w:r>
      <w:r>
        <w:rPr/>
        <w:t xml:space="preserve">, qui intesa più propriamente con il concetto di «moderazione», «sobrietà» (v. 6). A partire dagli autori greci classici, Platone ed Aristotele, il termine esprime quell’indipendenza materiale che si fonda non sul possesso autonomo dei beni, ma sulla capacità o qualità spirituale di accontentarsi e di adattarsi. La novità, offerta dall’Apostolo, è proprio quella di coniugarla con la «pietà». Dal connubio fra «moderazione»  e «pietà/fede/religione» nasce il vero guadagno che è un ideale di vita modesta, capace di liberare dalle schiavitù ed ossessioni del possesso e dell’accumulo. </w:t>
      </w:r>
    </w:p>
    <w:p>
      <w:pPr>
        <w:pStyle w:val="Normal"/>
        <w:jc w:val="both"/>
        <w:rPr/>
      </w:pPr>
      <w:r>
        <w:rPr/>
        <w:t xml:space="preserve">Sul versante opposto si collocano la vita infelice e la rovina totale di quelli che vogliono diventare ricchi a tutti i costi. Se un uomo si lascia prendere dalla </w:t>
      </w:r>
      <w:r>
        <w:rPr>
          <w:i/>
          <w:iCs/>
        </w:rPr>
        <w:t>auri sacra fames</w:t>
      </w:r>
      <w:r>
        <w:rPr/>
        <w:t xml:space="preserve"> (Orazio) apre le porte alla tentazione di non arretrare davanti a nessun mezzo pur di fare denaro. Paolo è consapevole che non tutti i peccati hanno origine nell’avarizia, eppure fa suo un proverbio dell’epoca: «</w:t>
      </w:r>
      <w:r>
        <w:rPr>
          <w:iCs/>
        </w:rPr>
        <w:t xml:space="preserve">l’attaccamento al denaro infatti è la radice di tutti i mali». Con tale affermazione Paolo vuole mettere in guardia </w:t>
      </w:r>
      <w:r>
        <w:rPr/>
        <w:t>dal rischio insito nell’avarizia. Questa rende il cuore dell’uomo duro e lo fa capace di tutto, pur di possedere, e al tempo stesso risulta inconciliabile con la «pietà» cristiana. La storia insegna. Alcuni membri della comunità per uno smodato attaccamento al denaro hanno perso la fede. Magro è stato il bottino: «si sono da se stessi tormentati con molti dolori» (v. 10), perché la brama del denaro delude chi cerca la felicità. E gli eretici si sono messi su questa strada scivolosa. Sul tema della ricchezza Paolo ritornerà ai vv. 17-19.</w:t>
      </w:r>
    </w:p>
    <w:p>
      <w:pPr>
        <w:pStyle w:val="Normal"/>
        <w:jc w:val="both"/>
        <w:rPr>
          <w:b/>
          <w:b/>
          <w:bCs/>
        </w:rPr>
      </w:pPr>
      <w:r>
        <w:rPr/>
        <w:t xml:space="preserve">L’esempio è negativo, ma basta spostare un poco la prospettiva e si trova un insegnamento valido: la fede cristiana genuina ed ortodossa si traduce in una prassi di vita che accoglie i valori etici della miglior tradizione umanistica greca. La moderazione è una virtù da apprezzare e da coltivare. </w:t>
      </w:r>
    </w:p>
    <w:p>
      <w:pPr>
        <w:pStyle w:val="Normal"/>
        <w:jc w:val="both"/>
        <w:rPr>
          <w:b/>
          <w:b/>
          <w:bCs/>
        </w:rPr>
      </w:pPr>
      <w:r>
        <w:rPr>
          <w:b/>
          <w:bCs/>
        </w:rPr>
      </w:r>
    </w:p>
    <w:p>
      <w:pPr>
        <w:pStyle w:val="Normal"/>
        <w:jc w:val="both"/>
        <w:rPr>
          <w:bCs/>
          <w:i/>
          <w:i/>
        </w:rPr>
      </w:pPr>
      <w:r>
        <w:rPr>
          <w:bCs/>
          <w:i/>
        </w:rPr>
        <w:t>Incoraggiamento a Timoteo e bella professione di fede (vv. 11-16)</w:t>
      </w:r>
    </w:p>
    <w:p>
      <w:pPr>
        <w:pStyle w:val="Normal"/>
        <w:jc w:val="both"/>
        <w:rPr/>
      </w:pPr>
      <w:r>
        <w:rPr/>
        <w:t>Dal v 11 Paolo si rivolge direttamente a Timoteo con una formula di cesura tipica e frequente, «</w:t>
      </w:r>
      <w:r>
        <w:rPr>
          <w:iCs/>
        </w:rPr>
        <w:t>ma tu»</w:t>
      </w:r>
      <w:r>
        <w:rPr>
          <w:i/>
          <w:iCs/>
        </w:rPr>
        <w:t xml:space="preserve">, </w:t>
      </w:r>
      <w:r>
        <w:rPr/>
        <w:t>che introduce una condensata raccomandazione. Da notare il lusinghiero titolo dato al suo collaboratore, «uomo di Dio», riconoscendolo uomo al servizio di Dio e strumento nelle sue mani, così come lo furono gli uomini dell’Antica Alleanza (cfr. 1Re 12,22; Dt 33,1). L’incoraggiamento è sorretto da due imperativi: «fuggi» e «tendi» che valgono come programma di vita. Il primo contiene l’invito a evitare «queste cose», espressione complessiva che racchiude il contenuto dei vv. 2-10 con riferimento ai falsi maestri, il secondo stimola a ricercare e quindi a possedere un corredo di virtù, tra cui spiccano quelle tipicamente cristiane come fede, carità, speranza, chiamata «pazienza».</w:t>
      </w:r>
    </w:p>
    <w:p>
      <w:pPr>
        <w:pStyle w:val="Normal"/>
        <w:jc w:val="both"/>
        <w:rPr/>
      </w:pPr>
      <w:r>
        <w:rPr/>
        <w:t>L’esortazione è colorata con l’immagine del combattimento, cara allo stile paolino (cfr. 1Cor 9,24-27; Fil 3,12-14). L’uomo di Dio deve affrontare la gara con decisione, come un campione, per due motivi: per rispondere alla chiamata di Dio e per onorare l’ingaggio. Non ci sono dubbi: la fede va vissuta nel contrasto e nella lotta. Lusinghiera è la prospettiva della meta, «la vita eterna», prospettiva che Dio ha posto davanti e che Timoteo ha iniziato a perseguire con la sua «bella professione di fede». Il riferimento può essere al battesimo e, più ancora, all’ordinazione al ministero.</w:t>
      </w:r>
    </w:p>
    <w:p>
      <w:pPr>
        <w:pStyle w:val="Normal"/>
        <w:jc w:val="both"/>
        <w:rPr/>
      </w:pPr>
      <w:r>
        <w:rPr/>
        <w:t xml:space="preserve">In modo ardito e anche originale Paolo raffronta la professione cristiana di Timoteo davanti a molti testimoni con la testimonianza che Gesù Cristo ha reso </w:t>
      </w:r>
      <w:r>
        <w:rPr>
          <w:iCs/>
        </w:rPr>
        <w:t>davanti a Ponzio Pilato</w:t>
      </w:r>
      <w:r>
        <w:rPr/>
        <w:t>. Cristo è stato il primo a dare un’eccellente testimonianza, mediante la sua passione e morte. Ora spetta a Timoteo serbarsi fedele a quella professione di fede e adempiere i comandamenti di Dio con una condotta di vita irreprensibile. Egli deve custodire puro «</w:t>
      </w:r>
      <w:r>
        <w:rPr>
          <w:iCs/>
        </w:rPr>
        <w:t xml:space="preserve">il comandamento», espressione complessiva e sintetica per indicare tutta la dottrina cristiana o vangelo, </w:t>
      </w:r>
      <w:r>
        <w:rPr/>
        <w:t xml:space="preserve">fino al solenne ritorno di Cristo. Tale evento decisivo e conclusivo è qui chiamato «manifestazione» (in greco </w:t>
      </w:r>
      <w:r>
        <w:rPr>
          <w:i/>
        </w:rPr>
        <w:t>epiphaneia</w:t>
      </w:r>
      <w:r>
        <w:rPr/>
        <w:t>, «epifania»), mentre in altri testi prende il nome di «parusia» (cfr. 2Ts 2,2).</w:t>
      </w:r>
    </w:p>
    <w:p>
      <w:pPr>
        <w:pStyle w:val="Normal"/>
        <w:jc w:val="both"/>
        <w:rPr/>
      </w:pPr>
      <w:r>
        <w:rPr/>
        <w:t>I vv. 15-16 possono essere l’eco di una antica professione di fede, riutilizzata da Paolo. La prima offre il fondamento teologico e cristologico dell’azione di Timoteo (vv. 15b-16a), la seconda la celebrazione di lode (v. 16b). In questi versetti di fattura poetica sono condensati gli attributi divini di derivazione sia biblica che ellenistica.</w:t>
      </w:r>
    </w:p>
    <w:p>
      <w:pPr>
        <w:pStyle w:val="Normal"/>
        <w:jc w:val="both"/>
        <w:rPr/>
      </w:pPr>
      <w:r>
        <w:rPr/>
        <w:t xml:space="preserve">L’inno si apre presentando Dio nella sua beatitudine, come già in 1,11. Dio è colui che dall’uomo è esaltato sia nella sua felicità, sia come datore di ogni felicità. L’uomo gioisce nel potersi riferire al Dio beato, poiché sa che da quella beatitudine proviene anche la sua. Dio è poi celebrato come il sovrano unico ed incontrastato. La fede nell’unico Dio era prezioso ed esclusivo patrimonio dell’antico Israele (cfr. Dt 6,4-5) ed era professata ogni giorno dal pio ebreo. Il nostro testo non solo condivide quella fede, ma contiene implicitamente una sorta di dichiarazione di aperto dissenso al culto della persona dell’imperatore, celebrato dai pagani come divinità. </w:t>
      </w:r>
    </w:p>
    <w:p>
      <w:pPr>
        <w:pStyle w:val="Normal"/>
        <w:jc w:val="both"/>
        <w:rPr/>
      </w:pPr>
      <w:r>
        <w:rPr/>
        <w:t>L’unico Dio riceve titoli altisonanti come «</w:t>
      </w:r>
      <w:r>
        <w:rPr>
          <w:iCs/>
        </w:rPr>
        <w:t>re dei regnanti»</w:t>
      </w:r>
      <w:r>
        <w:rPr>
          <w:i/>
          <w:iCs/>
        </w:rPr>
        <w:t xml:space="preserve"> </w:t>
      </w:r>
      <w:r>
        <w:rPr>
          <w:iCs/>
        </w:rPr>
        <w:t xml:space="preserve">e «signore dei signori», espressioni di matrice innico-liturgica che provengono probabilmente dalla Bibbia greca, il primo da </w:t>
      </w:r>
      <w:r>
        <w:rPr/>
        <w:t xml:space="preserve">Dn 2,37.47 e il secondo da Dt 10,17. Dio è riconosciuto anche come l’unico immortale, a conferma, se ce ne fosse bisogno, della sua radicale diversità da tutti i «signori» che vengono celebrati ed esaltati, ma hanno “i giorni contati”. Ancora una volta è possibile leggere una strisciante critica al culto imperiale che divinizzava le persone. Da ultimo, Dio è qualificato come colui che abita una luce inaccessibile agli uomini. È la luce che illumina e che salva (Sal 27,1: «Il Signore è mia luce e mia salvezza»), è la manifestazione del suo mistero che sarà pienamente rivelato in Gesù, «luce vera che illumina ogni uomo» (Gv 1,9). </w:t>
      </w:r>
    </w:p>
    <w:p>
      <w:pPr>
        <w:pStyle w:val="Normal"/>
        <w:jc w:val="both"/>
        <w:rPr>
          <w:b/>
          <w:b/>
          <w:bCs/>
        </w:rPr>
      </w:pPr>
      <w:r>
        <w:rPr/>
        <w:t>La finale è come un ripieno d’organo: «</w:t>
      </w:r>
      <w:r>
        <w:rPr>
          <w:iCs/>
        </w:rPr>
        <w:t>a lui onore e potenza per sempre. Amen</w:t>
      </w:r>
      <w:r>
        <w:rPr/>
        <w:t>». Non compare il termine «gloria», sostituito da «onore e potenza» per meglio sottolineare il primato di Dio e della sua sovranità nei confronti di ogni presunta divinità imperiale. Il «</w:t>
      </w:r>
      <w:r>
        <w:rPr>
          <w:iCs/>
        </w:rPr>
        <w:t>per sempre»</w:t>
      </w:r>
      <w:r>
        <w:rPr/>
        <w:t xml:space="preserve"> taglia corto, quasi a dire che su questo argomento non si potrà mai più tornare, tanto esso è certo e sicuro.</w:t>
      </w:r>
    </w:p>
    <w:p>
      <w:pPr>
        <w:pStyle w:val="Normal"/>
        <w:jc w:val="both"/>
        <w:rPr>
          <w:b/>
          <w:b/>
          <w:bCs/>
        </w:rPr>
      </w:pPr>
      <w:r>
        <w:rPr>
          <w:b/>
          <w:bCs/>
        </w:rPr>
      </w:r>
    </w:p>
    <w:p>
      <w:pPr>
        <w:pStyle w:val="Normal"/>
        <w:jc w:val="both"/>
        <w:rPr>
          <w:bCs/>
          <w:i/>
          <w:i/>
        </w:rPr>
      </w:pPr>
      <w:r>
        <w:rPr>
          <w:bCs/>
          <w:i/>
        </w:rPr>
        <w:t>Ritratto del ricco cristiano (vv. 17-19)</w:t>
      </w:r>
    </w:p>
    <w:p>
      <w:pPr>
        <w:pStyle w:val="Normal"/>
        <w:jc w:val="both"/>
        <w:rPr/>
      </w:pPr>
      <w:r>
        <w:rPr/>
        <w:t>La raccomandazione è ora indirizzata ai componenti della comunità che vivono nella ricchezza, perché dispongono di beni materiali in abbondanza, ma non ne sono asserviti. Anch’essi prendono parte al culto cristiano, e sono membri a pieno titolo della comunità. Le parole rivolte loro non hanno per nulla il sapore del rimprovero, e servono a orientare sempre meglio l’uso dei beni. Potremmo dire che Paolo apre una riflessione sul “volto cristiano della ricchezza”.</w:t>
      </w:r>
    </w:p>
    <w:p>
      <w:pPr>
        <w:pStyle w:val="Normal"/>
        <w:jc w:val="both"/>
        <w:rPr/>
      </w:pPr>
      <w:r>
        <w:rPr/>
        <w:t xml:space="preserve">La partenza è un invito a stare in guardia dai pericoli della ricchezza che, anche se guadagnata onestamente, può divenire un pericolo. Il pericolo è quello di collocare i propri beni al centro dell’esistenza, dimenticando quanto sia incerta ogni vita che non abbia Dio per fondamento. Se invece Dio è messo al centro, diventa lui la prima ricchezza da godere e poi si hanno occhi aperti e cuore libero per accorgersi degli altri e dei loro bisogni. I beni materiali servono a venire in aiuto ai più bisognosi. Il v. 18 è un’esortazione alla pratica della beneficenza. L’Apostolo non raccomanda ai ricchi di disfarsi dei propri beni materiali, ma di utilizzarli per fare il bene e così facendo riusciranno ad arricchirsi di una ricchezza che non si corrompe e che perdura: «le </w:t>
      </w:r>
      <w:r>
        <w:rPr>
          <w:iCs/>
        </w:rPr>
        <w:t>opere buone»</w:t>
      </w:r>
      <w:r>
        <w:rPr/>
        <w:t>. È proprio questo che procura al fedele la base più sicura per il futuro, poiché acquisisce un “fondo” che ha grande importanza per la vera vita.</w:t>
      </w:r>
    </w:p>
    <w:p>
      <w:pPr>
        <w:pStyle w:val="Normal"/>
        <w:jc w:val="both"/>
        <w:rPr/>
      </w:pPr>
      <w:r>
        <w:rPr/>
        <w:t>La pregevolezza di questo minuscolo trattato sulla ricchezza è la sua prospettiva realistica e positiva: senza dimenticare i pericoli, propone una visione serena e ottimistica, in piena consonanza con il messaggio evangelico (cfr. Mc 10,21-22).</w:t>
      </w:r>
    </w:p>
    <w:p>
      <w:pPr>
        <w:pStyle w:val="Normal"/>
        <w:jc w:val="both"/>
        <w:rPr>
          <w:b/>
          <w:b/>
          <w:bCs/>
        </w:rPr>
      </w:pPr>
      <w:r>
        <w:rPr>
          <w:b/>
          <w:bCs/>
        </w:rPr>
      </w:r>
    </w:p>
    <w:p>
      <w:pPr>
        <w:pStyle w:val="Normal"/>
        <w:jc w:val="both"/>
        <w:rPr>
          <w:bCs/>
          <w:i/>
          <w:i/>
        </w:rPr>
      </w:pPr>
      <w:r>
        <w:rPr>
          <w:bCs/>
          <w:i/>
        </w:rPr>
        <w:t>Raccomandazioni finali e saluto (vv. 20-21)</w:t>
      </w:r>
    </w:p>
    <w:p>
      <w:pPr>
        <w:pStyle w:val="Normal"/>
        <w:jc w:val="both"/>
        <w:rPr/>
      </w:pPr>
      <w:r>
        <w:rPr/>
        <w:t>Siamo alle ultime battute della lettera. Paolo sembra voler sintetizzare il suo messaggio, o almeno quello che gli sta più a cuore. Erano state numerose le direttive date a Timoteo e altrettanto numerosi i settori nei quali doveva intervenire. Ora, alla fine, il richiamo verte ancora sul fatto di custodire la fede cristiana, un bene prezioso per il quale il responsabile della comunità di Efeso deve investire tutte le sue energie. È una sorta di bene complessivo, che ingloba tutti gli altri. Perciò Paolo lo lascia come ultima raccomandazione: «custodisci il deposito». È usato il raro termine «deposito», usato solo 3 volte in tutto il NT, da intendere come la dottrina apostolica fedelmente tramandata, che viene custodita dalla Chiesa per essere integralmente ritrasmessa, ed è conservata e amministrata con lealtà dai capi della comunità. Qualche commentatore lo identifica con la comunità di Efeso affidata alla cura di Timoteo. Accettando anche questa seconda interpretazione, bisogna pur sempre ritornare al contenuto espresso sopra.</w:t>
      </w:r>
    </w:p>
    <w:p>
      <w:pPr>
        <w:pStyle w:val="Normal"/>
        <w:jc w:val="both"/>
        <w:rPr/>
      </w:pPr>
      <w:r>
        <w:rPr/>
        <w:t>La raccomandazione è ampliata con alcune situazioni da evitare, come «le chiacchiere profane e le obiezioni della cosiddetta scienza», perché inutili e perfino fuorvianti.</w:t>
      </w:r>
    </w:p>
    <w:p>
      <w:pPr>
        <w:pStyle w:val="Normal"/>
        <w:jc w:val="both"/>
        <w:rPr/>
      </w:pPr>
      <w:r>
        <w:rPr/>
        <w:t xml:space="preserve">Il brano si conclude poi con l’augurio ormai caratteristico dell’ambiente cristiano: « </w:t>
      </w:r>
      <w:r>
        <w:rPr>
          <w:iCs/>
        </w:rPr>
        <w:t>la grazia sia con voi</w:t>
      </w:r>
      <w:r>
        <w:rPr/>
        <w:t>». Il plurale lascia facilmente dedurre che l’augurio non raggiunge solo il destinatario della lettera, ma tutta la comunità. Ciò può essere il segno che la lettera aveva valore ufficiale e veniva letta nella comunità. Può essere un indizio ulteriore il fatto che la Volgata aggiunge la parola «</w:t>
      </w:r>
      <w:r>
        <w:rPr>
          <w:i/>
          <w:iCs/>
        </w:rPr>
        <w:t>Amen</w:t>
      </w:r>
      <w:r>
        <w:rPr>
          <w:iCs/>
        </w:rPr>
        <w:t>», segno dell’</w:t>
      </w:r>
      <w:r>
        <w:rPr/>
        <w:t>uso liturgico della lettera.</w:t>
      </w:r>
    </w:p>
    <w:p>
      <w:pPr>
        <w:pStyle w:val="Normal"/>
        <w:jc w:val="both"/>
        <w:rPr/>
      </w:pPr>
      <w:r>
        <w:rPr/>
      </w:r>
    </w:p>
    <w:p>
      <w:pPr>
        <w:pStyle w:val="Normal"/>
        <w:jc w:val="both"/>
        <w:rPr/>
      </w:pPr>
      <w:r>
        <w:rPr/>
      </w:r>
    </w:p>
    <w:p>
      <w:pPr>
        <w:pStyle w:val="Normal"/>
        <w:jc w:val="both"/>
        <w:rPr>
          <w:b/>
          <w:b/>
        </w:rPr>
      </w:pPr>
      <w:r>
        <w:rPr>
          <w:b/>
        </w:rPr>
        <w:t>Attualizzazione</w:t>
      </w:r>
    </w:p>
    <w:p>
      <w:pPr>
        <w:pStyle w:val="Normal"/>
        <w:jc w:val="both"/>
        <w:rPr/>
      </w:pPr>
      <w:r>
        <w:rPr/>
        <w:t>Con insistenza Paolo ritorna sul tema dei falsi maestri e ne fa oggetto dell’ultima raccomandazione. La sua preoccupazione ci sembra di bruciante attualità. Anche oggi il disorientamento è grande, si sente ripetere spesso che «una religione vale l’altra» o che ognuno è libero di pensare quello che vuole. Il nostro rapporto con Dio non è equiparabile a un sistema filosofico, né rientra esclusivamente nella sfera del privato. Come cristiani, siamo persone ma anche comunità, abbiamo una testa da far funzionare in proprio ma anche un messaggio rivelato da Dio stesso e reso visibile nella persona di Gesù. Gesù continua nella storia attraverso la Chiesa, da lui fondata e da lui sorretta, in quanto ne costituisce “la pietra angolare”. Da questo quadro sommario ne deriva il nostro impegno per un approfondimento della nostra fede, sia a livello intellettuale (la comprensione), sia a livello pratico (le opere di solidarietà cristiana). La nostra deve essere una fede vissuta e non solo proclamata. Per viverla, occorre conoscerla. E la verità postula anche la chiarezza. Non dobbiamo temere di dire, con rispetto ma con fermezza, se una cosa è sbagliata perché in evidente contraddizione con il vangelo.</w:t>
      </w:r>
    </w:p>
    <w:p>
      <w:pPr>
        <w:pStyle w:val="Normal"/>
        <w:jc w:val="both"/>
        <w:rPr/>
      </w:pPr>
      <w:r>
        <w:rPr/>
        <w:t>Le indicazioni di Paolo sulla ricchezza rasserenano e incoraggiano. Siamo spesso in posizione dualistica e antitetica: da una parte sentiamo un’esaltazione della ricchezza e una ricerca spasmodica per entrarne in possesso (lotterie, giochi a premi, forme varie di tentare la “fortuna”), dall’altra sentiamo spesso prediche che sembrano demonizzare la ricchezza, favorite anche da alcune pagine evangeliche lette in modo unilaterale. Paolo si allinea con la migliore tradizione evangelica, non nasconde i seri pericoli della ricchezza che può dare un rovinoso senso di autosufficienza e quindi di autonomia da Dio, ma mostra anche gli aspetti belli del possessi dei beni materiali. Chi possiede può condividere con i meno abbienti, può iniziare a operare quella perequazione che risponde al principio del Creatore, secondo il quale i beni sono destinati a tutti gli uomini. È profondamente ingiusto e sommamente immorale che il 20% della popolazione mondiale utilizzi l’80% delle risorse. I conti non tornano. Condividere con gli altri la propria ricchezza, senza obblighi o forzature, è un accorgersi degli altri e, di più, tentare di superare le differenze. È un fare ritorno al progetto di Dio. Occorre aggiungere anche la qualità del dono. Non deve essere espressione di superiorità e non deve umiliare l’altro. Il concetto cristiano della fratellanza aiuta a trovare tempi e modi perché sia una condivisione.</w:t>
      </w:r>
    </w:p>
    <w:p>
      <w:pPr>
        <w:pStyle w:val="Normal"/>
        <w:jc w:val="both"/>
        <w:rPr/>
      </w:pPr>
      <w:r>
        <w:rPr/>
        <w:t>Alla base del nostro vivere cristiano deve stare un ottimismo di fondo, quello che emana dal sereno pensiero di san Giovanni Crisostomo: «Risolleviamoci una buona volta dalla nostra condizione, convertiamoci, regoliamo la nostra vita e amiamo Dio come si conviene, affinché, ritenuti degni, possiamo conseguire i beni promessi con la grazia e la bontà del Signore nostro Cristo Gesù, al quale siano la gloria, la potenza e l’onore insieme al Padre e allo Spirito Santo, ora e sempre, nei secoli dei secoli. Amen».</w:t>
      </w:r>
    </w:p>
    <w:p>
      <w:pPr>
        <w:pStyle w:val="Normal"/>
        <w:jc w:val="both"/>
        <w:rPr/>
      </w:pPr>
      <w:r>
        <w:rPr/>
      </w:r>
    </w:p>
    <w:p>
      <w:pPr>
        <w:pStyle w:val="Normal"/>
        <w:jc w:val="both"/>
        <w:rPr/>
      </w:pPr>
      <w:r>
        <w:rPr/>
      </w:r>
    </w:p>
    <w:p>
      <w:pPr>
        <w:pStyle w:val="Normal"/>
        <w:jc w:val="both"/>
        <w:rPr>
          <w:b/>
          <w:b/>
        </w:rPr>
      </w:pPr>
      <w:r>
        <w:rPr>
          <w:b/>
        </w:rPr>
        <w:t>Per la riflessione personale e di gruppo</w:t>
      </w:r>
    </w:p>
    <w:p>
      <w:pPr>
        <w:pStyle w:val="Normal"/>
        <w:jc w:val="both"/>
        <w:rPr/>
      </w:pPr>
      <w:r>
        <w:rPr/>
        <w:t>1. Accetto l’idea che la vita cristiana sia una battaglia, nel senso di serio e faticoso impegno? Ricordo che un concetto importante del vangelo è quello di «portare la croce»? Come vivo il mio impegno cristiano e che cosa sono disposto a pagare in termini di dedizione e di fatica? Sono convinto che la croce prepara la pienezza della gloria e che il combattimento è finalizzato alla vittoria?</w:t>
      </w:r>
    </w:p>
    <w:p>
      <w:pPr>
        <w:pStyle w:val="Normal"/>
        <w:jc w:val="both"/>
        <w:rPr/>
      </w:pPr>
      <w:r>
        <w:rPr/>
        <w:t>2. Paolo offre l’esempio di una preghiera dal contenuto molto ricco e chiede a Timoteo di fare la sua professione di fede. Posso dire che la mia preghiera è matura e sostanziosa? So attingere alla grande tradizione della chiesa? Mi piace la preghiera liturgica? Forse mi limito ad una preghiera intimistica e ripiegata su me stesso? So che la Bibbia mi offre un prontuario ricco di preghiera, i salmi per esempio o gli inni di san Paolo? Ne faccio uso anche per la mia preghiera personale?</w:t>
      </w:r>
    </w:p>
    <w:p>
      <w:pPr>
        <w:pStyle w:val="Normal"/>
        <w:jc w:val="both"/>
        <w:rPr/>
      </w:pPr>
      <w:r>
        <w:rPr/>
        <w:t>3. Mi piace l’idea che la ricchezza ha un risvolto positivo e può essere di aiuto agli altri? Mi premuro di condividere i miei beni con i meno fortunati? Con chi? Curo non solo la quantità, ma anche la qualità del dare, riconoscendo i valori della solidarietà, del condividere, della perequazione?</w:t>
      </w:r>
    </w:p>
    <w:p>
      <w:pPr>
        <w:pStyle w:val="Normal"/>
        <w:jc w:val="both"/>
        <w:rPr/>
      </w:pPr>
      <w:r>
        <w:rPr/>
        <w:t>4. Nelle mie spese, so giudicare ciò che è superfluo e rinunciarvi per poter donare di più a chi non ha?</w:t>
      </w:r>
    </w:p>
    <w:p>
      <w:pPr>
        <w:pStyle w:val="Normal"/>
        <w:jc w:val="both"/>
        <w:rPr/>
      </w:pPr>
      <w:r>
        <w:rPr/>
      </w:r>
      <w:r>
        <w:br w:type="page"/>
      </w:r>
    </w:p>
    <w:p>
      <w:pPr>
        <w:pStyle w:val="Normal"/>
        <w:jc w:val="both"/>
        <w:rPr>
          <w:b/>
          <w:b/>
        </w:rPr>
      </w:pPr>
      <w:r>
        <w:rPr>
          <w:b/>
        </w:rPr>
        <w:t>UMILI SERVITORI DELLA VERITÀ</w:t>
      </w:r>
    </w:p>
    <w:p>
      <w:pPr>
        <w:pStyle w:val="Normal"/>
        <w:jc w:val="both"/>
        <w:rPr>
          <w:b/>
          <w:b/>
        </w:rPr>
      </w:pPr>
      <w:r>
        <w:rPr>
          <w:b/>
        </w:rPr>
        <w:t>Tito 1 [TESTO]</w:t>
      </w:r>
    </w:p>
    <w:p>
      <w:pPr>
        <w:pStyle w:val="Normal"/>
        <w:jc w:val="both"/>
        <w:rPr>
          <w:b/>
          <w:b/>
        </w:rPr>
      </w:pPr>
      <w:r>
        <w:rPr>
          <w:b/>
        </w:rPr>
      </w:r>
    </w:p>
    <w:p>
      <w:pPr>
        <w:pStyle w:val="Normal"/>
        <w:jc w:val="both"/>
        <w:rPr/>
      </w:pPr>
      <w:r>
        <w:rPr/>
        <w:t>Gli studiosi sono concordi nel ravvisare una stretta affinità letteraria e tematica tra la Prima lettera di Timoteo e la Lettera a Tito. Oltre allo stile, anche i contenuti si ripetono: vi ritroviamo la denuncia dei falsi maestri, le indicazioni per l’organizzazione della comunità, la presentazione della sana tradizione dottrinale nel nuovo contesto in cui si trovano a vivere i destinatari cristiani. Per questa affinità commentiamo prima la Lettera a Tito e poi la Seconda lettera a Timoteo.</w:t>
      </w:r>
    </w:p>
    <w:p>
      <w:pPr>
        <w:pStyle w:val="Normal"/>
        <w:jc w:val="both"/>
        <w:rPr>
          <w:i/>
          <w:i/>
        </w:rPr>
      </w:pPr>
      <w:r>
        <w:rPr/>
        <w:t>Il primo capitolo comprende l’indirizzo e il saluto a Tito (vv. 1-4), la struttura della chiesa con la nomina di presbiteri-episcopo (vv. 5-9), i falsi maestri che con le loro dottrine minacciano la comunità (vv. 10-16).</w:t>
      </w:r>
    </w:p>
    <w:p>
      <w:pPr>
        <w:pStyle w:val="Normal"/>
        <w:jc w:val="both"/>
        <w:rPr>
          <w:i/>
          <w:i/>
        </w:rPr>
      </w:pPr>
      <w:r>
        <w:rPr>
          <w:i/>
        </w:rPr>
      </w:r>
    </w:p>
    <w:p>
      <w:pPr>
        <w:pStyle w:val="Normal"/>
        <w:jc w:val="both"/>
        <w:rPr>
          <w:b/>
          <w:b/>
        </w:rPr>
      </w:pPr>
      <w:r>
        <w:rPr>
          <w:b/>
        </w:rPr>
        <w:t>Commento essenziale</w:t>
      </w:r>
    </w:p>
    <w:p>
      <w:pPr>
        <w:pStyle w:val="Normal"/>
        <w:jc w:val="both"/>
        <w:rPr>
          <w:i/>
          <w:i/>
        </w:rPr>
      </w:pPr>
      <w:r>
        <w:rPr>
          <w:i/>
        </w:rPr>
        <w:t>Indirizzo e saluto (vv. 1-4)</w:t>
      </w:r>
    </w:p>
    <w:p>
      <w:pPr>
        <w:pStyle w:val="Normal"/>
        <w:jc w:val="both"/>
        <w:rPr/>
      </w:pPr>
      <w:r>
        <w:rPr/>
        <w:t>Paolo, il mittente, si qualifica come «servo di Dio» e «apostolo di Gesù Cristo». Il primo titolo è nuovo rispetto a 1Tm 1,1 e designa un uomo interamente consacrato a Dio; altrove Paolo si definisce «servo di Gesù Cristo» (Rm 1,1; Fil 1,1). Il riferimento a Dio anziché a Gesù Cristo, pur non cambiando la sostanza, può essere un’attenzione alla componente ebraica presente nella comunità cristiana di Creta. Per missione è legato a Gesù Cristo di cui è detto apostolo, cioè inviato. Con una solenne presentazione teologica, dai tratti anche un po’ barocchi, Paolo offre il fine della sua chiamata all’apostolato e lo scopo di tutta la sua missione. È tracciato tutto l’itinerario del credente, dalla chiamata alla fede (passato), all’esperienza cristiana che fa immergere in una vita coerente (presente), con lo sguardo e la tensione verso la pienezza della vita eterna (futuro). Tutto riposa sulla «promessa» di Dio che è il suo impegno con l’umanità e che si manifesta nella predicazione di Paolo, «affidata per ordine di Dio, nostro salvatore». L’apostolo di Gesù Cristo è ora l’apostolo di Dio. C’è un’ovvia sintonia data dal piano della salvezza che ha in Dio (Padre) l’artefice e in Cristo il realizzatore storico. I primi tre versetti sono un mini trattato della storia della salvezza, con il progetto salvifico che, partendo dal Padre, trova realizzazione in Cristo e raggiunge gli uomini per mezzo della predicazione apostolica.</w:t>
      </w:r>
    </w:p>
    <w:p>
      <w:pPr>
        <w:pStyle w:val="Normal"/>
        <w:jc w:val="both"/>
        <w:rPr/>
      </w:pPr>
      <w:r>
        <w:rPr/>
        <w:t>Al v. 4 giunge il nome del destinatario, Tito, chiamato affettuosamente «mio vero figlio nella fede». È la figliolanza spirituale, già registrata per Timoteo, che nasce dalla comune appartenenza a Cristo.</w:t>
      </w:r>
    </w:p>
    <w:p>
      <w:pPr>
        <w:pStyle w:val="L"/>
        <w:spacing w:lineRule="auto" w:line="240"/>
        <w:rPr>
          <w:rFonts w:ascii="Arial" w:hAnsi="Arial" w:cs="Arial"/>
        </w:rPr>
      </w:pPr>
      <w:r>
        <w:rPr>
          <w:rFonts w:cs="Arial" w:ascii="Arial" w:hAnsi="Arial"/>
        </w:rPr>
        <w:t>Il saluto è coerente con l’intenso clima spirituale creato dalle parole precedenti: «grazia e pace da Dio Padre e dal Signore Gesù, nostro salvatore». In tutte le lettere paoline ricorre questo binomio, considerato come la somma dei beni che si possono augurare. Sono doni divini perché vengono dal Padre e da Cristo e hanno come effetto di trasformare la vita dell’uomo, già nella sfera del tempo, in attesa della trasformazione definitiva nell’eternità. La grazia è il bene divino che si riversa nella storia personale e comunitaria, la pace è il benessere complessivo che si prova quando Dio riempie la vita.</w:t>
      </w:r>
    </w:p>
    <w:p>
      <w:pPr>
        <w:pStyle w:val="L"/>
        <w:spacing w:lineRule="auto" w:line="240"/>
        <w:rPr>
          <w:rFonts w:ascii="Arial" w:hAnsi="Arial" w:cs="Arial"/>
        </w:rPr>
      </w:pPr>
      <w:r>
        <w:rPr>
          <w:rFonts w:cs="Arial" w:ascii="Arial" w:hAnsi="Arial"/>
        </w:rPr>
      </w:r>
    </w:p>
    <w:p>
      <w:pPr>
        <w:pStyle w:val="L"/>
        <w:spacing w:lineRule="auto" w:line="240"/>
        <w:rPr>
          <w:rFonts w:ascii="Arial" w:hAnsi="Arial" w:cs="Arial"/>
          <w:i/>
          <w:i/>
        </w:rPr>
      </w:pPr>
      <w:r>
        <w:rPr>
          <w:rFonts w:cs="Arial" w:ascii="Arial" w:hAnsi="Arial"/>
          <w:i/>
        </w:rPr>
        <w:t>La struttura della chiesa: nomina di presbiteri-episcopo (vv. 5-9)</w:t>
      </w:r>
    </w:p>
    <w:p>
      <w:pPr>
        <w:pStyle w:val="L"/>
        <w:spacing w:lineRule="auto" w:line="240"/>
        <w:rPr>
          <w:rFonts w:ascii="Arial" w:hAnsi="Arial" w:cs="Arial"/>
        </w:rPr>
      </w:pPr>
      <w:r>
        <w:rPr>
          <w:rFonts w:cs="Arial" w:ascii="Arial" w:hAnsi="Arial"/>
        </w:rPr>
        <w:t xml:space="preserve">Il brano è un tipico esempio di ordinamento ecclesiastico disposto dall’Apostolo e giustificato dalla situazione che si è venuta a creare nella comunità cristiana di Creta, di cui non possediamo precise notizie storiche. Possiamo dedurre che la comunità va espandendosi e che sia necessario provvederla di alcuni capi. </w:t>
      </w:r>
    </w:p>
    <w:p>
      <w:pPr>
        <w:pStyle w:val="L"/>
        <w:spacing w:lineRule="auto" w:line="240"/>
        <w:rPr>
          <w:rFonts w:ascii="Arial" w:hAnsi="Arial" w:cs="Arial"/>
        </w:rPr>
      </w:pPr>
      <w:r>
        <w:rPr>
          <w:rFonts w:cs="Arial" w:ascii="Arial" w:hAnsi="Arial"/>
        </w:rPr>
        <w:t xml:space="preserve">Nel momento in cui Paolo dà a Timoteo precise direttive e questi deve provvedere alla nomina di alcuni responsabili, si stabilisce una gerarchia che vede Paolo al vertice, quindi Timoteo e infine i nuovi eletti. La chiesa va strutturandosi: il vero capo resta Gesù Cristo, poi viene l’Apostolo come diretto inviato di Gesù Cristo e di Dio (cfr. vv. 1-3), quindi Timoteo, poi quelli che Timoteo stabilirà come presbiteri e, alla fine, tutti i fedeli. </w:t>
      </w:r>
    </w:p>
    <w:p>
      <w:pPr>
        <w:pStyle w:val="L"/>
        <w:spacing w:lineRule="auto" w:line="240"/>
        <w:rPr>
          <w:rFonts w:ascii="Arial" w:hAnsi="Arial" w:cs="Arial"/>
        </w:rPr>
      </w:pPr>
      <w:r>
        <w:rPr>
          <w:rFonts w:cs="Arial" w:ascii="Arial" w:hAnsi="Arial"/>
        </w:rPr>
        <w:t xml:space="preserve">Nei vv. 5-9 è facile ravvisare uno scambio tra «presbiteri» del v. 5 ed «episcopo» del v. 7. Non ripetiamo quanto detto sopra trattando 1Tm 3,1-7. Solamente richiamiamo il dato statistico che nelle lettere pastorali «episcopo» appare solo al singolare (1Tm 3,1 e Tt 1,7), mentre «presbiteri» si trova per lo più al plurale e indica un gruppo ben preciso (1Tm 5,17 e Tt 1,5). Nel nostro passo sembra che l’«episcopo» del v. 7 faccia parte del gruppo dei «presbiteri» del v. 5. Senza che i due termini siano perfettamente sinonimi, ribadiamo che l'ufficio dell'episcopo non ha ancora una precisa fisionomia perché si trova in una fase di transizione, anche se sta emergendo come figura di capo della comunità. </w:t>
      </w:r>
    </w:p>
    <w:p>
      <w:pPr>
        <w:pStyle w:val="Normal"/>
        <w:jc w:val="both"/>
        <w:rPr/>
      </w:pPr>
      <w:r>
        <w:rPr/>
        <w:t>Le doti richieste a chi viene scelto per l'ufficio di presbitero-episcopo hanno notevole somiglianza con il catalogo già visto nella Prima lettera a Timoteo e non raramente sono espresse con gli stessi termini. Il candidato deve essere «irreprensibile» (stesso significato, ma vocabolo diverso da 1Tm 3,2), «sposato una volta sola, con figli credenti» («con figli sottomessi»</w:t>
      </w:r>
      <w:r>
        <w:rPr>
          <w:b/>
        </w:rPr>
        <w:t xml:space="preserve"> </w:t>
      </w:r>
      <w:r>
        <w:rPr/>
        <w:t>in 1Tm 3,4), cioè già cristiani. Per favorire e accelerare il cammino della giovane generazione cristiana, è opportuno che i figli dei candidati siano già convertiti e non conducano una vita spensierata, disordinata e dissoluta. Il futuro capo deve essere un modello con tutta la sua famiglia.</w:t>
      </w:r>
    </w:p>
    <w:p>
      <w:pPr>
        <w:pStyle w:val="Normal"/>
        <w:jc w:val="both"/>
        <w:rPr/>
      </w:pPr>
      <w:r>
        <w:rPr/>
        <w:t>Il v. 7 introduce la figura dell'episcopo</w:t>
      </w:r>
      <w:r>
        <w:rPr>
          <w:b/>
        </w:rPr>
        <w:t xml:space="preserve"> </w:t>
      </w:r>
      <w:r>
        <w:rPr/>
        <w:t>con un «infatti»</w:t>
      </w:r>
      <w:r>
        <w:rPr>
          <w:b/>
        </w:rPr>
        <w:t xml:space="preserve"> </w:t>
      </w:r>
      <w:r>
        <w:rPr/>
        <w:t xml:space="preserve">quasi a sviluppare il pensiero precedente che riguardava i presbiteri. Anche questo particolare rivela che il discorso non introduce una nuova figura. Le esigenze a cui deve soddisfare l'episcopo si fondano sulla sua eminente funzione di «amministratore di Dio». Il termine designa il responsabile della comunità, colui che amministra i beni, che possono essere anche di natura spirituale. Essendo il responsabile della </w:t>
      </w:r>
      <w:r>
        <w:rPr>
          <w:i/>
        </w:rPr>
        <w:t>domus ecclesia</w:t>
      </w:r>
      <w:r>
        <w:rPr/>
        <w:t xml:space="preserve"> dovrà avere un carattere stabile, essere maturo nella personalità, equilibrato nei sentimenti, posato nella vita familiare. Gli viene richiesta una credibilità sul piano umano, oltre che sul piano dottrinale. Tutto questo è racchiuso nei cinque vizi da evitare (v. 7) e nelle sette virtù da coltivare (vv. 8-9).</w:t>
      </w:r>
    </w:p>
    <w:p>
      <w:pPr>
        <w:pStyle w:val="Normal"/>
        <w:jc w:val="both"/>
        <w:rPr/>
      </w:pPr>
      <w:r>
        <w:rPr/>
        <w:t>In 1Pt 5,2 si utilizza l'immagine del pastore e del gregge, che può aiutarci a comprendere il servizio dell'episcopo. Il ministero deve essere sentito in primo luogo in senso pastorale: l'episcopo cammina in questa direzione quando sorveglia e cura le pecore, provvede a che non manchi loro il nutrimento, le guida saggiamente conducendole al pascolo. In breve, deve guardare esclusivamente al bene del gregge, che non può sfruttare in vista dei suoi propri vantaggi, perciò non potrà essere</w:t>
      </w:r>
      <w:r>
        <w:rPr>
          <w:i/>
        </w:rPr>
        <w:t xml:space="preserve"> </w:t>
      </w:r>
      <w:r>
        <w:rPr/>
        <w:t>«avido di guadagno disonesto»</w:t>
      </w:r>
      <w:r>
        <w:rPr>
          <w:b/>
        </w:rPr>
        <w:t>,</w:t>
      </w:r>
      <w:r>
        <w:rPr>
          <w:i/>
        </w:rPr>
        <w:t xml:space="preserve"> </w:t>
      </w:r>
      <w:r>
        <w:rPr/>
        <w:t xml:space="preserve">dalla sua vita dovrà essere esclusa ogni forma di presunzione («non arrogante»), di prepotenza («non violento e non iracondo») e di esagerazione nell'uso delle bevande alcoliche («non dedito al vino»). Per quest'ultimo riferimento ricordiamo che i cretesi commerciavano in vino, uno dei prodotti più redditizi dell'isola. </w:t>
      </w:r>
    </w:p>
    <w:p>
      <w:pPr>
        <w:pStyle w:val="Normal"/>
        <w:jc w:val="both"/>
        <w:rPr/>
      </w:pPr>
      <w:r>
        <w:rPr/>
        <w:t>Apre la lista delle virtù l'essere</w:t>
      </w:r>
      <w:r>
        <w:rPr>
          <w:i/>
        </w:rPr>
        <w:t xml:space="preserve"> </w:t>
      </w:r>
      <w:r>
        <w:rPr/>
        <w:t>«ospitale». La pratica dell'ospitalità è sostenuta anche da motivazioni pastorali: se le comunità cristiane dell'isola sono numerose, e si stanno ampliando, è facile immaginare i frequenti spostamenti dei presbiteri, presenti «in ogni città»</w:t>
      </w:r>
      <w:r>
        <w:rPr>
          <w:i/>
        </w:rPr>
        <w:t xml:space="preserve"> </w:t>
      </w:r>
      <w:r>
        <w:rPr/>
        <w:t>(v. 5), per incontrarsi con Tito o per scopi di annuncio del Vangelo.</w:t>
      </w:r>
    </w:p>
    <w:p>
      <w:pPr>
        <w:pStyle w:val="Normal"/>
        <w:jc w:val="both"/>
        <w:rPr/>
      </w:pPr>
      <w:r>
        <w:rPr/>
        <w:t>L’episcopo deve essere instancabile nella sua attività caritativa, che presuppone la subordinazione del proprio io al bene altrui: potrebbe essere un significato dell'espressione «amante del bene». Seguono altre richieste: «assennato, giusto, pio, padrone di sé»</w:t>
      </w:r>
      <w:r>
        <w:rPr>
          <w:b/>
        </w:rPr>
        <w:t xml:space="preserve">: </w:t>
      </w:r>
      <w:r>
        <w:rPr/>
        <w:t xml:space="preserve">tutte qualità che servono a stabilire rapporti maturi e costruttivi con i collaboratori  e con i membri della comunità di Creta. Deve usare una buona dose di saggezza e discrezione, deve attingere alla sua capacità di ascolto e di intervento, evitando di imporsi, nella consapevolezza di essere servo della comunità cristiana e non padrone. </w:t>
      </w:r>
    </w:p>
    <w:p>
      <w:pPr>
        <w:pStyle w:val="Normal"/>
        <w:jc w:val="both"/>
        <w:rPr/>
      </w:pPr>
      <w:r>
        <w:rPr/>
        <w:t>Accanto alle virtù di maturità umana e di capacità di relazione si pongono quelle più propriamente legate al suo ministero, come l'essere «attaccato alla dottrina sicura, secondo l'insegnamento trasmesso». Suo compito importante è quello di assicurare la continuità incorrotta dell'annunzio del Signore, cioè la tradizione apostolica vivente nella Chiesa, chiamata in altri passi «il (buon) deposito»</w:t>
      </w:r>
      <w:r>
        <w:rPr>
          <w:i/>
        </w:rPr>
        <w:t xml:space="preserve"> </w:t>
      </w:r>
      <w:r>
        <w:rPr/>
        <w:t>o, «la sana dottrina» (cfr. 1Tm 6,20; 2Tm 1,12.14).</w:t>
      </w:r>
    </w:p>
    <w:p>
      <w:pPr>
        <w:pStyle w:val="Normal"/>
        <w:jc w:val="both"/>
        <w:rPr/>
      </w:pPr>
      <w:r>
        <w:rPr/>
        <w:t>Tra i suoi compiti figurano quello di «esortare» e di «confutare»</w:t>
      </w:r>
      <w:r>
        <w:rPr>
          <w:b/>
        </w:rPr>
        <w:t xml:space="preserve">. </w:t>
      </w:r>
      <w:r>
        <w:rPr/>
        <w:t xml:space="preserve">Esortare, qui inteso in senso cristiano, è la sollecitazione a prendere parte alla vita cristiana avvolta nel tempo e nelle circostanze quotidiane. L'episcopo deve fare in modo che tra l'uomo del suo tempo e lo stile di vita cristiano annunciato avvenga un incontro, perché la vita dell'uomo venga risanata e trasformata. In alcuni casi occorre «confutare», che è l'identificazione, la denuncia e la dimostrazione di errore di certe teorie o prassi di vita. La confutazione non avviene con aggressioni verbali, ma promuovendo, persuadendo e istruendo, secondo il metodo del dialogo. Occorre ascoltare le opinioni altrui, anche se diverse e perfino inaccettabili, per saperle controbattere con dolce fermezza. </w:t>
      </w:r>
    </w:p>
    <w:p>
      <w:pPr>
        <w:pStyle w:val="L"/>
        <w:spacing w:lineRule="auto" w:line="240"/>
        <w:rPr>
          <w:rFonts w:ascii="Arial" w:hAnsi="Arial" w:cs="Arial"/>
        </w:rPr>
      </w:pPr>
      <w:r>
        <w:rPr>
          <w:rFonts w:cs="Arial" w:ascii="Arial" w:hAnsi="Arial"/>
        </w:rPr>
        <w:t>L’imperioso dovere della predicazione e di una predicazione sicura, ancorata nella tradizione, si fonda sul fatto che, secondo il disegno di Dio, la parola della predicazione è l’unica via che conduce alla salvezza. In questo modo gli eletti sono condotti alla fede e alla conoscenza della verità, e così è accesa in essi la speranza della vita eterna (cfr. 1,1-3).</w:t>
      </w:r>
    </w:p>
    <w:p>
      <w:pPr>
        <w:pStyle w:val="L"/>
        <w:spacing w:lineRule="auto" w:line="240"/>
        <w:rPr>
          <w:rFonts w:ascii="Arial" w:hAnsi="Arial" w:cs="Arial"/>
        </w:rPr>
      </w:pPr>
      <w:r>
        <w:rPr>
          <w:rFonts w:cs="Arial" w:ascii="Arial" w:hAnsi="Arial"/>
        </w:rPr>
      </w:r>
    </w:p>
    <w:p>
      <w:pPr>
        <w:pStyle w:val="Normal"/>
        <w:jc w:val="both"/>
        <w:rPr>
          <w:i/>
          <w:i/>
        </w:rPr>
      </w:pPr>
      <w:r>
        <w:rPr>
          <w:i/>
        </w:rPr>
        <w:t>I falsi maestri e le loro dottrine (vv. 10-16)</w:t>
      </w:r>
    </w:p>
    <w:p>
      <w:pPr>
        <w:pStyle w:val="Normal"/>
        <w:jc w:val="both"/>
        <w:rPr/>
      </w:pPr>
      <w:r>
        <w:rPr/>
        <w:t>Paolo è cosciente che il suo insegnamento rischia di essere inquinato e compromesso dalla presenza di falsi maestri. La loro presenza e la loro nefanda azione erano state avvertite e duramente criticate anche nella Prima lettera a Timoteo (cfr. 1Tm 1,3-7; 6,3.5). Se Paolo tocca lo stesso argomento e mette in guardia anche Tito, significa che la comunità cristiana di Creta, al pari di quella di Efeso, rischia di essere infettata da dottrine erronee. Significa pure che il raggio di azione di quelle persone era vasto e la loro presenza incisiva nelle comunità cristiane. Da qui la necessità di individuarli, smascherarli, isolarli.</w:t>
      </w:r>
    </w:p>
    <w:p>
      <w:pPr>
        <w:pStyle w:val="Normal"/>
        <w:jc w:val="both"/>
        <w:rPr/>
      </w:pPr>
      <w:r>
        <w:rPr/>
        <w:t>Sono bollati subito con epiteti forti, «chiacchieroni e ingannatori», che denotano la loro negativa attività didattica come si evince anche dal verbo «insegnando»</w:t>
      </w:r>
      <w:r>
        <w:rPr>
          <w:i/>
        </w:rPr>
        <w:t xml:space="preserve"> </w:t>
      </w:r>
      <w:r>
        <w:rPr/>
        <w:t>del v. 11. Paolo li individua, almeno buona parte di loro, con «quelli che vengono dalla circoncisione». Veniamo a sapere che sono cristiani provenienti dal giudaismo. L'identificazione è netta, senza ombra di dubbio, mentre in 1Tm 1,3-7 la si poteva arguire in base al contenuto del loro insegnamento e al riferimento alla legge. La negatività del loro operato appare anche dal duplice fine iniquo che perseguono: «mettono in scompiglio intere famiglie»</w:t>
      </w:r>
      <w:r>
        <w:rPr>
          <w:b/>
        </w:rPr>
        <w:t xml:space="preserve"> </w:t>
      </w:r>
      <w:r>
        <w:rPr/>
        <w:t xml:space="preserve">e insegnano «per amore di un guadagno disonesto». Sono dei "mestieranti", persone egoistiche che parlano per un tornaconto personale, ben diverse dagli annunciatori del vangelo che agiscono con rettitudine e gratuità. Perciò Tito deve intervenire drasticamente e «chiudere loro la bocca». </w:t>
      </w:r>
    </w:p>
    <w:p>
      <w:pPr>
        <w:pStyle w:val="L"/>
        <w:spacing w:lineRule="auto" w:line="240"/>
        <w:rPr>
          <w:rFonts w:ascii="Arial" w:hAnsi="Arial" w:cs="Arial"/>
        </w:rPr>
      </w:pPr>
      <w:r>
        <w:rPr>
          <w:rFonts w:cs="Arial" w:ascii="Arial" w:hAnsi="Arial"/>
        </w:rPr>
        <w:t xml:space="preserve">I vizi dei falsi dottori trovarono un terreno fertile nel carattere dei Cretesi, fotografati così: «sempre bugiardi, male bestie, ventri pigri», un verso, forse divenuto proverbiale, del poeta cretese Epimenide di Cnosso del VI sec. a.C., conosciuto come «profeta», forse perché aveva previsto bene il futuro. I tre vizi, falsità, rozzezza e pigrizia, sono confermati dalla testimonianza diretta di Paolo che può averli sperimentati durante la sua permanenza sull'isola. Le parole forti, quasi impietose, svolgono la funzione positiva, non solo di inculcare il rigetto dell'errore, ma pure di sostenere l'adesione incondizionata alla verità e al progetto positivo di vita cristiana. </w:t>
      </w:r>
    </w:p>
    <w:p>
      <w:pPr>
        <w:pStyle w:val="Normal"/>
        <w:jc w:val="both"/>
        <w:rPr/>
      </w:pPr>
      <w:r>
        <w:rPr/>
        <w:t>La correzione che Tito deve eseguire, anche se molto dura, conserva il valore di "pena medicinale" che ha come fine di ricondurre gli erranti sulla retta via: «affinché siano sani nella fede» (v. 13), reso dalla traduzione italiana in modo meno vigoroso con «sana dottrina».</w:t>
      </w:r>
    </w:p>
    <w:p>
      <w:pPr>
        <w:pStyle w:val="Normal"/>
        <w:jc w:val="both"/>
        <w:rPr/>
      </w:pPr>
      <w:r>
        <w:rPr/>
        <w:t xml:space="preserve">La sanità della fede comporta un'adesione cordiale al vangelo con l'abbandono di interessi e temi che tanto occupavano l'animo giudaico. Paolo parla di «favole giudaiche e precetti di uomini che rifiutano la verità» (v. 14). </w:t>
      </w:r>
    </w:p>
    <w:p>
      <w:pPr>
        <w:pStyle w:val="L"/>
        <w:spacing w:lineRule="auto" w:line="240"/>
        <w:rPr>
          <w:rFonts w:ascii="Arial" w:hAnsi="Arial" w:cs="Arial"/>
        </w:rPr>
      </w:pPr>
      <w:r>
        <w:rPr>
          <w:rFonts w:cs="Arial" w:ascii="Arial" w:hAnsi="Arial"/>
        </w:rPr>
        <w:t>Si andavano diffondendo sempre più idee che concepivano la redenzione come frutto di osservanza di prescrizioni rituali. Affiora la mentalità tipicamente giudaica che vede negli adempimenti della legge la massima espressione della vita religiosa. Tre erano i principali tipi di prescrizioni che chiudevano sempre di più il mondo alla novità del cristianesimo:</w:t>
      </w:r>
    </w:p>
    <w:p>
      <w:pPr>
        <w:pStyle w:val="Normal"/>
        <w:jc w:val="both"/>
        <w:rPr/>
      </w:pPr>
      <w:r>
        <w:rPr/>
        <w:t>- la circoncisione;</w:t>
      </w:r>
    </w:p>
    <w:p>
      <w:pPr>
        <w:pStyle w:val="Normal"/>
        <w:jc w:val="both"/>
        <w:rPr/>
      </w:pPr>
      <w:r>
        <w:rPr/>
        <w:t>- il divieto dei matrimoni;</w:t>
      </w:r>
    </w:p>
    <w:p>
      <w:pPr>
        <w:pStyle w:val="Normal"/>
        <w:jc w:val="both"/>
        <w:rPr/>
      </w:pPr>
      <w:r>
        <w:rPr/>
        <w:t>- la distinzione tra carni permesse e carni proibite.</w:t>
      </w:r>
    </w:p>
    <w:p>
      <w:pPr>
        <w:pStyle w:val="L"/>
        <w:spacing w:lineRule="auto" w:line="240"/>
        <w:rPr>
          <w:rFonts w:ascii="Arial" w:hAnsi="Arial" w:cs="Arial"/>
        </w:rPr>
      </w:pPr>
      <w:r>
        <w:rPr>
          <w:rFonts w:cs="Arial" w:ascii="Arial" w:hAnsi="Arial"/>
        </w:rPr>
        <w:t xml:space="preserve">Più volte le lettere paoline fanno emergere problematiche connesse con questi temi (cfr. Fil 3,2-3; Rm 14,1-3; 1Cor 10,25-27), segno che la presenza giudaica aveva peso rilevante anche in comunità cristiane con forte percentuale di gente proveniente dal paganesimo. Era uno scontro di mentalità e di culture. Per alcuni cristiani provenienti dal giudaismo la circoncisione era richiesta a tutti come condizione di salvezza. Non accettavano i matrimoni misti (giudei e pagani), equiparati a fornicazioni: era un delitto che veniva punito con il pugnale; la legge non lo colpiva con pene determinate, ma lasciava la repressione al braccio degli zelanti. Anche sui cibi, soprattutto a proposito di carni sacrificate agli idoli e poi riciclate sul mercato, sorgevano discussioni infinite. </w:t>
      </w:r>
    </w:p>
    <w:p>
      <w:pPr>
        <w:pStyle w:val="Normal"/>
        <w:jc w:val="both"/>
        <w:rPr/>
      </w:pPr>
      <w:r>
        <w:rPr/>
        <w:t xml:space="preserve">Il cristianesimo primitivo sarebbe morto sul nascere se si fosse legato a tante prescrizioni; era importante, nel momento in cui sono scritte le lettere pastorali, precisare bene se avesse seguito o no la mentalità giudaica, caricandosi di intricate discussioni tra puro e impuro e rischiando di invischiarsi nel formalismo. Era in gioco la fisionomia stessa del cristianesimo, che sarebbe diventato una piccola setta, se i suoi discepoli non si fossero lasciati guidare dal nuovo progetto di vita evangelico. </w:t>
      </w:r>
    </w:p>
    <w:p>
      <w:pPr>
        <w:pStyle w:val="Normal"/>
        <w:jc w:val="both"/>
        <w:rPr/>
      </w:pPr>
      <w:r>
        <w:rPr/>
        <w:t xml:space="preserve">Il pensiero di Paolo mostra che la proposta religiosa è carica di Spirito di Dio che a poco a poco avrebbe cancellato il materialismo religioso e tutta la serie di pratiche rituali. Contro tali prescrizioni va fatta valere la semplice ma pregnante affermazione che «tutto è puro per i puri» (v 15), che nel contenuto risale a Gesù (cfr. Mc 7,15) ed è diventata patrimonio della spiritualità cristiana (cfr. Rm 14,20). Il lettore ricorderà che la frase, nella sua formulazione latina </w:t>
      </w:r>
      <w:r>
        <w:rPr>
          <w:i/>
        </w:rPr>
        <w:t>omnia munda mundis</w:t>
      </w:r>
      <w:r>
        <w:rPr/>
        <w:t xml:space="preserve">, è divenuta celebre perché Manzoni, nel suo romanzo </w:t>
      </w:r>
      <w:r>
        <w:rPr>
          <w:i/>
        </w:rPr>
        <w:t>I promessi sposi</w:t>
      </w:r>
      <w:r>
        <w:rPr/>
        <w:t>, la pone sulla bocca di fra Cristoforo in risposta a fra Galdino, perplesso e disorientato per la presenza di Agnese e di Lucia in convento.</w:t>
      </w:r>
    </w:p>
    <w:p>
      <w:pPr>
        <w:pStyle w:val="Normal"/>
        <w:jc w:val="both"/>
        <w:rPr/>
      </w:pPr>
      <w:r>
        <w:rPr/>
        <w:t>Per commentare il pensiero di Paolo dei vv. 15-16 possiamo citare le parole di Gesù: «La lucerna del corpo è l'occhio; se dunque il tuo occhio è chiaro, tutto il tuo corpo sarà nella luce; ma se il tuo occhio è malato, tutto il tuo corpo sarà tenebroso. Se dunque la luce che è in te è tenebra, quanto grande sarà la tenebra!» (Mt 6,22-23).</w:t>
      </w:r>
    </w:p>
    <w:p>
      <w:pPr>
        <w:pStyle w:val="L"/>
        <w:spacing w:lineRule="auto" w:line="240"/>
        <w:rPr>
          <w:rFonts w:ascii="Arial" w:hAnsi="Arial" w:cs="Arial"/>
        </w:rPr>
      </w:pPr>
      <w:r>
        <w:rPr>
          <w:rFonts w:cs="Arial" w:ascii="Arial" w:hAnsi="Arial"/>
        </w:rPr>
      </w:r>
    </w:p>
    <w:p>
      <w:pPr>
        <w:pStyle w:val="Normal"/>
        <w:jc w:val="both"/>
        <w:rPr>
          <w:rFonts w:ascii="Arial" w:hAnsi="Arial" w:cs="Arial"/>
        </w:rPr>
      </w:pPr>
      <w:r>
        <w:rPr>
          <w:rFonts w:cs="Arial"/>
        </w:rPr>
      </w:r>
    </w:p>
    <w:p>
      <w:pPr>
        <w:pStyle w:val="Heading9"/>
        <w:ind w:left="4505" w:hanging="4505"/>
        <w:rPr>
          <w:rFonts w:ascii="Arial" w:hAnsi="Arial" w:cs="Arial"/>
          <w:i w:val="false"/>
          <w:i w:val="false"/>
        </w:rPr>
      </w:pPr>
      <w:r>
        <w:rPr>
          <w:rFonts w:cs="Arial" w:ascii="Arial" w:hAnsi="Arial"/>
          <w:i w:val="false"/>
        </w:rPr>
        <w:t>Attualizzazione</w:t>
      </w:r>
    </w:p>
    <w:p>
      <w:pPr>
        <w:pStyle w:val="L"/>
        <w:spacing w:lineRule="auto" w:line="240"/>
        <w:rPr>
          <w:rFonts w:ascii="Arial" w:hAnsi="Arial" w:cs="Arial"/>
        </w:rPr>
      </w:pPr>
      <w:r>
        <w:rPr>
          <w:rFonts w:cs="Arial" w:ascii="Arial" w:hAnsi="Arial"/>
        </w:rPr>
        <w:t>L'episcopo deve stare saldamente attaccato alla solida e sana dottrina degli Apostoli, nel senso che deve abbeverarsi di continuo a quella fonte, attingendo alla sua vitalità, lasciandosi afferrare dalla Parola di Dio. Fedele alla Parola, deve trasmetterla nella sua integrità, con amore e generosità, cosicché tutti i fedeli possano attingere alla sorgente genuina da cui sgorga l'acqua di vita.</w:t>
      </w:r>
    </w:p>
    <w:p>
      <w:pPr>
        <w:pStyle w:val="L"/>
        <w:spacing w:lineRule="auto" w:line="240"/>
        <w:rPr>
          <w:rFonts w:ascii="Arial" w:hAnsi="Arial" w:cs="Arial"/>
        </w:rPr>
      </w:pPr>
      <w:r>
        <w:rPr>
          <w:rFonts w:cs="Arial" w:ascii="Arial" w:hAnsi="Arial"/>
        </w:rPr>
        <w:t>Paolo ha raccomandato al collaboratore Tito di conservare la fedeltà alla sorgente e di ripristinarla, là dove errori e deviazioni minacciavano la genuinità della fede. L'idea offre lo spunto per riflettere sui diversi messaggi drogati e stregati che ci giungono ogni giorno, anche con la parvenza di dottrina genuina. Pensiamo al mondo delle sette religiose e della loro influenza nelle nostre comunità cristiane.</w:t>
      </w:r>
    </w:p>
    <w:p>
      <w:pPr>
        <w:pStyle w:val="Normal"/>
        <w:tabs>
          <w:tab w:val="clear" w:pos="708"/>
          <w:tab w:val="left" w:pos="851" w:leader="none"/>
          <w:tab w:val="left" w:pos="9356" w:leader="none"/>
        </w:tabs>
        <w:jc w:val="both"/>
        <w:rPr/>
      </w:pPr>
      <w:r>
        <w:rPr/>
        <w:t>Inaugurando a Santo Domingo il 12 ottobre 1992 l'assemblea del CELAM, il Consiglio Episcopale Latino-Americano, Giovanni Paolo II richiamò che la nuova evangelizzazione incontra principalmente due ostacoli: da una parte il secolarismo e dall'altra le sette e movimenti pseudo-spirituali.</w:t>
      </w:r>
    </w:p>
    <w:p>
      <w:pPr>
        <w:pStyle w:val="Normal"/>
        <w:tabs>
          <w:tab w:val="clear" w:pos="708"/>
          <w:tab w:val="left" w:pos="851" w:leader="none"/>
          <w:tab w:val="left" w:pos="9356" w:leader="none"/>
        </w:tabs>
        <w:jc w:val="both"/>
        <w:rPr/>
      </w:pPr>
      <w:r>
        <w:rPr/>
        <w:t xml:space="preserve">Il fenomeno dei gruppo religiosi, chiamati spesso con connotazione più negativa "sette religiose", sta diffondendosi a macchia d'olio. Negli USA si contano almeno 3.000 sette e 2.550 in Europa. In Asia, Africa e America Latina non sono così diffuse, ma trovano un terreno fertilissimo e quanto mai recettivo. Anche l'Italia non è immune da tale fenomeno: anche se gli aderenti alle sette religiose non superano il 2% della popolazione, il numero di coloro che ne subiscono l'influenza supera di gran lunga la percentuale proposta; si pensi anche solo alla dottrina della reincarnazione, condivisa, secondo una statistica, dal 25% degli italiani. Perciò i vescovi ritennero opportuno di intervenire con alcune direttive con la nota pastorale </w:t>
      </w:r>
      <w:r>
        <w:rPr>
          <w:i/>
        </w:rPr>
        <w:t>L'impegno pastorale della chiesa di fronte ai nuovi movimenti religiosi e alle sette</w:t>
      </w:r>
      <w:r>
        <w:rPr>
          <w:rStyle w:val="FootnoteCharacters"/>
        </w:rPr>
        <w:t xml:space="preserve"> </w:t>
      </w:r>
      <w:r>
        <w:rPr/>
        <w:t>, pubblicata nel 1993.</w:t>
      </w:r>
    </w:p>
    <w:p>
      <w:pPr>
        <w:pStyle w:val="Normal"/>
        <w:tabs>
          <w:tab w:val="clear" w:pos="708"/>
          <w:tab w:val="left" w:pos="851" w:leader="none"/>
          <w:tab w:val="left" w:pos="9356" w:leader="none"/>
        </w:tabs>
        <w:jc w:val="both"/>
        <w:rPr>
          <w:b/>
          <w:b/>
        </w:rPr>
      </w:pPr>
      <w:r>
        <w:rPr/>
        <w:t xml:space="preserve">Difficile se non addirittura impossibile elencare tutti i gruppi, alcuni dei quali sono di importazione per lo più dall'oriente, come gli Hare Krishna, altri sono di innovazione perché, nati in occidente, propongono una religione "nuova", come i gruppi che si rifanno a Scientologia o basati sulla credenza di dischi volanti. Se davanti a questi gruppi è più facile premunirsi, davanti a quelli che si ispirano al cristianesimo o che si richiamano alla Bibbia, il disorientamento aumenta e la confusione si fa grande. </w:t>
      </w:r>
    </w:p>
    <w:p>
      <w:pPr>
        <w:pStyle w:val="Normal"/>
        <w:tabs>
          <w:tab w:val="clear" w:pos="708"/>
          <w:tab w:val="left" w:pos="851" w:leader="none"/>
          <w:tab w:val="left" w:pos="9356" w:leader="none"/>
        </w:tabs>
        <w:jc w:val="both"/>
        <w:rPr/>
      </w:pPr>
      <w:r>
        <w:rPr/>
        <w:t>La rapida diffusione del fenomeno pone seri interrogativi e interpella sul motivo di tanto successo. Queste alcune possibili spiegazioni:</w:t>
      </w:r>
    </w:p>
    <w:p>
      <w:pPr>
        <w:pStyle w:val="Normal"/>
        <w:tabs>
          <w:tab w:val="clear" w:pos="708"/>
          <w:tab w:val="left" w:pos="851" w:leader="none"/>
          <w:tab w:val="left" w:pos="9356" w:leader="none"/>
        </w:tabs>
        <w:ind w:right="282" w:hanging="0"/>
        <w:jc w:val="both"/>
        <w:rPr/>
      </w:pPr>
      <w:r>
        <w:rPr/>
        <w:t>- Le sette sembrano rispondere al bisogno di realizzazione personale: favoriscono il superamento dell'anonimato nella vita moderna, valorizzano la persona ricordandole la sua elezione divina, spingendola fino al fanatismo;</w:t>
      </w:r>
    </w:p>
    <w:p>
      <w:pPr>
        <w:pStyle w:val="Normal"/>
        <w:tabs>
          <w:tab w:val="clear" w:pos="708"/>
          <w:tab w:val="left" w:pos="851" w:leader="none"/>
          <w:tab w:val="left" w:pos="9356" w:leader="none"/>
        </w:tabs>
        <w:ind w:right="282" w:hanging="0"/>
        <w:jc w:val="both"/>
        <w:rPr/>
      </w:pPr>
      <w:r>
        <w:rPr/>
        <w:t>- soddisfano al bisogno di appartenere ad una comunità, offrendo un gruppo che ascolta, che dà calore umano e che offre sostegno nei momenti di crisi;</w:t>
      </w:r>
    </w:p>
    <w:p>
      <w:pPr>
        <w:pStyle w:val="Normal"/>
        <w:tabs>
          <w:tab w:val="clear" w:pos="708"/>
          <w:tab w:val="left" w:pos="851" w:leader="none"/>
          <w:tab w:val="left" w:pos="9356" w:leader="none"/>
        </w:tabs>
        <w:ind w:right="282" w:hanging="0"/>
        <w:jc w:val="both"/>
        <w:rPr/>
      </w:pPr>
      <w:r>
        <w:rPr/>
        <w:t>- offrono risposte semplici a domande complicate; non insegnano a vivere, ma danno risposte agli interrogativi esistenziali. La stessa esperienza del divino è proposta come diretta e immediata, dando perfino l'illusione di arrivare a sfiorarlo;</w:t>
      </w:r>
    </w:p>
    <w:p>
      <w:pPr>
        <w:pStyle w:val="Normal"/>
        <w:tabs>
          <w:tab w:val="clear" w:pos="708"/>
          <w:tab w:val="left" w:pos="851" w:leader="none"/>
          <w:tab w:val="left" w:pos="9356" w:leader="none"/>
        </w:tabs>
        <w:ind w:right="282" w:hanging="0"/>
        <w:jc w:val="both"/>
        <w:rPr/>
      </w:pPr>
      <w:r>
        <w:rPr/>
        <w:t>- creano una religione su misura di ogni uomo, quasi si trattasse di uno scampolo di stoffa che ognuno può confezionare a proprio piacimento; si sviluppa così una specie di "fai-da-te" religioso.</w:t>
      </w:r>
    </w:p>
    <w:p>
      <w:pPr>
        <w:pStyle w:val="Normal"/>
        <w:tabs>
          <w:tab w:val="clear" w:pos="708"/>
          <w:tab w:val="left" w:pos="851" w:leader="none"/>
          <w:tab w:val="left" w:pos="9356" w:leader="none"/>
        </w:tabs>
        <w:ind w:right="282" w:hanging="0"/>
        <w:jc w:val="both"/>
        <w:rPr/>
      </w:pPr>
      <w:r>
        <w:rPr/>
        <w:t xml:space="preserve">Una parola a parte meritano i gruppi che si ispirano alla Bibbia, soprattutto i Testimoni di Geova. La loro presenza è massiccia. Nel mondo sono circa 2.800.000, ma salgono a 8 milioni se si contano i simpatizzanti di vario grado. In Italia, arrivati solo da una cinquantina di anni, sono circa 400.000 (esclusi gli immigrati e i clandestini), raggruppati in oltre mille comunità: un vero </w:t>
      </w:r>
      <w:r>
        <w:rPr>
          <w:i/>
        </w:rPr>
        <w:t>boom</w:t>
      </w:r>
      <w:r>
        <w:rPr/>
        <w:t xml:space="preserve"> che colloca l'Italia al quarto posto nella statistica mondiale dopo USA, Brasile e Messico.</w:t>
      </w:r>
    </w:p>
    <w:p>
      <w:pPr>
        <w:pStyle w:val="Normal"/>
        <w:tabs>
          <w:tab w:val="clear" w:pos="708"/>
          <w:tab w:val="left" w:pos="851" w:leader="none"/>
          <w:tab w:val="left" w:pos="5954" w:leader="none"/>
          <w:tab w:val="left" w:pos="9356" w:leader="none"/>
        </w:tabs>
        <w:ind w:right="282" w:hanging="0"/>
        <w:jc w:val="both"/>
        <w:rPr/>
      </w:pPr>
      <w:r>
        <w:rPr/>
        <w:t>Essi affermano che la loro dottrina si fonda esclusivamente sulla Bibbia. Rifiutano quindi la Tradizione vivente della Chiesa (liturgia, insegnamento dei Padri, riflessione dei teologi...) che invece i cristiani considerano come l'altra fonte utilizzata da Dio per rivelarsi (Scrittura e Tradizione). Si richiamano sempre alla Bibbia, ma ne danno una interpretazione fondamentalista che legge tutto senza tenere conto dei generi letterari, del contesto storico e di tutto quella attrezzatura tecnico-scientifica che accompagna ogni seria ricerca. Il giudizio complessivo nei loro confronti è decisamente negativo, come si legge nella già citata nota pastorale dei vescovi italiani: «Ci sentiamo in dovere di dichiarare con franchezza che i Testimoni di Geova non appartengono alla comunione cristiana e non solo a quella cattolica. Rifiutano infatti esplicitamente verità fondamentali della nostra fede, innanzi tutto quella del Dio uno e trino, Padre, Figlio e Spirito Santo, e quindi la divinità del Signore Gesù Cristo; negano la spiritualità e l'immortalità dell'anima; interpretano in modo letterale e fondamentalista, e persino falsificante, la Sacra Scrittura».</w:t>
      </w:r>
    </w:p>
    <w:p>
      <w:pPr>
        <w:pStyle w:val="Normal"/>
        <w:tabs>
          <w:tab w:val="clear" w:pos="708"/>
          <w:tab w:val="left" w:pos="851" w:leader="none"/>
          <w:tab w:val="left" w:pos="5954" w:leader="none"/>
          <w:tab w:val="left" w:pos="9356" w:leader="none"/>
        </w:tabs>
        <w:ind w:right="282" w:hanging="0"/>
        <w:jc w:val="both"/>
        <w:rPr/>
      </w:pPr>
      <w:r>
        <w:rPr/>
        <w:t>La confusione e il disorientamento teologico esistenti al tempo di Paolo si ripropongono anche ai nostri giorni. Perciò, come comunità cristiana fedele a Cristo, in comunione con i nostri Vescovi, dobbiamo stare in atteggiamento di saggia vigilanza e operare un continuo discernimento. La carità del dialogo e della comprensione non viene a compromesso con la chiarezza delle idee e con il servizio reso alla verità. Siamo chiamati ad essere umili servitori della verità, che nel senso alto, identifichiamo con Gesù stesso.</w:t>
      </w:r>
    </w:p>
    <w:p>
      <w:pPr>
        <w:pStyle w:val="Normal"/>
        <w:tabs>
          <w:tab w:val="clear" w:pos="708"/>
          <w:tab w:val="left" w:pos="851" w:leader="none"/>
          <w:tab w:val="left" w:pos="5954" w:leader="none"/>
          <w:tab w:val="left" w:pos="9356" w:leader="none"/>
        </w:tabs>
        <w:ind w:right="282" w:hanging="0"/>
        <w:jc w:val="both"/>
        <w:rPr/>
      </w:pPr>
      <w:r>
        <w:rPr/>
      </w:r>
    </w:p>
    <w:p>
      <w:pPr>
        <w:pStyle w:val="Normal"/>
        <w:tabs>
          <w:tab w:val="clear" w:pos="708"/>
          <w:tab w:val="left" w:pos="851" w:leader="none"/>
          <w:tab w:val="left" w:pos="5954" w:leader="none"/>
          <w:tab w:val="left" w:pos="9356" w:leader="none"/>
        </w:tabs>
        <w:ind w:right="282" w:hanging="0"/>
        <w:jc w:val="both"/>
        <w:rPr/>
      </w:pPr>
      <w:r>
        <w:rPr/>
      </w:r>
    </w:p>
    <w:p>
      <w:pPr>
        <w:pStyle w:val="Normal"/>
        <w:jc w:val="both"/>
        <w:rPr>
          <w:b/>
          <w:b/>
        </w:rPr>
      </w:pPr>
      <w:r>
        <w:rPr>
          <w:b/>
        </w:rPr>
        <w:t>Per la riflessione personale e di gruppo</w:t>
      </w:r>
    </w:p>
    <w:p>
      <w:pPr>
        <w:pStyle w:val="Normal"/>
        <w:tabs>
          <w:tab w:val="clear" w:pos="708"/>
          <w:tab w:val="left" w:pos="851" w:leader="none"/>
          <w:tab w:val="left" w:pos="5954" w:leader="none"/>
          <w:tab w:val="left" w:pos="9356" w:leader="none"/>
        </w:tabs>
        <w:ind w:right="282" w:hanging="0"/>
        <w:jc w:val="both"/>
        <w:rPr/>
      </w:pPr>
      <w:r>
        <w:rPr/>
        <w:t xml:space="preserve">1. In tempi recenti, ho avuto modo di entrare in contatto con qualche setta, ne ho sentito parlare o ho letto qualcosa? Forse qualcuno della mia famiglia o dei miei conoscenti ne fa parte? Che tipo di relazione so coltivare: rifiuto, indifferenza, simpatia, curiosità, attenzione? </w:t>
      </w:r>
    </w:p>
    <w:p>
      <w:pPr>
        <w:pStyle w:val="Normal"/>
        <w:tabs>
          <w:tab w:val="clear" w:pos="708"/>
          <w:tab w:val="left" w:pos="851" w:leader="none"/>
          <w:tab w:val="left" w:pos="5954" w:leader="none"/>
          <w:tab w:val="left" w:pos="9356" w:leader="none"/>
        </w:tabs>
        <w:ind w:right="282" w:hanging="0"/>
        <w:jc w:val="both"/>
        <w:rPr/>
      </w:pPr>
      <w:r>
        <w:rPr/>
        <w:t>2. Ho cercato di capire le loro ragioni e di presentare le mie? Ho sfruttato l'opportunità per approfondire le motivazioni del mio cristianesimo?</w:t>
      </w:r>
    </w:p>
    <w:p>
      <w:pPr>
        <w:pStyle w:val="Normal"/>
        <w:tabs>
          <w:tab w:val="clear" w:pos="708"/>
          <w:tab w:val="left" w:pos="851" w:leader="none"/>
          <w:tab w:val="left" w:pos="5954" w:leader="none"/>
          <w:tab w:val="left" w:pos="9356" w:leader="none"/>
        </w:tabs>
        <w:ind w:right="282" w:hanging="0"/>
        <w:jc w:val="both"/>
        <w:rPr/>
      </w:pPr>
      <w:r>
        <w:rPr/>
        <w:t>3. Sono convinto che la vita di fede ha bisogno di orientamento che viene dallo Spirito? Lo prego perché mi illumini la mente, riscaldi il cuore e stimoli l'azione? Sono pure convinto dell'importanza e della necessità del Magistero che orienta e sorregge la mia vita di fede? Sono attento e cerco di mettere in pratica l'insegnamento del Papa e dei Vescovi? Vi faccio riferimento per educare la mia sensibilità spirituale e orientare le mie scelte morali?</w:t>
      </w:r>
    </w:p>
    <w:p>
      <w:pPr>
        <w:pStyle w:val="Normal"/>
        <w:tabs>
          <w:tab w:val="clear" w:pos="708"/>
          <w:tab w:val="left" w:pos="851" w:leader="none"/>
          <w:tab w:val="left" w:pos="5954" w:leader="none"/>
          <w:tab w:val="left" w:pos="9356" w:leader="none"/>
        </w:tabs>
        <w:ind w:right="282" w:hanging="0"/>
        <w:jc w:val="both"/>
        <w:rPr/>
      </w:pPr>
      <w:r>
        <w:rPr/>
        <w:t>4. Ho saputo parlare con la vita, mostrando i segni del mio credo nella vita di tutti i giorni? Posso dire che le mie scelte quotidiane sono in linea con la mia appartenenza a Cristo e alla chiesa?</w:t>
      </w:r>
    </w:p>
    <w:p>
      <w:pPr>
        <w:pStyle w:val="Normal"/>
        <w:tabs>
          <w:tab w:val="clear" w:pos="708"/>
          <w:tab w:val="left" w:pos="851" w:leader="none"/>
          <w:tab w:val="left" w:pos="5954" w:leader="none"/>
          <w:tab w:val="left" w:pos="9356" w:leader="none"/>
        </w:tabs>
        <w:ind w:right="282" w:hanging="0"/>
        <w:jc w:val="both"/>
        <w:rPr/>
      </w:pPr>
      <w:r>
        <w:rPr/>
      </w:r>
      <w:r>
        <w:br w:type="page"/>
      </w:r>
    </w:p>
    <w:p>
      <w:pPr>
        <w:pStyle w:val="Normal"/>
        <w:jc w:val="both"/>
        <w:rPr>
          <w:b/>
          <w:b/>
        </w:rPr>
      </w:pPr>
      <w:r>
        <w:rPr>
          <w:b/>
        </w:rPr>
        <w:t>MISSIONARI A TEMPO PIENO</w:t>
      </w:r>
    </w:p>
    <w:p>
      <w:pPr>
        <w:pStyle w:val="Normal"/>
        <w:jc w:val="both"/>
        <w:rPr>
          <w:b/>
          <w:b/>
        </w:rPr>
      </w:pPr>
      <w:r>
        <w:rPr>
          <w:b/>
        </w:rPr>
        <w:t>Tito 2 [TESTO]</w:t>
      </w:r>
    </w:p>
    <w:p>
      <w:pPr>
        <w:pStyle w:val="Heading1"/>
        <w:ind w:left="0" w:hanging="0"/>
        <w:jc w:val="both"/>
        <w:rPr>
          <w:b w:val="false"/>
          <w:b w:val="false"/>
          <w:sz w:val="24"/>
          <w:szCs w:val="24"/>
        </w:rPr>
      </w:pPr>
      <w:r>
        <w:rPr>
          <w:b w:val="false"/>
          <w:sz w:val="24"/>
          <w:szCs w:val="24"/>
        </w:rPr>
        <w:t>Il primo capitolo aveva fornito a Tito una serie di provvedimenti da prendere, soprattutto nei confronti dei responsabili della comunità cristiana e dei falsi maestri presenti in essa. Ora l'orizzonte si allarga inglobando vari settori della comunità. Il capitolo può essere diviso in due parti: la prima indica i doveri delle varie persone, elencate nelle categorie di anziani, giovani e schiavi (vv. 1-10); la seconda comprende tutto il popolo cui è rivelata la grazia di Dio manifestata in Cristo e che Tito ha il dovere di far conoscere (vv. 11-15). Tutto è incorniciato dall'imperativo «insegna» (letteralmente: «parla») che, posto all'inizio e alla fine (vv. 1 e 15), imprime al brano un marcato carattere di esortazione.</w:t>
      </w:r>
    </w:p>
    <w:p>
      <w:pPr>
        <w:pStyle w:val="TextBody"/>
        <w:rPr>
          <w:b/>
          <w:b/>
          <w:sz w:val="24"/>
          <w:szCs w:val="24"/>
        </w:rPr>
      </w:pPr>
      <w:r>
        <w:rPr>
          <w:b/>
          <w:sz w:val="24"/>
          <w:szCs w:val="24"/>
        </w:rPr>
      </w:r>
    </w:p>
    <w:p>
      <w:pPr>
        <w:pStyle w:val="Normal"/>
        <w:jc w:val="both"/>
        <w:rPr>
          <w:b/>
          <w:b/>
        </w:rPr>
      </w:pPr>
      <w:r>
        <w:rPr>
          <w:b/>
        </w:rPr>
        <w:t>Commento essenziale</w:t>
      </w:r>
    </w:p>
    <w:p>
      <w:pPr>
        <w:pStyle w:val="BodyText21"/>
        <w:spacing w:lineRule="auto" w:line="240"/>
        <w:rPr/>
      </w:pPr>
      <w:r>
        <w:rPr/>
        <w:t>I doveri delle diverse categorie (vv. 1-10)</w:t>
      </w:r>
    </w:p>
    <w:p>
      <w:pPr>
        <w:pStyle w:val="Normal"/>
        <w:jc w:val="both"/>
        <w:rPr/>
      </w:pPr>
      <w:r>
        <w:rPr/>
        <w:t>Il brano ha una scansione lineare: dopo l'imperativo di annunciare la «sana dottrina» (v. 1), seguono i doveri degli anziani (vv. 2-3), dei giovani (vv. 4-6), degli schiavi (vv. 9-10), inframmezzati dall'esempio di Tito (vv. 7-8).</w:t>
      </w:r>
    </w:p>
    <w:p>
      <w:pPr>
        <w:pStyle w:val="Normal"/>
        <w:jc w:val="both"/>
        <w:rPr/>
      </w:pPr>
      <w:r>
        <w:rPr/>
        <w:t xml:space="preserve">Paolo, si rivolge a Tito esortandolo ad insegnare soltanto ciò che è conforme alla «sana dottrina», da intendere come la dottrina del Vangelo, la rivelazione integra e immutabile di Gesù Cristo. Solo un tale insegnamento può veramente sanare mente, corpo, cuore, sentimenti, e spingere la persona a sapienti decisioni nella vita quotidiana. </w:t>
      </w:r>
    </w:p>
    <w:p>
      <w:pPr>
        <w:pStyle w:val="TextBody"/>
        <w:jc w:val="both"/>
        <w:rPr/>
      </w:pPr>
      <w:r>
        <w:rPr/>
        <w:t>Segue una serie di categorie cui Tito deve insegnare. Il Vangelo è unico e vale per tutti, eppure ciascuno lo vive secondo il proprio stato e la propria condizione. Ciò spiega la differenziazione dei doveri secondo le diverse categorie.</w:t>
      </w:r>
    </w:p>
    <w:p>
      <w:pPr>
        <w:pStyle w:val="Normal"/>
        <w:jc w:val="both"/>
        <w:rPr/>
      </w:pPr>
      <w:r>
        <w:rPr/>
        <w:t>Aprono la lista i «vecchi», persone cioè che abbiano superato i sessant’anni d’età, e poi seguono le «anziane». Paolo usa l’avverbio «ugualmente» per far ben capire a Tito di doversi occupare con uguale impegno sia della componente maschile sia di quella femminile. Tali persone svolgono un ruolo prezioso nella comunità, perché possono mettere a disposizione degli altri la loro esperienza di vita di fede, divenendo modello e forza attrattiva. Soprattutto le donne anziane dovranno essere vere maestre di vita per le giovani spose.</w:t>
      </w:r>
    </w:p>
    <w:p>
      <w:pPr>
        <w:pStyle w:val="Normal"/>
        <w:jc w:val="both"/>
        <w:rPr/>
      </w:pPr>
      <w:r>
        <w:rPr/>
        <w:t>Ancora una volta, come già per i presbiteri-episcopo di 1,6-9, è sciorinato un elenco di doveri o di qualità con un minimo tasso di cristianità. Elenchi analoghi si trovano nei “codici familiari” che si ispirano a liste di doveri approntate dal mondo ellenistico e giudaico. Vi sono riflessi i valori apprezzati in quei mondi, come il saggio equilibrio, la dignità o decoro</w:t>
      </w:r>
      <w:r>
        <w:rPr>
          <w:rFonts w:cs="Graeca" w:ascii="Graeca" w:hAnsi="Graeca"/>
        </w:rPr>
        <w:t></w:t>
      </w:r>
      <w:r>
        <w:rPr/>
        <w:t xml:space="preserve"> la moderazione e l'autocontrollo. L'orientamento cristiano non manca, ed è dato fin dall'inizio con il riferimento alla «sana dottrina». È l'assunzione e la valorizzazione di ciò che appartiene alla sfera umana che viene elevata e nobilitata; è il cristianesimo che dialoga con il mondo. I primi scrittori cristiani conoscevano e praticavano volentieri questo connubio, come leggiamo in 1</w:t>
      </w:r>
      <w:r>
        <w:rPr>
          <w:i/>
        </w:rPr>
        <w:t>Clemente</w:t>
      </w:r>
      <w:r>
        <w:rPr/>
        <w:t xml:space="preserve"> 62,2 dove sono riportate queste virtù: «Fede, pentimento</w:t>
      </w:r>
      <w:r>
        <w:rPr>
          <w:rFonts w:cs="Graeca" w:ascii="Graeca" w:hAnsi="Graeca"/>
        </w:rPr>
        <w:t></w:t>
      </w:r>
      <w:r>
        <w:rPr/>
        <w:t xml:space="preserve"> sincero amore, continenza</w:t>
      </w:r>
      <w:r>
        <w:rPr>
          <w:rFonts w:cs="Graeca" w:ascii="Graeca" w:hAnsi="Graeca"/>
        </w:rPr>
        <w:t></w:t>
      </w:r>
      <w:r>
        <w:rPr/>
        <w:t xml:space="preserve"> castità, costanza».</w:t>
      </w:r>
    </w:p>
    <w:p>
      <w:pPr>
        <w:pStyle w:val="Normal"/>
        <w:jc w:val="both"/>
        <w:rPr/>
      </w:pPr>
      <w:r>
        <w:rPr/>
        <w:t>Un misto è ravvisabile anche nelle sei virtù richieste agli anziani, le prime tre («sobri, dignitosi, assennati») di matrice ellenistica, e le altre tre («saldi nella fede, nell'amore e nella pazienza») appartenenti alla tradizione cristiana. Sono qualità adatte ad ogni uomo credente e sono attribuite, talvolta con tonalità differenti, agli episcopi, ai diaconi, alle diaconesse e all’intero popolo cristiano.</w:t>
      </w:r>
    </w:p>
    <w:p>
      <w:pPr>
        <w:pStyle w:val="TextBody"/>
        <w:jc w:val="both"/>
        <w:rPr/>
      </w:pPr>
      <w:r>
        <w:rPr/>
        <w:t xml:space="preserve">Più ricamata è la serie di raccomandazioni per le donne anziane. Tale insistenza sui doveri femminili è tipica dell’etica cristiana che valorizza in modo inedito la donna, affrancandola da quello stato minoritario in cui la cultura del tempo la condannava. Nella comunità cristiana di Creta la presenza femminile è avvertita come essenziale e con valore esemplare: «si comportino in maniera degna dei credenti» e «sappiano insegnare il bene». </w:t>
      </w:r>
    </w:p>
    <w:p>
      <w:pPr>
        <w:pStyle w:val="Normal"/>
        <w:jc w:val="both"/>
        <w:rPr/>
      </w:pPr>
      <w:r>
        <w:rPr/>
        <w:t xml:space="preserve">Paolo rende le donne persone libere ed emancipate, anche per quella raccomandazione di non essere schiave di molto vino. Significa che sono autorizzate a berlo con moderazione, mentre sappiamo che nel mondo giudaico vigeva un rigoroso divieto e che nel mondo romano era sconsigliato perché considerato avente effetti anticoncezionali. Lo stato paritario con gli uomini è raggiunto quando sono ammesse a diventare «maestre di bontà» (in greco </w:t>
      </w:r>
      <w:r>
        <w:rPr>
          <w:i/>
        </w:rPr>
        <w:t>kalodidaskalous</w:t>
      </w:r>
      <w:r>
        <w:rPr/>
        <w:t>, tradotto «sappiano insegnare il bene»). Paolo conia un vocabolo nuovo, perché lo troviamo solo qui in tutto il NT. La donna matura deve esortare le più giovani ad assolvere bene i loro impegni, insegnando loro il bene: questo è il suo carisma che sarà forza trainante nella comunità. Ella farà una vera e propria pastorale giovanile.</w:t>
      </w:r>
    </w:p>
    <w:p>
      <w:pPr>
        <w:pStyle w:val="Normal"/>
        <w:jc w:val="both"/>
        <w:rPr/>
      </w:pPr>
      <w:r>
        <w:rPr/>
        <w:t>Viene tracciato il quadro ideale della giovane, presentata secondo lo stereotipo della donna fedele al marito e dedita ai figli (cfr. Pro 30), moglie e madre. L'amore al marito e ai figli determinano la stabilità della vita familiare, luogo ideale per la realizzazione della fede cristiana. Nel contesto di vero amore, la sottomissione perde qualsiasi connotato di negatività e diventa il dolce legame coniugale, vissuto alla luce della Parola di Dio. L’amore per i figli, poi, è la massima espressione della personalità femminile, anche secondo l’arte greca antica, che rappresenta la madre sempre intenta a giocare con il proprio bambino.</w:t>
      </w:r>
    </w:p>
    <w:p>
      <w:pPr>
        <w:pStyle w:val="Normal"/>
        <w:jc w:val="both"/>
        <w:rPr/>
      </w:pPr>
      <w:r>
        <w:rPr/>
        <w:t>Al v. 6 troviamo l’esortazione ai giovani, breve e concisa. È richiesto loro di «essere assennati», espressione complessiva per indicare scelte mature e generose. I giovani sono per natura inclini alla spensieratezza, al piacere, alla sconsideratezza nel pericolo. Tutto questo può essere vinto solo col dominio di sé che, come suggerisce il Catechismo della Chiesa Cattolica al n. 2342, «è un opera di lungo respiro, non lo si potrà mai ritenere acquisito una volta per tutte. Suppone un impegno da ricominciare ad ogni età della vita. Lo sforzo richiesto può essere maggiore in certi periodi, quelli per esempio, in cui si forma la personalità, l’infanzia e l’adolescenza». Nello stesso tempo, è utile potersi avvalere di modelli validi. Paolo suggerisce a Tito di offrirsi come esempio di vita integralmente vissuta in grandi ideali (vv. 7-8). Davanti ad una condotta irreprensibile, a nulla potrà l'azione di Satana. Il bene è superiore al male e lo vince. Una bella nota di sano ottimismo.</w:t>
      </w:r>
    </w:p>
    <w:p>
      <w:pPr>
        <w:pStyle w:val="Normal"/>
        <w:jc w:val="both"/>
        <w:rPr/>
      </w:pPr>
      <w:r>
        <w:rPr/>
        <w:t xml:space="preserve">I destinatari delle raccomandazioni dei vv. 9-10 sono gli schiavi. Si può facilmente arguire non solo la loro presenza nella comunità di Creta, ma pure una folta rappresentanza che spinge Paolo a farne oggetto di considerazione. Il tema era stato trattato anche 1Tm 6,1-2 perché anche a Efeso erano presenti gli schiavi ed era utile regolamentare la loro condotta cristiana. </w:t>
      </w:r>
    </w:p>
    <w:p>
      <w:pPr>
        <w:pStyle w:val="Normal"/>
        <w:jc w:val="both"/>
        <w:rPr/>
      </w:pPr>
      <w:r>
        <w:rPr/>
        <w:t>Agli schiavi cristiani viene subito chiesto di «essere sottomessi in tutto ai loro padroni». Tale sottomissione non è giustificata pensando che Dio abbia voluto la schiavitù, ma è accettata come realtà sociale che il cristianesimo primitivo trova e che non è in grado di eliminare, almeno per il momento.</w:t>
      </w:r>
    </w:p>
    <w:p>
      <w:pPr>
        <w:pStyle w:val="Normal"/>
        <w:jc w:val="both"/>
        <w:rPr/>
      </w:pPr>
      <w:r>
        <w:rPr/>
        <w:t xml:space="preserve">Da un punto di vista giuridico il peso rimane, il rapporto di dipendenza resta necessario. Un elemento nuovo e rivoluzionario cambia radicalmente la situazione ed è la prospettiva teologica. Il comportamento fedele e generoso degli schiavi diventa il loro modo di vivere e di annunciare il vangelo e Paolo lo esprime in forma elegante e succosa: «per fare onore in tutto alla dottrina di Dio, nostro salvatore». Non è sorprendente che l’Apostolo in questo breve tratto torni a parlare per tre volte del buon esempio dei fedeli (2,5.8.10.)? Un po' di sorpresa c'è, ma non troppa, se pensiamo che il servizio al prossimo con amore e dedizione rimane la migliore catechesi e la più convincente propaganda della fede cristiana. </w:t>
      </w:r>
    </w:p>
    <w:p>
      <w:pPr>
        <w:pStyle w:val="Normal"/>
        <w:jc w:val="both"/>
        <w:rPr/>
      </w:pPr>
      <w:r>
        <w:rPr/>
        <w:t xml:space="preserve">Paolo agisce in controtendenza. Nella storia della schiavitù si è assistito spesso a fatti deplorevoli, a rivolte violente spesso soffocate nel sangue; lo stesso popolo di Israele ha dovuto scrivere parecchie pagine della sua storia sulla schiavitù. Tuttavia là dove uno schiavo si rendeva disponibile al suo padrone, era fedele e onesto, si stabiliva un rapporto di fiducia e lo schiavo era inserito nel pieno ritmo della vita familiare del padrone. Paolo educa a scrivere una pagina di civiltà che prepara il terreno, quando i tempi saranno maturi, per l'abolizione della schiavitù. Non basta cancellarla con una legge, occorre riscrivere la storia su rapporti nuovi, personali, fondati sul rispetto reciproco, pur nella diversità dei ruoli. Grande è l'apporto del pensiero paolino e di tutta la mentalità nata dal vangelo. Basti citare la stupenda Lettera a Filemone e, più tardi, l’esortazione rivolta a schiavi e padroni da parte di due documenti sub-apostolici, </w:t>
      </w:r>
      <w:r>
        <w:rPr>
          <w:i/>
        </w:rPr>
        <w:t>Didachè</w:t>
      </w:r>
      <w:r>
        <w:rPr/>
        <w:t xml:space="preserve"> 4, 10-11 e </w:t>
      </w:r>
      <w:r>
        <w:rPr>
          <w:i/>
        </w:rPr>
        <w:t>Lettera di Barnaba</w:t>
      </w:r>
      <w:r>
        <w:rPr/>
        <w:t xml:space="preserve"> 19,7, dove si esortano i padroni a non comandare con asprezza, sotto l’effetto della collera, e gli schiavi a sottomettersi ai padroni con rispetto e timore, come ad un'immagine di  Dio.</w:t>
      </w:r>
    </w:p>
    <w:p>
      <w:pPr>
        <w:pStyle w:val="Normal"/>
        <w:jc w:val="both"/>
        <w:rPr/>
      </w:pPr>
      <w:r>
        <w:rPr/>
      </w:r>
    </w:p>
    <w:p>
      <w:pPr>
        <w:pStyle w:val="Normal"/>
        <w:jc w:val="both"/>
        <w:rPr/>
      </w:pPr>
      <w:r>
        <w:rPr>
          <w:i/>
        </w:rPr>
        <w:t>La grazia di Dio manifestata in Cristo e annunciata da Tito (vv. 11-15)</w:t>
      </w:r>
    </w:p>
    <w:p>
      <w:pPr>
        <w:pStyle w:val="Normal"/>
        <w:jc w:val="both"/>
        <w:rPr>
          <w:b/>
          <w:b/>
        </w:rPr>
      </w:pPr>
      <w:r>
        <w:rPr/>
        <w:t>Una formulazione molto densa presenta la vita cristiana come una risposta alla manifestazione della grazia di Dio e come una attesa serena del ritorno di Cristo. La seconda parte del capitolo 2 può essere articolata in due momenti principali: la grazia di Dio svelata in Gesù Cristo (vv. 11-14) e Tito ha il dovere di annunziarla (v. 15).</w:t>
      </w:r>
    </w:p>
    <w:p>
      <w:pPr>
        <w:pStyle w:val="Normal"/>
        <w:jc w:val="both"/>
        <w:rPr/>
      </w:pPr>
      <w:r>
        <w:rPr/>
        <w:t>Soggetto è la «grazia di Dio» che esprime subito una benevolenza e anche di più: è l'amoroso chinarsi di Dio sulla sua creatura bisognosa. Il verbo di apertura («è apparsa») richiama subito un bene che non appartiene al mondo degli uomini e giunge con tutta la forza della sua gratuità. Altro elemento che il lettore rileva subito è la piacevole carezza di un'aria tutta ossigenata di universalismo, perché la grazia porta la salvezza e questa raggiunge «tutti gli uomini».</w:t>
      </w:r>
    </w:p>
    <w:p>
      <w:pPr>
        <w:pStyle w:val="Normal"/>
        <w:jc w:val="both"/>
        <w:rPr/>
      </w:pPr>
      <w:r>
        <w:rPr/>
        <w:t xml:space="preserve">Le sorprese non sono finite. Il lettore incontra un ricco vocabolario che evoca interessanti aspetti della sapienza giudaica e della cultura greca. La grazia apparsa svolge il benefico ruolo di educatrice. La traduzione «ci insegna» rende il greco </w:t>
      </w:r>
      <w:r>
        <w:rPr>
          <w:i/>
        </w:rPr>
        <w:t>paideiusa</w:t>
      </w:r>
      <w:r>
        <w:rPr/>
        <w:t xml:space="preserve"> che evoca subito la </w:t>
      </w:r>
      <w:r>
        <w:rPr>
          <w:i/>
        </w:rPr>
        <w:t>paideia</w:t>
      </w:r>
      <w:r>
        <w:rPr/>
        <w:t xml:space="preserve">, intesa come l'arte di educare. In un tempo in cui si parla sempre più frequentemente di “pensiero debole” e si lamenta di essere orfani di autentici maestri, ci fa piacere sentire il rassicurante impegno di Dio a essere nostro maestro. Il primo insegnamento sta nell'abbandonare il negativo, espresso come «l'empietà e i desideri mondani». Il vuoto creatosi dalla ripulitura della nostra vita è riempito da uno stile sobrio, dalla giustizia e dalla pietà in questo mondo. L'avverbio </w:t>
      </w:r>
      <w:r>
        <w:rPr>
          <w:i/>
        </w:rPr>
        <w:t>sofronos</w:t>
      </w:r>
      <w:r>
        <w:rPr/>
        <w:t xml:space="preserve"> esprime la sobrietà ed evoca immediatamente l'ideale greco dell'ordine e della misura. È saggezza saper bloccare la macchina infernale dei desideri, remando contro la corrente di una mentalità consumistica che crea continuamente bisogni, fa nascere desideri e crea degli infelici perché incapaci di soddisfare tutti i desideri. L'ideale della giustizia, con il suo rispetto per i diritti di tutti e l'adempimento dei propri doveri, trova nella Bibbia nuovi spazi di sviluppo perché la giustizia mette in rapporto con il Dio dell'alleanza e crea un collegamento di amore e non solo giuridico. La «pietà», da praticare in questo mondo, è la risposta a Dio che interpella.</w:t>
      </w:r>
    </w:p>
    <w:p>
      <w:pPr>
        <w:pStyle w:val="Normal"/>
        <w:jc w:val="both"/>
        <w:rPr/>
      </w:pPr>
      <w:r>
        <w:rPr/>
        <w:t>Occorre notare la novità teologica. Paolo aiuta a capire che lo sforzo della volontà, sicuramente necessario, non può sortire l'effetto sperato se l'uomo non incontra Qualcuno che lo elevi ad una nuova dignità. Il concetto è espresso al v. 14 dove si dice che Gesù Cristo «ha dato se stesso per noi per riscattarci da ogni iniquità e formarsi un popolo puro che gli appartenga, zelante nelle opere buone». All'azione divina che trasforma l'uomo liberandolo dalla pastoie del peccato (idea del riscatto), seguono le opere buone, segno visibile dell'avvenuta trasformazione dell'uomo.</w:t>
      </w:r>
    </w:p>
    <w:p>
      <w:pPr>
        <w:pStyle w:val="Normal"/>
        <w:jc w:val="both"/>
        <w:rPr/>
      </w:pPr>
      <w:r>
        <w:rPr/>
        <w:t>Questo uomo non è pago del tempo che vive perché la trasformazione gli ha immesso un desiderio di infinito che solo l'eternità saprà appagare appieno. Eccolo allora in attesa «della beata speranza e della manifestazione della gloria del nostro grande Dio e salvatore Gesù Cristo» (v. 13). Troviamo termini solenni come «nostro grande Dio» e «salvatore» attribuiti a Gesù.</w:t>
      </w:r>
    </w:p>
    <w:p>
      <w:pPr>
        <w:pStyle w:val="Normal"/>
        <w:jc w:val="both"/>
        <w:rPr/>
      </w:pPr>
      <w:r>
        <w:rPr/>
        <w:t>La ricca unità innologica, probabilmente un frammento di catechesi battesimale, vale come sintesi di un modo di pensare e di vivere. Ad essa occorre riferirsi per seguire sentieri sicuri che portano alla realizzazione della persona nell’incontro-comunione con la divinità. L’importanza e la sostanziosità del contenuto si possono evincere dal v. 15 dove Tito riceve precise e quasi perentorie istruzioni: «Questo devi insegnare, raccomandare e rimproverare con autorità». Tito, come ogni guida della comunità, dovrà investire tutto il suo ministero, in parole ed opere, preoccupandosi solo di annunciare la grazia di Dio manifestata in Gesù Cristo, sorgente di forza per una vita veramente cristiana. Emergerà così evidente il contrasto con la dottrina di altri, già sopra qualificati come «chiacchieroni e ingannatori» che predicano «favole giudaiche e precetti di uomini» (1,10.14).</w:t>
      </w:r>
    </w:p>
    <w:p>
      <w:pPr>
        <w:pStyle w:val="Normal"/>
        <w:jc w:val="both"/>
        <w:rPr/>
      </w:pPr>
      <w:r>
        <w:rPr/>
        <w:t xml:space="preserve">Tito gode di una “autorità autorevole” che si impone per densità di contenuti, ampiezza di vedute, concretezza di realizzazione. Tale autorevolezza viene dalla Parola stessa di Dio, donata dal ministro nell’omelia e catechesi. L’autorevolezza viene anche dalla credibilità e dalla competenza del ministro. Poiché Tito risponde a questi requisiti, nessuno potrà disprezzarlo, nel senso di metterlo da parte o di sentirsi a lui superiore. </w:t>
      </w:r>
    </w:p>
    <w:p>
      <w:pPr>
        <w:pStyle w:val="Normal"/>
        <w:jc w:val="both"/>
        <w:rPr/>
      </w:pPr>
      <w:r>
        <w:rPr/>
        <w:t>Tito riceve il comando di insegnare. Ma anche le altre categorie di persone, viste sopra, hanno, ciascuna secondo il proprio stato, una funzione didattica ed esemplare, sono chiamate cioè a insegnare con le parole e con la vita. Possiamo allora dire che la missionarietà è un diritto-doveri di tutti e che tutti i cristiani sono missionari a tempo pieno.</w:t>
      </w:r>
    </w:p>
    <w:p>
      <w:pPr>
        <w:pStyle w:val="Normal"/>
        <w:jc w:val="both"/>
        <w:rPr/>
      </w:pPr>
      <w:r>
        <w:rPr/>
      </w:r>
    </w:p>
    <w:p>
      <w:pPr>
        <w:pStyle w:val="Normal"/>
        <w:jc w:val="both"/>
        <w:rPr/>
      </w:pPr>
      <w:r>
        <w:rPr/>
      </w:r>
    </w:p>
    <w:p>
      <w:pPr>
        <w:pStyle w:val="Normal"/>
        <w:jc w:val="both"/>
        <w:rPr>
          <w:b/>
          <w:b/>
        </w:rPr>
      </w:pPr>
      <w:r>
        <w:rPr>
          <w:b/>
        </w:rPr>
        <w:t>Attualizzazione</w:t>
      </w:r>
    </w:p>
    <w:p>
      <w:pPr>
        <w:pStyle w:val="L"/>
        <w:spacing w:lineRule="auto" w:line="240"/>
        <w:rPr>
          <w:rFonts w:ascii="Arial" w:hAnsi="Arial" w:cs="Arial"/>
        </w:rPr>
      </w:pPr>
      <w:r>
        <w:rPr>
          <w:rFonts w:cs="Arial" w:ascii="Arial" w:hAnsi="Arial"/>
        </w:rPr>
        <w:t>Il solenne inno riportato da Paolo stimola a riflettere sul cuore dell’annuncio cristiano. Il problema dell’evangelizzazione investe le nostre comunità, come al tempo di Paolo e di Tito riguardava i cristiani di Creta. Oggi come ieri, occorre trovare una fede che non solo penetri nel cuore e nella mente delle persone per modellarne le convinzioni, i principi di comportamento, le opinioni, i rapporti sociali, ma anche si faccia strada nella cultura.</w:t>
      </w:r>
    </w:p>
    <w:p>
      <w:pPr>
        <w:pStyle w:val="Normal"/>
        <w:jc w:val="both"/>
        <w:rPr/>
      </w:pPr>
      <w:r>
        <w:rPr/>
        <w:t xml:space="preserve">Consideriamo che oggi i destinatari dell’evangelizzazione sono persone guidate dalla onnipotenza dei mass-media quanto mai lontana dal Vangelo, e che il vangelo non è realtà statica da inserire, secondo le epoche, nella variabile culturale. </w:t>
      </w:r>
    </w:p>
    <w:p>
      <w:pPr>
        <w:pStyle w:val="Normal"/>
        <w:jc w:val="both"/>
        <w:rPr/>
      </w:pPr>
      <w:r>
        <w:rPr/>
        <w:t xml:space="preserve">Si pone il problema sul modo di annunciare il Vangelo in una cultura diversa, e, più ancora, di collocare il Vangelo dentro tale cultura, affinché diventi lievito e realtà incarnata. </w:t>
      </w:r>
    </w:p>
    <w:p>
      <w:pPr>
        <w:pStyle w:val="Normal"/>
        <w:jc w:val="both"/>
        <w:rPr/>
      </w:pPr>
      <w:r>
        <w:rPr/>
        <w:t>Non raramente vediamo una situazione quasi schizofrenica, una sorta di separazione tra il cristianesimo annunciato e il cristianesimo pratico. Il motivo è che il vangelo annunciato non riesce a toccare il vissuto degli ascoltatori. C’è qualcosa di impermeabile che impedisce al vangelo di diventare la vita dell’uomo. È questo uno dei punti cruciali e delle sfide della nuova evangelizzazione.</w:t>
      </w:r>
    </w:p>
    <w:p>
      <w:pPr>
        <w:pStyle w:val="TextBody"/>
        <w:jc w:val="both"/>
        <w:rPr/>
      </w:pPr>
      <w:r>
        <w:rPr/>
        <w:t>L’evangelizzazione è sempre l’annuncio della novità di Gesù Cristo. Lo possiamo fare con la solennità di un inno, come ha fatto Paolo, lo possiamo presentare in modo più feriale, ma il centro deve rimanere sempre e solo Lui, come lo conosciamo e lo incontriamo nel vangelo. Il vangelo che la chiesa annuncia è salvezza: occorre che la comunità cristiana testimoni la salvezza integrale, quella finale e pure quella presente, storica, quella personale e pure quella comunitaria e cosmica.</w:t>
      </w:r>
    </w:p>
    <w:p>
      <w:pPr>
        <w:pStyle w:val="TextBody"/>
        <w:jc w:val="both"/>
        <w:rPr/>
      </w:pPr>
      <w:r>
        <w:rPr/>
        <w:t>Stabilito che il centro è Cristo, diciamo subito che il suo messaggio di salvezza è per l’uomo: occorre perciò che l’evangelizzazione valorizzi l’uomo con la sua libertà, e il Vangelo nella sua radicalità. Si tratta di dare il primato alla fede e alla formazione di  una mentalità di fede, per non ridurre il Vangelo di Gesù Cristo ad etica o a politica. In questo senso occorre anche evangelizzare la domanda religiosa dell’uomo che a dispetto di alcune previsioni, non solo continua a sopravvivere, ma sembra addirittura aumentare: il Vangelo è una conversione della domanda religiosa dell’uomo, non una sua acritica e confusa accoglienza.</w:t>
      </w:r>
    </w:p>
    <w:p>
      <w:pPr>
        <w:pStyle w:val="Heading1"/>
        <w:ind w:left="0" w:hanging="0"/>
        <w:jc w:val="both"/>
        <w:rPr>
          <w:b w:val="false"/>
          <w:b w:val="false"/>
          <w:sz w:val="24"/>
          <w:szCs w:val="24"/>
        </w:rPr>
      </w:pPr>
      <w:r>
        <w:rPr>
          <w:b w:val="false"/>
          <w:sz w:val="24"/>
          <w:szCs w:val="24"/>
        </w:rPr>
        <w:t>L’uomo ha bisogno di novità, di sorpresa. Il solo compimento di ciò che gli è già noto non lo soddisfa. Per questo l’evangelizzazione deve offrire un fondamento sicuro per tutti i valori di cui l’uomo ha diritto per vivere e sui quali la società deve reggersi. Ma non deve mai lasciarsi rinchiudere in questi valori, perché deve trascenderli e superarli. Il vangelo addita sempre “un oltre” che orienta verso la divinità. E vi andiamo con tutto noi stessi, con la nostra storia trasformata dall’interno.</w:t>
      </w:r>
    </w:p>
    <w:p>
      <w:pPr>
        <w:pStyle w:val="Heading1"/>
        <w:ind w:left="0" w:hanging="0"/>
        <w:jc w:val="both"/>
        <w:rPr>
          <w:rFonts w:cs="Arial"/>
          <w:b w:val="false"/>
          <w:b w:val="false"/>
          <w:sz w:val="24"/>
          <w:szCs w:val="24"/>
        </w:rPr>
      </w:pPr>
      <w:r>
        <w:rPr>
          <w:rFonts w:cs="Arial"/>
          <w:b w:val="false"/>
          <w:sz w:val="24"/>
          <w:szCs w:val="24"/>
        </w:rPr>
        <w:t>Richiamiamo alcuni elementi del complesso tema della nuova evangelizzazione:</w:t>
      </w:r>
    </w:p>
    <w:p>
      <w:pPr>
        <w:pStyle w:val="TextBody"/>
        <w:widowControl w:val="false"/>
        <w:numPr>
          <w:ilvl w:val="0"/>
          <w:numId w:val="2"/>
        </w:numPr>
        <w:tabs>
          <w:tab w:val="clear" w:pos="708"/>
          <w:tab w:val="left" w:pos="360" w:leader="none"/>
        </w:tabs>
        <w:jc w:val="both"/>
        <w:rPr/>
      </w:pPr>
      <w:r>
        <w:rPr/>
        <w:t>Occorre mettere al centro l’annuncio di Gesù risorto, speranza del mondo (tema del Convegno ecclesiale di Verona del 2006)</w:t>
      </w:r>
    </w:p>
    <w:p>
      <w:pPr>
        <w:pStyle w:val="TextBody"/>
        <w:widowControl w:val="false"/>
        <w:numPr>
          <w:ilvl w:val="0"/>
          <w:numId w:val="2"/>
        </w:numPr>
        <w:tabs>
          <w:tab w:val="clear" w:pos="708"/>
          <w:tab w:val="left" w:pos="360" w:leader="none"/>
        </w:tabs>
        <w:jc w:val="both"/>
        <w:rPr/>
      </w:pPr>
      <w:r>
        <w:rPr/>
        <w:t xml:space="preserve">La nuova evangelizzazione deve avvenire come auto-evangelizzazione delle chiese che sono chiamate a un profondo rinnovamento. </w:t>
      </w:r>
    </w:p>
    <w:p>
      <w:pPr>
        <w:pStyle w:val="TextBody"/>
        <w:widowControl w:val="false"/>
        <w:numPr>
          <w:ilvl w:val="0"/>
          <w:numId w:val="2"/>
        </w:numPr>
        <w:tabs>
          <w:tab w:val="clear" w:pos="708"/>
          <w:tab w:val="left" w:pos="360" w:leader="none"/>
        </w:tabs>
        <w:jc w:val="both"/>
        <w:rPr/>
      </w:pPr>
      <w:r>
        <w:rPr/>
        <w:t>Le comunità cristiane, mediante la Parola di Dio, i sacramenti e la carità operosa devono ritrovare le loro radici. Occorre rievangelizzare i valori occidentali (la libertà, la dignità della persona, l’eguaglianza, la solidarietà) che sono valori cristiani secolarizzati, cioè tranciati dalla loro fondazione religiosa.</w:t>
      </w:r>
    </w:p>
    <w:p>
      <w:pPr>
        <w:pStyle w:val="TextBody"/>
        <w:widowControl w:val="false"/>
        <w:numPr>
          <w:ilvl w:val="0"/>
          <w:numId w:val="2"/>
        </w:numPr>
        <w:tabs>
          <w:tab w:val="clear" w:pos="708"/>
          <w:tab w:val="left" w:pos="0" w:leader="none"/>
          <w:tab w:val="left" w:pos="360" w:leader="none"/>
        </w:tabs>
        <w:ind w:left="720" w:hanging="720"/>
        <w:jc w:val="both"/>
        <w:rPr/>
      </w:pPr>
      <w:r>
        <w:rPr/>
        <w:t xml:space="preserve">Occorre conoscere e valorizzare il proprio e lo specifico della propria fede per accostare e dialogare con le altre culture e religioni. Intesa non significa confusione e dialogo non fa rima con compromesso. Troppe volte c’è un atteggiamento da </w:t>
      </w:r>
      <w:r>
        <w:rPr>
          <w:i/>
        </w:rPr>
        <w:t xml:space="preserve">new age </w:t>
      </w:r>
      <w:r>
        <w:rPr/>
        <w:t>che tenta di mescolare tutto producendo solo un inutile, quando non addirittura rovinoso, pasticcio.</w:t>
      </w:r>
    </w:p>
    <w:p>
      <w:pPr>
        <w:pStyle w:val="TextBody"/>
        <w:tabs>
          <w:tab w:val="clear" w:pos="708"/>
          <w:tab w:val="left" w:pos="0" w:leader="none"/>
          <w:tab w:val="left" w:pos="360" w:leader="none"/>
        </w:tabs>
        <w:ind w:hanging="720"/>
        <w:jc w:val="both"/>
        <w:rPr/>
      </w:pPr>
      <w:r>
        <w:rPr/>
        <w:tab/>
        <w:tab/>
        <w:t xml:space="preserve">La nuova evangelizzazione, rettamente intesa e sapientemente guidata dallo Spirito, deve saper rispondere alla crescente domanda di religiosità che affiora nei giovani e negli adulti. </w:t>
      </w:r>
    </w:p>
    <w:p>
      <w:pPr>
        <w:pStyle w:val="Normal"/>
        <w:jc w:val="both"/>
        <w:rPr/>
      </w:pPr>
      <w:r>
        <w:rPr/>
      </w:r>
    </w:p>
    <w:p>
      <w:pPr>
        <w:pStyle w:val="Normal"/>
        <w:jc w:val="both"/>
        <w:rPr/>
      </w:pPr>
      <w:r>
        <w:rPr/>
      </w:r>
    </w:p>
    <w:p>
      <w:pPr>
        <w:pStyle w:val="Normal"/>
        <w:jc w:val="both"/>
        <w:rPr>
          <w:b/>
          <w:b/>
        </w:rPr>
      </w:pPr>
      <w:r>
        <w:rPr>
          <w:b/>
        </w:rPr>
        <w:t>Per la riflessione personale e di gruppo</w:t>
      </w:r>
    </w:p>
    <w:p>
      <w:pPr>
        <w:pStyle w:val="Normal"/>
        <w:jc w:val="both"/>
        <w:rPr/>
      </w:pPr>
      <w:r>
        <w:rPr/>
        <w:t>1. Un segno della maturità della fede è quello di prendersi cura della fede degli altri. Tito deve insegnare, ma anche tanti altri, schiavi compresi, possono e devono essere modelli per altri. Posso dire che il mio comportamento rende visibile il vangelo di Cristo? Mi reputo un buon cristiano? Perché? Quale punto potrei migliorare?</w:t>
      </w:r>
    </w:p>
    <w:p>
      <w:pPr>
        <w:pStyle w:val="Normal"/>
        <w:jc w:val="both"/>
        <w:rPr/>
      </w:pPr>
      <w:r>
        <w:rPr/>
        <w:t>2. Tutte le occasioni sono buone per dare la propria testimonianza: in casa, per strada, nella professione. In quale ambito mi riesce più facile vivere e mostrare la mia fede? In quale ambiente e con chi mi riesce più difficile? Mi sono forse vergognato delle mie scelte religiose? Posso dire che la mia vita parla prima ancora delle mie parole?</w:t>
      </w:r>
    </w:p>
    <w:p>
      <w:pPr>
        <w:pStyle w:val="Normal"/>
        <w:jc w:val="both"/>
        <w:rPr/>
      </w:pPr>
      <w:r>
        <w:rPr/>
        <w:t>3. Sono convinto che anche in situazioni umanamente tragiche, come quella della schiavitù, c’è un’alba di redenzione? Che cosa ho imparato dalle raccomandazioni che Tito dà agli schiavi? Non scopro forse la capacità di ribaltare le situazioni negative in positive? Mi sono trovato in qualche situazione analoga? Quale bell’esempio posso richiamare alla memoria ed, eventualmente, raccontare?</w:t>
      </w:r>
    </w:p>
    <w:p>
      <w:pPr>
        <w:pStyle w:val="Normal"/>
        <w:jc w:val="both"/>
        <w:rPr/>
      </w:pPr>
      <w:r>
        <w:rPr/>
        <w:t>4. Mi sento coinvolto nella nuova evangelizzazione, cominciando da me stesso? Quale punto o aspetto della mia comunità cristiana merita una revisione e lo slancio di una nuova partenza? In base alla mia esperienza, che suggerimenti potrei dare ai giovani? Agli anziani? Alla comunità cristiana nel suo insieme?</w:t>
      </w:r>
      <w:r>
        <w:br w:type="page"/>
      </w:r>
    </w:p>
    <w:p>
      <w:pPr>
        <w:pStyle w:val="TextBody"/>
        <w:jc w:val="both"/>
        <w:rPr>
          <w:b/>
          <w:b/>
        </w:rPr>
      </w:pPr>
      <w:r>
        <w:rPr>
          <w:b/>
        </w:rPr>
        <w:t>NOVITÀ DI VITA</w:t>
      </w:r>
    </w:p>
    <w:p>
      <w:pPr>
        <w:pStyle w:val="TextBody"/>
        <w:jc w:val="both"/>
        <w:rPr>
          <w:b/>
          <w:b/>
        </w:rPr>
      </w:pPr>
      <w:r>
        <w:rPr>
          <w:b/>
        </w:rPr>
        <w:t>Tito 3 [TESTO]</w:t>
      </w:r>
    </w:p>
    <w:p>
      <w:pPr>
        <w:pStyle w:val="Normal"/>
        <w:jc w:val="both"/>
        <w:rPr>
          <w:b/>
          <w:b/>
        </w:rPr>
      </w:pPr>
      <w:r>
        <w:rPr>
          <w:b/>
        </w:rPr>
      </w:r>
    </w:p>
    <w:p>
      <w:pPr>
        <w:pStyle w:val="Normal"/>
        <w:jc w:val="both"/>
        <w:rPr/>
      </w:pPr>
      <w:r>
        <w:rPr/>
        <w:t>Con il presente capitolo non esiste un reale stacco da quanto precede e il discorso continua mostrando ancora quella nota di originalità che combina la raccomandazione a Tito con stupende aperture teologiche.</w:t>
      </w:r>
    </w:p>
    <w:p>
      <w:pPr>
        <w:pStyle w:val="Normal"/>
        <w:jc w:val="both"/>
        <w:rPr/>
      </w:pPr>
      <w:r>
        <w:rPr/>
        <w:t>In forma semplificata, possiamo dividere il capitolo in due parti: ultime esortazioni (vv. 1 -11) e conclusione composta da riferimenti personali e saluti (vv. 12-15).</w:t>
      </w:r>
    </w:p>
    <w:p>
      <w:pPr>
        <w:pStyle w:val="Normal"/>
        <w:jc w:val="both"/>
        <w:rPr/>
      </w:pPr>
      <w:r>
        <w:rPr/>
      </w:r>
    </w:p>
    <w:p>
      <w:pPr>
        <w:pStyle w:val="Normal"/>
        <w:jc w:val="both"/>
        <w:rPr>
          <w:b/>
          <w:b/>
        </w:rPr>
      </w:pPr>
      <w:r>
        <w:rPr>
          <w:b/>
        </w:rPr>
        <w:t>Commento essenziale</w:t>
      </w:r>
    </w:p>
    <w:p>
      <w:pPr>
        <w:pStyle w:val="Normal"/>
        <w:jc w:val="both"/>
        <w:rPr>
          <w:i/>
          <w:i/>
        </w:rPr>
      </w:pPr>
      <w:r>
        <w:rPr>
          <w:i/>
        </w:rPr>
        <w:t>Ultime esortazioni (vv. 1-11)</w:t>
      </w:r>
    </w:p>
    <w:p>
      <w:pPr>
        <w:pStyle w:val="TextBody"/>
        <w:jc w:val="both"/>
        <w:rPr/>
      </w:pPr>
      <w:r>
        <w:rPr/>
        <w:t>Il piccolo complesso presenta sfaccettature diverse che individuiamo così: Tito deve esortare la comunità ad essere esemplare al suo interno e al suo esterno (vv. 1-2), in sintonia e come applicazione della straordinaria trasformazione operata dalla grazia (vv. 3-7), deve inoltre stimolare i credenti a compiere opere buone, prendendo le distanze da chi agita la comunità (vv. 8-11).</w:t>
      </w:r>
    </w:p>
    <w:p>
      <w:pPr>
        <w:pStyle w:val="TextBody"/>
        <w:jc w:val="both"/>
        <w:rPr/>
      </w:pPr>
      <w:r>
        <w:rPr/>
        <w:t>Tito ha il compito di richiamare ai cristiani i loro doveri, sia verso l’autorità civile, sia verso l’intera collettività. La sottomissione richiesta «ai magistrati e all’autorità» ripropone la sensibilità evangelica di dare a Cesare quello che è di Cesare, ma riveste anche particolare valore per le circostanze storiche. I cristiani erano spesso guardati con sospetto e perfino con diffidenza nell’impero romano perché non veneravano nessun uomo, riservando solo a Dio culto e adorazione. Era facile concludere che avessero in uggia l’autorità civile e tutto l’apparato statale. La tendenza a criticare e manifestare disagio verso la potenza dello stato o addirittura a voler rovesciare le strutture ingiuste sarà una prerogativa successiva, caratteristica di alcune correnti, come quelle apocalittiche. Il suggerimento di Paolo si muove in direzione opposta, chiedendo rispetto e collaborazione: i cristiani devono essere pronti «per ogni opera buona». Nessuna pregiudiziale, quindi, nessuna ostilità contro l’autorità civile, quando si deve operare il bene. La cittadinanza del cielo (cfr. Fil 3,20) impegna seriamente a vivere anche quella terrena; l’attenzione a Dio diventa l’attenzione agli altri, senza distinzione. Tra le cause dell’invito perentorio a sottomettersi alle autorità c’era pure il fatto che Creta era una comunità con una presenza massiccia di Ebrei, non certo troppo simpatici alla sorveglianza romana. Ne derivava una tensione pericolosa che poteva divenire esplosiva.</w:t>
      </w:r>
    </w:p>
    <w:p>
      <w:pPr>
        <w:pStyle w:val="TextBody"/>
        <w:jc w:val="both"/>
        <w:rPr/>
      </w:pPr>
      <w:r>
        <w:rPr/>
        <w:t>La esemplificazione del v. 2 racchiude alcuni atteggiamenti che interessano la comunità cristiana e, parimenti, l’intera collettività. Si dice infatti di mostrare dolcezza «verso tutti gli uomini», includendo anche i pagani, con i quali i cristiani, esigua minoranza, avevano continuamente relazioni.</w:t>
      </w:r>
    </w:p>
    <w:p>
      <w:pPr>
        <w:pStyle w:val="TextBody"/>
        <w:jc w:val="both"/>
        <w:rPr/>
      </w:pPr>
      <w:r>
        <w:rPr/>
        <w:t xml:space="preserve">Con i vv. 3-7 Paolo offre le motivazioni che fondano e giustificano il nuovo e sorprendente comportamento dei cristiani. È sua abitudine far derivare il comportamento dall’essere. Lo si vede dall’impianto di molte sue lettere che espongono dapprima la dottrina o i principi, e poi i comportamenti (cfr. 1Ts 1-3 e 4-5; Rm 1-11 e 12-15). L’antica sapienza latina lo aveva codificato nel detto </w:t>
      </w:r>
      <w:r>
        <w:rPr>
          <w:i/>
        </w:rPr>
        <w:t>agitur sequitur esse</w:t>
      </w:r>
      <w:r>
        <w:rPr/>
        <w:t xml:space="preserve">: le nostre azioni sono il risultato di quello che siamo. </w:t>
      </w:r>
    </w:p>
    <w:p>
      <w:pPr>
        <w:pStyle w:val="TextBody"/>
        <w:jc w:val="both"/>
        <w:rPr/>
      </w:pPr>
      <w:r>
        <w:rPr/>
        <w:t>L’attitudine di tolleranza e di mitezza richiesta ai cristiani anche verso l’autorità civile mostra la nuova condizione che ha cambiato radicalmente l’esistenza. C’è un «prima» e un «poi» che marcano nettamente due mondi. Paolo include anche se stesso («noi») nel v. 3 che elenca la situazione tenebrosa dell’uomo peccatore: «eravamo insensati, disobbedienti, traviati […] degni di odio e odiandoci a vicenda». È il tempo, passato, del peccato. Poi la situazione cambia radicalmente, aprendo l’uomo alla grazia. I vv. 4-7 formano uno stupendo inno che richiama quello di 2,11-14, e forse è anch’esso di origine liturgico-battesimale. Il contenuto disegna il mirabile progetto di Dio. Prima di presentarlo, sono date le ragioni del suo agire, identificate fin dall’inizio come «bontà» e «amore per gli uomini» e, poco più avanti, come «misericordia». Il Dio salvatore interviene perché ricco di tali sentimenti. Il suo intervento porta una chiara nota trinitaria, essendo la sua azione collegata con quella dello Spirito e di Gesù Cristo. Il tracciato parte dal battesimo che rende «eredi» e apre alla speranza della vita eterna. Si parte dal tempo e si approda all’eternità. Il richiamo al battesimo è evidente nell’espressione «lavacro di generazione», determinato come «rinnovamento nello Spirito Santo» e reso valido da «Gesù Cristo nostro salvatore». Il titolo che poco sopra era di Dio, ora viene dato a Cristo. È facile leggervi il richiamo alla passione e morte. L’insistenza sulla salvezza come opera di Dio/Cristo esclude ogni attributo meritorio all’uomo. Egli è destinatario di un amore, non artefice di salvezza. L’idea è espressa dapprima in forma negativa: «Egli ci ha salvati non in virtù di opere di giustizia da noi compiute» (v. 5) e poi in forma positiva: «giustificati dalla sua grazia» (v. 7). Ritorna il cuore pulsante del pensiero teologico paolino sulla giustificazione, come ampiamente trattato nella Lettera ai Romani e, con pennellate più nervose, nella Lettera ai Galati.</w:t>
      </w:r>
    </w:p>
    <w:p>
      <w:pPr>
        <w:pStyle w:val="TextBody"/>
        <w:jc w:val="both"/>
        <w:rPr/>
      </w:pPr>
      <w:r>
        <w:rPr/>
        <w:t>Il risultato dell’azione divina è l’uomo nuovo, sottoposto a una vera ed eccezionale «rigenerazione» (in greco «palingenesi»), raro termine presente, in tutto il NT, solo qui al v. 5 e in Mt 19,28. Il confronto con questa citazione è illuminante: Gesù, parlando ai discepoli della ricompensa futura dice: «Voi che mi avete seguito, nella nuova creazione («palingenesi»), quando il Figlio dell’uomo sarà seduto sul trono della sua gloria, sederete anche voi sui dodici troni a giudicare le dodici tribù di Israele». In questo passo la «palingenesi» è chiaramente la vita futura. Deduciamo che anche Tt 3,5, parlando di «lavacro di rigenerazione (stesso termine «palingenesi»), alluda a una realtà che immette nel mondo futuro, nella realtà stessa di Dio. Di fatto, i battezzati sono destinatari dell’azione trinitaria, nobilitati a diventare «eredi» di Dio. Il battesimo segna l’inizio della vita nuova, che è vita da Dio, con Dio e per Dio.</w:t>
      </w:r>
    </w:p>
    <w:p>
      <w:pPr>
        <w:pStyle w:val="TextBody"/>
        <w:jc w:val="both"/>
        <w:rPr/>
      </w:pPr>
      <w:r>
        <w:rPr/>
        <w:t>Paolo ribadisce la preziosa validità della sua parola (cfr. v. 8a) e poi ritorna nell’alveo dell’esortazione. Se è vero, come è vero, che i cristiani hanno tale legame con Dio, ne derivano alcuni impegni, tra cui «essere i primi nelle opere buone». Un cristianesimo fatto solo di altisonanti parole e di pompose liturgie non sta in piedi e sicuramente non resiste alle inevitabili persecuzioni e alle avversità della vita.</w:t>
      </w:r>
    </w:p>
    <w:p>
      <w:pPr>
        <w:pStyle w:val="TextBody"/>
        <w:jc w:val="both"/>
        <w:rPr/>
      </w:pPr>
      <w:r>
        <w:rPr/>
        <w:t xml:space="preserve">Per concentrarsi su ciò che vale davvero, bisogna lasciare da parte cose inutili o, peggio, dannose. Tito deve proteggersi da discussioni sciocche o che fanno perdere tempo (cfr. anche 2Tm 2,23), e rimproverare coloro che ne rimangono invischiati. Ritorna il problema accennato in 1,10 per la presenza di falsi maestri che si perdono in questioni stolte, come racconti e speculazioni fantastiche su registri genealogici, contese e dispute sulla legge dell’Antico Testamento, soprattutto prescrizioni riguardanti i cibi e le purificazioni. Anziché esaminare o controbattere le posizioni erronee, Paolo suggerisce a Tito di “tagliare corto” con tali persone e di isolarle. Il bene della comunità esige anche la presa di posizioni forti. Ancora una volta appare il carattere disciplinare della lettera e delle altre due ad essa apparentate. </w:t>
      </w:r>
    </w:p>
    <w:p>
      <w:pPr>
        <w:pStyle w:val="Normal"/>
        <w:jc w:val="both"/>
        <w:rPr/>
      </w:pPr>
      <w:r>
        <w:rPr/>
      </w:r>
    </w:p>
    <w:p>
      <w:pPr>
        <w:pStyle w:val="Normal"/>
        <w:jc w:val="both"/>
        <w:rPr>
          <w:i/>
          <w:i/>
        </w:rPr>
      </w:pPr>
      <w:r>
        <w:rPr>
          <w:i/>
        </w:rPr>
        <w:t>Riferimenti personali e saluti (vv. 12-15)</w:t>
      </w:r>
    </w:p>
    <w:p>
      <w:pPr>
        <w:pStyle w:val="TextBody"/>
        <w:jc w:val="both"/>
        <w:rPr/>
      </w:pPr>
      <w:r>
        <w:rPr/>
        <w:t xml:space="preserve">Dopo aver affidato a Tito i compiti che più gli stavano a cuore, l’ordinamento della vita per il battezzato nell’isola di Creta e la lotta contro gli errori, Paolo aggiunge alcune raccomandazioni personali (vv. 12-14), prima dei saluti e degli auguri conclusivi (v. 15). </w:t>
      </w:r>
    </w:p>
    <w:p>
      <w:pPr>
        <w:pStyle w:val="TextBody"/>
        <w:jc w:val="both"/>
        <w:rPr/>
      </w:pPr>
      <w:r>
        <w:rPr/>
        <w:t xml:space="preserve">I vv. 12-13 hanno un piacevole sapore casereccio; sono comunicazioni e informazioni ricche di umanità e condite di quotidianità. Paolo manifesta a Tito la sua intenzione di mandargli Artema e Tichico, due suoi collaboratori. Del primo non conosciamo nulla e non è mai citato altrove; del secondo abbiamo qualche notizia. Di origine asiatica (At 20,4), era il rappresentante personale di Paolo e presumibilmente il latore della lettera ai Colossesi (cfr. Col 4,7-9). Paolo gli affida compiti di responsabilità e loda esplicitamente la sua affidabilità (cfr. Ef 6,21). A Tito, Paolo comunica anche la sua intenzione di svernare a Nicopoli e di volerlo incontrare in quel luogo. Egli stesso si premura di rassicurarlo dicendo che provvederà alla sua temporanea sostituzione nella persona di Tichico o di Artema. </w:t>
      </w:r>
    </w:p>
    <w:p>
      <w:pPr>
        <w:pStyle w:val="TextBody"/>
        <w:jc w:val="both"/>
        <w:rPr/>
      </w:pPr>
      <w:r>
        <w:rPr/>
        <w:t>È possibile che Zena e Apollo siano i latori della presente lettera. Il primo è presentato come un dottore della legge, forse lo era in precedenza, uno scriba giudaico seguace dell’apostolo; potrebbe anche essere uno dei legali romani, convertito, che continuava la sua attività. Quanto ad Apollo, non può essere sbrigativamente identificato con il valente predicatore noto dagli Atti e da 1 Corinzi, trattandosi di un nome abbastanza comune al tempo. Al di là di ogni ipotetica identificazione, dal testo veniamo a sapere che Paolo si premura perché siano provvisti di tutto il necessario, sia in partenza, sia in arrivo. L’atteggiamento di accogliere, ospitare, provvedere, rifornire, accompagnare e mettere in strada con sufficienti rifornimenti, riducendo al minimo i rischi e gli imprevisti dei missionari è una concretizzazione delle «opere di bene» con le quali la comunità può distinguersi (v. 14).</w:t>
      </w:r>
    </w:p>
    <w:p>
      <w:pPr>
        <w:pStyle w:val="TextBody"/>
        <w:jc w:val="both"/>
        <w:rPr/>
      </w:pPr>
      <w:r>
        <w:rPr/>
        <w:t>Alla fine, come d’abitudine, giungono i saluti da parte di Paolo e di quelli che sono con lui, indirizzati a Tito e, eccezionalmente, anche alla comunità. L’augurio finale «la grazia sia con tutti voi», identico alle altre lettere pastorali, è quello che meglio conviene all’uomo nuovo, rigenerato in Cristo Gesù.</w:t>
      </w:r>
    </w:p>
    <w:p>
      <w:pPr>
        <w:pStyle w:val="TextBody"/>
        <w:jc w:val="both"/>
        <w:rPr/>
      </w:pPr>
      <w:r>
        <w:rPr/>
      </w:r>
    </w:p>
    <w:p>
      <w:pPr>
        <w:pStyle w:val="TextBody"/>
        <w:jc w:val="both"/>
        <w:rPr/>
      </w:pPr>
      <w:r>
        <w:rPr/>
      </w:r>
    </w:p>
    <w:p>
      <w:pPr>
        <w:pStyle w:val="TextBody"/>
        <w:jc w:val="both"/>
        <w:rPr>
          <w:b/>
          <w:b/>
        </w:rPr>
      </w:pPr>
      <w:r>
        <w:rPr>
          <w:b/>
        </w:rPr>
        <w:t>Attualizzazione</w:t>
      </w:r>
    </w:p>
    <w:p>
      <w:pPr>
        <w:pStyle w:val="TextBody"/>
        <w:jc w:val="both"/>
        <w:rPr/>
      </w:pPr>
      <w:r>
        <w:rPr/>
        <w:t>Il riferimento al «lavacro di rigenerazione» di 3,5 stimola una riflessione sulla «palingenesi» e sul battesimo.</w:t>
      </w:r>
    </w:p>
    <w:p>
      <w:pPr>
        <w:pStyle w:val="TextBody"/>
        <w:jc w:val="both"/>
        <w:rPr/>
      </w:pPr>
      <w:r>
        <w:rPr/>
        <w:t>Da sempre l’uomo ha desiderato migliorarsi e superarsi. Il termine «palingenesi» (letteralmente «nascita di nuovo», «rinascita») esprime diverse forme di rinnovamento: ritorno o restaurazione di ciò che era un tempo, fine prigionia, ristabilimento dopo la malattia e altro ancora. Nell’antica filosofia stoica il termine alludeva al cosmo che si consumava in un incendio e quindi risorgeva con una rinascita. Le religioni misteriche dell’epoca ellenistica avevano un loro punto forza nell’idea di rinascita e di rigenerazione. Durante le azioni cultuali questa verità non era insegnata bensì rappresentata in un’azione drammatica, alla quale prendeva parte l’iniziato che attendeva così di partecipare alla forza vivificante e rinnovatrice della divinità. La rinascita è un passaggio dell’essere umano ad una condizione più elevata di ordine divino.</w:t>
      </w:r>
    </w:p>
    <w:p>
      <w:pPr>
        <w:pStyle w:val="TextBody"/>
        <w:jc w:val="both"/>
        <w:rPr/>
      </w:pPr>
      <w:r>
        <w:rPr/>
        <w:t>La prospettiva di un “salto di qualità” prende corpo nel pensiero teologico dell’antico Israele, quando i profeti, per esempio, pur non usando il vocabolo, prospettano un tempo nuovo con una felice relazione con Dio: «Darò loro un cuore nuovo e uno spirito nuovo, metterò dentro loro un cuore di carne» (Ez 11,19). Il vocabolo è usato invece con frequenza dal giudaismo di lingua greca, soprattutto da Filone e da Giuseppe Flavio, che se ne servono per descrivere diverse rinascite: quella del mondo dopo il diluvio, quella della vita nazionale dopo l’esilio, quella dell’uomo dopo il peccato.</w:t>
      </w:r>
    </w:p>
    <w:p>
      <w:pPr>
        <w:pStyle w:val="TextBody"/>
        <w:jc w:val="both"/>
        <w:rPr/>
      </w:pPr>
      <w:r>
        <w:rPr/>
        <w:t>L’idea di rinascita affiora chiaramente nell’incontro notturno di Nicodemo che si sente dire da Gesù: «Se uno non rinasce dall’alto, non può vedere il regno di Dio […] se uno non rinasce da acqua e da Spirito, non può entrare nel regno di Dio» (Gv 3,3.5).</w:t>
      </w:r>
    </w:p>
    <w:p>
      <w:pPr>
        <w:pStyle w:val="TextBody"/>
        <w:jc w:val="both"/>
        <w:rPr/>
      </w:pPr>
      <w:r>
        <w:rPr/>
        <w:t>Tale rinascita avviene per un gesto gratuito e amoroso di Dio. L’uomo è il privilegiato destinatario che deve accogliere con riconoscenza. Il passaggio dell’amore di Dio all’uomo si verifica storicamente con il segno del lavacro o battesimo. C’è un’immersione, esternamente nell’acqua, ma interiormente nello Spirito che rende attuale l’opera salvifica di Gesù. Perciò la rinascita nel Nuovo Testamento non va intesa come nei culti misterici, in senso magico, attuata in forza dei gesti o di azioni cultuali, come riti e cerimonie varie. Tito 3,5 dice chiaramente che è lo Spirito a produrre l’effetto rinnovatore. La rigenerazione cristiana è dunque dono e partecipazione alla vita divina (grazia), ma include la risposta dell’uomo che accoglie tale dono e si impegna ad una fondamentale revisione del proprio orientamento etico. L’uomo morto per natura, è come riconsegnato ad una nuova vita per la forza dello Spirito Santo, e messo in grado di risposte inedite, creando relazioni nuove con se stesso, con Dio, con gli altri.</w:t>
      </w:r>
    </w:p>
    <w:p>
      <w:pPr>
        <w:pStyle w:val="Normal"/>
        <w:jc w:val="both"/>
        <w:rPr/>
      </w:pPr>
      <w:r>
        <w:rPr/>
        <w:t>Tutti noi abbiamo conosciuto la rinascita nel battesimo. Leggiamo quanto scrisse un Padre della Chiesa, san Giustino martire, quasi duemila anni fa, per capire meglio la dignità del nostro battesimo e la serietà degli impegni che comporta:</w:t>
      </w:r>
    </w:p>
    <w:p>
      <w:pPr>
        <w:pStyle w:val="Normal"/>
        <w:jc w:val="both"/>
        <w:rPr/>
      </w:pPr>
      <w:r>
        <w:rPr/>
        <w:t>«Esporremo come noi, rinnovati per mezzo di Cristo, ci siamo consacrati a Dio. Coloro, che arrivano alla certezza, hanno creduto alle verità da noi insegnate e proclamate e hanno promesso di vivere in modo ad esse conforme, vengono guidati a pregare, e a domandare a Dio il perdono dei peccati. Noi insegniamo loro ad accompagnare la preghiera con il digiuno, ma anche noi preghiamo e digiuniamo in piena solidarietà con essi.</w:t>
      </w:r>
    </w:p>
    <w:p>
      <w:pPr>
        <w:pStyle w:val="Normal"/>
        <w:jc w:val="both"/>
        <w:rPr/>
      </w:pPr>
      <w:r>
        <w:rPr/>
        <w:t>Quindi li conduciamo al fonte dell'acqua e là vengono rigenerati allo stesso modo con cui siamo stati rigenerati anche noi. Infatti allora ricevono il lavacro dell'acqua nel nome del Creatore e Dio Signore di tutte cose, del Salvatore nostro Gesù Cristo e dello Spirito Santo.</w:t>
      </w:r>
    </w:p>
    <w:p>
      <w:pPr>
        <w:pStyle w:val="Normal"/>
        <w:jc w:val="both"/>
        <w:rPr/>
      </w:pPr>
      <w:r>
        <w:rPr/>
        <w:t>Gesù infatti ha detto: Se non rinascerete, non entrerete nel regno dei cieli (cfr. Mt 18,3). Non si tratta, ovviamente, di rientrare nel grembo materno, perché la nascita di cui parliamo è spirituale.</w:t>
      </w:r>
    </w:p>
    <w:p>
      <w:pPr>
        <w:pStyle w:val="Normal"/>
        <w:jc w:val="both"/>
        <w:rPr/>
      </w:pPr>
      <w:r>
        <w:rPr/>
        <w:t>Il profeta Isaia ha spiegato in quale modo si liberano dai peccati coloro che li hanno commessi e fanno penitenza: Lavatevi, purificatevi, togliete il male dalle vostre anime. Imparate a fare il bene, rendete giustizia all'orfano, difendete la causa della vedova. Su, venite e discutiamo, dice il Signore. Anche se i vostri peccati fossero come scarlatto, li renderò bianchi come la neve. Ma se non ascolterete, sarete divorati dalla spada, perché la bocca del Signore ha parlato (cfr. Is 1,16-20).</w:t>
      </w:r>
    </w:p>
    <w:p>
      <w:pPr>
        <w:pStyle w:val="Normal"/>
        <w:jc w:val="both"/>
        <w:rPr/>
      </w:pPr>
      <w:r>
        <w:rPr/>
        <w:t>Questa dottrina l'abbiamo ricevuta dagli apostoli. Nella nostra prima nascita siamo stati messi al mondo dai genitori per istinto naturale e in modo inconscio. Ora non vogliamo restare figli della semplice natura e dell'ignoranza, ma di una scelta consapevole. Vogliamo ottenere nell'acqua salutare la remissione delle colpe commesse. Per questo su chi desidera di essere rigenerato e ha fatto penitenza dei peccati, si pronunzia il nome del Creatore e Signore Dio dell'universo. È questo solo nome che invochiamo su colui che viene condotto al lavacro per il battesimo.</w:t>
      </w:r>
    </w:p>
    <w:p>
      <w:pPr>
        <w:pStyle w:val="Normal"/>
        <w:jc w:val="both"/>
        <w:rPr/>
      </w:pPr>
      <w:r>
        <w:rPr/>
        <w:t>Il lavacro si chiama illuminazione, perché coloro che imparano le verità ricordate sono illuminati nella loro mente. Colui che viene illuminato è anche lavato. È illuminato e lavato nel nome di Gesù Cristo crocifisso sotto Ponzio Pilato, è illuminato e lavato nel nome dello Spirito Santo, che ha preannunziato per mezzo dei profeti tutte le cose riguardanti Gesù».</w:t>
      </w:r>
    </w:p>
    <w:p>
      <w:pPr>
        <w:pStyle w:val="Normal"/>
        <w:jc w:val="both"/>
        <w:rPr/>
      </w:pPr>
      <w:r>
        <w:rPr/>
      </w:r>
    </w:p>
    <w:p>
      <w:pPr>
        <w:pStyle w:val="Normal"/>
        <w:jc w:val="both"/>
        <w:rPr/>
      </w:pPr>
      <w:r>
        <w:rPr/>
      </w:r>
    </w:p>
    <w:p>
      <w:pPr>
        <w:pStyle w:val="Normal"/>
        <w:jc w:val="both"/>
        <w:rPr>
          <w:b/>
          <w:b/>
        </w:rPr>
      </w:pPr>
      <w:r>
        <w:rPr>
          <w:b/>
        </w:rPr>
        <w:t>Per la riflessione personale e di gruppo</w:t>
      </w:r>
    </w:p>
    <w:p>
      <w:pPr>
        <w:pStyle w:val="Normal"/>
        <w:jc w:val="both"/>
        <w:rPr/>
      </w:pPr>
      <w:r>
        <w:rPr/>
        <w:t>1. Ho un atteggiamento positivo e costruttivo verso l’autorità civile? Prego per i politici e per coloro che, anche per ufficio, devono prendersi cura del bene pubblico? Mi limito forse alla critica o, peggio, passo al disprezzo? Ricordo qualche valutazione poco corretta e poco cristiana?</w:t>
      </w:r>
    </w:p>
    <w:p>
      <w:pPr>
        <w:pStyle w:val="Normal"/>
        <w:jc w:val="both"/>
        <w:rPr/>
      </w:pPr>
      <w:r>
        <w:rPr/>
        <w:t>2. Ho l’abitudine, periodicamente, di ripercorrere le tappe della mia vita spirituale per vedere la serie dei miglioramenti? Posso dire, con Paolo, «un tempo…», «ora» e segnare i punti acquisiti? Trovo stimolante l’idea della rinascita che significa miglioramento e superamento, voglia e volontà di crescere sempre di più nella vita di fede e di amore?</w:t>
      </w:r>
    </w:p>
    <w:p>
      <w:pPr>
        <w:pStyle w:val="Normal"/>
        <w:jc w:val="both"/>
        <w:rPr/>
      </w:pPr>
      <w:r>
        <w:rPr/>
        <w:t>3. Come e quanto faccio mia l’esortazione di Paolo che raccomanda ai cristiani di «essere i primi nelle opere buone»? Che cosa ho fatto di bene la settimana scorsa? Perché l’ho fatto? Curo la purezza delle intenzioni oltre che la quantità delle azioni?</w:t>
      </w:r>
    </w:p>
    <w:p>
      <w:pPr>
        <w:pStyle w:val="Normal"/>
        <w:jc w:val="both"/>
        <w:rPr/>
      </w:pPr>
      <w:r>
        <w:rPr/>
        <w:t>4. Ricordo la data del mio battesimo, quando sono nato alla vita divina, oppure solo quella della nascita? Festeggio il mio battesimo? Lo rivivo in occasione della notte di pasqua o quando partecipo ad una liturgia battesimale? Posso dire di sforzarmi di vivere il mio battesimo ogni giorno perché tutta la mia vita è orientata verso Dio e si apre al bene degli altri?</w:t>
      </w:r>
    </w:p>
    <w:p>
      <w:pPr>
        <w:pStyle w:val="Normal"/>
        <w:jc w:val="both"/>
        <w:rPr/>
      </w:pPr>
      <w:r>
        <w:rPr/>
        <w:t>5. Posso dire di rispecchiarmi nella bella presentazione del battesimo proposta da san Giustino? In che cosa vedo maggiormente attuata la mia vita di cristiano? E la mia dignità?</w:t>
      </w:r>
    </w:p>
    <w:p>
      <w:pPr>
        <w:pStyle w:val="Normal"/>
        <w:jc w:val="both"/>
        <w:rPr/>
      </w:pPr>
      <w:r>
        <w:rPr/>
      </w:r>
      <w:r>
        <w:br w:type="page"/>
      </w:r>
    </w:p>
    <w:p>
      <w:pPr>
        <w:pStyle w:val="Normal"/>
        <w:jc w:val="both"/>
        <w:rPr>
          <w:b/>
          <w:b/>
        </w:rPr>
      </w:pPr>
      <w:r>
        <w:rPr>
          <w:b/>
        </w:rPr>
        <w:t>CRISTIANI CORAGGIOSI</w:t>
      </w:r>
    </w:p>
    <w:p>
      <w:pPr>
        <w:pStyle w:val="Normal"/>
        <w:jc w:val="both"/>
        <w:rPr>
          <w:b/>
          <w:b/>
        </w:rPr>
      </w:pPr>
      <w:r>
        <w:rPr>
          <w:b/>
        </w:rPr>
        <w:t>2Tm 1 [TESTO]</w:t>
      </w:r>
    </w:p>
    <w:p>
      <w:pPr>
        <w:pStyle w:val="Normal"/>
        <w:jc w:val="both"/>
        <w:rPr>
          <w:b/>
          <w:b/>
        </w:rPr>
      </w:pPr>
      <w:r>
        <w:rPr>
          <w:b/>
        </w:rPr>
      </w:r>
    </w:p>
    <w:p>
      <w:pPr>
        <w:pStyle w:val="Normal"/>
        <w:jc w:val="both"/>
        <w:rPr/>
      </w:pPr>
      <w:r>
        <w:rPr/>
        <w:t>Quando Paolo scrive la Seconda lettera a Timoteo la sua situazione è cambiata radicalmente. L’uomo, un tempo giovane e libero di muoversi nel mondo ad annunciare il vangelo di Gesù, è ora invecchiato, provato dalla prigionia, con momenti di solitudine e la sensazione di essere alla fine dell’esistenza terrena. Tali circostanze aiutano a comprendere il quadro generale dello scritto, sensibilmente diverso dalla Prima lettera. I ricordi si affacciano alla memoria e vengono espressi con tono franco e confidenziale, lasciando nel lettore la convinzione di avere tra mano il testamento spirituale dell’Apostolo.</w:t>
      </w:r>
    </w:p>
    <w:p>
      <w:pPr>
        <w:pStyle w:val="Normal"/>
        <w:jc w:val="both"/>
        <w:rPr/>
      </w:pPr>
      <w:r>
        <w:rPr/>
        <w:t>Il primo capitolo presenta questa scansione: indirizzo e saluto (vv. 1-2), ringraziamento (vv. 3-5), esortazione ad una testimonianza coraggiosa, come Paolo (vv. 6-14), collaboratori infedeli e fedeli (vv. 15-18).</w:t>
      </w:r>
    </w:p>
    <w:p>
      <w:pPr>
        <w:pStyle w:val="Normal"/>
        <w:jc w:val="both"/>
        <w:rPr/>
      </w:pPr>
      <w:r>
        <w:rPr/>
      </w:r>
    </w:p>
    <w:p>
      <w:pPr>
        <w:pStyle w:val="Normal"/>
        <w:jc w:val="both"/>
        <w:rPr>
          <w:b/>
          <w:b/>
        </w:rPr>
      </w:pPr>
      <w:r>
        <w:rPr>
          <w:b/>
        </w:rPr>
        <w:t>Commento essenziale</w:t>
      </w:r>
    </w:p>
    <w:p>
      <w:pPr>
        <w:pStyle w:val="Normal"/>
        <w:jc w:val="both"/>
        <w:rPr>
          <w:i/>
          <w:i/>
        </w:rPr>
      </w:pPr>
      <w:r>
        <w:rPr>
          <w:i/>
        </w:rPr>
        <w:t>Indirizzo e saluto (vv. 1-2)</w:t>
      </w:r>
    </w:p>
    <w:p>
      <w:pPr>
        <w:pStyle w:val="Normal"/>
        <w:jc w:val="both"/>
        <w:rPr/>
      </w:pPr>
      <w:r>
        <w:rPr/>
        <w:t xml:space="preserve">L’inizio della lettera ricalca in buona parte quello della prima, riproponendo gli elementi costitutivi di mittente, destinatario e saluto augurale. La forte centratura cristologia appare fin dall’inizio con il nome «Cristo Gesù» citato ben tre volte nel breve spazio di due versetti. Di Lui Paolo si sente apostolo, di Lui annuncia la vita, da Lui vengono i beni augurati. Cristo è ovviamente in intima comunione con Dio, inteso come il Padre, perché unico è il progetto salvifico («apostolo di Cristo Gesù per volontà di Dio») e unica la fonte da cui vengono i beni di grazia, misericordia e pace. </w:t>
      </w:r>
    </w:p>
    <w:p>
      <w:pPr>
        <w:pStyle w:val="Normal"/>
        <w:jc w:val="both"/>
        <w:rPr/>
      </w:pPr>
      <w:r>
        <w:rPr/>
        <w:t>Dal raffronto con l’inizio della Prima lettera emergono alcuni piccoli ma interessanti particolari. Paolo è chiamato ad annunziare «la promessa della vita in Cristo Gesù». Potrebbe essere un velato richiamo alla condizione di Paolo, cosciente di essere al termine della sua corsa terrena, come dirà lo sviluppo dello scritto, ma proteso verso la pienezza di vita, dono divino, che lui ha annunciato in tutta la sua predicazione. Destinatario è Timoteo, chiamato ancora con il titolo affettuoso di «figlio», questa volta arricchito da quel «diletto» che sottolinea maggiormente il tratto affettuoso del rapporto e l’atmosfera in cui si muove tutta la lettera.</w:t>
      </w:r>
    </w:p>
    <w:p>
      <w:pPr>
        <w:pStyle w:val="Normal"/>
        <w:jc w:val="both"/>
        <w:rPr/>
      </w:pPr>
      <w:r>
        <w:rPr/>
      </w:r>
    </w:p>
    <w:p>
      <w:pPr>
        <w:pStyle w:val="Normal"/>
        <w:jc w:val="both"/>
        <w:rPr>
          <w:i/>
          <w:i/>
        </w:rPr>
      </w:pPr>
      <w:r>
        <w:rPr>
          <w:i/>
        </w:rPr>
        <w:t>Ringraziamento (vv. 3-5)</w:t>
      </w:r>
    </w:p>
    <w:p>
      <w:pPr>
        <w:pStyle w:val="Normal"/>
        <w:jc w:val="both"/>
        <w:rPr/>
      </w:pPr>
      <w:r>
        <w:rPr/>
        <w:t>Agli elementi di apertura che caratterizzano un testo epistolare, segue il ringraziamento che qualifica quasi tutte le lettere paoline. È il sentimento della gratitudine che Paolo sente vivo e che trasforma in preghiera, perché lo indirizza a Dio. Nel contatto con Dio fioriscono tanti sentimenti e si fa memoria dei legami con le persone. Paolo ricorda le lacrime di Timoteo, per le quali non possiamo trovare una motivazione, a meno che ci affidiamo alla congettura di quei commentatori che le collegano all’arresto di Paolo. Il contenuto del ringraziamento è la constatazione di una fede ben radicata e trasmessa. Paolo dice di servire Dio con cuore sincero, così come lo servirono i suoi antenati. All’interno della famiglia ha imparato a conoscere e ad amare Dio. Qualcosa di analogo è avvenuto per il suo discepolo di cui viene offerta una breve genealogia al femminile: sua madre si chiamava Eunice e sua nonna Loide. Non c’è riferimento al padre perché sappiamo da At 16,1 che era greco e, quindi, presumiamo, fosse pagano. L’informazione è funzionale al cammino di fede: «la fede schietta» che alimenta la vita di Timoteo è stata ricevuta dalla madre e dalla nonna. Con il linguaggio dei nostri giorni, possiamo parlare di “chiesa domestica” e dell’importanza che la famiglia svolge nell’educazione religiosa dei figli.</w:t>
      </w:r>
    </w:p>
    <w:p>
      <w:pPr>
        <w:pStyle w:val="Normal"/>
        <w:jc w:val="both"/>
        <w:rPr/>
      </w:pPr>
      <w:r>
        <w:rPr/>
      </w:r>
    </w:p>
    <w:p>
      <w:pPr>
        <w:pStyle w:val="Normal"/>
        <w:jc w:val="both"/>
        <w:rPr>
          <w:i/>
          <w:i/>
        </w:rPr>
      </w:pPr>
      <w:r>
        <w:rPr>
          <w:i/>
        </w:rPr>
        <w:t>Esortazione ad una testimonianza coraggiosa (vv. 6-14)</w:t>
      </w:r>
    </w:p>
    <w:p>
      <w:pPr>
        <w:pStyle w:val="Normal"/>
        <w:jc w:val="both"/>
        <w:rPr/>
      </w:pPr>
      <w:r>
        <w:rPr/>
        <w:t>La fede è un bene in crescita, da custodire e da trasmettere. Il discorso diventa molto personale, investe la vita di Paolo e traccia un ideale sentiero per Timoteo. Il brano tratta due temi: l’esortazione a saper soffrire per il vangelo, a imitazione di Paolo (vv. 6-11), e il dovere di trasmettere il vangelo nella sua integrità (vv. 12-14). Le due esortazioni sono motivate con riferimenti allo Spirito Santo (vv. 6-7 e 14) che aprono e chiudono il brano, formandone una specie di cornice.</w:t>
      </w:r>
    </w:p>
    <w:p>
      <w:pPr>
        <w:pStyle w:val="Normal"/>
        <w:jc w:val="both"/>
        <w:rPr/>
      </w:pPr>
      <w:r>
        <w:rPr/>
        <w:t>Per vivere sempre meglio la fede, Timoteo è consigliato di «ravvivare il dono di Dio che è in te per l’imposizione delle mie mani». Chiara l’allusione ad una “ordinazione” che ha posto Timoteo nella condizione di guidare autorevolmente la comunità, partecipando al potere apostolico trasmessogli da Paolo. Il dono, collegato con lo Spirito Santo, è realtà viva che opera nella misura in cui trova sollecitudine. Il verbo «ravviva» ha in greco la radice “fuoco” e indica propriamente l’azione di chi alimenta il fuoco, lo tiene vivo affinché svolga la sua funzione. Un modo per ravvivare il dono ricevuto consiste nella coscienza di aver ricevuto uno Spirito che dà «forza, amore, saggezza». L’impegno chiesto è senz’altro oneroso, come sarà detto poco più avanti, ma possibile perché Timoteo è stato dotato e attrezzato per svolgere egregiamente la sua funzione e vivere così la sua fede.</w:t>
      </w:r>
    </w:p>
    <w:p>
      <w:pPr>
        <w:pStyle w:val="Normal"/>
        <w:jc w:val="both"/>
        <w:rPr/>
      </w:pPr>
      <w:r>
        <w:rPr/>
        <w:t>La forza è necessaria per superare lo scandalo della croce. Paolo chiede al suo discepolo di non vergognarsi «della testimonianza da rendere al Signore nostro». L’annuncio di un Dio che si fa uomo e che muore in croce non trovava facile accesso nella mentalità giudaica e greca. Paolo lo aveva già scritto: «Noi predichiamo Cristo crocifisso, scandalo per i Giudei, stoltezza per i pagani; ma per coloro che sono chiamati, sia Giudei che Greci, predichiamo Cristo potenza di Dio e sapienza di Dio» (1Cor 1,23-24). L’idea è ribadita in un altro scritto: «Io non mi vergogno del vangelo, poiché è potenza di Dio per la salvezza di chiunque crede» (Rm 1,16). Passando dallo scritto alla vita, Paolo paga di persona la sua fedeltà a Cristo e dichiara di essere in carcere per Lui. Il legame con Cristo comporta anche questi aspetti di sofferenza. Ma non importa. Il suo esempio deve stimolare Timoteo che incoraggia così: «soffri anche tu insieme con me per il vangelo». Il vangelo è per uomini coraggiosi, arditi, pronti fino al martirio. La bimillenaria storia della chiesa ha vergato pagine dorate con il sangue dei martiri. E nuove pagine vanno aggiungendosi ai nostri giorni, per il generoso sacrificio di sacerdoti, suore, laici che muoiono per il vangelo.</w:t>
      </w:r>
    </w:p>
    <w:p>
      <w:pPr>
        <w:pStyle w:val="Normal"/>
        <w:jc w:val="both"/>
        <w:rPr/>
      </w:pPr>
      <w:r>
        <w:rPr/>
        <w:t xml:space="preserve">Per sostanziare il coraggio di Timoteo con solide basi teologiche, Paolo ripropone ai vv. 9-10 il cuore del messaggio cristiano. Sentiamo le idee care all’Apostolo: la salvezza avviene non già in base a buone opere da noi compiute (contro una certa teologia giudaica), ma solo «per grazia», esclusivo dono divino, che prende consistenza in Gesù morto e risorto. Paolo fa ricorso al bellissimo termine «apparizione», in greco </w:t>
      </w:r>
      <w:r>
        <w:rPr>
          <w:i/>
        </w:rPr>
        <w:t>epiphaneia</w:t>
      </w:r>
      <w:r>
        <w:rPr/>
        <w:t xml:space="preserve"> che ci è familiare perché anche noi parliamo di «epifania». Esso indica che la divinità assume la natura umana e si rende visibile. L’eterno è entrato nel tempo al momento dell’incarnazione, la nascita di Gesù. La grazia «data in Cristo fin dall’eternità» illumina la storia al momento della sua nascita. Il Natale è davvero la festa della luce quella che «splende nelle tenebre […] la luce vera che illumina ogni uomo» (Gv 1,5.9).</w:t>
      </w:r>
    </w:p>
    <w:p>
      <w:pPr>
        <w:pStyle w:val="Normal"/>
        <w:jc w:val="both"/>
        <w:rPr/>
      </w:pPr>
      <w:r>
        <w:rPr/>
        <w:t>Il Vangelo è Lui, Gesù Cristo che «ha fatto risplendere la vita e l’immortalità». Poiché si tratta di un bene, del sommo bene, deve poter raggiungere tutti gli uomini. Paolo sa di essere stato chiamato alla diffusione del vangelo del quale si definisce con una certa solennità «araldo, apostolo e maestro» (v. 11). Solo il titolo di apostolo è abituale e Paolo lo usa spesso all’inizio delle sue lettere. Nuovi giungono invece gli altri due.</w:t>
      </w:r>
    </w:p>
    <w:p>
      <w:pPr>
        <w:pStyle w:val="Normal"/>
        <w:jc w:val="both"/>
        <w:rPr/>
      </w:pPr>
      <w:r>
        <w:rPr/>
        <w:t>I titoli sono collegati e rimandano al compito oneroso e tante volte ingrato che richiede un forte contributo di sofferenza e la sopportazione di mali. Ciononostante, il dolce legame con Cristo aiuta a superare fatica e dolore e Paolo lo esprime con la frase sintetica e fortemente espressiva: «so a chi ho creduto». La relazione con la persona di Gesù avvolge e riempie la vita a tal punto che tutto il resto passa in secondo piano. L’idea era già stata espressa in Fil 1,12-21.</w:t>
      </w:r>
    </w:p>
    <w:p>
      <w:pPr>
        <w:pStyle w:val="Normal"/>
        <w:jc w:val="both"/>
        <w:rPr/>
      </w:pPr>
      <w:r>
        <w:rPr/>
        <w:t>Ed è fondandosi su Cristo che Paolo ha la serena convinzione di portare a compimento l’impegno affidatogli. Compare al v. 12 il termine «deposito», tipico delle lettere pastorali, già registrato in 1Tm 6,20 e poi richiamato poco più avanti al v. 14. Esso indica il patrimonio della fede e della verità cristiana. Paolo ha ricevuto questo tesoro da conservare e da trasmettere integralmente. Lo affida a Timoteo perché abbia la stessa cura, sapendo di godere dell’assistenza dello Spirito Santo. E ce n’è bisogno, perché le vivaci comunità cristiane sono spesso irrequiete per la presenza di falsi maestri che non si attengono alla genuinità del vangelo. Nasce perciò la necessità di raccomandare la cura nella custodia del «buon deposito» (v. 14).</w:t>
      </w:r>
    </w:p>
    <w:p>
      <w:pPr>
        <w:pStyle w:val="Normal"/>
        <w:jc w:val="both"/>
        <w:rPr/>
      </w:pPr>
      <w:r>
        <w:rPr/>
      </w:r>
    </w:p>
    <w:p>
      <w:pPr>
        <w:pStyle w:val="Normal"/>
        <w:jc w:val="both"/>
        <w:rPr>
          <w:i/>
          <w:i/>
        </w:rPr>
      </w:pPr>
      <w:r>
        <w:rPr>
          <w:i/>
        </w:rPr>
        <w:t>Collaboratori fedeli e infedeli (vv. 15-18)</w:t>
      </w:r>
    </w:p>
    <w:p>
      <w:pPr>
        <w:pStyle w:val="Normal"/>
        <w:jc w:val="both"/>
        <w:rPr/>
      </w:pPr>
      <w:r>
        <w:rPr/>
        <w:t>Soffrire per il vangelo, impegnarsi per esso, custodirlo e trasmetterlo con genuinità, non sono vaghe affermazioni o astratti principi. È vita cristiana ordinaria. Paolo passa ora a illustrare con scampoli di storia vissuta come si può tradire o come si può onorare il vangelo.</w:t>
      </w:r>
    </w:p>
    <w:p>
      <w:pPr>
        <w:pStyle w:val="Normal"/>
        <w:jc w:val="both"/>
        <w:rPr/>
      </w:pPr>
      <w:r>
        <w:rPr/>
        <w:t>Il v. 15 parla di tradimento. All’interno di un complessivo «tutti quelli dell’Asia», probabilmente con valore iperbolico, sono individuati Figelo ed Ermogene, persone di cui non conosciamo altro. Sembrerebbe un fatto personale di relazione con Paolo che scrive: «mi hanno abbandonato». Sappiamo invece che Paolo parla sempre in riferimento al vangelo e al suo annuncio; possiamo quindi concludere che i due non abbiano servito la causa del vangelo. Il fatto, chiaro nei suoi contorni essenziali, è trattato con molta delicatezza: non si trovano accuse e tanto meno condanne. Ognuno fa le proprie scelte, a volte purtroppo anche negative, e poi sarà giudicato dal Signore.</w:t>
      </w:r>
    </w:p>
    <w:p>
      <w:pPr>
        <w:pStyle w:val="Normal"/>
        <w:jc w:val="both"/>
        <w:rPr/>
      </w:pPr>
      <w:r>
        <w:rPr/>
        <w:t>Per Onesiforo troviamo un piccolo trattato elogiativo. Anche per lui le nostre conoscenze sono limitate, tutte racchiuse ai vv. 16-18, oltre al richiamo di 4,19. Paolo rievoca una delicata storia di ricerca e di assistenza, arricchita da sentimenti di conforto per la sua condizione di prigioniero e di vera partecipazione interiore. Su tale storia di dedizione e di premura aveva scritto già stupendi capitoli a Efeso, cosicché il bene rimbalza fino a Roma. Per lui e per la sua famiglia Paolo impetra la «misericordia» del Signore, quel bene invocato anche su Timoteo all’inizio della lettera. Non sembra il caso di supporre, come fanno alcuni commentatori, che Onesiforo sia morto e che misericordia sia l’atteggiamento benevolo del giudizio divino.</w:t>
      </w:r>
    </w:p>
    <w:p>
      <w:pPr>
        <w:pStyle w:val="Normal"/>
        <w:jc w:val="both"/>
        <w:rPr/>
      </w:pPr>
      <w:r>
        <w:rPr/>
      </w:r>
    </w:p>
    <w:p>
      <w:pPr>
        <w:pStyle w:val="Normal"/>
        <w:jc w:val="both"/>
        <w:rPr/>
      </w:pPr>
      <w:r>
        <w:rPr/>
      </w:r>
    </w:p>
    <w:p>
      <w:pPr>
        <w:pStyle w:val="Normal"/>
        <w:jc w:val="both"/>
        <w:rPr>
          <w:b/>
          <w:b/>
        </w:rPr>
      </w:pPr>
      <w:r>
        <w:rPr>
          <w:b/>
        </w:rPr>
        <w:t>Atttualizzazione</w:t>
      </w:r>
    </w:p>
    <w:p>
      <w:pPr>
        <w:pStyle w:val="TextBody"/>
        <w:jc w:val="both"/>
        <w:rPr/>
      </w:pPr>
      <w:r>
        <w:rPr/>
        <w:t xml:space="preserve">Paolo ha aggiunto nell’augurio iniziale «misericordia», termine che ritroviamo alla fine. Che cos’è? È la comprensione di Dio per la miseria dell’uomo, è il suo incoraggiamento, è l’assicurazione che egli ci nutre e ci sostiene. Timoteo aveva bisogno di tanto incoraggiamento perché gli era stato dato un compito di grande responsabilità; in più era giovane e perciò privo di esperienza. La vita di fede è per uomini coraggiosi. </w:t>
      </w:r>
    </w:p>
    <w:p>
      <w:pPr>
        <w:pStyle w:val="TextBody"/>
        <w:jc w:val="both"/>
        <w:rPr>
          <w:rFonts w:cs="Arial"/>
          <w:szCs w:val="24"/>
        </w:rPr>
      </w:pPr>
      <w:r>
        <w:rPr/>
        <w:t xml:space="preserve">Anche noi abbiamo bisogno di misericordia, di coraggio che ci viene da Dio. Lo domandiamo nella preghiera per noi e per gli altri, come ha fatto Paolo per Timoteo, all’inizio della lettera, e per Onesiforo, alla fine. Abbiamo bisogno di coraggio per affrontare la battaglia della vita, per annunciare senza vergogna il vangelo. Abbiamo la ricchezza del «deposito» che è il vangelo, il nostro patrimonio di fede, un vero tesoro, che sappiamo di portare in </w:t>
      </w:r>
      <w:r>
        <w:rPr>
          <w:rFonts w:cs="Arial"/>
          <w:szCs w:val="24"/>
        </w:rPr>
        <w:t>vasi di creta (cfr. 2Cor 4,7). A causa della nostra limitatezza e povertà chiediamo al Signore di renderci coraggiosi.</w:t>
      </w:r>
    </w:p>
    <w:p>
      <w:pPr>
        <w:pStyle w:val="Testonormale"/>
        <w:jc w:val="both"/>
        <w:rPr/>
      </w:pPr>
      <w:r>
        <w:rPr>
          <w:rFonts w:cs="Arial" w:ascii="Arial" w:hAnsi="Arial"/>
          <w:sz w:val="24"/>
          <w:szCs w:val="24"/>
        </w:rPr>
        <w:t>Il coraggio si esplicita nell’annuncio cristiano che, per essere degno di tale nome, deve possedere una forte base teologale e cristocentrica. Poi deve aprirsi ad un rapporto personale. Noi incontriamo le persone e dobbiamo saper stabilire una relazione umana costante e dinamica. Proprio come fa Paolo, che cita la famiglia di Timoteo, rievoca le sue condizioni, accoglie la sua titubanza e lo incanala sui sentieri arditi della santità. In questa relazione personale Paolo fa passare tutta la sua carica affettiva e la capacità di coinvolgimento in prima persona. Non a caso egli per esprimere questo rapporto educativo e formativo si richiama al modello familiare e considera Timoteo suo figlio diletto. Come padre nella fede, trasmette il vangelo nella sua genuinità. La trasmissione della fede in famiglia è uno dei punti su cui si gioca il nostro futuro. La famiglia non può essere latitante, né demandare alla parrocchia la formazione cristiana. Sacerdoti e catechisti sono disposti a collaborare, a fare la loro parte, ma non possono sostituirsi o supplire la famiglia.</w:t>
      </w:r>
    </w:p>
    <w:p>
      <w:pPr>
        <w:pStyle w:val="Testonormale"/>
        <w:jc w:val="both"/>
        <w:rPr>
          <w:rFonts w:ascii="Arial" w:hAnsi="Arial" w:cs="Arial"/>
          <w:sz w:val="24"/>
          <w:szCs w:val="24"/>
        </w:rPr>
      </w:pPr>
      <w:r>
        <w:rPr>
          <w:rFonts w:cs="Arial" w:ascii="Arial" w:hAnsi="Arial"/>
          <w:sz w:val="24"/>
          <w:szCs w:val="24"/>
        </w:rPr>
        <w:t>Occorre coraggio per rinnovare la nostra catechesi, per impostare l’annuncio su metodologie o strategie nuove, richieste e suggerite dalla società in cui viviamo.</w:t>
      </w:r>
    </w:p>
    <w:p>
      <w:pPr>
        <w:pStyle w:val="Testonormale"/>
        <w:jc w:val="both"/>
        <w:rPr/>
      </w:pPr>
      <w:r>
        <w:rPr>
          <w:rFonts w:cs="Arial" w:ascii="Arial" w:hAnsi="Arial"/>
          <w:sz w:val="24"/>
          <w:szCs w:val="24"/>
        </w:rPr>
        <w:t xml:space="preserve">E ancora di coraggio parliamo quando dobbiamo trasformare la catechesi in azione costante e dinamica che si sviluppa in modo progressivo e integrale, dall'annuncio fondante fino all'impegno ecclesiale e alla testimonianza sociale. </w:t>
      </w:r>
    </w:p>
    <w:p>
      <w:pPr>
        <w:pStyle w:val="TextBody"/>
        <w:jc w:val="both"/>
        <w:rPr>
          <w:rFonts w:ascii="Arial" w:hAnsi="Arial" w:cs="Arial"/>
          <w:sz w:val="24"/>
          <w:szCs w:val="24"/>
        </w:rPr>
      </w:pPr>
      <w:r>
        <w:rPr>
          <w:rFonts w:cs="Arial"/>
          <w:sz w:val="24"/>
          <w:szCs w:val="24"/>
        </w:rPr>
      </w:r>
    </w:p>
    <w:p>
      <w:pPr>
        <w:pStyle w:val="TextBody"/>
        <w:jc w:val="both"/>
        <w:rPr/>
      </w:pPr>
      <w:r>
        <w:rPr/>
      </w:r>
    </w:p>
    <w:p>
      <w:pPr>
        <w:pStyle w:val="Normal"/>
        <w:jc w:val="both"/>
        <w:rPr>
          <w:b/>
          <w:b/>
        </w:rPr>
      </w:pPr>
      <w:r>
        <w:rPr>
          <w:b/>
        </w:rPr>
        <w:t>Per la riflessione personale e di gruppo</w:t>
      </w:r>
    </w:p>
    <w:p>
      <w:pPr>
        <w:pStyle w:val="Spip"/>
        <w:spacing w:before="0" w:after="0"/>
        <w:jc w:val="both"/>
        <w:rPr/>
      </w:pPr>
      <w:r>
        <w:rPr>
          <w:rFonts w:cs="Arial" w:ascii="Arial" w:hAnsi="Arial"/>
          <w:color w:val="000000"/>
        </w:rPr>
        <w:t>1. «Ravviva il dono di Dio che è in te», scrive san Paolo al suo diletto collaboratore Timoteo. In ognuno di noi Dio ha deposto un dono. Quale? Mi accorgo di essere portatore di un dono divino e ne sono grato al Signore? So che i doni sono dati per essere messi a disposizione della comunità? Che cosa offro alla mia comunità ecclesiale?</w:t>
      </w:r>
    </w:p>
    <w:p>
      <w:pPr>
        <w:pStyle w:val="Spip"/>
        <w:spacing w:before="0" w:after="0"/>
        <w:jc w:val="both"/>
        <w:rPr/>
      </w:pPr>
      <w:r>
        <w:rPr>
          <w:rFonts w:cs="Arial" w:ascii="Arial" w:hAnsi="Arial"/>
          <w:color w:val="000000"/>
        </w:rPr>
        <w:t>2. Paolo svolge anche il compito psicologico di rincuorare e di incoraggiare: Mi piace dire parole incoraggianti e assumere atteggiamenti che rassicurano le persone? Mi ricordo qualche bel caso? Come capisco e applico a me le parole: «Dio infatti non ci ha dato uno Spirito di timidezza, ma di forza, di amore e di saggezza»?</w:t>
      </w:r>
    </w:p>
    <w:p>
      <w:pPr>
        <w:pStyle w:val="Normal"/>
        <w:jc w:val="both"/>
        <w:rPr/>
      </w:pPr>
      <w:r>
        <w:rPr/>
        <w:t>3. Se sono genitore, come svolgo il ruolo di trasmettitore della fede? Sono rispettoso delle tappe di crescita e chiedo secondo la maturità dei miei figli? Oscillo forse dalla parte dell’intransigenza o da quella del “lasciar fare”? Chi mi aiuta a trovare il giusto mezzo? C’è armonia di coppia su questo punto e una linea concordata e condivisa? Custodisco e trasmetto il «buon deposito» della mia fede?</w:t>
      </w:r>
    </w:p>
    <w:p>
      <w:pPr>
        <w:pStyle w:val="Normal"/>
        <w:jc w:val="both"/>
        <w:rPr/>
      </w:pPr>
      <w:r>
        <w:rPr/>
        <w:t>4. Se non sono genitore, so di avere comunque la possibilità di essere come Paolo «araldo, apostolo, maestro» del vangelo, perché mi sforzo di viverlo e così lo annuncio? Ho provato vergogna ad essere cristiano e ho cercato di mimetizzarmi? Quando e dove ho professato apertamente la mia fede? Quale è stata la reazione dei presenti? Che cosa ho provato? Posso dare dei suggerimenti in base alla mia esperienza?</w:t>
      </w:r>
    </w:p>
    <w:p>
      <w:pPr>
        <w:pStyle w:val="Normal"/>
        <w:jc w:val="both"/>
        <w:rPr/>
      </w:pPr>
      <w:r>
        <w:rPr/>
      </w:r>
      <w:r>
        <w:br w:type="page"/>
      </w:r>
    </w:p>
    <w:p>
      <w:pPr>
        <w:pStyle w:val="Normal"/>
        <w:jc w:val="both"/>
        <w:rPr>
          <w:b/>
          <w:b/>
        </w:rPr>
      </w:pPr>
      <w:r>
        <w:rPr>
          <w:b/>
        </w:rPr>
        <w:t>PRENDERE LA PROPRIA PARTE DI SOFFERENZA</w:t>
      </w:r>
    </w:p>
    <w:p>
      <w:pPr>
        <w:pStyle w:val="Normal"/>
        <w:jc w:val="both"/>
        <w:rPr>
          <w:b/>
          <w:b/>
        </w:rPr>
      </w:pPr>
      <w:r>
        <w:rPr>
          <w:b/>
        </w:rPr>
        <w:t>2Tm 2 [TESTO]</w:t>
      </w:r>
    </w:p>
    <w:p>
      <w:pPr>
        <w:pStyle w:val="Normal"/>
        <w:jc w:val="both"/>
        <w:rPr>
          <w:b/>
          <w:b/>
        </w:rPr>
      </w:pPr>
      <w:r>
        <w:rPr>
          <w:b/>
        </w:rPr>
      </w:r>
    </w:p>
    <w:p>
      <w:pPr>
        <w:pStyle w:val="Normal"/>
        <w:jc w:val="both"/>
        <w:rPr/>
      </w:pPr>
      <w:r>
        <w:rPr/>
        <w:t>Il capitolo continua il discorso avviato e mantiene il carattere esortativo, interpolando momenti di altissima spiritualità. Nella prima parte, Timoteo è sollecitato a partecipare alle sofferenze legate al suo compito, con la coscienza di essere in comunione con Cristo (vv. 1-13), nella seconda parte, riceve una serie di raccomandazioni che lo aiutano a superare le difficoltà che, come responsabile, deve saper affrontare (vv. 14-26).</w:t>
      </w:r>
    </w:p>
    <w:p>
      <w:pPr>
        <w:pStyle w:val="Normal"/>
        <w:jc w:val="both"/>
        <w:rPr/>
      </w:pPr>
      <w:r>
        <w:rPr/>
      </w:r>
    </w:p>
    <w:p>
      <w:pPr>
        <w:pStyle w:val="Normal"/>
        <w:jc w:val="both"/>
        <w:rPr>
          <w:b/>
          <w:b/>
        </w:rPr>
      </w:pPr>
      <w:r>
        <w:rPr>
          <w:b/>
        </w:rPr>
        <w:t>Commento essenziale</w:t>
      </w:r>
    </w:p>
    <w:p>
      <w:pPr>
        <w:pStyle w:val="Normal"/>
        <w:jc w:val="both"/>
        <w:rPr/>
      </w:pPr>
      <w:r>
        <w:rPr/>
        <w:t xml:space="preserve">Prodromi al tema erano stati avvertiti nel capitolo precedente: in 1,8 era riecheggiato il forte invito: «Soffri anche tu insieme con me», e l’amara esperienza di abbandono in momento di grave bisogno era stata riportata verso la fine del capitolo. Il tema della sofferenza ora ritorna e riceve una trattazione più ampia. </w:t>
      </w:r>
    </w:p>
    <w:p>
      <w:pPr>
        <w:pStyle w:val="Normal"/>
        <w:jc w:val="both"/>
        <w:rPr/>
      </w:pPr>
      <w:r>
        <w:rPr/>
        <w:t>Paolo conclude il racconto della sua vicissitudine a Efeso con una duplice esortazione al suo discepolo: «attingi» e «trasmetti». Timoteo è responsabile della comunità di Efeso, una realtà multiculturale, spesso in subbuglio come un mare tempestoso. Davanti al pericolo di uno scoraggiamento, giunge l’imperativo che orienta con sicurezza verso la sorgente della forza e del coraggio: è «nella grazia» di Cristo che sta il segreto per poter andare avanti nel proprio servizio di fedeltà al vangelo. Il riferimento a Gesù e il legame di comunione vitale sono esperienze da comunicare ad altri perché possano continuare a reggere nel cammino della vita che è spesso una lotta. Timoteo l’ha appreso da Paolo e ora ha il dovere di trasmettere ad altri, «persone fidate», queste verità che sono equiparabili alla «sana dottrina», al cuore del vangelo. Da Paolo a Timoteo, da Timoteo alle persone fidate, da loro ad altri… inizia la meravigliosa catena della trasmissione apostolica, della Tradizione, nel senso nobile del termine. Se pensiamo che Paolo attinge da Cristo, è facile concludere che la Tradizione ha in Cristo la sua sorgente e da Lui si propaga ininterrottamente, nello spazio e nel tempo, per la fedeltà e l’amore dei testimoni.</w:t>
      </w:r>
    </w:p>
    <w:p>
      <w:pPr>
        <w:pStyle w:val="Normal"/>
        <w:jc w:val="both"/>
        <w:rPr/>
      </w:pPr>
      <w:r>
        <w:rPr/>
        <w:t>Compito arduo, non certamente a misura d’uomo, ma possibile se si è disposti a pagare di persona. Ecco la nuova esortazione del v. 3: «Insieme con me prendi anche tu la tua parte di sofferenze». Con piglio deciso e realistico, Paolo non concede spazi per evadere verso l’illusione adolescenziale del “tutto bello, tutto facile”. E da buon maestro, avvalora il suo dire con tre esempi, quello del soldato, dell’atleta, del contadino. Sono tre professioni che richiedono impegno, comportano rischi, ma alla fine possono essere gratificanti: il soldato appaga chi l’ha arruolato, l’atleta riceve la corona della vittoria, il contadino gode i frutti. Il comune denominatore dei tre esempi è l’impegno, intriso di fatica e di sofferenza. La deduzione per Timoteo dovrebbe essere semplice: l’essere responsabile della comunità e annunciare il vangelo sono compiti onerosi, eppure gratificanti, soprattutto quando sono vissuti con il giusto atteggiamento di generosa dedizione.</w:t>
      </w:r>
    </w:p>
    <w:p>
      <w:pPr>
        <w:pStyle w:val="Normal"/>
        <w:jc w:val="both"/>
        <w:rPr/>
      </w:pPr>
      <w:r>
        <w:rPr/>
        <w:t>È quanto giunge ai vv. 8-13, da intendere come la motivazione teologica di quanto detto sopra. Timoteo è invitato a guardare a Cristo, e poi a Paolo. Il v. 8 riassume la vicenda di Gesù nei suoi momenti salienti, nascita («dalla stirpe di Davide») e morte-risurrezione. Questo è il nucleo del vangelo. C’è stata una sofferenza atroce, perfino una morte ignominiosa, eppure il risultato finale è l’esuberanza della vita nuova, la risurrezione. La vicenda di Cristo si ripete in Paolo: anche lui soffre ed è prigioniero, ma sa che da questo negativo può venire un positivo e la sua storia di passione si tramuta in storia di gloria per tanti altri: «Sopporto ogni cosa per gli eletti, perché anch’essi raggiungano la salvezza che è in Cristo Gesù, insieme alla gloria eterna» (v. 10). Il discorso si allarga e investe tutti, racchiusi in quel «noi» complessivo, riportato dalle parole che seguono immediatamente. Siamo in presenza di un altro gioiello teologico, forse stralcio di qualche inno, in cui sono valorizzate la reciprocità e la comunione con Cristo. La sua vicenda, assimilata da Paolo, diventa storia per tutti, a condizione che costoro si inseriscano nel suo dinamismo vitale fatto di morte e di risurrezione: «Se moriamo con lui, vivremo con lui; se con lui perseveriamo, con lui anche regneremo». Il cristiano è colui che porta anche nel nome il suo stretto legame con Gesù.</w:t>
      </w:r>
    </w:p>
    <w:p>
      <w:pPr>
        <w:pStyle w:val="Normal"/>
        <w:jc w:val="both"/>
        <w:rPr/>
      </w:pPr>
      <w:r>
        <w:rPr/>
        <w:t xml:space="preserve">Il meccanismo della reciprocità si inceppa ad un certo punto, quando si parla della fedeltà; noi possiamo essere traditori, Cristo no, egli «rimane fedele». Vi leggiamo, con piacere, la potenza dell’amore di Cristo, impermeabile a qualsiasi tradimento. </w:t>
      </w:r>
    </w:p>
    <w:p>
      <w:pPr>
        <w:pStyle w:val="Normal"/>
        <w:jc w:val="both"/>
        <w:rPr/>
      </w:pPr>
      <w:r>
        <w:rPr/>
        <w:t>Il messaggio, alla fine, giunge con cristallina chiarezza a Timoteo: egli è sollecitato a leggere la sua vita come comunione con Gesù, e tale comunione comporta anche la partecipazione alla sua sofferenza, sapendo che essa rimane tappa intermedia e passaggio obbligato prima di giungere alla gloria, pienezza di vita, chiamata spesso e semplicemente «salvezza».</w:t>
      </w:r>
    </w:p>
    <w:p>
      <w:pPr>
        <w:pStyle w:val="Normal"/>
        <w:jc w:val="both"/>
        <w:rPr/>
      </w:pPr>
      <w:r>
        <w:rPr/>
      </w:r>
    </w:p>
    <w:p>
      <w:pPr>
        <w:pStyle w:val="Normal"/>
        <w:jc w:val="both"/>
        <w:rPr>
          <w:i/>
          <w:i/>
        </w:rPr>
      </w:pPr>
      <w:r>
        <w:rPr>
          <w:i/>
        </w:rPr>
        <w:t>Serie di raccomandazioni (vv. 14-26)</w:t>
      </w:r>
    </w:p>
    <w:p>
      <w:pPr>
        <w:pStyle w:val="Normal"/>
        <w:jc w:val="both"/>
        <w:rPr/>
      </w:pPr>
      <w:r>
        <w:rPr/>
        <w:t>La seconda parte del capitolo riporta diversi suggerimenti che Paolo rivolge a Timoteo: come comportarsi con i falsi maestri (vv. 14-18), richiamo alla fiducia (vv. 19-21), la figura della vera guida (vv. 22-26).</w:t>
      </w:r>
    </w:p>
    <w:p>
      <w:pPr>
        <w:pStyle w:val="Normal"/>
        <w:jc w:val="both"/>
        <w:rPr/>
      </w:pPr>
      <w:r>
        <w:rPr/>
        <w:t>Inizia l’argomento dei falsi maestri, che continuerà nello sviluppo della lettera. L’angolatura scelta da Paolo non è principalmente dogmatica o morale, perché non esamina o controbatte gli errori, ma di tipo pastorale. Lo si nota per il genere esortativo che caratterizza questo scritto e, più precisamente, per la pioggia di tre imperativi che si susseguono a breve distanza: «richiama» (v. 14), «sforzati» (v. 15), «evita» (v. 16).</w:t>
      </w:r>
    </w:p>
    <w:p>
      <w:pPr>
        <w:pStyle w:val="Normal"/>
        <w:jc w:val="both"/>
        <w:rPr/>
      </w:pPr>
      <w:r>
        <w:rPr/>
        <w:t>A Efeso erano presenti molti falsi maestri che turbavano la comunità con le loro dottrine. Ne veniva una comunità scomposta, lacerata, rissosa, inquieta e insoddisfatta. L’iniziale semplicità era perduta e l’entusiasmo di un tempo raffreddato. Timoteo non poteva restare tranquillo e forse non gli era facile trovare la giusta via. L’esperienza e la maturità di Paolo lo guidano con suggerimenti pertinenti e mirati. Prima cosa da fare è di avere presente il nucleo vitale del vangelo e, conseguentemente, di lasciar perdere «le vane discussioni che non giovano a nulla, se non alla perdizione di chi le ascolta» (v. 14). È il suggerimento di operare un sano discernimento, capace di individuare le verità che sono tali e di non occuparsi di discussioni accademiche, inutili e fuorvianti. Dovremmo tutti tener conto di tale raccomandazione, perché tante volte, anche nelle nostre riunioni, si ha l’impressione di perdere tempo e di insabbiarsi in questioni marginali. Certi teologi dovrebbero fare un serio esame di coscienza, per vedere se aiutano il popolo di Dio ad arrivare al cuore del messaggio evangelico, oppure se rimangono prigionieri di loro vuote o inconcludenti discussioni.</w:t>
      </w:r>
    </w:p>
    <w:p>
      <w:pPr>
        <w:pStyle w:val="Normal"/>
        <w:jc w:val="both"/>
        <w:rPr/>
      </w:pPr>
      <w:r>
        <w:rPr/>
        <w:t xml:space="preserve">Il peso maggiore riposa sul secondo imperativo, là dove Paolo chiede a Timoteo di essere un maestro autorevole, «un uomo degno di approvazione». Viene in mente il pensiero di Paolo VI nella </w:t>
      </w:r>
      <w:r>
        <w:rPr>
          <w:i/>
        </w:rPr>
        <w:t xml:space="preserve">Evangelii nuntiandi </w:t>
      </w:r>
      <w:r>
        <w:rPr/>
        <w:t xml:space="preserve">dove richiamava che il nostro tempo ha più bisogno di testimoni che di maestri, e se accetta i maestri, li accetta perché testimoni. La prima e più convincente parola viene dalla vita. Solo allora si è «dispensatori della parola di verità» (v. 15). </w:t>
      </w:r>
    </w:p>
    <w:p>
      <w:pPr>
        <w:pStyle w:val="Normal"/>
        <w:jc w:val="both"/>
        <w:rPr/>
      </w:pPr>
      <w:r>
        <w:rPr/>
        <w:t xml:space="preserve">La condotta esemplare è l’argomentazione più valida. Tentare di discutere con gli eretici non serve. Paolo è categorico quando suggerisce a Timoteo: «evita le chiacchiere profane». Non è neppure tenero, perché classifica con un termine dispregiativo tante discussioni che si pregiavano di essere di alto profilo. Forse è da leggere tra le righe una polemica contro gli eretici che presumevano di compiere progressi nella conoscenza di Dio con il loro continuo teologizzare. In realtà progrediscono solo nell’empietà, il contrario della «pietà» che è il corretto e amoroso rapporto con Dio. Purtroppo l’eresia non accenna a diminuire ed è paragonata ad una cancrena che si diffonde. Profezia abbastanza facile e sempre attuale. Lungo tutti i secoli della sua storia la chiesa ha dovuto soffrire al suo interno a causa di anime inquiete e turbolente che proponevano loro idee o promuovevano la loro sensibilità, allontanandosi dalla genuinità del vangelo. Il nostro tempo non fa eccezione e constatiamo un pullulare di sette o di movimenti pseudoreligiosi che creano non poca confusione. Con un pizzico di ottimismo, si può leggere il fenomeno dei nostri giorni come una preziosa occasione per riscoprire le autentiche radici della nostra fede. Un piccolo esempio può essere lo spropositato clamore suscitato dal romanzo </w:t>
      </w:r>
      <w:r>
        <w:rPr>
          <w:i/>
        </w:rPr>
        <w:t>Il codice da Vinci</w:t>
      </w:r>
      <w:r>
        <w:rPr/>
        <w:t xml:space="preserve"> che ha disorientato qualcuno, ma ha spinto altri a documentarsi e a conoscere meglio la loro fede. Una migliore conoscenza è buona premessa per una migliore vita cristiana.</w:t>
      </w:r>
    </w:p>
    <w:p>
      <w:pPr>
        <w:pStyle w:val="Normal"/>
        <w:jc w:val="both"/>
        <w:rPr/>
      </w:pPr>
      <w:r>
        <w:rPr/>
        <w:t>Paolo fa anche il nome di due eretici, Imeneo e Fileto, sicuramente ben noti alla comunità, purtroppo a noi sconosciuti. Il primo è menzionato solo in questo passo, il secondo è citato anche in 1Tm 1,20, dove è sanzionato perché eretico.</w:t>
      </w:r>
    </w:p>
    <w:p>
      <w:pPr>
        <w:pStyle w:val="Normal"/>
        <w:jc w:val="both"/>
        <w:rPr/>
      </w:pPr>
      <w:r>
        <w:rPr/>
        <w:t xml:space="preserve">Paolo regala al v. 19 un altro splendido motivo teologico a sostegno del povero Timoteo che potrebbe essere deluso e scoraggiato per la condizione magmatica che regna a Efeso. Paolo gli ricorda che è il Signore a dare stabilità e fondamento alla chiesa, non il presbitero o l’episcopo, e si avvale di due citazioni bibliche per avvalorare il suo argomentare. Con sapiente e paterno realismo, ai vv. 20-21 utilizza l’immagine di vasi di diverso materiale, eppure tutti con una loro funzione. Con l’esempio citato vuole invitare Timoteo a lasciar fare al Signore che vede e che giudica. Vuole suggergli di non angosciarsi se non riesce a fare tutto quello che vorrebbe, se non vede una comunità rispondere alle sue aspettative. </w:t>
      </w:r>
    </w:p>
    <w:p>
      <w:pPr>
        <w:pStyle w:val="Normal"/>
        <w:jc w:val="both"/>
        <w:rPr/>
      </w:pPr>
      <w:r>
        <w:rPr/>
        <w:t>Il messaggio travalica i secoli e giunge a noi con insolita freschezza: quanti genitori ed educatori angosciati perché non vedono i risultati sperati, oppure si colpevolizzano davanti a un insuccesso! L’invito di Paolo a Timoteo e a tutti i lettori è, nel suo risvolto positivo, di vivere il proprio compito senza angoscia, accettando gli altri come sono, rispettosi dei loro tempi di crescita, nella serena convinzione che “Dio vede e provvede”. Ben lungi dal disinteresse o dall’indifferenza, tale atteggiamento è un atto di confidenza in Dio; aggiungiamo subito che sarà valido e meritorio solo quando ciascuno avrà fatto fino in fondo il proprio dovere.</w:t>
      </w:r>
    </w:p>
    <w:p>
      <w:pPr>
        <w:pStyle w:val="Normal"/>
        <w:jc w:val="both"/>
        <w:rPr/>
      </w:pPr>
      <w:r>
        <w:rPr/>
        <w:t>Ai vv. 22-26 Paolo traccia la figura esemplare della guida. Timoteo ha uno specchio nel quale confrontarsi. La lista di virtù ricalca quasi alla lettera quella di 1Tm 6,11. Tra le poche varianti leggiamo la richiesta di essere uomo di pace. La si comprende meglio pensando alla situazione turbolenta che si era venuta a creare con gli eretici. Un capo che fosse aggressivo o intemperante favorirebbe solo il peggioramento della situazione e l’acutizzarsi della polemica. Al contrario, deve essere un uomo «capace di riprendere gli oppositori, nella speranza che Dio voglia loro concedere di convertirsi, perché riconoscano la verità» (v. 25). Insomma, come dice il proverbio: «finché c’è vita c’è speranza». Chi ha la responsabilità non deve mai arrendersi, né cadere nello scoraggiamento, continuando ad essere disponibile e aperto serenamente al futuro, anche se questo gli procura sofferenza.</w:t>
      </w:r>
    </w:p>
    <w:p>
      <w:pPr>
        <w:pStyle w:val="Normal"/>
        <w:jc w:val="both"/>
        <w:rPr/>
      </w:pPr>
      <w:r>
        <w:rPr/>
      </w:r>
    </w:p>
    <w:p>
      <w:pPr>
        <w:pStyle w:val="Normal"/>
        <w:jc w:val="both"/>
        <w:rPr/>
      </w:pPr>
      <w:r>
        <w:rPr/>
      </w:r>
    </w:p>
    <w:p>
      <w:pPr>
        <w:pStyle w:val="Normal"/>
        <w:jc w:val="both"/>
        <w:rPr>
          <w:b/>
          <w:b/>
        </w:rPr>
      </w:pPr>
      <w:r>
        <w:rPr>
          <w:b/>
        </w:rPr>
        <w:t>Attualizzazione</w:t>
      </w:r>
    </w:p>
    <w:p>
      <w:pPr>
        <w:pStyle w:val="Normal"/>
        <w:jc w:val="both"/>
        <w:rPr/>
      </w:pPr>
      <w:r>
        <w:rPr/>
        <w:t>I numerosi richiami alla sofferenza incontrati nella lettura del capitolo stimolano a una riflessione su questo angosciante problema. Un itinerario nel mondo biblico e soprattutto nella vicenda di Gesù aiutano a dare contorni nuovi al dramma umano della sofferenza che ha la sua impennata nella morte.</w:t>
      </w:r>
    </w:p>
    <w:p>
      <w:pPr>
        <w:pStyle w:val="Normal"/>
        <w:jc w:val="both"/>
        <w:rPr/>
      </w:pPr>
      <w:r>
        <w:rPr/>
        <w:t>Nella Bibbia troviamo un concerto di grida che si eleva a Dio per chiedere un suo intervento per il singolo o per la comunità, afflitti da tanti mali come la fame, la sete, l'incertezza del domani, la morte. La sofferenza ripugna alla sensibilità umana, segno che questa non è fatta per la sofferenza. Si guarda con fiducia al tempo del Messia, quando tutti mali saranno eliminati.</w:t>
      </w:r>
    </w:p>
    <w:p>
      <w:pPr>
        <w:pStyle w:val="Normal"/>
        <w:jc w:val="both"/>
        <w:rPr/>
      </w:pPr>
      <w:r>
        <w:rPr/>
        <w:t>Le religioni vicine a Israele attribuivano il dolore degli uomini ai capricci delle divinità. Che cosa poteva dire Israele che conosceva un Dio buono e liberatore, un Dio che si era autodefinito JHWH, “colui che vive” per eccellenza? I profeti pongono in relazione Dio e la sofferenza, come fa Isaia 45,7 che afferma: «Io formo la luce e creo le tenebre, faccio il bene e provoco il male». Questo pensiero nasce dal fatto che per l'ebreo tutto proveniva da Dio; però si sapeva che alcune infermità sono dovute alla vecchiaia (cfr. Gn 27,1) e che il peccato causa sventura (cfr. Pro 13,8). Ciononostante la sofferenza resta uno scandalo, non si riesce a conciliarla con Dio e l'empio trae le sue conclusioni: «Dio non esiste» (Sal 10,5).</w:t>
      </w:r>
    </w:p>
    <w:p>
      <w:pPr>
        <w:pStyle w:val="Normal"/>
        <w:jc w:val="both"/>
        <w:rPr/>
      </w:pPr>
      <w:r>
        <w:rPr/>
        <w:tab/>
        <w:t>Provati dalla sofferenza, ma sostenuti dalla loro fede, i profeti e i sapienti entrano progressivamente nel mistero (cfr. Sal 73,17). Scoprono il valore purificatore del dolore, simile a quello del fuoco che libera il metallo dalle sue scorie (cfr. Ger 9,6); scoprono il suo valore educativo, simile alla correzione paterna (cfr. Dt 8,5) che è dura, eppure benefica. Imparano a leggere nel dolore un piano di Dio che li supera, come Giobbe che, dopo la sua triste esperienza, arriva a conoscere Dio in modo nuovo (cfr. Gb 42,1-6). Sarà il Servo di JHWH presentato da Is 53 che toccherà il vertice dell'Antico Testamento: la sua non si presenta come la sofferenza di un maledetto, bensì come la sofferenza di uno che espia il peccato degli altri. Qui s'incrocia il mistero del Dio buono e la realtà dell'uomo che soffre. Bisognerà attendere il Nuovo Testamento prima che un po' di luce venga a rischiarare questo enigma. Gesù durante la sua vita cerca di asciugare molte lacrime di gente sofferente che incontra sul suo cammino. A molti malati restituisce la salute, a molti bisognosi offre il necessario, ad altri ancora concede il perdono. Egli precisa che non esiste nesso meccanico e diretto tra la malattia e il peccato (cfr. Gv 9,3). Non si impegna a eliminare totalmente la sofferenza. Anzi, cosa inaudita, la presenta come una beatitudine: «Beati gli afflitti... beati i perseguitati...» (Mt 5,4.10).</w:t>
      </w:r>
    </w:p>
    <w:p>
      <w:pPr>
        <w:pStyle w:val="Normal"/>
        <w:jc w:val="both"/>
        <w:rPr/>
      </w:pPr>
      <w:r>
        <w:rPr/>
        <w:t>Lui stesso non rifugge dalle diverse manifestazioni del dolore e soffre in più occasioni: per l'incredulità della folla, per il rifiuto degli uomini che non lo hanno accolto, piange davanti a Gerusalemme. Nella passione è racchiuso un concentrato di sofferenza, dal tradimento di Giuda al rinnegamento di Pietro, passando attraverso l'isolamento e l'abbandono totale, fino alla morte in croce.</w:t>
      </w:r>
    </w:p>
    <w:p>
      <w:pPr>
        <w:pStyle w:val="Normal"/>
        <w:jc w:val="both"/>
        <w:rPr/>
      </w:pPr>
      <w:r>
        <w:rPr/>
        <w:t>La sua però non è sofferenza rassegnata, quasi un ineludibile destino, ma una sofferenza accettata e valorizzata. Gesù poteva sottrarsi a una fine tanto crudele, poteva scegliersi una morte “più dignitosa”. Non lo ha fatto. Prima di tutto, perché ha voluto solidarizzare con tutti gli uomini, specialmente quelli che subiscono una morte atroce, ingiusta e disumana. Anche in morte è stato fedele al suo programma di essere dalla parte degli ultimi, quelli che non contano. In secondo luogo, ha voluto insegnare che dalla sofferenza più umiliante e dalla morte più ignominiosa può scaturire la vita. È la forte carica di amore, è l'accettazione della volontà del Padre a rendere questo dolore carico di significato.</w:t>
      </w:r>
    </w:p>
    <w:p>
      <w:pPr>
        <w:pStyle w:val="Normal"/>
        <w:jc w:val="both"/>
        <w:rPr/>
      </w:pPr>
      <w:r>
        <w:rPr/>
        <w:t>La morte, estrema sofferenza, ha concluso la passione, ultimo atto della sua vita. Solo, condannato come un malfattore, portando il peso dei peccati dell'umanità, Gesù termina la sua esistenza terrena. Ma una umanità nuova si sta preparando, una umanità rigenerata da Dio.</w:t>
      </w:r>
    </w:p>
    <w:p>
      <w:pPr>
        <w:pStyle w:val="Normal"/>
        <w:jc w:val="both"/>
        <w:rPr/>
      </w:pPr>
      <w:r>
        <w:rPr/>
        <w:t>La morte di Gesù è uguale e anche diversa dalle altre. Con la morte di tutti gli uomini condivide la tragica impotenza, il senso di fine, il dramma della separazione da tutto e da tutti. Diversamente da quella degli altri, la morte di Cristo porta i germi di trionfo. Lo attestano le parole del centurione che sono uno squisito atto di fede, tanto più prezioso se si pensa la sua provenienza pagana. Lo attesta il velo del tempio che si squarcia. Anziché un velo di separazione, c'è ora un abbraccio di comprensione: tutti gli uomini sono compresi in queste braccia allargate del Cristo crocifisso.</w:t>
      </w:r>
    </w:p>
    <w:p>
      <w:pPr>
        <w:pStyle w:val="Normal"/>
        <w:jc w:val="both"/>
        <w:rPr/>
      </w:pPr>
      <w:r>
        <w:rPr/>
        <w:t>Con Cristo s'inaugura un'umanità nuova. Dopo la sua morte non è più concessa la scelta tra il dolore e la felicità, ma tra il dolore senza senso e senza compenso e la felicità raggiunta attraverso il dolore; non tra la morte e la vita senza morte, ma tra la morte senza vita di gloria e la gloria nella quale la morte è diventata premessa indispensabile di vita eterna. Gesù non fu esaudito con l'aggiramento della collina del Calvario e la liberazione dalla croce, ma con l'ascesa al trono, dopo la passione, nel cielo dove non si muore.</w:t>
      </w:r>
    </w:p>
    <w:p>
      <w:pPr>
        <w:pStyle w:val="Normal"/>
        <w:jc w:val="both"/>
        <w:rPr/>
      </w:pPr>
      <w:r>
        <w:rPr/>
        <w:t>A imitazione di Cristo, Paolo ha accolto la sua sofferenza, valorizzandola come strumento del suo essere apostolo. Suggerisce a Timoteo di fare altrettanto. Come giunge a noi il suo insegnamento?</w:t>
      </w:r>
    </w:p>
    <w:p>
      <w:pPr>
        <w:pStyle w:val="Normal"/>
        <w:jc w:val="both"/>
        <w:rPr/>
      </w:pPr>
      <w:r>
        <w:rPr/>
      </w:r>
    </w:p>
    <w:p>
      <w:pPr>
        <w:pStyle w:val="Normal"/>
        <w:jc w:val="both"/>
        <w:rPr/>
      </w:pPr>
      <w:r>
        <w:rPr/>
      </w:r>
    </w:p>
    <w:p>
      <w:pPr>
        <w:pStyle w:val="Normal"/>
        <w:spacing w:lineRule="auto" w:line="360"/>
        <w:jc w:val="both"/>
        <w:rPr>
          <w:b/>
          <w:b/>
        </w:rPr>
      </w:pPr>
      <w:r>
        <w:rPr>
          <w:b/>
        </w:rPr>
        <w:t>Per la riflessione personale e di gruppo</w:t>
      </w:r>
    </w:p>
    <w:p>
      <w:pPr>
        <w:pStyle w:val="Normal"/>
        <w:jc w:val="both"/>
        <w:rPr/>
      </w:pPr>
      <w:r>
        <w:rPr/>
        <w:t>1. La sofferenza è, purtroppo, abituale compagna di viaggio nel cammino della vita. Mi fermo qualche volta a riflettere su questo problema o lo fuggo? Con chi ne ho parlato recentemente? Ne ho tratto qualche utile conclusione?</w:t>
      </w:r>
    </w:p>
    <w:p>
      <w:pPr>
        <w:pStyle w:val="Normal"/>
        <w:jc w:val="both"/>
        <w:rPr/>
      </w:pPr>
      <w:r>
        <w:rPr/>
        <w:t>2. Mi accorgo della sofferenza fisica e morale attorno a me, oppure sono ripiegato solo sui miei problemi e sui miei interessi? Quali sono le forme più gravi che posso verificare vicino a me? Reagisco con l’indifferenza e il disinteresse? Oppure cerco qualche possibile soluzione, incominciando a partecipare in prima persona, individuando i problemi, abbozzando delle soluzioni e iniziando a fare qualche piccolo passo per togliere o alleviare la sofferenza?</w:t>
      </w:r>
    </w:p>
    <w:p>
      <w:pPr>
        <w:pStyle w:val="Normal"/>
        <w:jc w:val="both"/>
        <w:rPr/>
      </w:pPr>
      <w:r>
        <w:rPr/>
        <w:t>3. A chi, recentemente, ho causato sofferenza? Ho ferito qualcuno con la mia parola dura, con il mio atteggiamento scostante, con forme di rifiuto? Mi sono reso conto del “danno”? Ho provveduto a ripararlo? Se non l’ho fatto, sono ancora in tempo utile per rimediare?</w:t>
      </w:r>
    </w:p>
    <w:p>
      <w:pPr>
        <w:pStyle w:val="Normal"/>
        <w:jc w:val="both"/>
        <w:rPr/>
      </w:pPr>
      <w:r>
        <w:rPr/>
        <w:t>4. Chi, recentemente, mi ha fatto soffrire? Perché? Ho imparato qualcosa dal mio soffrire? Che cosa? Ho imparato che cosa evitare per non far soffrire gli altri?</w:t>
      </w:r>
    </w:p>
    <w:p>
      <w:pPr>
        <w:pStyle w:val="Normal"/>
        <w:jc w:val="both"/>
        <w:rPr/>
      </w:pPr>
      <w:r>
        <w:rPr/>
        <w:t>5. Mi spingo fino all’imitazione di Cristo e di Paolo di soffrire per gli altri, facendomi cioè carico dei loro problemi, condividendo e solidarizzando? Come posso applicare alla mia vita la frase di Paolo: «Sopporto ogni cosa per gli eletti, perché anch’essi raggiungano la salvezza che è in Cristo Gesù»? È pura utopia? È qualcosa che può fare solo Paolo, oppure tocca da vicino anche me? Come? Che cosa posso dire di aver già fatto e che cosa mi propongo?</w:t>
      </w:r>
    </w:p>
    <w:p>
      <w:pPr>
        <w:pStyle w:val="Normal"/>
        <w:jc w:val="both"/>
        <w:rPr/>
      </w:pPr>
      <w:r>
        <w:rPr/>
      </w:r>
      <w:r>
        <w:br w:type="page"/>
      </w:r>
    </w:p>
    <w:p>
      <w:pPr>
        <w:pStyle w:val="Normal"/>
        <w:jc w:val="both"/>
        <w:rPr>
          <w:b/>
          <w:b/>
        </w:rPr>
      </w:pPr>
      <w:r>
        <w:rPr>
          <w:b/>
        </w:rPr>
        <w:t>GIOCO DI CONTRASTO</w:t>
      </w:r>
    </w:p>
    <w:p>
      <w:pPr>
        <w:pStyle w:val="Normal"/>
        <w:jc w:val="both"/>
        <w:rPr>
          <w:b/>
          <w:b/>
        </w:rPr>
      </w:pPr>
      <w:r>
        <w:rPr>
          <w:b/>
        </w:rPr>
        <w:t>2Tm 3 [TESTO]</w:t>
      </w:r>
    </w:p>
    <w:p>
      <w:pPr>
        <w:pStyle w:val="Normal"/>
        <w:jc w:val="both"/>
        <w:rPr>
          <w:b/>
          <w:b/>
        </w:rPr>
      </w:pPr>
      <w:r>
        <w:rPr>
          <w:b/>
        </w:rPr>
      </w:r>
    </w:p>
    <w:p>
      <w:pPr>
        <w:pStyle w:val="Normal"/>
        <w:jc w:val="both"/>
        <w:rPr/>
      </w:pPr>
      <w:r>
        <w:rPr/>
        <w:t>Il capitolo regala un vivace gioco di contrasto che mette in opposizione gli empi con Timoteo, la loro miserevole condizione con quella felice dell’amato collaboratore. Ne risultano due parti: la prima, tenebrosa, mette in scena i malvagi da cui Timoteo deve guardarsi (vv. 1-9), la seconda, ricca di luce, fa risaltare il comportamento esemplare (vv. 10-17).</w:t>
      </w:r>
    </w:p>
    <w:p>
      <w:pPr>
        <w:pStyle w:val="Normal"/>
        <w:jc w:val="both"/>
        <w:rPr/>
      </w:pPr>
      <w:r>
        <w:rPr/>
      </w:r>
    </w:p>
    <w:p>
      <w:pPr>
        <w:pStyle w:val="Normal"/>
        <w:jc w:val="both"/>
        <w:rPr/>
      </w:pPr>
      <w:r>
        <w:rPr/>
      </w:r>
    </w:p>
    <w:p>
      <w:pPr>
        <w:pStyle w:val="Normal"/>
        <w:jc w:val="both"/>
        <w:rPr>
          <w:b/>
          <w:b/>
        </w:rPr>
      </w:pPr>
      <w:r>
        <w:rPr>
          <w:b/>
        </w:rPr>
        <w:t>Commento essenziale</w:t>
      </w:r>
    </w:p>
    <w:p>
      <w:pPr>
        <w:pStyle w:val="Normal"/>
        <w:jc w:val="both"/>
        <w:rPr>
          <w:i/>
          <w:i/>
        </w:rPr>
      </w:pPr>
      <w:r>
        <w:rPr>
          <w:i/>
        </w:rPr>
        <w:t>Un fosco quadro degli empi (vv. 1-9)</w:t>
      </w:r>
    </w:p>
    <w:p>
      <w:pPr>
        <w:pStyle w:val="Normal"/>
        <w:jc w:val="both"/>
        <w:rPr/>
      </w:pPr>
      <w:r>
        <w:rPr/>
        <w:t>L’inizio del brano sembra portarci in un futuro lontano, «negli ultimi tempi», con una catastrofica profezia di negatività. È bene notare subito che Paolo non fa previsioni allarmistiche e tanto meno pessimistiche, ma usa un linguaggio e uno stile caratteristico per indicare il presente e dare al fedele Timoteo precise istruzioni sul comportamento che deve tenere nel suo tempo, nella comunità che deve guidare, con le persone che incontra. Nessuna fuga in avanti, quindi, nessun fosco quadro. O, più precisamente, le tinte scure che appaiono con quella sfilza di diciotto titoli negativi per gli empi che aprono il capitolo, hanno la funzione di far risaltare la luce che affiora nella seconda parte. Spieghiamo la tecnica di Paolo con l’esempio dello stile pittorico di Rembrandt, grande artista olandese del Seicento. In parecchi dei suoi quadri, il soggetto sta al centro sotto una pioggia di luce, mentre tutto intorno dominano colori molto scuri. È una tecnica, quella del contrasto, per valorizzare il soggetto, inondandolo di colori molto chiari che spiccano ancora di più per la presenza di quelli scuri che stanno intorno. Nello scritto Paolo, con maestria, usa il gioco del contrasto per far passare il suo messaggio ed essere incisivo nel suo insegnamento.</w:t>
      </w:r>
    </w:p>
    <w:p>
      <w:pPr>
        <w:pStyle w:val="Normal"/>
        <w:jc w:val="both"/>
        <w:rPr/>
      </w:pPr>
      <w:r>
        <w:rPr/>
        <w:t xml:space="preserve">Elencare vizi, come pure virtù, era uno stile dell’epoca che ha riscontro in diversi passi del NT. Possiamo citare Gesù stesso in Mc 7,21-22, tanti passi delle lettere pastorali (1Tm 1,9-10; 4,1-2; 6,4-5; Tt 3,3), e, sempre dalla voce di Paolo, At 20,29-30. La frequente ricorrenza rimanda ad uno stile, ma anche alla funzione di mettere le persone davanti alle loro responsabilità. A differenza del macabro stillicidio di disgrazie e situazioni negative che riempiono i nostri giornali e telegiornali a servizio dell’informazione, l’elenco di Paolo ha di mira il bene delle persone. In termini semplificati, il fine non è l’informazione, ma la formazione. Paolo intende formare il giovane Timoteo ad affrontare la complessa vita della sua comunità che ha al suo interno persone poco affidabili. Sono cristiani, e questo rende ancora più allarmante la quantità e la qualità di vizi enumerati. Per una lista analoga, Rm 1,29-31, c’era almeno la scusante che si trattava di gente pagana. Qui no, si tratta di battezzati che hanno accolto il vangelo, ma restano irretiti da gravi vizi, perché non hanno compreso il primato di Dio. Sono empi perché hanno sostituito alla potenza della croce le pratiche umane, facendo di Dio uno strumento per la loro affermazione personale, per il loro successo. </w:t>
      </w:r>
    </w:p>
    <w:p>
      <w:pPr>
        <w:pStyle w:val="Normal"/>
        <w:jc w:val="both"/>
        <w:rPr/>
      </w:pPr>
      <w:r>
        <w:rPr/>
        <w:t xml:space="preserve">Aggrava la loro posizione un duplice fatto: si presentano come cultori della vera vita cristiana e alcuni di loro fanno opera di proselitismo. «Guardati bene da costoro» è l’imperativo lanciato a Timoteo (v. 5). Sembra di sentire riecheggiare il monito di Gesù: «Guardatevi dai falsi profeti che vengono a voi in veste di pecore, ma dentro sono lupi rapaci», arricchito con il criterio di discernimento: «Dai loro frutti li riconoscerete» (Mt 7,15-16). Se i frutti sono tutti i vizi elencati ai vv. 2-3, non risulta difficile giudicare tali persone. </w:t>
      </w:r>
    </w:p>
    <w:p>
      <w:pPr>
        <w:pStyle w:val="Normal"/>
        <w:jc w:val="both"/>
        <w:rPr/>
      </w:pPr>
      <w:r>
        <w:rPr/>
        <w:t xml:space="preserve">La loro posizione è paragonata a quella di Iannes e Iambres, identificati dalla tradizione giudaica come due dei maghi che, opponendosi a Mosè, operarono sortilegi al tempo dell’uscita del popolo ebraico dall’Egitto. Il riferimento può contenere la seguente analogia: come Mosè ha fatto fare una brutta figura a questi malvagi, così Timoteo saprà smascherare i suoi avversari. </w:t>
      </w:r>
    </w:p>
    <w:p>
      <w:pPr>
        <w:pStyle w:val="Normal"/>
        <w:jc w:val="both"/>
        <w:rPr/>
      </w:pPr>
      <w:r>
        <w:rPr/>
        <w:t xml:space="preserve">La prima parte del capitolo termina con una convinzione: «costoro non progrediranno oltre, perché la loro stoltezza sarà manifestata a tutti» (v. 9). La frase, letta nel suo risvolto positivo, fa concludere il capitolo, ricco di tanti contorni tenebrosi, all’insegna dell’ottimismo e sulle ali della speranza. Se il male non avrà successo, significa che non avrà futuro. E al posto del male trionferà il bene, quello che Timoteo deve perseguire, seguendo i suggerimenti che l’anziano Paolo gli rivolge nella seconda parte del capitolo. </w:t>
      </w:r>
    </w:p>
    <w:p>
      <w:pPr>
        <w:pStyle w:val="Normal"/>
        <w:jc w:val="both"/>
        <w:rPr/>
      </w:pPr>
      <w:r>
        <w:rPr/>
      </w:r>
    </w:p>
    <w:p>
      <w:pPr>
        <w:pStyle w:val="Normal"/>
        <w:jc w:val="both"/>
        <w:rPr/>
      </w:pPr>
      <w:r>
        <w:rPr>
          <w:i/>
        </w:rPr>
        <w:t>Comportamento esemplare (vv. 10-17)</w:t>
      </w:r>
    </w:p>
    <w:p>
      <w:pPr>
        <w:pStyle w:val="Normal"/>
        <w:jc w:val="both"/>
        <w:rPr/>
      </w:pPr>
      <w:r>
        <w:rPr/>
        <w:t>Timoteo personifica l’antitesi degli empi dissennati, resa subito appariscente da un vigoroso «Tu invece» che apre la seconda parte del capitolo, creando un vistoso stacco con la precedente. Se prima dominavano le tinte fosche, ora è il trionfo della positività. In parallelismo antitetico alla lista dei vizi dei vv. 2-3 sta l’elenco delle virtù dei vv. 10-11. Si potrebbe obiettare che ai 18 vizi siano contrapposte solo 9 virtù, con un matematico squilibrio a vantaggio dei primi. Rispondiamo che gli elenchi sono puramente indicativi e che la quantità vale come indizio, non come criterio valutativo. Occorre sempre valutare il peso e l’incidenza di un difetto o di una virtù, non limitandosi ad una semplice citazione.</w:t>
      </w:r>
    </w:p>
    <w:p>
      <w:pPr>
        <w:pStyle w:val="Normal"/>
        <w:jc w:val="both"/>
        <w:rPr/>
      </w:pPr>
      <w:r>
        <w:rPr/>
        <w:t>Timoteo riceve approvazione e gratificazione perché ha modellato la sua vita su Paolo stesso, «seguendolo da vicino»; il verbo è formato con il vocabolo usato dai sinottici per indicare i discepoli che seguono Gesù (cfr. Mc 1,18). Apre la lista delle qualità di Timoteo l’«insegnamento», la «dottrina» che Paolo ha trasmesso e che il fedele collaboratore ha fatto propria: «Tu invece mi hai seguito da vicino nell’insegnamento». Bella attestazione di fedeltà e di disponibilità che fa onore a Timoteo e lo accredita come autorevole guida. Egli è in piena sintonia con il maestro Paolo e questi rimanda all’unico Maestro, Gesù (cfr. Mt 23,8). Tale successione diventa garanzia di autenticità. La giusta dottrina illumina la mente e riscalda il cuore, in quanto serve ad orientare tutta la vita. Infatti si parla subito di «condotta», anch’essa coerente e corretta, e poi di altre virtù come la fede, la magnanimità, l’amore al prossimo, la pazienza. Ce n’è abbastanza per dire che Timoteo vive in profondità il proprio cristianesimo.</w:t>
      </w:r>
    </w:p>
    <w:p>
      <w:pPr>
        <w:pStyle w:val="Normal"/>
        <w:jc w:val="both"/>
        <w:rPr/>
      </w:pPr>
      <w:r>
        <w:rPr/>
        <w:t>Il punto che segue, sulla sofferenza, riceve un trattamento di favore perché è molto più sviluppato degli altri (vv. 11-12). Sembra che Paolo lo consideri un cardine del suo essere cristiano e si sbilancia con richiami autobiografici: Perché questo parlare di se stesso e mettersi a modello? Sul delicato tema della sofferenza gli esempi hanno la meglio sulle parole e perciò i rimandi alla vita stessa dell’Apostolo possono incidere di più. Paolo aveva la convinzione teologica che il suo ministero fosse come una partecipazione alla croce del Signore, e lo aveva ben espresso in Fil 3,8-10. Da tale convinzione derivano le scelte della vita, l’accettazione delle avversità, la forza di affrontare difficoltà e sofferenze. Tutto è orientato e motivato a partire da Cristo Gesù che è la forza segreta della riuscita. Antiochia, Iconio, Listra sono alcune tappe del lungo itinerario apostolico, tappe con il marchio della sofferenza a motivo del vangelo: «Tu sai bene quali persecuzioni ho sofferto». Paolo completa subito: «Eppure il Signore mi ha liberato da tutte», quasi a voler ricostruire la sua vita sul modello pasquale di passione-risurrezione.</w:t>
      </w:r>
    </w:p>
    <w:p>
      <w:pPr>
        <w:pStyle w:val="Normal"/>
        <w:jc w:val="both"/>
        <w:rPr/>
      </w:pPr>
      <w:r>
        <w:rPr/>
        <w:t>Il discorso personale, intimo, non gode dell’esclusività, essendo il tracciato comune a tutti coloro che vogliono essere veri discepoli di Gesù: «Tutti quelli che vogliono vivere piamente in Cristo Gesù saranno perseguitati». In una formula pregnante è racchiuso il significato dell’essere cristiano. L’ideale pagano della «pietà» verso la divinità e gli uomini è trasformato nella prospettiva cristiana della vita in Cristo. Il percorso attraversa necessariamente zone di sofferenza e sconfina spesso nella persecuzione. La frase sembrerebbe scoraggiare la sequela di Cristo, eppure ha la nuda potenza delle cose vere. Paolo e i suoi collaboratori hanno sempre detto con chiarezza quanto sia impegnativo stare dalla parte di Gesù, come riferito in At 14,21-22: «Dopo aver predicato il vangelo in quella città e fatto un numero considerevole di discepoli, ritornarono a Listra, Iconio e Antiochia, rianimando i discepoli ed esortandoli a restare saldi nella fede poiché, dicevano, è necessario attraversare molte tribolazioni per entrare nel regno di Dio». Paolo si allinea con il più genuino insegnamento di Gesù che aveva predetto la sofferenza dei suoi (cfr. Mt 10,16-20). Ne deriva che la legge della croce è parte essenziale della «sana dottrina». Legge dura, che suscita in ciascuno una istintiva reazione, come capitò agli apostoli quando Gesù prospettava quanto gli sarebbe accaduto. Aggiungiamo subito che, anche se dura, è legge necessaria, divenuta la strada seguita da Gesù e richiamata ai discepoli di Emmaus: «Non bisognava che il Cristo sopportasse queste sofferenze per entrare nella sua gloria?» (Lc 24,26).</w:t>
      </w:r>
    </w:p>
    <w:p>
      <w:pPr>
        <w:pStyle w:val="Normal"/>
        <w:jc w:val="both"/>
        <w:rPr/>
      </w:pPr>
      <w:r>
        <w:rPr/>
        <w:t>Ai due discepoli in cammino Gesù ha spiegato le Scritture, citando passi che si riferivano a lui e spianando la comprensione del suo mistero pasquale. Capitale è il ruolo delle Scritture per la comprensione di Cristo e di tutto il piano di salvezza. I vv. 14-15 contengono l’invito per Timoteo a diventare un esperto delle Scritture, lui già istruito «fin dall’infanzia». L’accenno alle Scritture fornisce l’occasione di specificare la loro funzione, con i benefici effetti, ben illustrati al v. 16, che costituisce, insieme a 2Pt 1,21, il fondamento biblico della dottrina dell’ispirazione biblica. Il valore della Parola di Dio è davvero grande: non solo è lo scrigno che contiene la verità rivelata che sbaraglia le teorie umane dei falsi maestri, ma pure contiene preziose indicazioni per il cammino del cristiano, guidandolo nelle sue scelte. Essa è efficace per l’insegnamento, per la confutazione degli errori, per la correzione, per l’educazione alla giustizia. Punto di riferimento obbligato per tutti, è supporto completo e indispensabile per «l’uomo di Dio», colui che è scelto da Dio per un servizio particolare nella comunità.</w:t>
      </w:r>
    </w:p>
    <w:p>
      <w:pPr>
        <w:pStyle w:val="Normal"/>
        <w:jc w:val="both"/>
        <w:rPr/>
      </w:pPr>
      <w:r>
        <w:rPr/>
        <w:t>Il capitolo solfeggia sul finale le note positive della guida spirituale, dopo aver suonato in apertura le stonature dei falsi maestri. Il gioco del contrasto termina lasciando al lettore il dolce sapore di ciò che è giusto e bello.</w:t>
      </w:r>
    </w:p>
    <w:p>
      <w:pPr>
        <w:pStyle w:val="Normal"/>
        <w:jc w:val="both"/>
        <w:rPr/>
      </w:pPr>
      <w:r>
        <w:rPr/>
      </w:r>
    </w:p>
    <w:p>
      <w:pPr>
        <w:pStyle w:val="Normal"/>
        <w:jc w:val="both"/>
        <w:rPr/>
      </w:pPr>
      <w:r>
        <w:rPr/>
      </w:r>
    </w:p>
    <w:p>
      <w:pPr>
        <w:pStyle w:val="Normal"/>
        <w:jc w:val="both"/>
        <w:rPr>
          <w:b/>
          <w:b/>
        </w:rPr>
      </w:pPr>
      <w:r>
        <w:rPr>
          <w:b/>
        </w:rPr>
        <w:t>Attualizzazione</w:t>
      </w:r>
    </w:p>
    <w:p>
      <w:pPr>
        <w:pStyle w:val="Normal"/>
        <w:jc w:val="both"/>
        <w:rPr/>
      </w:pPr>
      <w:r>
        <w:rPr/>
        <w:t>Il gioco del contrasto vive in ciascuno di noi. Esiste al nostro interno una lotta tra il male e il bene. Per ottenere la vittoria, abbiamo un mezzo straordinario: la Parola di Dio. La finale del capitolo ha messo in luce il valore della Scrittura e alcune sue funzioni. Ricamiamo i concetti già letti con le considerazioni offerte da due santi, sant’Efrem siro e san Bonaventura, il primo rappresentante del mondo orientale e il secondo di quello occidentale.</w:t>
      </w:r>
    </w:p>
    <w:p>
      <w:pPr>
        <w:pStyle w:val="Normal"/>
        <w:jc w:val="both"/>
        <w:rPr/>
      </w:pPr>
      <w:r>
        <w:rPr/>
        <w:t>Commenta sant’Efrem: «Chi è capace di comprendere, Signore, tutta la ricchezza di una sola delle tue parole? È molto più ciò che ci sfugge di quanto riusciamo a comprendere. Siamo proprio come gli assetati che bevono ad una fonte. La tua parola offre molti aspetti diversi, come numerose sono le prospettive di coloro che la studiano. Il Signore ha colorato la sua parola di bellezze svariate, perché coloro che la scrutano possano contemplare ciò che preferiscono. Ha nascosto nella sua parola tutti i tesori, perché ciascuno di noi trovi una ricchezza in ciò che contempla.</w:t>
      </w:r>
    </w:p>
    <w:p>
      <w:pPr>
        <w:pStyle w:val="Normal"/>
        <w:jc w:val="both"/>
        <w:rPr/>
      </w:pPr>
      <w:r>
        <w:rPr/>
        <w:t>La sua parola è un albero di vita che, da ogni parte, ti porge dei frutti benedetti. Essa è come quella roccia aperta nel deserto, che divenne per ogni uomo da ogni parte, una bevanda spirituale. Essi mangiarono, dice l’Apostolo, un cibo spirituale e bevvero una bevanda spirituale (cfr. 1Cor 10,2).</w:t>
      </w:r>
    </w:p>
    <w:p>
      <w:pPr>
        <w:pStyle w:val="TextBody"/>
        <w:rPr/>
      </w:pPr>
      <w:r>
        <w:rPr/>
        <w:t xml:space="preserve">Colui al quale tocca una di queste ricchezza non creda che non vi sia altro nella parola di Dio oltre ciò che egli ha trovato. Si renda conto piuttosto che egli non è stato capace di scoprirvi se non una sola cosa fra molte altre. Dopo essersi arricchito della parola, non creda che questa venga da ciò impoverita. Incapace di esaurirne la ricchezza, renda grazie per la immensità di essa. Rallègrati perché sei stato saziato, ma non rattristarti per il fatto che la ricchezza della parola ti superi. Colui che ha sete è lieto di bere, ma non si rattrista perché non riesce a prosciugare la fonte. È meglio che la fonte soddisfi la tua sete, piuttosto che la sete esaurisca la fonte. Se la tua sete è spenta senza che la fonte sia inaridita, potrai bervi di nuovo ogni volta che ne avrai bisogno. Se invece saziandoti seccassi la sorgente, la tua vittoria sarebbe la tua sciagura. Ringrazia per quanto hai ricevuto e non mormorare per ciò che resta inutilizzato. Quello che hai preso o portato via è cosa tua, ma quello che resta è ancora tua eredità. Ciò che non hai potuto ricevere subito a causa della tua debolezza, ricevilo in altri momenti con la tua perseveranza. Non avere l’impudenza di volere prendere in un sol colpo ciò che non può essere prelevato se non a più riprese, e non allontanarti da ciò che potresti ricevere solo un po’ alla volta» (Dai </w:t>
      </w:r>
      <w:r>
        <w:rPr>
          <w:i/>
        </w:rPr>
        <w:t>Commenti al Diatesseron</w:t>
      </w:r>
      <w:r>
        <w:rPr/>
        <w:t>).</w:t>
      </w:r>
    </w:p>
    <w:p>
      <w:pPr>
        <w:pStyle w:val="Normal"/>
        <w:jc w:val="both"/>
        <w:rPr/>
      </w:pPr>
      <w:r>
        <w:rPr/>
      </w:r>
    </w:p>
    <w:p>
      <w:pPr>
        <w:pStyle w:val="Normal"/>
        <w:jc w:val="both"/>
        <w:rPr/>
      </w:pPr>
      <w:r>
        <w:rPr/>
        <w:t>Scrive san Bonaventura: «L'origine della Sacra Scrittura non è frutto di ricerca umana, ma di rivelazione divina. Questa promana dal Padre della luce, dal quale ogni paternità nei cieli e sulla terra prende nome.</w:t>
      </w:r>
    </w:p>
    <w:p>
      <w:pPr>
        <w:pStyle w:val="Normal"/>
        <w:jc w:val="both"/>
        <w:rPr/>
      </w:pPr>
      <w:r>
        <w:rPr/>
        <w:t>Dal Padre, per mezzo del Figlio suo Gesù Cristo, discende in noi lo Spirito Santo. Per mezzo dello Spirito Santo poi, che divide e distribuisce i suoi doni ai singoli secondo il suo beneplacito, ci viene data la fede, e per mezzo della fede Cristo abita nei nostri cuori.</w:t>
      </w:r>
    </w:p>
    <w:p>
      <w:pPr>
        <w:pStyle w:val="Normal"/>
        <w:jc w:val="both"/>
        <w:rPr/>
      </w:pPr>
      <w:r>
        <w:rPr/>
        <w:t>Questa è la conoscenza di Gesù Cristo, da cui hanno origine, come da una fonte, la sicurezza e l'intelligenza della verità, contenuta in tutta la Sacra Scrittura. Perciò è impossibile che uno possa addentrarvisi e conoscerla, se prima non abbia la fede che è lucerna, porta e fondamento di tutta la Sacra Scrittura.</w:t>
      </w:r>
    </w:p>
    <w:p>
      <w:pPr>
        <w:pStyle w:val="Normal"/>
        <w:jc w:val="both"/>
        <w:rPr/>
      </w:pPr>
      <w:r>
        <w:rPr/>
        <w:t>La fede infatti, lungo questo nostro pellegrinaggio, è la base da cui vengono tutte le conoscenze soprannaturali, illumina il cammino per arrivarvi ed è la porta per entrarvi. È anche il criterio per misurare la sapienza donataci dall'alto, perché nessuno si stimi più di quanto è conveniente valutarsi, ma in maniera di avere, di se stessi, una giusta valutazione, ciascuno secondo la misura di fede che Dio gli ha dato (cfr. Rm 12,3).</w:t>
      </w:r>
    </w:p>
    <w:p>
      <w:pPr>
        <w:pStyle w:val="Normal"/>
        <w:jc w:val="both"/>
        <w:rPr/>
      </w:pPr>
      <w:r>
        <w:rPr/>
        <w:t>Lo scopo, poi, o meglio, il frutto della Sacra Scrittura non è uno qualsiasi, ma addirittura la pienezza della felicità eterna. Infatti la Sacra Scrittura è appunto il libro nel quale sono scritte parole di vita eterna perché, non solo crediamo, ma anche possediamo la vita eterna, in cui vedremo, ameremo e saranno realizzati tutti i nostri desideri.</w:t>
      </w:r>
    </w:p>
    <w:p>
      <w:pPr>
        <w:pStyle w:val="Normal"/>
        <w:jc w:val="both"/>
        <w:rPr/>
      </w:pPr>
      <w:r>
        <w:rPr/>
        <w:t>Solo allora conosceremo «la carità che sorpassa ogni conoscenza» e così saremo ricolmi «di tutta la pienezza di Dio» (Ef 3,19).</w:t>
      </w:r>
    </w:p>
    <w:p>
      <w:pPr>
        <w:pStyle w:val="Normal"/>
        <w:jc w:val="both"/>
        <w:rPr/>
      </w:pPr>
      <w:r>
        <w:rPr/>
        <w:t>Ora la divina Scrittura cerca di introdurci in questa pienezza, proprio secondo quanto ci ha detto poco fa l'Apostolo.</w:t>
      </w:r>
    </w:p>
    <w:p>
      <w:pPr>
        <w:pStyle w:val="Normal"/>
        <w:jc w:val="both"/>
        <w:rPr/>
      </w:pPr>
      <w:r>
        <w:rPr/>
        <w:t>Con questo scopo, con questa intenzione, deve essere studiata la Sacra Scrittura. Così va ascoltata e insegnata.</w:t>
      </w:r>
    </w:p>
    <w:p>
      <w:pPr>
        <w:pStyle w:val="Normal"/>
        <w:jc w:val="both"/>
        <w:rPr/>
      </w:pPr>
      <w:r>
        <w:rPr/>
        <w:t>Per ottenere tale frutto, per raggiungere questa meta sotto la retta guida della Scrittura, bisogna incominciare dal principio. Ossia accostarsi con fede semplice al Padre della luce e pregare con cuore umile, perché egli, per mezzo del Figlio e nello Spirito Santo, ci conceda la vera conoscenza di Gesù Cristo e, con la conoscenza, anche l'amore. Conoscendolo ed amandolo, e saldamente fondati e radicati nella carità, potremo sperimentare la larghezza, la lunghezza, l'altezza e la profondità (cfr. Ef 3,18) della stessa Sacra Scrittura.</w:t>
      </w:r>
    </w:p>
    <w:p>
      <w:pPr>
        <w:pStyle w:val="Normal"/>
        <w:jc w:val="both"/>
        <w:rPr/>
      </w:pPr>
      <w:r>
        <w:rPr/>
        <w:t xml:space="preserve">Potremo così giungere alla perfetta conoscenza e all'amore smisurato della beatissima Trinità, a cui tendono i desideri dei santi ed in cui c'è l'attuazione ed il compimento di ogni verità e bontà» (Dal </w:t>
      </w:r>
      <w:r>
        <w:rPr>
          <w:i/>
        </w:rPr>
        <w:t>Breviloquio, Prologo</w:t>
      </w:r>
      <w:r>
        <w:rPr/>
        <w: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er la riflessione personale e di gruppo</w:t>
      </w:r>
    </w:p>
    <w:p>
      <w:pPr>
        <w:pStyle w:val="Normal"/>
        <w:jc w:val="both"/>
        <w:rPr/>
      </w:pPr>
      <w:r>
        <w:rPr/>
        <w:t xml:space="preserve">1. Mi lascio demoralizzare dalla presenza del male e del negativo che sta in me e attorno a me? Partendo dalla realtà del male, mi sforzo di trovare e di suggerire vie di miglioramento per me e per gli altri? </w:t>
      </w:r>
    </w:p>
    <w:p>
      <w:pPr>
        <w:pStyle w:val="Normal"/>
        <w:jc w:val="both"/>
        <w:rPr/>
      </w:pPr>
      <w:r>
        <w:rPr/>
        <w:t>2. Sono capace di giudicare con oggettività, senza cedere a inutili pessimismi o a vuote illusioni? Posso ricordare un recente giudizio dove ho valutato con serenità e con maturità? Mi lascio trasportare dall’onda comune, spesso frutto di superficialità o, peggio, con sentimenti di vendetta? Ricordo un mio giudizio ingeneroso e forse ingiusto? Perché sono arrivato a tanto?</w:t>
      </w:r>
    </w:p>
    <w:p>
      <w:pPr>
        <w:pStyle w:val="Normal"/>
        <w:jc w:val="both"/>
        <w:rPr/>
      </w:pPr>
      <w:r>
        <w:rPr/>
        <w:t xml:space="preserve">3. Sono capace di guardare in faccia il male e di chiamarlo col proprio nome? Mi lascio guidare dalla Parola di Dio per trovare i principi per giudicare? </w:t>
      </w:r>
    </w:p>
    <w:p>
      <w:pPr>
        <w:pStyle w:val="Normal"/>
        <w:jc w:val="both"/>
        <w:rPr/>
      </w:pPr>
      <w:r>
        <w:rPr/>
        <w:t>4. Amo leggere la Parola di Dio, anche personalmente? Mi abituo a riflettere su di essa, specchiandomi per capire meglio il senso della mia vita, il mio relazionarmi a Dio e agli altri? Frequento qualche corso per approfondirne il significato? Con chi ho parlato, l’ultima volta, di qualche brano biblico? È stato utile o no? Perché?</w:t>
      </w:r>
    </w:p>
    <w:p>
      <w:pPr>
        <w:pStyle w:val="Normal"/>
        <w:jc w:val="both"/>
        <w:rPr/>
      </w:pPr>
      <w:r>
        <w:rPr/>
        <w:t xml:space="preserve">5. Compio il passaggio alla “parola pregata”, facendo della Bibbia una sorgente inesauribile di preghiera (vedi ad esempio i salmi o gli inni paolini proposti nella Liturgia delle Ore)? </w:t>
      </w:r>
    </w:p>
    <w:p>
      <w:pPr>
        <w:pStyle w:val="Normal"/>
        <w:jc w:val="both"/>
        <w:rPr/>
      </w:pPr>
      <w:r>
        <w:rPr/>
      </w:r>
    </w:p>
    <w:p>
      <w:pPr>
        <w:pStyle w:val="Normal"/>
        <w:jc w:val="both"/>
        <w:rPr/>
      </w:pPr>
      <w:r>
        <w:rPr/>
      </w:r>
      <w:r>
        <w:br w:type="page"/>
      </w:r>
    </w:p>
    <w:p>
      <w:pPr>
        <w:pStyle w:val="Normal"/>
        <w:jc w:val="both"/>
        <w:rPr>
          <w:b/>
          <w:b/>
        </w:rPr>
      </w:pPr>
      <w:r>
        <w:rPr>
          <w:b/>
        </w:rPr>
        <w:t>DI FRONTE ALLA MORTE</w:t>
      </w:r>
    </w:p>
    <w:p>
      <w:pPr>
        <w:pStyle w:val="Normal"/>
        <w:jc w:val="both"/>
        <w:rPr>
          <w:b/>
          <w:b/>
        </w:rPr>
      </w:pPr>
      <w:r>
        <w:rPr>
          <w:b/>
        </w:rPr>
        <w:t>2Tm 4 [TESTO]</w:t>
      </w:r>
    </w:p>
    <w:p>
      <w:pPr>
        <w:pStyle w:val="Normal"/>
        <w:jc w:val="both"/>
        <w:rPr>
          <w:b/>
          <w:b/>
        </w:rPr>
      </w:pPr>
      <w:r>
        <w:rPr>
          <w:b/>
        </w:rPr>
      </w:r>
    </w:p>
    <w:p>
      <w:pPr>
        <w:pStyle w:val="Normal"/>
        <w:jc w:val="both"/>
        <w:rPr/>
      </w:pPr>
      <w:r>
        <w:rPr/>
        <w:t>La lettera si avvicina alla conclusione in un crescendo spirituale e affettivo. Si respira l’aria della fine anche per Paolo che regala squarci di intimità teologica con espressioni che qualcuno ha raffrontato con il testamento spirituale di Paolo VI. La preziosità del testo sta nel fatto che contiene le ultime parole di Paolo e le sue ultime volontà.</w:t>
      </w:r>
    </w:p>
    <w:p>
      <w:pPr>
        <w:pStyle w:val="Normal"/>
        <w:jc w:val="both"/>
        <w:rPr/>
      </w:pPr>
      <w:r>
        <w:rPr/>
        <w:t xml:space="preserve">All’interno del capitolo sono ravvisabili cinque unità minori: un accorato appello a Timoteo per l’insegnamento (vv. 1-5), il testamento spirituale di Paolo (vv. 6-8), ultime raccomandazioni con riferimenti anche a persone (vv. 9-15), sentimenti del prigioniero Paolo (vv. 16-18), saluti e augurio finale (vv. 19-22). </w:t>
      </w:r>
    </w:p>
    <w:p>
      <w:pPr>
        <w:pStyle w:val="Normal"/>
        <w:jc w:val="both"/>
        <w:rPr/>
      </w:pPr>
      <w:r>
        <w:rPr/>
        <w:t>Analizzando il materiale secondo i generi letterari, distinguiamo una parte esortativa con varie raccomandazioni a Timoteo (vv. 1-5; 9-15), una parte autobiografica (vv. 6-8; 16-18), la finale epistolare con saluti e augurio (vv. 19-22).</w:t>
      </w:r>
    </w:p>
    <w:p>
      <w:pPr>
        <w:pStyle w:val="Normal"/>
        <w:jc w:val="both"/>
        <w:rPr/>
      </w:pPr>
      <w:r>
        <w:rPr/>
      </w:r>
    </w:p>
    <w:p>
      <w:pPr>
        <w:pStyle w:val="Normal"/>
        <w:jc w:val="both"/>
        <w:rPr/>
      </w:pPr>
      <w:r>
        <w:rPr/>
      </w:r>
    </w:p>
    <w:p>
      <w:pPr>
        <w:pStyle w:val="Normal"/>
        <w:jc w:val="both"/>
        <w:rPr>
          <w:b/>
          <w:b/>
        </w:rPr>
      </w:pPr>
      <w:r>
        <w:rPr>
          <w:b/>
        </w:rPr>
        <w:t>Commento essenziale</w:t>
      </w:r>
    </w:p>
    <w:p>
      <w:pPr>
        <w:pStyle w:val="Normal"/>
        <w:jc w:val="both"/>
        <w:rPr>
          <w:i/>
          <w:i/>
        </w:rPr>
      </w:pPr>
      <w:r>
        <w:rPr>
          <w:i/>
        </w:rPr>
        <w:t>Un accorato appello (vv. 1-5)</w:t>
      </w:r>
    </w:p>
    <w:p>
      <w:pPr>
        <w:pStyle w:val="Normal"/>
        <w:jc w:val="both"/>
        <w:rPr/>
      </w:pPr>
      <w:r>
        <w:rPr/>
        <w:t>Le raccomandazioni a Timoteo riempiono tutta la lettera, ma quelle che giungono ora, all’inizio del capitolo, portano il segno della solennità a causa della formula: «Ti scongiuro davanti a Dio e a Cristo Gesù». L’espressione, già comparsa in 2,14, prende una forte valenza teologica per l’aggiunta del giudizio finale e della sua manifestazione (in greco «epifania», già in 1,10). Perché tanta solennità con richiami teologici di prima grandezza e con la prospettiva lunga del tempo finale? Lo spiega l’imperativo che segue immediatamente: «Annuncia la parola» (v. 2). Dovremmo scrivere Parola, con la lettera maiuscola, per indicare che si tratta del vangelo, che mette a contatto con Cristo stesso e perciò diventa parola di salvezza.</w:t>
      </w:r>
    </w:p>
    <w:p>
      <w:pPr>
        <w:pStyle w:val="Normal"/>
        <w:jc w:val="both"/>
        <w:rPr/>
      </w:pPr>
      <w:r>
        <w:rPr/>
        <w:t>L’imperativo «annuncia la parola» apre la serie di altri otto imperativi. Possiamo leggere buona parte di essi come una declinazione del primo, una specificazione che aiuta a dare peso e corpo al primo, quello dell’annuncio. Si tratta di un annuncio di importanza capitale e ciò richiede che sia fatto in ogni circostanza, con insistenza carica di fermezza e pure di amorevolezza. Commenta sant’Agostino: «Che cosa vuol dire smarrirti, che cosa vuol dire perderti? Ma io con tanta maggior forza non voglio questo. Te lo dico chiaramente: voglio essere importuno. Poiché mi risuonano alla mente le parole dell’Apostolo che dice: “Annuncia la parola, insisti in ogni occasione opportuna e non opportuna” (2Tm 4,2). Per chi è tempo opportuno e per chi è tempo non opportuno? Certamente è tempo opportuno per chi vuole; è tempo inopportuno per chi non vuole. Sono proprio importuno e oso dirtelo: tu vuoi smarrirti, tu vuoi perderti, io invece non lo voglio. Alla fin fine non lo vuole colui che mi incute timore. Qualora io lo volessi, ecco che cosa mi direbbe, ecco quale rimprovero mi rivolgerebbe: “Non avete riportato le [pecore] disperse, non siete andati in cerca delle smarrite”» (</w:t>
      </w:r>
      <w:r>
        <w:rPr>
          <w:i/>
        </w:rPr>
        <w:t>Discorso sui pastori</w:t>
      </w:r>
      <w:r>
        <w:rPr/>
        <w:t>).</w:t>
      </w:r>
    </w:p>
    <w:p>
      <w:pPr>
        <w:pStyle w:val="Normal"/>
        <w:jc w:val="both"/>
        <w:rPr/>
      </w:pPr>
      <w:r>
        <w:rPr/>
        <w:t xml:space="preserve">La comunicazione della verità contempla anche l’ammonimento, una funzione dell’episcopo, responsabile della comunità, ma anche compito di ciascuno che prende sul serio la responsabilità per il fratello. È la correzione fraterna suggerita da Gesù in Mt 18,15-17. </w:t>
      </w:r>
    </w:p>
    <w:p>
      <w:pPr>
        <w:pStyle w:val="Normal"/>
        <w:jc w:val="both"/>
        <w:rPr/>
      </w:pPr>
      <w:r>
        <w:rPr/>
        <w:t>Mancano verbi che interessino la sfera della decisione e del discernimento. Sapendo che altrove il concetto è presente (cfr. 1Tm 5,22), il fatto che qui non sia riferito lascia supporre che nella comunità di Timoteo forse non sono da prendere tante decisioni perché è una comunità ancora poco organizzata pastoralmente.</w:t>
      </w:r>
    </w:p>
    <w:p>
      <w:pPr>
        <w:pStyle w:val="Normal"/>
        <w:jc w:val="both"/>
        <w:rPr/>
      </w:pPr>
      <w:r>
        <w:rPr/>
        <w:t xml:space="preserve">Compito della guida è piuttosto quello di vigilare sulla genuinità del messaggio che rischia di essere inquinato da falsi maestri. Il problema è accennato ai vv. 3-4 dove si parla di «verrà un giorno», purtroppo già presente, quando saranno accolti e seguiti pensieri stravaganti e dannosi. Paolo fa ricorso ad un vocabolo stranissimo, anzi unico in tutto il NT, tradotto con «per il prurito»: esprime la voglia passionale di ricercare qualcosa che faccia piacere, che sia secondo i propri desideri. La verità non deve essere asservita a niente e a nessuno, non può essere un gingillo da usare a piacimento. Si comprende allora il vigore della serie di imperativi che seguono: «tu però vigila, sappi sopportare le sofferenze, compi la tua opera di annunziatore del vangelo, adempi al tuo ministero». Gli imperativi finali si riallacciano a quello iniziale. Il compito di Timoteo, il suo ministero o servizio (in greco </w:t>
      </w:r>
      <w:r>
        <w:rPr>
          <w:i/>
        </w:rPr>
        <w:t>diakonìa</w:t>
      </w:r>
      <w:r>
        <w:rPr/>
        <w:t xml:space="preserve"> «diaconia»), consiste proprio nel far giungere alla comunità la verità del vangelo in tutta la sua genuinità. Se inquinata, manomessa, adattata, non è più verità evangelica; se non mette al centro il Cristo morto e risorto, è un altro vangelo o, meglio, non è più vangelo. Paolo ebbe modo di affermarlo con vigore polemizzando con i Galati (cfr. Gal 1,6-9).</w:t>
      </w:r>
    </w:p>
    <w:p>
      <w:pPr>
        <w:pStyle w:val="Normal"/>
        <w:jc w:val="both"/>
        <w:rPr/>
      </w:pPr>
      <w:r>
        <w:rPr/>
      </w:r>
    </w:p>
    <w:p>
      <w:pPr>
        <w:pStyle w:val="Normal"/>
        <w:jc w:val="both"/>
        <w:rPr>
          <w:i/>
          <w:i/>
        </w:rPr>
      </w:pPr>
      <w:r>
        <w:rPr>
          <w:i/>
        </w:rPr>
        <w:t>Il testamento spirituale di Paolo (vv. 6-8)</w:t>
      </w:r>
    </w:p>
    <w:p>
      <w:pPr>
        <w:pStyle w:val="Normal"/>
        <w:jc w:val="both"/>
        <w:rPr/>
      </w:pPr>
      <w:r>
        <w:rPr/>
        <w:t xml:space="preserve">Il «quanto a me» che apre il v. 6 mostra il passaggio ad una nuova tematica e contiene un alto tasso autobiografico. Paolo passa a parlare della sua morte imminente. Il pensiero della fine lo accompagna costantemente ed appare in diversi testi (cfr. 2Cor 11,23; 5,1-4.10; Fil 2,17). A questo momento della sua vita e a questo punto della lettera diventa il tema principale, trattato con densità, con intensità e con originalità. </w:t>
      </w:r>
    </w:p>
    <w:p>
      <w:pPr>
        <w:pStyle w:val="Normal"/>
        <w:jc w:val="both"/>
        <w:rPr/>
      </w:pPr>
      <w:r>
        <w:rPr/>
        <w:t>Numerose e variopinte sono le immagini che illustrano il pensiero. Lo si vede già con la scelta del primo verbo «sangue sparso in libagione», una sola parola in greco, che ha un ricco retroterra biblico. La libagione è versare vino o acqua o olio sulla vittima. L’allusione è ai sacrifici della Bibbia (cfr. Es 29,38-41), ma anche i pagani potevano comprendere questo linguaggio. Traducendo un poco l’immagine, diciamo che Cristo è l’agnello immolato, la vittima che si offre per amore, e Paolo considera la sua morte come una partecipazione a tale offerta. Egli dà alla sua morte un valore sacrificale. Tutta la vita è una liturgia che raggiunge il suo culmine con la morte. Il suo pensiero era già comparso in Fil 2,17 dove si trova lo stesso verbo, e in Col 1,24 dove c’è una partecipazione alle sofferenze di Cristo. Paolo descrive la morte col linguaggio della liturgia sacrificale. La morte è così elevata ad una dignità altissima.</w:t>
      </w:r>
    </w:p>
    <w:p>
      <w:pPr>
        <w:pStyle w:val="Normal"/>
        <w:jc w:val="both"/>
        <w:rPr/>
      </w:pPr>
      <w:r>
        <w:rPr/>
        <w:t>Una seconda immagine è espressa con la parola «sciogliere le vele», un unico sostantivo in greco che indica l’inizio o la fine di un viaggio in mare, come pure l’arrotolamento di una tenda, alla fine del cammino o alla fine della notte. Secondo la prospettiva, può indicare la fine o l’inizio e Paolo lo usa per mostrare come intende la sua morte.</w:t>
      </w:r>
    </w:p>
    <w:p>
      <w:pPr>
        <w:pStyle w:val="Normal"/>
        <w:jc w:val="both"/>
        <w:rPr/>
      </w:pPr>
      <w:r>
        <w:rPr/>
        <w:t xml:space="preserve">La terza immagine «ho combattuto la buona battaglia» attiene maggiormente al mondo sportivo che a quello militare. Paolo aveva già raccomandato a Timoteo di combattere la buona battaglia con fede e buona coscienza (cfr. 1Tm 1,18-19), ora attesta che lui stesso ha resistito nella fatica, senza cedere. Il termine greco </w:t>
      </w:r>
      <w:r>
        <w:rPr>
          <w:i/>
        </w:rPr>
        <w:t>agon</w:t>
      </w:r>
      <w:r>
        <w:rPr/>
        <w:t>, tradotto con «battaglia»,</w:t>
      </w:r>
      <w:r>
        <w:rPr>
          <w:i/>
        </w:rPr>
        <w:t xml:space="preserve"> </w:t>
      </w:r>
      <w:r>
        <w:rPr/>
        <w:t>esprime lo sforzo, la lotta per non farsi squalificare. È un serio e faticoso impegno. La lingua italiana utilizza il termine sportivo «agonismo» «agonistico» per indicare il grande impegno e spirito combattivo di cui danno prova atleti e squadre nello svolgimento della gara. Dalla stessa radice greca viene anche la parola «agonia» per indicare la fase che precede immediatamente la morte, vissuta come una lotta per la sopravvivenza o contro la morte.</w:t>
      </w:r>
    </w:p>
    <w:p>
      <w:pPr>
        <w:pStyle w:val="Normal"/>
        <w:jc w:val="both"/>
        <w:rPr/>
      </w:pPr>
      <w:r>
        <w:rPr/>
        <w:t>La nuova immagine «ho terminato la mia corsa» continua e completa la precedente: se prima non ci sono stati cedimenti o abbandoni, ora si dice che il traguardo è stato raggiunto. Paolo pensa alla morte come al raggiungimento di una meta a lungo desiderata.</w:t>
      </w:r>
    </w:p>
    <w:p>
      <w:pPr>
        <w:pStyle w:val="Normal"/>
        <w:jc w:val="both"/>
        <w:rPr/>
      </w:pPr>
      <w:r>
        <w:rPr/>
        <w:t>L’immagine successiva rimanda ad un patrimonio custodito e valorizzato: «ho conservato la fede». La fede è il legame amoroso con Cristo, il riconoscimento deI primato di Dio e della sua grazia; questo bene, ricevuto in dono, è stato conservato con fedeltà e amore.</w:t>
      </w:r>
    </w:p>
    <w:p>
      <w:pPr>
        <w:pStyle w:val="Normal"/>
        <w:jc w:val="both"/>
        <w:rPr/>
      </w:pPr>
      <w:r>
        <w:rPr/>
        <w:t>Con il v. 8 Paolo guarda al di là della morte e delinea una stupenda prospettiva di vita che esprime con «corona di giustizia». La corona era il segno dei vincitori, degli uomini che si distinguevano per particolari meriti. Qui è la «corona di giustizia» cioè quella che può dare solo il Signore, chiamato appunto «giusto giudice». Ad eliminare una certa pretesa meritocratica sta il fatto che tale corona è donata dal Signore e non è un’appropriazione. A delegittimare una certa pretesa elitaria sta il fatto che tutti possono essere dei vittoriosi, a condizione che attendano «con amore la sua manifestazione». Sono i cristiani che aspettano la venuta («manifestazione», come già in 1,10 e 4,1) del loro Signore, vivendo nell’impegno operoso e nella fedeltà amorosa.</w:t>
      </w:r>
    </w:p>
    <w:p>
      <w:pPr>
        <w:pStyle w:val="Normal"/>
        <w:jc w:val="both"/>
        <w:rPr/>
      </w:pPr>
      <w:r>
        <w:rPr/>
        <w:t>Paolo lascia un eccellente testamento spirituale. Parla della morte con serenità, leggendola nel contesto della risurrezione di Gesù e nell’attesa della sua ultima venuta. Crea un ponte tra tempo ed eternità, prende sereno commiato da questa vita, si sente legato ad una comunione vitale con Cristo, ha vissuto la vita come un’offerta, conosce una prospettiva comunitaria di comunione perché tutti possono vivere la sua esperienza. Paolo ci regala una stupenda prospettiva della morte, intesa come conclusione di un viaggio, per approdare alle sponde dell’eternità in un contesto di comunione con Cristo e con i fratelli.</w:t>
      </w:r>
    </w:p>
    <w:p>
      <w:pPr>
        <w:pStyle w:val="Normal"/>
        <w:jc w:val="both"/>
        <w:rPr/>
      </w:pPr>
      <w:r>
        <w:rPr/>
      </w:r>
    </w:p>
    <w:p>
      <w:pPr>
        <w:pStyle w:val="Normal"/>
        <w:jc w:val="both"/>
        <w:rPr>
          <w:i/>
          <w:i/>
        </w:rPr>
      </w:pPr>
      <w:r>
        <w:rPr>
          <w:i/>
        </w:rPr>
        <w:t>Ultime raccomandazioni (vv. 9-15)</w:t>
      </w:r>
    </w:p>
    <w:p>
      <w:pPr>
        <w:pStyle w:val="Normal"/>
        <w:jc w:val="both"/>
        <w:rPr/>
      </w:pPr>
      <w:r>
        <w:rPr/>
        <w:t>Terminato un momento di pura lirica teologica con acuti di mistica, il discorso ritorna nella familiarità delle cose quotidiane, con riferimenti personali e anche spiccioli, e con giudizi molto realistici.</w:t>
      </w:r>
    </w:p>
    <w:p>
      <w:pPr>
        <w:pStyle w:val="Normal"/>
        <w:jc w:val="both"/>
        <w:rPr/>
      </w:pPr>
      <w:r>
        <w:rPr/>
        <w:t>La richiesta a Timoteo di venire subito (v. 9) spiega la solitudine in cui si trova Paolo. Qualcuno l’ha abbandonato, come Dema, qualcuno è dovuto partire per impegni missionari. Crescente, di cui non sappiamo altro, è partito per la «Galazia» che molti autori identificano con la Gallia (Francia), Tito per la Dalmazia. Solo Luca è rimasto. Poi dà alcune disposizioni. Già ha mandato ad Efeso Tichico, il latore della Lettera ai Colossesi (Col 4,7), ora chiede a Timoteo di portare Marco che gli «sarà utile per il ministero». Si tratta con tutta probabilità di colui al quale è attribuito il vangelo secondo Marco; doveva essere dotato di particolare abilità catechetica, un vero carisma, che gli viene riconosciuto pubblicamente. Dal desiderio di Paolo di averlo presso di sé, deduciamo che è stato ricucito lo strappo verificatosi al tempo del secondo viaggio apostolico, quando Paolo si rifiutò di portarlo con sé perché aveva defezionato nel primo viaggio. Marco con il cugino Barnaba si divisero da Paolo e presero la via di Cipro (cfr. At 15,36-39). Dalle parole di Paolo deduciamo che ora «pace è fatta».</w:t>
      </w:r>
    </w:p>
    <w:p>
      <w:pPr>
        <w:pStyle w:val="Normal"/>
        <w:jc w:val="both"/>
        <w:rPr/>
      </w:pPr>
      <w:r>
        <w:rPr/>
        <w:t>Le richieste di Paolo a Timoteo entrano nelle minuzie di portargli il mantello dimenticato, insieme ai libri e alle pergamene.</w:t>
      </w:r>
    </w:p>
    <w:p>
      <w:pPr>
        <w:pStyle w:val="Normal"/>
        <w:jc w:val="both"/>
        <w:rPr/>
      </w:pPr>
      <w:r>
        <w:rPr/>
        <w:t>Da ultimo, arriva un avviso di pericolo. È fatto il nome di Alessandro il ramaio, da cui Timoteo deve guardarsi perché ha già danneggiato Paolo ed è «accanito avversario della nostra predicazione» (v. 15). Ci mancano riferimenti storici per individuare il contenuto e il tenore dell’opposizione. Non sembra opportuno identificarlo con quello citato in 1Tm 1,20, perché nel nostro passo è qualificato con la professione di «ramaio», e, inoltre, non si accenna al provvedimento disciplinare che era stato preso nei suoi confronti.</w:t>
      </w:r>
    </w:p>
    <w:p>
      <w:pPr>
        <w:pStyle w:val="Normal"/>
        <w:jc w:val="both"/>
        <w:rPr/>
      </w:pPr>
      <w:r>
        <w:rPr/>
      </w:r>
    </w:p>
    <w:p>
      <w:pPr>
        <w:pStyle w:val="Normal"/>
        <w:jc w:val="both"/>
        <w:rPr>
          <w:i/>
          <w:i/>
        </w:rPr>
      </w:pPr>
      <w:r>
        <w:rPr>
          <w:i/>
        </w:rPr>
        <w:t>Sentimenti del prigioniero Paolo (vv. 16-18)</w:t>
      </w:r>
    </w:p>
    <w:p>
      <w:pPr>
        <w:pStyle w:val="Normal"/>
        <w:jc w:val="both"/>
        <w:rPr/>
      </w:pPr>
      <w:r>
        <w:rPr/>
        <w:t>Le ultime raccomandazioni a Timoteo sono arricchite da questo corollario dai ricchi toni autobiografici. Paolo ci fa sapere di essere rimasto solo durante la sua prima difesa in tribunale. Lo dice con sofferenza perché ha sperimentato la solitudine, ma non con risentimento, perché aggiunge: «non se ne tenga conto contro di loro». A fronte di una latitanza degli uomini sta una dolce presenza del Signore a cui Paolo pensa con gratitudine. È stata una presenza di consolazione e pure di forza, che ha consentito di continuare la sua missione presso i pagani e di sfuggire alla «bocca del leone», espressione che potrebbe fare riferimento ad una persona, forse l’imperatore, ma anche a Satana. Al di là delle ipotetiche identificazioni sta il fatto che Paolo ha sperimentato la provvida presenza del Signore al quale innalza una preghiera celebrativa al v. 18.</w:t>
      </w:r>
    </w:p>
    <w:p>
      <w:pPr>
        <w:pStyle w:val="Normal"/>
        <w:jc w:val="both"/>
        <w:rPr/>
      </w:pPr>
      <w:r>
        <w:rPr/>
        <w:t>Il messaggio è chiaro: anche se gli uomini ti abbandonano, c’è sempre il Signore. Perciò la fiducia in Lui deve essere grande, assoluta.</w:t>
      </w:r>
    </w:p>
    <w:p>
      <w:pPr>
        <w:pStyle w:val="Normal"/>
        <w:jc w:val="both"/>
        <w:rPr/>
      </w:pPr>
      <w:r>
        <w:rPr/>
      </w:r>
    </w:p>
    <w:p>
      <w:pPr>
        <w:pStyle w:val="Normal"/>
        <w:jc w:val="both"/>
        <w:rPr>
          <w:i/>
          <w:i/>
        </w:rPr>
      </w:pPr>
      <w:r>
        <w:rPr>
          <w:i/>
        </w:rPr>
        <w:t>Saluti e augurio finale (vv. 19-22)</w:t>
      </w:r>
    </w:p>
    <w:p>
      <w:pPr>
        <w:pStyle w:val="Normal"/>
        <w:jc w:val="both"/>
        <w:rPr/>
      </w:pPr>
      <w:r>
        <w:rPr/>
        <w:t xml:space="preserve">Secondo lo stile epistolare, alla fine si trovano i saluti e l’augurio conclusivo. Tra le persone da salutare, al primo posto sta la coppia Prisca ed Aquila, due tra i più stretti collaboratori di Paolo. Erano giudeocristiani di origine romana, cacciati da Roma nel 49 in seguito all’editto dell’imperatore Claudio e trasferitisi a Corinto dove incontrarono l’Apostolo (cfr. At 18,1). Segue il saluto per Onesiforo, di cui aveva già parlato con ammirata gratitudine 1,16-18. Ci sono informazioni per i collaboratori Erasto e Trofimo, conosciuti anche in altri passi (cfr. At 19,22; 20,4). </w:t>
      </w:r>
    </w:p>
    <w:p>
      <w:pPr>
        <w:pStyle w:val="Normal"/>
        <w:jc w:val="both"/>
        <w:rPr/>
      </w:pPr>
      <w:r>
        <w:rPr/>
        <w:t xml:space="preserve">Ritorna la richiesta a Timoteo di venire in fretta (cfr. già al v. 9), probabilmente perché la stagione invernale era alle porte. Da metà novembre fino a metà marzo, l’Adriatico diventava, come dicevano i latini, </w:t>
      </w:r>
      <w:r>
        <w:rPr>
          <w:i/>
        </w:rPr>
        <w:t>mare clausum</w:t>
      </w:r>
      <w:r>
        <w:rPr/>
        <w:t>,</w:t>
      </w:r>
      <w:r>
        <w:rPr>
          <w:i/>
        </w:rPr>
        <w:t xml:space="preserve"> </w:t>
      </w:r>
      <w:r>
        <w:rPr/>
        <w:t>era cioè proibita la navigazione per i comprensibili pericoli dovuti alla stagione.</w:t>
      </w:r>
    </w:p>
    <w:p>
      <w:pPr>
        <w:pStyle w:val="Normal"/>
        <w:jc w:val="both"/>
        <w:rPr/>
      </w:pPr>
      <w:r>
        <w:rPr/>
        <w:t>Infine Paolo manda i saluti dei cristiani romani: quattro sono citati per nome e gli altri racchiusi complessivamente in «tutti i fratelli». Secondo la testimonianza che risale a sant’Ireneo, uno dei citati, Lino, sarebbe stato il primo successore di Pietro nella sede di Roma. La serie dei nomi dimostra il vivo interesse di Paolo e il suo legame con le persone. Egli non è il funzionario, il burocrate che comanda, ma il pastore che conosce e guida la comunità. Timoteo deve imparare a sua volte anche queste cose, apparentemente insignificanti, eppure di valore perché rivelano l’animo paterno e la vera sensibilità apostolica.</w:t>
      </w:r>
    </w:p>
    <w:p>
      <w:pPr>
        <w:pStyle w:val="Normal"/>
        <w:jc w:val="both"/>
        <w:rPr/>
      </w:pPr>
      <w:r>
        <w:rPr/>
        <w:t>Il saluto e augurio finale sono formulati secondo lo stile noto. Dapprima c’è l’augurio per Timoteo: «Il Signore Gesù sia con il tuo spirito» e poi «la grazia sia con voi», un plurale che conferisce alla lettera una valenza comunitaria e non strettamente personale.</w:t>
      </w:r>
    </w:p>
    <w:p>
      <w:pPr>
        <w:pStyle w:val="Normal"/>
        <w:jc w:val="both"/>
        <w:rPr/>
      </w:pPr>
      <w:r>
        <w:rPr/>
      </w:r>
    </w:p>
    <w:p>
      <w:pPr>
        <w:pStyle w:val="Normal"/>
        <w:jc w:val="both"/>
        <w:rPr/>
      </w:pPr>
      <w:r>
        <w:rPr/>
      </w:r>
    </w:p>
    <w:p>
      <w:pPr>
        <w:pStyle w:val="Normal"/>
        <w:jc w:val="both"/>
        <w:rPr>
          <w:b/>
          <w:b/>
        </w:rPr>
      </w:pPr>
      <w:r>
        <w:rPr>
          <w:b/>
        </w:rPr>
        <w:t>Attualizzazione</w:t>
      </w:r>
    </w:p>
    <w:p>
      <w:pPr>
        <w:pStyle w:val="Testoafilo"/>
        <w:rPr/>
      </w:pPr>
      <w:r>
        <w:rPr>
          <w:rFonts w:cs="Arial" w:ascii="Arial" w:hAnsi="Arial"/>
        </w:rPr>
        <w:t xml:space="preserve">«In faccia alla morte l’enigma della condizione umana diventa sommo» esordisce il n. 18 del documento conciliare </w:t>
      </w:r>
      <w:r>
        <w:rPr>
          <w:rFonts w:cs="Arial" w:ascii="Arial" w:hAnsi="Arial"/>
          <w:i/>
        </w:rPr>
        <w:t>Gaudium et spes</w:t>
      </w:r>
      <w:r>
        <w:rPr>
          <w:rFonts w:cs="Arial" w:ascii="Arial" w:hAnsi="Arial"/>
        </w:rPr>
        <w:t xml:space="preserve">. Veramente un senso di smarrimento coglie ogni uomo davanti alla illogicità della morte. Perché vive in noi un anelito di infinito e di eternità, se poi siamo costretti alla morte? Con essa, si giunge al «tutto finito», oppure essa è passaggio verso un’altra realtà? </w:t>
      </w:r>
    </w:p>
    <w:p>
      <w:pPr>
        <w:pStyle w:val="Testoafilo"/>
        <w:rPr/>
      </w:pPr>
      <w:r>
        <w:rPr>
          <w:rFonts w:cs="Arial" w:ascii="Arial" w:hAnsi="Arial"/>
        </w:rPr>
        <w:t>Le domande si possono moltiplicare all’infinito. Stiamo toccando un ganglio degli interrogativi esistenziali dell’uomo. Il Signore Gesù ha dato la risposta completa e definitiva con la sua morte e risurrezione.</w:t>
      </w:r>
    </w:p>
    <w:p>
      <w:pPr>
        <w:pStyle w:val="Testoafilo"/>
        <w:rPr>
          <w:rFonts w:ascii="Arial" w:hAnsi="Arial" w:cs="Arial"/>
        </w:rPr>
      </w:pPr>
      <w:r>
        <w:rPr>
          <w:rFonts w:cs="Arial" w:ascii="Arial" w:hAnsi="Arial"/>
        </w:rPr>
        <w:t>Nel condividere con tutti gli uomini e con ogni uomo questi grandi interrogativi, proponiamo alcune frasi, raccolte da esperienze molto diverse, lasciando al lettore di allungare all’infinito la liste delle citazioni.</w:t>
      </w:r>
    </w:p>
    <w:p>
      <w:pPr>
        <w:pStyle w:val="Testoafilo"/>
        <w:rPr>
          <w:rFonts w:ascii="Arial" w:hAnsi="Arial" w:cs="Arial"/>
        </w:rPr>
      </w:pPr>
      <w:r>
        <w:rPr>
          <w:rFonts w:cs="Arial" w:ascii="Arial" w:hAnsi="Arial"/>
        </w:rPr>
        <w:t>- «Un uomo che non si ponga il problema della morte e non ne avverte il dramma, ha urgente bisogno di essere curato» (C.G. Jung).</w:t>
      </w:r>
    </w:p>
    <w:p>
      <w:pPr>
        <w:pStyle w:val="Testoafilo"/>
        <w:rPr>
          <w:rFonts w:ascii="Arial" w:hAnsi="Arial" w:cs="Arial"/>
        </w:rPr>
      </w:pPr>
      <w:r>
        <w:rPr>
          <w:rFonts w:cs="Arial" w:ascii="Arial" w:hAnsi="Arial"/>
        </w:rPr>
        <w:t>- «Tutta la nostra vita deve essere una riflessione sulla morte e allenamento ad affrontarla» (Socrate).</w:t>
      </w:r>
    </w:p>
    <w:p>
      <w:pPr>
        <w:pStyle w:val="Testoafilo"/>
        <w:rPr>
          <w:rFonts w:ascii="Arial" w:hAnsi="Arial" w:cs="Arial"/>
        </w:rPr>
      </w:pPr>
      <w:r>
        <w:rPr>
          <w:rFonts w:cs="Arial" w:ascii="Arial" w:hAnsi="Arial"/>
        </w:rPr>
        <w:t xml:space="preserve">-«Ed è il pensiero della morte che, alla fine, aiuta a vivere» (U. Saba). </w:t>
      </w:r>
    </w:p>
    <w:p>
      <w:pPr>
        <w:pStyle w:val="Testoafilo"/>
        <w:rPr>
          <w:rFonts w:ascii="Arial" w:hAnsi="Arial" w:cs="Arial"/>
        </w:rPr>
      </w:pPr>
      <w:r>
        <w:rPr>
          <w:rFonts w:cs="Arial" w:ascii="Arial" w:hAnsi="Arial"/>
        </w:rPr>
        <w:t>- «La morte dei giovani è un naufragio, quella dei vecchi un approdare al porto» (Plutarco).</w:t>
      </w:r>
    </w:p>
    <w:p>
      <w:pPr>
        <w:pStyle w:val="Testoafilo"/>
        <w:rPr>
          <w:rFonts w:ascii="Arial" w:hAnsi="Arial" w:cs="Arial"/>
        </w:rPr>
      </w:pPr>
      <w:r>
        <w:rPr>
          <w:rFonts w:cs="Arial" w:ascii="Arial" w:hAnsi="Arial"/>
        </w:rPr>
        <w:t>- «Dimenticare la morte e i morti significa rendere un pessimo servizio alla vita e ai vivi» (Ph. Ariès).</w:t>
      </w:r>
    </w:p>
    <w:p>
      <w:pPr>
        <w:pStyle w:val="Testoafilo"/>
        <w:rPr>
          <w:rFonts w:ascii="Arial" w:hAnsi="Arial" w:cs="Arial"/>
        </w:rPr>
      </w:pPr>
      <w:r>
        <w:rPr>
          <w:rFonts w:cs="Arial" w:ascii="Arial" w:hAnsi="Arial"/>
        </w:rPr>
        <w:t>- «Vivere, è nascere in continuazione. La morte non è altro che un’ultima nascita» (M. Jouhandeau).</w:t>
      </w:r>
    </w:p>
    <w:p>
      <w:pPr>
        <w:pStyle w:val="Testoafilo"/>
        <w:rPr>
          <w:rFonts w:ascii="Arial" w:hAnsi="Arial" w:cs="Arial"/>
        </w:rPr>
      </w:pPr>
      <w:r>
        <w:rPr>
          <w:rFonts w:cs="Arial" w:ascii="Arial" w:hAnsi="Arial"/>
        </w:rPr>
        <w:t>«Laudato si’, mi’ Signore, per sora nostra morte corporale, da la quale nullo homo pà skappare» (San Francesco).</w:t>
      </w:r>
    </w:p>
    <w:p>
      <w:pPr>
        <w:pStyle w:val="Testoafilo"/>
        <w:rPr>
          <w:rFonts w:ascii="Arial" w:hAnsi="Arial" w:cs="Arial"/>
        </w:rPr>
      </w:pPr>
      <w:r>
        <w:rPr>
          <w:rFonts w:cs="Arial" w:ascii="Arial" w:hAnsi="Arial"/>
        </w:rPr>
        <w:t>- «È la scoperta della morte a far entrare popoli ed individui nella maturità spirituale» (M. de Unamuno).</w:t>
      </w:r>
    </w:p>
    <w:p>
      <w:pPr>
        <w:pStyle w:val="Testoafilo"/>
        <w:rPr>
          <w:rFonts w:ascii="Arial" w:hAnsi="Arial" w:cs="Arial"/>
        </w:rPr>
      </w:pPr>
      <w:r>
        <w:rPr>
          <w:rFonts w:cs="Arial" w:ascii="Arial" w:hAnsi="Arial"/>
        </w:rPr>
        <w:t>- «La vita è stata data per cercare Dio, la morte per trovarlo, l'eternità per possederlo» (A. Nouet).</w:t>
      </w:r>
    </w:p>
    <w:p>
      <w:pPr>
        <w:pStyle w:val="Testoafilo"/>
        <w:rPr>
          <w:rFonts w:ascii="Arial" w:hAnsi="Arial" w:cs="Arial"/>
        </w:rPr>
      </w:pPr>
      <w:r>
        <w:rPr>
          <w:rFonts w:cs="Arial" w:ascii="Arial" w:hAnsi="Arial"/>
        </w:rPr>
        <w:t>- «Quando termina questa cosa struggente e abbacinante che è la vita terrena... s'è concluso soltanto quel che noi conosciamo; non si conclude l'ignoto» (S. Bellow).</w:t>
      </w:r>
    </w:p>
    <w:p>
      <w:pPr>
        <w:pStyle w:val="Testoafilo"/>
        <w:rPr/>
      </w:pPr>
      <w:r>
        <w:rPr>
          <w:rFonts w:cs="Arial" w:ascii="Arial" w:hAnsi="Arial"/>
        </w:rPr>
        <w:t>- «È bello tramontare al mondo per risorgere nell’aurora di Dio» (Sant’Ignazio di Antiochia).</w:t>
      </w:r>
    </w:p>
    <w:p>
      <w:pPr>
        <w:pStyle w:val="Testoafilo"/>
        <w:rPr>
          <w:rFonts w:ascii="Arial" w:hAnsi="Arial" w:cs="Arial"/>
        </w:rPr>
      </w:pPr>
      <w:r>
        <w:rPr>
          <w:rFonts w:cs="Arial" w:ascii="Arial" w:hAnsi="Arial"/>
        </w:rPr>
        <w:t>- «Contro la morte c’è un rimedio sicuro: condurre ad ogni istante una vita immortale» (A. Sertillage).</w:t>
      </w:r>
    </w:p>
    <w:p>
      <w:pPr>
        <w:pStyle w:val="Normal"/>
        <w:jc w:val="both"/>
        <w:rPr>
          <w:rFonts w:ascii="Arial" w:hAnsi="Arial" w:cs="Arial"/>
        </w:rPr>
      </w:pPr>
      <w:r>
        <w:rPr>
          <w:rFonts w:cs="Arial"/>
        </w:rPr>
      </w:r>
    </w:p>
    <w:p>
      <w:pPr>
        <w:pStyle w:val="Normal"/>
        <w:jc w:val="both"/>
        <w:rPr/>
      </w:pPr>
      <w:r>
        <w:rPr/>
        <w:t>Concludiamo con parole cariche di fede e di speranza, suggerite da questa preghiera di san Gregorio Nazianzeno: «Accogli fra le tue braccia, o Signore, il mio fratello maggiore che ci ha lasciati. A suo tempo accogli anche noi, dopo che ci avrai guidati lungo il pellegrinaggio terreno fino alla meta da te stabilita. Fa' che ci presentiamo a te ben preparati e sereni, non sconvolti dal timore, non in stato di inimicizia verso di te, almeno nell'ultimo giorno, quello della nostra dipartita. Fa' che non ci sentiamo come strappati e sradicati per forza dal mondo e dalla vita e non ci mettiamo quindi contro voglia in cammino. Fa' invece che veniamo sereni e ben disposti, come chi parte per la vita felice che non finisce mai, per quella vita che è in Cristo Gesù, Signore Nostro, al quale sia gloria nei secoli dei secoli. Amen» (</w:t>
      </w:r>
      <w:r>
        <w:rPr>
          <w:i/>
        </w:rPr>
        <w:t>Discorso 7 per il fratello Cesare</w:t>
      </w:r>
      <w:r>
        <w:rPr/>
        <w: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er la riflessione personale e di gruppo</w:t>
      </w:r>
    </w:p>
    <w:p>
      <w:pPr>
        <w:pStyle w:val="Normal"/>
        <w:jc w:val="both"/>
        <w:rPr/>
      </w:pPr>
      <w:r>
        <w:rPr/>
        <w:t>1. Paolo cita molte persone, alcune amiche altre meno. Ha parole rispettose e, se necessario, veraci. Sono capace anch’io di relazionarmi con tutti? Sono pronto a dire la verità anche se poco gradita? La dico con rispetto? Sono capace di gratificare le persone e di essere riconoscente?</w:t>
      </w:r>
    </w:p>
    <w:p>
      <w:pPr>
        <w:pStyle w:val="Normal"/>
        <w:jc w:val="both"/>
        <w:rPr/>
      </w:pPr>
      <w:r>
        <w:rPr/>
        <w:t>2. Mi rispecchio nelle parole del Concilio: «In faccia alla morte l’enigma della condizione umana diventa sommo» (GS, 18)? Penso alla morte? Con quali sentimenti?</w:t>
      </w:r>
    </w:p>
    <w:p>
      <w:pPr>
        <w:pStyle w:val="Normal"/>
        <w:jc w:val="both"/>
        <w:rPr/>
      </w:pPr>
      <w:r>
        <w:rPr/>
        <w:t>3. Quali pensieri e sentimenti mi accompagnano in occasione di visite a defunti o di partecipazione ai funerali? Rifletto anche sulla mia morte, oppure allontano il pensiero? Sono convinto che pensare alla morte aiuta a vivere meglio?</w:t>
      </w:r>
    </w:p>
    <w:p>
      <w:pPr>
        <w:pStyle w:val="Normal"/>
        <w:jc w:val="both"/>
        <w:rPr/>
      </w:pPr>
      <w:r>
        <w:rPr/>
        <w:t>4. Se dovessi stilare oggi il mio testamento spirituale, potrei prendere a modello quello di Paolo? Che cosa potrei scrivere di bello? Quali valori potrei citare che restano al di là della morte?</w:t>
      </w:r>
    </w:p>
    <w:p>
      <w:pPr>
        <w:pStyle w:val="Normal"/>
        <w:jc w:val="both"/>
        <w:rPr/>
      </w:pPr>
      <w:r>
        <w:rPr/>
      </w:r>
      <w:r>
        <w:br w:type="page"/>
      </w:r>
    </w:p>
    <w:p>
      <w:pPr>
        <w:pStyle w:val="Normal"/>
        <w:jc w:val="center"/>
        <w:rPr>
          <w:b/>
          <w:b/>
          <w:sz w:val="40"/>
          <w:szCs w:val="40"/>
        </w:rPr>
      </w:pPr>
      <w:r>
        <w:rPr>
          <w:b/>
          <w:sz w:val="40"/>
          <w:szCs w:val="40"/>
        </w:rPr>
        <w:t>CONCLUSIONE</w:t>
      </w:r>
    </w:p>
    <w:p>
      <w:pPr>
        <w:pStyle w:val="Normal"/>
        <w:rPr>
          <w:b/>
          <w:b/>
          <w:sz w:val="40"/>
          <w:szCs w:val="40"/>
        </w:rPr>
      </w:pPr>
      <w:r>
        <w:rPr>
          <w:b/>
          <w:sz w:val="40"/>
          <w:szCs w:val="40"/>
        </w:rPr>
      </w:r>
    </w:p>
    <w:p>
      <w:pPr>
        <w:pStyle w:val="Normal"/>
        <w:rPr/>
      </w:pPr>
      <w:r>
        <w:rPr/>
      </w:r>
    </w:p>
    <w:p>
      <w:pPr>
        <w:pStyle w:val="Normal"/>
        <w:jc w:val="both"/>
        <w:rPr/>
      </w:pPr>
      <w:r>
        <w:rPr/>
        <w:t>La lettura delle lettere pastorali ha riservato piacevoli sorprese. Ha messo a contatto con un materiale solitamente poco conosciuto, eppure suggestivo e ricco. La vita di fede, sia personale sia comunitaria, è stata fortemente sollecitata ad un approfondimento e ad una revisione, ricevendo un impulso a progredire.</w:t>
      </w:r>
    </w:p>
    <w:p>
      <w:pPr>
        <w:pStyle w:val="Normal"/>
        <w:jc w:val="both"/>
        <w:rPr/>
      </w:pPr>
      <w:r>
        <w:rPr/>
        <w:t>I testi offrono uno stimolo per una riflessione più sistematica sulla Chiesa nelle sue molteplici dimensioni. Ne ricordiamo alcune: la struttura ministeriale, la fedeltà dottrinale, il valore della Tradizione, l’impegno etico concreto, la testimonianza dell’apostolo e del cristiano.</w:t>
      </w:r>
    </w:p>
    <w:p>
      <w:pPr>
        <w:pStyle w:val="Normal"/>
        <w:jc w:val="both"/>
        <w:rPr/>
      </w:pPr>
      <w:r>
        <w:rPr/>
        <w:t>Alcune categorie sono citate e messe bene in luce: sono gli episcopi, i presbiteri, i diaconi. Sarebbe utile continuare l’approfondimento e analizzare i loro codici di comportamento, confrontandoli con quelli richiesti alle categorie omologhe dei nostri giorni. Compare anche il gruppo delle vedove, con un riconoscimento ecclesiale oggi andato perduto e forse da ripristinare.</w:t>
      </w:r>
    </w:p>
    <w:p>
      <w:pPr>
        <w:pStyle w:val="Normal"/>
        <w:jc w:val="both"/>
        <w:rPr/>
      </w:pPr>
      <w:r>
        <w:rPr/>
        <w:t>Affiorano con insistenza spezzoni liturgici o inni che manifestano la professione di fede di queste comunità apostoliche con il loro ricco credo cristologico. Il testo trasuda di spiritualità che si innerva nel quotidiano, mostrando la forte connessione tra liturgia e vita.</w:t>
      </w:r>
    </w:p>
    <w:p>
      <w:pPr>
        <w:pStyle w:val="Normal"/>
        <w:jc w:val="both"/>
        <w:rPr/>
      </w:pPr>
      <w:r>
        <w:rPr/>
        <w:t>Sono esposte normative e indicazioni di un magistero iniziale ma già delineato. È poi da tenere fisso lo sguardo al «deposito», termine tecnico dei notai di allora riguardo agli oggetti affidati in deposito a un fiduciario e poi passato nel linguaggio religioso per indicare il messaggio cristiano; è ora questo il prezioso deposito da custodire con cura.</w:t>
      </w:r>
    </w:p>
    <w:p>
      <w:pPr>
        <w:pStyle w:val="Normal"/>
        <w:jc w:val="both"/>
        <w:rPr/>
      </w:pPr>
      <w:r>
        <w:rPr/>
        <w:t>Una Chiesa, che dialoga con il mondo, deve presentarsi ricca di dirittura morale, di apertura e di sensibilità. Sono questi alcuni tratti che emergono dalla richiesta di una vita morale e sociale integerrima. Insieme alla viva testimonianza della propria fede, con disponibilità anche al martirio, sono pure valorizzati il dialogo, la comunicazione, l’esempio quotidiano.</w:t>
      </w:r>
    </w:p>
    <w:p>
      <w:pPr>
        <w:pStyle w:val="Normal"/>
        <w:jc w:val="both"/>
        <w:rPr/>
      </w:pPr>
      <w:r>
        <w:rPr/>
        <w:t>La denuncia dell’errore è forte, senza mezzi termini, e nello stesso tempo chiara, senza inutili circonlocuzioni. Le tre lettere lasciano trasparire un forte richiamo catechetico, oltre che dottrinale, impegnate a denunciare l’errore che spesso si annida in forme religiose di basso profilo, quando non sono addirittura devianti. Insieme alla denuncia dell’errore, sono richiamati i rimedi, quali il ritorno alla purezza delle radici, la fedeltà apostolica con la conservazione della vera dottrina, il continuo legame con la Scrittura ispirata.</w:t>
      </w:r>
    </w:p>
    <w:p>
      <w:pPr>
        <w:pStyle w:val="Normal"/>
        <w:jc w:val="both"/>
        <w:rPr/>
      </w:pPr>
      <w:r>
        <w:rPr/>
        <w:t>Il lettore, alla fine, ha idee più chiare e cuore più caldo per sentirsi più Chiesa, nel rispetto del suo ruolo e nell’apprezzamento di quello altrui. Nello stesso tempo è provvisto di alcune regole che, come detto fin dall’inizio, fanno di questi scritti anche un embrionale codice di diritto canonico.</w:t>
      </w:r>
    </w:p>
    <w:p>
      <w:pPr>
        <w:pStyle w:val="Normal"/>
        <w:jc w:val="both"/>
        <w:rPr/>
      </w:pPr>
      <w:r>
        <w:rPr/>
      </w:r>
      <w:r>
        <w:br w:type="page"/>
      </w:r>
    </w:p>
    <w:p>
      <w:pPr>
        <w:pStyle w:val="Normal"/>
        <w:jc w:val="both"/>
        <w:rPr>
          <w:b/>
          <w:b/>
          <w:sz w:val="28"/>
          <w:szCs w:val="28"/>
        </w:rPr>
      </w:pPr>
      <w:r>
        <w:rPr>
          <w:b/>
          <w:sz w:val="28"/>
          <w:szCs w:val="28"/>
        </w:rPr>
        <w:t>APPENDICE I</w:t>
      </w:r>
    </w:p>
    <w:p>
      <w:pPr>
        <w:pStyle w:val="Normal"/>
        <w:jc w:val="both"/>
        <w:rPr>
          <w:b/>
          <w:b/>
        </w:rPr>
      </w:pPr>
      <w:r>
        <w:rPr>
          <w:b/>
        </w:rPr>
        <w:t>VOCABOLARIO</w:t>
      </w:r>
    </w:p>
    <w:p>
      <w:pPr>
        <w:pStyle w:val="Normal"/>
        <w:jc w:val="both"/>
        <w:rPr>
          <w:b/>
          <w:b/>
        </w:rPr>
      </w:pPr>
      <w:r>
        <w:rPr>
          <w:b/>
        </w:rPr>
      </w:r>
    </w:p>
    <w:p>
      <w:pPr>
        <w:pStyle w:val="Normal"/>
        <w:jc w:val="both"/>
        <w:rPr/>
      </w:pPr>
      <w:r>
        <w:rPr/>
        <w:t>Alcuni vocaboli delle lettere pastorali meritano un approfondimento. Lo facciamo per i termini: Buon combattimento, Deposito, Dottrina sana, Manifestazione, Pietà, Rigenerazione/rinascita, Testimoniare/confessare.</w:t>
      </w:r>
    </w:p>
    <w:p>
      <w:pPr>
        <w:pStyle w:val="Normal"/>
        <w:jc w:val="both"/>
        <w:rPr/>
      </w:pPr>
      <w:r>
        <w:rPr/>
      </w:r>
    </w:p>
    <w:p>
      <w:pPr>
        <w:pStyle w:val="Normal"/>
        <w:jc w:val="both"/>
        <w:rPr/>
      </w:pPr>
      <w:r>
        <w:rPr/>
      </w:r>
    </w:p>
    <w:p>
      <w:pPr>
        <w:pStyle w:val="Normal"/>
        <w:jc w:val="both"/>
        <w:rPr>
          <w:b/>
          <w:b/>
        </w:rPr>
      </w:pPr>
      <w:r>
        <w:rPr>
          <w:b/>
        </w:rPr>
        <w:t>BUON COMBATTIMENTO</w:t>
      </w:r>
    </w:p>
    <w:p>
      <w:pPr>
        <w:pStyle w:val="Normal"/>
        <w:jc w:val="both"/>
        <w:rPr/>
      </w:pPr>
      <w:r>
        <w:rPr/>
        <w:t xml:space="preserve">Paolo  usa l’immagine atletica del combattimento per descrivere le fatiche pastorali sue e di Timoteo: «Ho combattuto la buona battaglia» (2Tm 4, 7), «Combatti la buona battaglia della fede» (1Tm 6, 12). In ambedue i passi troviamo tre termini caratteristici: il sostantivo «battaglia) (in greco </w:t>
      </w:r>
      <w:r>
        <w:rPr>
          <w:i/>
        </w:rPr>
        <w:t>agon</w:t>
      </w:r>
      <w:r>
        <w:rPr/>
        <w:t xml:space="preserve">), il verbo «combattere» (in greco </w:t>
      </w:r>
      <w:r>
        <w:rPr>
          <w:i/>
        </w:rPr>
        <w:t>agonizestai</w:t>
      </w:r>
      <w:r>
        <w:rPr/>
        <w:t xml:space="preserve">) e l’aggettivo «buono» (in greco </w:t>
      </w:r>
      <w:r>
        <w:rPr>
          <w:i/>
        </w:rPr>
        <w:t>kalòs</w:t>
      </w:r>
      <w:r>
        <w:rPr/>
        <w:t>).</w:t>
      </w:r>
    </w:p>
    <w:p>
      <w:pPr>
        <w:pStyle w:val="Normal"/>
        <w:jc w:val="both"/>
        <w:rPr/>
      </w:pPr>
      <w:r>
        <w:rPr/>
        <w:t>Il sostantivo indicava in origine il luogo di raccolta, il terreno d’incontro, poi di combattimento. Passò poi a significare lo stesso combattimento, la lotta atletica e per estensione l’insieme dei giochi pubblici di cui la lotta faceva parte. Nel NT il termine ricorre 6 volte, tutte sotto la penna di Paolo. Eccetto il senso metaforico di 1Ts 2,2, richiama l’immagine sportiva della lotta atletica (Fil 1,30) o della corsa: «ho compiuto la corsa» (2Tm 4,7; cfr. Eb 12,1). E la corsa esprime il dinamismo della vita cristiana, la sua tendenza alla perfezione, la lotta contro il proprio corpo, lo spirito di mortificazione (1Cor 9,26s.).</w:t>
      </w:r>
    </w:p>
    <w:p>
      <w:pPr>
        <w:pStyle w:val="Normal"/>
        <w:jc w:val="both"/>
        <w:rPr/>
      </w:pPr>
      <w:r>
        <w:rPr/>
        <w:t>Il verbo «combattere» diventa quasi sinonimo di «soffrire» e di «lavorare», per indicare le fatiche dell’azione missionaria che richiede grande dispendio di energie contro gli avversari, oltre a forte costanza. Timoteo, come responsabile della comunità. deve ricercare la giustizia e le altre virtù, diffondere e difendere il vangelo, conservare intatto il deposito dottrinale (1Tm 6, 10), il messaggio della fede (1Tm 4, 6.12; 2Tm 2, 9). La vita e l’attività del buon pastore è uno sforzo continuo, analogo a quello del lottatore.</w:t>
      </w:r>
    </w:p>
    <w:p>
      <w:pPr>
        <w:pStyle w:val="Normal"/>
        <w:jc w:val="both"/>
        <w:rPr/>
      </w:pPr>
      <w:r>
        <w:rPr/>
        <w:t xml:space="preserve">L’aggettivo «buono» qualifica il combattimento del ministro di Cristo e, alla fine, il ministro stesso. La lotta richiede qualità fisiche e morali che facilmente si prestano ad applicazioni spirituali ed ascetiche: forza, agilità, coraggio, prudenza, resistenza. </w:t>
      </w:r>
    </w:p>
    <w:p>
      <w:pPr>
        <w:pStyle w:val="Normal"/>
        <w:jc w:val="both"/>
        <w:rPr/>
      </w:pPr>
      <w:r>
        <w:rPr/>
        <w:t>Il buon combattimento è finalizzato a qualcosa. Anche Gesù raccomandava di «combattere» per entrare per la porta stretta (Lc 13,24). Come il lottatore dell’arena combatte in vista del premio, così il combattente evangelico è stimolato dalla «vita eterna» da conquistarsi (1Tm 6,12), dalla «corona di giustizia» che gli conferirà nel giorno del giudizio il giusto giudice (2Tm 4,7). La saggia guida spirituale combatte non soltanto per la sua perfezione spirituale, ma anche per quella dei suoi fedeli: «Noi infatti ci affatichiamo e combattiamo perché abbiamo posto la nostra speranza nel Dio vivente, che è il salvatore di tutti gli uomini, ma soprattutto di quelli che credono» (1Tm 4,10). Consola il fatto che il pastore non è mai isolato, perché possiede la grazia dell’ufficio ricevuta nei sacramenti del battesimo e dell’ordinazione (1Tm 1,12; 4,14), è incoraggiato dalla presenza di molti testimoni (1Tm 6,12) ai quali deve dare l’esempio di fortezza, come Cristo (1Tm 6,13).</w:t>
      </w:r>
    </w:p>
    <w:p>
      <w:pPr>
        <w:pStyle w:val="Normal"/>
        <w:jc w:val="both"/>
        <w:rPr/>
      </w:pPr>
      <w:r>
        <w:rPr/>
      </w:r>
    </w:p>
    <w:p>
      <w:pPr>
        <w:pStyle w:val="Normal"/>
        <w:jc w:val="both"/>
        <w:rPr/>
      </w:pPr>
      <w:r>
        <w:rPr/>
      </w:r>
    </w:p>
    <w:p>
      <w:pPr>
        <w:pStyle w:val="Normal"/>
        <w:jc w:val="both"/>
        <w:rPr>
          <w:b/>
          <w:b/>
        </w:rPr>
      </w:pPr>
      <w:r>
        <w:rPr>
          <w:b/>
        </w:rPr>
        <w:t>DEPOSITO</w:t>
      </w:r>
    </w:p>
    <w:p>
      <w:pPr>
        <w:pStyle w:val="Normal"/>
        <w:jc w:val="both"/>
        <w:rPr/>
      </w:pPr>
      <w:r>
        <w:rPr/>
        <w:t xml:space="preserve">Il raro termine greco </w:t>
      </w:r>
      <w:r>
        <w:rPr>
          <w:i/>
        </w:rPr>
        <w:t>paratheke</w:t>
      </w:r>
      <w:r>
        <w:rPr/>
        <w:t>, tradotto con «deposito», presente solo 3 volte in tutto il NT (1Tm 6,20; 2Tm 1,12.14), è la dottrina apostolica fedelmente tramandata, che viene custodita dalla Chiesa per essere integralmente ritrasmessa, ed è conservata e amministrata con lealtà dai capi della comunità. Per precisare meglio il significato biblico, percorriamo un itinerario nel diritto antico.</w:t>
      </w:r>
    </w:p>
    <w:p>
      <w:pPr>
        <w:pStyle w:val="Normal"/>
        <w:tabs>
          <w:tab w:val="clear" w:pos="708"/>
          <w:tab w:val="left" w:pos="705" w:leader="none"/>
        </w:tabs>
        <w:jc w:val="both"/>
        <w:rPr/>
      </w:pPr>
      <w:r>
        <w:rPr/>
        <w:t xml:space="preserve">Il diritto greco, romano ed ebraico prevedeva il “deposito legale”: si trattava della prassi di depositare presso un legale del materiale, di solito molto prezioso. Poiché in genere non esistevano istituzioni pubbliche a cui affidare i beni, si sviluppò il “deposito legale” presso privati. Condizioni essenziali erano la gratuità della custodia-deposito e il rapporto di reciproca fiducia. La procedura era abbastanza semplice e non richiedeva la presenza di testimoni. I </w:t>
      </w:r>
      <w:r>
        <w:rPr>
          <w:i/>
          <w:iCs/>
        </w:rPr>
        <w:t xml:space="preserve">partners </w:t>
      </w:r>
      <w:r>
        <w:rPr/>
        <w:t xml:space="preserve">legali di un simile contratto possono essere solo uomini. Il depositario, nel momento in cui accetta di custodire l’oggetto di valore, si fa carico del dovere di una fedele custodia e non ha diritto alcuno sull’uso dell’oggetto custodito, disponibile sempre, quando richiesto, ad una pronta restituzione. Sono previste sanzioni nel caso in cui il custode sia stato inadempiente. In epoca greco-romana e anche in Filone il termine «deposito» comincia ad indicare anche parole ed insegnamenti da tramandare. È interessante ricordare che la parola designa pure i doni che la divinità ha fatto agli uomini e che costoro hanno il compito di custodire e di restituire al momento della loro morte (cfr. Filone, </w:t>
      </w:r>
      <w:r>
        <w:rPr>
          <w:i/>
          <w:iCs/>
          <w:vanish/>
        </w:rPr>
        <w:t xml:space="preserve">Quis </w:t>
      </w:r>
      <w:r>
        <w:rPr>
          <w:i/>
          <w:iCs/>
        </w:rPr>
        <w:t>rerum divinarum…</w:t>
      </w:r>
      <w:r>
        <w:rPr>
          <w:iCs/>
        </w:rPr>
        <w:t>, 103ss.)</w:t>
      </w:r>
      <w:r>
        <w:rPr/>
        <w:t>.</w:t>
      </w:r>
    </w:p>
    <w:p>
      <w:pPr>
        <w:pStyle w:val="Normal"/>
        <w:tabs>
          <w:tab w:val="clear" w:pos="708"/>
          <w:tab w:val="left" w:pos="705" w:leader="none"/>
        </w:tabs>
        <w:jc w:val="both"/>
        <w:rPr/>
      </w:pPr>
      <w:r>
        <w:rPr/>
        <w:t>Nei tre passi delle lettere pastorali «deposito» riprende in parte il significato precedente e lo arricchisce sensibilmente. Esso è il tesoro della fede, affidato alla cura e alla protezione dei ministri della Chiesa, affinché lo custodiscano puro; detto altrimenti, è il Vangelo di Cristo nella sua totalità, la dottrina della nuova verità e del dono di grazia fatto agli uomini e rivelatoci in Cristo. È un bene complessivo che può essere identificato con la «sana dottrina», è qualcosa che sta a fondamento della chiesa, è la dottrina conforme alla vera pietà, è il mistero del progetto salvifico di Dio, rivelato in Cristo e affidato al ministero della chiesa. Tale deposito diventa per il cristiano il terreno sicuro, nel quale orientarsi fiduciosamente anche contro gli attacchi dell’eresia. L’insistenza delle pastorali sul tema si spiega meglio con la minaccia dell’eresia. Poiché bene sommo, va tutelato, e in ciò aiuta sia Cristo, sia la forza dello Spirito che abita nel credente (2Tm 1,12.14).</w:t>
      </w:r>
    </w:p>
    <w:p>
      <w:pPr>
        <w:pStyle w:val="Normal"/>
        <w:tabs>
          <w:tab w:val="clear" w:pos="708"/>
          <w:tab w:val="left" w:pos="705" w:leader="none"/>
        </w:tabs>
        <w:jc w:val="both"/>
        <w:rPr/>
      </w:pPr>
      <w:r>
        <w:rPr/>
        <w:t>Per tutta questa importanza, si comprende perché Paolo raccomandi, alla fine della 1Tm al suo collaboratore: «O Timoteo, custodisci il deposito» (1Tm 6,20).</w:t>
      </w:r>
    </w:p>
    <w:p>
      <w:pPr>
        <w:pStyle w:val="Normal"/>
        <w:jc w:val="both"/>
        <w:rPr/>
      </w:pPr>
      <w:r>
        <w:rPr/>
      </w:r>
    </w:p>
    <w:p>
      <w:pPr>
        <w:pStyle w:val="Normal"/>
        <w:jc w:val="both"/>
        <w:rPr/>
      </w:pPr>
      <w:r>
        <w:rPr/>
      </w:r>
    </w:p>
    <w:p>
      <w:pPr>
        <w:pStyle w:val="Normal"/>
        <w:jc w:val="both"/>
        <w:rPr/>
      </w:pPr>
      <w:r>
        <w:rPr>
          <w:b/>
        </w:rPr>
        <w:t>DOTTRINA SANA</w:t>
      </w:r>
    </w:p>
    <w:p>
      <w:pPr>
        <w:pStyle w:val="Normal"/>
        <w:jc w:val="both"/>
        <w:rPr/>
      </w:pPr>
      <w:r>
        <w:rPr/>
        <w:t xml:space="preserve">«Sana dottrina» è la traduzione del greco </w:t>
      </w:r>
      <w:r>
        <w:rPr>
          <w:i/>
        </w:rPr>
        <w:t xml:space="preserve">hyghiainusa didascalia </w:t>
      </w:r>
      <w:r>
        <w:rPr/>
        <w:t xml:space="preserve">che, reso letteralmente, potrebbe suonare «insegnamento igienico». Il termine più importante è «insegnamento», «dottrina» che rimanda all’aspetto intellettuale e che, nella lingua profana, aveva sia il senso attivo di «attività didattica», sia quello passivo di «essere ammaestrato». Nella bibbia greca, detta dei Settanta, la parola ricorre solo quattro volte (Pr 2,17; Sir 24,32; 39,8; Is 29,13) ma con la novità di identificarsi con “l’istruzione” divina e la sua volontà. Is 29,13 sorprendentemente usa il plurale per indicare che alla manifestazione univoca della volontà di Dio si contrappone l’insegnamento umano così molteplice che perde ogni pretesa di assolutezza. </w:t>
      </w:r>
    </w:p>
    <w:p>
      <w:pPr>
        <w:pStyle w:val="Normal"/>
        <w:jc w:val="both"/>
        <w:rPr/>
      </w:pPr>
      <w:r>
        <w:rPr/>
        <w:t xml:space="preserve">Nel Nuovo Testamento il termine compare alcune volte al plurale, vedi Mt 15,9; Mc 7,7; Col 2,22; 1Tm 4,1: se sono gli uomini a insegnare, allora ritroviamo il plurale. Ma quando il termine richiama la volontà divina, allora domina il singolare. Sono le lettere pastorali a riportare con insistenza il termine: 15 volte su un totale di 21 nel N.T.. Essa richiama la manifestazione della volontà di Dio che si manifesta nella rivelazione storica e che trova in Gesù il suo massimo compimento (cfr. 1Tm 4,13; 2Tm 3,16; Tt 2,10). </w:t>
      </w:r>
    </w:p>
    <w:p>
      <w:pPr>
        <w:pStyle w:val="Normal"/>
        <w:jc w:val="both"/>
        <w:rPr/>
      </w:pPr>
      <w:r>
        <w:rPr/>
        <w:t>Chiarito un poco il termine «dottrina», si comprende meglio la formula «sana dottrina». Venendo da Dio, tale dottrina è sana nel senso che porta alla salvezza, causa benessere, ha valore oggettivo. Ne deriva il dovere dell’annuncio cristiano. La presenza notevole del termine nelle pastorali e la sua scarsa importanza nel giudaismo e nel NT, si spiega in quanto «sana dottrina» richiama necessariamente il maestro e la sua autorità. Perciò trova ampio riscontro nelle lettere pastorali perché l’Autore deve presentarsi come maestro autorizzato e autorevole. Nella sua veste di apostolo si fa garante della sana dottrina e assicura la genuinità del Vangelo di Cristo.</w:t>
      </w:r>
    </w:p>
    <w:p>
      <w:pPr>
        <w:pStyle w:val="Normal"/>
        <w:jc w:val="both"/>
        <w:rPr>
          <w:b/>
          <w:b/>
          <w:i/>
          <w:i/>
        </w:rPr>
      </w:pPr>
      <w:r>
        <w:rPr/>
        <w:t xml:space="preserve">Nella Chiesa primitiva «dottrina» designa la sintesi di quanto l’Apostolo e tutti gli apostoli hanno trasmesso ai posteri: il mistero pasquale, Gesù morto e risorto. Così «dottrina» diviene la cristallizzazione del primitivo </w:t>
      </w:r>
      <w:r>
        <w:rPr>
          <w:i/>
        </w:rPr>
        <w:t>kerygma</w:t>
      </w:r>
      <w:r>
        <w:rPr/>
        <w:t xml:space="preserve"> o annuncio cristiano essenziale.</w:t>
      </w:r>
    </w:p>
    <w:p>
      <w:pPr>
        <w:pStyle w:val="Normal"/>
        <w:jc w:val="both"/>
        <w:rPr>
          <w:b/>
          <w:b/>
          <w:i/>
          <w:i/>
        </w:rPr>
      </w:pPr>
      <w:r>
        <w:rPr>
          <w:b/>
          <w:i/>
        </w:rPr>
      </w:r>
    </w:p>
    <w:p>
      <w:pPr>
        <w:pStyle w:val="Normal"/>
        <w:jc w:val="both"/>
        <w:rPr/>
      </w:pPr>
      <w:r>
        <w:rPr/>
      </w:r>
    </w:p>
    <w:p>
      <w:pPr>
        <w:pStyle w:val="Normal"/>
        <w:jc w:val="both"/>
        <w:rPr>
          <w:b/>
          <w:b/>
        </w:rPr>
      </w:pPr>
      <w:r>
        <w:rPr>
          <w:b/>
        </w:rPr>
        <w:t>MANIFESTAZIONE</w:t>
      </w:r>
    </w:p>
    <w:p>
      <w:pPr>
        <w:pStyle w:val="Normal"/>
        <w:jc w:val="both"/>
        <w:rPr/>
      </w:pPr>
      <w:r>
        <w:rPr/>
        <w:t xml:space="preserve">La «manifestazione» o «apparizione» (in greco </w:t>
      </w:r>
      <w:r>
        <w:rPr>
          <w:i/>
        </w:rPr>
        <w:t>epiphaneia</w:t>
      </w:r>
      <w:r>
        <w:rPr/>
        <w:t xml:space="preserve"> da cui l’italiano «epifania»</w:t>
      </w:r>
      <w:r>
        <w:rPr>
          <w:rFonts w:cs="Graeca" w:ascii="Graeca" w:hAnsi="Graeca"/>
        </w:rPr>
        <w:t></w:t>
      </w:r>
      <w:r>
        <w:rPr/>
        <w:t xml:space="preserve"> è la manifestazione storica di Dio in Gesù di Nazareth e dell’attività da Lui svolta in detti e fatti nel corso della sua vita terrena. Le epifanie possono essere molteplici. La prima fa riferimento alla nascita di Gesù in Betlemme, uomo tra gli uomini. Infatti l’inno di Tito 2,11ss. è letto la notte di Natale, come seconda lettura della messa di mezzanotte. </w:t>
      </w:r>
    </w:p>
    <w:p>
      <w:pPr>
        <w:pStyle w:val="Normal"/>
        <w:jc w:val="both"/>
        <w:rPr/>
      </w:pPr>
      <w:r>
        <w:rPr/>
      </w:r>
    </w:p>
    <w:p>
      <w:pPr>
        <w:pStyle w:val="Normal"/>
        <w:jc w:val="both"/>
        <w:rPr/>
      </w:pPr>
      <w:r>
        <w:rPr/>
      </w:r>
    </w:p>
    <w:p>
      <w:pPr>
        <w:pStyle w:val="Normal"/>
        <w:jc w:val="both"/>
        <w:rPr>
          <w:b/>
          <w:b/>
        </w:rPr>
      </w:pPr>
      <w:r>
        <w:rPr>
          <w:b/>
        </w:rPr>
        <w:t>PIETÀ</w:t>
      </w:r>
    </w:p>
    <w:p>
      <w:pPr>
        <w:pStyle w:val="Normal"/>
        <w:jc w:val="both"/>
        <w:rPr/>
      </w:pPr>
      <w:r>
        <w:rPr/>
        <w:t xml:space="preserve">Una parola caratteristica delle lettere pastorali è «pietà» che traduce il greco </w:t>
      </w:r>
      <w:r>
        <w:rPr>
          <w:i/>
        </w:rPr>
        <w:t>eusebeia</w:t>
      </w:r>
      <w:r>
        <w:rPr/>
        <w:t>, ricorrente 10 volte su un totale di 15 in tutto il NT. La troviamo 8 volte in 1Tm, 1 volta in 2Tm e 1 volta in Tt. Poi ricorre una volta in Atti e 4 volte in 2Pt. A completare il quadro lessicale arrivano l’avverbio (due volte) e il verbo (una volta). Manca nei nostri scritti l’aggettivo corrispondente. Fatte le poche eccezioni di Atti e di 2Pt, possiamo concludere di essere in presenza di un vocabolo caratteristico delle lettere pastorali.</w:t>
      </w:r>
    </w:p>
    <w:p>
      <w:pPr>
        <w:pStyle w:val="Normal"/>
        <w:jc w:val="both"/>
        <w:rPr/>
      </w:pPr>
      <w:r>
        <w:rPr/>
        <w:t xml:space="preserve">Se è facile fissare il dato statistico, diventa complesso precisare il significato. </w:t>
      </w:r>
    </w:p>
    <w:p>
      <w:pPr>
        <w:pStyle w:val="Normal"/>
        <w:jc w:val="both"/>
        <w:rPr/>
      </w:pPr>
      <w:r>
        <w:rPr/>
        <w:t>Nell’antichità classica, in Eschilo per esempio, il lessico esprimeva in modo speciale il retto comportamento verso gli dei. Era la forma del rispetto verso la divinità, ma anche verso i loro santuari, verso le istituzione e perfino verso i morti. Per il mondo greco in generale, l’essenza della pietà è il timore reverenziale, pieno di stupore, per il mondo del divino, la sua adorazione nel culto e l’osservanza dei suoi ordinamenti. È quindi una virtù, da collocare accanto alle altre.</w:t>
      </w:r>
    </w:p>
    <w:p>
      <w:pPr>
        <w:pStyle w:val="Normal"/>
        <w:jc w:val="both"/>
        <w:rPr/>
      </w:pPr>
      <w:r>
        <w:rPr/>
        <w:t>L’AT non possiede un vocabolo che equivalga esattamente al nostro «pio», «pietà», avvalendosi di termini come «misericordia», «timore di Dio» o simili. Nei LXX il lessico della pietà è rarissimo. In compenso, trova ampio uso presso Filone (più di 200 ricorrenze) che conserva il senso religioso, orientandolo verso l’unico Dio e non più verso le divinità.</w:t>
      </w:r>
    </w:p>
    <w:p>
      <w:pPr>
        <w:pStyle w:val="Normal"/>
        <w:jc w:val="both"/>
        <w:rPr/>
      </w:pPr>
      <w:r>
        <w:rPr/>
        <w:t>Il NT, se escludiamo i casi riportati sopra e limitati alle pastorali, At e 2Pt, non usa questo lessico per esprimere atteggiamenti di fede o di vita cristiana. Per capire il significato occorre rivolgersi alle pastorali.</w:t>
      </w:r>
    </w:p>
    <w:p>
      <w:pPr>
        <w:pStyle w:val="Normal"/>
        <w:jc w:val="both"/>
        <w:rPr/>
      </w:pPr>
      <w:r>
        <w:rPr/>
        <w:t>La dottrina che è conforme alla pietà è quella che rimane fedele al vangelo di Cristo, all’insegnamento degli apostoli su di lui (Tt 1,1). Esiste un legame profondo tra pietà cristiana, unione con Cristo e conoscenza religiosa.</w:t>
      </w:r>
    </w:p>
    <w:p>
      <w:pPr>
        <w:pStyle w:val="Normal"/>
        <w:jc w:val="both"/>
        <w:rPr/>
      </w:pPr>
      <w:r>
        <w:rPr/>
        <w:t xml:space="preserve">La pietà è necessaria all’Apostolo e in essa deve esercitarsi come l’atleta, ma contrariamente all’esercizio fisico che non serve molto, essa è utile a tutto, poiché ha le promesse della vita eterna (1Tm 4,8). Il testo contiene </w:t>
      </w:r>
      <w:r>
        <w:rPr>
          <w:i/>
        </w:rPr>
        <w:t xml:space="preserve">in nuce </w:t>
      </w:r>
      <w:r>
        <w:rPr/>
        <w:t>quanto la tradizione insegnerà sugli «esercizi spirituali».</w:t>
      </w:r>
    </w:p>
    <w:p>
      <w:pPr>
        <w:pStyle w:val="Normal"/>
        <w:jc w:val="both"/>
        <w:rPr/>
      </w:pPr>
      <w:r>
        <w:rPr/>
        <w:t>«Pietà» e derivati indicano essenzialmente un determinato modo di comportarsi nella vita: «Tutti quelli che vogliono vivere piamente in Cristo Gesù saranno perseguitati» (2Tm 3,12). Similmente Tt 2,12: «(è apparsa la grazia) che ci insegna a vivere con sobrietà, giustizia e pietà». Si tratta del corretto comportamento verso sé, gli altri e Dio. La pietà non è un ideale, ma un genere di condotta di vita che può dettare la norma per la dottrina. Ciò che è conforme alla pietà è pure «sana dottrina». La pietà non si sostituisce alla «fede» delle altre lettere paoline e mantiene il suo valore pratico: è l’onore reso a Dio, il servizio che si mantiene all’interno degli ordinamenti della vita.</w:t>
      </w:r>
    </w:p>
    <w:p>
      <w:pPr>
        <w:pStyle w:val="Normal"/>
        <w:jc w:val="both"/>
        <w:rPr/>
      </w:pPr>
      <w:r>
        <w:rPr/>
      </w:r>
    </w:p>
    <w:p>
      <w:pPr>
        <w:pStyle w:val="Normal"/>
        <w:jc w:val="both"/>
        <w:rPr/>
      </w:pPr>
      <w:r>
        <w:rPr/>
      </w:r>
    </w:p>
    <w:p>
      <w:pPr>
        <w:pStyle w:val="Normal"/>
        <w:jc w:val="both"/>
        <w:rPr>
          <w:b/>
          <w:b/>
        </w:rPr>
      </w:pPr>
      <w:r>
        <w:rPr>
          <w:b/>
        </w:rPr>
        <w:t>RIGENERAZIONE- RINASCITA</w:t>
      </w:r>
    </w:p>
    <w:p>
      <w:pPr>
        <w:pStyle w:val="TextBody"/>
        <w:rPr/>
      </w:pPr>
      <w:r>
        <w:rPr/>
        <w:t xml:space="preserve">Il termine greco </w:t>
      </w:r>
      <w:r>
        <w:rPr>
          <w:i/>
        </w:rPr>
        <w:t xml:space="preserve">palingenesia </w:t>
      </w:r>
      <w:r>
        <w:rPr/>
        <w:t>da cui viene l’italiano «palingenesi» significa letteralmente «nascita di nuovo», «rinascita», «rigenerazione», ed esprime diverse forme di rinnovamento: ritorno o restaurazione di ciò che era un tempo, fine prigionia, ristabilimento dopo la malattia e altro ancora. Nell’antica filosofia stoica il termine alludeva al cosmo che si consumava in un incendio e quindi risorgeva con una rinascita. Le religioni misteriche dell’epoca ellenistica avevano un loro punto forza nell’idea di rinascita e di rigenerazione. Durante le azioni cultuali questa verità non era insegnata bensì rappresentata in un azione drammatica, alla quale prendeva parte l’iniziato che attendeva così di partecipare alla forza vivificante e rinnovatrice della divinità. La rinascita è un passaggio dell’essere umano ad una condizione più elevata di ordine divino.</w:t>
      </w:r>
    </w:p>
    <w:p>
      <w:pPr>
        <w:pStyle w:val="TextBody"/>
        <w:rPr/>
      </w:pPr>
      <w:r>
        <w:rPr/>
        <w:t>La prospettiva di un “salto di qualità” prende corpo nel pensiero teologico dell’antico Israele, quando i profeti, per esempio, pur non usando il vocabolo, prospettano un tempo nuovo con una felice relazione con Dio: «Darò loro un cuore nuovo e uno spirito nuovo, metterò dentro loro un cuore di carne» (Ez 11,19). Il vocabolo è usato invece con frequenza dal giudaismo di lingua greca, soprattutto da Filone e da Giuseppe Flavio, che se ne servono per descrivere diverse rinascite: quella del mondo dopo il diluvio, quella della vita nazionale dopo l’esilio, quella dell’uomo dopo il peccato.</w:t>
      </w:r>
    </w:p>
    <w:p>
      <w:pPr>
        <w:pStyle w:val="TextBody"/>
        <w:rPr/>
      </w:pPr>
      <w:r>
        <w:rPr/>
        <w:t>Nel NT è usato due volte, Mt 19,28 e Tt 3,5. Partendo dalla chiara comprensione del primo testo, si può dedurre che anche il secondo, parlando di «lavacro di rigenerazione (stesso termine «palingenesi»), alluda a una realtà che immette nel mondo futuro, nella realtà stessa di Dio. Di fatto, i battezzati sono destinatari dell’azione trinitaria, nobilitati a diventare «eredi» di Dio. Il battesimo segna l’inizio della vita nuova, che è vita da Dio, con Dio e per Dio.</w:t>
      </w:r>
    </w:p>
    <w:p>
      <w:pPr>
        <w:pStyle w:val="TextBody"/>
        <w:rPr/>
      </w:pPr>
      <w:r>
        <w:rPr/>
        <w:t>L’idea di rinascita affiora chiaramente nell’incontro notturno di Nicodemo che si sente dire da Gesù: «Se uno non rinasce dall’alto, non può vedere il regno di Dio […] se uno non rinasce da acqua e da Spirito, non può entrare nel regno di Dio» (Gv 3,3.5).</w:t>
      </w:r>
    </w:p>
    <w:p>
      <w:pPr>
        <w:pStyle w:val="TextBody"/>
        <w:rPr/>
      </w:pPr>
      <w:r>
        <w:rPr/>
        <w:t>Tale rinascita avviene per un gesto gratuito e amoroso di Dio. L’uomo è il privilegiato destinatario che deve accogliere con riconoscenza. Il passaggio dell’amore di Dio all’uomo si verifica storicamente con il segno del lavacro o battesimo. C’è un’immersione, esternamente nell’acqua, ma interiormente nello Spirito che rende attuale l’opera salvifica di Gesù. Perciò la rinascita nel Nuovo Testamento non va intesa come nei culti misterici, in senso magico, attuata in forza dei gesti o di azioni cultuali, come riti e cerimonie varie. Tito 3,5 dice chiaramente che è lo Spirito a produrre l’effetto rinnovatore. L’uomo morto per natura, è come riconsegnato ad una nuova vita per la forza dello Spirito Santo, e messo in grado di risposte inedite, creando relazioni nuove con se stesso, con Dio, con gli altri.</w:t>
      </w:r>
    </w:p>
    <w:p>
      <w:pPr>
        <w:pStyle w:val="Normal"/>
        <w:jc w:val="both"/>
        <w:rPr/>
      </w:pPr>
      <w:r>
        <w:rPr/>
      </w:r>
    </w:p>
    <w:p>
      <w:pPr>
        <w:pStyle w:val="Normal"/>
        <w:jc w:val="both"/>
        <w:rPr/>
      </w:pPr>
      <w:r>
        <w:rPr/>
      </w:r>
    </w:p>
    <w:p>
      <w:pPr>
        <w:pStyle w:val="Normal"/>
        <w:jc w:val="both"/>
        <w:rPr>
          <w:b/>
          <w:b/>
        </w:rPr>
      </w:pPr>
      <w:r>
        <w:rPr>
          <w:b/>
        </w:rPr>
        <w:t>TESTIMONIARE, CONFESSARE</w:t>
      </w:r>
    </w:p>
    <w:p>
      <w:pPr>
        <w:pStyle w:val="Normal"/>
        <w:jc w:val="both"/>
        <w:rPr/>
      </w:pPr>
      <w:r>
        <w:rPr/>
        <w:t xml:space="preserve">Il verbo greco </w:t>
      </w:r>
      <w:r>
        <w:rPr>
          <w:i/>
        </w:rPr>
        <w:t>homologeo</w:t>
      </w:r>
      <w:r>
        <w:rPr/>
        <w:t xml:space="preserve"> e il sostantivo </w:t>
      </w:r>
      <w:r>
        <w:rPr>
          <w:i/>
        </w:rPr>
        <w:t>homologia</w:t>
      </w:r>
      <w:r>
        <w:rPr/>
        <w:t xml:space="preserve">, conosciuti fin dalla classicità da Erodoto e Sofocle, significano letteralmente «dire la stessa cosa», e quindi «concordare in quel che si afferma». Il termine nasce in ambiente giuridico, e sottolinea l’idea di dare l’assenso all’affermazione di un altro, si ammette qualcosa, si accondiscende a qualche cosa. L’unanimità si manifesta in diverse forme, dall’ammissione in tribunale all’accordo in un contratto. </w:t>
      </w:r>
    </w:p>
    <w:p>
      <w:pPr>
        <w:pStyle w:val="Normal"/>
        <w:jc w:val="both"/>
        <w:rPr/>
      </w:pPr>
      <w:r>
        <w:rPr/>
        <w:t>L’uso religioso della parola deve essere, forse, fatto risalire principalmente dall’uso giuridico e contrattuale: colui che si impegna, con un voto, fonda un rapporto contrattuale tra sé e la divinità. Così anche il concetto della solenne confessione della colpa in tribunale è stato traslato alla confessione dei peccati davanti alla divinità. Furono soprattutto certe usanze cultuali orientali ad impadronirsi di questi concetti. Nel greco moderno il verbo è usato per indicare l’atto della confessione davanti al sacerdote.</w:t>
      </w:r>
    </w:p>
    <w:p>
      <w:pPr>
        <w:pStyle w:val="Normal"/>
        <w:jc w:val="both"/>
        <w:rPr/>
      </w:pPr>
      <w:r>
        <w:rPr/>
        <w:t xml:space="preserve">Nei LXX si trova per lo più il verbo composto </w:t>
      </w:r>
      <w:r>
        <w:rPr>
          <w:i/>
        </w:rPr>
        <w:t>exomologeo</w:t>
      </w:r>
      <w:r>
        <w:rPr/>
        <w:t xml:space="preserve"> (circa 120 volte), che traduce spesso </w:t>
      </w:r>
      <w:r>
        <w:rPr>
          <w:i/>
        </w:rPr>
        <w:t>jadah</w:t>
      </w:r>
      <w:r>
        <w:rPr/>
        <w:t>, con il significato di «confessare-lodare». Oggetto della lode sono la maestà e la potenza di Dio (1Cr 29,12ss.). Quest’uso segna un notevole spostamento di significato rispetto al greco profano. Tuttavia non si è perduto del tutto il significato greco di ammettere pubblicamente una colpa (cfr. Gs 7,19; 1Re 8,33ss.).</w:t>
      </w:r>
    </w:p>
    <w:p>
      <w:pPr>
        <w:pStyle w:val="Normal"/>
        <w:jc w:val="both"/>
        <w:rPr/>
      </w:pPr>
      <w:r>
        <w:rPr/>
        <w:t xml:space="preserve">Nel NT il verbo ricorre 26 volte (di cui 10 in Gv) e comprende una molteplicità di significati che vanno da quello fondamentale del greco profano, attraverso la caratterizzazione ricevuta nei LXX, fino all’uso del tardo giudaismo. Il sostantivo ricorre invece solo 6 volte ed è riferito esclusivamente alla professione di fede cristiana e occupa un posto ben preciso nella liturgia. </w:t>
      </w:r>
    </w:p>
    <w:p>
      <w:pPr>
        <w:pStyle w:val="Normal"/>
        <w:jc w:val="both"/>
        <w:rPr/>
      </w:pPr>
      <w:r>
        <w:rPr/>
        <w:t xml:space="preserve">Le lettere pastorali usano due volte il verbo (1Tm 6,12; Tt 1,16) e due volte il sostantivo (1Tm 6,12.13). La comunità o il singolo rispondevano con la pubblica confessione o professione di fede, come nel caso di 1Tm 6,12, alla remissione dei peccati, cioè all’azione salvifica di Dio in Cristo. In questa professione di fede viene riconosciuto e testimoniato che Gesù Cristo è il Signore, che Dio lo ha risuscitato dai morti per la salvezza della sua Chiesa. Nella professione di fede, riconosce che tutto quello che egli è e ha, viene da Dio. La confessione in tal modo, anche formulata con un’affermazione di fede, si presenta come atto di fede inequivocabilmente diretto all’opera salvifica di Dio in Cristo. </w:t>
      </w:r>
    </w:p>
    <w:p>
      <w:pPr>
        <w:pStyle w:val="Normal"/>
        <w:jc w:val="both"/>
        <w:rPr/>
      </w:pPr>
      <w:r>
        <w:rPr/>
        <w:t>Appunto questa pubblica professione di fede nel Figlio di Dio è parte sostanziale della vera fede e diventa segno della retta cristologia contro le correnti ereticali.</w:t>
      </w:r>
    </w:p>
    <w:p>
      <w:pPr>
        <w:pStyle w:val="Normal"/>
        <w:jc w:val="both"/>
        <w:rPr/>
      </w:pPr>
      <w:r>
        <w:rPr/>
      </w:r>
      <w:r>
        <w:br w:type="page"/>
      </w:r>
    </w:p>
    <w:p>
      <w:pPr>
        <w:pStyle w:val="Normal"/>
        <w:rPr>
          <w:b/>
          <w:b/>
          <w:sz w:val="28"/>
          <w:szCs w:val="28"/>
        </w:rPr>
      </w:pPr>
      <w:r>
        <w:rPr>
          <w:b/>
          <w:sz w:val="28"/>
          <w:szCs w:val="28"/>
        </w:rPr>
        <w:t>APPENDICE II</w:t>
      </w:r>
    </w:p>
    <w:p>
      <w:pPr>
        <w:pStyle w:val="Normal"/>
        <w:rPr/>
      </w:pPr>
      <w:r>
        <w:rPr>
          <w:b/>
        </w:rPr>
        <w:t>USO LITURGICO DELLE LETTERE PASTORALI</w:t>
      </w:r>
      <w:r>
        <w:rPr/>
        <w:t xml:space="preserve"> (rito romano)</w:t>
      </w:r>
    </w:p>
    <w:p>
      <w:pPr>
        <w:pStyle w:val="Normal"/>
        <w:rPr/>
      </w:pPr>
      <w:r>
        <w:rPr/>
      </w:r>
    </w:p>
    <w:p>
      <w:pPr>
        <w:pStyle w:val="Normal"/>
        <w:rPr>
          <w:b/>
          <w:b/>
        </w:rPr>
      </w:pPr>
      <w:r>
        <w:rPr>
          <w:b/>
        </w:rPr>
        <w:t>Calendario festivo</w:t>
      </w:r>
    </w:p>
    <w:p>
      <w:pPr>
        <w:pStyle w:val="Normal"/>
        <w:rPr/>
      </w:pPr>
      <w:r>
        <w:rPr/>
        <w:t>Prima Lettera a Timoteo</w:t>
      </w:r>
    </w:p>
    <w:p>
      <w:pPr>
        <w:pStyle w:val="Normal"/>
        <w:rPr/>
      </w:pPr>
      <w:r>
        <w:rPr/>
        <w:t>1,12-17</w:t>
        <w:tab/>
        <w:tab/>
        <w:t>24a Domenica del Tempo Ordinario (C)</w:t>
      </w:r>
    </w:p>
    <w:p>
      <w:pPr>
        <w:pStyle w:val="Normal"/>
        <w:rPr/>
      </w:pPr>
      <w:r>
        <w:rPr/>
        <w:t>2,1-8</w:t>
        <w:tab/>
        <w:tab/>
        <w:tab/>
        <w:t>25a.Domenica del Tempo Ordinario (C)</w:t>
      </w:r>
    </w:p>
    <w:p>
      <w:pPr>
        <w:pStyle w:val="Normal"/>
        <w:rPr/>
      </w:pPr>
      <w:r>
        <w:rPr/>
        <w:t>6,11-16</w:t>
        <w:tab/>
        <w:tab/>
        <w:t>26a Domenica del Tempo Ordinario (C)</w:t>
      </w:r>
    </w:p>
    <w:p>
      <w:pPr>
        <w:pStyle w:val="Normal"/>
        <w:rPr/>
      </w:pPr>
      <w:r>
        <w:rPr/>
      </w:r>
    </w:p>
    <w:p>
      <w:pPr>
        <w:pStyle w:val="Normal"/>
        <w:rPr/>
      </w:pPr>
      <w:r>
        <w:rPr/>
        <w:t>Seconda Lettera a Timoteo</w:t>
      </w:r>
    </w:p>
    <w:p>
      <w:pPr>
        <w:pStyle w:val="Normal"/>
        <w:rPr/>
      </w:pPr>
      <w:r>
        <w:rPr/>
        <w:t>1,6-8.13.14</w:t>
        <w:tab/>
        <w:tab/>
        <w:t>27a Domenica del Tempo Ordinario (C)</w:t>
      </w:r>
    </w:p>
    <w:p>
      <w:pPr>
        <w:pStyle w:val="Normal"/>
        <w:rPr/>
      </w:pPr>
      <w:r>
        <w:rPr/>
        <w:t>1,8b-10</w:t>
        <w:tab/>
        <w:tab/>
        <w:t>2a Quaresima (A)</w:t>
      </w:r>
    </w:p>
    <w:p>
      <w:pPr>
        <w:pStyle w:val="Normal"/>
        <w:rPr/>
      </w:pPr>
      <w:r>
        <w:rPr/>
        <w:t>2,8-13</w:t>
        <w:tab/>
        <w:tab/>
        <w:tab/>
        <w:t>28a Domenica del Tempo Ordinario (C)</w:t>
      </w:r>
    </w:p>
    <w:p>
      <w:pPr>
        <w:pStyle w:val="Normal"/>
        <w:rPr/>
      </w:pPr>
      <w:r>
        <w:rPr/>
        <w:t>3,14-4,2</w:t>
        <w:tab/>
        <w:tab/>
        <w:t>29a Domenica del Tempo Ordinario (C)</w:t>
      </w:r>
    </w:p>
    <w:p>
      <w:pPr>
        <w:pStyle w:val="Normal"/>
        <w:rPr/>
      </w:pPr>
      <w:r>
        <w:rPr/>
        <w:t>4,6-8.16-18</w:t>
        <w:tab/>
        <w:tab/>
        <w:t>30a Domenica del Tempo Ordinario (C)</w:t>
      </w:r>
    </w:p>
    <w:p>
      <w:pPr>
        <w:pStyle w:val="Normal"/>
        <w:rPr/>
      </w:pPr>
      <w:r>
        <w:rPr/>
        <w:t>4,6-8.17-18</w:t>
        <w:tab/>
        <w:tab/>
        <w:t>29 giugno (Santi Pietro e Paolo)</w:t>
      </w:r>
    </w:p>
    <w:p>
      <w:pPr>
        <w:pStyle w:val="Normal"/>
        <w:rPr/>
      </w:pPr>
      <w:r>
        <w:rPr/>
      </w:r>
    </w:p>
    <w:p>
      <w:pPr>
        <w:pStyle w:val="Normal"/>
        <w:rPr/>
      </w:pPr>
      <w:r>
        <w:rPr/>
        <w:t>Lettera a Tito</w:t>
      </w:r>
    </w:p>
    <w:p>
      <w:pPr>
        <w:pStyle w:val="Normal"/>
        <w:rPr/>
      </w:pPr>
      <w:r>
        <w:rPr/>
        <w:t>2,11-14</w:t>
        <w:tab/>
        <w:tab/>
        <w:t>Natale (messa di mezzanotte)</w:t>
      </w:r>
    </w:p>
    <w:p>
      <w:pPr>
        <w:pStyle w:val="Normal"/>
        <w:rPr/>
      </w:pPr>
      <w:r>
        <w:rPr/>
        <w:t>2,11-14; 3,47</w:t>
        <w:tab/>
        <w:tab/>
        <w:t>Battesimo di Gesù (C)</w:t>
      </w:r>
    </w:p>
    <w:p>
      <w:pPr>
        <w:pStyle w:val="Normal"/>
        <w:rPr/>
      </w:pPr>
      <w:r>
        <w:rPr/>
        <w:t>3,4-7</w:t>
        <w:tab/>
        <w:tab/>
        <w:tab/>
        <w:t>Natale (messa dell'aurora)</w:t>
      </w:r>
    </w:p>
    <w:p>
      <w:pPr>
        <w:pStyle w:val="Normal"/>
        <w:rPr/>
      </w:pPr>
      <w:r>
        <w:rPr/>
      </w:r>
    </w:p>
    <w:p>
      <w:pPr>
        <w:pStyle w:val="Normal"/>
        <w:rPr/>
      </w:pPr>
      <w:r>
        <w:rPr/>
      </w:r>
    </w:p>
    <w:p>
      <w:pPr>
        <w:pStyle w:val="Normal"/>
        <w:rPr>
          <w:b/>
          <w:b/>
        </w:rPr>
      </w:pPr>
      <w:r>
        <w:rPr>
          <w:b/>
        </w:rPr>
        <w:t>Calendario feriale</w:t>
      </w:r>
    </w:p>
    <w:p>
      <w:pPr>
        <w:pStyle w:val="Normal"/>
        <w:rPr/>
      </w:pPr>
      <w:r>
        <w:rPr/>
        <w:t>Prima Lettera a Timoteo</w:t>
      </w:r>
    </w:p>
    <w:p>
      <w:pPr>
        <w:pStyle w:val="Normal"/>
        <w:rPr/>
      </w:pPr>
      <w:r>
        <w:rPr/>
        <w:t>1,1-2.12-14</w:t>
        <w:tab/>
        <w:tab/>
        <w:t>Venerdì della 23a settimana (anno dispari)</w:t>
      </w:r>
    </w:p>
    <w:p>
      <w:pPr>
        <w:pStyle w:val="Normal"/>
        <w:rPr/>
      </w:pPr>
      <w:r>
        <w:rPr/>
        <w:t>1,15-17</w:t>
        <w:tab/>
        <w:tab/>
        <w:t>Sabato della 23a settimana</w:t>
      </w:r>
    </w:p>
    <w:p>
      <w:pPr>
        <w:pStyle w:val="Normal"/>
        <w:rPr/>
      </w:pPr>
      <w:r>
        <w:rPr/>
        <w:t>2,1-8</w:t>
        <w:tab/>
        <w:tab/>
        <w:tab/>
        <w:t>Lunedì della 24a settimana</w:t>
      </w:r>
    </w:p>
    <w:p>
      <w:pPr>
        <w:pStyle w:val="Normal"/>
        <w:rPr/>
      </w:pPr>
      <w:r>
        <w:rPr/>
        <w:t>3,1-13</w:t>
        <w:tab/>
        <w:tab/>
        <w:tab/>
        <w:t>Martedì della 24a settimana</w:t>
      </w:r>
    </w:p>
    <w:p>
      <w:pPr>
        <w:pStyle w:val="Normal"/>
        <w:rPr/>
      </w:pPr>
      <w:r>
        <w:rPr/>
        <w:t>3,14-16</w:t>
        <w:tab/>
        <w:tab/>
        <w:t>Mercoledì della 24a settimana</w:t>
      </w:r>
    </w:p>
    <w:p>
      <w:pPr>
        <w:pStyle w:val="Normal"/>
        <w:rPr/>
      </w:pPr>
      <w:r>
        <w:rPr/>
        <w:t>4,12-16</w:t>
        <w:tab/>
        <w:tab/>
        <w:t>Giovedì della 24a settimana</w:t>
      </w:r>
    </w:p>
    <w:p>
      <w:pPr>
        <w:pStyle w:val="Normal"/>
        <w:rPr/>
      </w:pPr>
      <w:r>
        <w:rPr/>
        <w:t>6,2c-12</w:t>
        <w:tab/>
        <w:tab/>
        <w:t>Venerdì della 24a settimana</w:t>
      </w:r>
    </w:p>
    <w:p>
      <w:pPr>
        <w:pStyle w:val="Normal"/>
        <w:rPr/>
      </w:pPr>
      <w:r>
        <w:rPr/>
        <w:t>6,13-16</w:t>
        <w:tab/>
        <w:tab/>
        <w:t>Sabato della 24a settimana</w:t>
      </w:r>
    </w:p>
    <w:p>
      <w:pPr>
        <w:pStyle w:val="Normal"/>
        <w:rPr/>
      </w:pPr>
      <w:r>
        <w:rPr/>
      </w:r>
    </w:p>
    <w:p>
      <w:pPr>
        <w:pStyle w:val="Normal"/>
        <w:rPr/>
      </w:pPr>
      <w:r>
        <w:rPr/>
        <w:t>Seconda Lettera a Timoteo</w:t>
      </w:r>
    </w:p>
    <w:p>
      <w:pPr>
        <w:pStyle w:val="Normal"/>
        <w:rPr/>
      </w:pPr>
      <w:r>
        <w:rPr/>
        <w:t>1,1-3.6-12</w:t>
        <w:tab/>
        <w:tab/>
        <w:t>Mercoledì della 9a settimana (anno dispari)</w:t>
      </w:r>
    </w:p>
    <w:p>
      <w:pPr>
        <w:pStyle w:val="Normal"/>
        <w:rPr/>
      </w:pPr>
      <w:r>
        <w:rPr/>
        <w:t>1,1-6</w:t>
        <w:tab/>
        <w:tab/>
        <w:tab/>
        <w:t>26 gennaio (Santi Timoteo e Tito)</w:t>
      </w:r>
    </w:p>
    <w:p>
      <w:pPr>
        <w:pStyle w:val="Normal"/>
        <w:rPr/>
      </w:pPr>
      <w:r>
        <w:rPr/>
        <w:t>2,8-15</w:t>
        <w:tab/>
        <w:tab/>
        <w:tab/>
        <w:t>Giovedì della 9a settimana</w:t>
      </w:r>
    </w:p>
    <w:p>
      <w:pPr>
        <w:pStyle w:val="Normal"/>
        <w:rPr/>
      </w:pPr>
      <w:r>
        <w:rPr/>
        <w:t>3,10-17</w:t>
        <w:tab/>
        <w:tab/>
        <w:t>Venerdì della 9a settimana</w:t>
      </w:r>
    </w:p>
    <w:p>
      <w:pPr>
        <w:pStyle w:val="Normal"/>
        <w:rPr/>
      </w:pPr>
      <w:r>
        <w:rPr/>
        <w:t>4,1-8</w:t>
        <w:tab/>
        <w:tab/>
        <w:tab/>
        <w:t>Sabato della 9a settimana</w:t>
      </w:r>
    </w:p>
    <w:p>
      <w:pPr>
        <w:pStyle w:val="Normal"/>
        <w:rPr/>
      </w:pPr>
      <w:r>
        <w:rPr/>
      </w:r>
    </w:p>
    <w:p>
      <w:pPr>
        <w:pStyle w:val="Normal"/>
        <w:rPr/>
      </w:pPr>
      <w:r>
        <w:rPr/>
        <w:t>Lettera a Tito</w:t>
      </w:r>
    </w:p>
    <w:p>
      <w:pPr>
        <w:pStyle w:val="Normal"/>
        <w:rPr/>
      </w:pPr>
      <w:r>
        <w:rPr/>
        <w:t>1,1-9</w:t>
        <w:tab/>
        <w:tab/>
        <w:tab/>
        <w:t>Lunedì della 32a settimana (anno pari)</w:t>
      </w:r>
    </w:p>
    <w:p>
      <w:pPr>
        <w:pStyle w:val="Normal"/>
        <w:rPr/>
      </w:pPr>
      <w:r>
        <w:rPr/>
        <w:t>1,1-5</w:t>
        <w:tab/>
        <w:tab/>
        <w:tab/>
        <w:t>26 gennaio (Santi Timoteo e Tito)</w:t>
      </w:r>
    </w:p>
    <w:p>
      <w:pPr>
        <w:pStyle w:val="Normal"/>
        <w:rPr/>
      </w:pPr>
      <w:r>
        <w:rPr/>
        <w:t>2,1-8.11-14</w:t>
        <w:tab/>
        <w:tab/>
        <w:t>Martedì della 32a settimana</w:t>
      </w:r>
    </w:p>
    <w:p>
      <w:pPr>
        <w:pStyle w:val="Normal"/>
        <w:rPr/>
      </w:pPr>
      <w:r>
        <w:rPr/>
        <w:t>3,1-7</w:t>
        <w:tab/>
        <w:tab/>
        <w:tab/>
        <w:t>Mercoledì della 32a settimana</w:t>
      </w:r>
      <w:r>
        <w:br w:type="page"/>
      </w:r>
    </w:p>
    <w:p>
      <w:pPr>
        <w:pStyle w:val="Normal"/>
        <w:ind w:right="-333" w:hanging="0"/>
        <w:jc w:val="center"/>
        <w:rPr>
          <w:b/>
          <w:b/>
          <w:sz w:val="40"/>
          <w:szCs w:val="40"/>
        </w:rPr>
      </w:pPr>
      <w:r>
        <w:rPr>
          <w:b/>
          <w:sz w:val="40"/>
          <w:szCs w:val="40"/>
        </w:rPr>
        <w:t>BIBLIOGRAFIA</w:t>
      </w:r>
    </w:p>
    <w:p>
      <w:pPr>
        <w:pStyle w:val="Normal"/>
        <w:ind w:right="-333" w:hanging="0"/>
        <w:jc w:val="both"/>
        <w:rPr>
          <w:b/>
          <w:b/>
          <w:sz w:val="40"/>
          <w:szCs w:val="40"/>
        </w:rPr>
      </w:pPr>
      <w:r>
        <w:rPr>
          <w:b/>
          <w:sz w:val="40"/>
          <w:szCs w:val="40"/>
        </w:rPr>
      </w:r>
    </w:p>
    <w:p>
      <w:pPr>
        <w:pStyle w:val="Normal"/>
        <w:ind w:right="-333" w:hanging="0"/>
        <w:jc w:val="both"/>
        <w:rPr>
          <w:i/>
          <w:i/>
          <w:sz w:val="20"/>
          <w:szCs w:val="20"/>
        </w:rPr>
      </w:pPr>
      <w:r>
        <w:rPr>
          <w:i/>
          <w:sz w:val="20"/>
          <w:szCs w:val="20"/>
        </w:rPr>
        <w:t>Le opere segnate con asterisco (*) sono impegnative e presuppongono una familiarità con i testi biblici</w:t>
      </w:r>
    </w:p>
    <w:p>
      <w:pPr>
        <w:pStyle w:val="Normal"/>
        <w:ind w:right="-333" w:hanging="0"/>
        <w:jc w:val="both"/>
        <w:rPr>
          <w:i/>
          <w:i/>
          <w:sz w:val="20"/>
          <w:szCs w:val="20"/>
        </w:rPr>
      </w:pPr>
      <w:r>
        <w:rPr>
          <w:i/>
          <w:sz w:val="20"/>
          <w:szCs w:val="20"/>
        </w:rPr>
      </w:r>
    </w:p>
    <w:p>
      <w:pPr>
        <w:pStyle w:val="Normal"/>
        <w:ind w:right="-333" w:hanging="0"/>
        <w:jc w:val="both"/>
        <w:rPr/>
      </w:pPr>
      <w:r>
        <w:rPr/>
        <w:t xml:space="preserve">N. BROX, </w:t>
      </w:r>
      <w:r>
        <w:rPr>
          <w:i/>
        </w:rPr>
        <w:t>Le lettere pastorali</w:t>
      </w:r>
      <w:r>
        <w:rPr/>
        <w:t>, Morcelliana, Brescia 1970 [or. ted.].</w:t>
      </w:r>
    </w:p>
    <w:p>
      <w:pPr>
        <w:pStyle w:val="Bibliografia"/>
        <w:tabs>
          <w:tab w:val="clear" w:pos="567"/>
          <w:tab w:val="left" w:pos="-849" w:leader="none"/>
          <w:tab w:val="left" w:pos="709" w:leader="none"/>
          <w:tab w:val="left" w:pos="851" w:leader="none"/>
          <w:tab w:val="left" w:pos="1134" w:leader="none"/>
          <w:tab w:val="left" w:pos="1701" w:leader="none"/>
          <w:tab w:val="left" w:pos="2268" w:leader="none"/>
          <w:tab w:val="left" w:pos="2552" w:leader="none"/>
          <w:tab w:val="left" w:pos="2835" w:leader="none"/>
          <w:tab w:val="left" w:pos="2891" w:leader="none"/>
          <w:tab w:val="left" w:pos="3232" w:leader="none"/>
          <w:tab w:val="left" w:pos="3402" w:leader="none"/>
          <w:tab w:val="left" w:pos="3572" w:leader="none"/>
          <w:tab w:val="left" w:pos="3912" w:leader="none"/>
          <w:tab w:val="left" w:pos="3969" w:leader="none"/>
          <w:tab w:val="left" w:pos="4252" w:leader="none"/>
          <w:tab w:val="left" w:pos="4536" w:leader="none"/>
          <w:tab w:val="left" w:pos="4592" w:leader="none"/>
          <w:tab w:val="left" w:pos="4932" w:leader="none"/>
          <w:tab w:val="left" w:pos="5103" w:leader="none"/>
          <w:tab w:val="left" w:pos="5272" w:leader="none"/>
          <w:tab w:val="left" w:pos="5613" w:leader="none"/>
          <w:tab w:val="left" w:pos="5670" w:leader="none"/>
          <w:tab w:val="left" w:pos="5952" w:leader="none"/>
          <w:tab w:val="left" w:pos="6237" w:leader="none"/>
          <w:tab w:val="left" w:pos="6293" w:leader="none"/>
          <w:tab w:val="left" w:pos="6633" w:leader="none"/>
          <w:tab w:val="left" w:pos="6804" w:leader="none"/>
          <w:tab w:val="left" w:pos="6972" w:leader="none"/>
          <w:tab w:val="left" w:pos="7313" w:leader="none"/>
          <w:tab w:val="left" w:pos="7371" w:leader="none"/>
          <w:tab w:val="left" w:pos="7653" w:leader="none"/>
          <w:tab w:val="left" w:pos="7938" w:leader="none"/>
          <w:tab w:val="left" w:pos="7994" w:leader="none"/>
          <w:tab w:val="left" w:pos="8333" w:leader="none"/>
          <w:tab w:val="left" w:pos="8505" w:leader="none"/>
          <w:tab w:val="left" w:pos="8674" w:leader="none"/>
          <w:tab w:val="left" w:pos="9014" w:leader="none"/>
          <w:tab w:val="left" w:pos="9072" w:leader="none"/>
          <w:tab w:val="left" w:pos="9354" w:leader="none"/>
        </w:tabs>
        <w:spacing w:lineRule="auto" w:line="240" w:before="0" w:after="40"/>
        <w:ind w:left="1" w:right="-333" w:hanging="0"/>
        <w:rPr>
          <w:rFonts w:ascii="Arial" w:hAnsi="Arial" w:cs="Arial"/>
          <w:szCs w:val="24"/>
        </w:rPr>
      </w:pPr>
      <w:r>
        <w:rPr>
          <w:rFonts w:cs="Arial" w:ascii="Arial" w:hAnsi="Arial"/>
          <w:smallCaps/>
          <w:szCs w:val="24"/>
        </w:rPr>
        <w:t>S. CIPRIANI</w:t>
      </w:r>
      <w:r>
        <w:rPr>
          <w:rFonts w:cs="Arial" w:ascii="Arial" w:hAnsi="Arial"/>
          <w:szCs w:val="24"/>
        </w:rPr>
        <w:t xml:space="preserve">, </w:t>
      </w:r>
      <w:r>
        <w:rPr>
          <w:rFonts w:cs="Arial" w:ascii="Arial" w:hAnsi="Arial"/>
          <w:i/>
          <w:szCs w:val="24"/>
        </w:rPr>
        <w:t>Le lettere di Paolo</w:t>
      </w:r>
      <w:r>
        <w:rPr>
          <w:rFonts w:cs="Arial" w:ascii="Arial" w:hAnsi="Arial"/>
          <w:szCs w:val="24"/>
        </w:rPr>
        <w:t>, Cittadella, Assisi 1999</w:t>
      </w:r>
      <w:r>
        <w:rPr>
          <w:rFonts w:cs="Arial" w:ascii="Arial" w:hAnsi="Arial"/>
          <w:szCs w:val="24"/>
          <w:vertAlign w:val="superscript"/>
        </w:rPr>
        <w:t>8</w:t>
      </w:r>
      <w:r>
        <w:rPr>
          <w:rFonts w:cs="Arial" w:ascii="Arial" w:hAnsi="Arial"/>
          <w:szCs w:val="24"/>
        </w:rPr>
        <w:t>, pp. 639-730.</w:t>
      </w:r>
    </w:p>
    <w:p>
      <w:pPr>
        <w:pStyle w:val="Bibliografia"/>
        <w:tabs>
          <w:tab w:val="clear" w:pos="567"/>
          <w:tab w:val="left" w:pos="-849" w:leader="none"/>
          <w:tab w:val="left" w:pos="709" w:leader="none"/>
          <w:tab w:val="left" w:pos="851" w:leader="none"/>
          <w:tab w:val="left" w:pos="1134" w:leader="none"/>
          <w:tab w:val="left" w:pos="1701" w:leader="none"/>
          <w:tab w:val="left" w:pos="2268" w:leader="none"/>
          <w:tab w:val="left" w:pos="2552" w:leader="none"/>
          <w:tab w:val="left" w:pos="2835" w:leader="none"/>
          <w:tab w:val="left" w:pos="2891" w:leader="none"/>
          <w:tab w:val="left" w:pos="3232" w:leader="none"/>
          <w:tab w:val="left" w:pos="3402" w:leader="none"/>
          <w:tab w:val="left" w:pos="3572" w:leader="none"/>
          <w:tab w:val="left" w:pos="3912" w:leader="none"/>
          <w:tab w:val="left" w:pos="3969" w:leader="none"/>
          <w:tab w:val="left" w:pos="4252" w:leader="none"/>
          <w:tab w:val="left" w:pos="4536" w:leader="none"/>
          <w:tab w:val="left" w:pos="4592" w:leader="none"/>
          <w:tab w:val="left" w:pos="4932" w:leader="none"/>
          <w:tab w:val="left" w:pos="5103" w:leader="none"/>
          <w:tab w:val="left" w:pos="5272" w:leader="none"/>
          <w:tab w:val="left" w:pos="5613" w:leader="none"/>
          <w:tab w:val="left" w:pos="5670" w:leader="none"/>
          <w:tab w:val="left" w:pos="5952" w:leader="none"/>
          <w:tab w:val="left" w:pos="6237" w:leader="none"/>
          <w:tab w:val="left" w:pos="6293" w:leader="none"/>
          <w:tab w:val="left" w:pos="6633" w:leader="none"/>
          <w:tab w:val="left" w:pos="6804" w:leader="none"/>
          <w:tab w:val="left" w:pos="6972" w:leader="none"/>
          <w:tab w:val="left" w:pos="7313" w:leader="none"/>
          <w:tab w:val="left" w:pos="7371" w:leader="none"/>
          <w:tab w:val="left" w:pos="7653" w:leader="none"/>
          <w:tab w:val="left" w:pos="7938" w:leader="none"/>
          <w:tab w:val="left" w:pos="7994" w:leader="none"/>
          <w:tab w:val="left" w:pos="8333" w:leader="none"/>
          <w:tab w:val="left" w:pos="8505" w:leader="none"/>
          <w:tab w:val="left" w:pos="8674" w:leader="none"/>
          <w:tab w:val="left" w:pos="9014" w:leader="none"/>
          <w:tab w:val="left" w:pos="9072" w:leader="none"/>
          <w:tab w:val="left" w:pos="9354" w:leader="none"/>
        </w:tabs>
        <w:spacing w:lineRule="auto" w:line="240" w:before="0" w:after="40"/>
        <w:ind w:left="1" w:right="-333" w:hanging="0"/>
        <w:rPr/>
      </w:pPr>
      <w:r>
        <w:rPr>
          <w:rFonts w:cs="Arial" w:ascii="Arial" w:hAnsi="Arial"/>
          <w:szCs w:val="24"/>
        </w:rPr>
        <w:t xml:space="preserve">G. CRISOSTOMO, </w:t>
      </w:r>
      <w:r>
        <w:rPr>
          <w:rFonts w:cs="Arial" w:ascii="Arial" w:hAnsi="Arial"/>
          <w:i/>
          <w:szCs w:val="24"/>
        </w:rPr>
        <w:t>Commento alla prima lettera a Timoteo</w:t>
      </w:r>
      <w:r>
        <w:rPr>
          <w:rFonts w:cs="Arial" w:ascii="Arial" w:hAnsi="Arial"/>
          <w:szCs w:val="24"/>
        </w:rPr>
        <w:t>, (a cura di G. DI NICOLA), Città Nuova, Roma 1995.</w:t>
      </w:r>
    </w:p>
    <w:p>
      <w:pPr>
        <w:pStyle w:val="Bibliografia"/>
        <w:tabs>
          <w:tab w:val="clear" w:pos="567"/>
          <w:tab w:val="left" w:pos="-849" w:leader="none"/>
          <w:tab w:val="left" w:pos="709" w:leader="none"/>
          <w:tab w:val="left" w:pos="851" w:leader="none"/>
          <w:tab w:val="left" w:pos="1134" w:leader="none"/>
          <w:tab w:val="left" w:pos="1701" w:leader="none"/>
          <w:tab w:val="left" w:pos="2268" w:leader="none"/>
          <w:tab w:val="left" w:pos="2552" w:leader="none"/>
          <w:tab w:val="left" w:pos="2835" w:leader="none"/>
          <w:tab w:val="left" w:pos="2891" w:leader="none"/>
          <w:tab w:val="left" w:pos="3232" w:leader="none"/>
          <w:tab w:val="left" w:pos="3402" w:leader="none"/>
          <w:tab w:val="left" w:pos="3572" w:leader="none"/>
          <w:tab w:val="left" w:pos="3912" w:leader="none"/>
          <w:tab w:val="left" w:pos="3969" w:leader="none"/>
          <w:tab w:val="left" w:pos="4252" w:leader="none"/>
          <w:tab w:val="left" w:pos="4536" w:leader="none"/>
          <w:tab w:val="left" w:pos="4592" w:leader="none"/>
          <w:tab w:val="left" w:pos="4932" w:leader="none"/>
          <w:tab w:val="left" w:pos="5103" w:leader="none"/>
          <w:tab w:val="left" w:pos="5272" w:leader="none"/>
          <w:tab w:val="left" w:pos="5613" w:leader="none"/>
          <w:tab w:val="left" w:pos="5670" w:leader="none"/>
          <w:tab w:val="left" w:pos="5952" w:leader="none"/>
          <w:tab w:val="left" w:pos="6237" w:leader="none"/>
          <w:tab w:val="left" w:pos="6293" w:leader="none"/>
          <w:tab w:val="left" w:pos="6633" w:leader="none"/>
          <w:tab w:val="left" w:pos="6804" w:leader="none"/>
          <w:tab w:val="left" w:pos="6972" w:leader="none"/>
          <w:tab w:val="left" w:pos="7313" w:leader="none"/>
          <w:tab w:val="left" w:pos="7371" w:leader="none"/>
          <w:tab w:val="left" w:pos="7653" w:leader="none"/>
          <w:tab w:val="left" w:pos="7938" w:leader="none"/>
          <w:tab w:val="left" w:pos="7994" w:leader="none"/>
          <w:tab w:val="left" w:pos="8333" w:leader="none"/>
          <w:tab w:val="left" w:pos="8505" w:leader="none"/>
          <w:tab w:val="left" w:pos="8674" w:leader="none"/>
          <w:tab w:val="left" w:pos="9014" w:leader="none"/>
          <w:tab w:val="left" w:pos="9072" w:leader="none"/>
          <w:tab w:val="left" w:pos="9354" w:leader="none"/>
        </w:tabs>
        <w:spacing w:lineRule="auto" w:line="240" w:before="0" w:after="40"/>
        <w:ind w:left="1" w:right="-333" w:hanging="0"/>
        <w:rPr>
          <w:rFonts w:ascii="Arial" w:hAnsi="Arial" w:cs="Arial"/>
          <w:szCs w:val="24"/>
        </w:rPr>
      </w:pPr>
      <w:r>
        <w:rPr>
          <w:rFonts w:cs="Arial" w:ascii="Arial" w:hAnsi="Arial"/>
          <w:smallCaps/>
          <w:szCs w:val="24"/>
        </w:rPr>
        <w:t>P. DE AMBROGGI</w:t>
      </w:r>
      <w:r>
        <w:rPr>
          <w:rFonts w:cs="Arial" w:ascii="Arial" w:hAnsi="Arial"/>
          <w:szCs w:val="24"/>
        </w:rPr>
        <w:t xml:space="preserve">, </w:t>
      </w:r>
      <w:r>
        <w:rPr>
          <w:rFonts w:cs="Arial" w:ascii="Arial" w:hAnsi="Arial"/>
          <w:i/>
          <w:szCs w:val="24"/>
        </w:rPr>
        <w:t>Le Epistole Pastorali di S. Paolo a Timoteo e a Tito</w:t>
      </w:r>
      <w:r>
        <w:rPr>
          <w:rFonts w:cs="Arial" w:ascii="Arial" w:hAnsi="Arial"/>
          <w:szCs w:val="24"/>
        </w:rPr>
        <w:t>, Marietti, Torino-Roma 1964</w:t>
      </w:r>
      <w:r>
        <w:rPr>
          <w:rFonts w:cs="Arial" w:ascii="Arial" w:hAnsi="Arial"/>
          <w:szCs w:val="24"/>
          <w:vertAlign w:val="superscript"/>
        </w:rPr>
        <w:t>2</w:t>
      </w:r>
      <w:r>
        <w:rPr>
          <w:rFonts w:cs="Arial" w:ascii="Arial" w:hAnsi="Arial"/>
          <w:szCs w:val="24"/>
        </w:rPr>
        <w:t>. (*)</w:t>
      </w:r>
    </w:p>
    <w:p>
      <w:pPr>
        <w:pStyle w:val="Normal"/>
        <w:ind w:right="-333" w:hanging="0"/>
        <w:jc w:val="both"/>
        <w:rPr/>
      </w:pPr>
      <w:r>
        <w:rPr/>
        <w:t xml:space="preserve">R. FABRIS, </w:t>
      </w:r>
      <w:r>
        <w:rPr>
          <w:i/>
        </w:rPr>
        <w:t>Le lettera pastorali</w:t>
      </w:r>
      <w:r>
        <w:rPr/>
        <w:t>, Queriniana, Brescia 1986.</w:t>
      </w:r>
    </w:p>
    <w:p>
      <w:pPr>
        <w:pStyle w:val="Bibliografia"/>
        <w:tabs>
          <w:tab w:val="clear" w:pos="567"/>
          <w:tab w:val="left" w:pos="-849" w:leader="none"/>
          <w:tab w:val="left" w:pos="709" w:leader="none"/>
          <w:tab w:val="left" w:pos="851" w:leader="none"/>
          <w:tab w:val="left" w:pos="1134" w:leader="none"/>
          <w:tab w:val="left" w:pos="1701" w:leader="none"/>
          <w:tab w:val="left" w:pos="2268" w:leader="none"/>
          <w:tab w:val="left" w:pos="2552" w:leader="none"/>
          <w:tab w:val="left" w:pos="2835" w:leader="none"/>
          <w:tab w:val="left" w:pos="2891" w:leader="none"/>
          <w:tab w:val="left" w:pos="3232" w:leader="none"/>
          <w:tab w:val="left" w:pos="3402" w:leader="none"/>
          <w:tab w:val="left" w:pos="3572" w:leader="none"/>
          <w:tab w:val="left" w:pos="3912" w:leader="none"/>
          <w:tab w:val="left" w:pos="3969" w:leader="none"/>
          <w:tab w:val="left" w:pos="4252" w:leader="none"/>
          <w:tab w:val="left" w:pos="4536" w:leader="none"/>
          <w:tab w:val="left" w:pos="4592" w:leader="none"/>
          <w:tab w:val="left" w:pos="4932" w:leader="none"/>
          <w:tab w:val="left" w:pos="5103" w:leader="none"/>
          <w:tab w:val="left" w:pos="5272" w:leader="none"/>
          <w:tab w:val="left" w:pos="5613" w:leader="none"/>
          <w:tab w:val="left" w:pos="5670" w:leader="none"/>
          <w:tab w:val="left" w:pos="5952" w:leader="none"/>
          <w:tab w:val="left" w:pos="6237" w:leader="none"/>
          <w:tab w:val="left" w:pos="6293" w:leader="none"/>
          <w:tab w:val="left" w:pos="6633" w:leader="none"/>
          <w:tab w:val="left" w:pos="6804" w:leader="none"/>
          <w:tab w:val="left" w:pos="6972" w:leader="none"/>
          <w:tab w:val="left" w:pos="7313" w:leader="none"/>
          <w:tab w:val="left" w:pos="7371" w:leader="none"/>
          <w:tab w:val="left" w:pos="7653" w:leader="none"/>
          <w:tab w:val="left" w:pos="7938" w:leader="none"/>
          <w:tab w:val="left" w:pos="7994" w:leader="none"/>
          <w:tab w:val="left" w:pos="8333" w:leader="none"/>
          <w:tab w:val="left" w:pos="8505" w:leader="none"/>
          <w:tab w:val="left" w:pos="8674" w:leader="none"/>
          <w:tab w:val="left" w:pos="9014" w:leader="none"/>
          <w:tab w:val="left" w:pos="9072" w:leader="none"/>
          <w:tab w:val="left" w:pos="9354" w:leader="none"/>
        </w:tabs>
        <w:spacing w:lineRule="auto" w:line="240" w:before="0" w:after="40"/>
        <w:ind w:left="1" w:right="-333" w:hanging="0"/>
        <w:rPr>
          <w:rFonts w:ascii="Arial" w:hAnsi="Arial" w:cs="Arial"/>
          <w:szCs w:val="24"/>
        </w:rPr>
      </w:pPr>
      <w:r>
        <w:rPr>
          <w:rFonts w:cs="Arial" w:ascii="Arial" w:hAnsi="Arial"/>
          <w:smallCaps/>
          <w:szCs w:val="24"/>
        </w:rPr>
        <w:t>R. FABRIS</w:t>
      </w:r>
      <w:r>
        <w:rPr>
          <w:rFonts w:cs="Arial" w:ascii="Arial" w:hAnsi="Arial"/>
          <w:szCs w:val="24"/>
        </w:rPr>
        <w:t xml:space="preserve">, </w:t>
      </w:r>
      <w:r>
        <w:rPr>
          <w:rFonts w:cs="Arial" w:ascii="Arial" w:hAnsi="Arial"/>
          <w:i/>
          <w:szCs w:val="24"/>
        </w:rPr>
        <w:t>Le Lettere di Paolo</w:t>
      </w:r>
      <w:r>
        <w:rPr>
          <w:rFonts w:cs="Arial" w:ascii="Arial" w:hAnsi="Arial"/>
          <w:szCs w:val="24"/>
        </w:rPr>
        <w:t>, III, Borla, Roma 1990</w:t>
      </w:r>
      <w:r>
        <w:rPr>
          <w:rFonts w:cs="Arial" w:ascii="Arial" w:hAnsi="Arial"/>
          <w:szCs w:val="24"/>
          <w:vertAlign w:val="superscript"/>
        </w:rPr>
        <w:t>2</w:t>
      </w:r>
      <w:r>
        <w:rPr>
          <w:rFonts w:cs="Arial" w:ascii="Arial" w:hAnsi="Arial"/>
          <w:szCs w:val="24"/>
        </w:rPr>
        <w:t>, pp. 309-508.</w:t>
      </w:r>
    </w:p>
    <w:p>
      <w:pPr>
        <w:pStyle w:val="Normal"/>
        <w:ind w:right="-333" w:hanging="0"/>
        <w:jc w:val="both"/>
        <w:rPr/>
      </w:pPr>
      <w:r>
        <w:rPr/>
        <w:t xml:space="preserve">P.L. FERRARI, </w:t>
      </w:r>
      <w:r>
        <w:rPr>
          <w:i/>
        </w:rPr>
        <w:t>Prima lettera a Timoteo, Seconda lettera a Timoteo, Lettera a Tito</w:t>
      </w:r>
      <w:r>
        <w:rPr/>
        <w:t>, La Bibbia Piemme, Casale Monferrato (AL) 1995, pp. 2912-2944.</w:t>
      </w:r>
    </w:p>
    <w:p>
      <w:pPr>
        <w:pStyle w:val="Normal"/>
        <w:ind w:right="-333" w:hanging="0"/>
        <w:jc w:val="both"/>
        <w:rPr/>
      </w:pPr>
      <w:r>
        <w:rPr/>
        <w:t xml:space="preserve">P. IOVINO, </w:t>
      </w:r>
      <w:r>
        <w:rPr>
          <w:i/>
        </w:rPr>
        <w:t>Lettere a Timoteo. Lettera a Tito</w:t>
      </w:r>
      <w:r>
        <w:rPr/>
        <w:t>, Paoline, Milano 2005. (*)</w:t>
      </w:r>
    </w:p>
    <w:p>
      <w:pPr>
        <w:pStyle w:val="Normal"/>
        <w:ind w:right="-333" w:hanging="0"/>
        <w:jc w:val="both"/>
        <w:rPr/>
      </w:pPr>
      <w:r>
        <w:rPr/>
        <w:t xml:space="preserve">J. JEREMIAS, </w:t>
      </w:r>
      <w:r>
        <w:rPr>
          <w:i/>
        </w:rPr>
        <w:t>Le lettere a Timoteo e a Tito</w:t>
      </w:r>
      <w:r>
        <w:rPr/>
        <w:t>, Paideia, Brescia 1973 [or. ted.].</w:t>
      </w:r>
    </w:p>
    <w:p>
      <w:pPr>
        <w:pStyle w:val="Bibliografia"/>
        <w:tabs>
          <w:tab w:val="clear" w:pos="567"/>
          <w:tab w:val="left" w:pos="-849" w:leader="none"/>
          <w:tab w:val="left" w:pos="709" w:leader="none"/>
          <w:tab w:val="left" w:pos="851" w:leader="none"/>
          <w:tab w:val="left" w:pos="1134" w:leader="none"/>
          <w:tab w:val="left" w:pos="1701" w:leader="none"/>
          <w:tab w:val="left" w:pos="2268" w:leader="none"/>
          <w:tab w:val="left" w:pos="2552" w:leader="none"/>
          <w:tab w:val="left" w:pos="2835" w:leader="none"/>
          <w:tab w:val="left" w:pos="2891" w:leader="none"/>
          <w:tab w:val="left" w:pos="3232" w:leader="none"/>
          <w:tab w:val="left" w:pos="3402" w:leader="none"/>
          <w:tab w:val="left" w:pos="3572" w:leader="none"/>
          <w:tab w:val="left" w:pos="3912" w:leader="none"/>
          <w:tab w:val="left" w:pos="3969" w:leader="none"/>
          <w:tab w:val="left" w:pos="4252" w:leader="none"/>
          <w:tab w:val="left" w:pos="4536" w:leader="none"/>
          <w:tab w:val="left" w:pos="4592" w:leader="none"/>
          <w:tab w:val="left" w:pos="4932" w:leader="none"/>
          <w:tab w:val="left" w:pos="5103" w:leader="none"/>
          <w:tab w:val="left" w:pos="5272" w:leader="none"/>
          <w:tab w:val="left" w:pos="5613" w:leader="none"/>
          <w:tab w:val="left" w:pos="5670" w:leader="none"/>
          <w:tab w:val="left" w:pos="5952" w:leader="none"/>
          <w:tab w:val="left" w:pos="6237" w:leader="none"/>
          <w:tab w:val="left" w:pos="6293" w:leader="none"/>
          <w:tab w:val="left" w:pos="6633" w:leader="none"/>
          <w:tab w:val="left" w:pos="6804" w:leader="none"/>
          <w:tab w:val="left" w:pos="6972" w:leader="none"/>
          <w:tab w:val="left" w:pos="7313" w:leader="none"/>
          <w:tab w:val="left" w:pos="7371" w:leader="none"/>
          <w:tab w:val="left" w:pos="7653" w:leader="none"/>
          <w:tab w:val="left" w:pos="7938" w:leader="none"/>
          <w:tab w:val="left" w:pos="7994" w:leader="none"/>
          <w:tab w:val="left" w:pos="8333" w:leader="none"/>
          <w:tab w:val="left" w:pos="8505" w:leader="none"/>
          <w:tab w:val="left" w:pos="8674" w:leader="none"/>
          <w:tab w:val="left" w:pos="9014" w:leader="none"/>
          <w:tab w:val="left" w:pos="9072" w:leader="none"/>
          <w:tab w:val="left" w:pos="9354" w:leader="none"/>
        </w:tabs>
        <w:spacing w:lineRule="auto" w:line="240" w:before="0" w:after="40"/>
        <w:ind w:left="1" w:right="-333" w:hanging="0"/>
        <w:rPr>
          <w:rFonts w:ascii="Arial" w:hAnsi="Arial" w:cs="Arial"/>
          <w:szCs w:val="24"/>
        </w:rPr>
      </w:pPr>
      <w:r>
        <w:rPr>
          <w:rFonts w:cs="Arial" w:ascii="Arial" w:hAnsi="Arial"/>
          <w:szCs w:val="24"/>
        </w:rPr>
        <w:t xml:space="preserve">C. MARCHESELLI-CASALE, </w:t>
      </w:r>
      <w:r>
        <w:rPr>
          <w:rFonts w:cs="Arial" w:ascii="Arial" w:hAnsi="Arial"/>
          <w:i/>
          <w:szCs w:val="24"/>
        </w:rPr>
        <w:t>Le Lettere Pastorali - Le due lettere a Timoteo e la lettera a Tito</w:t>
      </w:r>
      <w:r>
        <w:rPr>
          <w:rFonts w:cs="Arial" w:ascii="Arial" w:hAnsi="Arial"/>
          <w:szCs w:val="24"/>
        </w:rPr>
        <w:t>, EDB, Bologna 1995. (*)</w:t>
      </w:r>
    </w:p>
    <w:p>
      <w:pPr>
        <w:pStyle w:val="Normal"/>
        <w:ind w:right="-333" w:hanging="0"/>
        <w:jc w:val="both"/>
        <w:rPr/>
      </w:pPr>
      <w:r>
        <w:rPr/>
        <w:t xml:space="preserve">H. MERKEL, </w:t>
      </w:r>
      <w:r>
        <w:rPr>
          <w:i/>
        </w:rPr>
        <w:t>Le lettere pastorali</w:t>
      </w:r>
      <w:r>
        <w:rPr/>
        <w:t>, Paideia, Brescia 1997 [or. ted.]. (*)</w:t>
      </w:r>
    </w:p>
    <w:p>
      <w:pPr>
        <w:pStyle w:val="Normal"/>
        <w:ind w:right="-333" w:hanging="0"/>
        <w:jc w:val="both"/>
        <w:rPr/>
      </w:pPr>
      <w:r>
        <w:rPr/>
        <w:t xml:space="preserve">L. OBERLINNER, </w:t>
      </w:r>
      <w:r>
        <w:rPr>
          <w:i/>
        </w:rPr>
        <w:t>Le lettere pastorali</w:t>
      </w:r>
      <w:r>
        <w:rPr/>
        <w:t>, Paideia, Brescia 1999 [or. ted.]. (*)</w:t>
      </w:r>
    </w:p>
    <w:p>
      <w:pPr>
        <w:pStyle w:val="Normal"/>
        <w:ind w:right="-333" w:hanging="0"/>
        <w:jc w:val="both"/>
        <w:rPr/>
      </w:pPr>
      <w:r>
        <w:rPr/>
        <w:t xml:space="preserve">G. PAXIMADI, </w:t>
      </w:r>
      <w:r>
        <w:rPr>
          <w:i/>
        </w:rPr>
        <w:t>Lettera a Tito</w:t>
      </w:r>
      <w:r>
        <w:rPr/>
        <w:t xml:space="preserve">, in </w:t>
      </w:r>
      <w:r>
        <w:rPr>
          <w:i/>
        </w:rPr>
        <w:t xml:space="preserve">Lettere di Paolo </w:t>
      </w:r>
      <w:r>
        <w:rPr/>
        <w:t>(a cura di B. MAGGIONI – F. MANZI), Cittadella, Assisi 2005, pp. 1391-1427.</w:t>
      </w:r>
    </w:p>
    <w:p>
      <w:pPr>
        <w:pStyle w:val="Normal"/>
        <w:ind w:right="-333" w:hanging="0"/>
        <w:jc w:val="both"/>
        <w:rPr/>
      </w:pPr>
      <w:r>
        <w:rPr/>
        <w:t xml:space="preserve">L. PEDROLI, </w:t>
      </w:r>
      <w:r>
        <w:rPr>
          <w:i/>
        </w:rPr>
        <w:t xml:space="preserve">Prima lettera a Timoteo. Seconda lettera a Timoteo, </w:t>
      </w:r>
      <w:r>
        <w:rPr/>
        <w:t xml:space="preserve">in </w:t>
      </w:r>
      <w:r>
        <w:rPr>
          <w:i/>
        </w:rPr>
        <w:t xml:space="preserve">Lettere di Paolo </w:t>
      </w:r>
      <w:r>
        <w:rPr/>
        <w:t>(a cura di B. MAGGIONI – F. MANZI), Cittadella, Assisi 2005, pp. 1155-1389.</w:t>
      </w:r>
    </w:p>
    <w:p>
      <w:pPr>
        <w:pStyle w:val="Bibliografia"/>
        <w:tabs>
          <w:tab w:val="clear" w:pos="567"/>
          <w:tab w:val="left" w:pos="-849" w:leader="none"/>
          <w:tab w:val="left" w:pos="709" w:leader="none"/>
          <w:tab w:val="left" w:pos="851" w:leader="none"/>
          <w:tab w:val="left" w:pos="1134" w:leader="none"/>
          <w:tab w:val="left" w:pos="1701" w:leader="none"/>
          <w:tab w:val="left" w:pos="2268" w:leader="none"/>
          <w:tab w:val="left" w:pos="2552" w:leader="none"/>
          <w:tab w:val="left" w:pos="2835" w:leader="none"/>
          <w:tab w:val="left" w:pos="2891" w:leader="none"/>
          <w:tab w:val="left" w:pos="3232" w:leader="none"/>
          <w:tab w:val="left" w:pos="3402" w:leader="none"/>
          <w:tab w:val="left" w:pos="3572" w:leader="none"/>
          <w:tab w:val="left" w:pos="3912" w:leader="none"/>
          <w:tab w:val="left" w:pos="3969" w:leader="none"/>
          <w:tab w:val="left" w:pos="4252" w:leader="none"/>
          <w:tab w:val="left" w:pos="4536" w:leader="none"/>
          <w:tab w:val="left" w:pos="4592" w:leader="none"/>
          <w:tab w:val="left" w:pos="4932" w:leader="none"/>
          <w:tab w:val="left" w:pos="5103" w:leader="none"/>
          <w:tab w:val="left" w:pos="5272" w:leader="none"/>
          <w:tab w:val="left" w:pos="5613" w:leader="none"/>
          <w:tab w:val="left" w:pos="5670" w:leader="none"/>
          <w:tab w:val="left" w:pos="5952" w:leader="none"/>
          <w:tab w:val="left" w:pos="6237" w:leader="none"/>
          <w:tab w:val="left" w:pos="6293" w:leader="none"/>
          <w:tab w:val="left" w:pos="6633" w:leader="none"/>
          <w:tab w:val="left" w:pos="6804" w:leader="none"/>
          <w:tab w:val="left" w:pos="6972" w:leader="none"/>
          <w:tab w:val="left" w:pos="7313" w:leader="none"/>
          <w:tab w:val="left" w:pos="7371" w:leader="none"/>
          <w:tab w:val="left" w:pos="7653" w:leader="none"/>
          <w:tab w:val="left" w:pos="7938" w:leader="none"/>
          <w:tab w:val="left" w:pos="7994" w:leader="none"/>
          <w:tab w:val="left" w:pos="8333" w:leader="none"/>
          <w:tab w:val="left" w:pos="8505" w:leader="none"/>
          <w:tab w:val="left" w:pos="8674" w:leader="none"/>
          <w:tab w:val="left" w:pos="9014" w:leader="none"/>
          <w:tab w:val="left" w:pos="9072" w:leader="none"/>
          <w:tab w:val="left" w:pos="9354" w:leader="none"/>
        </w:tabs>
        <w:spacing w:lineRule="auto" w:line="240" w:before="0" w:after="40"/>
        <w:ind w:left="1" w:right="-333" w:hanging="0"/>
        <w:rPr>
          <w:rFonts w:ascii="Arial" w:hAnsi="Arial" w:cs="Arial"/>
          <w:szCs w:val="24"/>
        </w:rPr>
      </w:pPr>
      <w:r>
        <w:rPr>
          <w:rFonts w:cs="Arial" w:ascii="Arial" w:hAnsi="Arial"/>
          <w:szCs w:val="24"/>
        </w:rPr>
        <w:t xml:space="preserve">G. RAVASI, </w:t>
      </w:r>
      <w:r>
        <w:rPr>
          <w:rFonts w:cs="Arial" w:ascii="Arial" w:hAnsi="Arial"/>
          <w:i/>
          <w:szCs w:val="24"/>
        </w:rPr>
        <w:t>Lettere a Timoteo e a Tito. Ciclo di conferenze tenute al Centro culturale san Fedele di Milano</w:t>
      </w:r>
      <w:r>
        <w:rPr>
          <w:rFonts w:cs="Arial" w:ascii="Arial" w:hAnsi="Arial"/>
          <w:szCs w:val="24"/>
        </w:rPr>
        <w:t>, EDB, Bologna 1997.</w:t>
      </w:r>
    </w:p>
    <w:p>
      <w:pPr>
        <w:pStyle w:val="Bibliografia"/>
        <w:tabs>
          <w:tab w:val="clear" w:pos="567"/>
          <w:tab w:val="left" w:pos="-849" w:leader="none"/>
          <w:tab w:val="left" w:pos="709" w:leader="none"/>
          <w:tab w:val="left" w:pos="851" w:leader="none"/>
          <w:tab w:val="left" w:pos="1134" w:leader="none"/>
          <w:tab w:val="left" w:pos="1701" w:leader="none"/>
          <w:tab w:val="left" w:pos="2268" w:leader="none"/>
          <w:tab w:val="left" w:pos="2552" w:leader="none"/>
          <w:tab w:val="left" w:pos="2835" w:leader="none"/>
          <w:tab w:val="left" w:pos="2891" w:leader="none"/>
          <w:tab w:val="left" w:pos="3232" w:leader="none"/>
          <w:tab w:val="left" w:pos="3402" w:leader="none"/>
          <w:tab w:val="left" w:pos="3572" w:leader="none"/>
          <w:tab w:val="left" w:pos="3912" w:leader="none"/>
          <w:tab w:val="left" w:pos="3969" w:leader="none"/>
          <w:tab w:val="left" w:pos="4252" w:leader="none"/>
          <w:tab w:val="left" w:pos="4536" w:leader="none"/>
          <w:tab w:val="left" w:pos="4592" w:leader="none"/>
          <w:tab w:val="left" w:pos="4932" w:leader="none"/>
          <w:tab w:val="left" w:pos="5103" w:leader="none"/>
          <w:tab w:val="left" w:pos="5272" w:leader="none"/>
          <w:tab w:val="left" w:pos="5613" w:leader="none"/>
          <w:tab w:val="left" w:pos="5670" w:leader="none"/>
          <w:tab w:val="left" w:pos="5952" w:leader="none"/>
          <w:tab w:val="left" w:pos="6237" w:leader="none"/>
          <w:tab w:val="left" w:pos="6293" w:leader="none"/>
          <w:tab w:val="left" w:pos="6633" w:leader="none"/>
          <w:tab w:val="left" w:pos="6804" w:leader="none"/>
          <w:tab w:val="left" w:pos="6972" w:leader="none"/>
          <w:tab w:val="left" w:pos="7313" w:leader="none"/>
          <w:tab w:val="left" w:pos="7371" w:leader="none"/>
          <w:tab w:val="left" w:pos="7653" w:leader="none"/>
          <w:tab w:val="left" w:pos="7938" w:leader="none"/>
          <w:tab w:val="left" w:pos="7994" w:leader="none"/>
          <w:tab w:val="left" w:pos="8333" w:leader="none"/>
          <w:tab w:val="left" w:pos="8505" w:leader="none"/>
          <w:tab w:val="left" w:pos="8674" w:leader="none"/>
          <w:tab w:val="left" w:pos="9014" w:leader="none"/>
          <w:tab w:val="left" w:pos="9072" w:leader="none"/>
          <w:tab w:val="left" w:pos="9354" w:leader="none"/>
        </w:tabs>
        <w:spacing w:lineRule="auto" w:line="240" w:before="0" w:after="40"/>
        <w:ind w:left="1" w:right="-333" w:hanging="0"/>
        <w:rPr/>
      </w:pPr>
      <w:r>
        <w:rPr>
          <w:rFonts w:cs="Arial" w:ascii="Arial" w:hAnsi="Arial"/>
          <w:smallCaps/>
          <w:szCs w:val="24"/>
        </w:rPr>
        <w:t>J. REUSS</w:t>
      </w:r>
      <w:r>
        <w:rPr>
          <w:rFonts w:cs="Arial" w:ascii="Arial" w:hAnsi="Arial"/>
          <w:szCs w:val="24"/>
        </w:rPr>
        <w:t xml:space="preserve">, </w:t>
      </w:r>
      <w:r>
        <w:rPr>
          <w:rFonts w:cs="Arial" w:ascii="Arial" w:hAnsi="Arial"/>
          <w:i/>
          <w:szCs w:val="24"/>
        </w:rPr>
        <w:t>Prima lettera a Timoteo</w:t>
      </w:r>
      <w:r>
        <w:rPr>
          <w:rFonts w:cs="Arial" w:ascii="Arial" w:hAnsi="Arial"/>
          <w:szCs w:val="24"/>
        </w:rPr>
        <w:t>, Città Nuova, Roma 1974</w:t>
      </w:r>
      <w:r>
        <w:rPr>
          <w:rFonts w:cs="Arial" w:ascii="Arial" w:hAnsi="Arial"/>
          <w:szCs w:val="24"/>
          <w:vertAlign w:val="superscript"/>
        </w:rPr>
        <w:t>2</w:t>
      </w:r>
      <w:r>
        <w:rPr>
          <w:rFonts w:cs="Arial" w:ascii="Arial" w:hAnsi="Arial"/>
          <w:szCs w:val="24"/>
        </w:rPr>
        <w:t xml:space="preserve"> [or. ted.].</w:t>
      </w:r>
    </w:p>
    <w:p>
      <w:pPr>
        <w:pStyle w:val="Normal"/>
        <w:ind w:right="-333" w:hanging="0"/>
        <w:jc w:val="both"/>
        <w:rPr/>
      </w:pPr>
      <w:r>
        <w:rPr/>
        <w:t xml:space="preserve">J. REUSS, </w:t>
      </w:r>
      <w:r>
        <w:rPr>
          <w:i/>
        </w:rPr>
        <w:t>Seconda lettera a Timoteo</w:t>
      </w:r>
      <w:r>
        <w:rPr/>
        <w:t>, Città Nuova, Roma 1968</w:t>
      </w:r>
      <w:r>
        <w:rPr>
          <w:vertAlign w:val="superscript"/>
        </w:rPr>
        <w:t xml:space="preserve">2 </w:t>
      </w:r>
      <w:r>
        <w:rPr/>
        <w:t xml:space="preserve"> [or. ted.].</w:t>
      </w:r>
    </w:p>
    <w:p>
      <w:pPr>
        <w:pStyle w:val="Normal"/>
        <w:ind w:right="-333" w:hanging="0"/>
        <w:jc w:val="both"/>
        <w:rPr/>
      </w:pPr>
      <w:r>
        <w:rPr/>
        <w:t xml:space="preserve">J. REUSS, </w:t>
      </w:r>
      <w:r>
        <w:rPr>
          <w:i/>
        </w:rPr>
        <w:t>Lettera a Tito</w:t>
      </w:r>
      <w:r>
        <w:rPr/>
        <w:t>, Città Nuova, Roma 1973</w:t>
      </w:r>
      <w:r>
        <w:rPr>
          <w:vertAlign w:val="superscript"/>
        </w:rPr>
        <w:t xml:space="preserve">2 </w:t>
      </w:r>
      <w:r>
        <w:rPr/>
        <w:t xml:space="preserve"> [or. ted.].</w:t>
      </w:r>
    </w:p>
    <w:p>
      <w:pPr>
        <w:pStyle w:val="Bibliografia"/>
        <w:tabs>
          <w:tab w:val="clear" w:pos="567"/>
          <w:tab w:val="left" w:pos="-849" w:leader="none"/>
          <w:tab w:val="left" w:pos="709" w:leader="none"/>
          <w:tab w:val="left" w:pos="851" w:leader="none"/>
          <w:tab w:val="left" w:pos="1134" w:leader="none"/>
          <w:tab w:val="left" w:pos="1701" w:leader="none"/>
          <w:tab w:val="left" w:pos="2268" w:leader="none"/>
          <w:tab w:val="left" w:pos="2552" w:leader="none"/>
          <w:tab w:val="left" w:pos="2835" w:leader="none"/>
          <w:tab w:val="left" w:pos="2891" w:leader="none"/>
          <w:tab w:val="left" w:pos="3232" w:leader="none"/>
          <w:tab w:val="left" w:pos="3402" w:leader="none"/>
          <w:tab w:val="left" w:pos="3572" w:leader="none"/>
          <w:tab w:val="left" w:pos="3912" w:leader="none"/>
          <w:tab w:val="left" w:pos="3969" w:leader="none"/>
          <w:tab w:val="left" w:pos="4252" w:leader="none"/>
          <w:tab w:val="left" w:pos="4536" w:leader="none"/>
          <w:tab w:val="left" w:pos="4592" w:leader="none"/>
          <w:tab w:val="left" w:pos="4932" w:leader="none"/>
          <w:tab w:val="left" w:pos="5103" w:leader="none"/>
          <w:tab w:val="left" w:pos="5272" w:leader="none"/>
          <w:tab w:val="left" w:pos="5613" w:leader="none"/>
          <w:tab w:val="left" w:pos="5670" w:leader="none"/>
          <w:tab w:val="left" w:pos="5952" w:leader="none"/>
          <w:tab w:val="left" w:pos="6237" w:leader="none"/>
          <w:tab w:val="left" w:pos="6293" w:leader="none"/>
          <w:tab w:val="left" w:pos="6633" w:leader="none"/>
          <w:tab w:val="left" w:pos="6804" w:leader="none"/>
          <w:tab w:val="left" w:pos="6972" w:leader="none"/>
          <w:tab w:val="left" w:pos="7313" w:leader="none"/>
          <w:tab w:val="left" w:pos="7371" w:leader="none"/>
          <w:tab w:val="left" w:pos="7653" w:leader="none"/>
          <w:tab w:val="left" w:pos="7938" w:leader="none"/>
          <w:tab w:val="left" w:pos="7994" w:leader="none"/>
          <w:tab w:val="left" w:pos="8333" w:leader="none"/>
          <w:tab w:val="left" w:pos="8505" w:leader="none"/>
          <w:tab w:val="left" w:pos="8674" w:leader="none"/>
          <w:tab w:val="left" w:pos="9014" w:leader="none"/>
          <w:tab w:val="left" w:pos="9072" w:leader="none"/>
          <w:tab w:val="left" w:pos="9354" w:leader="none"/>
        </w:tabs>
        <w:spacing w:lineRule="auto" w:line="240" w:before="0" w:after="40"/>
        <w:ind w:left="1" w:right="-333" w:hanging="0"/>
        <w:rPr>
          <w:rFonts w:ascii="Arial" w:hAnsi="Arial" w:cs="Arial"/>
          <w:szCs w:val="24"/>
        </w:rPr>
      </w:pPr>
      <w:r>
        <w:rPr>
          <w:rFonts w:cs="Arial" w:ascii="Arial" w:hAnsi="Arial"/>
          <w:szCs w:val="24"/>
        </w:rPr>
        <w:t>A. SACCHI (</w:t>
      </w:r>
      <w:r>
        <w:rPr>
          <w:rFonts w:cs="Arial" w:ascii="Arial" w:hAnsi="Arial"/>
          <w:i/>
          <w:szCs w:val="24"/>
        </w:rPr>
        <w:t>et alii</w:t>
      </w:r>
      <w:r>
        <w:rPr>
          <w:rFonts w:cs="Arial" w:ascii="Arial" w:hAnsi="Arial"/>
          <w:szCs w:val="24"/>
        </w:rPr>
        <w:t xml:space="preserve">), </w:t>
      </w:r>
      <w:r>
        <w:rPr>
          <w:rFonts w:cs="Arial" w:ascii="Arial" w:hAnsi="Arial"/>
          <w:i/>
          <w:szCs w:val="24"/>
        </w:rPr>
        <w:t>Lettere Paoline e Altre Lettere</w:t>
      </w:r>
      <w:r>
        <w:rPr>
          <w:rFonts w:cs="Arial" w:ascii="Arial" w:hAnsi="Arial"/>
          <w:szCs w:val="24"/>
        </w:rPr>
        <w:t>, Collana Logos - Corso di Studi Biblici 6, LDC, Leumann (Torino) 1996, pp. 215-232.</w:t>
      </w:r>
    </w:p>
    <w:p>
      <w:pPr>
        <w:pStyle w:val="Bibliografia"/>
        <w:tabs>
          <w:tab w:val="clear" w:pos="567"/>
          <w:tab w:val="left" w:pos="-849" w:leader="none"/>
          <w:tab w:val="left" w:pos="709" w:leader="none"/>
          <w:tab w:val="left" w:pos="851" w:leader="none"/>
          <w:tab w:val="left" w:pos="1134" w:leader="none"/>
          <w:tab w:val="left" w:pos="1701" w:leader="none"/>
          <w:tab w:val="left" w:pos="2268" w:leader="none"/>
          <w:tab w:val="left" w:pos="2552" w:leader="none"/>
          <w:tab w:val="left" w:pos="2835" w:leader="none"/>
          <w:tab w:val="left" w:pos="2891" w:leader="none"/>
          <w:tab w:val="left" w:pos="3232" w:leader="none"/>
          <w:tab w:val="left" w:pos="3402" w:leader="none"/>
          <w:tab w:val="left" w:pos="3572" w:leader="none"/>
          <w:tab w:val="left" w:pos="3912" w:leader="none"/>
          <w:tab w:val="left" w:pos="3969" w:leader="none"/>
          <w:tab w:val="left" w:pos="4252" w:leader="none"/>
          <w:tab w:val="left" w:pos="4536" w:leader="none"/>
          <w:tab w:val="left" w:pos="4592" w:leader="none"/>
          <w:tab w:val="left" w:pos="4932" w:leader="none"/>
          <w:tab w:val="left" w:pos="5103" w:leader="none"/>
          <w:tab w:val="left" w:pos="5272" w:leader="none"/>
          <w:tab w:val="left" w:pos="5613" w:leader="none"/>
          <w:tab w:val="left" w:pos="5670" w:leader="none"/>
          <w:tab w:val="left" w:pos="5952" w:leader="none"/>
          <w:tab w:val="left" w:pos="6237" w:leader="none"/>
          <w:tab w:val="left" w:pos="6293" w:leader="none"/>
          <w:tab w:val="left" w:pos="6633" w:leader="none"/>
          <w:tab w:val="left" w:pos="6804" w:leader="none"/>
          <w:tab w:val="left" w:pos="6972" w:leader="none"/>
          <w:tab w:val="left" w:pos="7313" w:leader="none"/>
          <w:tab w:val="left" w:pos="7371" w:leader="none"/>
          <w:tab w:val="left" w:pos="7653" w:leader="none"/>
          <w:tab w:val="left" w:pos="7938" w:leader="none"/>
          <w:tab w:val="left" w:pos="7994" w:leader="none"/>
          <w:tab w:val="left" w:pos="8333" w:leader="none"/>
          <w:tab w:val="left" w:pos="8505" w:leader="none"/>
          <w:tab w:val="left" w:pos="8674" w:leader="none"/>
          <w:tab w:val="left" w:pos="9014" w:leader="none"/>
          <w:tab w:val="left" w:pos="9072" w:leader="none"/>
          <w:tab w:val="left" w:pos="9354" w:leader="none"/>
        </w:tabs>
        <w:spacing w:lineRule="auto" w:line="240" w:before="0" w:after="40"/>
        <w:ind w:left="1" w:right="-333" w:hanging="0"/>
        <w:rPr>
          <w:rFonts w:ascii="Arial" w:hAnsi="Arial" w:cs="Arial"/>
          <w:szCs w:val="24"/>
        </w:rPr>
      </w:pPr>
      <w:r>
        <w:rPr>
          <w:rFonts w:cs="Arial" w:ascii="Arial" w:hAnsi="Arial"/>
          <w:szCs w:val="24"/>
        </w:rPr>
      </w:r>
    </w:p>
    <w:p>
      <w:pPr>
        <w:pStyle w:val="Normal"/>
        <w:ind w:right="-333" w:hanging="0"/>
        <w:jc w:val="both"/>
        <w:rPr>
          <w:rFonts w:ascii="Arial" w:hAnsi="Arial" w:cs="Arial"/>
          <w:szCs w:val="24"/>
        </w:rPr>
      </w:pPr>
      <w:r>
        <w:rPr>
          <w:rFonts w:cs="Arial"/>
          <w:szCs w:val="24"/>
        </w:rPr>
      </w:r>
    </w:p>
    <w:p>
      <w:pPr>
        <w:pStyle w:val="Normal"/>
        <w:ind w:right="-333" w:hanging="0"/>
        <w:jc w:val="both"/>
        <w:rPr>
          <w:i/>
          <w:i/>
        </w:rPr>
      </w:pPr>
      <w:r>
        <w:rPr>
          <w:i/>
        </w:rPr>
        <w:t xml:space="preserve">In lingua </w:t>
      </w:r>
      <w:r>
        <w:rPr/>
        <w:t>(*)</w:t>
      </w:r>
    </w:p>
    <w:p>
      <w:pPr>
        <w:pStyle w:val="Normal"/>
        <w:ind w:right="-333" w:hanging="0"/>
        <w:jc w:val="both"/>
        <w:rPr>
          <w:lang w:val="en-GB"/>
        </w:rPr>
      </w:pPr>
      <w:r>
        <w:rPr>
          <w:lang w:val="en-GB"/>
        </w:rPr>
        <w:t xml:space="preserve">C.K. BARRETT, </w:t>
      </w:r>
      <w:r>
        <w:rPr>
          <w:i/>
          <w:lang w:val="en-GB"/>
        </w:rPr>
        <w:t>The Pastoral Epistles</w:t>
      </w:r>
      <w:r>
        <w:rPr>
          <w:lang w:val="en-GB"/>
        </w:rPr>
        <w:t>, University Press, Oxford 1963.</w:t>
      </w:r>
    </w:p>
    <w:p>
      <w:pPr>
        <w:pStyle w:val="Normal"/>
        <w:ind w:right="-333" w:hanging="0"/>
        <w:jc w:val="both"/>
        <w:rPr>
          <w:lang w:val="en-GB"/>
        </w:rPr>
      </w:pPr>
      <w:r>
        <w:rPr>
          <w:lang w:val="en-GB"/>
        </w:rPr>
        <w:t xml:space="preserve">J.M. BASSLER, </w:t>
      </w:r>
      <w:r>
        <w:rPr>
          <w:i/>
          <w:lang w:val="en-GB"/>
        </w:rPr>
        <w:t>1 Timothy, 2 Timothy, Titus</w:t>
      </w:r>
      <w:r>
        <w:rPr>
          <w:lang w:val="en-GB"/>
        </w:rPr>
        <w:t>, Abingdon Press, Nashville 1996.</w:t>
      </w:r>
    </w:p>
    <w:p>
      <w:pPr>
        <w:pStyle w:val="Normal"/>
        <w:ind w:right="-333" w:hanging="0"/>
        <w:jc w:val="both"/>
        <w:rPr/>
      </w:pPr>
      <w:r>
        <w:rPr>
          <w:lang w:val="en-GB"/>
        </w:rPr>
        <w:t xml:space="preserve">J.H. BERNARD, </w:t>
      </w:r>
      <w:r>
        <w:rPr>
          <w:i/>
          <w:lang w:val="en-GB"/>
        </w:rPr>
        <w:t>The Pastoral Epistles</w:t>
      </w:r>
      <w:r>
        <w:rPr>
          <w:lang w:val="en-GB"/>
        </w:rPr>
        <w:t>, Cambridge 1989.</w:t>
      </w:r>
    </w:p>
    <w:p>
      <w:pPr>
        <w:pStyle w:val="Normal"/>
        <w:ind w:right="-333" w:hanging="0"/>
        <w:jc w:val="both"/>
        <w:rPr/>
      </w:pPr>
      <w:r>
        <w:rPr>
          <w:lang w:val="en-GB"/>
        </w:rPr>
        <w:t xml:space="preserve">R.F. COLLINS, </w:t>
      </w:r>
      <w:r>
        <w:rPr>
          <w:i/>
          <w:lang w:val="en-GB"/>
        </w:rPr>
        <w:t>1 and 2 Timothy and Titus</w:t>
      </w:r>
      <w:r>
        <w:rPr>
          <w:lang w:val="en-GB"/>
        </w:rPr>
        <w:t>, Westminster John Knox Press, Louisville – London 2002.</w:t>
      </w:r>
    </w:p>
    <w:p>
      <w:pPr>
        <w:pStyle w:val="Normal"/>
        <w:ind w:right="-333" w:hanging="0"/>
        <w:jc w:val="both"/>
        <w:rPr>
          <w:lang w:val="fr-FR"/>
        </w:rPr>
      </w:pPr>
      <w:r>
        <w:rPr>
          <w:lang w:val="fr-FR"/>
        </w:rPr>
        <w:t xml:space="preserve">P. DORNIER, </w:t>
      </w:r>
      <w:r>
        <w:rPr>
          <w:i/>
          <w:lang w:val="fr-FR"/>
        </w:rPr>
        <w:t>Les épîtres pastorales</w:t>
      </w:r>
      <w:r>
        <w:rPr>
          <w:lang w:val="fr-FR"/>
        </w:rPr>
        <w:t>, Gabalda, Paris 1969.</w:t>
      </w:r>
    </w:p>
    <w:p>
      <w:pPr>
        <w:pStyle w:val="Normal"/>
        <w:ind w:right="-333" w:hanging="0"/>
        <w:jc w:val="both"/>
        <w:rPr>
          <w:lang w:val="en-GB"/>
        </w:rPr>
      </w:pPr>
      <w:r>
        <w:rPr>
          <w:lang w:val="en-GB"/>
        </w:rPr>
        <w:t xml:space="preserve">G.D. FEE, </w:t>
      </w:r>
      <w:r>
        <w:rPr>
          <w:i/>
          <w:lang w:val="en-GB"/>
        </w:rPr>
        <w:t>1 and 2 Timothy, Titus</w:t>
      </w:r>
      <w:r>
        <w:rPr>
          <w:lang w:val="en-GB"/>
        </w:rPr>
        <w:t>, Eerdmans, Grand Rapids 1988.</w:t>
      </w:r>
    </w:p>
    <w:p>
      <w:pPr>
        <w:pStyle w:val="Normal"/>
        <w:ind w:right="-333" w:hanging="0"/>
        <w:jc w:val="both"/>
        <w:rPr>
          <w:lang w:val="en-GB"/>
        </w:rPr>
      </w:pPr>
      <w:r>
        <w:rPr>
          <w:lang w:val="en-GB"/>
        </w:rPr>
        <w:t xml:space="preserve">H. HANSON, </w:t>
      </w:r>
      <w:r>
        <w:rPr>
          <w:i/>
          <w:lang w:val="en-GB"/>
        </w:rPr>
        <w:t>The Pastoral Letters</w:t>
      </w:r>
      <w:r>
        <w:rPr>
          <w:lang w:val="en-GB"/>
        </w:rPr>
        <w:t>, University Press, Cambridge 1982</w:t>
      </w:r>
      <w:r>
        <w:rPr>
          <w:vertAlign w:val="superscript"/>
          <w:lang w:val="en-GB"/>
        </w:rPr>
        <w:t>2</w:t>
      </w:r>
      <w:r>
        <w:rPr>
          <w:lang w:val="en-GB"/>
        </w:rPr>
        <w:t>.</w:t>
      </w:r>
    </w:p>
    <w:p>
      <w:pPr>
        <w:pStyle w:val="Normal"/>
        <w:ind w:right="-333" w:hanging="0"/>
        <w:jc w:val="both"/>
        <w:rPr>
          <w:lang w:val="de-DE"/>
        </w:rPr>
      </w:pPr>
      <w:r>
        <w:rPr>
          <w:lang w:val="de-DE"/>
        </w:rPr>
        <w:t xml:space="preserve">V. HASLER, </w:t>
      </w:r>
      <w:r>
        <w:rPr>
          <w:i/>
          <w:lang w:val="de-DE"/>
        </w:rPr>
        <w:t>Die Briefe an Timotheus und Titus. Pastoralbriefe</w:t>
      </w:r>
      <w:r>
        <w:rPr>
          <w:lang w:val="de-DE"/>
        </w:rPr>
        <w:t>, Theol. Verlag, Zürich 1978.</w:t>
      </w:r>
    </w:p>
    <w:p>
      <w:pPr>
        <w:pStyle w:val="Normal"/>
        <w:ind w:right="-333" w:hanging="0"/>
        <w:jc w:val="both"/>
        <w:rPr>
          <w:lang w:val="de-DE"/>
        </w:rPr>
      </w:pPr>
      <w:r>
        <w:rPr>
          <w:lang w:val="de-DE"/>
        </w:rPr>
        <w:t xml:space="preserve">G. HOLTZ, </w:t>
      </w:r>
      <w:r>
        <w:rPr>
          <w:i/>
          <w:lang w:val="de-DE"/>
        </w:rPr>
        <w:t>Die Pastoralbriefe</w:t>
      </w:r>
      <w:r>
        <w:rPr>
          <w:lang w:val="de-DE"/>
        </w:rPr>
        <w:t>, Evangelische Verlagsanstalt, Berlin 1972</w:t>
      </w:r>
      <w:r>
        <w:rPr>
          <w:vertAlign w:val="superscript"/>
          <w:lang w:val="de-DE"/>
        </w:rPr>
        <w:t>2</w:t>
      </w:r>
      <w:r>
        <w:rPr>
          <w:lang w:val="de-DE"/>
        </w:rPr>
        <w:t>.</w:t>
      </w:r>
    </w:p>
    <w:p>
      <w:pPr>
        <w:pStyle w:val="Normal"/>
        <w:ind w:right="-333" w:hanging="0"/>
        <w:jc w:val="both"/>
        <w:rPr>
          <w:lang w:val="en-GB"/>
        </w:rPr>
      </w:pPr>
      <w:r>
        <w:rPr>
          <w:lang w:val="en-GB"/>
        </w:rPr>
        <w:t xml:space="preserve">R.J. KARRIS, </w:t>
      </w:r>
      <w:r>
        <w:rPr>
          <w:i/>
          <w:lang w:val="en-GB"/>
        </w:rPr>
        <w:t>The Pastoral Epistles</w:t>
      </w:r>
      <w:r>
        <w:rPr>
          <w:lang w:val="en-GB"/>
        </w:rPr>
        <w:t>, Veritas Publications, Dublin 1979.</w:t>
      </w:r>
    </w:p>
    <w:p>
      <w:pPr>
        <w:pStyle w:val="Normal"/>
        <w:ind w:right="-333" w:hanging="0"/>
        <w:jc w:val="both"/>
        <w:rPr/>
      </w:pPr>
      <w:r>
        <w:rPr>
          <w:lang w:val="en-GB"/>
        </w:rPr>
        <w:t xml:space="preserve">J.N.D. KELLY, </w:t>
      </w:r>
      <w:r>
        <w:rPr>
          <w:i/>
          <w:lang w:val="en-GB"/>
        </w:rPr>
        <w:t>A Commentary on the Pastoral Epistles</w:t>
      </w:r>
      <w:r>
        <w:rPr>
          <w:lang w:val="en-GB"/>
        </w:rPr>
        <w:t xml:space="preserve">, Adam &amp; Charles Black, Grand Rapids 1992. </w:t>
      </w:r>
    </w:p>
    <w:p>
      <w:pPr>
        <w:pStyle w:val="Normal"/>
        <w:ind w:right="-333" w:hanging="0"/>
        <w:jc w:val="both"/>
        <w:rPr>
          <w:lang w:val="en-GB"/>
        </w:rPr>
      </w:pPr>
      <w:r>
        <w:rPr>
          <w:lang w:val="en-GB"/>
        </w:rPr>
        <w:t xml:space="preserve">W.D. MOUNCE, </w:t>
      </w:r>
      <w:r>
        <w:rPr>
          <w:i/>
          <w:lang w:val="en-GB"/>
        </w:rPr>
        <w:t>Pastoral Epistles</w:t>
      </w:r>
      <w:r>
        <w:rPr>
          <w:lang w:val="en-GB"/>
        </w:rPr>
        <w:t>, Nelson, Michigan 2000.</w:t>
      </w:r>
    </w:p>
    <w:p>
      <w:pPr>
        <w:pStyle w:val="Normal"/>
        <w:ind w:right="-333" w:hanging="0"/>
        <w:jc w:val="both"/>
        <w:rPr>
          <w:lang w:val="en-GB"/>
        </w:rPr>
      </w:pPr>
      <w:r>
        <w:rPr>
          <w:lang w:val="en-GB"/>
        </w:rPr>
        <w:t xml:space="preserve">J.D. QUINN – W.C. WACKER, </w:t>
      </w:r>
      <w:r>
        <w:rPr>
          <w:i/>
          <w:lang w:val="en-GB"/>
        </w:rPr>
        <w:t>The First and Second Letters to Timothy</w:t>
      </w:r>
      <w:r>
        <w:rPr>
          <w:lang w:val="en-GB"/>
        </w:rPr>
        <w:t>, Eerdmans, Grand Rapids 2000.</w:t>
      </w:r>
    </w:p>
    <w:p>
      <w:pPr>
        <w:pStyle w:val="Normal"/>
        <w:ind w:right="-333" w:hanging="0"/>
        <w:jc w:val="both"/>
        <w:rPr>
          <w:lang w:val="fr-FR"/>
        </w:rPr>
      </w:pPr>
      <w:r>
        <w:rPr>
          <w:lang w:val="fr-FR"/>
        </w:rPr>
        <w:t xml:space="preserve">Y. REDALIÉ, </w:t>
      </w:r>
      <w:r>
        <w:rPr>
          <w:i/>
          <w:lang w:val="fr-FR"/>
        </w:rPr>
        <w:t>Paul après Paul: Le temps, le salut, la morale selon les épîtres à Timothée et à Tite</w:t>
      </w:r>
      <w:r>
        <w:rPr>
          <w:lang w:val="fr-FR"/>
        </w:rPr>
        <w:t>, Labor et Fides, Genève 1994.</w:t>
      </w:r>
    </w:p>
    <w:p>
      <w:pPr>
        <w:pStyle w:val="Normal"/>
        <w:ind w:right="-333" w:hanging="0"/>
        <w:jc w:val="both"/>
        <w:rPr>
          <w:lang w:val="de-DE"/>
        </w:rPr>
      </w:pPr>
      <w:r>
        <w:rPr>
          <w:lang w:val="de-DE"/>
        </w:rPr>
        <w:t xml:space="preserve">J. ROLOFF, </w:t>
      </w:r>
      <w:r>
        <w:rPr>
          <w:i/>
          <w:lang w:val="de-DE"/>
        </w:rPr>
        <w:t>Der erste Brief an Timotheus</w:t>
      </w:r>
      <w:r>
        <w:rPr>
          <w:lang w:val="de-DE"/>
        </w:rPr>
        <w:t>, Theol. Verlag, Zürich 1988.</w:t>
      </w:r>
    </w:p>
    <w:p>
      <w:pPr>
        <w:pStyle w:val="Normal"/>
        <w:ind w:right="-333" w:hanging="0"/>
        <w:jc w:val="both"/>
        <w:rPr>
          <w:lang w:val="fr-FR"/>
        </w:rPr>
      </w:pPr>
      <w:r>
        <w:rPr>
          <w:lang w:val="fr-FR"/>
        </w:rPr>
        <w:t xml:space="preserve">C. SPICQ, </w:t>
      </w:r>
      <w:r>
        <w:rPr>
          <w:i/>
          <w:lang w:val="fr-FR"/>
        </w:rPr>
        <w:t>Les épîtres pastorales</w:t>
      </w:r>
      <w:r>
        <w:rPr>
          <w:lang w:val="fr-FR"/>
        </w:rPr>
        <w:t>, Gabalda, Paris 1969</w:t>
      </w:r>
      <w:r>
        <w:rPr>
          <w:vertAlign w:val="superscript"/>
          <w:lang w:val="fr-FR"/>
        </w:rPr>
        <w:t>4</w:t>
      </w:r>
      <w:r>
        <w:rPr>
          <w:lang w:val="fr-FR"/>
        </w:rPr>
        <w:t>.</w:t>
      </w:r>
    </w:p>
    <w:p>
      <w:pPr>
        <w:pStyle w:val="Normal"/>
        <w:ind w:right="-333" w:hanging="0"/>
        <w:jc w:val="both"/>
        <w:rPr>
          <w:lang w:val="fr-FR"/>
        </w:rPr>
      </w:pPr>
      <w:r>
        <w:rPr>
          <w:lang w:val="fr-FR"/>
        </w:rPr>
      </w:r>
    </w:p>
    <w:p>
      <w:pPr>
        <w:pStyle w:val="Normal"/>
        <w:ind w:right="-333" w:hanging="0"/>
        <w:jc w:val="both"/>
        <w:rPr>
          <w:lang w:val="fr-FR"/>
        </w:rPr>
      </w:pPr>
      <w:r>
        <w:rPr>
          <w:lang w:val="fr-FR"/>
        </w:rPr>
      </w:r>
      <w:r>
        <w:br w:type="page"/>
      </w:r>
    </w:p>
    <w:p>
      <w:pPr>
        <w:pStyle w:val="Normal"/>
        <w:jc w:val="center"/>
        <w:rPr>
          <w:b/>
          <w:b/>
          <w:sz w:val="40"/>
          <w:szCs w:val="40"/>
        </w:rPr>
      </w:pPr>
      <w:r>
        <w:rPr>
          <w:b/>
          <w:sz w:val="40"/>
          <w:szCs w:val="40"/>
        </w:rPr>
        <w:t>INDICE</w:t>
      </w:r>
    </w:p>
    <w:p>
      <w:pPr>
        <w:pStyle w:val="Normal"/>
        <w:rPr>
          <w:b/>
          <w:b/>
          <w:sz w:val="40"/>
          <w:szCs w:val="40"/>
        </w:rPr>
      </w:pPr>
      <w:r>
        <w:rPr>
          <w:b/>
          <w:sz w:val="40"/>
          <w:szCs w:val="40"/>
        </w:rPr>
      </w:r>
    </w:p>
    <w:p>
      <w:pPr>
        <w:pStyle w:val="Normal"/>
        <w:rPr/>
      </w:pPr>
      <w:r>
        <w:rPr/>
      </w:r>
    </w:p>
    <w:p>
      <w:pPr>
        <w:pStyle w:val="Normal"/>
        <w:rPr/>
      </w:pPr>
      <w:r>
        <w:rPr/>
      </w:r>
    </w:p>
    <w:p>
      <w:pPr>
        <w:pStyle w:val="Normal"/>
        <w:rPr/>
      </w:pPr>
      <w:r>
        <w:rPr/>
        <w:t>Prefazione</w:t>
      </w:r>
    </w:p>
    <w:p>
      <w:pPr>
        <w:pStyle w:val="Normal"/>
        <w:rPr/>
      </w:pPr>
      <w:r>
        <w:rPr/>
      </w:r>
    </w:p>
    <w:p>
      <w:pPr>
        <w:pStyle w:val="Normal"/>
        <w:rPr/>
      </w:pPr>
      <w:r>
        <w:rPr/>
        <w:t>Introduzione: Le Lettere pastorali: 1-2 Timoteo e Tito</w:t>
      </w:r>
    </w:p>
    <w:p>
      <w:pPr>
        <w:pStyle w:val="Normal"/>
        <w:rPr/>
      </w:pPr>
      <w:r>
        <w:rPr/>
      </w:r>
    </w:p>
    <w:p>
      <w:pPr>
        <w:pStyle w:val="Normal"/>
        <w:rPr/>
      </w:pPr>
      <w:r>
        <w:rPr/>
        <w:t>Prima Lettera a Timoteo</w:t>
      </w:r>
    </w:p>
    <w:p>
      <w:pPr>
        <w:pStyle w:val="Normal"/>
        <w:rPr/>
      </w:pPr>
      <w:r>
        <w:rPr/>
        <w:t>Cap. 1: Sii fedele!</w:t>
      </w:r>
    </w:p>
    <w:p>
      <w:pPr>
        <w:pStyle w:val="Normal"/>
        <w:rPr/>
      </w:pPr>
      <w:r>
        <w:rPr/>
        <w:t>Cap. 2: Preghiera e assemblea liturgica</w:t>
      </w:r>
    </w:p>
    <w:p>
      <w:pPr>
        <w:pStyle w:val="Normal"/>
        <w:rPr/>
      </w:pPr>
      <w:r>
        <w:rPr/>
        <w:t>Cap. 3: Con i ministri della Chiesa</w:t>
      </w:r>
    </w:p>
    <w:p>
      <w:pPr>
        <w:pStyle w:val="Normal"/>
        <w:rPr/>
      </w:pPr>
      <w:r>
        <w:rPr/>
        <w:t>Cap. 4: Essere secondo il cuore di Dio</w:t>
      </w:r>
    </w:p>
    <w:p>
      <w:pPr>
        <w:pStyle w:val="Normal"/>
        <w:rPr/>
      </w:pPr>
      <w:r>
        <w:rPr/>
        <w:t>Cap. 5: Una comunità variegata</w:t>
      </w:r>
    </w:p>
    <w:p>
      <w:pPr>
        <w:pStyle w:val="Normal"/>
        <w:rPr/>
      </w:pPr>
      <w:r>
        <w:rPr/>
        <w:t>Cap. 6: Punti importanti</w:t>
      </w:r>
    </w:p>
    <w:p>
      <w:pPr>
        <w:pStyle w:val="Normal"/>
        <w:rPr/>
      </w:pPr>
      <w:r>
        <w:rPr/>
      </w:r>
    </w:p>
    <w:p>
      <w:pPr>
        <w:pStyle w:val="Normal"/>
        <w:rPr/>
      </w:pPr>
      <w:r>
        <w:rPr/>
      </w:r>
    </w:p>
    <w:p>
      <w:pPr>
        <w:pStyle w:val="Normal"/>
        <w:rPr/>
      </w:pPr>
      <w:r>
        <w:rPr/>
        <w:t>Lettera a Tito</w:t>
      </w:r>
    </w:p>
    <w:p>
      <w:pPr>
        <w:pStyle w:val="Normal"/>
        <w:rPr/>
      </w:pPr>
      <w:r>
        <w:rPr/>
        <w:t>Cap. 1: Umili servitori della verità</w:t>
      </w:r>
    </w:p>
    <w:p>
      <w:pPr>
        <w:pStyle w:val="Normal"/>
        <w:rPr/>
      </w:pPr>
      <w:r>
        <w:rPr/>
        <w:t>Cap. 2: Missionari a tempo pieno</w:t>
      </w:r>
    </w:p>
    <w:p>
      <w:pPr>
        <w:pStyle w:val="Normal"/>
        <w:rPr/>
      </w:pPr>
      <w:r>
        <w:rPr/>
        <w:t>Cap. 3: Novità di vita</w:t>
      </w:r>
    </w:p>
    <w:p>
      <w:pPr>
        <w:pStyle w:val="Normal"/>
        <w:rPr/>
      </w:pPr>
      <w:r>
        <w:rPr/>
      </w:r>
    </w:p>
    <w:p>
      <w:pPr>
        <w:pStyle w:val="Normal"/>
        <w:rPr/>
      </w:pPr>
      <w:r>
        <w:rPr/>
      </w:r>
    </w:p>
    <w:p>
      <w:pPr>
        <w:pStyle w:val="Normal"/>
        <w:rPr/>
      </w:pPr>
      <w:r>
        <w:rPr/>
        <w:t>Seconda Lettera a Timoteo</w:t>
      </w:r>
    </w:p>
    <w:p>
      <w:pPr>
        <w:pStyle w:val="Normal"/>
        <w:rPr/>
      </w:pPr>
      <w:r>
        <w:rPr/>
        <w:t>Cap. 1: Cristiani coraggiosi</w:t>
      </w:r>
    </w:p>
    <w:p>
      <w:pPr>
        <w:pStyle w:val="Normal"/>
        <w:rPr/>
      </w:pPr>
      <w:r>
        <w:rPr/>
        <w:t>Cap. 2: Prendere la propria parte di sofferenza</w:t>
      </w:r>
    </w:p>
    <w:p>
      <w:pPr>
        <w:pStyle w:val="Normal"/>
        <w:rPr/>
      </w:pPr>
      <w:r>
        <w:rPr/>
        <w:t>Cap. 3: Gioco di contrasto</w:t>
      </w:r>
    </w:p>
    <w:p>
      <w:pPr>
        <w:pStyle w:val="Normal"/>
        <w:rPr/>
      </w:pPr>
      <w:r>
        <w:rPr/>
        <w:t>Cap. 4: Di fronte alla morte</w:t>
      </w:r>
    </w:p>
    <w:p>
      <w:pPr>
        <w:pStyle w:val="Normal"/>
        <w:rPr/>
      </w:pPr>
      <w:r>
        <w:rPr/>
      </w:r>
    </w:p>
    <w:p>
      <w:pPr>
        <w:pStyle w:val="Normal"/>
        <w:rPr/>
      </w:pPr>
      <w:r>
        <w:rPr/>
      </w:r>
    </w:p>
    <w:p>
      <w:pPr>
        <w:pStyle w:val="Normal"/>
        <w:rPr/>
      </w:pPr>
      <w:r>
        <w:rPr/>
        <w:t>Conclusione</w:t>
      </w:r>
    </w:p>
    <w:p>
      <w:pPr>
        <w:pStyle w:val="Normal"/>
        <w:rPr/>
      </w:pPr>
      <w:r>
        <w:rPr/>
      </w:r>
    </w:p>
    <w:p>
      <w:pPr>
        <w:pStyle w:val="Normal"/>
        <w:rPr/>
      </w:pPr>
      <w:r>
        <w:rPr/>
      </w:r>
    </w:p>
    <w:p>
      <w:pPr>
        <w:pStyle w:val="Normal"/>
        <w:rPr/>
      </w:pPr>
      <w:r>
        <w:rPr/>
      </w:r>
    </w:p>
    <w:p>
      <w:pPr>
        <w:pStyle w:val="Normal"/>
        <w:rPr/>
      </w:pPr>
      <w:r>
        <w:rPr/>
      </w:r>
    </w:p>
    <w:p>
      <w:pPr>
        <w:pStyle w:val="Normal"/>
        <w:rPr/>
      </w:pPr>
      <w:r>
        <w:rPr/>
        <w:t>Appendice I:  Vocabolario</w:t>
      </w:r>
    </w:p>
    <w:p>
      <w:pPr>
        <w:pStyle w:val="Normal"/>
        <w:rPr/>
      </w:pPr>
      <w:r>
        <w:rPr/>
        <w:t>Appendice II: Uso liturgico</w:t>
      </w:r>
    </w:p>
    <w:p>
      <w:pPr>
        <w:pStyle w:val="Normal"/>
        <w:rPr/>
      </w:pPr>
      <w:r>
        <w:rPr/>
      </w:r>
    </w:p>
    <w:p>
      <w:pPr>
        <w:pStyle w:val="Normal"/>
        <w:rPr/>
      </w:pPr>
      <w:r>
        <w:rPr/>
      </w:r>
    </w:p>
    <w:p>
      <w:pPr>
        <w:pStyle w:val="Normal"/>
        <w:rPr/>
      </w:pPr>
      <w:r>
        <w:rPr/>
        <w:t>Bibliografia</w:t>
      </w:r>
    </w:p>
    <w:p>
      <w:pPr>
        <w:pStyle w:val="Normal"/>
        <w:rPr/>
      </w:pPr>
      <w:r>
        <w:rPr/>
      </w:r>
    </w:p>
    <w:p>
      <w:pPr>
        <w:pStyle w:val="Normal"/>
        <w:rPr/>
      </w:pPr>
      <w:r>
        <w:rPr/>
      </w:r>
    </w:p>
    <w:p>
      <w:pPr>
        <w:pStyle w:val="Normal"/>
        <w:rPr/>
      </w:pPr>
      <w:r>
        <w:rPr/>
        <w:t>Indice</w:t>
      </w:r>
    </w:p>
    <w:p>
      <w:pPr>
        <w:pStyle w:val="Normal"/>
        <w:rPr/>
      </w:pPr>
      <w:r>
        <w:rPr/>
      </w:r>
    </w:p>
    <w:p>
      <w:pPr>
        <w:pStyle w:val="Normal"/>
        <w:rPr/>
      </w:pPr>
      <w:r>
        <w:rPr/>
      </w:r>
    </w:p>
    <w:p>
      <w:pPr>
        <w:pStyle w:val="Normal"/>
        <w:jc w:val="both"/>
        <w:rPr/>
      </w:pPr>
      <w:r>
        <w:rPr/>
      </w:r>
    </w:p>
    <w:sectPr>
      <w:footerReference w:type="default" r:id="rId2"/>
      <w:footerReference w:type="first" r:id="rId3"/>
      <w:type w:val="nextPage"/>
      <w:pgSz w:w="11906" w:h="16838"/>
      <w:pgMar w:left="1418" w:right="1701" w:gutter="0" w:header="0" w:top="141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w:charset w:val="00"/>
    <w:family w:val="swiss"/>
    <w:pitch w:val="variable"/>
  </w:font>
  <w:font w:name="Arial Unicode MS">
    <w:charset w:val="80"/>
    <w:family w:val="swiss"/>
    <w:pitch w:val="variable"/>
  </w:font>
  <w:font w:name="Graec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55270"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7.2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vertAlign w:val="superscript"/>
      <w:lang w:val="it-IT" w:bidi="ar-SA" w:eastAsia="zh-CN"/>
    </w:rPr>
  </w:style>
  <w:style w:type="paragraph" w:styleId="Heading1">
    <w:name w:val="Heading 1"/>
    <w:basedOn w:val="Normal"/>
    <w:next w:val="TextBody"/>
    <w:qFormat/>
    <w:pPr>
      <w:keepNext w:val="true"/>
      <w:numPr>
        <w:ilvl w:val="0"/>
        <w:numId w:val="1"/>
      </w:numPr>
      <w:tabs>
        <w:tab w:val="clear" w:pos="708"/>
        <w:tab w:val="left" w:pos="567" w:leader="none"/>
        <w:tab w:val="left" w:pos="851" w:leader="none"/>
        <w:tab w:val="left" w:pos="1134" w:leader="none"/>
        <w:tab w:val="left" w:pos="1701" w:leader="none"/>
        <w:tab w:val="left" w:pos="2268" w:leader="none"/>
        <w:tab w:val="left" w:pos="2552" w:leader="none"/>
        <w:tab w:val="left" w:pos="2835" w:leader="none"/>
        <w:tab w:val="left" w:pos="3402" w:leader="none"/>
        <w:tab w:val="left" w:pos="3969" w:leader="none"/>
        <w:tab w:val="left" w:pos="4253" w:leader="none"/>
        <w:tab w:val="left" w:pos="4536" w:leader="none"/>
        <w:tab w:val="left" w:pos="5103" w:leader="none"/>
        <w:tab w:val="left" w:pos="5954" w:leader="none"/>
        <w:tab w:val="left" w:pos="6804" w:leader="none"/>
        <w:tab w:val="left" w:pos="7655" w:leader="none"/>
        <w:tab w:val="left" w:pos="8505" w:leader="none"/>
        <w:tab w:val="left" w:pos="9412" w:leader="none"/>
        <w:tab w:val="left" w:pos="10206" w:leader="none"/>
      </w:tabs>
      <w:spacing w:before="240" w:after="120"/>
      <w:ind w:left="397" w:hanging="397"/>
      <w:jc w:val="center"/>
      <w:outlineLvl w:val="0"/>
    </w:pPr>
    <w:rPr>
      <w:rFonts w:cs="Times New Roman"/>
      <w:b/>
      <w:kern w:val="2"/>
      <w:position w:val="0"/>
      <w:sz w:val="30"/>
      <w:sz w:val="30"/>
      <w:szCs w:val="20"/>
      <w:vertAlign w:val="baseline"/>
    </w:rPr>
  </w:style>
  <w:style w:type="paragraph" w:styleId="Heading2">
    <w:name w:val="Heading 2"/>
    <w:basedOn w:val="Normal"/>
    <w:next w:val="Normal"/>
    <w:qFormat/>
    <w:pPr>
      <w:keepNext w:val="true"/>
      <w:widowControl w:val="false"/>
      <w:numPr>
        <w:ilvl w:val="1"/>
        <w:numId w:val="1"/>
      </w:numPr>
      <w:overflowPunct w:val="false"/>
      <w:autoSpaceDE w:val="false"/>
      <w:ind w:left="567" w:right="284" w:hanging="0"/>
      <w:jc w:val="both"/>
      <w:textAlignment w:val="baseline"/>
      <w:outlineLvl w:val="1"/>
    </w:pPr>
    <w:rPr>
      <w:rFonts w:cs="Times New Roman"/>
      <w:b/>
      <w:position w:val="0"/>
      <w:sz w:val="24"/>
      <w:szCs w:val="20"/>
      <w:vertAlign w:val="baseline"/>
    </w:rPr>
  </w:style>
  <w:style w:type="paragraph" w:styleId="Heading3">
    <w:name w:val="Heading 3"/>
    <w:basedOn w:val="Normal"/>
    <w:next w:val="TextBody"/>
    <w:qFormat/>
    <w:pPr>
      <w:keepNext w:val="true"/>
      <w:numPr>
        <w:ilvl w:val="2"/>
        <w:numId w:val="1"/>
      </w:numPr>
      <w:tabs>
        <w:tab w:val="clear" w:pos="708"/>
        <w:tab w:val="left" w:pos="567" w:leader="none"/>
        <w:tab w:val="left" w:pos="851" w:leader="none"/>
        <w:tab w:val="left" w:pos="1701" w:leader="none"/>
        <w:tab w:val="left" w:pos="2268" w:leader="none"/>
        <w:tab w:val="left" w:pos="2552" w:leader="none"/>
        <w:tab w:val="left" w:pos="2835" w:leader="none"/>
        <w:tab w:val="left" w:pos="3402" w:leader="none"/>
        <w:tab w:val="left" w:pos="3969" w:leader="none"/>
        <w:tab w:val="left" w:pos="4253" w:leader="none"/>
        <w:tab w:val="left" w:pos="4536" w:leader="none"/>
        <w:tab w:val="left" w:pos="5103" w:leader="none"/>
        <w:tab w:val="left" w:pos="5954" w:leader="none"/>
        <w:tab w:val="left" w:pos="6804" w:leader="none"/>
        <w:tab w:val="left" w:pos="7655" w:leader="none"/>
        <w:tab w:val="left" w:pos="8505" w:leader="none"/>
        <w:tab w:val="left" w:pos="9412" w:leader="none"/>
        <w:tab w:val="left" w:pos="10206" w:leader="none"/>
      </w:tabs>
      <w:spacing w:before="120" w:after="80"/>
      <w:ind w:left="1248" w:hanging="851"/>
      <w:jc w:val="both"/>
      <w:outlineLvl w:val="2"/>
    </w:pPr>
    <w:rPr>
      <w:rFonts w:cs="Times New Roman"/>
      <w:b/>
      <w:kern w:val="2"/>
      <w:position w:val="0"/>
      <w:sz w:val="24"/>
      <w:szCs w:val="20"/>
      <w:vertAlign w:val="baseline"/>
    </w:rPr>
  </w:style>
  <w:style w:type="paragraph" w:styleId="Heading4">
    <w:name w:val="Heading 4"/>
    <w:basedOn w:val="Normal"/>
    <w:next w:val="TextBody"/>
    <w:qFormat/>
    <w:pPr>
      <w:keepNext w:val="true"/>
      <w:numPr>
        <w:ilvl w:val="3"/>
        <w:numId w:val="1"/>
      </w:numPr>
      <w:tabs>
        <w:tab w:val="clear" w:pos="708"/>
        <w:tab w:val="left" w:pos="567" w:leader="none"/>
        <w:tab w:val="left" w:pos="851" w:leader="none"/>
        <w:tab w:val="left" w:pos="1134" w:leader="none"/>
        <w:tab w:val="left" w:pos="2268" w:leader="none"/>
        <w:tab w:val="left" w:pos="2552" w:leader="none"/>
        <w:tab w:val="left" w:pos="2835" w:leader="none"/>
        <w:tab w:val="left" w:pos="3402" w:leader="none"/>
        <w:tab w:val="left" w:pos="3969" w:leader="none"/>
        <w:tab w:val="left" w:pos="4253" w:leader="none"/>
        <w:tab w:val="left" w:pos="4536" w:leader="none"/>
        <w:tab w:val="left" w:pos="5103" w:leader="none"/>
        <w:tab w:val="left" w:pos="5954" w:leader="none"/>
        <w:tab w:val="left" w:pos="6804" w:leader="none"/>
        <w:tab w:val="left" w:pos="7655" w:leader="none"/>
        <w:tab w:val="left" w:pos="8505" w:leader="none"/>
        <w:tab w:val="left" w:pos="9412" w:leader="none"/>
        <w:tab w:val="left" w:pos="10206" w:leader="none"/>
      </w:tabs>
      <w:spacing w:before="120" w:after="80"/>
      <w:ind w:left="965" w:hanging="284"/>
      <w:jc w:val="both"/>
      <w:outlineLvl w:val="3"/>
    </w:pPr>
    <w:rPr>
      <w:rFonts w:ascii="Times New Roman" w:hAnsi="Times New Roman" w:cs="Times New Roman"/>
      <w:b/>
      <w:i/>
      <w:kern w:val="2"/>
      <w:position w:val="0"/>
      <w:sz w:val="24"/>
      <w:szCs w:val="20"/>
      <w:vertAlign w:val="baseline"/>
    </w:rPr>
  </w:style>
  <w:style w:type="paragraph" w:styleId="Heading5">
    <w:name w:val="Heading 5"/>
    <w:basedOn w:val="Normal"/>
    <w:next w:val="TextBody"/>
    <w:qFormat/>
    <w:pPr>
      <w:keepNext w:val="true"/>
      <w:numPr>
        <w:ilvl w:val="4"/>
        <w:numId w:val="1"/>
      </w:numPr>
      <w:tabs>
        <w:tab w:val="clear" w:pos="708"/>
        <w:tab w:val="left" w:pos="567" w:leader="none"/>
        <w:tab w:val="left" w:pos="851" w:leader="none"/>
        <w:tab w:val="left" w:pos="1134" w:leader="none"/>
        <w:tab w:val="left" w:pos="1701" w:leader="none"/>
        <w:tab w:val="left" w:pos="2268" w:leader="none"/>
        <w:tab w:val="left" w:pos="2552" w:leader="none"/>
        <w:tab w:val="left" w:pos="2835" w:leader="none"/>
        <w:tab w:val="left" w:pos="3402" w:leader="none"/>
        <w:tab w:val="left" w:pos="3969" w:leader="none"/>
        <w:tab w:val="left" w:pos="4253" w:leader="none"/>
        <w:tab w:val="left" w:pos="4536" w:leader="none"/>
        <w:tab w:val="left" w:pos="5103" w:leader="none"/>
        <w:tab w:val="left" w:pos="5954" w:leader="none"/>
        <w:tab w:val="left" w:pos="6804" w:leader="none"/>
        <w:tab w:val="left" w:pos="7655" w:leader="none"/>
        <w:tab w:val="left" w:pos="8505" w:leader="none"/>
        <w:tab w:val="left" w:pos="9412" w:leader="none"/>
        <w:tab w:val="left" w:pos="10206" w:leader="none"/>
      </w:tabs>
      <w:spacing w:before="120" w:after="80"/>
      <w:ind w:left="1673" w:hanging="708"/>
      <w:jc w:val="both"/>
      <w:outlineLvl w:val="4"/>
    </w:pPr>
    <w:rPr>
      <w:rFonts w:ascii="Times New Roman" w:hAnsi="Times New Roman" w:cs="Times New Roman"/>
      <w:b/>
      <w:kern w:val="2"/>
      <w:position w:val="0"/>
      <w:sz w:val="24"/>
      <w:szCs w:val="20"/>
      <w:vertAlign w:val="baseline"/>
    </w:rPr>
  </w:style>
  <w:style w:type="paragraph" w:styleId="Heading6">
    <w:name w:val="Heading 6"/>
    <w:basedOn w:val="Normal"/>
    <w:next w:val="TextBody"/>
    <w:qFormat/>
    <w:pPr>
      <w:keepNext w:val="true"/>
      <w:numPr>
        <w:ilvl w:val="5"/>
        <w:numId w:val="1"/>
      </w:numPr>
      <w:tabs>
        <w:tab w:val="clear" w:pos="708"/>
        <w:tab w:val="left" w:pos="567" w:leader="none"/>
        <w:tab w:val="left" w:pos="851" w:leader="none"/>
        <w:tab w:val="left" w:pos="1134" w:leader="none"/>
        <w:tab w:val="left" w:pos="1701" w:leader="none"/>
        <w:tab w:val="left" w:pos="2268" w:leader="none"/>
        <w:tab w:val="left" w:pos="2552" w:leader="none"/>
        <w:tab w:val="left" w:pos="2835" w:leader="none"/>
        <w:tab w:val="left" w:pos="3402" w:leader="none"/>
        <w:tab w:val="left" w:pos="3969" w:leader="none"/>
        <w:tab w:val="left" w:pos="4253" w:leader="none"/>
        <w:tab w:val="left" w:pos="4536" w:leader="none"/>
        <w:tab w:val="left" w:pos="5103" w:leader="none"/>
        <w:tab w:val="left" w:pos="5954" w:leader="none"/>
        <w:tab w:val="left" w:pos="6804" w:leader="none"/>
        <w:tab w:val="left" w:pos="7655" w:leader="none"/>
        <w:tab w:val="left" w:pos="8505" w:leader="none"/>
        <w:tab w:val="left" w:pos="9412" w:leader="none"/>
        <w:tab w:val="left" w:pos="10206" w:leader="none"/>
      </w:tabs>
      <w:spacing w:before="120" w:after="80"/>
      <w:ind w:left="2381" w:hanging="708"/>
      <w:jc w:val="both"/>
      <w:outlineLvl w:val="5"/>
    </w:pPr>
    <w:rPr>
      <w:rFonts w:cs="Times New Roman"/>
      <w:b/>
      <w:i/>
      <w:kern w:val="2"/>
      <w:position w:val="0"/>
      <w:sz w:val="24"/>
      <w:szCs w:val="20"/>
      <w:vertAlign w:val="baseline"/>
    </w:rPr>
  </w:style>
  <w:style w:type="paragraph" w:styleId="Heading7">
    <w:name w:val="Heading 7"/>
    <w:basedOn w:val="Normal"/>
    <w:next w:val="TextBody"/>
    <w:qFormat/>
    <w:pPr>
      <w:keepNext w:val="true"/>
      <w:numPr>
        <w:ilvl w:val="6"/>
        <w:numId w:val="1"/>
      </w:numPr>
      <w:tabs>
        <w:tab w:val="clear" w:pos="708"/>
        <w:tab w:val="left" w:pos="567" w:leader="none"/>
        <w:tab w:val="left" w:pos="851" w:leader="none"/>
        <w:tab w:val="left" w:pos="1134" w:leader="none"/>
        <w:tab w:val="left" w:pos="1701" w:leader="none"/>
        <w:tab w:val="left" w:pos="2268" w:leader="none"/>
        <w:tab w:val="left" w:pos="2552" w:leader="none"/>
        <w:tab w:val="left" w:pos="2835" w:leader="none"/>
        <w:tab w:val="left" w:pos="3402" w:leader="none"/>
        <w:tab w:val="left" w:pos="3969" w:leader="none"/>
        <w:tab w:val="left" w:pos="4253" w:leader="none"/>
        <w:tab w:val="left" w:pos="4536" w:leader="none"/>
        <w:tab w:val="left" w:pos="5103" w:leader="none"/>
        <w:tab w:val="left" w:pos="5954" w:leader="none"/>
        <w:tab w:val="left" w:pos="6804" w:leader="none"/>
        <w:tab w:val="left" w:pos="7655" w:leader="none"/>
        <w:tab w:val="left" w:pos="8505" w:leader="none"/>
        <w:tab w:val="left" w:pos="9412" w:leader="none"/>
        <w:tab w:val="left" w:pos="10206" w:leader="none"/>
      </w:tabs>
      <w:spacing w:before="80" w:after="60"/>
      <w:ind w:left="3089" w:hanging="708"/>
      <w:jc w:val="both"/>
      <w:outlineLvl w:val="6"/>
    </w:pPr>
    <w:rPr>
      <w:rFonts w:ascii="Times New Roman" w:hAnsi="Times New Roman" w:cs="Times New Roman"/>
      <w:b/>
      <w:kern w:val="2"/>
      <w:position w:val="0"/>
      <w:sz w:val="24"/>
      <w:szCs w:val="20"/>
      <w:vertAlign w:val="baseline"/>
    </w:rPr>
  </w:style>
  <w:style w:type="paragraph" w:styleId="Heading8">
    <w:name w:val="Heading 8"/>
    <w:basedOn w:val="Normal"/>
    <w:next w:val="TextBody"/>
    <w:qFormat/>
    <w:pPr>
      <w:keepNext w:val="true"/>
      <w:numPr>
        <w:ilvl w:val="7"/>
        <w:numId w:val="1"/>
      </w:numPr>
      <w:tabs>
        <w:tab w:val="clear" w:pos="708"/>
        <w:tab w:val="left" w:pos="567" w:leader="none"/>
        <w:tab w:val="left" w:pos="851" w:leader="none"/>
        <w:tab w:val="left" w:pos="1134" w:leader="none"/>
        <w:tab w:val="left" w:pos="1701" w:leader="none"/>
        <w:tab w:val="left" w:pos="2268" w:leader="none"/>
        <w:tab w:val="left" w:pos="2552" w:leader="none"/>
        <w:tab w:val="left" w:pos="2835" w:leader="none"/>
        <w:tab w:val="left" w:pos="3402" w:leader="none"/>
        <w:tab w:val="left" w:pos="3969" w:leader="none"/>
        <w:tab w:val="left" w:pos="4253" w:leader="none"/>
        <w:tab w:val="left" w:pos="4536" w:leader="none"/>
        <w:tab w:val="left" w:pos="5103" w:leader="none"/>
        <w:tab w:val="left" w:pos="5954" w:leader="none"/>
        <w:tab w:val="left" w:pos="6804" w:leader="none"/>
        <w:tab w:val="left" w:pos="7655" w:leader="none"/>
        <w:tab w:val="left" w:pos="8505" w:leader="none"/>
        <w:tab w:val="left" w:pos="9412" w:leader="none"/>
        <w:tab w:val="left" w:pos="10206" w:leader="none"/>
      </w:tabs>
      <w:spacing w:before="80" w:after="60"/>
      <w:ind w:left="3797" w:hanging="708"/>
      <w:jc w:val="both"/>
      <w:outlineLvl w:val="7"/>
    </w:pPr>
    <w:rPr>
      <w:rFonts w:ascii="Times New Roman" w:hAnsi="Times New Roman" w:cs="Times New Roman"/>
      <w:b/>
      <w:i/>
      <w:kern w:val="2"/>
      <w:position w:val="0"/>
      <w:sz w:val="24"/>
      <w:szCs w:val="20"/>
      <w:vertAlign w:val="baseline"/>
    </w:rPr>
  </w:style>
  <w:style w:type="paragraph" w:styleId="Heading9">
    <w:name w:val="Heading 9"/>
    <w:basedOn w:val="Normal"/>
    <w:next w:val="TextBody"/>
    <w:qFormat/>
    <w:pPr>
      <w:keepNext w:val="true"/>
      <w:numPr>
        <w:ilvl w:val="8"/>
        <w:numId w:val="1"/>
      </w:numPr>
      <w:tabs>
        <w:tab w:val="clear" w:pos="708"/>
        <w:tab w:val="left" w:pos="567" w:leader="none"/>
        <w:tab w:val="left" w:pos="851" w:leader="none"/>
        <w:tab w:val="left" w:pos="1134" w:leader="none"/>
        <w:tab w:val="left" w:pos="1701" w:leader="none"/>
        <w:tab w:val="left" w:pos="2268" w:leader="none"/>
        <w:tab w:val="left" w:pos="2552" w:leader="none"/>
        <w:tab w:val="left" w:pos="2835" w:leader="none"/>
        <w:tab w:val="left" w:pos="3402" w:leader="none"/>
        <w:tab w:val="left" w:pos="3969" w:leader="none"/>
        <w:tab w:val="left" w:pos="4253" w:leader="none"/>
        <w:tab w:val="left" w:pos="4536" w:leader="none"/>
        <w:tab w:val="left" w:pos="5103" w:leader="none"/>
        <w:tab w:val="left" w:pos="5954" w:leader="none"/>
        <w:tab w:val="left" w:pos="6804" w:leader="none"/>
        <w:tab w:val="left" w:pos="7655" w:leader="none"/>
        <w:tab w:val="left" w:pos="8505" w:leader="none"/>
        <w:tab w:val="left" w:pos="9412" w:leader="none"/>
        <w:tab w:val="left" w:pos="10206" w:leader="none"/>
      </w:tabs>
      <w:spacing w:before="80" w:after="60"/>
      <w:ind w:left="4505" w:hanging="708"/>
      <w:jc w:val="both"/>
      <w:outlineLvl w:val="8"/>
    </w:pPr>
    <w:rPr>
      <w:rFonts w:ascii="Times New Roman" w:hAnsi="Times New Roman" w:cs="Times New Roman"/>
      <w:b/>
      <w:i/>
      <w:kern w:val="2"/>
      <w:position w:val="0"/>
      <w:sz w:val="24"/>
      <w:szCs w:val="20"/>
      <w:vertAlign w:val="baselin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Stile">
    <w:name w:val="Stile"/>
    <w:basedOn w:val="FootnoteCharacters"/>
    <w:qFormat/>
    <w:rPr>
      <w:rFonts w:ascii="Arial" w:hAnsi="Arial" w:cs="Arial"/>
      <w:strike w:val="false"/>
      <w:dstrike w:val="false"/>
      <w:color w:val="000000"/>
      <w:spacing w:val="0"/>
      <w:sz w:val="20"/>
      <w:szCs w:val="20"/>
      <w:lang w:val="en-US" w:eastAsia="en-U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position w:val="0"/>
      <w:sz w:val="24"/>
      <w:szCs w:val="2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20"/>
    </w:pPr>
    <w:rPr>
      <w:rFonts w:ascii="Swiss" w:hAnsi="Swiss" w:cs="Times New Roman"/>
      <w:position w:val="0"/>
      <w:sz w:val="24"/>
      <w:szCs w:val="20"/>
      <w:vertAlign w:val="baseline"/>
    </w:rPr>
  </w:style>
  <w:style w:type="paragraph" w:styleId="PlainText">
    <w:name w:val="Plain Text"/>
    <w:basedOn w:val="Normal"/>
    <w:qFormat/>
    <w:pPr>
      <w:widowControl w:val="false"/>
      <w:overflowPunct w:val="false"/>
      <w:autoSpaceDE w:val="false"/>
      <w:textAlignment w:val="baseline"/>
    </w:pPr>
    <w:rPr>
      <w:rFonts w:ascii="Courier New" w:hAnsi="Courier New" w:cs="Times New Roman"/>
      <w:position w:val="0"/>
      <w:sz w:val="20"/>
      <w:sz w:val="20"/>
      <w:szCs w:val="20"/>
      <w:vertAlign w:val="baseline"/>
    </w:rPr>
  </w:style>
  <w:style w:type="paragraph" w:styleId="BlockText">
    <w:name w:val="Block Text"/>
    <w:basedOn w:val="Normal"/>
    <w:qFormat/>
    <w:pPr>
      <w:widowControl w:val="false"/>
      <w:overflowPunct w:val="false"/>
      <w:autoSpaceDE w:val="false"/>
      <w:ind w:left="567" w:right="284" w:hanging="0"/>
      <w:textAlignment w:val="baseline"/>
    </w:pPr>
    <w:rPr>
      <w:rFonts w:cs="Times New Roman"/>
      <w:position w:val="0"/>
      <w:sz w:val="24"/>
      <w:szCs w:val="20"/>
      <w:vertAlign w:val="baseline"/>
    </w:rPr>
  </w:style>
  <w:style w:type="paragraph" w:styleId="Footnote">
    <w:name w:val="Footnote Text"/>
    <w:basedOn w:val="Normal"/>
    <w:pPr>
      <w:tabs>
        <w:tab w:val="clear" w:pos="708"/>
        <w:tab w:val="left" w:pos="284" w:leader="none"/>
        <w:tab w:val="left" w:pos="567" w:leader="none"/>
        <w:tab w:val="left" w:pos="851" w:leader="none"/>
        <w:tab w:val="left" w:pos="1134" w:leader="none"/>
        <w:tab w:val="left" w:pos="1701" w:leader="none"/>
        <w:tab w:val="left" w:pos="2268" w:leader="none"/>
        <w:tab w:val="left" w:pos="2552" w:leader="none"/>
        <w:tab w:val="left" w:pos="2835" w:leader="none"/>
        <w:tab w:val="left" w:pos="3402" w:leader="none"/>
        <w:tab w:val="left" w:pos="3969" w:leader="none"/>
        <w:tab w:val="left" w:pos="4253" w:leader="none"/>
        <w:tab w:val="left" w:pos="4536" w:leader="none"/>
        <w:tab w:val="left" w:pos="5103" w:leader="none"/>
        <w:tab w:val="left" w:pos="5954" w:leader="none"/>
        <w:tab w:val="left" w:pos="6804" w:leader="none"/>
        <w:tab w:val="left" w:pos="7655" w:leader="none"/>
        <w:tab w:val="left" w:pos="8505" w:leader="none"/>
        <w:tab w:val="left" w:pos="9412" w:leader="none"/>
        <w:tab w:val="left" w:pos="10206" w:leader="none"/>
      </w:tabs>
      <w:spacing w:lineRule="exact" w:line="220" w:before="0" w:after="120"/>
      <w:ind w:left="284" w:hanging="284"/>
      <w:jc w:val="both"/>
    </w:pPr>
    <w:rPr>
      <w:rFonts w:ascii="Times New Roman" w:hAnsi="Times New Roman" w:cs="Times New Roman"/>
      <w:position w:val="0"/>
      <w:sz w:val="20"/>
      <w:sz w:val="20"/>
      <w:szCs w:val="20"/>
      <w:vertAlign w:val="baseline"/>
    </w:rPr>
  </w:style>
  <w:style w:type="paragraph" w:styleId="L">
    <w:name w:val="L"/>
    <w:basedOn w:val="Normal"/>
    <w:qFormat/>
    <w:pPr>
      <w:widowControl w:val="false"/>
      <w:spacing w:lineRule="auto" w:line="360"/>
      <w:jc w:val="both"/>
    </w:pPr>
    <w:rPr>
      <w:rFonts w:ascii="Times New Roman" w:hAnsi="Times New Roman" w:cs="Times New Roman"/>
      <w:position w:val="0"/>
      <w:sz w:val="24"/>
      <w:szCs w:val="20"/>
      <w:vertAlign w:val="baseline"/>
    </w:rPr>
  </w:style>
  <w:style w:type="paragraph" w:styleId="BodyText21">
    <w:name w:val="Body Text 21"/>
    <w:basedOn w:val="Normal"/>
    <w:qFormat/>
    <w:pPr>
      <w:widowControl w:val="false"/>
      <w:spacing w:lineRule="auto" w:line="360"/>
      <w:jc w:val="both"/>
    </w:pPr>
    <w:rPr>
      <w:rFonts w:cs="Times New Roman"/>
      <w:i/>
      <w:position w:val="0"/>
      <w:sz w:val="24"/>
      <w:szCs w:val="20"/>
      <w:vertAlign w:val="baseline"/>
    </w:rPr>
  </w:style>
  <w:style w:type="paragraph" w:styleId="Spip">
    <w:name w:val="spip"/>
    <w:basedOn w:val="Normal"/>
    <w:qFormat/>
    <w:pPr>
      <w:spacing w:before="280" w:after="280"/>
    </w:pPr>
    <w:rPr>
      <w:rFonts w:ascii="Arial Unicode MS" w:hAnsi="Arial Unicode MS" w:eastAsia="Arial Unicode MS" w:cs="Arial Unicode MS"/>
      <w:position w:val="0"/>
      <w:sz w:val="24"/>
      <w:vertAlign w:val="baseline"/>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afilo">
    <w:name w:val="testo a filo"/>
    <w:qFormat/>
    <w:pPr>
      <w:widowControl/>
      <w:bidi w:val="0"/>
      <w:spacing w:lineRule="exact" w:line="280"/>
      <w:jc w:val="both"/>
    </w:pPr>
    <w:rPr>
      <w:rFonts w:ascii="Times New Roman" w:hAnsi="Times New Roman" w:eastAsia="Times New Roman" w:cs="Times New Roman"/>
      <w:color w:val="auto"/>
      <w:sz w:val="24"/>
      <w:szCs w:val="20"/>
      <w:lang w:val="it-IT" w:eastAsia="en-US" w:bidi="ar-SA"/>
    </w:rPr>
  </w:style>
  <w:style w:type="paragraph" w:styleId="Bibliografia">
    <w:name w:val="bibliografia"/>
    <w:basedOn w:val="Normal"/>
    <w:qFormat/>
    <w:pPr>
      <w:tabs>
        <w:tab w:val="clear" w:pos="708"/>
        <w:tab w:val="left" w:pos="-849" w:leader="none"/>
        <w:tab w:val="left" w:pos="567" w:leader="none"/>
        <w:tab w:val="left" w:pos="851" w:leader="none"/>
        <w:tab w:val="left" w:pos="1134" w:leader="none"/>
        <w:tab w:val="left" w:pos="1701" w:leader="none"/>
        <w:tab w:val="left" w:pos="2268" w:leader="none"/>
        <w:tab w:val="left" w:pos="2552" w:leader="none"/>
        <w:tab w:val="left" w:pos="2835" w:leader="none"/>
        <w:tab w:val="left" w:pos="2891" w:leader="none"/>
        <w:tab w:val="left" w:pos="3232" w:leader="none"/>
        <w:tab w:val="left" w:pos="3402" w:leader="none"/>
        <w:tab w:val="left" w:pos="3572" w:leader="none"/>
        <w:tab w:val="left" w:pos="3912" w:leader="none"/>
        <w:tab w:val="left" w:pos="3969" w:leader="none"/>
        <w:tab w:val="left" w:pos="4252" w:leader="none"/>
        <w:tab w:val="left" w:pos="4536" w:leader="none"/>
        <w:tab w:val="left" w:pos="4592" w:leader="none"/>
        <w:tab w:val="left" w:pos="4932" w:leader="none"/>
        <w:tab w:val="left" w:pos="5103" w:leader="none"/>
        <w:tab w:val="left" w:pos="5272" w:leader="none"/>
        <w:tab w:val="left" w:pos="5613" w:leader="none"/>
        <w:tab w:val="left" w:pos="5670" w:leader="none"/>
        <w:tab w:val="left" w:pos="5952" w:leader="none"/>
        <w:tab w:val="left" w:pos="6237" w:leader="none"/>
        <w:tab w:val="left" w:pos="6293" w:leader="none"/>
        <w:tab w:val="left" w:pos="6633" w:leader="none"/>
        <w:tab w:val="left" w:pos="6804" w:leader="none"/>
        <w:tab w:val="left" w:pos="6972" w:leader="none"/>
        <w:tab w:val="left" w:pos="7313" w:leader="none"/>
        <w:tab w:val="left" w:pos="7371" w:leader="none"/>
        <w:tab w:val="left" w:pos="7653" w:leader="none"/>
        <w:tab w:val="left" w:pos="7938" w:leader="none"/>
        <w:tab w:val="left" w:pos="7994" w:leader="none"/>
        <w:tab w:val="left" w:pos="8333" w:leader="none"/>
        <w:tab w:val="left" w:pos="8505" w:leader="none"/>
        <w:tab w:val="left" w:pos="8674" w:leader="none"/>
        <w:tab w:val="left" w:pos="9014" w:leader="none"/>
        <w:tab w:val="left" w:pos="9072" w:leader="none"/>
        <w:tab w:val="left" w:pos="9354" w:leader="none"/>
      </w:tabs>
      <w:spacing w:lineRule="auto" w:line="288" w:before="0" w:after="77"/>
      <w:ind w:left="851" w:hanging="851"/>
      <w:jc w:val="both"/>
    </w:pPr>
    <w:rPr>
      <w:rFonts w:ascii="Times New Roman" w:hAnsi="Times New Roman" w:cs="Times New Roman"/>
      <w:position w:val="0"/>
      <w:sz w:val="24"/>
      <w:szCs w:val="20"/>
      <w:vertAlign w:val="baselin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6:54:00Z</dcterms:created>
  <dc:creator>orsatti</dc:creator>
  <dc:description/>
  <dc:language>en-US</dc:language>
  <cp:lastModifiedBy>orsatti</cp:lastModifiedBy>
  <dcterms:modified xsi:type="dcterms:W3CDTF">2007-01-22T16:54:00Z</dcterms:modified>
  <cp:revision>2</cp:revision>
  <dc:subject/>
  <dc:title>MAURO ORSATTI</dc:title>
</cp:coreProperties>
</file>