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AURO ORSATT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LE STRADE DELLO SPIRITO</w:t>
      </w:r>
    </w:p>
    <w:p>
      <w:pPr>
        <w:pStyle w:val="Normal"/>
        <w:jc w:val="center"/>
        <w:rPr>
          <w:sz w:val="36"/>
          <w:szCs w:val="36"/>
        </w:rPr>
      </w:pPr>
      <w:r>
        <w:rPr>
          <w:sz w:val="36"/>
          <w:szCs w:val="36"/>
        </w:rPr>
        <w:t>Meditazioni sul libro Atti degli Apostol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Editrice Ancora</w:t>
      </w:r>
    </w:p>
    <w:p>
      <w:pPr>
        <w:pStyle w:val="Normal"/>
        <w:jc w:val="center"/>
        <w:rPr>
          <w:sz w:val="36"/>
          <w:szCs w:val="36"/>
        </w:rPr>
      </w:pPr>
      <w:r>
        <w:rPr>
          <w:sz w:val="36"/>
          <w:szCs w:val="36"/>
        </w:rPr>
        <w:t>Milano 2007</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TestoCarattere"/>
        <w:jc w:val="right"/>
        <w:rPr/>
      </w:pPr>
      <w:r>
        <w:rPr/>
        <w:t>Alla zia Adesinda</w:t>
      </w:r>
    </w:p>
    <w:p>
      <w:pPr>
        <w:pStyle w:val="TestoCarattere"/>
        <w:jc w:val="right"/>
        <w:rPr/>
      </w:pPr>
      <w:r>
        <w:rPr/>
        <w:t>con riconoscenza</w:t>
      </w:r>
    </w:p>
    <w:p>
      <w:pPr>
        <w:pStyle w:val="TestoCarattere"/>
        <w:jc w:val="right"/>
        <w:rPr/>
      </w:pPr>
      <w:r>
        <w:rPr/>
        <w:t>per 30 anni di premurosa vicinanza</w:t>
      </w:r>
      <w:r>
        <w:br w:type="page"/>
      </w:r>
    </w:p>
    <w:p>
      <w:pPr>
        <w:pStyle w:val="03tit"/>
        <w:rPr/>
      </w:pPr>
      <w:r>
        <w:rPr/>
        <w:t>Prefazione</w:t>
      </w:r>
    </w:p>
    <w:p>
      <w:pPr>
        <w:pStyle w:val="Normal"/>
        <w:rPr/>
      </w:pPr>
      <w:r>
        <w:rPr/>
      </w:r>
    </w:p>
    <w:p>
      <w:pPr>
        <w:pStyle w:val="Normal"/>
        <w:rPr/>
      </w:pPr>
      <w:r>
        <w:rPr/>
      </w:r>
    </w:p>
    <w:p>
      <w:pPr>
        <w:pStyle w:val="TestoafiloCarattere"/>
        <w:rPr/>
      </w:pPr>
      <w:r>
        <w:rPr/>
        <w:t>Dopo il commento ai quattro vangeli, quello degli Atti degli Apostoli era un “debito” con l’Editrice Ancora e, più ancora, con i lettori. La storia di Gesù continua nella storia della Chiesa, lo Spirito del Risorto vivifica la comunità dei credenti, rendendola idonea alla missione.</w:t>
      </w:r>
    </w:p>
    <w:p>
      <w:pPr>
        <w:pStyle w:val="Normal"/>
        <w:jc w:val="both"/>
        <w:rPr/>
      </w:pPr>
      <w:r>
        <w:rPr/>
      </w:r>
    </w:p>
    <w:p>
      <w:pPr>
        <w:pStyle w:val="TestoCarattere"/>
        <w:rPr/>
      </w:pPr>
      <w:r>
        <w:rPr/>
        <w:t>Il metodo è quello</w:t>
      </w:r>
      <w:r>
        <w:rPr>
          <w:i/>
        </w:rPr>
        <w:t xml:space="preserve"> </w:t>
      </w:r>
      <w:r>
        <w:rPr/>
        <w:t xml:space="preserve">già collaudato e applicato nelle precedenti pubblicazioni e che risponde ai passaggi della </w:t>
      </w:r>
      <w:r>
        <w:rPr>
          <w:i/>
        </w:rPr>
        <w:t>lectio divina</w:t>
      </w:r>
      <w:r>
        <w:rPr/>
        <w:t xml:space="preserve">. Sono scelti alcuni brani che favoriscono una visione complessiva del libro e sono presentati con una spiegazione piana ed essenziale, fruibile anche dal lettore non specialista. Il «Commento» mira alla comprensione del testo biblico e orienta verso la rilettura della propria vita alla luce della Parola. Ciò è favorito anche da una serie di domande che costituiscono la breve sezione «Domande alla vita e per la vita», posta dopo il commento. A conclusione, la «Preghiera» invita a trasformare in Parola pregata quanto è stato precedentemente letto e approfondito. Tutto questo in vista di una vita cristiana vissuta genuinamente e in piena consonanza con la volontà divina. Il </w:t>
      </w:r>
      <w:r>
        <w:rPr>
          <w:i/>
        </w:rPr>
        <w:t xml:space="preserve">fiat voluntas tua </w:t>
      </w:r>
      <w:r>
        <w:rPr/>
        <w:t>rimane la stella polare che orienta il nostro agire.</w:t>
      </w:r>
    </w:p>
    <w:p>
      <w:pPr>
        <w:pStyle w:val="TestoCarattere"/>
        <w:rPr/>
      </w:pPr>
      <w:r>
        <w:rPr/>
        <w:t>Per ovviare in parte alla mancanza di un commentario completo, sono inseriti approfondimenti tematici (lo Spirito e la chiesa, la Parola, le donne negli Atti, in viaggio con Paolo) che attraversano tutto il libro. Tale prospettiva di sintesi si combina con quella dell’analisi di alcuni brani.</w:t>
      </w:r>
    </w:p>
    <w:p>
      <w:pPr>
        <w:pStyle w:val="TestoCarattere"/>
        <w:rPr/>
      </w:pPr>
      <w:r>
        <w:rPr/>
      </w:r>
    </w:p>
    <w:p>
      <w:pPr>
        <w:pStyle w:val="TestoCarattere"/>
        <w:rPr/>
      </w:pPr>
      <w:r>
        <w:rPr/>
        <w:t>La lettura degli Atti degli Apostoli ha il fascino della cose sublimi e la semplicità delle cose familiari. È un piacevolissimo incontro con la storia della prima comunità cristiana, la nostra comunità madre, animata dallo Spirito, il grande regista di tutto il libro.</w:t>
      </w:r>
    </w:p>
    <w:p>
      <w:pPr>
        <w:pStyle w:val="TestoCarattere"/>
        <w:rPr/>
      </w:pPr>
      <w:r>
        <w:rPr/>
      </w:r>
    </w:p>
    <w:p>
      <w:pPr>
        <w:pStyle w:val="TestoCarattere"/>
        <w:rPr/>
      </w:pPr>
      <w:r>
        <w:rPr/>
        <w:t>Spero e auspico che il lettore, ricco dello Spirito ricevuto nel battesimo, possa essere sollecitato anche da questo modesto sussidio per ritemprare la sua vita spirituale e valorizzare il suo vissuto quotidiano.</w:t>
      </w:r>
    </w:p>
    <w:p>
      <w:pPr>
        <w:pStyle w:val="Normal"/>
        <w:jc w:val="both"/>
        <w:rPr/>
      </w:pPr>
      <w:r>
        <w:rPr/>
      </w:r>
    </w:p>
    <w:p>
      <w:pPr>
        <w:pStyle w:val="Normal"/>
        <w:jc w:val="both"/>
        <w:rPr/>
      </w:pPr>
      <w:r>
        <w:rPr/>
      </w:r>
    </w:p>
    <w:p>
      <w:pPr>
        <w:pStyle w:val="TestoCarattere"/>
        <w:rPr/>
      </w:pPr>
      <w:r>
        <w:rPr/>
        <w:tab/>
        <w:tab/>
        <w:tab/>
        <w:tab/>
        <w:tab/>
        <w:tab/>
        <w:tab/>
        <w:tab/>
        <w:t>Mauro Orsatti</w:t>
      </w:r>
    </w:p>
    <w:p>
      <w:pPr>
        <w:pStyle w:val="TestoCarattere"/>
        <w:rPr/>
      </w:pPr>
      <w:r>
        <w:rPr/>
      </w:r>
    </w:p>
    <w:p>
      <w:pPr>
        <w:pStyle w:val="TestoCarattere"/>
        <w:rPr>
          <w:u w:val="single"/>
        </w:rPr>
      </w:pPr>
      <w:r>
        <w:rPr/>
        <w:tab/>
        <w:tab/>
        <w:tab/>
        <w:tab/>
        <w:tab/>
        <w:tab/>
        <w:tab/>
        <w:tab/>
        <w:t>Pentecoste 2007</w:t>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02tit"/>
        <w:rPr/>
      </w:pPr>
      <w:r>
        <w:rPr/>
        <w:t>ATTI DEGLI APOSTOLI</w:t>
      </w:r>
    </w:p>
    <w:p>
      <w:pPr>
        <w:pStyle w:val="02tit"/>
        <w:rPr/>
      </w:pPr>
      <w:r>
        <w:rPr/>
      </w:r>
    </w:p>
    <w:p>
      <w:pPr>
        <w:pStyle w:val="02tit"/>
        <w:rPr/>
      </w:pPr>
      <w:r>
        <w:rPr/>
        <w:t>INTRODUZIONE</w:t>
      </w:r>
    </w:p>
    <w:p>
      <w:pPr>
        <w:pStyle w:val="02tit"/>
        <w:rPr/>
      </w:pPr>
      <w:r>
        <w:rPr/>
      </w:r>
    </w:p>
    <w:p>
      <w:pPr>
        <w:pStyle w:val="TestoafiloCarattere"/>
        <w:rPr/>
      </w:pPr>
      <w:r>
        <w:rPr/>
        <w:t>Non tutti i cristiani hanno letto il libro degli Atti degli Apostoli per intero; eppure non ne esiste uno che non abbia sentito parlare della Pentecoste, del martirio di Stefano o della conversione di Paolo. In questi ultimi anni assistiamo ad un rinnovato interesse, perché a questo libro si richiamano numerosi gruppi ecclesiali o persone che intendono fondare il loro servizio ai poveri, condurre una vita in comunione fraterna, e lasciarsi guidare dagli impulsi dello Spirito che continua la sua primavera missionaria.</w:t>
      </w:r>
    </w:p>
    <w:p>
      <w:pPr>
        <w:pStyle w:val="TestoCarattere"/>
        <w:rPr/>
      </w:pPr>
      <w:r>
        <w:rPr/>
        <w:t>Possiamo dire che gli Atti sono tra i libri più letti e apprezzati del Nuovo Testamento. Un sostanzioso cammino è stato compiuto dal tempo del teologo greco Crisostomo (IV-V secolo), quando ne lamentava la poca conoscenza da parte dei cristiani. A chi si accinge ad un primo incontro con la Bibbia, il libro offre una spiegazione e un primo orientamento sulla rivelazione neotestamentaria. Di più, esso ha il pregio di una non comune trasparenza che permette, attraverso l'intreccio degli avvenimenti, di gettare uno sguardo sull'opera che Dio compie in Cristo, attraverso lo Spirito. La comunità ecclesiale in particolare e il mondo intero in generale sono lo scenario che dispiega le meraviglie di Dio.</w:t>
      </w:r>
    </w:p>
    <w:p>
      <w:pPr>
        <w:pStyle w:val="TestoCarattere"/>
        <w:rPr/>
      </w:pPr>
      <w:r>
        <w:rPr/>
        <w:t>Nessun cristiano dovrebbe sottrarsi al fascino di questo racconto-annuncio e quindi dovrebbe leggere e studiare il libro. Come fare? Esistono diversi approcci al libro degli Atti, come diversi sono i modi di studiare un arcipelago:</w:t>
      </w:r>
    </w:p>
    <w:p>
      <w:pPr>
        <w:pStyle w:val="TestoCarattere"/>
        <w:rPr/>
      </w:pPr>
      <w:r>
        <w:rPr/>
        <w:t>- Si può studiare solo un'isola, quella ritenuta più importante, tralasciandone tante altre, pure belle. Così accade con gli Atti quando si considera un solo aspetto, come nel caso della 'comunità perfetta' di 2,42-47.</w:t>
      </w:r>
    </w:p>
    <w:p>
      <w:pPr>
        <w:pStyle w:val="TestoCarattere"/>
        <w:rPr/>
      </w:pPr>
      <w:r>
        <w:rPr/>
        <w:t>- Si può studiare l'isola considerandola parte dell'arcipelago e dove, accanto ad isole paradisiache, si incontrano isolotti rocciosi e selvaggi. Gli Atti presentano pagine stupende, ma pure episodi incresciosi come quello di Anania e Saffira (5,1-11) o quello del mago Elimas (13,8-12). Il navigatore non sarà ugualmente entusiasta, in compenso avrà un quadro più generale dell'arcipelago e potrà scegliere con maggior cognizione di causa.</w:t>
      </w:r>
    </w:p>
    <w:p>
      <w:pPr>
        <w:pStyle w:val="TestoCarattere"/>
        <w:rPr/>
      </w:pPr>
      <w:r>
        <w:rPr/>
        <w:t>- Si può visitare e studiare l'arcipelago improvvisandosi sommozzatori, sapendo che le isole sono la parte visibile di un mondo sommerso, la cui esplorazione può riservare non poche sorprese. Con questo metodo si potrà cogliere negli Atti il dinamismo dello Spirito e si scoprirà una realtà normalmente nascosta che è, a dir poco, stupenda. Al di là delle scelte degli uomini e delle vicende anche tristi, si dispiega l'azione della Provvidenza che tutto orienta verso il bene: tale è il caso della persecuzione a Gerusalemme che, pur producendo tanta sofferenza, diventa una causa esterna che permette il diffondersi dell'annuncio cristiano ai pagani. Si legga, per esempio, 11,19-21.</w:t>
      </w:r>
    </w:p>
    <w:p>
      <w:pPr>
        <w:pStyle w:val="TestoCarattere"/>
        <w:rPr/>
      </w:pPr>
      <w:r>
        <w:rPr/>
        <w:t>- Infine, oltre le precedenti esplorazioni parziali e complementari, si può sorvolare la zona in aereo; i particolari risulteranno sfumati e alcuni scompariranno, in compenso si disegnerà sotto gli occhi una preziosa cartina d'insieme.</w:t>
      </w:r>
    </w:p>
    <w:p>
      <w:pPr>
        <w:pStyle w:val="TestoCarattere"/>
        <w:rPr/>
      </w:pPr>
      <w:r>
        <w:rPr/>
        <w:t>Iniziamo proprio da quest'ultimo modo, 'sorvolando' l'intero testo; proponiamo perciò una presentazione generale che permetta una prima, sommaria conoscenza del libro degli Atti. Risponderemo agli interrogativi che sorgono spontanei alla presenza di un testo letterario: Perché porta quel titolo? Chi ne è l'autore? Come ha composto la sua opera? Dove e come ha attinto il suo materiale? Quale messaggio vuole trasmettere?</w:t>
      </w:r>
    </w:p>
    <w:p>
      <w:pPr>
        <w:pStyle w:val="04titCarattere"/>
        <w:rPr/>
      </w:pPr>
      <w:r>
        <w:rPr/>
        <w:t>Titolo</w:t>
      </w:r>
    </w:p>
    <w:p>
      <w:pPr>
        <w:pStyle w:val="TestoafiloCarattere"/>
        <w:rPr/>
      </w:pPr>
      <w:r>
        <w:rPr/>
        <w:t xml:space="preserve">Il titolo </w:t>
      </w:r>
      <w:r>
        <w:rPr>
          <w:i/>
        </w:rPr>
        <w:t>Atti degli Apostoli</w:t>
      </w:r>
      <w:r>
        <w:rPr/>
        <w:t xml:space="preserve"> non appartiene all'opera originale, sebbene conosciuto fin dai primi secoli, come testimoniano Ireneo, Clemente Alessandrino, Tertulliano. Tale denominazione riassume il contenuto del libro sulle gesta e sui detti delle prime guide della Chiesa. È qui proposta l'attività degli apostoli così come il Vangelo presentava l'opera e l'insegnamento di Gesù. Il termine </w:t>
      </w:r>
      <w:r>
        <w:rPr>
          <w:i/>
        </w:rPr>
        <w:t>apostoli</w:t>
      </w:r>
      <w:r>
        <w:rPr/>
        <w:t xml:space="preserve"> designa il gruppo come tale, anche se gran parte del materiale si riferisce a Pietro e Paolo. L'elenco degli Undici compare solo a 1,13 e ad essi viene aggregato Mattia come dodicesimo. Di molti di loro non si dirà più nulla nel corso del libro. Altri appariranno sulla scena (Stefano, Filippo, Apollo) e qualcuno anche con il titolo di apostolo, com'è il caso di Barnaba in 14,4.14.</w:t>
      </w:r>
    </w:p>
    <w:p>
      <w:pPr>
        <w:pStyle w:val="TestoCarattere"/>
        <w:rPr/>
      </w:pPr>
      <w:r>
        <w:rPr/>
        <w:t xml:space="preserve">Non rettamente inteso, il titolo rischia di essere fuorviante, poiché l'attenzione del libro è concentrata, più che su qualche personaggio, sullo Spirito Santo e sulla comunità apostolica da esso animata. Perciò gli Atti degli Apostoli hanno ben poco in comune con gli </w:t>
      </w:r>
      <w:r>
        <w:rPr>
          <w:i/>
        </w:rPr>
        <w:t xml:space="preserve">Atti </w:t>
      </w:r>
      <w:r>
        <w:rPr/>
        <w:t xml:space="preserve">biografici noti nel mondo ellenistico, come gli </w:t>
      </w:r>
      <w:r>
        <w:rPr>
          <w:i/>
        </w:rPr>
        <w:t>Atti di Annibale</w:t>
      </w:r>
      <w:r>
        <w:rPr/>
        <w:t xml:space="preserve"> o gli </w:t>
      </w:r>
      <w:r>
        <w:rPr>
          <w:i/>
        </w:rPr>
        <w:t>Atti di Alessandro</w:t>
      </w:r>
      <w:r>
        <w:rPr/>
        <w:t xml:space="preserve">, che in qualche modo preludono agli Atti dei martiri (per esempio, </w:t>
      </w:r>
      <w:r>
        <w:rPr>
          <w:i/>
        </w:rPr>
        <w:t>Il martirio di Policarpo</w:t>
      </w:r>
      <w:r>
        <w:rPr/>
        <w:t>).</w:t>
      </w:r>
    </w:p>
    <w:p>
      <w:pPr>
        <w:pStyle w:val="04titCarattere"/>
        <w:rPr/>
      </w:pPr>
      <w:r>
        <w:rPr/>
        <w:t>Autore</w:t>
      </w:r>
    </w:p>
    <w:p>
      <w:pPr>
        <w:pStyle w:val="TestoafiloCarattere"/>
        <w:rPr/>
      </w:pPr>
      <w:r>
        <w:rPr/>
        <w:t>Non avendo lasciato la propria firma, l'autore degli Atti può essere conosciuto per le testimonianze degli antichi (critica esterna) e per quanto si ricava dal testo stesso (critica interna).</w:t>
      </w:r>
    </w:p>
    <w:p>
      <w:pPr>
        <w:pStyle w:val="TestoCarattere"/>
        <w:rPr/>
      </w:pPr>
      <w:r>
        <w:rPr/>
        <w:t xml:space="preserve">Ascoltiamo voci autorevoli che giungono dai primi secoli. Il </w:t>
      </w:r>
      <w:r>
        <w:rPr>
          <w:i/>
        </w:rPr>
        <w:t>Canone Muratoriano</w:t>
      </w:r>
      <w:r>
        <w:rPr/>
        <w:t xml:space="preserve"> (verso il 150) testimonia:</w:t>
      </w:r>
    </w:p>
    <w:p>
      <w:pPr>
        <w:pStyle w:val="CitazioneBSCarattere"/>
        <w:rPr/>
      </w:pPr>
      <w:r>
        <w:rPr/>
        <w:t>Gli Atti di tutti gli Apostoli sono stati scritti in un solo libro. Luca ha raccolto per l'ottimo Teofilo tutti gli avvenimenti svolti alla sua presenza; lo dimostra chiaramente l'aver tralasciato la passione di Pietro e la partenza di Paolo dall'Urbe verso la Spagna.</w:t>
      </w:r>
    </w:p>
    <w:p>
      <w:pPr>
        <w:pStyle w:val="TestoCarattere"/>
        <w:rPr/>
      </w:pPr>
      <w:r>
        <w:rPr/>
        <w:t xml:space="preserve">Gli antichissimi </w:t>
      </w:r>
      <w:r>
        <w:rPr>
          <w:i/>
        </w:rPr>
        <w:t>Prologhi Antimarcioniti</w:t>
      </w:r>
      <w:r>
        <w:rPr/>
        <w:t xml:space="preserve"> (verso il 160-180) riferiscono:</w:t>
      </w:r>
    </w:p>
    <w:p>
      <w:pPr>
        <w:pStyle w:val="CitazioneBSCarattere"/>
        <w:rPr/>
      </w:pPr>
      <w:r>
        <w:rPr/>
        <w:t>Alla fine lo stesso Luca scrisse gli Atti degli Apostoli.</w:t>
      </w:r>
    </w:p>
    <w:p>
      <w:pPr>
        <w:pStyle w:val="TestoCarattere"/>
        <w:rPr/>
      </w:pPr>
      <w:r>
        <w:rPr/>
        <w:t>Nel secondo secolo sentiamo ancora Giustino e Ireneo, prima di passare al terzo secolo e oltre, quando le testimonianze si moltiplicano (Clemente Alessandrino, Origene, Tertulliano...). Da questi dati si è concluso che l'autore degli Atti è Luca.</w:t>
      </w:r>
    </w:p>
    <w:p>
      <w:pPr>
        <w:pStyle w:val="TestoCarattere"/>
        <w:rPr/>
      </w:pPr>
      <w:r>
        <w:rPr/>
        <w:t>L'analisi del testo permette di arricchire la nostra conoscenza: l'autore è un uomo colto, familiarizzato con i testi classici ed ellenistici ai quali si ispira, e con buona conoscenza della Bibbia greca; mostra una predilezione per l'attività missionaria, l'annuncio della parola e l'esperienza dello Spirito, attento a registrare la preghiera e il clima di fraternità che contrassegna la primitiva comunità. Secondo una tradizione attendibile, è un convertito di Antiochia, medico e compagno di viaggio di Paolo, autore del Vangelo che porta il suo nome. Questo e gli Atti corrispondono per stile e per idee: ambedue presentano infatti un concetto di salvezza che deve estendersi a tutto il mondo. Fin qui i dati della tradizione e quelli ricavati dal testo che conservano ancora oggi la loro validità. Se ne fa portavoce J.A. Fitzmyer che dopo lunghi e accurati studi ha maturato la seguente convinzione:</w:t>
      </w:r>
    </w:p>
    <w:p>
      <w:pPr>
        <w:pStyle w:val="CitazioneBSCarattere"/>
        <w:rPr/>
      </w:pPr>
      <w:r>
        <w:rPr/>
        <w:t>Come conseguenza delle mie ricerche, considero il Luca della tradizione della chiesa come il migliore candidato a essere l’autore sia del terzo vangelo sia degli Atti degli Apostoli.</w:t>
      </w:r>
    </w:p>
    <w:p>
      <w:pPr>
        <w:pStyle w:val="TestoCarattere"/>
        <w:rPr/>
      </w:pPr>
      <w:r>
        <w:rPr/>
        <w:t>A tali conclusioni non pervengono tutti gli studiosi. C'è chi, come R. Pesch, pone degli interrogativi e avrebbe difficoltà a considerare Luca come autore e compagno di Paolo. Sarebbe troppo vistosa la differenza tra la presentazione lucana di Paolo e la figura che emerge dalle sue lettere. Pur riconoscendo la fondatezza delle perplessità, le ragioni non sono così probanti da mettere seriamente in discussione la paternità lucana di Atti.</w:t>
      </w:r>
    </w:p>
    <w:p>
      <w:pPr>
        <w:pStyle w:val="TestoCarattere"/>
        <w:rPr/>
      </w:pPr>
      <w:r>
        <w:rPr/>
        <w:t>Possiamo quindi continuare a ritenere che Luca abbia scritto gli Atti, qualche anno dopo la composizione del terzo Vangelo. Egli intende riportare la comunità ecclesiale alla freschezza e alla vitalità delle origini, presentando la comunità primitiva discretamente idealizzata. L'opera della salvezza, compiuta da Gesù e registrata nel Vangelo, continua ora nella comunità ecclesiale. Non esiste divergenza, tra gli autori, nel riconoscere che Terzo Vangelo e Atti sono opera della stessa mano.</w:t>
      </w:r>
    </w:p>
    <w:p>
      <w:pPr>
        <w:pStyle w:val="TestoCarattere"/>
        <w:rPr/>
      </w:pPr>
      <w:r>
        <w:rPr/>
        <w:t>Una possibile data di composizione del libro degli Atti sarebbe verso gli anni 80-85. Più problematico determinare il luogo di composizione: per qualcuno Roma, per altri la Grecia.</w:t>
      </w:r>
    </w:p>
    <w:p>
      <w:pPr>
        <w:pStyle w:val="04titCarattere"/>
        <w:rPr/>
      </w:pPr>
      <w:r>
        <w:rPr/>
        <w:t>L'opera letteraria di Luca</w:t>
      </w:r>
    </w:p>
    <w:p>
      <w:pPr>
        <w:pStyle w:val="TestoafiloCarattere"/>
        <w:rPr/>
      </w:pPr>
      <w:r>
        <w:rPr/>
        <w:t>Ci limitiamo a fornire alcune scarne informazioni sul materiale, sulle fonti storiche, sulle tecniche di composizione e sulla struttura degli Atti degli Apostoli.</w:t>
      </w:r>
    </w:p>
    <w:p>
      <w:pPr>
        <w:pStyle w:val="05tit"/>
        <w:rPr/>
      </w:pPr>
      <w:r>
        <w:rPr/>
        <w:t>Il materiale</w:t>
      </w:r>
    </w:p>
    <w:p>
      <w:pPr>
        <w:pStyle w:val="TestoafiloCarattere"/>
        <w:rPr/>
      </w:pPr>
      <w:r>
        <w:rPr/>
        <w:t>Il materiale utilizzato si compone essenzialmente di racconti con tanti generi letterari che richiamano da vicino il materiale usato nel Vangelo. Si trovano episodi che narrano il divino come fonte della Chiesa (le apparizioni del Risorto, l'Ascensione, la Pentecoste); racconti di miracoli, guarigioni o risurrezioni (capp. 3 e 9 per Pietro, capp. 14 e 20 per Paolo); racconti di missione (cf Filippo al cap. 8) e di viaggi che richiamano la vicenda itinerante di Gesù e le varie missioni dei discepoli nel Vangelo; racconti di sofferenze e di martirio (Stefano capp. 6-7, Giacomo cap. 12, Paolo capp. 21ss) che ripropongono il tema evangelico della croce.</w:t>
      </w:r>
    </w:p>
    <w:p>
      <w:pPr>
        <w:pStyle w:val="TestoCarattere"/>
        <w:rPr/>
      </w:pPr>
      <w:r>
        <w:rPr/>
        <w:t xml:space="preserve">Una trattazione a parte meritano i discorsi che occupano quasi un terzo dell'opera. Presentati con regolarità, essi sono come l'ossatura teologica della narrazione. Tre sono i discorsi </w:t>
      </w:r>
      <w:r>
        <w:rPr>
          <w:i/>
        </w:rPr>
        <w:t>kerygmatici</w:t>
      </w:r>
      <w:r>
        <w:rPr/>
        <w:t xml:space="preserve"> pronunciati da Pietro (capp. 2.3.10), sei quelli di Paolo, di cui tre missionari (capp. 13.17.20) e tre apologetici (capp. 22.24.26); sono da aggiungere tanti altri interventi dei due apostoli, considerati discorsi minori. Alla loro voce si accompagna quella di Stefano (cap. 7) e quella di Giacomo (cap. 15), gli unici due discorsi, uno lungo e l'altro breve, che non siano di Pietro o di Paolo.</w:t>
      </w:r>
    </w:p>
    <w:p>
      <w:pPr>
        <w:pStyle w:val="05tit"/>
        <w:rPr/>
      </w:pPr>
      <w:r>
        <w:rPr/>
        <w:t>Le fonti storiche</w:t>
      </w:r>
    </w:p>
    <w:p>
      <w:pPr>
        <w:pStyle w:val="TestoafiloCarattere"/>
        <w:rPr/>
      </w:pPr>
      <w:r>
        <w:rPr/>
        <w:t>Logica e legittima la domanda circa la provenienza delle informazioni di Luca e circa la loro attendibilità. Anche se è stato compagno di viaggio di Paolo e quindi poteva possedere del materiale proprio, non è stato certo partecipe ai primi avvenimenti della Chiesa nascente. Si distinguono allora due parti.</w:t>
      </w:r>
    </w:p>
    <w:p>
      <w:pPr>
        <w:pStyle w:val="TestoCarattere"/>
        <w:rPr/>
      </w:pPr>
      <w:r>
        <w:rPr/>
        <w:t>Per la prima parte (capp. 1-12) il materiale può venire da ricordi locali, come lascia intendere il riferimento a diversi centri geografici. Nel passato si parlava di 'fonte gerosolimitana', di 'fonte antiochena'; oggi un po' meno. Luca non sembra dipendere troppo dalla fonte, perché è capace di rielaborare il materiale. Questo non permette di pensare ad una contraffazione o manomissione storica, perché là dove è possibile un controllo, il racconto si presenta serio e ben informato, come il sorgere di Antiochia, grande centro cristiano destinato ad incidere sulla storia successiva. Resta perciò probabile che Luca abbia attinto là dove gli eventi si sono realizzati.</w:t>
      </w:r>
    </w:p>
    <w:p>
      <w:pPr>
        <w:pStyle w:val="TestoCarattere"/>
        <w:rPr/>
      </w:pPr>
      <w:r>
        <w:rPr>
          <w:lang w:val="en-US" w:eastAsia="en-US"/>
        </w:rPr>
        <w:t>La seconda parte (capp. 13-28) offre un quadro più omogeneo, dato dai viaggi e dalla predicazione di Paolo. L'elemento decisivo sta in una conoscenza più diretta e, con tutta probabilità, in una partecipazione in prima persona a molti degli eventi descritti. I documenti dell'epoca, storici o archeologici, hanno dimostrato la precisione</w:t>
      </w:r>
      <w:r>
        <w:rPr/>
        <w:t xml:space="preserve"> dell'informazione: a Tessalonica gli amministratori locali si chiamavano effettivamente 'politarchi' (cf 17,8) e Gallione è attestato come proconsole dell'Acaia (cf 18,12).</w:t>
      </w:r>
    </w:p>
    <w:p>
      <w:pPr>
        <w:pStyle w:val="TestoCarattere"/>
        <w:rPr/>
      </w:pPr>
      <w:r>
        <w:rPr/>
        <w:t>Ancora oggi esistono autori che sostengono che alcune sezioni portano il marchio della partecipazione diretta dell'Autore. Sarebbero le famose 'sezioni NOI' (a partire da 16,10), così chiamate perché il racconto procede nella prima persona plurale, segno di una presenza viva del narratore. Anche su questo punto non è stata raggiunta l'unanimità tra gli studiosi. Per molti di loro si tratta solo di una variante stilistica. Nonostante tutto, l'ipotesi di un 'diario di viaggio' regge ancora: sarebbe difficile offrire resoconti così particolareggiati senza una partecipazione in prima persona. In tutta la letteratura antica non esiste una illustrazione di viaggio navigato con le relative vicissitudini, come quello descritto al cap. 27.</w:t>
      </w:r>
    </w:p>
    <w:p>
      <w:pPr>
        <w:pStyle w:val="TestoCarattere"/>
        <w:rPr/>
      </w:pPr>
      <w:r>
        <w:rPr/>
        <w:t>Documentazione e partecipazione viva restano al servizio della storia e più ancora della teologia. Luca raccoglie e dispone il materiale per servire la causa del Vangelo e, senza far torto alla storia, è maggiormente preoccupato di mostrare il dinamismo della Parola e la potenza dello Spirito.</w:t>
      </w:r>
    </w:p>
    <w:p>
      <w:pPr>
        <w:pStyle w:val="05tit"/>
        <w:rPr/>
      </w:pPr>
      <w:r>
        <w:rPr/>
        <w:t>La tecnica di composizione</w:t>
      </w:r>
    </w:p>
    <w:p>
      <w:pPr>
        <w:pStyle w:val="TestoafiloCarattere"/>
        <w:rPr/>
      </w:pPr>
      <w:r>
        <w:rPr/>
        <w:t>La tecnica narrativa di Luca - che è anche la ragione segreta del suo fascino - consiste nel raccontare le origini della Chiesa incarnandole in persone vive che si muovono, parlano, soffrono. Si trova un marcato interesse biografico, chiaramente riconoscibile nella presentazione di Pietro e di Paolo, ma lo si può cogliere anche in tanti altri personaggi quali Barnaba, Filippo, Stefano, senza parlare della miriade di personaggi minori che popolano il libro degli Atti rendendolo affascinante e curioso anche letterariamente.</w:t>
      </w:r>
    </w:p>
    <w:p>
      <w:pPr>
        <w:pStyle w:val="TestoCarattere"/>
        <w:rPr/>
      </w:pPr>
      <w:r>
        <w:rPr/>
        <w:t>Luca conosce e utilizza alcune tecniche di composizione che è bene conoscere: il parallelismo, la ripetizione (o duplicati), la ripresa dei temi sotto forma di sommari o di ritornelli.</w:t>
      </w:r>
    </w:p>
    <w:p>
      <w:pPr>
        <w:pStyle w:val="TestoCarattere"/>
        <w:rPr/>
      </w:pPr>
      <w:r>
        <w:rPr/>
        <w:t>Il parallelismo consiste, nel nostro caso, nel presentare Pietro e Paolo in modo analogo così da ripetersi: pronunciano discorsi simili, iniziano con un miracolo simile (cfr. 3,2-26 e 14,8-17), risuscitano ciascuno un morto (cfr. 9,32-42 e 20,9-12). Con tale tecnica Luca unifica e dà continuità alle due parti del libro.</w:t>
      </w:r>
    </w:p>
    <w:p>
      <w:pPr>
        <w:pStyle w:val="TestoCarattere"/>
        <w:rPr/>
      </w:pPr>
      <w:r>
        <w:rPr/>
        <w:t>Un aspetto curioso è dato dalla ripetizione di alcuni episodi. La miracolosa liberazione degli Apostoli prigionieri viene raccontata due volte (capp. 5 e 12); due volte, e per giunta di seguito, la conversione di Cornelio (capp. 10 e 11); ben tre volte la conversione di Paolo (capp. 9; 22 e 26). L'espediente serve a sottolineare l'importanza dell'evento.</w:t>
      </w:r>
    </w:p>
    <w:p>
      <w:pPr>
        <w:pStyle w:val="TestoCarattere"/>
        <w:rPr/>
      </w:pPr>
      <w:r>
        <w:rPr/>
        <w:t>Infine, per legare il tutto con un richiamo a quello già narrato e per preparare il lettore a quanto verrà esposto, Luca riprende i temi sotto forma di sommari, piccoli riassunti di forte incisività (cfr. 2,42-47; 4,32-35; 5,12-16) o ritornelli che celebrano la progressiva crescita della comunità (cfr. 2,41.47; 4,4; 5,14...) o l'irresistibile diffondersi della Parola (cfr. 6,7; 12,24; 13,19...).</w:t>
      </w:r>
    </w:p>
    <w:p>
      <w:pPr>
        <w:pStyle w:val="05tit"/>
        <w:rPr/>
      </w:pPr>
      <w:r>
        <w:rPr/>
        <w:t>La struttura del libro</w:t>
      </w:r>
    </w:p>
    <w:p>
      <w:pPr>
        <w:pStyle w:val="TestoafiloCarattere"/>
        <w:rPr/>
      </w:pPr>
      <w:r>
        <w:rPr/>
        <w:t>Lavoro improbo e forse infruttuoso sarebbe quello di recensire tutte le ipotesi proposte circa il piano generale di Atti. Ogni autore offre una propria articolazione del materiale. Facciamo nostra la proposta di A. Wikenhauser che riteniamo sufficientemente fondata e didatticamente utile.</w:t>
      </w:r>
    </w:p>
    <w:p>
      <w:pPr>
        <w:pStyle w:val="TestoCarattere"/>
        <w:rPr/>
      </w:pPr>
      <w:r>
        <w:rPr/>
        <w:t>Al principio geografico di uno spostamento progressivo da Gerusalemme (punto iniziale) a Roma (punto finale), corrisponde il dinamismo della Parola e della missione che giungono agli estremi confini del mondo, secondo il comando di Gesù in 1,8. Più in dettaglio, notiamo tre grandi momenti.</w:t>
      </w:r>
    </w:p>
    <w:p>
      <w:pPr>
        <w:pStyle w:val="TestoCarattere"/>
        <w:rPr/>
      </w:pPr>
      <w:r>
        <w:rPr/>
        <w:t>Nei capp. 1-5 la predicazione evangelica è limitata esclusivamente ai giudei di Gerusalemme: si continua a frequentare il tempio, a osservare la legge di Mosè, si distinguevano dagli altri soprattutto per la celebrazione dell'eucarestia. Figura predominante di questa prima parte è Pietro.</w:t>
      </w:r>
    </w:p>
    <w:p>
      <w:pPr>
        <w:pStyle w:val="TestoCarattere"/>
        <w:rPr/>
      </w:pPr>
      <w:r>
        <w:rPr/>
        <w:t>Ai capp. 16-28 si parla della Chiesa fuori della Palestina che non esclude i giudei convertiti ma che conta tuttavia in numero sempre crescente le conversioni dei pagani. Qui è la figura di Paolo ad attirare l'interesse.</w:t>
      </w:r>
    </w:p>
    <w:p>
      <w:pPr>
        <w:pStyle w:val="TestoCarattere"/>
        <w:rPr/>
      </w:pPr>
      <w:r>
        <w:rPr/>
        <w:t>Esiste una fascia intermedia, una specie di terra di nessuno, dove si prepara il passaggio dal mondo giudaico al mondo greco, pagano. Nel campo religioso si tratta di una rivoluzione non inferiore a quella copernicana in campo astronomico. Di questo fatto trattano i capp. 6-15: culminano nel Concilio di Gerusalemme che ratifica l'operato di Pietro e Paolo fra i pagani.</w:t>
      </w:r>
    </w:p>
    <w:p>
      <w:pPr>
        <w:pStyle w:val="04titCarattere"/>
        <w:rPr/>
      </w:pPr>
      <w:r>
        <w:rPr/>
        <w:t>Teologia e attualità</w:t>
      </w:r>
    </w:p>
    <w:p>
      <w:pPr>
        <w:pStyle w:val="TestoafiloCarattere"/>
        <w:rPr/>
      </w:pPr>
      <w:r>
        <w:rPr/>
        <w:t xml:space="preserve">Tutto si può riassumere nella sentenza: dove c'è lo Spirito, ivi c'è la salvezza; non per nulla si è definito il libro 'Il Vangelo dello Spirito'. Questo Spirito che vivifica anche i pagani indica presenti i tempi in cui sono abolite le distinzioni e le separazioni: tutti sono invitati, in Cristo, a far parte dell'unica, grande famiglia di Dio. Destinatari del dono dello Spirito sono, infatti, non solo gli apostoli, ma anche persone che non hanno uno statuto religioso sociale nel mondo antico, come, per esempio, le donne. </w:t>
      </w:r>
    </w:p>
    <w:p>
      <w:pPr>
        <w:pStyle w:val="TestoCarattere"/>
        <w:rPr/>
      </w:pPr>
      <w:r>
        <w:rPr/>
        <w:t>La presenza dello Spirito crea unità di cuori e di intenti, comunica entusiasmo, sollecita forze nuove, spalanca gli orizzonti sul mondo intero. Così lo Spirito rimane il grande direttore della missione cristiana: le scelte fondamentali vengono fatte ascoltando i suoi suggerimenti. Lo si può vedere nella promettente comunità di Antiochia, quando lo Spirito comunica: «Riservate per me Barnaba e Saulo per l'opera alla quale li ho chiamati» (13,2). Tale disponibilità a lasciarsi guidare salva i primi cristiani dal particolarismo e dal settarismo.</w:t>
      </w:r>
    </w:p>
    <w:p>
      <w:pPr>
        <w:pStyle w:val="TestoCarattere"/>
        <w:rPr/>
      </w:pPr>
      <w:r>
        <w:rPr/>
        <w:t>La forza dello Spirito comunica libertà di parola e di azione. I primi cristiani, soprattutto nella persona dei loro capi, devono confrontarsi con l'autorità giudaica e spesso venire ad uno scontro. «Bisogna obbedire a Dio piuttosto che agli uomini» (5,29) è la fiera risposta di Pietro che rivendica non solo la libertà di espressione ma, ben più, il dovere di annunciare il Cristo morto e risorto. La radice di tale franchezza, che diventa arditezza, si ha nel dono dello Spirito: al termine della preghiera «il luogo in cui erano radunati tremò e tutti furono pieni di Spirito Santo e annunziavano la parola di Dio con franchezza» (4,31).</w:t>
      </w:r>
    </w:p>
    <w:p>
      <w:pPr>
        <w:pStyle w:val="TestoCarattere"/>
        <w:rPr/>
      </w:pPr>
      <w:r>
        <w:rPr/>
        <w:t>Del dono dello Spirito sono partecipi anche i pagani di un tempo: sono abbattute le antiche barriere, sono cadute come anacronistiche le abituali differenze. Il caso del centurione romano Cornelio, beneficiato del dono dello Spirito prima ancora di ricevere il battesimo (cfr. 10,44), lo documenta. Si crea una sola, grande famiglia.</w:t>
      </w:r>
    </w:p>
    <w:p>
      <w:pPr>
        <w:pStyle w:val="TestoCarattere"/>
        <w:rPr/>
      </w:pPr>
      <w:r>
        <w:rPr/>
        <w:t>È importante, oltre che interessante, conoscere il sorgere e lo sviluppo della comunità ecclesiale primitiva. Come per gli italiani di oggi la storia del Risorgimento e della Resistenza è di continua attualità perché in essa il popolo si rispecchia per creare il suo futuro, così pure la Chiesa non può prescindere dagli ideali del momento della sua nascita per ridefinire continuamente lungo la storia la sua identità, la sua relazione con Cristo, la libertà dei suoi figli, la sua espansione verso nuovi popoli. Deve anche oggi imparare a leggere l'opera dello Spirito nei segni dei tempi e dallo Spirito lasciarsi guidare.</w:t>
      </w:r>
    </w:p>
    <w:p>
      <w:pPr>
        <w:pStyle w:val="04titCarattere"/>
        <w:rPr/>
      </w:pPr>
      <w:r>
        <w:rPr/>
        <w:t>Per una proficua lettura</w:t>
      </w:r>
    </w:p>
    <w:p>
      <w:pPr>
        <w:pStyle w:val="TestoafiloCarattere"/>
        <w:rPr/>
      </w:pPr>
      <w:r>
        <w:rPr/>
        <w:t>Luca è interessato alla storia come dimostra anche il prologo del suo Vangelo, Lc 1,1-4. La sua però è una storia della salvezza e non una cronaca. Per questo, dopo aver presentato la vicenda storica di Gesù, epifania incarnata della misericordia di Dio, si preoccupa di presentare la salvezza che continua la sua corsa nel mondo. Dà vita al secondo volume della sua opera, gli Atti degli Apostoli, da leggere in stretta connessione con il primo, il Vangelo secondo Luca.</w:t>
      </w:r>
    </w:p>
    <w:p>
      <w:pPr>
        <w:pStyle w:val="TestoCarattere"/>
        <w:rPr/>
      </w:pPr>
      <w:r>
        <w:rPr/>
        <w:t>Per una proficua lettura degli Atti sarà utile tenere sempre presenti le due coordinate che permettono all'opera di sostenersi e di essere logica: la prima è più di ordine esteriore, quasi geografico e interessa la chiesa madre di Gerusalemme che come una luce in crescendo reca la Parola che salva, partendo dal centro e arrivando idealmente agli estremi confini, simboleggiati da Roma, capitale dell'impero. La seconda coordinata è di natura più interiore e riguarda la vita interna della comunità, non solo nella descrizione delle vicende ma soprattutto nella presentazione del grande regista, lo Spirito, che suscita, alimenta e sostiene sia le singole persone sia il gruppo cristiano come tale.</w:t>
      </w:r>
    </w:p>
    <w:p>
      <w:pPr>
        <w:pStyle w:val="TestoCarattere"/>
        <w:spacing w:lineRule="atLeast" w:line="240"/>
        <w:ind w:right="-29" w:firstLine="340"/>
        <w:rPr/>
      </w:pPr>
      <w:r>
        <w:rPr/>
      </w:r>
    </w:p>
    <w:p>
      <w:pPr>
        <w:pStyle w:val="Normal"/>
        <w:rPr/>
      </w:pPr>
      <w:r>
        <w:rPr/>
      </w:r>
      <w:r>
        <w:br w:type="page"/>
      </w:r>
    </w:p>
    <w:p>
      <w:pPr>
        <w:pStyle w:val="02NumCap"/>
        <w:rPr/>
      </w:pPr>
      <w:r>
        <w:rPr/>
        <w:t>Capitolo primo</w:t>
      </w:r>
    </w:p>
    <w:p>
      <w:pPr>
        <w:pStyle w:val="02tit"/>
        <w:rPr>
          <w:caps/>
        </w:rPr>
      </w:pPr>
      <w:r>
        <w:rPr>
          <w:caps/>
        </w:rPr>
        <w:t>DALLA STORIA DI GESÙ ALLA STORIA DELLA CHIESA</w:t>
      </w:r>
    </w:p>
    <w:p>
      <w:pPr>
        <w:pStyle w:val="02tit"/>
        <w:rPr/>
      </w:pPr>
      <w:r>
        <w:rPr/>
        <w:t>Atti 1</w:t>
      </w:r>
    </w:p>
    <w:p>
      <w:pPr>
        <w:pStyle w:val="TestoafiloCarattere"/>
        <w:rPr/>
      </w:pPr>
      <w:r>
        <w:rPr/>
      </w:r>
    </w:p>
    <w:p>
      <w:pPr>
        <w:pStyle w:val="TestoafiloCarattere"/>
        <w:rPr/>
      </w:pPr>
      <w:r>
        <w:rPr/>
        <w:t>Il primo capitolo svolge la manifesta funzione di cerniera tra il Vangelo e gli Atti, cioè tra il Gesù storico e il Cristo mistico, presente nella sua Chiesa. All’inizio compare ancora Gesù che parla e agisce come nel Vangelo. Però si manifesta solo in qualche occasione, senza una presenza continua. La constatazione della sua assenza fisica aiuta a capire che sta iniziando una nuova fase della storia della salvezza. La descrizione dell'ascensione stabilisce un ideale spartiacque teologico tra la storia di Gesù e quella della comunità post-pasquale.</w:t>
      </w:r>
    </w:p>
    <w:p>
      <w:pPr>
        <w:pStyle w:val="TestoCarattere"/>
        <w:rPr/>
      </w:pPr>
      <w:r>
        <w:rPr/>
        <w:t>Se ne rendono conto i responsabili della comunità cristiana, elencati nelle prime battute. Essi rappresentano la realtà visibile della Chiesa. Un fatto sorprende: il numero 12 voluto da Gesù con la chiamata dei discepoli è compromesso a causa della defezione di Giuda. È un numero vero (sono dodici persone), ma pure carico di simbolismo, perché richiama le dodici tribù di Israele. Gesù ha voluto esprimere in quella precisa quantità una continuazione con l’antico popolo dell’alleanza e, nello stesso tempo, indicare una nuova partenza. Il numero, ora deficitario, deve essere ripristinato per ottemperare alla precisa volontà di Gesù.</w:t>
      </w:r>
    </w:p>
    <w:p>
      <w:pPr>
        <w:pStyle w:val="TestoCarattere"/>
        <w:rPr/>
      </w:pPr>
      <w:r>
        <w:rPr/>
        <w:t>Pietro, prendendo la parola, rievoca i fatti, soprattutto il tragico abbandono di Giuda e il suo doloroso destino, e ne dà un’interpretazione alla luce della Parola di Dio. Per la sua sostituzione sono proposti due candidati, la cui elezione è affidata alla sorte. È come rimettersi ad un’autorità superiore. Contrariamente alla nostra mentalità, che interpreta la sorte come entità un po’ indefinita e perfino irrazionale, gli antichi vi leggevano un segno della volontà divina. Bisognerà attendere gli eventi narrati nel capitolo successivo per incontrare lo Spirito Santo, vero motore del dinamismo ecclesiale.</w:t>
      </w:r>
    </w:p>
    <w:p>
      <w:pPr>
        <w:pStyle w:val="TestoCarattere"/>
        <w:rPr/>
      </w:pPr>
      <w:r>
        <w:rPr/>
        <w:t>Il capitolo risulta pertanto formato da quattro segmenti narrativi che si susseguono secondo lo schema seguente:</w:t>
      </w:r>
    </w:p>
    <w:p>
      <w:pPr>
        <w:pStyle w:val="Normal"/>
        <w:spacing w:lineRule="atLeast" w:line="240"/>
        <w:rPr>
          <w:rFonts w:ascii="Times New Roman" w:hAnsi="Times New Roman" w:cs="Times New Roman"/>
        </w:rPr>
      </w:pPr>
      <w:r>
        <w:rPr>
          <w:rFonts w:cs="Times New Roman" w:ascii="Times New Roman" w:hAnsi="Times New Roman"/>
        </w:rPr>
        <w:t>- Il raccordo con il Vangelo: richiamo al passato (vv. 1-5)</w:t>
      </w:r>
    </w:p>
    <w:p>
      <w:pPr>
        <w:pStyle w:val="Normal"/>
        <w:spacing w:lineRule="atLeast" w:line="240"/>
        <w:rPr>
          <w:rFonts w:ascii="Times New Roman" w:hAnsi="Times New Roman" w:cs="Times New Roman"/>
        </w:rPr>
      </w:pPr>
      <w:r>
        <w:rPr>
          <w:rFonts w:cs="Times New Roman" w:ascii="Times New Roman" w:hAnsi="Times New Roman"/>
        </w:rPr>
        <w:t>- Ascensione, punto di sutura tra passato e presente (vv. 6-11)</w:t>
      </w:r>
    </w:p>
    <w:p>
      <w:pPr>
        <w:pStyle w:val="Normal"/>
        <w:spacing w:lineRule="atLeast" w:line="240"/>
        <w:rPr>
          <w:rFonts w:ascii="Times New Roman" w:hAnsi="Times New Roman" w:cs="Times New Roman"/>
        </w:rPr>
      </w:pPr>
      <w:r>
        <w:rPr>
          <w:rFonts w:cs="Times New Roman" w:ascii="Times New Roman" w:hAnsi="Times New Roman"/>
        </w:rPr>
        <w:t>- I Padri fondatori della nuova comunità, patriarchi della Nuova Alleanza (vv. 12-14)</w:t>
      </w:r>
    </w:p>
    <w:p>
      <w:pPr>
        <w:pStyle w:val="Normal"/>
        <w:spacing w:lineRule="atLeast" w:line="240"/>
        <w:rPr/>
      </w:pPr>
      <w:r>
        <w:rPr>
          <w:rFonts w:cs="Times New Roman" w:ascii="Times New Roman" w:hAnsi="Times New Roman"/>
        </w:rPr>
        <w:t>- Elezione di Mattia per reintegrare il numero apostolico (vv. 15-26).</w:t>
      </w:r>
    </w:p>
    <w:p>
      <w:pPr>
        <w:pStyle w:val="TestoCarattere"/>
        <w:rPr/>
      </w:pPr>
      <w:r>
        <w:rPr/>
        <w:t>Ne diamo una presentazione sommaria.</w:t>
      </w:r>
    </w:p>
    <w:p>
      <w:pPr>
        <w:pStyle w:val="04titCarattere"/>
        <w:rPr/>
      </w:pPr>
      <w:r>
        <w:rPr/>
        <w:t>Il raccordo con il Vangelo (vv. 1-5)</w:t>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rPr>
      </w:pPr>
      <w:r>
        <w:rPr>
          <w:rFonts w:cs="Times New Roman" w:ascii="Times New Roman" w:hAnsi="Times New Roman"/>
        </w:rPr>
        <w:t>TESTO BIBLICO AT 1,1-5</w:t>
      </w:r>
    </w:p>
    <w:p>
      <w:pPr>
        <w:pStyle w:val="TestoafiloCarattere"/>
        <w:rPr/>
      </w:pPr>
      <w:r>
        <w:rPr/>
        <w:t>Compare la figura di Teofilo, già incontrata in Lc 1,3 come «illustre Teofilo». Anche lui serve a creare unità tra i due scritti, sebbene rimanga problematica la sua vera identità. Per qualcuno si tratta di una persona vera, probabilmente il mecenate che ha permesso la pubblicazione dell'opera. Per altri, dato il suo nome altamente simbolico (= amico di Dio), potrebbe identificarsi con qualsiasi lettore del libro. Sembra più verosimile pensare ad una persona in carne ed ossa, anche per quel titolo solenne che la caratterizza («illustre»), abbastanza illogico se si trattasse solo di una figura ideale.</w:t>
      </w:r>
    </w:p>
    <w:p>
      <w:pPr>
        <w:pStyle w:val="TestoCarattere"/>
        <w:rPr/>
      </w:pPr>
      <w:r>
        <w:rPr/>
        <w:t xml:space="preserve">Il testo richiama brevemente il passato per ricordare che quel passato è in realtà anche un presente e un futuro. Quanto avviene ha in Gesù il suo fondamento e il suo senso. Senza di lui non si potrebbe partire con questa nuova avventura. Ecco perché Luca sente il bisogno di un fugace, ma essenziale richiamo. È presentato il </w:t>
      </w:r>
      <w:r>
        <w:rPr>
          <w:i/>
        </w:rPr>
        <w:t xml:space="preserve">vangelo </w:t>
      </w:r>
      <w:r>
        <w:rPr/>
        <w:t>inteso come combinazione della parole e dell’attività di Gesù. Incontriamo anche un mini credo: passione, (morte), risurrezione, ascensione e promessa dello Spirito. Non può sfuggire il richiamo trinitario, con esplicita citazione del Figlio e dello Spirito e con l’allusione al Padre, implicito nel passivo divino «fu assunto in cielo» da svolgersi in «il Padre lo assunse in cielo».</w:t>
      </w:r>
    </w:p>
    <w:p>
      <w:pPr>
        <w:pStyle w:val="TestoCarattere"/>
        <w:rPr/>
      </w:pPr>
      <w:r>
        <w:rPr/>
        <w:t>Il tempo dopo la passione e risurrezione è riservato alle apparizioni. Gesù è vivo. La grande novità è fatta conoscere da Gesù stesso che appare nell’arco di quaranta giorni. Tale numero, più che un dato cronologico da prendere in senso stretto, assume nel linguaggio biblico il valore di un tempo opportuno e di grazia (cf i 40 giorni dati da Giona per la conversione di Ninive o i 40 anni del popolo nel deserto o i 40 giorni di cammino di Elia all'Oreb, cf 1Re 19,8), il tempo delle manifestazioni divine importanti e decisive, come quella di Mosè sul Sinai (cf Es 24,28; 34,28). Anche per i rabbini il 40 è cifra simbolica del tirocinio completo e normativo.</w:t>
      </w:r>
    </w:p>
    <w:p>
      <w:pPr>
        <w:pStyle w:val="TestoCarattere"/>
        <w:rPr/>
      </w:pPr>
      <w:r>
        <w:rPr/>
        <w:t>Segue il tratto bello e ricco di significato di Gesù come commensale, richiamo alla sua realtà di vivente (cf Lc 24,41-42) e anticipo del pasto eucaristico, una delle massime espressioni della comunità nuova. L'unico dato geografico è Gerusalemme, punto nevralgico della teologia di Luca che ha fatto convergere tutto il Vangelo nella città santa; da qui dovrà ripartire la Buona Novella, dopo il dono dello Spirito. Lo Spirito è il segno dei tempi nuovi e del compimento delle promesse.</w:t>
      </w:r>
    </w:p>
    <w:p>
      <w:pPr>
        <w:pStyle w:val="TestoCarattere"/>
        <w:rPr/>
      </w:pPr>
      <w:r>
        <w:rPr/>
        <w:t>La storia della salvezza che approda al NT ha uno stretto legame con la storia della salvezza dell'AT, impersonata da Giovanni Battista, citato al v. 5, considerato da Luca come persona che chiude l'AT (cf Lc 16,16).</w:t>
      </w:r>
    </w:p>
    <w:p>
      <w:pPr>
        <w:pStyle w:val="TestoCarattere"/>
        <w:rPr/>
      </w:pPr>
      <w:r>
        <w:rPr/>
        <w:t>L’Autore è riuscito brillantemente nello spazio di pochi versetti a presentare un succoso collegamento con il Vangelo e con tutta la precedente storia della salvezza. Si avverte il fremito di elementi di novità, che la narrazione successiva si premura di svelare.</w:t>
      </w:r>
    </w:p>
    <w:p>
      <w:pPr>
        <w:pStyle w:val="04titCarattere"/>
        <w:rPr/>
      </w:pPr>
      <w:r>
        <w:rPr/>
        <w:t>Ascensione, punto di sutura tra passato e presente (vv. 6-11)</w:t>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rPr>
      </w:pPr>
      <w:r>
        <w:rPr>
          <w:rFonts w:cs="Times New Roman" w:ascii="Times New Roman" w:hAnsi="Times New Roman"/>
        </w:rPr>
        <w:t>TESTO BIBLICO AT 1,6-11</w:t>
      </w:r>
    </w:p>
    <w:p>
      <w:pPr>
        <w:pStyle w:val="TestoafiloCarattere"/>
        <w:rPr/>
      </w:pPr>
      <w:r>
        <w:rPr/>
        <w:t>Il brano sta ad indicare che si volta pagina. Pur nella continuità espressa dai primi cinque versetti, assistiamo ad una novità.</w:t>
      </w:r>
    </w:p>
    <w:p>
      <w:pPr>
        <w:pStyle w:val="TestoCarattere"/>
        <w:rPr/>
      </w:pPr>
      <w:r>
        <w:rPr/>
        <w:t xml:space="preserve">Agli apostoli che pongono una domanda circa il calendario, una specie di “quando?”, Gesù risponde ampliando gli orizzonti e prospettando il “come” bisogna attendere e collaborare: anziché la ricostruzione del «regno di Israele» che ha un orizzonte limitato, Gesù prospetta se stesso «Mi sarete testimoni» identificandosi con il 'Regno di Dio'. Anziché appagare una curiosità, stimola un comportamento e sollecita una partecipazione in prima persona, sotto il concetto della testimonianza universale. «Gerusalemme, Giudea e Samaria, gli estremi confini della terra» sono la geografia teologica della diffusione della Parola e dell'impegno dei missionari del Vangelo. L'AT aveva annunciato che «da Gerusalemme uscirà la parola del Signore» (Is 2,3) e che l'impegno del Servo di JHWH si estendeva fino ai confini del mondo (cf Is 49,6). Le profezie trovano ora la loro realizzazione. </w:t>
      </w:r>
    </w:p>
    <w:p>
      <w:pPr>
        <w:pStyle w:val="TestoCarattere"/>
        <w:rPr/>
      </w:pPr>
      <w:r>
        <w:rPr/>
        <w:t>I vv. 9-11 raccontano l'ascensione. Nella descrizione confluiscono:</w:t>
      </w:r>
    </w:p>
    <w:p>
      <w:pPr>
        <w:pStyle w:val="TestoCarattere"/>
        <w:rPr/>
      </w:pPr>
      <w:r>
        <w:rPr/>
        <w:t>- le affermazioni teologiche della glorificazione o esaltazione di Gesù contenute nella professione di fede e nelle formule di catechesi della primitiva comunità (cf Fil 2,9; Ef 4,8-10; 1Tm 3,16; Eb 6,19; 9,24)</w:t>
      </w:r>
    </w:p>
    <w:p>
      <w:pPr>
        <w:pStyle w:val="TestoCarattere"/>
        <w:rPr/>
      </w:pPr>
      <w:r>
        <w:rPr/>
        <w:t>- racconti biblici che presentavano l'assunzione al cielo dei giusti come Enoch (cf Gn 5,24) o Elia (cf 2 Re 2,11).</w:t>
      </w:r>
    </w:p>
    <w:p>
      <w:pPr>
        <w:pStyle w:val="TestoCarattere"/>
        <w:rPr/>
      </w:pPr>
      <w:r>
        <w:rPr/>
        <w:t>Aggiungendo la nube, segno della presenza di Dio (cf Es 13,21-22) ed elemento che accompagna il Figlio dell'Uomo (cf Dn 7,13; Lc 21,27), Luca potrebbe aver composto questa scena, rendendo visivamente il concetto, primariamente teologico, dell'ascensione: conclusione dell'opera storica di Gesù e avvio all'opera della sua presenza mistica mediante lo Spirito, la Parola annunciata, l'eucaristia, la testimonianza dei cristiani.</w:t>
      </w:r>
    </w:p>
    <w:p>
      <w:pPr>
        <w:pStyle w:val="TestoCarattere"/>
        <w:rPr/>
      </w:pPr>
      <w:r>
        <w:rPr/>
        <w:t>Non sarebbe da scartare del tutto l'ipotesi che Luca descriva una scena vera, dato che l'uomo vive una dimensione "sacramentale": ha bisogno anche di segni esterni, di punti di riferimento concreti per capire le cose interiori. Un'ascensione "realistica" eviterebbe ai discepoli di cercare Gesù, di attenderlo in qualche altra apparizione…</w:t>
      </w:r>
    </w:p>
    <w:p>
      <w:pPr>
        <w:pStyle w:val="TestoCarattere"/>
        <w:rPr/>
      </w:pPr>
      <w:r>
        <w:rPr/>
        <w:t>La presenza dei due uomini serve a spiegare il senso dell'accaduto. Essi sono quindi gli autorevoli interpreti o esegeti. Poiché il fatto è divino, occorrono interpreti divini. Il loro vestito bianco sta a significare che appartengono al mondo celeste, essendo il bianco il colore divino (cf il vestito di Gesù alla trasfigurazione e gli abiti dei redenti nell'Apocalisse). Il senso del loro messaggio è che d'ora in poi Gesù sarà da incontrare non più in carne e ossa sulle strade della Palestina, ma nei fratelli ai quali si porta il Vangelo. Solo alla fine dei tempi si avrà l'incontro pieno e definitivo. Il senso del messaggio potrebbe essere reso con la formula liturgica: «Annunciamo Signore la tua morte, proclamiamo la tua risurrezione, nell'attesa della tua venuta».</w:t>
      </w:r>
    </w:p>
    <w:p>
      <w:pPr>
        <w:pStyle w:val="04titCarattere"/>
        <w:rPr/>
      </w:pPr>
      <w:r>
        <w:rPr/>
        <w:t>I Padri fondatori della nuova comunità, patriarchi della Nuova Alleanza (vv. 12-14)</w:t>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rPr>
      </w:pPr>
      <w:r>
        <w:rPr>
          <w:rFonts w:cs="Times New Roman" w:ascii="Times New Roman" w:hAnsi="Times New Roman"/>
        </w:rPr>
        <w:t>TESTO BIBLICO AT 1,12-14</w:t>
      </w:r>
    </w:p>
    <w:p>
      <w:pPr>
        <w:pStyle w:val="TestoafiloCarattere"/>
        <w:rPr/>
      </w:pPr>
      <w:r>
        <w:rPr/>
        <w:t>Conclusa la vicenda storica e visibile di Gesù, ecco il ritorno a Gerusalemme. Il v. 12 ha una precisazione interessante «quanto il cammino permesso in un sabato»: erano i circa 3000 passi che la casistica farisaica aveva computato per il riposo sabbatico; superato quel limite era infranto il riposo.</w:t>
      </w:r>
    </w:p>
    <w:p>
      <w:pPr>
        <w:pStyle w:val="TestoCarattere"/>
        <w:rPr/>
      </w:pPr>
      <w:r>
        <w:rPr/>
        <w:t>La convocazione del gruppo avviene «al piano superiore»: si tratta con molta probabilità della stessa sala dell'istituzione dell'eucaristia, il cenacolo. Il gruppo è formato dagli 11 apostoli. È l’unico caso in cui troviamo l’elenco. Molti di loro non saranno più citati nel corso dell’opera, eppure il titolo di Atti degli apostoli è pertinente, perché il libro presenta l’attività apostolica nel suo insieme, anche se Pietro e Paolo saranno le figure di maggiore rilievo. Gli apostoli sono coloro che Gesù ha introdotto ad una comunione di vita con lui, rendendoli partecipi della sua missione di annuncio del Regno in parole ed opere (cf Mc 6,7-13). Con la loro esistenza essi, chiamati da provenienze diverse, diventano un appello a tutto Israele, perché si converta e si lasci raccogliere nell’alleanza nuova, pieno e perfetto compimento di quella antica. Perciò essi sono, dopo Cristo, i fondatori della nuova comunità, i patriarchi della Nuova Alleanza.</w:t>
      </w:r>
    </w:p>
    <w:p>
      <w:pPr>
        <w:pStyle w:val="TestoCarattere"/>
        <w:rPr/>
      </w:pPr>
      <w:r>
        <w:rPr/>
        <w:t>Pietro apre la lista ed è sempre lui ad occupare il primo posto, segno della sua riconosciuta autorità. Oltre al gruppo apostolico, sono citate altre persone. Da notare «Maria, la madre di Gesù», unico riferimento mariano in tutto il libro. Con lei sono presenti altre donne e «i fratelli» di Gesù, termine da assumere nel linguaggio biblico con il senso più ampio di “cugini” o “parenti”. Tutto il gruppo, con i rappresentanti di tutte le parti della comunità ecclesiale (uomini e donne, ministri e laici) trova coesione e unità nella preghiera. Gli Atti parleranno più volte di questo atteggiamento della comunità primitiva, proponendolo come elemento, se non distintivo, certo qualificante. Non c'è modo migliore di attendere lo Spirito che prepararsi e disporsi nella preghiera.</w:t>
      </w:r>
    </w:p>
    <w:p>
      <w:pPr>
        <w:pStyle w:val="04titCarattere"/>
        <w:rPr/>
      </w:pPr>
      <w:r>
        <w:rPr/>
        <w:t>L’elezione di Mattia e il numero 12 (vv. 15-26)</w:t>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rPr>
      </w:pPr>
      <w:r>
        <w:rPr>
          <w:rFonts w:cs="Times New Roman" w:ascii="Times New Roman" w:hAnsi="Times New Roman"/>
        </w:rPr>
        <w:t>TESTO BIBLICO AT 1,15-26</w:t>
      </w:r>
    </w:p>
    <w:p>
      <w:pPr>
        <w:pStyle w:val="TestoafiloCarattere"/>
        <w:rPr/>
      </w:pPr>
      <w:r>
        <w:rPr/>
        <w:t>Il brano spiega la reintegrazione del numero 12. Il collegio apostolico è rimasto orfano di Giuda. Il brano procede in tre momenti: introduzione, la tradizione sulla morte di Giuda e l'elezione di Mattia.</w:t>
      </w:r>
    </w:p>
    <w:p>
      <w:pPr>
        <w:pStyle w:val="TestoCarattere"/>
        <w:rPr/>
      </w:pPr>
      <w:r>
        <w:rPr>
          <w:i/>
        </w:rPr>
        <w:t>Introduzione (v. 15).</w:t>
      </w:r>
      <w:r>
        <w:rPr/>
        <w:t xml:space="preserve"> È Pietro che prende la parola per presentare i fatti e darne un'interpretazione. La sua è la posizione del </w:t>
      </w:r>
      <w:r>
        <w:rPr>
          <w:i/>
        </w:rPr>
        <w:t>leader</w:t>
      </w:r>
      <w:r>
        <w:rPr/>
        <w:t xml:space="preserve"> che parla. Anche senza crismi di ufficialità, il suo è un discorso importante. Si incontra per la prima volta il termine «fratelli» che, sulla scia di abitudini giudaiche, raccoglie i membri della comunità cristiana, per ora solo quelli di Gerusalemme, in seguito quelli di ogni comunità. Il numero di persone presenti, «circa 120», mostra la cura e la preoccupazione lucana di fornire dati e numeri. Alcuni hanno voluto vedervi un numero di legittimità, essendo questa la quantità minima necessaria, perché si possa eleggere il Sinedrio (così nel Talmud, </w:t>
      </w:r>
      <w:r>
        <w:rPr>
          <w:i/>
        </w:rPr>
        <w:t>Sand.</w:t>
      </w:r>
      <w:r>
        <w:rPr/>
        <w:t xml:space="preserve"> 1,6) o, per esteso, il numero richiesto nel mondo giudaico perché ci fosse un’assemblea legittima. Luca sembrerebbe allora dire che l’elezione che seguirà fra poco risponde ai canoni di legittimità.</w:t>
      </w:r>
    </w:p>
    <w:p>
      <w:pPr>
        <w:pStyle w:val="TestoCarattere"/>
        <w:rPr/>
      </w:pPr>
      <w:r>
        <w:rPr>
          <w:i/>
        </w:rPr>
        <w:t>La tradizione sulla morte di Giuda (vv. 16-22).</w:t>
      </w:r>
      <w:r>
        <w:rPr/>
        <w:t xml:space="preserve"> Questa parte si presenta poco chiara e non sempre lineare. Pietro richiama subito la «Scrittura», ma la citazione esatta arriva solo più tardi. Egli si attarda a fornire un breve riassunto sulla fine di Giuda. Sembra strano che Pietro spieghi per i suoi ascoltatori di lingua aramaica il significato di 'Akeldamà' = «campo del sangue». È più verosimile che sia un’introduzione di Luca per far capire il termine ai suoi lettori di lingua greca. Alla base del racconto sta una tradizione popolare reperibile anche in Matteo che pure parla di «campo di sangue» (Mt 27,8): si voleva collegare questo nome sinistro con un fattaccio, e la morte violenta di Giuda si prestava bene. Del resto, la tradizione biblica insegnava che i malvagi non potevano sperare in una morte serena e tranquilla (cf Sap 4,19; 2 Mac 9,1-11; At 12,23).</w:t>
      </w:r>
    </w:p>
    <w:p>
      <w:pPr>
        <w:pStyle w:val="TestoCarattere"/>
        <w:rPr/>
      </w:pPr>
      <w:r>
        <w:rPr/>
        <w:t>Il discorso ha il valore di una lettura teologica degli avvenimenti e ricorda che tutto fa parte di un progetto e quindi ha un senso. Tale è il valore di quel «era necessario» che apre tutto il discorso. La citazione biblica riporta i salmi 69 e 109. Il primo è un passo classico nella teologia della passione, perché presenta la sorte del giusto perseguitato e la fine del persecutore. La citazione del secondo salmo pone le premesse per la sostituzione.</w:t>
      </w:r>
    </w:p>
    <w:p>
      <w:pPr>
        <w:pStyle w:val="TestoCarattere"/>
        <w:rPr/>
      </w:pPr>
      <w:r>
        <w:rPr/>
        <w:t>La vicenda di Giuda sconcerta il lettore moderno, come deve aver scombussolato la comunità primitiva. Il fatto tragico del tradimento e della morte violenta non poteva lasciare impassibili le persone. Pietro ha il grande merito di aver trattato la questione per primo. Poteva avvolgere tutto con un pietoso silenzio. Invece no. Ha portato gli eventi davanti alla considerazione di tutti, aiutandoli con una corretta interpretazione. Egli parte dai fatti e arriva alla Scrittura. Noi sbagliamo quando seguiamo l’itinerario contrario, costruendo un ragionamento ingannevole che suona più o meno così: poiché sta scritto che uno doveva tradire, la disgraziata responsabilità è toccata a Giuda. Qualcuno doveva pur farlo! Argomentando in questo modo, Giuda finisce per essere una specie di “cavia” necessaria per adempiere la Scrittura. L’argomentazione non regge perché deresponsabilizza Giuda.</w:t>
      </w:r>
    </w:p>
    <w:p>
      <w:pPr>
        <w:pStyle w:val="TestoCarattere"/>
        <w:rPr/>
      </w:pPr>
      <w:r>
        <w:rPr/>
        <w:t>Il corretto procedimento, quello seguito da Pietro, si muove in senso contrario. Dapprima stanno i fatti, consistenti nella libera decisione di Giuda di tradire il Maestro e poi di impiccarsi. Questi fatti sono proiettati nell’AT alla ricerca di qualche testo che li illustrasse. Pietro ha trovato i salmi 69 e 109, sopra citati. Nel riconoscere la responsabilità e la colpa di Giuda, nessuno può permettersi un giudizio di inappellabile condanna, perché tale giudizio è riservato a Dio, il solo che può leggere nel cuore degli uomini e stabilire il grado di responsabilità e quindi di colpevolezza.</w:t>
      </w:r>
    </w:p>
    <w:p>
      <w:pPr>
        <w:pStyle w:val="TestoCarattere"/>
        <w:rPr/>
      </w:pPr>
      <w:r>
        <w:rPr/>
        <w:t>Oltre che presentare i fatti, il discorso mira a istruire il lettore sulla teologia e sul ruolo degli apostoli. Come esplicitato ai vv. 21-22, apostolo è il</w:t>
      </w:r>
    </w:p>
    <w:p>
      <w:pPr>
        <w:pStyle w:val="CitazioneBSCarattere"/>
        <w:rPr/>
      </w:pPr>
      <w:r>
        <w:rPr/>
        <w:t>garante della tradizione storica su Gesù e testimone della risurrezione (R. Fabris).</w:t>
      </w:r>
    </w:p>
    <w:p>
      <w:pPr>
        <w:pStyle w:val="TestoCarattere"/>
        <w:rPr/>
      </w:pPr>
      <w:r>
        <w:rPr/>
        <w:t>L'apostolo deve possedere due requisiti: essere un discepolo della prima ora (cf Lc 1,2) e aver partecipato all'esperienza capitale dell'incontro con il Risorto. Tutto ormai è pronto per il passo decisivo e conclusivo.</w:t>
      </w:r>
    </w:p>
    <w:p>
      <w:pPr>
        <w:pStyle w:val="TestoCarattere"/>
        <w:rPr/>
      </w:pPr>
      <w:r>
        <w:rPr>
          <w:i/>
        </w:rPr>
        <w:t>Elezione di Mattia (vv. 23-26)</w:t>
      </w:r>
      <w:r>
        <w:rPr/>
        <w:t>. Ancora appartenente al piano di Dio è la sostituzione, già preparata con la citazione del Sal 109. Se il numero 12 deve essere reintegrato, allora si deduce che esso ha la sua importanza e tale importanza deve risalire a Gesù stesso. È ancora il Signore che continua ad eleggere i suoi, nella forma della «sorte». Mentre per il lettore moderno tale procedimento sembra affidato alla 'fortuna', se non addirittura al caso, per l'antico esso esprimeva la volontà di Dio. Che si tratti effettivamente di un contesto religioso lo prova la preghiera che accompagna tale elezione e che offre la chiave di lettura del brano. Gettare la sorte, usando un metodo antico (cf 1Sam 10,20ss; Nm 26,55s) esprime la libertà e la gratuità della scelta divina. Gli uomini si pongono in religioso ascolto della volontà divina che, una volta manifestatasi, è accolta. Mattia è colui che viene scelto e aggregato al numero degli apostoli, che hanno ripristinato ora il numero Dodici, voluto da Gesù.</w:t>
      </w:r>
    </w:p>
    <w:p>
      <w:pPr>
        <w:pStyle w:val="TestoCarattere"/>
        <w:rPr/>
      </w:pPr>
      <w:r>
        <w:rPr/>
        <w:t>Tutto è pronto per la grande esperienza dello Spirito, descritta nel capitolo successivo.</w:t>
      </w:r>
    </w:p>
    <w:p>
      <w:pPr>
        <w:pStyle w:val="03tit"/>
        <w:rPr/>
      </w:pPr>
      <w:r>
        <w:rPr/>
        <w:t>DOMANDE ALLA VITA E PER LA VITA</w:t>
      </w:r>
    </w:p>
    <w:p>
      <w:pPr>
        <w:pStyle w:val="TestoafiloCarattere"/>
        <w:rPr/>
      </w:pPr>
      <w:r>
        <w:rPr/>
        <w:t>1) Il gruppo apostolico con gli altri discepoli, compresa Maria, si prepara alla pentecoste nella preghiera. Anche nella mia vita la preghiera accompagna i grandi eventi? La considero un mezzo abituale per tenere vivo il mio rapporto con Dio? Quando prego meglio? Quando prego di meno? Che cosa posso migliorare?</w:t>
      </w:r>
    </w:p>
    <w:p>
      <w:pPr>
        <w:pStyle w:val="TestoafiloCarattere"/>
        <w:rPr/>
      </w:pPr>
      <w:r>
        <w:rPr/>
        <w:t>2) Pietro non nasconde né minimizza la tragica situazione che ha colpito la comunità primitiva. Ne parla con delicatezza, discrezione, e sapienza, lasciandosi interpellare dalla Parola di Dio. Posso dire di seguire la stessa metodologia, fatta di verità e di carità? Come mi comporto quando devo riferire e giudicare situazioni incresciose di persone o di istituzioni ecclesiali?</w:t>
      </w:r>
    </w:p>
    <w:p>
      <w:pPr>
        <w:pStyle w:val="TestoafiloCarattere"/>
        <w:rPr/>
      </w:pPr>
      <w:r>
        <w:rPr/>
        <w:t>3) La comunità cristiana primitiva non dimostra di essere malata di “carrierismo” e affida tutto alla preghiera e alla scelta di Dio. Nella vita ecclesiale della mia parrocchia, ho la disposizione al servizio disinteressato, che mira alla collaborazione e alla corresponsabilità, oppure mi lascio guidare da interessi personali? Voglio primeggiare o mettermi in mostra? Oppure sono pronto a lavorare per il Regno e la gloria di Dio?</w:t>
      </w:r>
    </w:p>
    <w:p>
      <w:pPr>
        <w:pStyle w:val="03tit"/>
        <w:rPr/>
      </w:pPr>
      <w:r>
        <w:rPr/>
        <w:t>PREGHIERA</w:t>
      </w:r>
    </w:p>
    <w:p>
      <w:pPr>
        <w:pStyle w:val="TestoafiloCarattere"/>
        <w:rPr>
          <w:i/>
          <w:i/>
        </w:rPr>
      </w:pPr>
      <w:r>
        <w:rPr>
          <w:i/>
        </w:rPr>
        <w:t>Signore,</w:t>
      </w:r>
    </w:p>
    <w:p>
      <w:pPr>
        <w:pStyle w:val="Normal"/>
        <w:rPr>
          <w:rFonts w:ascii="Times New Roman" w:hAnsi="Times New Roman" w:cs="Times New Roman"/>
          <w:i/>
          <w:i/>
        </w:rPr>
      </w:pPr>
      <w:r>
        <w:rPr>
          <w:rFonts w:cs="Times New Roman" w:ascii="Times New Roman" w:hAnsi="Times New Roman"/>
          <w:i/>
        </w:rPr>
        <w:t>ho bisogno di luce per leggere la mia storia e tutta la storia</w:t>
      </w:r>
    </w:p>
    <w:p>
      <w:pPr>
        <w:pStyle w:val="Normal"/>
        <w:rPr>
          <w:rFonts w:ascii="Times New Roman" w:hAnsi="Times New Roman" w:cs="Times New Roman"/>
          <w:i/>
          <w:i/>
        </w:rPr>
      </w:pPr>
      <w:r>
        <w:rPr>
          <w:rFonts w:cs="Times New Roman" w:ascii="Times New Roman" w:hAnsi="Times New Roman"/>
          <w:i/>
        </w:rPr>
        <w:t>con il cuore libero da pregiudizi</w:t>
      </w:r>
    </w:p>
    <w:p>
      <w:pPr>
        <w:pStyle w:val="Normal"/>
        <w:rPr>
          <w:rFonts w:ascii="Times New Roman" w:hAnsi="Times New Roman" w:cs="Times New Roman"/>
          <w:i/>
          <w:i/>
        </w:rPr>
      </w:pPr>
      <w:r>
        <w:rPr>
          <w:rFonts w:cs="Times New Roman" w:ascii="Times New Roman" w:hAnsi="Times New Roman"/>
          <w:i/>
        </w:rPr>
        <w:t>e con gli occhi illuminati dalla tua Parola.</w:t>
      </w:r>
    </w:p>
    <w:p>
      <w:pPr>
        <w:pStyle w:val="Normal"/>
        <w:rPr>
          <w:rFonts w:ascii="Times New Roman" w:hAnsi="Times New Roman" w:cs="Times New Roman"/>
          <w:i/>
          <w:i/>
        </w:rPr>
      </w:pPr>
      <w:r>
        <w:rPr>
          <w:rFonts w:cs="Times New Roman" w:ascii="Times New Roman" w:hAnsi="Times New Roman"/>
          <w:i/>
        </w:rPr>
        <w:t>Dammi la serenità di giudizio,</w:t>
      </w:r>
    </w:p>
    <w:p>
      <w:pPr>
        <w:pStyle w:val="Normal"/>
        <w:rPr>
          <w:rFonts w:ascii="Times New Roman" w:hAnsi="Times New Roman" w:cs="Times New Roman"/>
          <w:i/>
          <w:i/>
        </w:rPr>
      </w:pPr>
      <w:r>
        <w:rPr>
          <w:rFonts w:cs="Times New Roman" w:ascii="Times New Roman" w:hAnsi="Times New Roman"/>
          <w:i/>
        </w:rPr>
        <w:t>il rispetto per le persone,</w:t>
      </w:r>
    </w:p>
    <w:p>
      <w:pPr>
        <w:pStyle w:val="Normal"/>
        <w:rPr>
          <w:rFonts w:ascii="Times New Roman" w:hAnsi="Times New Roman" w:cs="Times New Roman"/>
          <w:i/>
          <w:i/>
        </w:rPr>
      </w:pPr>
      <w:r>
        <w:rPr>
          <w:rFonts w:cs="Times New Roman" w:ascii="Times New Roman" w:hAnsi="Times New Roman"/>
          <w:i/>
        </w:rPr>
        <w:t>la generosità di valutare con i tuoi parametri, quelli che trovo nel Vangelo.</w:t>
      </w:r>
    </w:p>
    <w:p>
      <w:pPr>
        <w:pStyle w:val="Normal"/>
        <w:rPr>
          <w:rFonts w:ascii="Times New Roman" w:hAnsi="Times New Roman" w:cs="Times New Roman"/>
          <w:i/>
          <w:i/>
        </w:rPr>
      </w:pPr>
      <w:r>
        <w:rPr>
          <w:rFonts w:cs="Times New Roman" w:ascii="Times New Roman" w:hAnsi="Times New Roman"/>
          <w:i/>
        </w:rPr>
        <w:t>Concedimi di accorgermi che tu sei capace</w:t>
      </w:r>
    </w:p>
    <w:p>
      <w:pPr>
        <w:pStyle w:val="Normal"/>
        <w:rPr>
          <w:rFonts w:ascii="Times New Roman" w:hAnsi="Times New Roman" w:cs="Times New Roman"/>
          <w:i/>
          <w:i/>
        </w:rPr>
      </w:pPr>
      <w:r>
        <w:rPr>
          <w:rFonts w:cs="Times New Roman" w:ascii="Times New Roman" w:hAnsi="Times New Roman"/>
          <w:i/>
        </w:rPr>
        <w:t>di deporre un seme di verità e di amore</w:t>
      </w:r>
    </w:p>
    <w:p>
      <w:pPr>
        <w:pStyle w:val="Normal"/>
        <w:rPr>
          <w:rFonts w:ascii="Times New Roman" w:hAnsi="Times New Roman" w:cs="Times New Roman"/>
          <w:i/>
          <w:i/>
        </w:rPr>
      </w:pPr>
      <w:r>
        <w:rPr>
          <w:rFonts w:cs="Times New Roman" w:ascii="Times New Roman" w:hAnsi="Times New Roman"/>
          <w:i/>
        </w:rPr>
        <w:t>in ogni avvenimento</w:t>
      </w:r>
    </w:p>
    <w:p>
      <w:pPr>
        <w:pStyle w:val="Normal"/>
        <w:rPr>
          <w:rFonts w:ascii="Times New Roman" w:hAnsi="Times New Roman" w:cs="Times New Roman"/>
          <w:i/>
          <w:i/>
        </w:rPr>
      </w:pPr>
      <w:r>
        <w:rPr>
          <w:rFonts w:cs="Times New Roman" w:ascii="Times New Roman" w:hAnsi="Times New Roman"/>
          <w:i/>
        </w:rPr>
        <w:t>e in ogni persona,</w:t>
      </w:r>
    </w:p>
    <w:p>
      <w:pPr>
        <w:pStyle w:val="Normal"/>
        <w:rPr>
          <w:rFonts w:ascii="Times New Roman" w:hAnsi="Times New Roman" w:cs="Times New Roman"/>
          <w:i/>
          <w:i/>
        </w:rPr>
      </w:pPr>
      <w:r>
        <w:rPr>
          <w:rFonts w:cs="Times New Roman" w:ascii="Times New Roman" w:hAnsi="Times New Roman"/>
          <w:i/>
        </w:rPr>
        <w:t>perché tu sai trarre il bene anche dal male.</w:t>
      </w:r>
    </w:p>
    <w:p>
      <w:pPr>
        <w:pStyle w:val="Normal"/>
        <w:rPr>
          <w:rFonts w:ascii="Times New Roman" w:hAnsi="Times New Roman" w:cs="Times New Roman"/>
        </w:rPr>
      </w:pPr>
      <w:r>
        <w:rPr>
          <w:rFonts w:cs="Times New Roman" w:ascii="Times New Roman" w:hAnsi="Times New Roman"/>
          <w:i/>
        </w:rPr>
        <w:t>AMEN.</w:t>
      </w:r>
    </w:p>
    <w:p>
      <w:pPr>
        <w:pStyle w:val="TestoafiloCarattere"/>
        <w:rPr>
          <w:rFonts w:ascii="Times New Roman" w:hAnsi="Times New Roman" w:cs="Times New Roman"/>
        </w:rPr>
      </w:pPr>
      <w:r>
        <w:rPr>
          <w:rFonts w:cs="Times New Roman"/>
        </w:rPr>
      </w:r>
      <w:r>
        <w:br w:type="page"/>
      </w:r>
    </w:p>
    <w:p>
      <w:pPr>
        <w:pStyle w:val="02NumCap"/>
        <w:rPr/>
      </w:pPr>
      <w:r>
        <w:rPr/>
        <w:t>Capitolo secondo</w:t>
      </w:r>
    </w:p>
    <w:p>
      <w:pPr>
        <w:pStyle w:val="02tit"/>
        <w:rPr/>
      </w:pPr>
      <w:r>
        <w:rPr/>
        <w:t>GERUSALEMME, LA CHIESA-MADRE</w:t>
      </w:r>
    </w:p>
    <w:p>
      <w:pPr>
        <w:pStyle w:val="02tit"/>
        <w:rPr/>
      </w:pPr>
      <w:r>
        <w:rPr/>
        <w:t>Atti 2</w:t>
      </w:r>
    </w:p>
    <w:p>
      <w:pPr>
        <w:pStyle w:val="TestoafiloCarattere"/>
        <w:rPr/>
      </w:pPr>
      <w:r>
        <w:rPr/>
        <w:t xml:space="preserve">Luca presenta nel cap. 2 quello che potremmo chiamare il </w:t>
      </w:r>
      <w:r>
        <w:rPr>
          <w:i/>
        </w:rPr>
        <w:t>Manifesto</w:t>
      </w:r>
      <w:r>
        <w:rPr/>
        <w:t xml:space="preserve"> della nuova comunità. Vengono infatti indicati i due agenti che permettono a tale comunità di esistere e di crescere: lo Spirito e la Parola. Lo Spirito è la forza aggregante che fa di vari gruppi una comunità; la Parola è il dono che la comunità ha il compito di vivere e di comunicare agli altri. Ne viene il gruppo primitivo, la Chiesa madre di Gerusalemme, di cui si tratteggia la vita.</w:t>
      </w:r>
    </w:p>
    <w:p>
      <w:pPr>
        <w:pStyle w:val="TestoCarattere"/>
        <w:rPr/>
      </w:pPr>
      <w:r>
        <w:rPr/>
        <w:t>Possiamo quindi delineare una possibile struttura del capitolo, con i seguenti segmenti:</w:t>
      </w:r>
    </w:p>
    <w:p>
      <w:pPr>
        <w:pStyle w:val="TestoCarattere"/>
        <w:rPr/>
      </w:pPr>
      <w:r>
        <w:rPr/>
        <w:t>1. Il dono dello Spirito, la Pentecoste (vv. 1-13).</w:t>
      </w:r>
    </w:p>
    <w:p>
      <w:pPr>
        <w:pStyle w:val="TestoCarattere"/>
        <w:rPr/>
      </w:pPr>
      <w:r>
        <w:rPr/>
        <w:t>2. Il primato della Parola: il discorso di Pietro e le prime conversioni (vv. 14-41).</w:t>
      </w:r>
    </w:p>
    <w:p>
      <w:pPr>
        <w:pStyle w:val="TestoCarattere"/>
        <w:rPr/>
      </w:pPr>
      <w:r>
        <w:rPr/>
        <w:t>3. La vita della prima comunità (vv. 42-48).</w:t>
      </w:r>
    </w:p>
    <w:p>
      <w:pPr>
        <w:pStyle w:val="TestoCarattere"/>
        <w:rPr/>
      </w:pPr>
      <w:r>
        <w:rPr/>
        <w:t>Sarà questo l'itinerario che seguiamo, offrendo un breve commento delle tre parti.</w:t>
      </w:r>
    </w:p>
    <w:p>
      <w:pPr>
        <w:pStyle w:val="03tit"/>
        <w:rPr/>
      </w:pPr>
      <w:r>
        <w:rPr/>
        <w:t>IL DONO DELLO SPIRITO: LA PENTECOSTE</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TESTO BIBLICO: ATTI 2,1-13</w:t>
      </w:r>
    </w:p>
    <w:p>
      <w:pPr>
        <w:pStyle w:val="TestoafiloCarattere"/>
        <w:rPr/>
      </w:pPr>
      <w:r>
        <w:rPr/>
        <w:t>Promesso da Gesù in 1,8, lo Spirito inaugura ufficialmente il tempo della Chiesa. La scena della Pentecoste ha funzione di partenza, proprio come lo era il battesimo di Gesù nei Vangeli: riconoscimento ufficiale e avvio per l'attività pubblica. Gli apostoli che ora escono allo scoperto dopo un periodo di isolamento e di paura, fanno percepire che qualcosa di nuovo è intervenuto a rivoluzionare la loro vita esterna ed interna.</w:t>
      </w:r>
    </w:p>
    <w:p>
      <w:pPr>
        <w:pStyle w:val="TestoCarattere"/>
        <w:rPr/>
      </w:pPr>
      <w:r>
        <w:rPr/>
        <w:t>Il brano ha questa organizzazione interna:</w:t>
      </w:r>
    </w:p>
    <w:p>
      <w:pPr>
        <w:pStyle w:val="TestoCarattere"/>
        <w:rPr/>
      </w:pPr>
      <w:r>
        <w:rPr/>
        <w:t>1. Introduzione, con soggetto e luogo: v. 1.</w:t>
      </w:r>
    </w:p>
    <w:p>
      <w:pPr>
        <w:pStyle w:val="TestoCarattere"/>
        <w:rPr/>
      </w:pPr>
      <w:r>
        <w:rPr/>
        <w:t>2. Rappresentazione del fatto, segni teofanici di preparazione, il fatto in se stesso e le sue conseguenze sugli interessati: vv. 2-4.</w:t>
      </w:r>
    </w:p>
    <w:p>
      <w:pPr>
        <w:pStyle w:val="TestoCarattere"/>
        <w:rPr/>
      </w:pPr>
      <w:r>
        <w:rPr/>
        <w:t>3 L'effetto su scala mondiale: vv. 5-13. Alla fine, i vv. 12-13 che presentano una domanda e una risposta errata, preparano e motivano il discorso di Pietro che segue subito dopo.</w:t>
      </w:r>
    </w:p>
    <w:p>
      <w:pPr>
        <w:pStyle w:val="Normal"/>
        <w:rPr>
          <w:rFonts w:cs="Arial"/>
          <w:szCs w:val="24"/>
        </w:rPr>
      </w:pPr>
      <w:r>
        <w:rPr>
          <w:rFonts w:cs="Arial"/>
          <w:szCs w:val="24"/>
        </w:rPr>
      </w:r>
    </w:p>
    <w:p>
      <w:pPr>
        <w:pStyle w:val="TestoafiloCarattere"/>
        <w:rPr/>
      </w:pPr>
      <w:r>
        <w:rPr/>
        <w:t xml:space="preserve">«Mentre il giorno stava per finire...» indica, più che una conclusione (sono appena le ore 9 del mattino), un compimento. Che si tratti di qualcosa che si compie, lo si coglie bene in greco dal verbo che apre il racconto </w:t>
      </w:r>
      <w:r>
        <w:rPr>
          <w:i/>
        </w:rPr>
        <w:t>symplêroô</w:t>
      </w:r>
      <w:r>
        <w:rPr/>
        <w:t xml:space="preserve">, allusione al compimento di una storia di promesse e di attese (cf Lc 9,51). Perciò una più corretta traduzione del testo suona: «Mentre stava per compiersi il giorno della Pentecoste». I destinatari sono presentati insieme nello stesso luogo, segno di unità che sarà sancita e stabilizzata dal dono dello Spirito. Nel «tutti» del v. 1 dobbiamo intendere i 120 discepoli riuniti con gli apostoli e le donne (cf 1,14-15). Lo Spirito consacra una unità che rifugge da esclusioni o discriminazioni. Richiamiamo alcuni dati essenziali dello Spirito. </w:t>
      </w:r>
    </w:p>
    <w:p>
      <w:pPr>
        <w:pStyle w:val="TestoCarattere"/>
        <w:rPr/>
      </w:pPr>
      <w:r>
        <w:rPr/>
        <w:t xml:space="preserve">Lo Spirito è il dono dei tempi finali, l'elemento di adempimento delle antiche promesse e di trasformazione dell'uomo. In ebraico Spirito si dice </w:t>
      </w:r>
      <w:r>
        <w:rPr>
          <w:i/>
        </w:rPr>
        <w:t>ruah</w:t>
      </w:r>
      <w:r>
        <w:rPr/>
        <w:t>, con il significato base di 'spirito’, ‘alito’, ‘soffio’, ‘vento leggero'. Il soffio è una realtà sottilissima e quasi immateriale, non lo si vede né si può afferrare con le mani. Eppure ha un'importanza vitale, perché senza soffio non si vive, essendo il respiro degli esseri animati: soffio e vita finiscono per identificarsi e coincidere. Al pari della vita, anche il soffio viene da Dio che se lo può riprendere quando vuole (cf Sal 104,21). La parola ebraica designa anche il vento, realtà che non è facile vedere, ma di cui è facile percepire gli effetti. Nell'uno e nell'altro caso, l'idea biblica evoca subito un impulso dinamico. Di conseguenza, il concetto base di spirito non appartiene al mondo razionale della comprensione, non ha come finalità primaria di far capire, bensì quello di mettere in movimento. Tale dinamismo può essere connesso con l'interiorità, e di fatto Dio pone lo spirito nei cuori (cf Ez 36,26), esattamente come il soffio sta dentro l'uomo. Poiché lo spirito sta all'interno, diventa logica anche l'idea di conoscenza: «Lo Spirito scruta ogni cosa, anche le profondità di Dio» (1Cor 2,10)</w:t>
      </w:r>
    </w:p>
    <w:p>
      <w:pPr>
        <w:pStyle w:val="TestoCarattere"/>
        <w:rPr/>
      </w:pPr>
      <w:r>
        <w:rPr/>
        <w:t xml:space="preserve">L'esperienza dello Spirito avviene nel giorno di Pentecoste. Originariamente indicava in Israele una festa agricola, quella del raccolto, che cadeva 7 settimane dopo quella degli Azzimi e di Pasqua. In ebraico, infatti, è chiamata </w:t>
      </w:r>
      <w:r>
        <w:rPr>
          <w:i/>
        </w:rPr>
        <w:t>hag shavu'ot</w:t>
      </w:r>
      <w:r>
        <w:rPr/>
        <w:t xml:space="preserve">, “festa delle settimane” o “della primizia del raccolto” (cf Es 34,22), e in greco </w:t>
      </w:r>
      <w:r>
        <w:rPr>
          <w:i/>
        </w:rPr>
        <w:t>pentecostes</w:t>
      </w:r>
      <w:r>
        <w:rPr/>
        <w:t xml:space="preserve">, “cinquantesimo (giorno)”. In un secondo tempo, la celebrazione fu allacciata alla storia della salvezza e, utilizzando l’indicazione di Es 19,1, si fece di questo giorno la commemorazione dell'Alleanza al Sinai. Così l'avevano intesa alcuni ambienti sacerdotali del II secolo a.C., e poi i farisei l'avevano resa la festa che commemorava il dono della Legge. </w:t>
      </w:r>
    </w:p>
    <w:p>
      <w:pPr>
        <w:pStyle w:val="TestoCarattere"/>
        <w:rPr/>
      </w:pPr>
      <w:r>
        <w:rPr/>
        <w:t>Può darsi che, nel remoto sottofondo, questi motivi abbiano contribuito nella composizione e forse anche la collocazione di quaranta giorni dell'ascensione potrebbero aiutare ad arrivare ai cinquanta giorni della pentecoste. Resta assodato che tra la festa cristiana e quella giudaica il legame è molto tenue e, per qualcuno, addirittura nullo: «La sua coincidenza di data con una festa giudaica manifesta che l'antico sistema cultuale è scaduto e che le promesse, di cui esso erano figura, sono realizzate. Ma non vi è una relazione tra Pentecoste cristiana e festa delle Settimane, quale fu intesa dalla comunità di Qumran o, più tardi, dal giudaismo ortodosso: non vi è infatti, nel racconto degli Atti, alcun accenno all'Alleanza del Sinai né alla Nuova Alleanza di cui Cristo è il mediatore» (R. De Vaux).</w:t>
      </w:r>
    </w:p>
    <w:p>
      <w:pPr>
        <w:pStyle w:val="TestoCarattere"/>
        <w:rPr/>
      </w:pPr>
      <w:r>
        <w:rPr/>
        <w:t xml:space="preserve">Poiché l'esperienza dello Spirito avviene mediante i segni teofanici del vento e del fuoco che vengono dal cielo, non si tratta di suggestione umana, bensì di dono dall'alto. L'esperienza è soprattutto interiore, ma c'è bisogno di un riscontro esteriore che documenti la nuova realtà: è il «parlare in altre lingue». Secondo una tradizione testimoniata da Filone e dai </w:t>
      </w:r>
      <w:r>
        <w:rPr>
          <w:i/>
        </w:rPr>
        <w:t>Targumim</w:t>
      </w:r>
      <w:r>
        <w:rPr/>
        <w:t xml:space="preserve">, la voce di Dio si divise in più lingue (Tg Dt 32,2), addirittura in 70 lingue, affinché tutte le nazioni potessero comprendere. Luca vuole dire che </w:t>
      </w:r>
      <w:r>
        <w:rPr>
          <w:i/>
        </w:rPr>
        <w:t>tutti</w:t>
      </w:r>
      <w:r>
        <w:rPr/>
        <w:t xml:space="preserve"> sono ora abilitati dal dono dello Spirito ad essere profeti, secondo la modalità propria a ciascuno. Da quel fuoco, simbolo della vitalità di Dio e del suo fulgore, si staccano singole lingue luminose per significare che ciascuno riceve la rivelazione dell'unico Spirito nella maniera che gli è propria. Nella pluralità dei membri non si perde l'unità del dono. La vera identità della comunità non si fonda sulla legge, ma sul comune dono ricevuto. Sarà questo dono che permetterà di penetrare la legge e di viverla dall'interno, realizzando la profezia di Ger 31,31-34 e di Ez 36,25-28. Assistiamo subito ad un riverbero esteriore dell'esperienza interiore, inaugurando quel concetto così caratteristico del carisma, per cui il dono ricevuto è destinato primariamente al bene altrui (cf 1Cor 12,7). </w:t>
      </w:r>
    </w:p>
    <w:p>
      <w:pPr>
        <w:pStyle w:val="TestoCarattere"/>
        <w:rPr/>
      </w:pPr>
      <w:r>
        <w:rPr/>
        <w:t>Il dono raggiunge tutti. L’idea di totalità è affidata ad un elenco di diversi gruppi di giudei che, provenendo da varie parti, sentono un solo linguaggio. Si incontra infatti una lista di tredici popoli e paesi che Luca riporta per sottolineare, secondo la geografia imperiale dell'epoca, il senso di universalità. La lista è divisa in tre parti. Dapprima compare un gruppo di tre popoli che si trovano oltre il confine orientale dell'impero: «Siamo Parti, Medi ed Elamiti»; segue un secondo gruppo con nove regioni: «Siamo abitanti della Mesopotamia...»; un terzo gruppo si differenzia dai precedenti presentandosi così: «Siamo stranieri di Roma». Si distingue poi tra «ebrei e proseliti» (differenze etnico-religiose) e «cretesi e arabi», equivalente alla distinzione tra «abitanti delle isole e della terra ferma» (differenza culturale). Come si può osservare, la linea geografica si è mossa dall'area mediorientale per arrestarsi a Roma, dopo essere passata per le zone intermedie che collegano idealmente Gerusalemme con Roma. In quel giorno a Gerusalemme sono convocati i rappresentanti dei futuri cristiani. Veramente il dono dello Spirito arriva a tutti.</w:t>
      </w:r>
    </w:p>
    <w:p>
      <w:pPr>
        <w:pStyle w:val="TestoCarattere"/>
        <w:rPr/>
      </w:pPr>
      <w:r>
        <w:rPr/>
        <w:t>C'è un senso di comunione che aggrega gli uomini, rendendoli comunità, in quanto legati tra loro e legati con Dio mediante il dono dello Spirito. «Parlare in lingue» è un farsi capire, superando il ghetto, il razzismo ed ogni altra forza disgregante. Si verifica il contrario di quanto successe a Babele (cf Gn 11,1-9); si è conclusa la penosa avventura della torre, simbolo di divisione e di arroganza umana. La possibilità di parlare altre lingue è invece l'anti-Babele, la comunione di comprensione, premessa e condizione perché ci sia la comunione di vita; si è uniti non in forza di una costrizione esterna, ma in virtù di una comune esperienza interiore.</w:t>
      </w:r>
    </w:p>
    <w:p>
      <w:pPr>
        <w:pStyle w:val="TestoCarattere"/>
        <w:rPr/>
      </w:pPr>
      <w:r>
        <w:rPr/>
        <w:t xml:space="preserve">La comprensione nella propria lingua pone le premesse per la fruizione del messaggio, che sarà comunicato poco più avanti. Il concetto di intelligibilità del messaggio trascina implicitamente quello di responsabilità: proprio perché si intende, nessuno potrà dire, «non ho capito» o «non sapevo», e ci si dovrà decidere </w:t>
      </w:r>
      <w:r>
        <w:rPr>
          <w:i/>
        </w:rPr>
        <w:t>pro</w:t>
      </w:r>
      <w:r>
        <w:rPr/>
        <w:t xml:space="preserve"> o </w:t>
      </w:r>
      <w:r>
        <w:rPr>
          <w:i/>
        </w:rPr>
        <w:t>contra</w:t>
      </w:r>
      <w:r>
        <w:rPr/>
        <w:t xml:space="preserve"> quanto ha inteso. Il dono dello Spirito è condizione e mezzo per la comprensione e l'accettazione di Gesù. Anche sotto questo aspetto possiamo vedere la stretta connessione tra Gesù e Spirito, tra Vangelo e Atti.</w:t>
      </w:r>
    </w:p>
    <w:p>
      <w:pPr>
        <w:pStyle w:val="03tit"/>
        <w:rPr/>
      </w:pPr>
      <w:r>
        <w:rPr/>
        <w:t>IL PRIMATO DELLA PAROLA: IL DISCORSO DI PIETRO</w:t>
      </w:r>
    </w:p>
    <w:p>
      <w:pPr>
        <w:pStyle w:val="TestoafiloCarattere"/>
        <w:rPr/>
      </w:pPr>
      <w:r>
        <w:rPr/>
        <w:t xml:space="preserve">È il primo dei tre grandi discorsi di Pietro, il primo messaggio </w:t>
      </w:r>
      <w:r>
        <w:rPr>
          <w:i/>
        </w:rPr>
        <w:t>Urbi et Orbi</w:t>
      </w:r>
      <w:r>
        <w:rPr/>
        <w:t>, (</w:t>
      </w:r>
      <w:r>
        <w:rPr>
          <w:i/>
        </w:rPr>
        <w:t>alla città e al mondo</w:t>
      </w:r>
      <w:r>
        <w:rPr/>
        <w:t xml:space="preserve">), perché lanciato dal primo papa nella </w:t>
      </w:r>
      <w:r>
        <w:rPr>
          <w:i/>
        </w:rPr>
        <w:t>città</w:t>
      </w:r>
      <w:r>
        <w:rPr/>
        <w:t xml:space="preserve"> (in quel momento Gerusalemme) e al </w:t>
      </w:r>
      <w:r>
        <w:rPr>
          <w:i/>
        </w:rPr>
        <w:t>mondo</w:t>
      </w:r>
      <w:r>
        <w:rPr/>
        <w:t>, rappresentato dai vari popoli presenti per la pentecoste giudaica. Per noi che lo leggiamo è anche la prima enciclica.</w:t>
      </w:r>
    </w:p>
    <w:p>
      <w:pPr>
        <w:pStyle w:val="TestoCarattere"/>
        <w:rPr/>
      </w:pPr>
      <w:r>
        <w:rPr/>
        <w:t xml:space="preserve">Pietro comincia a svolgere un aspetto del suo ministero, quello di riassumere nella sua persona tutti gli altri: è lui che si alza, prende la parola e parla a nome di tutto il collegio apostolico. Come il discorso del monte di Matteo è la </w:t>
      </w:r>
      <w:r>
        <w:rPr>
          <w:i/>
        </w:rPr>
        <w:t>magna charta</w:t>
      </w:r>
      <w:r>
        <w:rPr/>
        <w:t xml:space="preserve"> del Regno dei Cieli, così quello di Pietro è il documento che segna l'avvio della Chiesa, appena colmata di Spirito Santo. Per il momento Pietro non riferisce nessuna parola di Gesù, preoccupandosi piuttosto di presentare chi sia Gesù: occorre conoscerlo per amarlo, seguirlo ed essere salvi. Così la storia della Chiesa si innesta nella storia di Cristo, dando vita al tempo nuovo, quello dello Spirito che muove, converte e santifica. La chiesa docente ha pure la funzione di creare la saldatura tra Antico e Nuovo Testamento.</w:t>
      </w:r>
    </w:p>
    <w:p>
      <w:pPr>
        <w:pStyle w:val="TestoCarattere"/>
        <w:rPr/>
      </w:pPr>
      <w:r>
        <w:rPr/>
        <w:t xml:space="preserve">Il discorso è articolato in tre momenti: </w:t>
      </w:r>
    </w:p>
    <w:p>
      <w:pPr>
        <w:pStyle w:val="TestoCarattere"/>
        <w:rPr/>
      </w:pPr>
      <w:r>
        <w:rPr/>
        <w:t>1. Interpretazione dell'avvenimento di Pentecoste: vv. 14-21.</w:t>
      </w:r>
    </w:p>
    <w:p>
      <w:pPr>
        <w:pStyle w:val="TestoCarattere"/>
        <w:rPr/>
      </w:pPr>
      <w:r>
        <w:rPr/>
        <w:t xml:space="preserve">2. Annuncio essenziale o </w:t>
      </w:r>
      <w:r>
        <w:rPr>
          <w:i/>
        </w:rPr>
        <w:t>kerygma</w:t>
      </w:r>
      <w:r>
        <w:rPr/>
        <w:t>: vv. 22-36.</w:t>
      </w:r>
    </w:p>
    <w:p>
      <w:pPr>
        <w:pStyle w:val="TestoCarattere"/>
        <w:rPr/>
      </w:pPr>
      <w:r>
        <w:rPr/>
        <w:t>3. Invito alla conversione e conseguenze: vv. 37-41.</w:t>
      </w:r>
    </w:p>
    <w:p>
      <w:pPr>
        <w:pStyle w:val="04titCarattere"/>
        <w:rPr/>
      </w:pPr>
      <w:r>
        <w:rPr/>
        <w:t>Interpretazione dell'avvenimento di Pentecoste</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TESTO BIBLICO: ATTI 2,14-21</w:t>
      </w:r>
    </w:p>
    <w:p>
      <w:pPr>
        <w:pStyle w:val="TestoafiloCarattere"/>
        <w:rPr/>
      </w:pPr>
      <w:r>
        <w:rPr/>
        <w:t>Pietro parte dalla accusa di ubriachezza mossa contro il gruppo e si giustifica dicendo che sono solo le 9 del mattino. Poiché nella Palestina antica la prima colazione si prendeva verso le 10 o le 11 ed era segno di dissolutezza assumere bevande alcoliche di primo mattino (cf Is 5,11); si doveva ricercare altrove la causa di tanta effervescenza.</w:t>
      </w:r>
    </w:p>
    <w:p>
      <w:pPr>
        <w:pStyle w:val="TestoCarattere"/>
        <w:rPr/>
      </w:pPr>
      <w:r>
        <w:rPr/>
        <w:t>Il vero motivo viene presentato con una lunga citazione del profeta Gioele. Il profeta aveva promesso un tempo nel quale il dono della profezia, anziché raggiungere pochi privilegiati, sarebbe stato concesso a tutti: figli e figlie, giovani e anziani, servi e serve. Luca vede realizzati ora i tempi ultimi, quelli annunciati da Gioele, perché veramente tutti, senza esclusioni o privilegi, sono beneficiari del dono dello Spirito. Prende concretezza storica il sogno di Mosè: «Fossero tutti profeti nel popolo del Signore e volesse il Signore dare loro il suo spirito» (Nm 11,29). L'ultima frase della citazione profetica - «Allora chiunque invocherà il nome del Signore, sarà salvato» (v. 21) - interpreta cristianamente la profezia e prepara il successivo annuncio di Gesù Cristo.</w:t>
      </w:r>
    </w:p>
    <w:p>
      <w:pPr>
        <w:pStyle w:val="04titCarattere"/>
        <w:rPr/>
      </w:pPr>
      <w:r>
        <w:rPr/>
        <w:t xml:space="preserve">Annuncio essenziale o </w:t>
      </w:r>
      <w:r>
        <w:rPr>
          <w:i/>
        </w:rPr>
        <w:t>kerygma</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TESTO BIBLICO: ATTI 2,22-36</w:t>
      </w:r>
    </w:p>
    <w:p>
      <w:pPr>
        <w:pStyle w:val="TestoafiloCarattere"/>
        <w:rPr/>
      </w:pPr>
      <w:r>
        <w:rPr/>
        <w:t xml:space="preserve">Le parole di Pietro sono una iniezione di speranza per tutta l'umanità. Occorre ora dare solido fondamento a tali parole. La seconda parte del discorso di Pietro contiene quello che gli studiosi chiamano il </w:t>
      </w:r>
      <w:r>
        <w:rPr>
          <w:i/>
        </w:rPr>
        <w:t>kerygma</w:t>
      </w:r>
      <w:r>
        <w:rPr/>
        <w:t>, l'annuncio cristiano essenziale e centrale. Pietro vuole presentare Gesù e di lui coglie i dati essenziali: passione, morte, risurrezione e glorificazione. I miracoli ed altri segni straordinari sono semplicemente accennati (cf v. 22) come premessa per aiutare a capire che Dio è sempre stato dalla parte di Gesù, nella vita pubblica, come negli ultimi momenti della passione e della morte in croce. Di questo fatto occorreva dare ragione perché una tale morte minacciava di mettere in dubbio la figura di Gesù. Sofferenza atroce e morte ignominiosa lo screditavano agli occhi dei giudei che lo consideravano abbandonato da Dio. Ecco allora le lunghe citazioni dell'AT che aiutano ad una lettura nuova dei fatti: nella persona di Gesù si realizza quanto gli uomini ispirati avevano annunciato. I testi scritturistici citati sono i Salmi 16, 8-11; 132,11 e 110,1 e hanno la funzione di giustificare la risurrezione e di collocarla nel contento messianico. La risurrezione va quindi intesa diversamente da una semplice liberazione dalla morte, essendo una intronizzazione regale e messianica: risurrezione e glorificazione sono intimamente connesse.</w:t>
      </w:r>
    </w:p>
    <w:p>
      <w:pPr>
        <w:pStyle w:val="TestoCarattere"/>
        <w:rPr/>
      </w:pPr>
      <w:r>
        <w:rPr/>
        <w:t>La eccezionale densità teologica del messaggio di Pietro, prima e ufficiale interpretazione del mistero pasquale, si incontra al v. 36 dove, con sorprendente stringatezza, sono contenuti i principali titoli che definiscono la grandezza di Gesù, costituito «Signore e Cristo». Il primo titolo esprime la divinità, essendo il nome con il quale l'AT chiama Dio; il secondo esprime la messianicità. Nel Gesù di Nazaret si incontra quella pienezza di vita che la teologia posteriore esprime nella formula: 'vero uomo e vero Dio'.</w:t>
      </w:r>
    </w:p>
    <w:p>
      <w:pPr>
        <w:pStyle w:val="04titCarattere"/>
        <w:rPr/>
      </w:pPr>
      <w:r>
        <w:rPr/>
        <w:t>Invito alla conversione e conseguenze</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TESTO BIBLICO: ATTI 2,37-41</w:t>
      </w:r>
    </w:p>
    <w:p>
      <w:pPr>
        <w:pStyle w:val="TestoafiloCarattere"/>
        <w:rPr/>
      </w:pPr>
      <w:r>
        <w:rPr/>
        <w:t>Pietro usa un linguaggio non diplomatico che va diritto allo scopo, colpisce al centro e suscita una reazione. Non blandisce gli uditori e dice cose molto diverse da quelle che vorrebbero sentire. Una parola profetica non è una parola che accarezza, in compenso è una parola vera che tocca e, se l'uomo è disponibile, trasforma. Il discorso di Pietro incontra accoglienza e suscita il pentimento perché non solo fa breccia nel cervello ma pure porta il fuoco nel cuore: una bella lezione per il lettore che deve imparare a riflettere. Luca drammatizza un poco la scena con l'affermazione che i presenti «si sentirono trafiggere il cuore» e la domanda circa quello che si deve fare. Ottima occasione per rispondere, con le parole di Pietro, e presentare in sintesi gli elementi del cammino cristiano che sono anche le tappe di ammissione nella chiesa: conversione, battesimo, perdono dei peccati e dono dello Spirito. Si deve rompere con il passato, accedere alla novità di Cristo che perdona i peccati e mette in condizione di ricevere il dono dello Spirito, principio di dinamismo, come dimostra il brano seguente.</w:t>
      </w:r>
    </w:p>
    <w:p>
      <w:pPr>
        <w:pStyle w:val="TestoCarattere"/>
        <w:rPr/>
      </w:pPr>
      <w:r>
        <w:rPr/>
        <w:t>Il giorno di Pentecoste lo Spirito si manifesta come colui che dà la forza interiore e pure sollecita ad operare scelte coraggiose e decisive. La Pentecoste è un evento unico, però non si esaurisce in se stesso e dà l'avvio a un processo duraturo di cui sarà beneficiaria tutta la comunità ecclesiale, ora rappresentata dal gruppo dei 120. Da lei il dono dello Spirito è destinato a trasmigrare su tutta la comunità umana, come indicano le 3000 persone di 2,41 e le 5000 di 4,4: il numero intende esprimere la fecondità che viene da Dio per mezzo dello Spirito.</w:t>
      </w:r>
    </w:p>
    <w:p>
      <w:pPr>
        <w:pStyle w:val="TestoCarattere"/>
        <w:rPr>
          <w:rFonts w:cs="Arial"/>
          <w:szCs w:val="24"/>
        </w:rPr>
      </w:pPr>
      <w:r>
        <w:rPr/>
        <w:t>L'annotazione numerica delle persone che si aggregano risente del gusto lucano di precisazione storica. Luca ama presentare l'adesione massiccia dei credenti perché dimostra la vitalità della comunità ecclesiale sotto la guida dello Spirito mediante la parola degli apostoli (cf 2,48; 4,4: 5,14; 6,1; 9,31; 11,24; 16,5). Legittima arriva la domanda se il numero sia da intendere in modo rigorosamente aritmetico o se non sia da prendere in modo simbolico. Effettivamente un uditorio di tante persone non poteva essere facilmente raggiunto dalla voce, sia pure possente, di Pietro. Non minor problema pone l'amministrazione del battesimo ad una tale folla. Commenta Fabris:</w:t>
      </w:r>
    </w:p>
    <w:p>
      <w:pPr>
        <w:pStyle w:val="CitazioneBSCarattere"/>
        <w:rPr>
          <w:rStyle w:val="CitazioneBSCarattereCarattere"/>
        </w:rPr>
      </w:pPr>
      <w:r>
        <w:rPr/>
        <w:t>L'autore degli Atti concentra in una nota redazionale un processo storico molto più ampio e complicato. Quello che conta è comprendere il suo messaggio ancora attuale: l'esperienza salvifica cristiana per sé è un fatto comunitario e di popolo, che può diventare una massa. Certamente non si può misurare l'efficacia della 'parola' e dello Spirito dal numero, o dalla adesione.</w:t>
      </w:r>
    </w:p>
    <w:p>
      <w:pPr>
        <w:pStyle w:val="TestoCarattere"/>
        <w:rPr/>
      </w:pPr>
      <w:r>
        <w:rPr>
          <w:rFonts w:cs="Arial"/>
          <w:szCs w:val="24"/>
        </w:rPr>
        <w:t>Insomma, più che contare le 'tessere', Luca ci ricorda il fatto di una travolgente azione della PAROLA e dello SPIRITO.</w:t>
      </w:r>
    </w:p>
    <w:p>
      <w:pPr>
        <w:pStyle w:val="03tit"/>
        <w:rPr/>
      </w:pPr>
      <w:r>
        <w:rPr/>
        <w:t>LA VITA DELLA PRIMA COMUNITÀ</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TESTO BIBLICO: ATTI 2,42-48</w:t>
      </w:r>
    </w:p>
    <w:p>
      <w:pPr>
        <w:pStyle w:val="TestoafiloCarattere"/>
        <w:rPr/>
      </w:pPr>
      <w:r>
        <w:rPr/>
        <w:t>Anche se gli studiosi fissano indicativamente la composizione del Libro degli Atti verso gli anni Ottanta del primo secolo, il materiale deve risalire a molto tempo prima; tra esso la relazione di quello stupendo squarcio sulla vita della primitiva comunità cristiana, registrato in At 2,42-48.</w:t>
      </w:r>
    </w:p>
    <w:p>
      <w:pPr>
        <w:pStyle w:val="TestoCarattere"/>
        <w:rPr/>
      </w:pPr>
      <w:r>
        <w:rPr/>
        <w:t>Narrata la prima giornata apostolica di Pietro, Luca si sofferma a tracciare in poche linee le caratteristiche di vita nella prima comunità. Il brano è imparentato con 4,32-35 e 5,12-16 e viene classificato dagli studiosi 'sommario'. Si tratta di un genere letterario particolare che raccoglie in poche battute un quadro di riferimento con le caratteristiche di stilizzazione, di idealizzazione e di modello attrattivo. È una tecnica di composizione che serve a creare dei passaggi da un episodio ad un altro coprendo i 'tempi morti', serve a descrivere uno stato permanente più che un singolo fatto, serve infine a ribadire un'idea, ripetendo frasi stereotipe.</w:t>
      </w:r>
    </w:p>
    <w:p>
      <w:pPr>
        <w:pStyle w:val="TestoCarattere"/>
        <w:rPr/>
      </w:pPr>
      <w:r>
        <w:rPr/>
        <w:t>A Luca è sembrato opportuno mettere a contatto il lettore con la comunità che si è costituita dopo il battesimo nel nome di Gesù e l'esperienza del dono dello Spirito (cf v. 38). Quali sono i tratti essenziali e i criteri ispiratori di questa comunità di credenti? Il verbo iniziale «erano assidui» vale pure come chiave di accesso: sottolinea l'atteggiamento di dedizione costante e impegnata dei primi cristiani. Tale assiduità si manifesta in alcune strutture essenziali che danno il tono alla comunità:</w:t>
      </w:r>
    </w:p>
    <w:p>
      <w:pPr>
        <w:pStyle w:val="TestoCarattere"/>
        <w:rPr/>
      </w:pPr>
      <w:r>
        <w:rPr/>
        <w:t>1. L'ascolto dell'insegnamento degli apostoli.</w:t>
      </w:r>
    </w:p>
    <w:p>
      <w:pPr>
        <w:pStyle w:val="TestoCarattere"/>
        <w:rPr/>
      </w:pPr>
      <w:r>
        <w:rPr/>
        <w:t>2. La comunione fraterna.</w:t>
      </w:r>
    </w:p>
    <w:p>
      <w:pPr>
        <w:pStyle w:val="TestoCarattere"/>
        <w:rPr/>
      </w:pPr>
      <w:r>
        <w:rPr/>
        <w:t>3. La frazione del pane.</w:t>
      </w:r>
    </w:p>
    <w:p>
      <w:pPr>
        <w:pStyle w:val="TestoCarattere"/>
        <w:rPr/>
      </w:pPr>
      <w:r>
        <w:rPr/>
        <w:t>4. La preghiera.</w:t>
      </w:r>
    </w:p>
    <w:p>
      <w:pPr>
        <w:pStyle w:val="04titCarattere"/>
        <w:rPr/>
      </w:pPr>
      <w:r>
        <w:rPr/>
        <w:t>L'ascolto dell'insegnamento degli apostoli</w:t>
      </w:r>
    </w:p>
    <w:p>
      <w:pPr>
        <w:pStyle w:val="TestoafiloCarattere"/>
        <w:rPr/>
      </w:pPr>
      <w:r>
        <w:rPr/>
        <w:t xml:space="preserve">Con la parola «insegnamento», in greco </w:t>
      </w:r>
      <w:r>
        <w:rPr>
          <w:i/>
        </w:rPr>
        <w:t>didachè</w:t>
      </w:r>
      <w:r>
        <w:rPr/>
        <w:t xml:space="preserve">, viene designata la catechesi ai fedeli dopo che avevano ricevuto il battesimo. L'insegnamento abbraccia probabilmente sia l'annuncio delle grandi opere di Dio (cf v. 11) nella storia di Gesù, in particolare la testimonianza della risurrezione, sia l'interpretazione cristologica dell'AT, come documentato dalla predica di Pietro appena conclusa. Si distingueva dunque da quell'istruzione che prenderà il nome di catecumenato. Grazie a tale insegnamento impartito direttamente dagli apostoli, la comunità approfondisce il senso delle Scritture e impara a leggerle in modo cristiano, secondo il modello esegetico inaugurato da Gesù con i due discepoli di Emmaus (cf Lc 24,27). È un'opera paziente di iniziazione dottrinale che aiuta a scorgere Cristo nell'AT e, viceversa, a leggere l'AT come preparazione a Cristo. Si tratta di un sapiente metodo pedagogico e teologico, sottolineato già da s. Agostino e ripreso dalla </w:t>
      </w:r>
      <w:r>
        <w:rPr>
          <w:i/>
        </w:rPr>
        <w:t>Dei Verbum</w:t>
      </w:r>
      <w:r>
        <w:rPr/>
        <w:t xml:space="preserve"> per ricordare la profonda unità dei due testamenti (cf DV,16).</w:t>
      </w:r>
    </w:p>
    <w:p>
      <w:pPr>
        <w:pStyle w:val="TestoCarattere"/>
        <w:rPr/>
      </w:pPr>
      <w:r>
        <w:rPr/>
        <w:t xml:space="preserve">Troviamo nell'ascolto dell'insegnamento apostolico il primo accenno al sorgere di una catechesi orale. È da questo insegnamento che nasce e prende forma il </w:t>
      </w:r>
      <w:r>
        <w:rPr>
          <w:i/>
        </w:rPr>
        <w:t>kerygma</w:t>
      </w:r>
      <w:r>
        <w:rPr/>
        <w:t>. Dall'annuncio essenziale si passerà poi alla narrazione più dettagliata, comprendente miracoli e discorsi, e si prepara la strada alla formazione degli scritti evangelici.</w:t>
      </w:r>
    </w:p>
    <w:p>
      <w:pPr>
        <w:pStyle w:val="TestoCarattere"/>
        <w:rPr/>
      </w:pPr>
      <w:r>
        <w:rPr/>
        <w:t>Il punto di partenza di una comunità cristiana è l'ascolto della Parola; questa non consta di un insieme di frasi da mandare a memoria, né di un sistema di sistematizzazione del pensiero umano, ma di testimonianza viva e autorevole di coloro che sono stati con Cristo, lo hanno amato e seguito, sono stati da lui resi nuovi. Ora essi vogliono proporre anche ad altri la loro esperienza cosicché tutti possano entrare in relazione con lui, perché «In nessun altro c'è salvezza» (4,12).</w:t>
      </w:r>
    </w:p>
    <w:p>
      <w:pPr>
        <w:pStyle w:val="04titCarattere"/>
        <w:rPr/>
      </w:pPr>
      <w:r>
        <w:rPr/>
        <w:t>La comunione fraterna</w:t>
      </w:r>
    </w:p>
    <w:p>
      <w:pPr>
        <w:pStyle w:val="TestoafiloCarattere"/>
        <w:rPr/>
      </w:pPr>
      <w:r>
        <w:rPr/>
        <w:t xml:space="preserve">La traduzione italiana «unione fraterna» rende il greco </w:t>
      </w:r>
      <w:r>
        <w:rPr>
          <w:i/>
        </w:rPr>
        <w:t>koinonìa</w:t>
      </w:r>
      <w:r>
        <w:rPr/>
        <w:t xml:space="preserve">, che esprime la comunione profonda dei credenti che condividono la stessa fede e lo stesso progetto di vita. Esiste una intesa che li lega a Cristo mediante lo Spirito (dimensione verticale) e li unisce tra di loro (dimensione orizzontale). Il filosofo francese Gabriel Marcel definisce la comunione «il mistero centrale e indivisibile del destino umano». Egli aggiunge anche che tale comunione, per essere vera, dipende interamente dal Tu assoluto, quello del Padre. Soltanto il rapporto con il Tu assoluto rende autentico il rapporto con il Tu umano. Se non c’è il Padre, non ci possono essere neppure i fratelli. </w:t>
      </w:r>
    </w:p>
    <w:p>
      <w:pPr>
        <w:pStyle w:val="TestoCarattere"/>
        <w:rPr/>
      </w:pPr>
      <w:r>
        <w:rPr/>
        <w:t>Sulla scia del Vaticano II che ha accentuato la dimensione comunionale della chiesa, Giovanni Paolo II richiama spesso nei suoi discorsi l’idea di comunione, come in questo testo, pronunciato nel suo viaggio apostolico in Messico nel 1990: «La chiesa, poiché è partecipe della vita divina della Trinità, è un mistero di comunione che deve manifestarsi nell’ambito di ogni comunità ecclesiale. Questa comunione ha il fondamento nell’unità della fede, della speranza, dell’amore cristiano, ricevuti nel battesimo».</w:t>
      </w:r>
    </w:p>
    <w:p>
      <w:pPr>
        <w:pStyle w:val="TestoCarattere"/>
        <w:rPr/>
      </w:pPr>
      <w:r>
        <w:rPr/>
        <w:t>La comunione è nel profondo una realtà unica, che prende forme diverse quando affiora in superficie. Per essere autentici costruttori di comunione si richiedono fantasia e duttilità. Secondo gli ambienti e le circostanze, occorre scegliere la forma adatta. Nel nostro caso, dall’intesa profonda che si era creata tra i membri della comunità nasce la sensibilità di una condivisione anche materiale: «Tenevano ogni cosa in comune; chi aveva proprietà e sostanze le vendeva e ne faceva parte a tutti, secondo il bisogno di ciascuno» (2,44-45). Si tratta di un'esperienza di comunione globale che, partendo da legami spirituali profondi, interessava anche la vita esteriore, compresi i beni materiali. Non sarebbe comprensibile né logica tale disponibilità, senza una previa condivisione dei beni spirituali.</w:t>
      </w:r>
    </w:p>
    <w:p>
      <w:pPr>
        <w:pStyle w:val="TestoCarattere"/>
        <w:rPr/>
      </w:pPr>
      <w:r>
        <w:rPr/>
        <w:t>Tante volte si richiama questo testo per additare una forma di 'comunismo cristiano'. Tale dicitura sembra del tutto inadeguata, perfino fuorviante, perché richiama modelli sociologici ben lontani dalla sensibilità biblica. Sarà opportuno ricordare che si tratta di volontariato, di gesti compiuti all'insegna della più ampia libertà (cf il caso di Barnaba, 4,36-37). È pure bene sapere che l'esperienza rimase molto circoscritta nel tempo e nello spazio, se Paolo dovette intervenire con la colletta per sopperire alle necessità della chiesa-madre di Gerusalemme (cf 2Cor 8-9).</w:t>
      </w:r>
    </w:p>
    <w:p>
      <w:pPr>
        <w:pStyle w:val="TestoCarattere"/>
        <w:rPr/>
      </w:pPr>
      <w:r>
        <w:rPr/>
        <w:t>Con tutta probabilità Luca ha preso un'esperienza vera e l'ha additata, con una presentazione essenziale e leggermente idealizzata, perché potesse diventare un modello attrattivo per molti altri.</w:t>
      </w:r>
    </w:p>
    <w:p>
      <w:pPr>
        <w:pStyle w:val="04titCarattere"/>
        <w:rPr/>
      </w:pPr>
      <w:r>
        <w:rPr/>
        <w:t>La frazione del pane</w:t>
      </w:r>
    </w:p>
    <w:p>
      <w:pPr>
        <w:pStyle w:val="TestoafiloCarattere"/>
        <w:rPr/>
      </w:pPr>
      <w:r>
        <w:rPr/>
        <w:t>Applicando il principio che 'la parte sta per il tutto', «frazione del pane» o «spezzare il pane» (cf anche 20,11; Lc 24,30-31) sta per 'pasto' ed è l'espressione tecnica che indica la celebrazione dell'eucaristia. Poiché questa era celebrata nel contesto di un pasto, l'espressione indica un rito religioso e anche sociale. Era un pasto fraterno che dava la possibilità ai membri più poveri della comunità di avere la loro razione quotidiana di cibo e, nello stesso tempo di prendere parte nella memoria di fede al gesto di amore di Gesù. Solidarietà, fraternità e celebrazione della fede erano fuse insieme nell'unico pasto. Facile allora capire perché il contesto fosse quello della letizia, semplicità di cuore e lode a Dio (cf vv. 46-47).</w:t>
      </w:r>
    </w:p>
    <w:p>
      <w:pPr>
        <w:pStyle w:val="TestoCarattere"/>
        <w:rPr/>
      </w:pPr>
      <w:r>
        <w:rPr/>
        <w:t>Con questo atto cultuale e sociale, la comunità cristiana si distingue nettamente dalla società giudaica e diventa una delle sue peculiarità. Non è pensabile una chiesa senza eucaristia e viceversa una eucaristia senza chiesa. Occorre rimettere di più al centro della vita ecclesiale questo sacramento, come lo era nella primitiva comunità.</w:t>
      </w:r>
    </w:p>
    <w:p>
      <w:pPr>
        <w:pStyle w:val="04titCarattere"/>
        <w:rPr/>
      </w:pPr>
      <w:r>
        <w:rPr/>
        <w:t>La preghiera</w:t>
      </w:r>
    </w:p>
    <w:p>
      <w:pPr>
        <w:pStyle w:val="TestoafiloCarattere"/>
        <w:rPr/>
      </w:pPr>
      <w:r>
        <w:rPr/>
        <w:t>Si tratta della preghiera comunitaria, come già in 1,14.24-25 e poi in seguito in 4,24-30; 12,12. Anche questo termine dipende dal verbo iniziale «erano assidui»: quindi è una preghiera che perdura nel tempo.</w:t>
      </w:r>
    </w:p>
    <w:p>
      <w:pPr>
        <w:pStyle w:val="TestoCarattere"/>
        <w:rPr/>
      </w:pPr>
      <w:r>
        <w:rPr/>
        <w:t xml:space="preserve">All'inizio la preghiera si fa nel tempio, luogo di culto degli ebrei. Non esistono ancora ambienti specifici per la celebrazione cristiana se non le case private che sono chiamate in seguito 'chiese domestiche'. La preghiera è qui presentata come preghiera di lode, quindi una preghiera che celebra Dio nei suoi attributi e nei suoi interventi nella storia. La preghiera ritma la giornata e la vita del cristiano, come già quella del pio israelita che apriva e chiudeva la sua giornata con la recita dello </w:t>
      </w:r>
      <w:r>
        <w:rPr>
          <w:i/>
        </w:rPr>
        <w:t>Shemà Israel</w:t>
      </w:r>
      <w:r>
        <w:rPr/>
        <w:t xml:space="preserve">, </w:t>
      </w:r>
      <w:r>
        <w:rPr>
          <w:i/>
        </w:rPr>
        <w:t>Ascolta Israele</w:t>
      </w:r>
      <w:r>
        <w:rPr/>
        <w:t xml:space="preserve"> (cf Dt 6,4-9). Possiamo pensare alla preghiera dei salmi, riletti cristologicamente, come indica 4,24-30. Certamente non mancava il Padre Nostro, la preghiera caratteristica della prima comunità, il quale finì per trovare la sua formulazione definitiva nel continuo uso che ne fa la liturgia. Senza poterli precisare, possiamo anche pensare ai numerosi inni e cantici, la cui esistenza trova eco nelle raccomandazioni di Paolo: «La parola di Dio dimori in voi abbondantemente; ammaestratevi e ammonitevi con ogni sapienza, cantando a Dio di cuore e con gratitudine salmi, inni e cantici spirituali» (Col 3,16). Da sempre la comunità ecclesiale è una </w:t>
      </w:r>
      <w:r>
        <w:rPr>
          <w:i/>
        </w:rPr>
        <w:t>ecclesia orans</w:t>
      </w:r>
      <w:r>
        <w:rPr/>
        <w:t>.</w:t>
      </w:r>
    </w:p>
    <w:p>
      <w:pPr>
        <w:pStyle w:val="Normal"/>
        <w:rPr>
          <w:rFonts w:cs="Arial"/>
          <w:szCs w:val="24"/>
        </w:rPr>
      </w:pPr>
      <w:r>
        <w:rPr>
          <w:rFonts w:cs="Arial"/>
          <w:szCs w:val="24"/>
        </w:rPr>
      </w:r>
    </w:p>
    <w:p>
      <w:pPr>
        <w:pStyle w:val="TestoCarattere"/>
        <w:rPr/>
      </w:pPr>
      <w:r>
        <w:rPr/>
        <w:t>I vv. 42-48 devono essere considerati in stretta connessione con tutto il capitolo perché:</w:t>
      </w:r>
    </w:p>
    <w:p>
      <w:pPr>
        <w:pStyle w:val="CitazioneBSCarattere"/>
        <w:rPr/>
      </w:pPr>
      <w:r>
        <w:rPr/>
        <w:t>ne rappresentano il culmine. In altre parole, il frutto del dono dello Spirito è una chiesa che vive della parola, della preghiera e della comunione (G. Betori).</w:t>
      </w:r>
    </w:p>
    <w:p>
      <w:pPr>
        <w:pStyle w:val="TestoCarattere"/>
        <w:rPr/>
      </w:pPr>
      <w:r>
        <w:rPr/>
        <w:t xml:space="preserve">Degli elementi presentati, tutti importanti, quello più centrale è dato dallo spezzare il pane, che si inserisce armonicamente nell'insieme: una comunità capace di ascoltare la parola degli apostoli, unita da una profonda comunione spirituale che diventa totale solidarietà con i più bisognosi, aperta alla speranza e riconoscente a Dio, è una comunità che si impone all'attenzione e suscita ammirazione. Con questo </w:t>
      </w:r>
      <w:r>
        <w:rPr>
          <w:i/>
        </w:rPr>
        <w:t>flash</w:t>
      </w:r>
      <w:r>
        <w:rPr/>
        <w:t xml:space="preserve"> Luca è riuscito a dare ai cristiani di tutti i tempi un progetto ideale di vita con il quale confrontarsi.</w:t>
      </w:r>
    </w:p>
    <w:p>
      <w:pPr>
        <w:pStyle w:val="04titCarattere"/>
        <w:rPr/>
      </w:pPr>
      <w:r>
        <w:rPr/>
        <w:t>CONCLUSIONE: SOGNO O REALTÀ?</w:t>
      </w:r>
    </w:p>
    <w:p>
      <w:pPr>
        <w:pStyle w:val="TestoafiloCarattere"/>
        <w:rPr/>
      </w:pPr>
      <w:r>
        <w:rPr/>
        <w:t xml:space="preserve">Descrivendo la comunità primitiva, Luca propone un documento reale o un quadro ideale? Forse il problema è male impostato e, anziché un </w:t>
      </w:r>
      <w:r>
        <w:rPr>
          <w:i/>
        </w:rPr>
        <w:t xml:space="preserve">aut...aut </w:t>
      </w:r>
      <w:r>
        <w:rPr/>
        <w:t xml:space="preserve">sarebbe più corretto porre un </w:t>
      </w:r>
      <w:r>
        <w:rPr>
          <w:i/>
        </w:rPr>
        <w:t>et...et</w:t>
      </w:r>
      <w:r>
        <w:rPr/>
        <w:t>. Vediamone la ragione.</w:t>
      </w:r>
    </w:p>
    <w:p>
      <w:pPr>
        <w:pStyle w:val="TestoCarattere"/>
        <w:rPr/>
      </w:pPr>
      <w:r>
        <w:rPr/>
        <w:t xml:space="preserve">Come scrive B. Papa, il quadro dipinto da Luca </w:t>
      </w:r>
    </w:p>
    <w:p>
      <w:pPr>
        <w:pStyle w:val="CitazioneBSCarattere"/>
        <w:rPr/>
      </w:pPr>
      <w:r>
        <w:rPr/>
        <w:t>esprime senz'altro una situazione reale della chiesa delle origini.</w:t>
      </w:r>
      <w:r>
        <w:rPr>
          <w:rStyle w:val="CitazioneBSCarattereCarattere"/>
        </w:rPr>
        <w:t xml:space="preserve"> </w:t>
      </w:r>
    </w:p>
    <w:p>
      <w:pPr>
        <w:pStyle w:val="TestoCarattere"/>
        <w:rPr/>
      </w:pPr>
      <w:r>
        <w:rPr/>
        <w:t>È ingeneroso pensare che l'azione travolgente dello Spirito, manifestatasi nella Parola che sconquassa una vita avviandola su sentieri di risurrezione, non sia in grado di orientare in modo luminoso l'esistenza cristiana. Questa è uno scintillio di impegno e di generosità che illumina la vita comune, trasformandola nello straordinario di ogni giorno. Luca ha utilizzato tradizioni storiche preesistenti per descrivere un fatto reale.</w:t>
      </w:r>
    </w:p>
    <w:p>
      <w:pPr>
        <w:pStyle w:val="TestoCarattere"/>
        <w:rPr>
          <w:rFonts w:cs="Arial"/>
          <w:szCs w:val="24"/>
        </w:rPr>
      </w:pPr>
      <w:r>
        <w:rPr>
          <w:rStyle w:val="TestoCarattereCarattere"/>
        </w:rPr>
        <w:t>Nello stesso tempo, Luca ha inteso schizzare un quadro ideale per i cristiani della seconda generazione. Ben presto iniziano le tensioni all'interno della comunità e lo stesso Luca non fa mistero delle difficoltà che incontra la comunità a restare fedele allo Spirito che l'ha creata e che la anima (cf 6,1 o l’episodio di 5,1-11). Ai dati di Luca si aggiungono le informazioni di altre fonti neotestamentarie che parlano di un periodo caratterizzato da inquietudine e disorientamento anche nel campo dottrinale (cf 1Tm 1,3-7; 4,11-13). Ai cristiani era necessario dare un punto di riferimento sicuro e chiaro:</w:t>
      </w:r>
      <w:r>
        <w:rPr>
          <w:rFonts w:cs="Arial"/>
          <w:szCs w:val="24"/>
        </w:rPr>
        <w:t xml:space="preserve"> </w:t>
      </w:r>
    </w:p>
    <w:p>
      <w:pPr>
        <w:pStyle w:val="CitazioneBSCarattere"/>
        <w:rPr>
          <w:rFonts w:cs="Arial"/>
          <w:szCs w:val="24"/>
        </w:rPr>
      </w:pPr>
      <w:r>
        <w:rPr/>
        <w:t>Per cui riteniamo che, nel primo sommario della vita della chiesa, Luca abbia inteso proporre un ideale da perseguire piuttosto che una situazione storica da documentare (B. Papa).</w:t>
      </w:r>
    </w:p>
    <w:p>
      <w:pPr>
        <w:pStyle w:val="TestoCarattere"/>
        <w:rPr/>
      </w:pPr>
      <w:r>
        <w:rPr/>
        <w:t>Il sogno di Luca, fatto realtà all'inizio, continua ad incantare i cristiani di ogni tempo. Anche oggi il singolo e la comunità ecclesiale devono impegnarsi a rivestire quel sogno di concretezza storica.</w:t>
      </w:r>
    </w:p>
    <w:p>
      <w:pPr>
        <w:pStyle w:val="03tit"/>
        <w:rPr/>
      </w:pPr>
      <w:r>
        <w:rPr/>
        <w:t>DOMANDE ALLA VITA E PER LA VITA</w:t>
      </w:r>
    </w:p>
    <w:p>
      <w:pPr>
        <w:pStyle w:val="TestoafiloCarattere"/>
        <w:rPr/>
      </w:pPr>
      <w:r>
        <w:rPr/>
        <w:t>1) La comunità cristiana è edificata dallo Spirito. Quanto è presente lo Spirito nella mia preghiera e nella mia devozione personale? Mi ricordo di lui durante la giornata? Lo invoco perché sia ispiratore di propositi di santità? Gli chiedo il discernimento per scelte opportune e generose? Lo ringrazio della sua azione nella comunità ecclesiale di oggi?</w:t>
      </w:r>
    </w:p>
    <w:p>
      <w:pPr>
        <w:pStyle w:val="TestoafiloCarattere"/>
        <w:rPr/>
      </w:pPr>
      <w:r>
        <w:rPr/>
        <w:t>2) La fede cristiana è tale perché ha al suo centro Cristo morto e risorto. È lui che Pietro annuncia il giorno di Pentecoste. Posso dire che la mia fede si costruisce a partire dal mistero pasquale? Lo considero l’asse portante di tutta la mia spiritualità, oppure preferisco devozioni accessorie? Verifico la genuinità e la crescita della mia fede, con la catechesi continua, con la preghiera biblica, con l’eucaristia, sorgente e culmine della vita cristiana? Mi confronto con qualche sacerdote per capire lo “stato” e la maturità della mia fede?</w:t>
      </w:r>
    </w:p>
    <w:p>
      <w:pPr>
        <w:pStyle w:val="TestoafiloCarattere"/>
        <w:rPr/>
      </w:pPr>
      <w:r>
        <w:rPr/>
        <w:t>3) Le nostre comunità cristiane sono costruite con i quattro elementi costitutivi della comunità primitiva: catechesi, armonia, eucaristia, preghiera? Nella mia comunità parrocchiale, quale elemento appare più vistosamente? Quale necessita una immediata revisione? Qual è il mio personale apporto e quello della mia famiglia, affinché tali elementi possano essere presenti nella comunità? Sono presenti nella mia vita privata e familiare? Per che cosa posso ringraziare il Signore?</w:t>
      </w:r>
    </w:p>
    <w:p>
      <w:pPr>
        <w:pStyle w:val="03tit"/>
        <w:rPr/>
      </w:pPr>
      <w:r>
        <w:rPr/>
        <w:t>PREGHIERA</w:t>
      </w:r>
    </w:p>
    <w:p>
      <w:pPr>
        <w:pStyle w:val="TestoafiloCarattere"/>
        <w:rPr>
          <w:i/>
          <w:i/>
          <w:iCs/>
        </w:rPr>
      </w:pPr>
      <w:r>
        <w:rPr>
          <w:i/>
          <w:iCs/>
        </w:rPr>
        <w:t>Grazie, Signore, che ci hai introdotto nella grande famiglia della Chiesa, sacramento di comunione.</w:t>
      </w:r>
    </w:p>
    <w:p>
      <w:pPr>
        <w:pStyle w:val="TestoafiloCarattere"/>
        <w:rPr>
          <w:i/>
          <w:i/>
          <w:iCs/>
        </w:rPr>
      </w:pPr>
      <w:r>
        <w:rPr>
          <w:i/>
          <w:iCs/>
        </w:rPr>
        <w:t>L’hai voluta tu, l’hai amata fino a dare la tua vita, rendendola tua sposa,</w:t>
      </w:r>
    </w:p>
    <w:p>
      <w:pPr>
        <w:pStyle w:val="TestoafiloCarattere"/>
        <w:rPr>
          <w:i/>
          <w:i/>
          <w:iCs/>
        </w:rPr>
      </w:pPr>
      <w:r>
        <w:rPr>
          <w:i/>
          <w:iCs/>
        </w:rPr>
        <w:t>l’hai arricchita con la presenza vigile e amorosa dello Spirito Santo.</w:t>
      </w:r>
    </w:p>
    <w:p>
      <w:pPr>
        <w:pStyle w:val="TestoafiloCarattere"/>
        <w:rPr>
          <w:i/>
          <w:i/>
          <w:iCs/>
        </w:rPr>
      </w:pPr>
      <w:r>
        <w:rPr>
          <w:i/>
          <w:iCs/>
        </w:rPr>
        <w:t>Con il battesimo, ci hai concesso di essere anche noi parte viva della tua chiesa. Per noi è dono e responsabilità.</w:t>
      </w:r>
    </w:p>
    <w:p>
      <w:pPr>
        <w:pStyle w:val="TestoafiloCarattere"/>
        <w:rPr>
          <w:i/>
          <w:i/>
          <w:iCs/>
        </w:rPr>
      </w:pPr>
      <w:r>
        <w:rPr>
          <w:i/>
          <w:iCs/>
        </w:rPr>
        <w:t>Perché dono, coltiviamo il senso della gratitudine,</w:t>
      </w:r>
    </w:p>
    <w:p>
      <w:pPr>
        <w:pStyle w:val="TestoafiloCarattere"/>
        <w:rPr>
          <w:i/>
          <w:i/>
          <w:iCs/>
        </w:rPr>
      </w:pPr>
      <w:r>
        <w:rPr>
          <w:i/>
          <w:iCs/>
        </w:rPr>
        <w:t>perché responsabilità, sentiamo il piacevole impegno di crescere ogni giorno nella comunione con la Trinità e con tutti i fratelli.</w:t>
      </w:r>
    </w:p>
    <w:p>
      <w:pPr>
        <w:pStyle w:val="TestoafiloCarattere"/>
        <w:rPr>
          <w:i/>
          <w:i/>
          <w:iCs/>
        </w:rPr>
      </w:pPr>
      <w:r>
        <w:rPr>
          <w:i/>
          <w:iCs/>
        </w:rPr>
        <w:t>Concedici di crescere continuamente nell’amore, facendo attenzione a incrementare sempre di più catechesi, comunione fraterna, eucaristia e preghiera, mezzi che hanno costituito ed edificato la comunità delle origini e che continuano a edificare le nostre comunità.</w:t>
      </w:r>
    </w:p>
    <w:p>
      <w:pPr>
        <w:pStyle w:val="TestoafiloCarattere"/>
        <w:rPr>
          <w:i/>
          <w:i/>
          <w:iCs/>
        </w:rPr>
      </w:pPr>
      <w:r>
        <w:rPr>
          <w:i/>
          <w:iCs/>
        </w:rPr>
        <w:t>AMEN.</w:t>
      </w:r>
    </w:p>
    <w:p>
      <w:pPr>
        <w:pStyle w:val="Normal"/>
        <w:rPr>
          <w:rFonts w:cs="Arial"/>
          <w:i/>
          <w:i/>
          <w:iCs/>
          <w:szCs w:val="24"/>
        </w:rPr>
      </w:pPr>
      <w:r>
        <w:rPr>
          <w:rFonts w:cs="Arial"/>
          <w:i/>
          <w:iCs/>
          <w:szCs w:val="24"/>
        </w:rPr>
      </w:r>
      <w:r>
        <w:br w:type="page"/>
      </w:r>
    </w:p>
    <w:p>
      <w:pPr>
        <w:pStyle w:val="02NumCap"/>
        <w:rPr/>
      </w:pPr>
      <w:r>
        <w:rPr/>
        <w:t>Capitolo terzo</w:t>
      </w:r>
    </w:p>
    <w:p>
      <w:pPr>
        <w:pStyle w:val="02tit"/>
        <w:rPr>
          <w:caps/>
        </w:rPr>
      </w:pPr>
      <w:r>
        <w:rPr>
          <w:caps/>
        </w:rPr>
        <w:t>SPIRITO E CHIESA</w:t>
      </w:r>
    </w:p>
    <w:p>
      <w:pPr>
        <w:pStyle w:val="02tit"/>
        <w:rPr>
          <w:caps/>
        </w:rPr>
      </w:pPr>
      <w:r>
        <w:rPr>
          <w:caps/>
        </w:rPr>
        <w:t>negli Atti degli Apostoli</w:t>
      </w:r>
    </w:p>
    <w:p>
      <w:pPr>
        <w:pStyle w:val="Normal"/>
        <w:ind w:right="-171" w:hanging="0"/>
        <w:jc w:val="both"/>
        <w:rPr>
          <w:rFonts w:cs="Arial"/>
        </w:rPr>
      </w:pPr>
      <w:r>
        <w:rPr>
          <w:rFonts w:cs="Arial"/>
        </w:rPr>
      </w:r>
    </w:p>
    <w:p>
      <w:pPr>
        <w:pStyle w:val="TestoafiloCarattere"/>
        <w:rPr/>
      </w:pPr>
      <w:r>
        <w:rPr/>
        <w:t>Alla domanda: «Chi è lo Spirito Santo?», qualche tempo fa la risposta poteva essere: «Un eminente sconosciuto». La comprensione e la vita spirituale non traevano grande stimolo dall’ineccepibile, ma fredda, definizione teologica di “seconda Persona della santa Trinità”. Oggi la situazione è radicalmente mutata in meglio, grazie ad un concorso di fattori quali, ad esempio, l'approfondimento biblico, la riforma liturgica, un più serio studio dei Padri della Chiesa, soprattutto d'Oriente, un maggiore contatto con i nostri fratelli ortodossi.</w:t>
      </w:r>
    </w:p>
    <w:p>
      <w:pPr>
        <w:pStyle w:val="TestoCarattere"/>
        <w:rPr/>
      </w:pPr>
      <w:r>
        <w:rPr/>
        <w:t>Lo Spirito è il dono dei tempi finali, l'elemento di adempimento delle antiche promesse, la causa di trasformazione dell'uomo, l'anima della Chiesa, la forza creativa, la novità che l'uomo può accogliere solo come dono. La sua opera negli Atti degli Apostoli è determinante a tal punto che, come sappiamo, sono stati definiti “Il Vangelo dello Spirito”. Dopo averne già trattato parlando della Pentecoste, approfondiamo ora il tema con uno sguardo complessivo su tutto il libro. Alla fine, una crestomazia dei santi Padri servirà da solfeggio al nostro tema.</w:t>
      </w:r>
    </w:p>
    <w:p>
      <w:pPr>
        <w:pStyle w:val="03tit"/>
        <w:rPr/>
      </w:pPr>
      <w:r>
        <w:rPr/>
        <w:t>LO SPIRITO SANTO</w:t>
      </w:r>
    </w:p>
    <w:p>
      <w:pPr>
        <w:pStyle w:val="TestoafiloCarattere"/>
        <w:rPr/>
      </w:pPr>
      <w:r>
        <w:rPr/>
        <w:t>Il concetto biblico dello Spirito combina armonicamente due aspetti all'apparenza contraddittori: il dinamismo e la quiete. Da un lato, esso esprime la forza dirompente che trasforma e produce novità; dall'altro lato la calma serena che diventa il dimorare nella comunione. Tra questi due estremi si colloca l'azione multiforme dello Spirito. Quanto il tema sia complesso e variegato lo si capisce anche solo a livello grammaticale, essendo il vocabolo femminile in ebraico (</w:t>
      </w:r>
      <w:r>
        <w:rPr>
          <w:i/>
        </w:rPr>
        <w:t>ruah</w:t>
      </w:r>
      <w:r>
        <w:rPr/>
        <w:t>), neutro in greco (</w:t>
      </w:r>
      <w:r>
        <w:rPr>
          <w:i/>
        </w:rPr>
        <w:t>pneuma</w:t>
      </w:r>
      <w:r>
        <w:rPr/>
        <w:t>), maschile in italiano e nelle altre lingue moderne. Possiamo parlare dello Spirito Santo, dello Spirito di Dio o di Cristo, ma sempre intendiamo quella realtà che si pone alla base della identità cristiana. Non troviamo mai nella Bibbia una pneumatologia 'pura', una specie di trattato sistematico, bensì l'opera dello Spirito nel dinamismo trinitario e quindi nella comunità ecclesiale o all'interno della singola persona. Ci limitiamo ad un semplice accenno.</w:t>
      </w:r>
    </w:p>
    <w:p>
      <w:pPr>
        <w:pStyle w:val="04titCarattere"/>
        <w:rPr/>
      </w:pPr>
      <w:r>
        <w:rPr/>
        <w:t>Le premesse dell'Antico Testamento</w:t>
      </w:r>
    </w:p>
    <w:p>
      <w:pPr>
        <w:pStyle w:val="TestoafiloCarattere"/>
        <w:rPr/>
      </w:pPr>
      <w:r>
        <w:rPr/>
        <w:t>A differenza della nostra cultura nella quale lo spirito evoca qualcosa che si oppone istintivamente a ciò che è materiale, per l'uomo dell'AT esso richiama 'spirito, soffio, vento leggero'. Il soffio è una realtà sottilissima e quasi immateriale, non si vede né si può afferrare con le mani. Eppure ha un'importanza vitale perché senza soffio non si vive, essendo il respiro degli esseri animati: soffio e vita finiscono per identificarsi e coincidere. Al pari della vita, anche il soffio viene da Dio che se lo può riprendere quando vuole (cf Sal 104,28). La parola ebraica designa anche il vento, realtà che non è facile vedere, ma di cui è facile percepirne gli effetti. Nell'uno e nell'altro caso, l'idea biblica evoca subito un impulso dinamico. Di conseguenza, il concetto base di spirito non appartiene al mondo razionale della comprensione, non ha come finalità primaria di far capire, bensì quello di mettere in movimento e di comunicare un dinamismo. Tale dinamismo può essere connesso con l'interiorità e di fatto Dio pone lo spirito nei cuori (cf Ez 36,26), esattamente come il soffio sta dentro l'uomo. È proprio grazie a questo dinamismo che i profeti hanno la forza di parlare e di agire; tra le molte citazioni profetiche, scegliamo quella che forse riassume tutte le altre, anche per il suo valore messianico: «Lo Spirito del Signore Dio è su di me perché il Signore mi ha consacrato con l'unzione; mi ha mandato a portare il lieto annunzio ai miseri, a fasciare le piaghe dei cuori spezzati, a proclamare la libertà degli schiavi, la scarcerazione dei prigionieri...» (Is 61,1).</w:t>
      </w:r>
    </w:p>
    <w:p>
      <w:pPr>
        <w:pStyle w:val="04titCarattere"/>
        <w:rPr/>
      </w:pPr>
      <w:r>
        <w:rPr/>
        <w:t>Il compimento nel Nuovo Testamento</w:t>
      </w:r>
    </w:p>
    <w:p>
      <w:pPr>
        <w:pStyle w:val="TestoafiloCarattere"/>
        <w:rPr/>
      </w:pPr>
      <w:r>
        <w:rPr/>
        <w:t>Pure nel NT lo Spirito ha un pregevole ruolo. Ci limitiamo a considerarlo sotto la categoria del compimento. Gesù fa sua e realizza la profezia di Isaia allorché, nella sinagoga di Nazaret proclama: «Oggi si è adempiuta questa scrittura che voi avete udita con i vostri orecchi» (Lc 4,21). Gesù non è solamente il profeta in cui lo Spirito dimora in modo stabile e completo, ma pure colui che chiede al Padre lo Spirito che viene donato a tutti i credenti, realizzando così un'altra profezia, quella di Gioele: «Dopo questo, io effonderò il mio spirito sopra ogni uomo e diventeranno profeti i vostri figli e le vostre figlie...» (Gl 3,1; cf At 2,17). Gesù ha annunciato lo Spirito come Spirito di verità, come colui che continuerà e completerà l'opera sua. Tale attività dello Spirito, che rivela altresì la sua identità, è ampiamente presentata in cinque passi del IV Vangelo (nei capitoli 14-16), la cui lettura fonda e arricchisce la comprensione del nostro tema negli Atti degli Apostoli.</w:t>
      </w:r>
    </w:p>
    <w:p>
      <w:pPr>
        <w:pStyle w:val="03tit"/>
        <w:rPr/>
      </w:pPr>
      <w:r>
        <w:rPr/>
        <w:t>L’OPERA DELLO SPIRITO NEGLI ATTI</w:t>
      </w:r>
    </w:p>
    <w:p>
      <w:pPr>
        <w:pStyle w:val="TestoafiloCarattere"/>
        <w:rPr/>
      </w:pPr>
      <w:r>
        <w:rPr>
          <w:szCs w:val="24"/>
        </w:rPr>
        <w:t>Luca è l'evangelista che usa di più la parola 'spirito'. Per gli amanti della statistica citiamo le</w:t>
      </w:r>
      <w:r>
        <w:rPr/>
        <w:t xml:space="preserve"> 36 volte del Vangelo di Luca contro le 19 di Matteo, le 23 di Marco e le 24 di Giovanni; a questo si aggiungano le 70 ricorrenze negli Atti.</w:t>
      </w:r>
      <w:r>
        <w:rPr>
          <w:szCs w:val="24"/>
        </w:rPr>
        <w:t xml:space="preserve"> Se consideriamo il termine solo con riferimento allo Spirito Santo, Luca lo usa un numero triplo di volte rispetto a Marco.</w:t>
      </w:r>
    </w:p>
    <w:p>
      <w:pPr>
        <w:pStyle w:val="TestoCarattere"/>
        <w:rPr/>
      </w:pPr>
      <w:r>
        <w:rPr/>
        <w:t>Limitandoci ora all'uso di Luca negli Atti, notiamo che lo Spirito è presentato per lo più in relazione all'attività della comunità ecclesiale. Per praticità didattica, raccogliamo i testi in sei gruppi.</w:t>
      </w:r>
    </w:p>
    <w:p>
      <w:pPr>
        <w:pStyle w:val="04titCarattere"/>
        <w:rPr/>
      </w:pPr>
      <w:r>
        <w:rPr/>
        <w:t>Lo Spirito come guida</w:t>
      </w:r>
    </w:p>
    <w:p>
      <w:pPr>
        <w:pStyle w:val="TestoafiloCarattere"/>
        <w:rPr/>
      </w:pPr>
      <w:r>
        <w:rPr/>
        <w:t>La comunità ha viva coscienza di essere mossa e guidata dallo Spirito. È lui che richiede a Filippo di avvicinarsi al ministro etiope (cf 8,29) e alla fine lo «rapisce» trasportandolo ad Azoto (cf 8,39-40). A Pietro, pensieroso sul significato della visione, lo Spirito suggerisce di andare con i messaggeri venuti da parte di Cornelio «perché io li ho mandati» (10,20; cf anche 11,12). Altro diretto intervento dello Spirito si ritrova ad Antiochia con la scelta di Barnaba e Saulo (cf 13,2) che partono alla volta di Cipro «inviati dallo Spirito Santo» (13,4). Durante il secondo viaggio missionario la rotta del viaggio è modificata dalla Spirito, che vieta di predicare nella provincia d'Asia e di andare in Bitinia (cf 16,6-7). Da questi passi si evince che l'intervento dello Spirito si verifica soprattutto nei momenti critici della missione, quando si deve prendere una decisione importante. Questo significa che la comunità ecclesiale muove i suoi passi sotto la direzione dello Spirito, chiamato indifferentemente Spirito Santo, Spirito del Signore, Spirito di Gesù (cf 8,39; 16,7). Lo Spirito indirizza anche alla ricerca di una soluzione fraterna per risolvere il grave problema discusso al concilio di Gerusalemme; ne viene un decreto, accettato all'unanimità e siglato così: «Abbiamo deciso, lo Spirito Santo e noi...» (15,28). È ancora lo Spirito che interviene nelle scelte dei responsabili di comunità (cf 20,28) o che attesta a Paolo le difficoltà che lo attendono (cf 20,23). Possiamo concludere affermando che la funzione missionaria dello Spirito non percorre cammini individuali, in quanto la missionarietà, la proiezione verso il mondo, il compito dell'annuncio è per Luca la nota distintiva della chiesa nella sua globalità.</w:t>
      </w:r>
    </w:p>
    <w:p>
      <w:pPr>
        <w:pStyle w:val="04titCarattere"/>
        <w:rPr/>
      </w:pPr>
      <w:r>
        <w:rPr/>
        <w:t>Lo Spirito come capacità/forza</w:t>
      </w:r>
    </w:p>
    <w:p>
      <w:pPr>
        <w:pStyle w:val="TestoafiloCarattere"/>
        <w:rPr/>
      </w:pPr>
      <w:r>
        <w:rPr/>
        <w:t>Esistono situazioni o compiti che richiedono un particolare aiuto. Anche in questo caso troviamo la presenza dello Spirito che equipaggia gli uomini, fornendo loro la capacità di essere testimoni. Gesù lo aveva predetto (cf Lc 12,12; Gv 14,26). Al primo posto tra questi passi troviamo la promessa di 1,8 e il suo adempimento di 2,4: la testimonianza è resa possibile dalla presenza efficace dello Spirito. Infatti,</w:t>
      </w:r>
    </w:p>
    <w:p>
      <w:pPr>
        <w:pStyle w:val="CitazioneBSCarattere"/>
        <w:rPr/>
      </w:pPr>
      <w:r>
        <w:rPr/>
        <w:t xml:space="preserve">mentre Matteo e l'attuale conclusione di Marco riportano alla fine un comando per la missione, per Luca la forza della missione è ricondotta non solo a un comando, ma anche a una </w:t>
      </w:r>
      <w:r>
        <w:rPr>
          <w:i/>
        </w:rPr>
        <w:t xml:space="preserve">dynamis </w:t>
      </w:r>
      <w:r>
        <w:rPr/>
        <w:t>che agisce nei discepoli (H. von Baer).</w:t>
      </w:r>
    </w:p>
    <w:p>
      <w:pPr>
        <w:pStyle w:val="TestoafiloCarattere"/>
        <w:rPr/>
      </w:pPr>
      <w:r>
        <w:rPr/>
        <w:t>Il primo effetto documentato circa l'azione dello Spirito come potenza, è registrato nel giorno di Pentecoste, allorché con la sua forza il messaggio raggiunge tutti i possibili uditori (cf 2,7-11):</w:t>
      </w:r>
    </w:p>
    <w:p>
      <w:pPr>
        <w:pStyle w:val="CitazioneBSCarattere"/>
        <w:rPr/>
      </w:pPr>
      <w:r>
        <w:rPr/>
        <w:t>Quando il colpo di vento scuote la casa, porte e finestre si aprono. Tutti si alzano per uscire dal loro ritiro e proclamare la verità del Vangelo. Coloro che avevano taciuto fino a quel momento ricevono una lingua di fuoco che li fa parlare con audacia. Non pensano più alla loro protezione personale, ma alla missione di diffondere il messaggio di Cristo. Osano proclamare pubblicamente ciò che conservavano nel loro spirito e nel loro cuore (J. Galot).</w:t>
      </w:r>
    </w:p>
    <w:p>
      <w:pPr>
        <w:pStyle w:val="TestoafiloCarattere"/>
        <w:rPr/>
      </w:pPr>
      <w:r>
        <w:rPr/>
        <w:t>Similmente Pietro e Stefano possono trovare l'ardire di parlare davanti all'autorità giudaica e di opporvisi perché parlano pieni di Spirito Santo (cf 4,8; 6,10). Per Stefano l'audacia di parola è seguita dalla capacità di subire il martirio; di lui si dice che era «uomo pieno di fede e di Spirito Santo» (6,5).</w:t>
      </w:r>
    </w:p>
    <w:p>
      <w:pPr>
        <w:pStyle w:val="04titCarattere"/>
        <w:rPr/>
      </w:pPr>
      <w:r>
        <w:rPr/>
        <w:t>Lo Spirito come dono per tutti</w:t>
      </w:r>
    </w:p>
    <w:p>
      <w:pPr>
        <w:pStyle w:val="TestoafiloCarattere"/>
        <w:rPr/>
      </w:pPr>
      <w:r>
        <w:rPr/>
        <w:t>A differenza dell'AT in cui solo alcuni erano carismatici e quindi portatori dello Spirito, in 2,38-39 il dono dello Spirito è promesso da Pietro a tutti coloro che ascoltano la sua predicazione. In 8,15-18 è l'intera comunità di Samaria a godere tale dono, mentre in 10,44-45 sono «coloro che ascoltavano la parola» (cf 10,47; 11,15). In 15,8 viene ricordato come anche i pagani siano destinatari dello Spirito, segno dei tempi nuovi in cui sono abolite le antiche frontiere che dividevano gli ebrei dagli altri popoli. In 19,6 lo Spirito Santo scende sui discepoli a Efeso.</w:t>
      </w:r>
    </w:p>
    <w:p>
      <w:pPr>
        <w:pStyle w:val="TestoCarattere"/>
        <w:rPr/>
      </w:pPr>
      <w:r>
        <w:rPr/>
        <w:t>Spontanea sorge allora la domanda: se tutti ricevono lo Spirito, perché si parla di interventi specifici dello Spirito? Sappiamo bene che lo Spirito interviene in momenti particolari per irrobustire o guidare persone che abbiano una funzione speciale nella comunità o debbano dare una testimonianza particolarmente difficile. Lo stesso si verifica oggi nella comunità ecclesiale: in forza del battesimo e per la grazia degli altri sacramenti, tutti ricevono lo Spirito; alcuni però sono abilitati dal medesimo Spirito a compiere particolari servizi che siano di vantaggio a tutti.</w:t>
      </w:r>
    </w:p>
    <w:p>
      <w:pPr>
        <w:pStyle w:val="04titCarattere"/>
        <w:rPr/>
      </w:pPr>
      <w:r>
        <w:rPr/>
        <w:t>Lo Spirito crea l'unità nella diversità</w:t>
      </w:r>
    </w:p>
    <w:p>
      <w:pPr>
        <w:pStyle w:val="TestoafiloCarattere"/>
        <w:rPr/>
      </w:pPr>
      <w:r>
        <w:rPr/>
        <w:t>Sottile, perniciosa e continua si insinua la duplice tentazione: livellare tutto ad una mortificante mediocrità, liberalizzare tutto in una eccentrica anarchia. Tra i due estremi sta la capacità di creare l'unità nella diversità, proprio come il modello trinitario. Lo Spirito è il principale artefice. La Chiesa gioca continuamente la sua scommessa di essere in grado di conservarsi una, nella pluralità delle culture, dei riti, delle sensibilità. Ben presto l'anima ellenista trova difficoltà ad amalgamarsi con l'anima giudaica: da una discussione serena e complessiva ne viene una distinzione di ruoli, una nuova istituzione, il gruppo dei Sette (cf 6,1-8):</w:t>
      </w:r>
    </w:p>
    <w:p>
      <w:pPr>
        <w:pStyle w:val="CitazioneBSCarattere"/>
        <w:rPr/>
      </w:pPr>
      <w:r>
        <w:rPr/>
        <w:t>La cooperazione alla missione di Cristo e dello Spirito Santo, che ora è quella della Chiesa, è l'oggetto della preghiera della comunità primitiva (CCC, 2632).</w:t>
      </w:r>
    </w:p>
    <w:p>
      <w:pPr>
        <w:pStyle w:val="TestoafiloCarattere"/>
        <w:rPr/>
      </w:pPr>
      <w:r>
        <w:rPr/>
        <w:t>Più minacciosa ancora si presenta la situazione dei pagani che vogliono farsi cristiani: passare dal giudaismo o accedere direttamente al cristianesimo? Il problema che minava alla radice l'unità ecclesiale per i due diversi punti di vista, troverà soluzione al 'concilio di Gerusalemme' (cf 15,5-21). Conosciamo bene gli antecedenti, lo sviluppo e le conclusioni. Tale riunione ha rivelato un confronto franco con l'autorità che è pronta a cambiare il suo punto di vista. C'è nell'una e nell'altra parte, la coscienza precisa della presenza di un agente superiore, lo Spirito, che anima e guida tutte e due le parti, senza diventare monopolio di nessuno. Questa è la vera chiesa unita. Le prescrizioni 'necessarie' dettate ai cristiani di Antiochia saranno presto superate e nessuno ci farà più caso, perché rispondono ad un'esigenza del momento e di una chiesa locale. Intanto sono presentate tutte a nome dello Spirito. Questo Spirito esige, più che l'osservanza minuta di alcuni dettagli, il coraggio di accogliere o almeno di tollerare con amore e simpatia alcuni elementi secondari ed estranei, tipici della cultura altrui, ma che impediscono di rimanere chiusi nella propria.</w:t>
      </w:r>
    </w:p>
    <w:p>
      <w:pPr>
        <w:pStyle w:val="04titCarattere"/>
        <w:rPr/>
      </w:pPr>
      <w:r>
        <w:rPr/>
        <w:t>Lo Spirito e la preghiera</w:t>
      </w:r>
    </w:p>
    <w:p>
      <w:pPr>
        <w:pStyle w:val="TestoafiloCarattere"/>
        <w:rPr/>
      </w:pPr>
      <w:r>
        <w:rPr/>
        <w:t>La reazione cristiana alla prima tentazione di repressione è una preghiera corale (cf 4,25-31). È la risposta non violenta all'azione violenta della classe dirigente giudaica. Queste sono le caratteristiche della preghiera dei cristiani:</w:t>
      </w:r>
    </w:p>
    <w:p>
      <w:pPr>
        <w:pStyle w:val="TestoafiloCarattere"/>
        <w:rPr/>
      </w:pPr>
      <w:r>
        <w:rPr/>
        <w:t>- è una preghiera che nasce dalle circostanze: serve ad illuminare il presente;</w:t>
      </w:r>
    </w:p>
    <w:p>
      <w:pPr>
        <w:pStyle w:val="TestoafiloCarattere"/>
        <w:rPr/>
      </w:pPr>
      <w:r>
        <w:rPr/>
        <w:t>- è una preghiera biblica, ispirata al salmo 2, grazie al quale si rafforza la convinzione che il tumultuare dei popoli non può nulla contro Dio e il suo progetto;</w:t>
      </w:r>
    </w:p>
    <w:p>
      <w:pPr>
        <w:pStyle w:val="TestoafiloCarattere"/>
        <w:rPr/>
      </w:pPr>
      <w:r>
        <w:rPr/>
        <w:t>- è una preghiera cristologica: è Cristo che realizza il messaggio del salmo e con la sua vita conferma il progetto divino; Lui ha vissuto per primo quello che la comunità sta sperimentando. Questo la assicura di essere il prolungamento storico di Cristo;</w:t>
      </w:r>
    </w:p>
    <w:p>
      <w:pPr>
        <w:pStyle w:val="TestoafiloCarattere"/>
        <w:rPr/>
      </w:pPr>
      <w:r>
        <w:rPr/>
        <w:t>- è una preghiera che non chiede la punizione e tanto meno la eliminazione dell'oppressore;</w:t>
      </w:r>
    </w:p>
    <w:p>
      <w:pPr>
        <w:pStyle w:val="TestoafiloCarattere"/>
        <w:rPr/>
      </w:pPr>
      <w:r>
        <w:rPr/>
        <w:t xml:space="preserve">- è una preghiera che chiede la possibilità di annunciare la Parola in tutta libertà; chiede cioè di rispondere alla vocazione tipica degli apostoli di essere testimoni per portare a termine quello che Dio vuole da loro. In fondo è la domanda del </w:t>
      </w:r>
      <w:r>
        <w:rPr>
          <w:i/>
        </w:rPr>
        <w:t>Pater noster</w:t>
      </w:r>
      <w:r>
        <w:rPr/>
        <w:t xml:space="preserve">: «Sia fatta la tua volontà». La preghiera chiede la </w:t>
      </w:r>
      <w:r>
        <w:rPr>
          <w:i/>
        </w:rPr>
        <w:t>parresìa</w:t>
      </w:r>
      <w:r>
        <w:rPr/>
        <w:t>, cioè la libertà di annunciare Cristo.</w:t>
      </w:r>
    </w:p>
    <w:p>
      <w:pPr>
        <w:pStyle w:val="TestoCarattere"/>
        <w:rPr/>
      </w:pPr>
      <w:r>
        <w:rPr/>
        <w:t xml:space="preserve">L'esperienza dello Spirito che rinnova il prodigio della Pentecoste e infonde coraggio per continuare l'annuncio franco della Parola (cf 4,31) conferma l'autenticità e la genuinità della preghiera. </w:t>
      </w:r>
    </w:p>
    <w:p>
      <w:pPr>
        <w:pStyle w:val="TestoCarattere"/>
        <w:rPr/>
      </w:pPr>
      <w:r>
        <w:rPr/>
        <w:t>In alcuni passi la preghiera precede il dono dello Spirito (cf 4,31; 8,15; 9,9.11; 13,1-3: questo corrisponde alla sequenza di Lc 3,21 ed è secondo il principio di Lc 11,13: «... quanto più il Padre vostro celeste darà lo Spirito Santo a coloro che glielo chiedono!». Confrontando questa citazione con il passo parallelo di Mt 7,11 si comprende che il collegamento tra preghiera e Spirito Santo è una sensibilità della teologia lucana. Lo Spirito aiuta, illumina, rafforza, insegna a pregare: è il Maestro interiore, il vero Maestro della preghiera. Lo Spirito è la stessa 'immediatezza' del rapporto dell'uomo con Dio e con Cristo, nel senso che fa da intermediario senza creare nessun diaframma. Lo Spirito diventa, tramite la preghiera del credente, l'artefice dell'insolito.</w:t>
      </w:r>
    </w:p>
    <w:p>
      <w:pPr>
        <w:pStyle w:val="04titCarattere"/>
        <w:rPr/>
      </w:pPr>
      <w:r>
        <w:rPr/>
        <w:t>Lo Spirito e il battesimo</w:t>
      </w:r>
    </w:p>
    <w:p>
      <w:pPr>
        <w:pStyle w:val="TestoafiloCarattere"/>
        <w:rPr/>
      </w:pPr>
      <w:r>
        <w:rPr/>
        <w:t>Normalmente lo Spirito è un dono del battesimo. In alcuni passi si parla di battesimo senza citare lo Spirito, com'è il caso di Lidia o del carceriere di Filippi (cf 16,15.33): si potrebbe pensare che il dono dello Spirito sia implicito nel battesimo. Esistono però tre passi in cui il dono dello Spirito è chiaramente indipendente (o separato) dal battesimo: si tratta di Cornelio (cf 10,44-48), dei samaritani (cf 8,14-17) e dei dodici discepoli di Efeso (cf 19,1-7). Dobbiamo inoltre registrare il fenomeno della Pentecoste, in cui non si fa il minimo accenno al battesimo, né prima né dopo. Si potrebbe trovare una giustificazione nelle parole di Pietro dopo il battesimo di Cornelio: «Mi ricordai allora della parola del Signore che diceva: Giovanni ha battezzato con acqua, ma voi sarete battezzati con lo Spirito Santo» (11,16): per Luca la cosa più importante è l'effusione dello Spirito e per questo non si preoccupa di registrare sempre il battesimo di acqua.</w:t>
      </w:r>
    </w:p>
    <w:p>
      <w:pPr>
        <w:pStyle w:val="04titCarattere"/>
        <w:rPr/>
      </w:pPr>
      <w:r>
        <w:rPr/>
        <w:t>CONCLUSIONE</w:t>
      </w:r>
    </w:p>
    <w:p>
      <w:pPr>
        <w:pStyle w:val="TestoafiloCarattere"/>
        <w:rPr/>
      </w:pPr>
      <w:r>
        <w:rPr/>
        <w:t>Luca si inserisce nella tradizione e nello stesso tempo offre una presentazione nuova dello Spirito. Anche lui accetta la visione dello Spirito come forza generatrice che continua il miracolo della creazione (cf Gn 1,2); anche lui riconosce l'intimo legame tra lo Spirito e Gesù (cf le cinque promesse del IV Vangelo); anche lui attribuisce allo Spirito il potere di trasformazione (cf Gv 20,22) e di spiritualizzazione (cf 1Cor 15,45); per lui però lo Spirito ha anche il compito di inserirsi nella storia e di promuoverla, grazie all'annuncio del Cristo risorto: è lo Spirito che abilita la comunità cristiana a rendere testimonianza in tutto il mondo, anche a prezzo di sangue; lo Spirito degli Atti è la forza di dialogo e di comunicazione con il mondo. Il passo di 1,8 raccoglie in mirabile sintesi non solo il pensiero di Luca, ma anche la vocazione della comunità ecclesiale animata dallo Spirito: «Avrete forza dallo Spirito Santo che scenderà su di voi e mi sarete testimoni a Gerusalemme, in tutta la Giudea e la Samaria e fino agli estremi confini della terra».</w:t>
      </w:r>
    </w:p>
    <w:p>
      <w:pPr>
        <w:pStyle w:val="TestoCarattere"/>
        <w:rPr/>
      </w:pPr>
      <w:r>
        <w:rPr/>
        <w:t>Consola il pensiero che lo Spirito continua ad animare la Chiesa e a orientarla verso cammini di santità. Facciamo nostra la convinzione di Ignazio di Latakia, spesso citata dall’indimenticabile patriarca Atenagora di Costantinopoli:</w:t>
      </w:r>
    </w:p>
    <w:p>
      <w:pPr>
        <w:pStyle w:val="CitazioneBSCarattere"/>
        <w:rPr/>
      </w:pPr>
      <w:r>
        <w:rPr/>
        <w:t>Senza lo Spirito Santo, Dio è lontano, Cristo rimane nel passato, il Vangelo è lettera morta, la chiesa una semplice organizzazione, l'autorità una dominazione, la missione propaganda, il culto evocazione e l'agire dell'uomo una morale da schiavo. Ma con lo Spirito Santo, Cristo è qui, il Vangelo è la missione trinitaria, l’autorità è un servizio liberatore, la missione una Pentecoste, la liturgia memoriale e anticipazione, l'azione dell'uomo diventa divina.</w:t>
      </w:r>
    </w:p>
    <w:p>
      <w:pPr>
        <w:pStyle w:val="03tit"/>
        <w:rPr/>
      </w:pPr>
      <w:r>
        <w:rPr/>
        <w:t>APPENDICE: CRESTOMAZIA SULLO SPIRITO SANTO</w:t>
      </w:r>
    </w:p>
    <w:p>
      <w:pPr>
        <w:pStyle w:val="TestoafiloCarattere"/>
        <w:rPr/>
      </w:pPr>
      <w:r>
        <w:rPr/>
        <w:t>L'attenzione dei santi Padri allo Spirito è grande. Sarebbe difficile recensire tutti i pensieri. In modo rapsodico proponiamo alcune voci, raccogliendole per temi.</w:t>
      </w:r>
    </w:p>
    <w:p>
      <w:pPr>
        <w:pStyle w:val="04titCarattere"/>
        <w:rPr/>
      </w:pPr>
      <w:r>
        <w:rPr/>
        <w:t>Lo Spirito dà la vita</w:t>
      </w:r>
    </w:p>
    <w:p>
      <w:pPr>
        <w:pStyle w:val="CitazioneBSCarattere"/>
        <w:rPr/>
      </w:pPr>
      <w:r>
        <w:rPr/>
        <w:t>Il Signore, che governa la nostra vita, ha istituito per noi il patto del battesimo, espressione sia della morte che della vita. L'acqua dà l'immagine della morte, lo Spirito invece ci dà la garanzia della vita. Da ciò risulta evidente ciò che cercavamo, cioè per quale motivo l'acqua sia unita allo Spirito. Infatti nel battesimo sono due i fini che ci si propone di raggiungere, l'uno che venga eliminato il corpo del peccato, perché non abbia più a produrre frutti di morte, l'altro che si viva dello Spirito e si ottenga così il frutto nella santificazione.</w:t>
      </w:r>
    </w:p>
    <w:p>
      <w:pPr>
        <w:pStyle w:val="CitazioneBSCarattere"/>
        <w:rPr/>
      </w:pPr>
      <w:r>
        <w:rPr/>
        <w:t>L'acqua ci offre l'immagine della morte accogliendo il corpo come in un sepolcro. Lo Spirito, invece, immette una forza che vivifica, facendo passare le nostre anime dalla morte alla vita piena. Questo è il rinascere dall'acqua e dallo Spirito.</w:t>
      </w:r>
    </w:p>
    <w:p>
      <w:pPr>
        <w:pStyle w:val="CitazioneBSCarattere"/>
        <w:rPr/>
      </w:pPr>
      <w:r>
        <w:rPr/>
        <w:t>Mediante le tre immersioni e le altrettante invocazioni si compie il grande mistero del battesimo: da una parte, viene espressa l'immagine della morte e dall'altra l'anima di coloro che sono battezzati resta illuminata per mezzo dell'insegnamento della scienza divina. Però se nell'acqua vi è una grazia, questa non deriva di certo dalla natura dell'acqua in quanto tale, ma dalla presenza e dall'azione dello Spirito. Infatti non è un'abluzione materiale, ma un titolo di salvezza presentato a Dio da una buona coscienza.</w:t>
      </w:r>
    </w:p>
    <w:p>
      <w:pPr>
        <w:pStyle w:val="CitazioneBSCarattere"/>
        <w:rPr/>
      </w:pPr>
      <w:r>
        <w:rPr/>
        <w:t>Perciò il Signore, nel prepararci a quella vita che viene dalla sua risurrezione, ci propone tutto un modo di vivere secondo il Vangelo. Vuole che non ci adiriamo, che siamo pazienti nelle avversità e puri dall'attaccamento ai piaceri, che i nostri costumi siano liberi dall'amore del denaro. In tal modo ciò che nella vita futura si possiede per condizione connaturale alla nuova esistenza, lo anticipiamo già qui con le disposizioni della nostra anima.</w:t>
      </w:r>
    </w:p>
    <w:p>
      <w:pPr>
        <w:pStyle w:val="CitazioneBSCarattere"/>
        <w:rPr/>
      </w:pPr>
      <w:r>
        <w:rPr/>
        <w:t>Già qui per mezzo dello Spirito Santo veniamo riammessi in paradiso, possiamo salire nel regno dei cieli, ritorniamo allo stato di adozione di figli, ci viene dato il coraggio di chiamare Dio nostro Padre, di compartecipare alle grazie di Cristo, di venire chiamati figli della luce, di essere partecipi della gloria eterna e, in breve, di vivere nella pienezza della benedizione. Tutto questo già ora, come poi nel tempo futuro. Contemplando come in uno specchio la grazia di quelle ricchezze messe da parte per noi nelle promesse della fede, viviamo nell'attesa di poterle godere.</w:t>
      </w:r>
    </w:p>
    <w:p>
      <w:pPr>
        <w:pStyle w:val="CitazioneBSCarattere"/>
        <w:rPr/>
      </w:pPr>
      <w:r>
        <w:rPr/>
        <w:t>Infatti, se tale è il progetto, quale sarà il tesoro da possedere? E se  le primizie sono già così abbondanti, quale sarà la misura completa quando tutto avrà raggiunto il traguardo finale?</w:t>
      </w:r>
    </w:p>
    <w:p>
      <w:pPr>
        <w:pStyle w:val="TestoafiloCarattere"/>
        <w:rPr/>
      </w:pPr>
      <w:r>
        <w:rPr/>
        <w:t xml:space="preserve">(BASILIO MAGNO, </w:t>
      </w:r>
      <w:r>
        <w:rPr>
          <w:i/>
        </w:rPr>
        <w:t>Su lo Spirito Santo</w:t>
      </w:r>
      <w:r>
        <w:rPr/>
        <w:t xml:space="preserve"> 15,35-36  PG 32,130-131)</w:t>
      </w:r>
    </w:p>
    <w:p>
      <w:pPr>
        <w:pStyle w:val="04titCarattere"/>
        <w:rPr/>
      </w:pPr>
      <w:r>
        <w:rPr/>
        <w:t>Lo Spirito rende l'uomo spirituale</w:t>
      </w:r>
    </w:p>
    <w:p>
      <w:pPr>
        <w:pStyle w:val="CitazioneBSCarattere"/>
        <w:rPr/>
      </w:pPr>
      <w:r>
        <w:rPr/>
        <w:t>Colui che ormai non vive più secondo la carne, ma è guidato dallo Spirito di Dio, poiché prende il nome di Figlio di Dio e diviene conforme all'immagine del Figlio unigenito, viene detto spirituale.</w:t>
      </w:r>
    </w:p>
    <w:p>
      <w:pPr>
        <w:pStyle w:val="TestoafiloCarattere"/>
        <w:rPr/>
      </w:pPr>
      <w:r>
        <w:rPr/>
        <w:t xml:space="preserve">(BASILIO MAGNO, </w:t>
      </w:r>
      <w:r>
        <w:rPr>
          <w:i/>
        </w:rPr>
        <w:t>Su lo Spirito Santo</w:t>
      </w:r>
      <w:r>
        <w:rPr/>
        <w:t xml:space="preserve"> 26,61 PG 32,179)</w:t>
      </w:r>
    </w:p>
    <w:p>
      <w:pPr>
        <w:pStyle w:val="CitazioneBSCarattere"/>
        <w:rPr/>
      </w:pPr>
      <w:r>
        <w:rPr/>
        <w:t>Mite e lieve il suo avvento, fragrante e soave la sua presenza, leggerissimo il suo giogo. Il suo arrivo è preceduto dai raggi splendenti della luce e della scienza. Giunge come fratello e protettore. Viene infatti a salvare, a sanare, a insegnare, a esortare, a rafforzare, a consolare. Anzitutto illumina la mente di colui che lo riceve e poi, per mezzo di questi, anche degli altri.</w:t>
      </w:r>
    </w:p>
    <w:p>
      <w:pPr>
        <w:pStyle w:val="CitazioneBSCarattere"/>
        <w:rPr/>
      </w:pPr>
      <w:r>
        <w:rPr/>
        <w:t>Come colui che prima si trovava nelle tenebre, all'apparire improvviso del sole riceve la luce nell'occhio del corpo e ciò che prima non vedeva, vede ora chiaramente, così anche colui che è stato ritenuto degno del dono dello Spirito Santo, viene illuminato nell'anima e, elevato al di sopra dell'uomo, vede cose che prima non conosceva.</w:t>
      </w:r>
    </w:p>
    <w:p>
      <w:pPr>
        <w:pStyle w:val="TestoafiloCarattere"/>
        <w:rPr>
          <w:szCs w:val="24"/>
        </w:rPr>
      </w:pPr>
      <w:r>
        <w:rPr>
          <w:szCs w:val="24"/>
        </w:rPr>
        <w:t>(</w:t>
      </w:r>
      <w:r>
        <w:rPr/>
        <w:t xml:space="preserve">CIRILLO DI GERUSALEMME, </w:t>
      </w:r>
      <w:r>
        <w:rPr>
          <w:i/>
        </w:rPr>
        <w:t>Catechesi</w:t>
      </w:r>
      <w:r>
        <w:rPr/>
        <w:t xml:space="preserve"> 16  1,16  PG 33,942)</w:t>
      </w:r>
    </w:p>
    <w:p>
      <w:pPr>
        <w:pStyle w:val="04titCarattere"/>
        <w:rPr/>
      </w:pPr>
      <w:r>
        <w:rPr/>
        <w:t>L’uomo deificato dallo Spirito</w:t>
      </w:r>
    </w:p>
    <w:p>
      <w:pPr>
        <w:pStyle w:val="CitazioneBSCarattere"/>
        <w:rPr/>
      </w:pPr>
      <w:r>
        <w:rPr/>
        <w:t>Dallo Spirito l'anticipata conoscenza delle cose future, l'approfondimento dei misteri, la percezione delle cose occulte, la distribuzione dei doni, la familiarità delle cose del cielo, il tripudio con gli angeli. Da lui la gioia eterna, da lui l'unione costante e la somiglianza con Dio, e, cosa più sublime di ogni altra, da lui la possibilità di divenire Dio.</w:t>
      </w:r>
    </w:p>
    <w:p>
      <w:pPr>
        <w:pStyle w:val="TestoafiloCarattere"/>
        <w:rPr/>
      </w:pPr>
      <w:r>
        <w:rPr/>
        <w:t xml:space="preserve">(BASILIO MAGNO, </w:t>
      </w:r>
      <w:r>
        <w:rPr>
          <w:i/>
        </w:rPr>
        <w:t>Su lo Spirito Santo</w:t>
      </w:r>
      <w:r>
        <w:rPr/>
        <w:t xml:space="preserve"> 9,23 PG 32,110)</w:t>
      </w:r>
    </w:p>
    <w:p>
      <w:pPr>
        <w:pStyle w:val="TextBody"/>
        <w:ind w:right="-171" w:hanging="0"/>
        <w:rPr>
          <w:rFonts w:cs="Arial"/>
        </w:rPr>
      </w:pPr>
      <w:r>
        <w:rPr>
          <w:rFonts w:cs="Arial"/>
        </w:rPr>
      </w:r>
    </w:p>
    <w:p>
      <w:pPr>
        <w:pStyle w:val="CitazioneBSCarattere"/>
        <w:rPr/>
      </w:pPr>
      <w:r>
        <w:rPr/>
        <w:t>Il Signore promise di mandare lui stesso il Paraclito per renderci graditi a Dio. Infatti come la farina non si amalgama in un'unica massa pastosa, né diventa un unico pane senza l'acqua, così neppure noi, moltitudine disunita, potremmo diventare un'unica chiesa in Cristo Gesù senza l'Acqua che scende dal cielo.</w:t>
      </w:r>
    </w:p>
    <w:p>
      <w:pPr>
        <w:pStyle w:val="TestoafiloCarattere"/>
        <w:rPr>
          <w:szCs w:val="24"/>
        </w:rPr>
      </w:pPr>
      <w:r>
        <w:rPr>
          <w:szCs w:val="24"/>
        </w:rPr>
        <w:t>(</w:t>
      </w:r>
      <w:r>
        <w:rPr/>
        <w:t xml:space="preserve">IRENEO, </w:t>
      </w:r>
      <w:r>
        <w:rPr>
          <w:i/>
        </w:rPr>
        <w:t>Contro le eresie</w:t>
      </w:r>
      <w:r>
        <w:rPr/>
        <w:t xml:space="preserve"> Lib 3,17)</w:t>
      </w:r>
    </w:p>
    <w:p>
      <w:pPr>
        <w:pStyle w:val="TextBody"/>
        <w:ind w:right="-171" w:hanging="0"/>
        <w:rPr>
          <w:rFonts w:cs="Arial"/>
          <w:szCs w:val="24"/>
        </w:rPr>
      </w:pPr>
      <w:r>
        <w:rPr>
          <w:rFonts w:cs="Arial"/>
          <w:szCs w:val="24"/>
        </w:rPr>
      </w:r>
    </w:p>
    <w:p>
      <w:pPr>
        <w:pStyle w:val="CitazioneBSCarattere"/>
        <w:rPr/>
      </w:pPr>
      <w:r>
        <w:rPr/>
        <w:t>Il nostro ritorno a Dio si fa per Cristo Salvatore, avviene solo attraverso la partecipazione e la santificazione dello Spirito Santo. Colui che ci congiunge e, per così dire, ci unisce a Dio è lo Spirito Santo, ricevendo il quale siamo partecipi e consorti della divina natura; noi lo</w:t>
      </w:r>
      <w:r>
        <w:rPr>
          <w:rFonts w:cs="Arial" w:ascii="Arial" w:hAnsi="Arial"/>
          <w:szCs w:val="24"/>
        </w:rPr>
        <w:t xml:space="preserve"> riceviamo per mezzo del Figlio e nel Figlio riceviamo il Padre.</w:t>
      </w:r>
    </w:p>
    <w:p>
      <w:pPr>
        <w:pStyle w:val="TestoafiloCarattere"/>
        <w:rPr/>
      </w:pPr>
      <w:r>
        <w:rPr/>
        <w:t xml:space="preserve">(CIRILLO DI ALESSANDRIA, </w:t>
      </w:r>
      <w:r>
        <w:rPr>
          <w:i/>
        </w:rPr>
        <w:t>Commento a Giovanni</w:t>
      </w:r>
      <w:r>
        <w:rPr/>
        <w:t>, 9,10, PG 74,544)</w:t>
      </w:r>
    </w:p>
    <w:p>
      <w:pPr>
        <w:pStyle w:val="04titCarattere"/>
        <w:rPr/>
      </w:pPr>
      <w:r>
        <w:rPr/>
        <w:t>Spirito di comunione</w:t>
      </w:r>
    </w:p>
    <w:p>
      <w:pPr>
        <w:pStyle w:val="CitazioneBSCarattere"/>
        <w:rPr/>
      </w:pPr>
      <w:r>
        <w:rPr/>
        <w:t>Il nostro ritorno a Dio che si fa per Cristo Salvatore, avviene solo attraverso la partecipazione e la santificazione dello Spirito Santo. Colui che ci congiunge e, per così dire, ci unisce a Dio è lo Spirito, ricevendo il quale siamo partecipi e consorti della divina natura; noi lo riceviamo per mezzo del Figlio e nel Figlio riceviamo il Padre.</w:t>
      </w:r>
    </w:p>
    <w:p>
      <w:pPr>
        <w:pStyle w:val="TestoafiloCarattere"/>
        <w:rPr/>
      </w:pPr>
      <w:r>
        <w:rPr/>
        <w:t xml:space="preserve">(CIRILLO DI ALESSANDRIA, </w:t>
      </w:r>
      <w:r>
        <w:rPr>
          <w:i/>
        </w:rPr>
        <w:t>Commento su Giovanni</w:t>
      </w:r>
      <w:r>
        <w:rPr/>
        <w:t xml:space="preserve"> 9,10 PG 74,544)</w:t>
      </w:r>
    </w:p>
    <w:p>
      <w:pPr>
        <w:pStyle w:val="TextBody"/>
        <w:ind w:right="-171" w:hanging="0"/>
        <w:rPr>
          <w:rFonts w:cs="Arial"/>
          <w:szCs w:val="24"/>
        </w:rPr>
      </w:pPr>
      <w:r>
        <w:rPr>
          <w:rFonts w:cs="Arial"/>
          <w:szCs w:val="24"/>
        </w:rPr>
      </w:r>
    </w:p>
    <w:p>
      <w:pPr>
        <w:pStyle w:val="CitazioneBSCarattere"/>
        <w:rPr/>
      </w:pPr>
      <w:r>
        <w:rPr/>
        <w:t>Lo Spirito, distribuendo a tutti i vari carismi, è il tutto che si trova in tutte le parti.</w:t>
      </w:r>
    </w:p>
    <w:p>
      <w:pPr>
        <w:pStyle w:val="TestoafiloCarattere"/>
        <w:rPr>
          <w:szCs w:val="24"/>
        </w:rPr>
      </w:pPr>
      <w:r>
        <w:rPr>
          <w:szCs w:val="24"/>
        </w:rPr>
        <w:t xml:space="preserve">(BASILIO MAGNO, </w:t>
      </w:r>
      <w:r>
        <w:rPr>
          <w:i/>
        </w:rPr>
        <w:t>Su lo Spirito Santo</w:t>
      </w:r>
      <w:r>
        <w:rPr/>
        <w:t xml:space="preserve"> 26,61 PG 32,179)</w:t>
      </w:r>
    </w:p>
    <w:p>
      <w:pPr>
        <w:pStyle w:val="TextBody"/>
        <w:ind w:right="-171" w:hanging="0"/>
        <w:rPr>
          <w:rFonts w:cs="Arial"/>
          <w:szCs w:val="24"/>
        </w:rPr>
      </w:pPr>
      <w:r>
        <w:rPr>
          <w:rFonts w:cs="Arial"/>
          <w:szCs w:val="24"/>
        </w:rPr>
      </w:r>
    </w:p>
    <w:p>
      <w:pPr>
        <w:pStyle w:val="CitazioneBSCarattere"/>
        <w:rPr/>
      </w:pPr>
      <w:r>
        <w:rPr/>
        <w:t>Lo Spirito Santo è la nostra stessa comunione con Dio.</w:t>
      </w:r>
    </w:p>
    <w:p>
      <w:pPr>
        <w:pStyle w:val="TestoafiloCarattere"/>
        <w:rPr/>
      </w:pPr>
      <w:r>
        <w:rPr/>
        <w:t xml:space="preserve">(IRENEO, </w:t>
      </w:r>
      <w:r>
        <w:rPr>
          <w:i/>
        </w:rPr>
        <w:t>Adversus haereses</w:t>
      </w:r>
      <w:r>
        <w:rPr/>
        <w:t xml:space="preserve"> III, 24,1)</w:t>
      </w:r>
    </w:p>
    <w:p>
      <w:pPr>
        <w:pStyle w:val="TextBody"/>
        <w:ind w:right="-171" w:hanging="0"/>
        <w:rPr>
          <w:rFonts w:cs="Arial"/>
          <w:szCs w:val="24"/>
        </w:rPr>
      </w:pPr>
      <w:r>
        <w:rPr>
          <w:rFonts w:cs="Arial"/>
          <w:szCs w:val="24"/>
        </w:rPr>
      </w:r>
    </w:p>
    <w:p>
      <w:pPr>
        <w:pStyle w:val="CitazioneBSCarattere"/>
        <w:rPr/>
      </w:pPr>
      <w:r>
        <w:rPr/>
        <w:t>Lo Spirito Santo è colui che opera la nostra intimità con Dio.</w:t>
      </w:r>
    </w:p>
    <w:p>
      <w:pPr>
        <w:pStyle w:val="TestoafiloCarattere"/>
        <w:rPr/>
      </w:pPr>
      <w:r>
        <w:rPr>
          <w:szCs w:val="24"/>
        </w:rPr>
        <w:t xml:space="preserve">(BASILIO MAGNO, </w:t>
      </w:r>
      <w:r>
        <w:rPr>
          <w:i/>
        </w:rPr>
        <w:t>Su lo Spirito Santo</w:t>
      </w:r>
      <w:r>
        <w:rPr/>
        <w:t xml:space="preserve"> 19, PG 32,157)</w:t>
      </w:r>
    </w:p>
    <w:p>
      <w:pPr>
        <w:pStyle w:val="04titCarattere"/>
        <w:rPr/>
      </w:pPr>
      <w:r>
        <w:rPr/>
        <w:t>Lo Spirito continua in noi la sua opera</w:t>
      </w:r>
    </w:p>
    <w:p>
      <w:pPr>
        <w:pStyle w:val="CitazioneBSCarattere"/>
        <w:rPr/>
      </w:pPr>
      <w:r>
        <w:rPr/>
        <w:t>Lo stesso Spirito che ha toccato l'anima del profeta, tocca anche l'anima del lettore.</w:t>
      </w:r>
    </w:p>
    <w:p>
      <w:pPr>
        <w:pStyle w:val="TestoafiloCarattere"/>
        <w:rPr/>
      </w:pPr>
      <w:r>
        <w:rPr/>
        <w:t xml:space="preserve">(GREGORIO MAGNO, </w:t>
      </w:r>
      <w:r>
        <w:rPr>
          <w:i/>
        </w:rPr>
        <w:t>In Ezech</w:t>
      </w:r>
      <w:r>
        <w:rPr/>
        <w:t xml:space="preserve"> 7, PL 76,834)</w:t>
      </w:r>
    </w:p>
    <w:p>
      <w:pPr>
        <w:pStyle w:val="TestoafiloCarattere"/>
        <w:rPr/>
      </w:pPr>
      <w:r>
        <w:rPr/>
      </w:r>
    </w:p>
    <w:p>
      <w:pPr>
        <w:pStyle w:val="CitazioneBSCarattere"/>
        <w:rPr/>
      </w:pPr>
      <w:r>
        <w:rPr/>
        <w:t>Questo Spirito santo che viene nel nome del Figlio, mandato dal Padre, insegnerà a coloro che hanno raggiunto la perfezione nella fede di Cristo ogni cosa, cioè tutte le realtà spirituali e, per dirla in breve, tutti i misteri della verità e della sapienza.</w:t>
      </w:r>
    </w:p>
    <w:p>
      <w:pPr>
        <w:pStyle w:val="CitazioneBSCarattere"/>
        <w:rPr/>
      </w:pPr>
      <w:r>
        <w:rPr/>
        <w:t>Ma non li insegnerà già come il dottore o il maestro di una materia, che a loro volta hanno appreso da altre fonti - il che accade a coloro che hanno imparato a forza di studiare -, bensì facendosi lo Spirito stesso disciplina, dottrina, sapienza e spirito di verità ed elargendo in modo indivisibile alla mente la scienza delle realtà divine. Anche il Padre, infatti, insegna in questo modo ai suoi discepoli, stando alle parole di chi è stato ammaestrato da lui: "O Dio, mi hai insegnato la sapienza" (Pro 3,3). Un altro addirittura osa proclamare: "Mi hai istruito, o Dio, fin dalla giovinezza" (Sal 70,17).</w:t>
      </w:r>
    </w:p>
    <w:p>
      <w:pPr>
        <w:pStyle w:val="CitazioneBSCarattere"/>
        <w:rPr/>
      </w:pPr>
      <w:r>
        <w:rPr/>
        <w:t>Anche il Figlio di Dio, sapienza di Dio e verità,  istruisce in modo tale quelli che sono partecipi di lui, da insegnare la scienza non già con l'istruzione, bensì attraverso la natura. Per questo disse ai suoi discepoli di non chiamare nessun altro maestro che lui (cf Mt 23,10).</w:t>
      </w:r>
    </w:p>
    <w:p>
      <w:pPr>
        <w:pStyle w:val="CitazioneBSCarattere"/>
        <w:rPr/>
      </w:pPr>
      <w:r>
        <w:rPr/>
        <w:t>Queste stesse verità, che il Padre e il Figlio effondono nel cuore dei credenti, lo Spirito santo le comunica  a coloro che hanno smesso di vivere da uomini 'psichici". "L'uomo animale (psychikós) non comprende le cose dello Spirito" (1Cor 2,14) perché ciò che è detto da esso, lo reputa stoltezza; invece, chi avrà purificato la propria mente dalle passioni sarà colmato dai carismi dello Spirito santo, cioè dalle parole della sapienza e della scienza, per cui chi li ha ricevuti potrà dire: "A noi Dio ha rivelato ciò per mezzo dello Spirito".</w:t>
      </w:r>
    </w:p>
    <w:p>
      <w:pPr>
        <w:pStyle w:val="TestoafiloCarattere"/>
        <w:rPr/>
      </w:pPr>
      <w:r>
        <w:rPr/>
        <w:t xml:space="preserve">(DIDIMO IL CIECO, </w:t>
      </w:r>
      <w:r>
        <w:rPr>
          <w:i/>
        </w:rPr>
        <w:t>Sullo Spirito Santo</w:t>
      </w:r>
      <w:r>
        <w:rPr/>
        <w:t>, II, PG 39,1061)</w:t>
      </w:r>
    </w:p>
    <w:p>
      <w:pPr>
        <w:pStyle w:val="03tit"/>
        <w:rPr/>
      </w:pPr>
      <w:r>
        <w:rPr/>
        <w:t>DOMANDE ALLA VITA E PER LA VITA</w:t>
      </w:r>
    </w:p>
    <w:p>
      <w:pPr>
        <w:pStyle w:val="TestoafiloCarattere"/>
        <w:rPr/>
      </w:pPr>
      <w:r>
        <w:rPr/>
        <w:t>1) Facendo tesoro delle mie conoscenze e guardando la mia vita spirituale, come posso parlare dello Spirito Santo ad una persona che me lo chiedesse? Mi troverei in linea con il messaggio biblico e con il catechismo?</w:t>
      </w:r>
    </w:p>
    <w:p>
      <w:pPr>
        <w:pStyle w:val="TestoafiloCarattere"/>
        <w:rPr/>
      </w:pPr>
      <w:r>
        <w:rPr/>
        <w:t xml:space="preserve">2) Lo Spirito distribuisce, oggi come ieri, i suoi doni, chiamati talora con il nome tecnico di </w:t>
      </w:r>
      <w:r>
        <w:rPr>
          <w:i/>
        </w:rPr>
        <w:t>carismi</w:t>
      </w:r>
      <w:r>
        <w:rPr/>
        <w:t>. E li distribuisce a tutti. Qual è il carisma che lo Spirito ha dato a me? Come lo impiego? Ricordo che è un dono personale ma con vantaggio comunitario? Chi ha beneficiato recentemente del mio carisma?</w:t>
      </w:r>
    </w:p>
    <w:p>
      <w:pPr>
        <w:pStyle w:val="TestoafiloCarattere"/>
        <w:rPr/>
      </w:pPr>
      <w:r>
        <w:rPr/>
        <w:t>3) Posso dire che anche nella mia vita lo Spirito è “artefice dell’insolito”? Come e perché? Mi piace pensare a Lui come al fantasista che trova sempre nuove vie e nuovi modi di santità, valorizzando tutto e tutti? Vedo qualche concretizzazione nella mia vita di questi ultimi giorni?</w:t>
      </w:r>
    </w:p>
    <w:p>
      <w:pPr>
        <w:pStyle w:val="03tit"/>
        <w:rPr/>
      </w:pPr>
      <w:r>
        <w:rPr/>
        <w:t>PREGHIERA</w:t>
      </w:r>
    </w:p>
    <w:p>
      <w:pPr>
        <w:pStyle w:val="TestoafiloCarattere"/>
        <w:rPr>
          <w:i/>
          <w:i/>
          <w:iCs/>
        </w:rPr>
      </w:pPr>
      <w:r>
        <w:rPr>
          <w:i/>
          <w:iCs/>
        </w:rPr>
        <w:t>O Spirito Santo,</w:t>
      </w:r>
    </w:p>
    <w:p>
      <w:pPr>
        <w:pStyle w:val="TestoafiloCarattere"/>
        <w:rPr>
          <w:i/>
          <w:i/>
          <w:iCs/>
        </w:rPr>
      </w:pPr>
      <w:r>
        <w:rPr>
          <w:i/>
          <w:iCs/>
        </w:rPr>
        <w:t>noi ti ringraziamo per averci chiamati ad essere tuoi strumenti.</w:t>
      </w:r>
    </w:p>
    <w:p>
      <w:pPr>
        <w:pStyle w:val="TestoafiloCarattere"/>
        <w:rPr>
          <w:i/>
          <w:i/>
          <w:iCs/>
        </w:rPr>
      </w:pPr>
      <w:r>
        <w:rPr>
          <w:i/>
          <w:iCs/>
        </w:rPr>
        <w:t>Infiammaci del tuo fuoco perché sappiamo infiammare;</w:t>
      </w:r>
    </w:p>
    <w:p>
      <w:pPr>
        <w:pStyle w:val="TestoafiloCarattere"/>
        <w:rPr>
          <w:i/>
          <w:i/>
          <w:iCs/>
        </w:rPr>
      </w:pPr>
      <w:r>
        <w:rPr>
          <w:i/>
          <w:iCs/>
        </w:rPr>
        <w:t>illuminaci della tua luce perché sappiamo illuminare.</w:t>
      </w:r>
    </w:p>
    <w:p>
      <w:pPr>
        <w:pStyle w:val="TestoafiloCarattere"/>
        <w:rPr>
          <w:i/>
          <w:i/>
          <w:iCs/>
        </w:rPr>
      </w:pPr>
      <w:r>
        <w:rPr>
          <w:i/>
          <w:iCs/>
        </w:rPr>
        <w:t>Mostra a noi il cammino perché lo percorriamo</w:t>
      </w:r>
    </w:p>
    <w:p>
      <w:pPr>
        <w:pStyle w:val="TestoafiloCarattere"/>
        <w:rPr>
          <w:i/>
          <w:i/>
          <w:iCs/>
        </w:rPr>
      </w:pPr>
      <w:r>
        <w:rPr>
          <w:i/>
          <w:iCs/>
        </w:rPr>
        <w:t>e lo mostriamo ai compagni di viaggio.</w:t>
      </w:r>
    </w:p>
    <w:p>
      <w:pPr>
        <w:pStyle w:val="TestoafiloCarattere"/>
        <w:rPr>
          <w:i/>
          <w:i/>
          <w:iCs/>
        </w:rPr>
      </w:pPr>
      <w:r>
        <w:rPr>
          <w:i/>
          <w:iCs/>
        </w:rPr>
        <w:t>Sii tu solo a suggerire la parola, il gesto, il pensiero,</w:t>
      </w:r>
    </w:p>
    <w:p>
      <w:pPr>
        <w:pStyle w:val="TestoafiloCarattere"/>
        <w:rPr>
          <w:i/>
          <w:i/>
          <w:iCs/>
        </w:rPr>
      </w:pPr>
      <w:r>
        <w:rPr>
          <w:i/>
          <w:iCs/>
        </w:rPr>
        <w:t>la decisione che vuoi far giungere a chi chiami.</w:t>
      </w:r>
    </w:p>
    <w:p>
      <w:pPr>
        <w:pStyle w:val="TestoafiloCarattere"/>
        <w:rPr>
          <w:i/>
          <w:i/>
          <w:iCs/>
        </w:rPr>
      </w:pPr>
      <w:r>
        <w:rPr>
          <w:i/>
          <w:iCs/>
        </w:rPr>
        <w:t>Donaci di scoprire la tua volontà in noi.</w:t>
      </w:r>
    </w:p>
    <w:p>
      <w:pPr>
        <w:pStyle w:val="TestoafiloCarattere"/>
        <w:rPr>
          <w:i/>
          <w:i/>
          <w:iCs/>
        </w:rPr>
      </w:pPr>
      <w:r>
        <w:rPr>
          <w:i/>
          <w:iCs/>
        </w:rPr>
        <w:t>La nostra collaborazione alla tua missione di annunciare la buona notizia</w:t>
      </w:r>
    </w:p>
    <w:p>
      <w:pPr>
        <w:pStyle w:val="TestoafiloCarattere"/>
        <w:rPr>
          <w:i/>
          <w:i/>
          <w:iCs/>
        </w:rPr>
      </w:pPr>
      <w:r>
        <w:rPr>
          <w:i/>
          <w:iCs/>
        </w:rPr>
        <w:t>sia così suadente da generare discepoli entusiasti del tuo messaggio.</w:t>
      </w:r>
    </w:p>
    <w:p>
      <w:pPr>
        <w:pStyle w:val="TestoafiloCarattere"/>
        <w:rPr>
          <w:i/>
          <w:i/>
          <w:iCs/>
        </w:rPr>
      </w:pPr>
      <w:r>
        <w:rPr>
          <w:i/>
          <w:iCs/>
        </w:rPr>
        <w:t>La gioia e la bellezza di contemplare il tuo volto sia così trasparente</w:t>
      </w:r>
    </w:p>
    <w:p>
      <w:pPr>
        <w:pStyle w:val="TestoafiloCarattere"/>
        <w:rPr>
          <w:i/>
          <w:i/>
          <w:iCs/>
        </w:rPr>
      </w:pPr>
      <w:r>
        <w:rPr>
          <w:i/>
          <w:iCs/>
        </w:rPr>
        <w:t>da svelare la chiamata che hai posto nei cuori.</w:t>
      </w:r>
    </w:p>
    <w:p>
      <w:pPr>
        <w:pStyle w:val="TestoafiloCarattere"/>
        <w:rPr>
          <w:i/>
          <w:i/>
          <w:iCs/>
        </w:rPr>
      </w:pPr>
      <w:r>
        <w:rPr>
          <w:i/>
          <w:iCs/>
        </w:rPr>
        <w:t>La dedizione ai poveri e ai piccoli sia così appassionata</w:t>
      </w:r>
    </w:p>
    <w:p>
      <w:pPr>
        <w:pStyle w:val="TestoafiloCarattere"/>
        <w:rPr>
          <w:i/>
          <w:i/>
          <w:iCs/>
        </w:rPr>
      </w:pPr>
      <w:r>
        <w:rPr>
          <w:i/>
          <w:iCs/>
        </w:rPr>
        <w:t>da trasmettere i suoi disegni di amore a chi attende da tempo il nostro servizio.</w:t>
      </w:r>
    </w:p>
    <w:p>
      <w:pPr>
        <w:pStyle w:val="TestoafiloCarattere"/>
        <w:rPr>
          <w:i/>
          <w:i/>
          <w:iCs/>
        </w:rPr>
      </w:pPr>
      <w:r>
        <w:rPr>
          <w:i/>
          <w:iCs/>
        </w:rPr>
        <w:t>AMEN.</w:t>
      </w:r>
    </w:p>
    <w:p>
      <w:pPr>
        <w:pStyle w:val="TestoafiloCarattere"/>
        <w:rPr>
          <w:i/>
          <w:i/>
          <w:iCs/>
        </w:rPr>
      </w:pPr>
      <w:r>
        <w:rPr>
          <w:i/>
          <w:iCs/>
        </w:rPr>
      </w:r>
      <w:r>
        <w:br w:type="page"/>
      </w:r>
    </w:p>
    <w:p>
      <w:pPr>
        <w:pStyle w:val="02NumCap"/>
        <w:rPr/>
      </w:pPr>
      <w:r>
        <w:rPr/>
        <w:t>Capitolo quarto</w:t>
      </w:r>
    </w:p>
    <w:p>
      <w:pPr>
        <w:pStyle w:val="02tit"/>
        <w:rPr/>
      </w:pPr>
      <w:r>
        <w:rPr/>
        <w:t>INTRAPPOLATI NELLA MESCHINITÀ</w:t>
      </w:r>
    </w:p>
    <w:p>
      <w:pPr>
        <w:pStyle w:val="02tit"/>
        <w:rPr/>
      </w:pPr>
      <w:r>
        <w:rPr/>
        <w:t>Lo sconcertante episodio di Anania e Saffira</w:t>
      </w:r>
    </w:p>
    <w:p>
      <w:pPr>
        <w:pStyle w:val="02tit"/>
        <w:rPr/>
      </w:pPr>
      <w:r>
        <w:rPr/>
        <w:t>Atti 5,1-11</w:t>
      </w:r>
    </w:p>
    <w:p>
      <w:pPr>
        <w:pStyle w:val="Normal"/>
        <w:jc w:val="both"/>
        <w:rPr/>
      </w:pPr>
      <w:r>
        <w:rPr/>
      </w:r>
    </w:p>
    <w:p>
      <w:pPr>
        <w:pStyle w:val="Testoafilo"/>
        <w:rPr/>
      </w:pPr>
      <w:r>
        <w:rPr/>
        <w:t>Il racconto della punizione di Anania e Saffira è da sempre considerato uno dei più sconcertanti del Nuovo Testamento e, per alcuni aspetti, fuori luogo nell’opera lucana, ampiamente soffusa di divina tenerezza. Il disagio del lettore diventa ancora più inquietante, dopo aver conosciuto una comunità cristiana che sembrava luccicare di generoso impegno e di impeccabile fedeltà. Con questo episodio il narratore smentisce, semmai fosse sorto il dubbio, di essere uno storico di parte, capace di riferire solo aspetti positivi ed esaltanti. Egli non teme di narrare anche una verità cruda e poco edificante per il lettore.</w:t>
      </w:r>
    </w:p>
    <w:p>
      <w:pPr>
        <w:pStyle w:val="Testo"/>
        <w:rPr/>
      </w:pPr>
      <w:r>
        <w:rPr/>
        <w:t>La Parola di Dio è valida e propositiva anche quando riferisce momenti negativi. Si tratta di leggerla bene e in modo integrale. Anche il nostro episodio, mentre riferisce un fatto di cronaca, stimola alla riflessione e soprattutto alla revisione di vita personale, diventando monito e insegnamento per la comunità e per il lettore di tutti i temp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ESTO BIBLICO AT 5,1-11</w:t>
      </w:r>
    </w:p>
    <w:p>
      <w:pPr>
        <w:pStyle w:val="04tit"/>
        <w:rPr/>
      </w:pPr>
      <w:r>
        <w:rPr/>
        <w:t>Contesto e struttura</w:t>
      </w:r>
    </w:p>
    <w:p>
      <w:pPr>
        <w:pStyle w:val="Testoafilo"/>
        <w:rPr/>
      </w:pPr>
      <w:r>
        <w:rPr/>
        <w:t>L’episodio non perde la sua durezza, ma prende esatto significato solo se considerato parte integrante di un’unità narrativa piuttosto compatta che inizia in 4,32 e termina in 5,16. Il testo greco di 5,1 contiene una congiunzione, solitamente non tradotta, che sarebbe bene rendere in italiano con un «ma». Così sarebbe più chiaro che quanto sta per essere narrato si oppone alla situazione precedente.</w:t>
      </w:r>
    </w:p>
    <w:p>
      <w:pPr>
        <w:pStyle w:val="Testo"/>
        <w:rPr/>
      </w:pPr>
      <w:r>
        <w:rPr/>
        <w:t>L’unità dell’insieme appare anche dal lessico, con espressioni che ricorrono com’è il caso, per esempio, di «vendere, portare l’importo e deporlo ai piedi degli apostoli», ripetuta tre volte: al termine del sommario (4,34-35), nell’esempio di Barnaba (4,37), nel nostro episodio (5,1-2). È lo stesso lessico, anche se Anania e Saffira si comportano in modo opposto all’atteggiamento di Barnaba e vivono uno spirito contrario a quello di profonda unità che caratterizza la comunità, come riferito dal sommario.</w:t>
      </w:r>
    </w:p>
    <w:p>
      <w:pPr>
        <w:pStyle w:val="Testo"/>
        <w:rPr/>
      </w:pPr>
      <w:r>
        <w:rPr/>
        <w:t>Infine, alla luce del costante parallelismo tra le vicende di Gesù e quelle della Chiesa, narrate da Luca rispettivamente nel Vangelo e negli Atti, l’episodio  di Anania e Saffira fa da riscontro alla storia di Giuda, anch’egli divenuto strumento di Satana (Lc 22,3), reso consapevole da Gesù stesso della sua colpa (Lc 22,21-22), e finito tragicamente (At 1,18).</w:t>
      </w:r>
    </w:p>
    <w:p>
      <w:pPr>
        <w:pStyle w:val="Testo"/>
        <w:rPr/>
      </w:pPr>
      <w:r>
        <w:rPr/>
        <w:t>Diversi indizi indicano perciò che il brano di At 5,1-11 non può essere isolato dal contesto più ampio in cui è inserito.</w:t>
      </w:r>
    </w:p>
    <w:p>
      <w:pPr>
        <w:pStyle w:val="Testo"/>
        <w:rPr/>
      </w:pPr>
      <w:r>
        <w:rPr/>
        <w:t>Il racconto assume una forma processuale, con la convocazione e l’interrogatorio dei colpevoli, teso a far luce sulla trasgressione e sui moventi. La vicenda dei due coniugi si sviluppa in momenti successivi: insieme nella complicità del loro misfatto (vv. 1-2), si ritroveranno di nuovo uniti solo nella tomba (v. 10). Lo smascheramento e la punizione si svolgono in due scene indipendenti, costruite in maniera parallela: la prima, quella di Anania (vv. 3-6), la seconda, quella di Saffira (vv. 7-10). Il v. 11 svolge la funzione di chiudere l’episodio, riportando l’eco profonda suscitata dalla notizia della sorte dei due coniugi.</w:t>
      </w:r>
    </w:p>
    <w:p>
      <w:pPr>
        <w:pStyle w:val="Testo"/>
        <w:rPr/>
      </w:pPr>
      <w:r>
        <w:rPr/>
        <w:t>La strana coppia è protagonista dell’episodio solo in apparenza, perché il ruolo decisivo spetta a Pietro che smaschera l’inganno e punisce. A voler essere ancora più precisi e in linea con tutta la teologia degli Atti, è Dio il vero protagonista, di cui Pietro è solo l’interprete. Lo si vede con i richiami espliciti: «Spirito Santo» al v. 3, «Dio» al v. 4, «Spirito del Signore» al v. 9. Nell’insieme, possiamo parlare di uno scontro frontale tra oppositori di Dio e Dio stesso.</w:t>
      </w:r>
    </w:p>
    <w:p>
      <w:pPr>
        <w:pStyle w:val="03tit"/>
        <w:rPr/>
      </w:pPr>
      <w:r>
        <w:rPr/>
        <w:t>Commento</w:t>
      </w:r>
    </w:p>
    <w:p>
      <w:pPr>
        <w:pStyle w:val="Testoafilo"/>
        <w:rPr/>
      </w:pPr>
      <w:r>
        <w:rPr/>
        <w:t>L’episodio presenta persone e comportamenti in netto contrasto con quanto appena narrato in 4,32-37. Sono precisati i nomi, Anania e Saffira, e il legame che li unisce: essendo la donna qualificata come «moglie», significa che i due sono uniti in matrimonio. Economicamente godono di un certo benessere, perché possiedono un campo, poi venduto. Il modo in cui vengono presentati ai vv. 1-2 sottolinea il ruolo più attivo del marito Anania e quello di complicità passiva, ma pienamente consenziente, della moglie Saffira.</w:t>
      </w:r>
    </w:p>
    <w:p>
      <w:pPr>
        <w:pStyle w:val="Testo"/>
        <w:rPr/>
      </w:pPr>
      <w:r>
        <w:rPr/>
        <w:t xml:space="preserve">Non appare subito chiaro in che cosa consista l’azione negativa, perché il testo italiano «tenuta per sé una parte dell’importo d’accordo con la moglie» non lascia affiorare bene che si tratta di un imbroglio. Il verbo greco </w:t>
      </w:r>
      <w:r>
        <w:rPr>
          <w:i/>
        </w:rPr>
        <w:t>enosphìsato</w:t>
      </w:r>
      <w:r>
        <w:rPr/>
        <w:t xml:space="preserve"> («tenne per sé una parte») ha l’accezione peggiorativa di «trattenere con frode», </w:t>
      </w:r>
      <w:r>
        <w:rPr>
          <w:lang w:eastAsia="ko-KR"/>
        </w:rPr>
        <w:t>«</w:t>
      </w:r>
      <w:r>
        <w:rPr/>
        <w:t>sottrarre», «frodare». Il ricavato della vendita era, come affermerà Pietro poco più avanti al v. 4, a loro completa disposizione, in quanto legittimi proprietari. Potevano trattenere per sé l’importo, oppure devolverne una percentuale, a loro piacimento. Non sussistevano obblighi e la donazione era fatta all’insegna della più ampia libertà. I due preferiscono giocare sull’equivoco di presentarsi come magnanimi donatori di tutto, mentre in realtà hanno sottratto una parte per sé. Quindi la loro colpa consiste</w:t>
      </w:r>
    </w:p>
    <w:p>
      <w:pPr>
        <w:pStyle w:val="CitazioneBS"/>
        <w:rPr/>
      </w:pPr>
      <w:r>
        <w:rPr/>
        <w:t>nel presentare come totale ed incondizionata un’offerta che è invece solo parziale ed interessata (L. Tosco).</w:t>
      </w:r>
    </w:p>
    <w:p>
      <w:pPr>
        <w:pStyle w:val="Testo"/>
        <w:rPr/>
      </w:pPr>
      <w:r>
        <w:rPr/>
        <w:t>L’espressione «deporre ai piedi degli apostoli» equivale a mettere i propri beni o se stessi a disposizione degli apostoli e dell’intera comunità. Tale era stato il gesto di Barnaba e di altri, registrato poco sopra (cf 4,35-37). I due coniugi solo in apparenza sono omologabili agli altri. Hanno tramato per apparire generosi, senza esserlo veramente. La loro frode vale come un attentato che rischia di spaccare la comunione e l’unità della Chiesa che era «un cuore solo ed un’anima sola» (4,32) e di screditarne la testimonianza. Si è innescato un pericoloso meccanismo di falsità che minaccia di compromettere l’armonia complessiva. Quando alcuni membri di una comunità non si comportano onestamente, sussiste il rischio che l’ombra del sospetto avvolga tutti. Inoltre, non si può costruire nulla di stabile e di duraturo sulla non chiarezza o, peggio ancora, sulla falsità. La frode è avvenuta in gran segreto, con la copertura galeotta della coppia complice.</w:t>
      </w:r>
    </w:p>
    <w:p>
      <w:pPr>
        <w:pStyle w:val="04tit"/>
        <w:rPr/>
      </w:pPr>
      <w:r>
        <w:rPr/>
        <w:t>Prima scena: Pietro a Anania (vv. 3-6)</w:t>
      </w:r>
    </w:p>
    <w:p>
      <w:pPr>
        <w:pStyle w:val="Testoafilo"/>
        <w:rPr/>
      </w:pPr>
      <w:r>
        <w:rPr/>
        <w:t>Tocca a Pietro, capo riconosciuto della comunità, fare luce sui fatti e far affiorare la verità. Nei vv. 3-4 egli prende la parola e svolge il ruolo di pubblico ministero. Va sciorinando una serie di domande retoriche, che non abbisognano di risposta. Egli, come Gesù, legge nei cuori e ne svela i più reconditi segreti (cf Mc 2,8; Lc 6,8). Egli è l’antagonista di Anania, ne smaschera la frode ed impedisce che questo attentato alla comunione ecclesiale abbia effetti devastanti.</w:t>
      </w:r>
    </w:p>
    <w:p>
      <w:pPr>
        <w:pStyle w:val="Testo"/>
        <w:rPr/>
      </w:pPr>
      <w:r>
        <w:rPr/>
        <w:t>Pietro non si limita a rendere pubblici i fatti nascosti agli occhi dei più. Egli aiuta a individuare le radici che li hanno prodotti, riconducendo l’azione di Anania a Satana, che si è impossessato del suo cuore. Il «cuore» è, nell’universo biblico, il concetto antropologico di uso più frequente, quasi mai inteso nel senso di organo pulsante della moderna anatomia. Talora viene definito cuore ciò che noi chiameremmo con più proprietà “cervello” (1Sam 25,37s.), oppure è pensato come la parte più interna, in contrapposizione a ciò che appare esteriormente (Sal 139,23). Svariate sono le attività che gli sono attribuite: agisce nella sfera emotiva e della sensibilità (Sal 25,17), è la sede della gioia e del dolore (Sal 13,6), esprime desiderio, aspirazione (Sal 21,3). In sintesi, esso è il centro decisionale della persona (Sal 20,5) e la persona stessa (Sal 22,27). Il cuore, secondo san Paolo, deve essere l’abitazione dello Spirito Santo (Rm 5,5).</w:t>
      </w:r>
    </w:p>
    <w:p>
      <w:pPr>
        <w:pStyle w:val="Testo"/>
        <w:rPr/>
      </w:pPr>
      <w:r>
        <w:rPr/>
        <w:t>Se Anania ha il cuore riempito da Satana, significa che tutta la sua vita è all’insegna della negatività e in aperto contrasto con la sua dignità di credente.</w:t>
      </w:r>
    </w:p>
    <w:p>
      <w:pPr>
        <w:pStyle w:val="Testo"/>
        <w:rPr/>
      </w:pPr>
      <w:r>
        <w:rPr/>
        <w:t>Nello scontro in atto tra Pietro ed Anania si confrontano in realtà lo Spirito e Satana. Mentre il cuore indiviso era il centro della comunità di coloro che venivano alla fede, Anania ha aperto il suo intimo a Satana, al padre di ogni menzogna e di ogni sorta di inganno (cf Gv 8,44), ed ha mentito allo Spirito Santo. L’inganno e la frode sono direttamente contro lo Spirito che in Atti è considerato a fondamento dell’unità della Chiesa raccolta attorno agli Apostoli (4,31).</w:t>
      </w:r>
    </w:p>
    <w:p>
      <w:pPr>
        <w:pStyle w:val="Testo"/>
        <w:rPr/>
      </w:pPr>
      <w:r>
        <w:rPr/>
        <w:t>Anania riteneva di imbrogliare in tal modo solo gli uomini, forse senza rendersi conto che di fatto mentiva a Dio stesso. Pietro glielo fa capire chiaramente, abbandonando lo stile delle domande retoriche: «Tu non hai mentito agli uomini, ma a Dio» (v. 4).</w:t>
      </w:r>
    </w:p>
    <w:p>
      <w:pPr>
        <w:pStyle w:val="Testo"/>
        <w:rPr/>
      </w:pPr>
      <w:r>
        <w:rPr/>
        <w:t xml:space="preserve">Nella requisitoria di Pietro è chiara la condanna, con una implicita sentenza. Chi interviene ad eseguire la sentenza è solo Dio, come si può dedurre dall’accaduto: «All’udire queste parole, Anania cadde a terra e spirò». A commento potrebbe essere citato questo passo biblico: </w:t>
      </w:r>
      <w:r>
        <w:rPr>
          <w:lang w:eastAsia="ko-KR"/>
        </w:rPr>
        <w:t>«</w:t>
      </w:r>
      <w:r>
        <w:rPr/>
        <w:t>Una lingua bugiarda odia la verità, una bocca adulatrice produce rovina» (Pr 26,28).</w:t>
      </w:r>
    </w:p>
    <w:p>
      <w:pPr>
        <w:pStyle w:val="Testo"/>
        <w:rPr/>
      </w:pPr>
      <w:r>
        <w:rPr/>
        <w:t>Nessuno si aspettava un’esecuzione tanto repentina e tanto tragica. Il lettore può rimanere perplesso e perfino disorientato: «La pena di morte solo per una frode, solo per una bugia?». La prospettiva per una lettura corretta non deve partire da Anania, la cui vita sta nelle mani di Dio, ma dalla comunità. Luca scrive che «un grande timore prese tutti quelli che ascoltavano». È la percezione del divino, il segno della presenza di Dio nella sua comunità. Il male non riesce ad insinuarsi e ad attecchire, perché individuato, condannato e snidato.</w:t>
      </w:r>
    </w:p>
    <w:p>
      <w:pPr>
        <w:pStyle w:val="Testo"/>
        <w:rPr/>
      </w:pPr>
      <w:r>
        <w:rPr/>
        <w:t>Dopo la tragica conclusione del destino di Anania, fanno la loro comparsa i più giovani dell’assemblea (v. 6) di fronte alla quale si è svolto l’accaduto. Essi intervengono a sgomberare la scena dal cadavere di Anania e a prepararla per l’episodio successivo. Il richiamo ai giovani denota l’intento catechetico di Luca che si serve di questo fatto per impartire un insegnamento, duro ma efficace, ai più giovani della comunità. Essi possono confidare nell’aiuto di Dio che vince il male. La punizione del male è, vista in controluce, l’affermazione del trionfo del bene.</w:t>
      </w:r>
    </w:p>
    <w:p>
      <w:pPr>
        <w:pStyle w:val="04tit"/>
        <w:rPr/>
      </w:pPr>
      <w:r>
        <w:rPr/>
        <w:t>Seconda scena: Pietro e Saffira (vv. 7-10)</w:t>
      </w:r>
    </w:p>
    <w:p>
      <w:pPr>
        <w:pStyle w:val="Testoafilo"/>
        <w:rPr/>
      </w:pPr>
      <w:r>
        <w:rPr/>
        <w:t>I vv. 7-10 descrivono, con lo stile del parallelismo, la sorte di Saffira, che non viene menzionata col nome proprio, ma con l’appellativo di moglie che vive e muore all’ombra del marito, di cui si mantiene complice fino in fondo.</w:t>
      </w:r>
    </w:p>
    <w:p>
      <w:pPr>
        <w:pStyle w:val="Testo"/>
        <w:rPr/>
      </w:pPr>
      <w:r>
        <w:rPr/>
        <w:t>La domanda che Pietro le rivolge al v. 7: «Dimmi: avete venduto il campo a tal prezzo?» è la sua ultima possibilità per sganciarsi dalla complicità del marito, è una preziosa occasione per ristabilire la verità e ritrovare la strada della comunione nella comunità. Ella, ignara dell’accaduto, dà la risposta «Sì, a tanto» che diventa la sua condanna. Anche a lei Pietro, con una domanda retorica, svela di essere a conoscenza dei fatti e mostra che l’inganno è stato perpetrato contro lo «Spirito del Signore». Tale Spirito, realtà personale, nel momento in cui è provocato dalla menzogna, reagisce con il rigore e la prontezza di una potenza eminentemente presente e attiva nella comunità.</w:t>
      </w:r>
    </w:p>
    <w:p>
      <w:pPr>
        <w:pStyle w:val="Testo"/>
        <w:rPr/>
      </w:pPr>
      <w:r>
        <w:rPr/>
        <w:t>Saffira, esattamente come il marito, improvvisamente muore. Il suo cadere ai piedi di Pietro, proprio là dove venivano deposti i beni, sembra ristabilire l’autorità degli Apostoli, che i due coniugi avevano tentato di misconoscere e di ridicolizzare con la loro frode meschina. Alla fine, solo la morte accomuna i due coniugi, inseparabili e ostinati complici nell’inganno.</w:t>
      </w:r>
    </w:p>
    <w:p>
      <w:pPr>
        <w:pStyle w:val="Testo"/>
        <w:rPr/>
      </w:pPr>
      <w:r>
        <w:rPr/>
        <w:t>Anche per la moglie, la colpa è avvertita come un fattore che disturba ed infrange l’ordine costituito, disgrega le strutture e le certezze su cui è fondata la vita stessa della comunità. La punizione dura, apparentemente sproporzionata, serve a ristabilire l’ordine violato, riaffermando i valori costitutivi dello stare insieme, animati dallo Spirito.</w:t>
      </w:r>
    </w:p>
    <w:p>
      <w:pPr>
        <w:pStyle w:val="Testo"/>
        <w:rPr/>
      </w:pPr>
      <w:r>
        <w:rPr/>
        <w:t xml:space="preserve">Al v. 11 ritorna il «grande timore», già incontrato al v. 5, con una nota di novità. Prima, questo sentimento prese «tutti quelli che ascoltavano» (v. 5); ora raggiunge e si diffonde «in tutta la chiesa», ampliando sensibilmente l’orizzonte. È la prima volta che in Atti l’assemblea dei credenti viene denominata «chiesa» </w:t>
      </w:r>
      <w:r>
        <w:rPr>
          <w:i/>
        </w:rPr>
        <w:t>ekklesìa</w:t>
      </w:r>
      <w:r>
        <w:rPr/>
        <w:t>, nome che diverrà abituale nel seguito dell’opera per indicare l’essere insieme dei credenti. La chiesa è qui l’assemblea formata dagli spettatori attenti e silenziosi del giudizio di Dio su Anania e Saffira. Ed è questa chiesa chiamata a trarre dalla vicenda dei due coniugi un insegnamento e una radicale decisione per una vita unita e concorde.</w:t>
      </w:r>
    </w:p>
    <w:p>
      <w:pPr>
        <w:pStyle w:val="03tit"/>
        <w:rPr/>
      </w:pPr>
      <w:r>
        <w:rPr/>
        <w:t>Significato di At 5,1-11</w:t>
      </w:r>
    </w:p>
    <w:p>
      <w:pPr>
        <w:pStyle w:val="Testoafilo"/>
        <w:rPr/>
      </w:pPr>
      <w:r>
        <w:rPr/>
        <w:t>Il fatto in sé, con la sua tragica conclusione, ha per noi qualcosa di ripugnante e di estraneo allo spirito di Gesù, soprattutto perché non lascia spazio alcuno alla possibilità di pentimento in vista del perdono. Tutto sembra finalizzato a mettere in risalto il potere sovrano dell’apostolo Pietro nel giudicare ed infliggere anche una punizione mortale. Ad attenuare questa ripugnanza non serve molto neanche rammentare quanto Gesù dice sul peccato contro lo Spirito (Lc 12,10) o a riguardo dei peccatori impenitenti (Lc 13,3.5).</w:t>
      </w:r>
    </w:p>
    <w:p>
      <w:pPr>
        <w:pStyle w:val="Testo"/>
        <w:rPr/>
      </w:pPr>
      <w:r>
        <w:rPr/>
        <w:t>Come ricordato all’inizio, occorre situare il brano in una contesto più ampio, evitando una lettura isolata che risulterebbe fuorviante. Luca mira a descrivere l’attuarsi inarrestabile del piano salvifico di Dio che affonda le sue radici nella storia d’Israele ed ha il suo centro nell’evento Cristo, proclamato dagli Apostoli a tutte le genti.</w:t>
      </w:r>
    </w:p>
    <w:p>
      <w:pPr>
        <w:pStyle w:val="Testo"/>
        <w:rPr/>
      </w:pPr>
      <w:r>
        <w:rPr/>
        <w:t>Nella prima parte di Atti (1,12-8,4) l’attenzione è puntata alternativamente sui rapporti esterni e su quelli interni alla primitiva comunità. I rapporti esterni sono caratterizzati costantemente dalla persecuzione, quelli interni invece sono connotati dai conflitti. Il nostro episodio è parte integrante di questa strategia compositiva: attraverso Pietro, Dio compie «segni e prodigi» (4,20.23; 5,12.15) per bloccare le tendenze disgreganti e preservare l’unità dei credenti, assicurando il «timore» di tutti e la loro costante crescita.</w:t>
      </w:r>
    </w:p>
    <w:p>
      <w:pPr>
        <w:pStyle w:val="Testo"/>
        <w:rPr/>
      </w:pPr>
      <w:r>
        <w:rPr/>
        <w:t xml:space="preserve">Dietro la frode di Anania e Saffira è in azione Satana che è l’oppositore per eccellenza del piano salvifico di Dio. La sconfitta di Satana e dei suoi agenti umani, senza possibilità di rivincita, indica che non ci si può opporre al piano di Dio che agisce mediante lo Spirito nella storia degli uomini. </w:t>
      </w:r>
    </w:p>
    <w:p>
      <w:pPr>
        <w:pStyle w:val="Testo"/>
        <w:rPr/>
      </w:pPr>
      <w:r>
        <w:rPr/>
        <w:t>Se la trasgressione ha, da un lato, qualcosa di radicale perché tocca l’essenza del bene e del male, dall’altro, viene sottolineata l’estrema facilità con cui l’ostacolo e l’attentato vengono superati ed annientati. Se l’attentato ha qualcosa di satanico, il superamento di esso ha qualcosa di divino.</w:t>
      </w:r>
    </w:p>
    <w:p>
      <w:pPr>
        <w:pStyle w:val="Testo"/>
        <w:rPr/>
      </w:pPr>
      <w:r>
        <w:rPr/>
        <w:t>La vita della comunità, al di là delle idealizzazioni, è segnata anche in Atti dal pericolo di particolarismi e di egoismi. La storia di Anania e Saffira è uno splendido esempio di come Dio vigili affinché la comunità resti unita e non si scoraggi di fronte all’esperienza quotidiana di infedeltà e di tensione al proprio interno. Pietro assume in questo racconto il ruolo di ministro del giudizio divino e, grazie al prestigio di cui gode, è il sicuro punto di riferimento per la comunità minacciata dagli attacchi interni ed esterni.</w:t>
      </w:r>
    </w:p>
    <w:p>
      <w:pPr>
        <w:pStyle w:val="Testo"/>
        <w:rPr/>
      </w:pPr>
      <w:r>
        <w:rPr/>
        <w:t xml:space="preserve">Per una retta comprensione dell’episodio, nell’economia di tutto il messaggio degli Atti, non bisogna mettersi dalla parte di Anania e Saffira, con considerazione pietistiche, corredate forse da un compassionevole quanto inutile «poverini!». Anziché entrare in fibrillazione per gli scandali altrui, giova prendere l’occasione per sottoporre noi stessi a un completo </w:t>
      </w:r>
      <w:r>
        <w:rPr>
          <w:i/>
        </w:rPr>
        <w:t>check up</w:t>
      </w:r>
      <w:r>
        <w:rPr/>
        <w:t xml:space="preserve"> spirituale per misurare la nostra fedeltà a Dio. Probabilmente ci renderemmo conto che un cambiamento personale sarebbe auspicabile e, forse, urgentemente inderogabile.</w:t>
      </w:r>
    </w:p>
    <w:p>
      <w:pPr>
        <w:pStyle w:val="Testo"/>
        <w:rPr/>
      </w:pPr>
      <w:r>
        <w:rPr/>
        <w:t>Luca non ha voluto registrare una pagina di cronaca nera, ma partire da un fatto doloroso per lanciare un forte messaggio. Egli nega l’esistenza di una “polizza assicurativa” che esoneri da un serio impegno garantendo da tutti i possibili infortuni. In termini più espliciti, egli richiama la comunità cristiana a una continua e positiva risposta. È come dire che il cammino di conversione non finisce mai. La conversione è un connotato della vitalità dello Spirito. Il brano vibra con la forza di un’urgenza di cambiamento che non ammette dilazioni e non concede fughe verso l’altro, bloccando ciascuno davanti alla responsabilità personale. Anziché ancorarsi neghittosamente verso un passato che riguarda gli altri, è più salutare decidersi rapidamente per un cambiamento immediato e radicale, rifuggendo da mimetismi, insabbiamenti, doppiezze.</w:t>
      </w:r>
    </w:p>
    <w:p>
      <w:pPr>
        <w:pStyle w:val="Testo"/>
        <w:rPr/>
      </w:pPr>
      <w:r>
        <w:rPr/>
        <w:t>La conversione è certo un allontanamento dal male, ma anche un progressivo abbandonare progetti personali per seguire un Dio strano, spesso indecifrabile o conoscibile solo parzialmente.</w:t>
      </w:r>
    </w:p>
    <w:p>
      <w:pPr>
        <w:pStyle w:val="Testo"/>
        <w:rPr/>
      </w:pPr>
      <w:r>
        <w:rPr/>
        <w:t>Nell’itinerario di conversione possiamo avvalerci dell’esperienza dei due coniugi, di cui dobbiamo evitare gli errori. In questo caso, il passato serve da stimolo per orientare il nostro presente e, più ancora, il nostro futuro. Il fatto che loro siano rimasti intrappolati dalla loro meschinità diventa monito a noi per evitare una vita costruita sulla doppiezza e sull’inganno. La nostra conversione passa anche attraverso la limpidità e la trasparenza del nostro agire, manifestazione del nostro essere genuini e autentici. Possiamo così dare un valido contributo alla costruzione di una comunità cristiana più evangelica e più credibile anche agli occhi di chi non vi appartiene.</w:t>
      </w:r>
    </w:p>
    <w:p>
      <w:pPr>
        <w:pStyle w:val="03tit"/>
        <w:rPr/>
      </w:pPr>
      <w:r>
        <w:rPr/>
        <w:t>DOMANDE ALLA VITA E PER LA VITA</w:t>
      </w:r>
    </w:p>
    <w:p>
      <w:pPr>
        <w:pStyle w:val="Testoafilo"/>
        <w:rPr/>
      </w:pPr>
      <w:r>
        <w:rPr/>
        <w:t>1) Amo soffermarmi sugli scandali altrui, facendone parola con gli altri e magari indugiando nel pettegolezzo? Mi ritrovo forse ad essere l’altoparlante della cronaca nera che, purtroppo, riempie tante volte le nostre giornate? Oppure preferisco tenere per me le notizie negative, attento a diffondere solo quelle positive? Non potrebbe essere questo un efficace mezzo per migliorare il nostro modo di vedere e interpretare la realtà? Come mi sono comportato nei tre giorni appena trascorsi?</w:t>
      </w:r>
    </w:p>
    <w:p>
      <w:pPr>
        <w:pStyle w:val="Testoafilo"/>
        <w:rPr/>
      </w:pPr>
      <w:r>
        <w:rPr/>
        <w:t>2) L’osservazione del male e della negatività mi deprime e mi porta a considerazioni generiche e diffuse, del tipo: «Tutto va male», «Non ci sono più onesti a questo mondo»…? Oppure prendo l’occasione per revisionare la mia vita e orientarla verso il bene, cercando di evitare gli errori altrui? Imparo a trarre il bene anche dal negativo?</w:t>
      </w:r>
    </w:p>
    <w:p>
      <w:pPr>
        <w:pStyle w:val="Testoafilo"/>
        <w:rPr/>
      </w:pPr>
      <w:r>
        <w:rPr/>
        <w:t>3) Chiarezza e trasparenza sono virtù che appartengono al mio patrimonio spirituale? Posso dire di ritrovarmi nell’evangelico «sì, sì», «no, no», rifuggendo da forme di doppiezza? Gli altri, mi considerano una persona sincera?</w:t>
      </w:r>
    </w:p>
    <w:p>
      <w:pPr>
        <w:pStyle w:val="Testoafilo"/>
        <w:rPr/>
      </w:pPr>
      <w:r>
        <w:rPr/>
        <w:t>4) Sono fedele alla parola data, mantenendo gli impegni, piccoli e grandi, che mi sono assunto? Oppure sono facile a cambiare o ad accorciare per un interesse personale?</w:t>
      </w:r>
    </w:p>
    <w:p>
      <w:pPr>
        <w:pStyle w:val="Testoafilo"/>
        <w:rPr/>
      </w:pPr>
      <w:r>
        <w:rPr/>
        <w:t>5) Nella comunità cristiana in cui vivo, trovo chiarezza e coerenza? Come e quanto vi contribuisco? Che cosa potrei e potremmo migliorare?</w:t>
      </w:r>
    </w:p>
    <w:p>
      <w:pPr>
        <w:pStyle w:val="03tit"/>
        <w:rPr/>
      </w:pPr>
      <w:r>
        <w:rPr/>
        <w:t>PREGHIERA</w:t>
      </w:r>
    </w:p>
    <w:p>
      <w:pPr>
        <w:pStyle w:val="Testo"/>
        <w:rPr>
          <w:i/>
          <w:i/>
          <w:iCs/>
        </w:rPr>
      </w:pPr>
      <w:r>
        <w:rPr>
          <w:i/>
          <w:iCs/>
        </w:rPr>
        <w:t>Spirito di sapienza,</w:t>
      </w:r>
    </w:p>
    <w:p>
      <w:pPr>
        <w:pStyle w:val="Testo"/>
        <w:rPr>
          <w:i/>
          <w:i/>
          <w:iCs/>
        </w:rPr>
      </w:pPr>
      <w:r>
        <w:rPr>
          <w:i/>
          <w:iCs/>
        </w:rPr>
        <w:t>donaci la luce</w:t>
      </w:r>
    </w:p>
    <w:p>
      <w:pPr>
        <w:pStyle w:val="Testo"/>
        <w:rPr>
          <w:i/>
          <w:i/>
          <w:iCs/>
        </w:rPr>
      </w:pPr>
      <w:r>
        <w:rPr>
          <w:i/>
          <w:iCs/>
        </w:rPr>
        <w:t>per vincere la miopia delle nostre prospettive limitate,</w:t>
      </w:r>
    </w:p>
    <w:p>
      <w:pPr>
        <w:pStyle w:val="Testo"/>
        <w:rPr>
          <w:i/>
          <w:i/>
          <w:iCs/>
        </w:rPr>
      </w:pPr>
      <w:r>
        <w:rPr>
          <w:i/>
          <w:iCs/>
        </w:rPr>
        <w:t>donaci forza</w:t>
      </w:r>
    </w:p>
    <w:p>
      <w:pPr>
        <w:pStyle w:val="Testo"/>
        <w:rPr>
          <w:i/>
          <w:i/>
          <w:iCs/>
        </w:rPr>
      </w:pPr>
      <w:r>
        <w:rPr>
          <w:i/>
          <w:iCs/>
        </w:rPr>
        <w:t>per liberarci dalla gabbia che ci intrappola nei nostri interessi,</w:t>
      </w:r>
    </w:p>
    <w:p>
      <w:pPr>
        <w:pStyle w:val="Testo"/>
        <w:rPr>
          <w:i/>
          <w:i/>
          <w:iCs/>
        </w:rPr>
      </w:pPr>
      <w:r>
        <w:rPr>
          <w:i/>
          <w:iCs/>
        </w:rPr>
        <w:t>donaci coraggio</w:t>
      </w:r>
    </w:p>
    <w:p>
      <w:pPr>
        <w:pStyle w:val="Testo"/>
        <w:rPr>
          <w:i/>
          <w:i/>
          <w:iCs/>
        </w:rPr>
      </w:pPr>
      <w:r>
        <w:rPr>
          <w:i/>
          <w:iCs/>
        </w:rPr>
        <w:t>per svincolarci dai morsi del nostro egoismo.</w:t>
      </w:r>
    </w:p>
    <w:p>
      <w:pPr>
        <w:pStyle w:val="Testo"/>
        <w:rPr>
          <w:i/>
          <w:i/>
          <w:iCs/>
        </w:rPr>
      </w:pPr>
      <w:r>
        <w:rPr>
          <w:i/>
          <w:iCs/>
        </w:rPr>
        <w:t>Aiutati dalla tua Parola,</w:t>
      </w:r>
    </w:p>
    <w:p>
      <w:pPr>
        <w:pStyle w:val="Testo"/>
        <w:rPr>
          <w:i/>
          <w:i/>
          <w:iCs/>
        </w:rPr>
      </w:pPr>
      <w:r>
        <w:rPr>
          <w:i/>
          <w:iCs/>
        </w:rPr>
        <w:t>sorretti dalla guida sicura dei nostri Pastori,</w:t>
      </w:r>
    </w:p>
    <w:p>
      <w:pPr>
        <w:pStyle w:val="Testo"/>
        <w:rPr>
          <w:i/>
          <w:i/>
          <w:iCs/>
        </w:rPr>
      </w:pPr>
      <w:r>
        <w:rPr>
          <w:i/>
          <w:iCs/>
        </w:rPr>
        <w:t>corroborati da una generosa volontà,</w:t>
      </w:r>
    </w:p>
    <w:p>
      <w:pPr>
        <w:pStyle w:val="Testo"/>
        <w:rPr>
          <w:i/>
          <w:i/>
          <w:iCs/>
        </w:rPr>
      </w:pPr>
      <w:r>
        <w:rPr>
          <w:i/>
          <w:iCs/>
        </w:rPr>
        <w:t>potremo trovare la genuinità del nostro essere</w:t>
      </w:r>
    </w:p>
    <w:p>
      <w:pPr>
        <w:pStyle w:val="Testo"/>
        <w:rPr>
          <w:i/>
          <w:i/>
          <w:iCs/>
        </w:rPr>
      </w:pPr>
      <w:r>
        <w:rPr>
          <w:i/>
          <w:iCs/>
        </w:rPr>
        <w:t>e una rinnovata freschezza di appartenenza,</w:t>
      </w:r>
    </w:p>
    <w:p>
      <w:pPr>
        <w:pStyle w:val="Testo"/>
        <w:rPr>
          <w:i/>
          <w:i/>
          <w:iCs/>
        </w:rPr>
      </w:pPr>
      <w:r>
        <w:rPr>
          <w:i/>
          <w:iCs/>
        </w:rPr>
        <w:t>per essere tua autentica comunità cristiana.</w:t>
      </w:r>
    </w:p>
    <w:p>
      <w:pPr>
        <w:pStyle w:val="Testo"/>
        <w:rPr>
          <w:i/>
          <w:i/>
          <w:iCs/>
        </w:rPr>
      </w:pPr>
      <w:r>
        <w:rPr>
          <w:i/>
          <w:iCs/>
        </w:rPr>
        <w:t>AMEN.</w:t>
      </w:r>
    </w:p>
    <w:p>
      <w:pPr>
        <w:pStyle w:val="Testo"/>
        <w:rPr>
          <w:i/>
          <w:i/>
          <w:iCs/>
        </w:rPr>
      </w:pPr>
      <w:r>
        <w:rPr>
          <w:i/>
          <w:iCs/>
        </w:rPr>
      </w:r>
      <w:r>
        <w:br w:type="page"/>
      </w:r>
    </w:p>
    <w:p>
      <w:pPr>
        <w:pStyle w:val="02NumCap"/>
        <w:rPr/>
      </w:pPr>
      <w:r>
        <w:rPr/>
        <w:t>Capitolo quinto</w:t>
      </w:r>
    </w:p>
    <w:p>
      <w:pPr>
        <w:pStyle w:val="02tit"/>
        <w:rPr/>
      </w:pPr>
      <w:r>
        <w:rPr/>
        <w:t>NUOVE SFIDE E NUOVE STRATEGIE</w:t>
      </w:r>
    </w:p>
    <w:p>
      <w:pPr>
        <w:pStyle w:val="02tit"/>
        <w:rPr/>
      </w:pPr>
      <w:r>
        <w:rPr/>
        <w:t>L’istituzione dei Sette</w:t>
      </w:r>
    </w:p>
    <w:p>
      <w:pPr>
        <w:pStyle w:val="02tit"/>
        <w:rPr/>
      </w:pPr>
      <w:r>
        <w:rPr/>
        <w:t>Atti 6,1-7</w:t>
      </w:r>
    </w:p>
    <w:p>
      <w:pPr>
        <w:pStyle w:val="Normal"/>
        <w:jc w:val="both"/>
        <w:rPr>
          <w:rFonts w:cs="Arial"/>
          <w:szCs w:val="24"/>
        </w:rPr>
      </w:pPr>
      <w:r>
        <w:rPr>
          <w:rFonts w:cs="Arial"/>
          <w:szCs w:val="24"/>
        </w:rPr>
      </w:r>
    </w:p>
    <w:p>
      <w:pPr>
        <w:pStyle w:val="Testoafilo"/>
        <w:rPr/>
      </w:pPr>
      <w:r>
        <w:rPr/>
        <w:t>È bello stare insieme, perché risponde ad un bisogno fondamentale della natura umana, però non è sempre facile trovare la giusta intesa e l’armonia, perché forze disgregatrici, stimolate dall’egoismo e dalla visione di parte, minano la solidità della relazione. Il pericolo di disgregamento, se non addirittura di rottura, è sempre in agguato. Difficoltà e incomprensione accompagnano e turbano anche le nostre comunità ecclesiali. La forza di una comunità non sta nell’evitare questi problemi, ma nel saperli affrontare e risolverli nel giusto modo. Così ha fatto la comunità primitiva: davanti ad una situazione che rischiava di inquinare i rapporti e minacciare l’unità, si è adottata una linea di soluzione che, partendo dalla istanza iniziale, dopo una valutazione, è approdata ad una conclusione rispettosa delle persone e dei diversi ruoli. Nasce una nuova struttura, quella dei Sette, che viene ad arricchire il dinamismo ecclesiale.</w:t>
      </w:r>
    </w:p>
    <w:p>
      <w:pPr>
        <w:pStyle w:val="Testo"/>
        <w:rPr/>
      </w:pPr>
      <w:r>
        <w:rPr/>
        <w:t>L'unità e la comunione di una comunità non sono incrinate dai problemi o dalle difficoltà, bensì dalla non voglia di guardare in faccia i problemi oppure dalla egoistica difesa di interessi di part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t>TESTO BIBLICO AT 6,1-7</w:t>
      </w:r>
    </w:p>
    <w:p>
      <w:pPr>
        <w:pStyle w:val="04tit"/>
        <w:rPr/>
      </w:pPr>
      <w:r>
        <w:rPr/>
        <w:t>Contesto e struttura</w:t>
      </w:r>
    </w:p>
    <w:p>
      <w:pPr>
        <w:pStyle w:val="Testoafilo"/>
        <w:rPr/>
      </w:pPr>
      <w:r>
        <w:rPr/>
        <w:t>I primi capitoli degli Atti hanno presentato una comunità cristiana nascente in forte sviluppo e animata da un grande spirito di unità. Gerusalemme è il teatro d’azione e i cristiani sono un gruppo omogeneo, costituito da giudei palestinesi. La vita scorre serena, all’insegna di una encomiabile intesa e sotto la guida degli Apostoli. Il quadro idilliaco dipinto dai sommari (cf 2,42-48; 4,32-35; 5,12-16) è solo una parte della verità. Luca non ha paura di riferire anche l’altra parte, quella che mostra una comunità con problemi. Prima erano problemi di persecuzione che giungevano dall’esterno (cf 3-4); a partire dal capitolo 6 sono presentate le prime tensioni interne. Con l’elezione dei Sette, sono poste le condizioni per il superamento pratico della prima crisi. Una chiesa unita e rafforzata dalla ritrovata intesa è pronta a compiere il balzo missionario che la porta fuori di Gerusalemme per raggiungere il mondo intero (cf 1,8).</w:t>
      </w:r>
    </w:p>
    <w:p>
      <w:pPr>
        <w:pStyle w:val="Testo"/>
        <w:rPr/>
      </w:pPr>
      <w:r>
        <w:rPr/>
        <w:t>Il nostro brano mostra un itinerario che parte dalla crisi e arriva alla sua soluzione: nuova situazione della comunità con tensioni (v. 1), proposta dei Dodici per superare la crisi (vv. 2-4), accoglienza della proposta e sua esecuzione (vv. 5-6), soluzione della crisi e nuova crescita della chiesa (v. 7).</w:t>
      </w:r>
    </w:p>
    <w:p>
      <w:pPr>
        <w:pStyle w:val="03tit"/>
        <w:rPr/>
      </w:pPr>
      <w:r>
        <w:rPr/>
        <w:t>Commento</w:t>
      </w:r>
    </w:p>
    <w:p>
      <w:pPr>
        <w:pStyle w:val="Testoafilo"/>
        <w:rPr/>
      </w:pPr>
      <w:r>
        <w:rPr/>
        <w:t>L'aumento del numero di cristiani, chiamati qui per la prima volta «discepoli», porta nuovi problemi: «In quei giorni mentre aumentava il numero dei discepoli, sorse un malcontento» (v. 1). La situazione è ben fotografata da due particolari: l’aumento dei cristiani e il sorgere di tensioni. Vi scorgiamo un principio elementare di sociologia: un gruppo ristretto è facilmente governabile, e l'autorità che vi si esercita può essere di tipo familiare. Ma quando si allarga e quanto più si allarga, diviene sempre meno governabile e si rendono necessarie un'organizzazione ed un'autorità più forti, proprio per evitare inconvenienti e rivalità tra i membri. Il principio sociologico vale anche per una comunità speciale, come quella cristiana, animata da uno stesso ideale e fortemente aggregata intorno all’autorità carismatica dei Dodici.</w:t>
      </w:r>
    </w:p>
    <w:p>
      <w:pPr>
        <w:pStyle w:val="Testo"/>
        <w:rPr/>
      </w:pPr>
      <w:r>
        <w:rPr/>
        <w:t>L'allargamento del gruppo porta a contatto mentalità diverse. È vero che finora la comunità è composta da soli giudei e bisogna attendere il cap. 8 per avere un'apertura all'esterno con la predicazione ai Samaritani e soprattutto il cap. 10 per vedere la predicazione ai pagani. La descrizione al cap. 9 della conversione-vocazione di Paolo segna, da un punto di vista letterario, il passaggio dal mondo palestinese a quello pagano. Per il momento l'ambiente è ancora tutto giudaico, anche se segnato da profonde differenze.</w:t>
      </w:r>
    </w:p>
    <w:p>
      <w:pPr>
        <w:pStyle w:val="Testo"/>
        <w:rPr/>
      </w:pPr>
      <w:r>
        <w:rPr/>
        <w:t>Esistono due diversi gruppi di giudei, distinti con gli appellativi «ellenisti» ed «Ebrei». Gli Ebrei sono giudei nativi della Palestina, gli autoctoni quindi, che parlano aramaico e leggono le Scritture in ebraico; costituiscono, all’inizio della chiesa, il gruppo principale della comunità giudeo-cristiana di Gerusalemme. Li caratterizza un forte attaccamento alle tradizioni dei padri che li porterà ad assumere atteggiamenti di chiusura, a differenza dei più aperti ellenisti che non vedevano di buon occhio. Gli ellenisti sono giudei nati all'estero, sono formati secondo i canoni di una certa cultura greca e leggono le Scritture in greco. Da qui il nome che li caratterizza: «ellenisti», che significa appunto «greci». La loro presenza a Gerusalemme si spiega per il desiderio di ogni ebreo di poter terminare la propria vita nella sua terra. Proprio per venire incontro alle esigenze di questi giudei, che conoscevano poco o non conoscevano affatto l'ebraico, fu iniziata verso il III secolo a.C. la traduzione delle Scritture in greco, producendo quella poderosa opera conosciuta come la “Traduzione dei Settanta”. La distinzione tra i due gruppi era netta, a tal punto che gli ellenisti possedevano sinagoghe proprie, con lo scopo di accostare le Scritture in greco, loro madrelingua.</w:t>
      </w:r>
    </w:p>
    <w:p>
      <w:pPr>
        <w:pStyle w:val="Testo"/>
        <w:rPr/>
      </w:pPr>
      <w:r>
        <w:rPr/>
        <w:t>Si registra quindi una tensione, in seguito una spaccatura, fra i due gruppi principali, che formano la comunità cristiana di Gerusalemme:</w:t>
      </w:r>
    </w:p>
    <w:p>
      <w:pPr>
        <w:pStyle w:val="CitazioneBS"/>
        <w:rPr/>
      </w:pPr>
      <w:r>
        <w:rPr/>
        <w:t>La tensione fu senz'altro più forte di quanto ci vuol far credere il buon e mite Luca, che attenua intenzionalmente i contrasti. È probabile infatti che gli ellenisti cristiani abbiano chiesto di far entrare nella dirigenza apostolica di lingua aramaica alcuni dei loro, in modo da tener conto, nelle decisioni pratiche, delle loro necessità ed istanze (G. Segalla).</w:t>
      </w:r>
    </w:p>
    <w:p>
      <w:pPr>
        <w:pStyle w:val="Testo"/>
        <w:rPr/>
      </w:pPr>
      <w:r>
        <w:rPr/>
        <w:t xml:space="preserve">Il dissidio nasce da una preferenza accordata alle vedove degli Ebrei che venivano privilegiate rispetto a quelle degli ellenisti nella distribuzione degli alimenti. Il testo non precisa la causa della trascuratezza, lascia però intendere che la cosa durava da tempo, perché usa il tempo imperfetto («venivano trascurate») che esprime un’azione durativa. L’assistenza si concretizzava probabilmente in una specie di mensa popolare, con l’intento di venire incontro ai più bisognosi. Un servizio di questo tipo era conosciuto nell’ambiente giudaico dell’epoca e </w:t>
      </w:r>
    </w:p>
    <w:p>
      <w:pPr>
        <w:pStyle w:val="CitazioneBS"/>
        <w:rPr/>
      </w:pPr>
      <w:r>
        <w:rPr/>
        <w:t>consisteva nel fornire una scodella di cibo ogni giorno ai poveri, anche quelli di passaggio, da parte di un gruppo che si incaricava della colletta nelle case. Era anche presente una cassa dei poveri che ogni venerdì forniva il denaro necessario per 14 pasti, ma soltanto ai poveri della città (M. Gambarino).</w:t>
      </w:r>
    </w:p>
    <w:p>
      <w:pPr>
        <w:pStyle w:val="Testo"/>
        <w:rPr/>
      </w:pPr>
      <w:r>
        <w:rPr/>
        <w:t>La differenza che si manifestava assumeva i contorni del privilegio per le une e del disinteressamento per le altre. Insomma, sembrano esserci gli estremi per parlare di palese ingiustizia. Da qui il malcontento. Si tratta di uno di quei contrasti che sorgono là dove la diversità è assunta come criterio di divisione e di classificazione.</w:t>
      </w:r>
    </w:p>
    <w:p>
      <w:pPr>
        <w:pStyle w:val="Testo"/>
        <w:rPr/>
      </w:pPr>
      <w:r>
        <w:rPr/>
        <w:t>Questo il problema: come affrontarlo e come tentare di risolverlo? La soluzione arriva per gradi seguendo il metodo: vedere, valutare, operare.</w:t>
      </w:r>
    </w:p>
    <w:p>
      <w:pPr>
        <w:pStyle w:val="04tit"/>
        <w:rPr/>
      </w:pPr>
      <w:r>
        <w:rPr/>
        <w:t>Vedere e valutare</w:t>
      </w:r>
    </w:p>
    <w:p>
      <w:pPr>
        <w:pStyle w:val="Testoafilo"/>
        <w:rPr/>
      </w:pPr>
      <w:r>
        <w:rPr/>
        <w:t>I problemi e le difficoltà devono essere affrontati, perché forme di mimetismo o di insabbiamento si rivelano poco produttive, quando non addirittura rovinose. Tutti vengono convocati per iniziativa dei Dodici, l’autorità costituita, al tavolo della discussione, e tutti partecipano: «Allora i Dodici convocarono i discepoli e dissero» (v. 2). I Dodici accettano senz'altro la critica mossa dagli ellenisti e sono stimolati a rivedere alcune posizioni. Anche se probabilmente non erano loro a regolare il servizio delle mense, restavano loro i responsabili, in quanto a loro venivano consegnati i beni (cf 4,35; 5,2). Inoltre, come autorità riconosciuta, devono avere a cuore il buon andamento della comunità. Agiscono coinvolgendo la comunità, riconoscendole dignità e corresponsabilità. Ne viene una bella immagine di autorità, per nulla dispotica o arrogante, ma dialogante ed evangelicamente pronta al servizio.</w:t>
      </w:r>
    </w:p>
    <w:p>
      <w:pPr>
        <w:pStyle w:val="Testo"/>
        <w:rPr/>
      </w:pPr>
      <w:r>
        <w:rPr/>
        <w:t>Dopo aver considerato i fatti, gli apostoli arrivano ad una valutazione. Un loro eventuale maggiore impegno per le mense, li sottrarrebbe all'annuncio della Parola. Non sembra quindi saggio tralasciare un compito di loro specifica spettanza per attendere ad un altro, per quanto nobile e valido esso sia: «Non è giusto che noi trascuriamo la parola di Dio per il servizio delle mense» (v. 2). Dalla critica mossa dagli ellenisti era venuta una nuova valutazione dei fatti, era stata verificata la presenza di uno squilibrio, e allora si abbozza una proposta: «Cercate dunque, fratelli, tra di voi sette uomini di buona reputazione, pieni di Spirito e di saggezza, ai quali affideremo quest'incarico. Noi, invece, ci dedicheremo alla preghiera e al ministero della parola» (vv. 3-4). L’autorità si rivela propositiva, capace di indicare una soluzione concreta per superare la crisi: disgiungere il servizio della parola da quello delle mense.</w:t>
      </w:r>
    </w:p>
    <w:p>
      <w:pPr>
        <w:pStyle w:val="Testo"/>
        <w:rPr/>
      </w:pPr>
      <w:r>
        <w:rPr/>
        <w:t>Gli apostoli lasciano alla comunità stessa di scegliere le persone, indicate con un numero carico di significato:</w:t>
      </w:r>
    </w:p>
    <w:p>
      <w:pPr>
        <w:pStyle w:val="CitazioneBS"/>
        <w:rPr/>
      </w:pPr>
      <w:r>
        <w:rPr/>
        <w:t>Il numero sette per consigli amministrativi era abbastanza diffuso sia in ambiente giudaico che romano. Sette erano i membri del consiglio amministrativo delle comunità giudaiche locali. Sette erano pure i membri degli antichi collegi romani, chiamati ‘semptemviri’, cui incombeva il compito di organizzare le funzioni liturgiche (a Giove) per i giochi popolari (G. Segalla).</w:t>
      </w:r>
    </w:p>
    <w:p>
      <w:pPr>
        <w:pStyle w:val="Testo"/>
        <w:rPr/>
      </w:pPr>
      <w:r>
        <w:rPr/>
        <w:t>Più importante della quantità è la qualità, che gli apostoli si premurano di indicare con tre requisiti: devono essere «uomini di buona reputazione» e «pieni di Spirito Santo e di saggezza». Il primo requisito è più di natura morale e sociale: devono essere persone dalla condotta irreprensibile, capaci di relazionarsi con gli altri; gli altri due sono più di natura spirituale: uomini che si lasciano animare dallo Spirito e da lui ottengono il dono della sapienza. Sono i requisiti necessari ai candidati ad una carica pubblica (cf 1Tm 3,7-10).</w:t>
      </w:r>
    </w:p>
    <w:p>
      <w:pPr>
        <w:pStyle w:val="Testo"/>
        <w:rPr/>
      </w:pPr>
      <w:r>
        <w:rPr/>
        <w:t>La proposta dei Dodici è innovativa e perfino rivoluzionaria. Si profila il sorgere di una nuova istituzione, in grado di assumere la responsabilità del servizio. È la prima forma di struttura dopo la composizione del gruppo apostolico, un primo passo verso la distinzione dei ruoli e la collaborazione diversificata. Se lo si vuole, possiamo parlare anche di decentramento del “potere”, intendendo per potere un'autorità che si esercita a beneficio di tutti. Per rispettare le loro competenze specifiche e per rendere il miglior servizio, gli apostoli demandano ad altri il compito di organizzare l'assistenza delle mense.</w:t>
      </w:r>
    </w:p>
    <w:p>
      <w:pPr>
        <w:pStyle w:val="Testo"/>
        <w:rPr/>
      </w:pPr>
      <w:r>
        <w:rPr/>
        <w:t xml:space="preserve">Riservano per sé due compiti: «la preghiera» e «il ministero della parola» (v. 4). Con il termine preghiera dobbiamo probabilmente intendere la guida della preghiera nelle riunioni liturgiche, cioè la presidenza, soprattutto nella celebrazione eucaristica. Il ministero della parola è loro specifico, anche se non esclusivo. In seguito si incontreranno molti altri impegnati in questo servizio, pensiamo a Stefano e a Filippo. Tutti costoro saranno portavoce di una testimonianza, mentre gli apostoli sono i testimoni diretti, perché sono stati con Gesù. Il loro ministero della Parola consiste perciò nell’annuncio e nell’insegnamento del </w:t>
      </w:r>
      <w:r>
        <w:rPr>
          <w:i/>
        </w:rPr>
        <w:t>kerygma</w:t>
      </w:r>
      <w:r>
        <w:rPr/>
        <w:t xml:space="preserve"> e degli avvenimenti ad esso collegati, con la finalità di far approfondire alla comunità il senso delle Sacre Scritture e la loro interpretazione cristologica.</w:t>
      </w:r>
    </w:p>
    <w:p>
      <w:pPr>
        <w:pStyle w:val="Testo"/>
        <w:rPr/>
      </w:pPr>
      <w:r>
        <w:rPr/>
        <w:t>L’impegno richiesto da questi due compiti essenziali costringe gli apostoli a liberarsi da ogni ulteriore impegno che potrebbe risultare di intralcio al perfetto adempimento di questa vocazione:</w:t>
      </w:r>
    </w:p>
    <w:p>
      <w:pPr>
        <w:pStyle w:val="CitazioneBS"/>
        <w:rPr/>
      </w:pPr>
      <w:r>
        <w:rPr/>
        <w:t>Certamente essi stimano moltissimo l’attività caritativa, ma al tempo stesso sono anche coscienti della diversa graduazione dei doveri e conoscono il senso immediato della missione ricevuta dal Signore dopo la risurrezione (J. Kürzinger).</w:t>
      </w:r>
    </w:p>
    <w:p>
      <w:pPr>
        <w:pStyle w:val="04tit"/>
        <w:rPr/>
      </w:pPr>
      <w:r>
        <w:rPr/>
        <w:t>Operare</w:t>
      </w:r>
    </w:p>
    <w:p>
      <w:pPr>
        <w:pStyle w:val="Testoafilo"/>
        <w:rPr/>
      </w:pPr>
      <w:r>
        <w:rPr/>
        <w:t>Dopo l'esame della situazione e la valutazione della medesima, si è giunti ad un progetto di soluzione. Dalle parole ai fatti. Troviamo qui la dinamica di una corretta metodologia che porta dalla valutazione all'agire.</w:t>
      </w:r>
    </w:p>
    <w:p>
      <w:pPr>
        <w:pStyle w:val="Testo"/>
        <w:rPr/>
      </w:pPr>
      <w:r>
        <w:rPr/>
        <w:t>Nessuna decisione è presa in modo arbitrario o autoritativo: «Piacque questa proposta a tutto il gruppo ed elessero Stefano...» (v. 5). Gli apostoli hanno abbozzato una soluzione e la loro proposta trova tutti consenzienti. Il termine greco tradotto con «gruppo» esprime piuttosto la «moltitudine», intesa come la totalità. I due gruppi che prima avevano dei dissapori, si ritrovano nelle parole dei Dodici che accettano e fanno proprie. Si passa quindi alla scelta dei candidati. Non è specificata la modalità concreta, e il testo si limita a elencarne i nomi.</w:t>
      </w:r>
    </w:p>
    <w:p>
      <w:pPr>
        <w:pStyle w:val="Testo"/>
        <w:rPr/>
      </w:pPr>
      <w:r>
        <w:rPr/>
        <w:t>La prima osservazione è che tutti i nomi sono greci. Qualche autore pensa che la comunità abbia scelto tutti all’interno del gruppo degli ellenisti. Ricordiamo però che anche tra gli apostoli alcuni portano nomi greci, per esempio Andrea e Filippo, e sicuramente non sono ellenisti. Siamo in un tempo in cui nomi greci sono dati anche a persone sicuramente di origine giudaica.</w:t>
      </w:r>
    </w:p>
    <w:p>
      <w:pPr>
        <w:pStyle w:val="Testo"/>
        <w:rPr/>
      </w:pPr>
      <w:r>
        <w:rPr/>
        <w:t>La seconda osservazione riguarda l’elenco. Solo accanto al primo e all’ultimo nome compaiono delle precisazioni. Per primo viene nominato Stefano, il quale si distingue per la pienezza di fede e di Spirito Santo:</w:t>
      </w:r>
    </w:p>
    <w:p>
      <w:pPr>
        <w:pStyle w:val="CitazioneBS"/>
        <w:rPr/>
      </w:pPr>
      <w:r>
        <w:rPr/>
        <w:t>Di lui si attesta che rispondeva in maniera eminente ai prerequisiti per l’elezione descritti al v. 3, ed effettivamente verrà descritto in seguito come uomo di straordinaria forza spirituale (G. Stählin).</w:t>
      </w:r>
    </w:p>
    <w:p>
      <w:pPr>
        <w:pStyle w:val="Testo"/>
        <w:rPr/>
      </w:pPr>
      <w:r>
        <w:rPr/>
        <w:t>Nicola, l’ultimo dell’elenco, viene indicato come un proselito di Antiochia, cioè un pagano che si era impegnato a seguire usi e costumi giudaici, soprattutto la circoncisione. Degli altri non viene riportata alcuna informazione complementare.</w:t>
      </w:r>
    </w:p>
    <w:p>
      <w:pPr>
        <w:pStyle w:val="Testo"/>
        <w:rPr/>
      </w:pPr>
      <w:r>
        <w:rPr/>
        <w:t>I neoeletti vengono presentati agli apostoli e insediati nel loro ufficio. L'istituzione dei Sette non consiste in una semplice designazione amministrativa o delegazione di poteri. L'assemblea è incaricata di presentare i candidati muniti delle condizioni richieste, ma sono gli apostoli che li costituiscono nella loro nuova funzione. I Sette non agiscono da delegati della comunità. Il rito d'istituzione praticato dagli apostoli comporta una preghiera, poi l'imposizione delle mani. La preghiera pubblica implora l'azione dello Spirito Santo, e l'imposizione delle mani significa la trasmissione dei poteri sacri, secondo il valore di questo gesto nella tradizione giudaica.</w:t>
      </w:r>
    </w:p>
    <w:p>
      <w:pPr>
        <w:pStyle w:val="Testo"/>
        <w:rPr/>
      </w:pPr>
      <w:r>
        <w:rPr/>
        <w:t>L’imposizione delle mani è già attestata nell’AT per indicare la trasmissione di determinati poteri:</w:t>
      </w:r>
    </w:p>
    <w:p>
      <w:pPr>
        <w:pStyle w:val="CitazioneBS"/>
        <w:rPr/>
      </w:pPr>
      <w:r>
        <w:rPr/>
        <w:t>Archetipo dell’ordinazione è l’insediamento di Giosuè da parte di Mosè (Nm 27,18; Dt 34,9). Come allora l’imposizione delle mani esprimeva e mediava il passaggio dello Spirito, del potere di giudice e condottiero, da Mosè a Giosuè, così per i rabbini esprimeva e mediava il passaggio sugli ordinandi dell’ufficio di dottore e per i cristiani il conferimento del potere spirituale ai nuovi candidati (G. Stählin).</w:t>
      </w:r>
    </w:p>
    <w:p>
      <w:pPr>
        <w:pStyle w:val="Testo"/>
        <w:rPr/>
      </w:pPr>
      <w:r>
        <w:rPr/>
        <w:t>Gli apostoli che avevano ricevuto da Gesù la missione e il potere, li trasmettono a loro volta ad altri dando vita ad una nuova struttura su cui s’innesta l’opera invisibile dello Spirito Santo. L'ordinazione dei Sette è la prima ordinazione che ci è stata riportata nella vita della Chiesa. Una lunga tradizione si è basata su questo racconto per riconoscervi l'inizio dell'istituzione diaconale: i Sette sono stati identificati con i primi diaconi. Lo ha fatto per primo sant’Ireneo e, dopo di lui, sempre la tradizione della chiesa. Ancora oggi, in occasione dell’ordinazione diagonale, è richiamato il nostro testo al momento della preghiera consacratoria.</w:t>
      </w:r>
    </w:p>
    <w:p>
      <w:pPr>
        <w:pStyle w:val="Testo"/>
        <w:rPr/>
      </w:pPr>
      <w:r>
        <w:rPr/>
        <w:t>Grazie alla designazione dei Sette, la crisi interna della comunità è superata. La rimozione dell’ostacolo permette alla comunità di riprendere il suo progressivo e gioioso cammino di crescita. Un’indiretta approvazione del metodo seguito e una conferma del ritrovato equilibrio vengono dal versetto conclusivo: «Intanto la parola di Dio si diffondeva e si moltiplicava grandemente il numero dei discepoli a Gerusalemme; anche un gran numero di sacerdoti aderiva alla fede» (v. 7). Gli studiosi non concordano nell’identificare questi sacerdoti: qualcuno li considera i sacerdoti di secondo rango e non quelli delle ricche famiglie sacerdotali, qualcun altro pensa che siano persone provenienti dagli esseni di Qumran. Al di là delle possibili interpretazioni, c’è un entusiastico movimento di adesione e sembra di assistere ad una rinnovata pentecoste. Con sicurezza possiamo concludere che lo Spirito benedice e fa crescere una comunità che si dimostra accogliente e capace di fantasia.</w:t>
      </w:r>
    </w:p>
    <w:p>
      <w:pPr>
        <w:pStyle w:val="04tit"/>
        <w:rPr/>
      </w:pPr>
      <w:r>
        <w:rPr/>
        <w:t>Conclusione</w:t>
      </w:r>
    </w:p>
    <w:p>
      <w:pPr>
        <w:pStyle w:val="Testoafilo"/>
        <w:rPr/>
      </w:pPr>
      <w:r>
        <w:rPr/>
        <w:t>Il brano è importante per almeno tre motivi:</w:t>
      </w:r>
    </w:p>
    <w:p>
      <w:pPr>
        <w:pStyle w:val="Testoafilo"/>
        <w:rPr/>
      </w:pPr>
      <w:r>
        <w:rPr/>
        <w:t>- Inizia una seconda grande parte degli Atti: la comunità cristiana supera i confini di Gerusalemme e si prepara a portare il Vangelo nel mondo.</w:t>
      </w:r>
    </w:p>
    <w:p>
      <w:pPr>
        <w:pStyle w:val="Testoafilo"/>
        <w:rPr/>
      </w:pPr>
      <w:r>
        <w:rPr/>
        <w:t>- La stessa conosce una nuova forma organizzatrice che delinea meglio la struttura della Chiesa: accanto ai Dodici si incontra il gruppo dei Sette.</w:t>
      </w:r>
    </w:p>
    <w:p>
      <w:pPr>
        <w:pStyle w:val="Testoafilo"/>
        <w:rPr/>
      </w:pPr>
      <w:r>
        <w:rPr/>
        <w:t>- Non tutto è chiaro e sereno nella vita quotidiana della comunità e sorgono dei problemi; il brano mostra come si affrontano e come si risolvono.</w:t>
      </w:r>
    </w:p>
    <w:p>
      <w:pPr>
        <w:pStyle w:val="Testo"/>
        <w:rPr/>
      </w:pPr>
      <w:r>
        <w:rPr/>
        <w:t>La situazione della chiesa primitiva e soprattutto la sua capacità di risolvere i problemi per ritrovare unità e slancio missionario sono un valido insegnamento per le nostre comunità cristiane. Solo una chiesa basata sulla capacità evangelica del dialogo e del servizio si può presentare al mondo d’oggi in modo credibile, attrattivo e fecondo, pronta a vivere le sfide del terzo millennio:</w:t>
      </w:r>
    </w:p>
    <w:p>
      <w:pPr>
        <w:pStyle w:val="CitazioneBS"/>
        <w:rPr/>
      </w:pPr>
      <w:r>
        <w:rPr/>
        <w:t>Emarginati ve ne sono stati e ve ne sono ancora: handicappati, anziani, meridionali, terzomondiali e cosi via. La comunità cristiana deve sempre essere attenta e pronta ad accogliere i loro lamenti, le loro mormorazioni, il loro grido di soccorso, come i Dodici hanno accolto la richiesta degli Ellenisti. Non bastano parole di consolazione. Ci vogliono fatti concreti. E i fatti sono persone impegnate e incaricate ad interessarsi appositamente degli emarginati: zingari, drogati, disoccupati ecc. Essendo oggi la Chiesa una comunità di carattere universale e mondiale con più di un miliardo di cristiani, le iniziative prese sono moltissime e vengono assunte da una grande varietà di istituzioni: dalle congregazioni religiose (pensiamo alle missionarie della carità di madre Teresa) ai movimenti ecclesiali, ad organizzazioni tradizionali come le conferenze di San Vincenzo; ed infine alla Caritas, l'istituzione ecclesiale più recente, organismo promotore e coordinatore delle varie iniziative per la carità sul territorio: dalla parrocchia alla diocesi, alla regione, alla nazione, fino al piano internazionale. Ciò che oggi dovrebbe essere pacifico nell'esercizio della carità è il suo stile, che deve seguire quello della comunità di Gerusalemme: la carità come espressione di condivisione e di solidarietà fraterna in Gesù, modello, centro e forza propulsiva della fraternità cristiana (G. Segalla).</w:t>
      </w:r>
    </w:p>
    <w:p>
      <w:pPr>
        <w:pStyle w:val="03tit"/>
        <w:rPr/>
      </w:pPr>
      <w:r>
        <w:rPr/>
        <w:t>DOMANDE ALLA VITA E PER LA VITA</w:t>
      </w:r>
    </w:p>
    <w:p>
      <w:pPr>
        <w:pStyle w:val="Testoafilo"/>
        <w:rPr/>
      </w:pPr>
      <w:r>
        <w:rPr/>
        <w:t xml:space="preserve">1) Come reagisco davanti ai problemi: mi defilo e li lascio agli altri, faccio finta di non vederli, sono capace di guardarli in faccia e tentare di risolverli? </w:t>
      </w:r>
    </w:p>
    <w:p>
      <w:pPr>
        <w:pStyle w:val="Testoafilo"/>
        <w:rPr/>
      </w:pPr>
      <w:r>
        <w:rPr/>
        <w:t xml:space="preserve">2) Faccio mia la metodologia dell’ascolto, del dialogo, della condivisione? A chi, recentemente, ho prestato la mia attenzione? Sono stato di aiuto a risolvere qualche problema? Come? Che cosa mi è stato di aiuto? </w:t>
      </w:r>
    </w:p>
    <w:p>
      <w:pPr>
        <w:pStyle w:val="Testoafilo"/>
        <w:rPr/>
      </w:pPr>
      <w:r>
        <w:rPr/>
        <w:t>3) Come esercito il potere che gestisco in famiglia, sul lavoro…? Ho un atteggiamento dispotico, da padrone, oppure pratico la diaconia del servizio, mettendomi a disposizione per una crescita comune?</w:t>
      </w:r>
    </w:p>
    <w:p>
      <w:pPr>
        <w:pStyle w:val="Testoafilo"/>
        <w:rPr/>
      </w:pPr>
      <w:r>
        <w:rPr/>
        <w:t>4) Sono rispettoso delle competenze, cercando di fare quello che veramente mi spetta e per il quale sono preparato? Sono impiccione e invadente?</w:t>
      </w:r>
    </w:p>
    <w:p>
      <w:pPr>
        <w:pStyle w:val="Testoafilo"/>
        <w:rPr/>
      </w:pPr>
      <w:r>
        <w:rPr/>
        <w:t>5) Mi presto per compiti di servizio in parrocchia o in qualche associazione, mediante un volontariato che può diventare espressione di genuina carità cristiana? Che cosa ho fatto recentemente di cui posso ringraziare il Signore? Chi ha beneficiato del mio intervento?</w:t>
      </w:r>
    </w:p>
    <w:p>
      <w:pPr>
        <w:pStyle w:val="Testoafilo"/>
        <w:rPr/>
      </w:pPr>
      <w:r>
        <w:rPr/>
        <w:t>6) Le nostre comunità cristiane, la mia in particolare, sono comunità dialoganti, capaci di risolvere le incomprensioni che nascono? Che cosa possono e possiamo imparare dal brano appena meditato?</w:t>
      </w:r>
    </w:p>
    <w:p>
      <w:pPr>
        <w:pStyle w:val="03tit"/>
        <w:rPr/>
      </w:pPr>
      <w:r>
        <w:rPr/>
        <w:t>PREGHIERA</w:t>
      </w:r>
    </w:p>
    <w:p>
      <w:pPr>
        <w:pStyle w:val="Testo"/>
        <w:rPr>
          <w:i/>
          <w:i/>
          <w:iCs/>
        </w:rPr>
      </w:pPr>
      <w:r>
        <w:rPr>
          <w:i/>
          <w:iCs/>
        </w:rPr>
        <w:t>Tu dai alle nostre anime morte nuova vita per servirTi.</w:t>
      </w:r>
    </w:p>
    <w:p>
      <w:pPr>
        <w:pStyle w:val="Testo"/>
        <w:rPr>
          <w:i/>
          <w:i/>
          <w:iCs/>
        </w:rPr>
      </w:pPr>
      <w:r>
        <w:rPr>
          <w:i/>
          <w:iCs/>
        </w:rPr>
        <w:t>Da Te proviene ogni buon pensiero ed ogni retto desiderio,</w:t>
      </w:r>
    </w:p>
    <w:p>
      <w:pPr>
        <w:pStyle w:val="Testo"/>
        <w:rPr>
          <w:i/>
          <w:i/>
          <w:iCs/>
        </w:rPr>
      </w:pPr>
      <w:r>
        <w:rPr>
          <w:i/>
          <w:iCs/>
        </w:rPr>
        <w:t xml:space="preserve">ogni buon proposito e successo. </w:t>
      </w:r>
    </w:p>
    <w:p>
      <w:pPr>
        <w:pStyle w:val="Testo"/>
        <w:rPr>
          <w:i/>
          <w:i/>
          <w:iCs/>
        </w:rPr>
      </w:pPr>
      <w:r>
        <w:rPr>
          <w:i/>
          <w:iCs/>
        </w:rPr>
        <w:t xml:space="preserve">Tu trasformi i peccatori in santi. </w:t>
      </w:r>
    </w:p>
    <w:p>
      <w:pPr>
        <w:pStyle w:val="Testo"/>
        <w:rPr>
          <w:i/>
          <w:i/>
          <w:iCs/>
        </w:rPr>
      </w:pPr>
      <w:r>
        <w:rPr>
          <w:i/>
          <w:iCs/>
        </w:rPr>
        <w:t xml:space="preserve">Attraverso di Te la Chiesa si corrobora e ringiovanisce, </w:t>
      </w:r>
    </w:p>
    <w:p>
      <w:pPr>
        <w:pStyle w:val="Testo"/>
        <w:rPr>
          <w:i/>
          <w:i/>
          <w:iCs/>
        </w:rPr>
      </w:pPr>
      <w:r>
        <w:rPr>
          <w:i/>
          <w:iCs/>
        </w:rPr>
        <w:t xml:space="preserve">Tu desti in essa gli eroi e doni la forza ai martiri per raggiungere la corona della vittoria. </w:t>
      </w:r>
    </w:p>
    <w:p>
      <w:pPr>
        <w:pStyle w:val="Testo"/>
        <w:rPr>
          <w:i/>
          <w:i/>
          <w:iCs/>
        </w:rPr>
      </w:pPr>
      <w:r>
        <w:rPr>
          <w:i/>
          <w:iCs/>
        </w:rPr>
        <w:t xml:space="preserve">Tu fondi nuovi ordini religiosi e doni alla Chiesa nuove forme di devozione. </w:t>
      </w:r>
    </w:p>
    <w:p>
      <w:pPr>
        <w:pStyle w:val="Testo"/>
        <w:rPr>
          <w:i/>
          <w:i/>
          <w:iCs/>
        </w:rPr>
      </w:pPr>
      <w:r>
        <w:rPr>
          <w:i/>
          <w:iCs/>
        </w:rPr>
        <w:t xml:space="preserve">Nuovi paesi si convertono a Cristo. </w:t>
      </w:r>
    </w:p>
    <w:p>
      <w:pPr>
        <w:pStyle w:val="Testo"/>
        <w:rPr>
          <w:i/>
          <w:i/>
          <w:iCs/>
        </w:rPr>
      </w:pPr>
      <w:r>
        <w:rPr>
          <w:i/>
          <w:iCs/>
        </w:rPr>
        <w:t>Io Ti lodo e Ti adoro. Mio altissimo Signore Dio, Spirito Santo.</w:t>
      </w:r>
    </w:p>
    <w:p>
      <w:pPr>
        <w:pStyle w:val="Testo"/>
        <w:rPr>
          <w:i/>
          <w:i/>
          <w:iCs/>
        </w:rPr>
      </w:pPr>
      <w:r>
        <w:rPr>
          <w:i/>
          <w:iCs/>
        </w:rPr>
      </w:r>
    </w:p>
    <w:p>
      <w:pPr>
        <w:pStyle w:val="Testo"/>
        <w:rPr>
          <w:iCs/>
        </w:rPr>
      </w:pPr>
      <w:r>
        <w:rPr>
          <w:iCs/>
        </w:rPr>
        <w:t>(Preghiera di J.H. Newmann allo Spirito Santo)</w:t>
      </w:r>
    </w:p>
    <w:p>
      <w:pPr>
        <w:pStyle w:val="Testo"/>
        <w:rPr>
          <w:iCs/>
        </w:rPr>
      </w:pPr>
      <w:r>
        <w:rPr>
          <w:iCs/>
        </w:rPr>
      </w:r>
      <w:r>
        <w:br w:type="page"/>
      </w:r>
    </w:p>
    <w:p>
      <w:pPr>
        <w:pStyle w:val="02NumCap"/>
        <w:rPr/>
      </w:pPr>
      <w:r>
        <w:rPr/>
        <w:t>Capitolo sesto</w:t>
      </w:r>
    </w:p>
    <w:p>
      <w:pPr>
        <w:pStyle w:val="02tit"/>
        <w:rPr/>
      </w:pPr>
      <w:r>
        <w:rPr/>
        <w:t>L’URGENZA DELLA “CARITÀ INTELLETTUALE”</w:t>
      </w:r>
    </w:p>
    <w:p>
      <w:pPr>
        <w:pStyle w:val="02tit"/>
        <w:rPr/>
      </w:pPr>
      <w:r>
        <w:rPr/>
        <w:t>L’azione pastorale del diacono Filippo</w:t>
      </w:r>
    </w:p>
    <w:p>
      <w:pPr>
        <w:pStyle w:val="02tit"/>
        <w:rPr/>
      </w:pPr>
      <w:r>
        <w:rPr/>
        <w:t>Atti 8,5-13.26-40</w:t>
      </w:r>
    </w:p>
    <w:p>
      <w:pPr>
        <w:pStyle w:val="Normal"/>
        <w:rPr>
          <w:rFonts w:cs="Arial"/>
        </w:rPr>
      </w:pPr>
      <w:r>
        <w:rPr>
          <w:rFonts w:cs="Arial"/>
        </w:rPr>
      </w:r>
    </w:p>
    <w:p>
      <w:pPr>
        <w:pStyle w:val="Normal"/>
        <w:rPr>
          <w:rFonts w:cs="Arial"/>
        </w:rPr>
      </w:pPr>
      <w:r>
        <w:rPr>
          <w:rFonts w:cs="Arial"/>
        </w:rPr>
      </w:r>
    </w:p>
    <w:p>
      <w:pPr>
        <w:pStyle w:val="Testoafilo"/>
        <w:rPr/>
      </w:pPr>
      <w:r>
        <w:rPr/>
        <w:t>«Il sangue dei martiri è un seme» aveva sentenziato Tertulliano. Lo possiamo documentare fin dagli albori della chiesa nascente, quando, dopo la morte di Stefano che provoca l’allontanamento di tutti i cristiani da Gerusalemme, eccezion fatta per gli apostoli, qualcuno si reca ad Antiochia e predica con successo il vangelo ai pagani.</w:t>
      </w:r>
    </w:p>
    <w:p>
      <w:pPr>
        <w:pStyle w:val="Testo"/>
        <w:rPr/>
      </w:pPr>
      <w:r>
        <w:rPr/>
        <w:t>Vogliamo seguire il tracciato spirituale ed apostolico di Filippo, uno dei Sette, che ha svolto un compito di «carità intellettuale», perché, con encomiabile zelo, ha portato gli abitanti di Samaria e il ministro etiope alla scoperta e all’incontro con Cristo. Guidare una persona alla scoperta della verità, orientarla verso il bene o verso il meglio, costituisce un’autentica opera di misericordia spirituale.</w:t>
      </w:r>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TESTO BIBLICO AT 8,5-13; 26-40</w:t>
      </w:r>
    </w:p>
    <w:p>
      <w:pPr>
        <w:pStyle w:val="04tit"/>
        <w:rPr/>
      </w:pPr>
      <w:r>
        <w:rPr/>
        <w:t>Contesto e struttura</w:t>
      </w:r>
    </w:p>
    <w:p>
      <w:pPr>
        <w:pStyle w:val="Testoafilo"/>
        <w:rPr/>
      </w:pPr>
      <w:r>
        <w:rPr/>
        <w:t>Il racconto su Filippo è collocato tra due eventi importanti: la vicenda di Stefano e la conversione-vocazione di Paolo sulla via di Damasco. Appare chiaro l’inizio di una nuova fase della storia della chiesa, duramente perseguitata ma anche capace di aprirsi a nuovi orizzonti, stimolata dallo Spirito.</w:t>
      </w:r>
    </w:p>
    <w:p>
      <w:pPr>
        <w:pStyle w:val="Testo"/>
        <w:rPr/>
      </w:pPr>
      <w:r>
        <w:rPr/>
        <w:t>Filippo era stato presentato come il secondo, dopo Stefano, nella lista dei sette uomini scelti dalla comunità e consacrati dagli apostoli per nuove responsabilità ecclesiali. Luca aveva dipinto con abbondanza di particolari la persona di Stefano, regalandoci la ricchezza della sua parola con il discorso più lungo di tutto il libro degli Atti e con la dettagliata documentazione della sua morte. Sembra strano, forse illogico, conoscere alcuni particolari della sua morte e niente di quella di Giuseppe, di Maria, di Pietro, di Paolo o di altri apostoli. Il trattamento di favore riservato a Stefano si spiega con il fatto che egli è il primo martire della storia cristiana e segue in modo esemplare le orme di Gesù, il martire per eccellenza, imitandolo anche nel perdono dei suoi carnefici.</w:t>
      </w:r>
    </w:p>
    <w:p>
      <w:pPr>
        <w:pStyle w:val="Testo"/>
        <w:rPr/>
      </w:pPr>
      <w:r>
        <w:rPr/>
        <w:t>Dopo la lunga vicenda di Stefano (6,8-8,4), Luca si sofferma a parlare di un altro diacono, Filippo. La motivazione di questo interesse potrebbe essere duplice. Una prima ragione mostra che l’annuncio cristiano va diffondendosi, superando i confini di Gerusalemme e dintorni. Filippo sarà attivo in Samaria, indicata da Gesù in 1,8 come espressione di apertura missionaria e futuro campo di azione degli apostoli. La sua attività documenta che la volontà di Gesù sta concretizzandosi. Una seconda ragione dell’interesse di Luca sta nel mostrare in che cosa consista l’attività dei Sette: non solo azione caritativa e assistenziale, come il servizio alle mense, ma anche partecipazione attiva alla diffusione del vangelo. Lo si vede bene con la presenza di Filippo in Samaria e poi altrove: in At 21,8 sarà chiamato «evangelista», nel senso che annunciava il vangelo.</w:t>
      </w:r>
    </w:p>
    <w:p>
      <w:pPr>
        <w:pStyle w:val="Testo"/>
        <w:rPr/>
      </w:pPr>
      <w:r>
        <w:rPr/>
        <w:t>Prendiamo in esame due segmenti del capitolo 8 che riguardano direttamente Filippo: la sua attività di annuncio del vangelo e la positiva risposta della gente di Samaria (vv. 5-13), e l’annuncio-catechesi di Filippo con il ministro della regina Candace (vv. 26-40). Il primo quadro ha un sapore generale, riguarda più persone, il secondo è particolare perché fissa la sua attenzione su una sola persona, offrendo una gamma di curiosi particolari.</w:t>
      </w:r>
    </w:p>
    <w:p>
      <w:pPr>
        <w:pStyle w:val="03tit"/>
        <w:rPr/>
      </w:pPr>
      <w:r>
        <w:rPr/>
        <w:t>Commento</w:t>
      </w:r>
    </w:p>
    <w:p>
      <w:pPr>
        <w:pStyle w:val="Testoafilo"/>
        <w:rPr/>
      </w:pPr>
      <w:r>
        <w:rPr/>
        <w:t>La predicazione di Filippo in Samaria è una conseguenza della persecuzione scoppiata dopo il martirio di Stefano (cf 8,1). Da un grande male viene un grande bene, come ricorda il v. 4: «Quelli però che erano stati dispersi andavano di paese in paese e diffondevano la parola di Dio». Quella di Filippo è un'applicazione esemplificativa del principio sopra esposto.</w:t>
      </w:r>
    </w:p>
    <w:p>
      <w:pPr>
        <w:pStyle w:val="Testo"/>
        <w:rPr/>
      </w:pPr>
      <w:r>
        <w:rPr/>
        <w:t>Filippo si comporta come Gesù: parla e compie miracoli. È il vangelo che continua la sua corsa e produce benefici effetti.</w:t>
      </w:r>
    </w:p>
    <w:p>
      <w:pPr>
        <w:pStyle w:val="04tit"/>
        <w:rPr/>
      </w:pPr>
      <w:r>
        <w:rPr/>
        <w:t>Samaria Filippo missionario in (At 8,5-13)</w:t>
      </w:r>
    </w:p>
    <w:p>
      <w:pPr>
        <w:pStyle w:val="Testoafilo"/>
        <w:rPr/>
      </w:pPr>
      <w:r>
        <w:rPr/>
        <w:t>L’attività di Filippo in Samaria è tratteggiata con due quadri, uno che riguarda solo il diacono (vv. 5-8) e l’altro che lo mette in relazione con Simone (vv. 9-13).</w:t>
      </w:r>
    </w:p>
    <w:p>
      <w:pPr>
        <w:pStyle w:val="Normal"/>
        <w:tabs>
          <w:tab w:val="clear" w:pos="708"/>
          <w:tab w:val="left" w:pos="0" w:leader="none"/>
        </w:tabs>
        <w:jc w:val="both"/>
        <w:rPr>
          <w:rFonts w:cs="Arial"/>
          <w:i/>
          <w:i/>
        </w:rPr>
      </w:pPr>
      <w:r>
        <w:rPr>
          <w:rFonts w:cs="Arial"/>
          <w:i/>
        </w:rPr>
      </w:r>
    </w:p>
    <w:p>
      <w:pPr>
        <w:pStyle w:val="Normal"/>
        <w:tabs>
          <w:tab w:val="clear" w:pos="708"/>
          <w:tab w:val="left" w:pos="0" w:leader="none"/>
        </w:tabs>
        <w:jc w:val="both"/>
        <w:rPr>
          <w:rFonts w:cs="Arial"/>
          <w:i/>
          <w:i/>
        </w:rPr>
      </w:pPr>
      <w:r>
        <w:rPr>
          <w:rFonts w:cs="Arial"/>
          <w:i/>
        </w:rPr>
        <w:t>Filippo in Samaria (vv. 5-8)</w:t>
      </w:r>
    </w:p>
    <w:p>
      <w:pPr>
        <w:pStyle w:val="Testoafilo"/>
        <w:rPr/>
      </w:pPr>
      <w:r>
        <w:rPr/>
        <w:t>Filippo è il primo protagonista della missione in Samaria. Viene detto che egli «scende» in una città della Samaria, perché è considerato nel momento in cui lascia Gerusalemme. Quando si va a Gerusalemme si usa sempre il verbo salire e quando la si lascia, ovviamente il verbo scendere. Sono espressioni usuali, dettate dalla topografia, essendo la città santa posta in alto, ad una altitudine di 750-800 metri, ma sono anche espressioni con alto tasso teologico. A Gerusalemme si sale perché ci si eleva, andando ad incontrare Dio che ha la sua dimora nel tempio.</w:t>
      </w:r>
    </w:p>
    <w:p>
      <w:pPr>
        <w:pStyle w:val="Testo"/>
        <w:rPr/>
      </w:pPr>
      <w:r>
        <w:rPr/>
        <w:t>La popolazione di Samaria, un tempo tutta giudaica, era diventata ibrida a partire dai tempi di Sargon II, re di Assiria dell’VIII secolo a.C., quando vi aveva importato della gente che si era unita agli abitanti. Agli occhi degli altri giudei gli abitanti di Samaria erano considerati dei traditori, dei rinnegati e non sussisteva possibilità di un rapporto sereno. Al tempo di Gesù, la parola «samaritano» in bocca a un giudeo aveva un forte valore dispregiativo e fu usata anche per offendere Gesù (cf Gv 8,48). Quella regione di dannati aveva avuto il privilegio della visita di Gesù che vi aveva incontrato la Samaritana al pozzo, indirizzandola su una via nuova; poi si era soffermato due giorni per incontrare la popolazione che in gran parte credette alla sua parola (Gv 4,40-41). Gesù era stato il primo missionario della Samaria, gettando semi di conversione che ora fioriscono e giungono a maturazione con l’attività di Filippo.</w:t>
      </w:r>
    </w:p>
    <w:p>
      <w:pPr>
        <w:pStyle w:val="Testo"/>
        <w:rPr/>
      </w:pPr>
      <w:r>
        <w:rPr/>
        <w:t>È proprio in questa disgraziata regione che Filippo «predica Cristo». Veniamo subito a sapere il contenuto del suo annuncio: Gesù Cristo. Lui è il cuore e la sostanza della predicazione. Questa, corroborata da strepitosi prodigi, produce un lusinghiero risultato: «le folle prestavano ascolto unanimi alle parole di Filippo» (v. 6). Per la prima volta Luca fa uso della parola «folle» al plurale (le masse, la gente), anziché del termine popolo, riservato a Israele e ai credenti, per far capire che i samaritani non fanno parte del popolo d’Israele, vero e proprio. Eppure sono privilegiati destinatari dell’annuncio di salvezza. Appaiono i segni di una nuova appartenenza che va arricchendo la geografia teologica.</w:t>
      </w:r>
    </w:p>
    <w:p>
      <w:pPr>
        <w:pStyle w:val="Testo"/>
        <w:rPr/>
      </w:pPr>
      <w:r>
        <w:rPr/>
        <w:t>La gente è bene impressionata anche per i miracoli compiuti, ed esemplificati nella liberazione di ossessi e nella guarigione di paralitici e storpi. Sono messi in rilievo i due tipi di miracoli (esorcismi e guarigioni) che caratterizzarono il ministero di Gesù, e che ora sostengono l’evangelizzazione di Filippo. C’è una fruttuosa continuità che vede l’opera liberatrice iniziata da Gesù proseguire nella predicazione post-pasquale.</w:t>
      </w:r>
    </w:p>
    <w:p>
      <w:pPr>
        <w:pStyle w:val="Testo"/>
        <w:rPr/>
      </w:pPr>
      <w:r>
        <w:rPr/>
        <w:t>I prodigi, constati dai samaritani con i loro occhi, mettono tutta la città in esultanza. La gioia è normalmente segno di apertura dell’uomo alla salvezza e diventa un tratto distintivo del convertito. Luca ama registrare questo sentimento, segno della novità che l’azione divina opera nella persona: è la gioia di Zaccheo che accoglie Gesù (Lc 19,6), è la gioia del ministro che comprende le Scritture e riceve il battesimo, come vedremo poco più avanti, al v. 39.</w:t>
      </w:r>
    </w:p>
    <w:p>
      <w:pPr>
        <w:pStyle w:val="Testo"/>
        <w:rPr/>
      </w:pPr>
      <w:r>
        <w:rPr/>
        <w:t>Tuttavia la predicazione di Filippo si scontra con un ostacolo, la presenza di Simone Mag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i/>
          <w:i/>
        </w:rPr>
      </w:pPr>
      <w:r>
        <w:rPr>
          <w:rFonts w:cs="Arial" w:ascii="Arial" w:hAnsi="Arial"/>
          <w:i/>
        </w:rPr>
        <w:t>Filippo e Simone Mago (vv. 9-13)</w:t>
      </w:r>
    </w:p>
    <w:p>
      <w:pPr>
        <w:pStyle w:val="Testoafilo"/>
        <w:rPr/>
      </w:pPr>
      <w:r>
        <w:rPr/>
        <w:t xml:space="preserve">Il narratore con un </w:t>
      </w:r>
      <w:r>
        <w:rPr>
          <w:i/>
          <w:iCs/>
        </w:rPr>
        <w:t>flash-back</w:t>
      </w:r>
      <w:r>
        <w:rPr/>
        <w:t xml:space="preserve"> lascia momentaneamente l’attività di Filippo per parlare dell’attività svolta da un certo Simone nella stessa città, ben prima dell’arrivo del diacono. Lo scopo di questo richiamo è di mettere a confronto due realtà molto diverse, anzi opposte: la genuinità sostanziosa dell’opera di Filippo e l’inconsistenza dell’attività di Simone. La Samaria, non avendo la presenza degli scribi e di dottori della Legge, era terreno fertile per ciarlatani e impostori che vendevano superstizione e false teorie.</w:t>
      </w:r>
    </w:p>
    <w:p>
      <w:pPr>
        <w:pStyle w:val="Testo"/>
        <w:rPr/>
      </w:pPr>
      <w:r>
        <w:rPr/>
        <w:t xml:space="preserve">Filippo fu preceduto da questo Simone, «dedito alla magia», che si spacciava «per un gran personaggio» e che di fatto la città considerava un taumaturgo senza pari: </w:t>
      </w:r>
      <w:r>
        <w:rPr>
          <w:lang w:eastAsia="zh-CN"/>
        </w:rPr>
        <w:t>«</w:t>
      </w:r>
      <w:r>
        <w:rPr/>
        <w:t>A lui aderivano tutti, piccoli e grandi, esclamando:  “Questi è la potenza di Dio, quella che è chiamata grande”» (v. 10). Famoso nel suo tempo, Simone ebbe grande risonanza anche nella chiesa. Dai Padri è presentato come uno gnostico, Ireneo lo definisce «padre di tutte le eresie». Dal suo nome viene il termine «simonia», il grave peccato che comporta la compravendita degli uffici ecclesiastici o il commercio di beni spirituali (cf vv. 18-24, non considerati in questo commento).</w:t>
      </w:r>
    </w:p>
    <w:p>
      <w:pPr>
        <w:pStyle w:val="Testo"/>
        <w:rPr/>
      </w:pPr>
      <w:r>
        <w:rPr/>
        <w:t>La popolazione di Samaria è dunque fortemente impressionata da questo personaggio che, analogamente a Teuda (cf 5,36), si riteneva un «gran personaggio». L’espressione «piccoli e grandi (letteralmente: dal più piccolo al più grande)» indica una totalità e amplifica ancora di più il successo del mago. Egli viene acclamato nei termini: «costui è la potenza di Dio…». Dietro un tale elogio popolare, è possibile che ci sia l’auto-proclamazione dello stesso Simone che forse si spacciava per «la grande Potenza»</w:t>
      </w:r>
      <w:r>
        <w:rPr>
          <w:i/>
          <w:iCs/>
        </w:rPr>
        <w:t xml:space="preserve">, </w:t>
      </w:r>
      <w:r>
        <w:rPr/>
        <w:t>il nome del Dio supremo col quale egli intendeva identificarsi. È una figura molto equivoca e potremmo addirittura classificare come losca.</w:t>
      </w:r>
    </w:p>
    <w:p>
      <w:pPr>
        <w:pStyle w:val="Testo"/>
        <w:rPr/>
      </w:pPr>
      <w:r>
        <w:rPr/>
        <w:t>Luca menziona il motivo per cui «gli davano ascolto», perché «per molto tempo li aveva fatti strabiliare con le sue magie» (v. 11). Non siamo in grado di precisare in che cosa consistessero le sue sorprendenti azioni. Forse si sforzava di predicare l’avvenire e soprattutto di operare delle cure straordinarie per mezzo di formule e parole misteriose:</w:t>
      </w:r>
    </w:p>
    <w:p>
      <w:pPr>
        <w:pStyle w:val="CitazioneBS"/>
        <w:rPr/>
      </w:pPr>
      <w:r>
        <w:rPr/>
        <w:t>Le pratiche magiche erano molto comuni nell’antichità, in particolare nel mondo pagano, e quindi anche nella Samaria ellenizzata. Nel Nuovo Testamento tuttavia, soltanto Luca si occupa di questo problema e ci tiene a far notar ai lettori la totale diversità del cristianesimo in rapporto alla magia. […] Il mago poteva anche essere nient’altro che un ciarlatano spacciatore d’incantesimi e filtri d’amore al miglior offerente (G. Rossé).</w:t>
      </w:r>
    </w:p>
    <w:p>
      <w:pPr>
        <w:pStyle w:val="Testo"/>
        <w:rPr/>
      </w:pPr>
      <w:r>
        <w:rPr/>
        <w:t>La sua presentazione, decisamente negativa, mette in luce l’attività di Filippo che attinge a ben altre sorgenti. Filippo non ha nulla a che fare con la magia, e annuncia il Cristo, come è stato riferito fin dall’inizio, al v. 5, cioè una persona viva.</w:t>
      </w:r>
    </w:p>
    <w:p>
      <w:pPr>
        <w:pStyle w:val="Testo"/>
        <w:rPr/>
      </w:pPr>
      <w:r>
        <w:rPr/>
        <w:t>Il v. 12 segna il grande cambiamento della gente che passa da Simone a Filippo. L’adesione al messaggio di Filippo che «evangelizza» comporta una scelta nuova di vita, sancita con il battesimo. Non si parla più di miracoli: l’autentica fede, infatti, nasce dalla predicazione fondata sul regno di Dio e sul nome di Gesù. La buona novella è presentata in stretto legame con la proclamazione del mistero di Gesù Cristo. Grazie alla predicazione di Filippo, i samaritani accolgono la fede ed entrano a far parte della nuova famiglia di Dio.</w:t>
      </w:r>
    </w:p>
    <w:p>
      <w:pPr>
        <w:pStyle w:val="Testo"/>
        <w:rPr/>
      </w:pPr>
      <w:r>
        <w:rPr/>
        <w:t>Simone perde i suoi ammiratori, ma perde anche il legame con il suo passato che rinnega aderendo alla predicazione di Filippo. Anche di lui si dice che «credette, fu battezzato e non si staccava più da Filippo» (v. 13). L’ex mago ha trovato una nuova identità, quella cristiana. In seguito avrà ancora qualche problema, che noi qui non consideriamo.</w:t>
      </w:r>
    </w:p>
    <w:p>
      <w:pPr>
        <w:pStyle w:val="Testo"/>
        <w:rPr/>
      </w:pPr>
      <w:r>
        <w:rPr/>
        <w:t>Ci limitiamo a osservare l’attività evangelizzatrice di Filippo che ha ampliato gli orizzonti della comunità cristiana, inglobando i detestati Samaritani di un tempo e agganciando anche uno che era irretitito nella maglie della magia. Potremmo commentare questi fatti con la solenne professione di fede di Pietro in Cristo quando proclama: «In nessun altro c’è salvezza» (4,12).</w:t>
      </w:r>
    </w:p>
    <w:p>
      <w:pPr>
        <w:pStyle w:val="04tit"/>
        <w:rPr/>
      </w:pPr>
      <w:r>
        <w:rPr/>
        <w:t>Filippo catechizza il ministro etiope (At 8,26-40)</w:t>
      </w:r>
    </w:p>
    <w:p>
      <w:pPr>
        <w:pStyle w:val="Testoafilo"/>
        <w:rPr/>
      </w:pPr>
      <w:r>
        <w:rPr/>
        <w:t>Nell’episodio precedente Filippo era attivo in Samaria, dove aveva annunciato con frutto il vangelo. Ora la sua opera evangelizzatrice va a beneficio di una persona che viene presentata con abbondanza di particolari. Il punto catalizzatore dell’interesse, ancora una volta, non è la persona in sé, ma l’azione catechetica di Filippo e la diffusione del vangelo. Senza arrivare all’impegnativa affermazione dello storico Eusebio di Cesarea, del IV secolo, per il quale il ministro etiope sarebbe il primo pagano convertito al cristianesimo, sicuramente la narrazione di Luca è attenta a mostrare una irradiazione del vangelo oltre i confini di Israele. Ireneo, morto verso il 200, sostiene che il ministro fosse un giudeo. Più probabilmente era un simpatizzante, certo in sintonia con il mondo giudaico perché si reca in pellegrinaggio al tempio di Gerusalemme. Al di là delle ipotesi, resta il dato sicuro che l’incontro rafforza l’apertura missionaria dell’episodio precedente: il vangelo, dopo aver raggiunto la Samaria, aveva veramente iniziato il suo viaggio verso «gli estremi confini della terra» (1,8).</w:t>
      </w:r>
    </w:p>
    <w:p>
      <w:pPr>
        <w:pStyle w:val="Testo"/>
        <w:rPr/>
      </w:pPr>
      <w:r>
        <w:rPr/>
        <w:t>Il narratore regala una ricca “fotografia” del personaggio che Filippo deve incontrare. È un etiope: viene dunque della lontana Africa; è un «eunuco», come dice il testo greco, termine usato spesso non nel suo significato immediato, bensì in quello più generico di «ciambellano», «ministro»: egli è quindi un alto funzionario di Candace, regina di Etiopia. È un uomo ricco, perché viaggio su un carro e non a piedi come facevano i più; è un uomo colto perché sa leggere e soprattutto un uomo sapiente ed umile perché capace di farsi e di fare domande alla ricerca di una risposta. Infine, è un uomo pio, perché si è recato in pellegrinaggio al tempio di Gerusalemme, sottoponendosi ad un lungo ed estenuante viaggio.</w:t>
      </w:r>
    </w:p>
    <w:p>
      <w:pPr>
        <w:pStyle w:val="Testo"/>
        <w:rPr/>
      </w:pPr>
      <w:r>
        <w:rPr/>
        <w:t>L’episodio vale come eccellente modello di catechesi di cui sottolineiamo alcuni passaggi.</w:t>
      </w:r>
    </w:p>
    <w:p>
      <w:pPr>
        <w:pStyle w:val="TextBodyIndent"/>
        <w:ind w:left="0" w:hanging="0"/>
        <w:rPr>
          <w:rFonts w:ascii="Arial" w:hAnsi="Arial" w:cs="Arial"/>
        </w:rPr>
      </w:pPr>
      <w:r>
        <w:rPr>
          <w:rFonts w:cs="Arial" w:ascii="Arial" w:hAnsi="Arial"/>
        </w:rPr>
      </w:r>
    </w:p>
    <w:p>
      <w:pPr>
        <w:pStyle w:val="Normal"/>
        <w:tabs>
          <w:tab w:val="clear" w:pos="708"/>
          <w:tab w:val="left" w:pos="9214" w:leader="none"/>
        </w:tabs>
        <w:ind w:right="424" w:hanging="0"/>
        <w:jc w:val="both"/>
        <w:rPr>
          <w:rFonts w:cs="Arial"/>
          <w:i/>
          <w:i/>
        </w:rPr>
      </w:pPr>
      <w:r>
        <w:rPr>
          <w:rFonts w:cs="Arial"/>
          <w:i/>
        </w:rPr>
        <w:t>Agente principale</w:t>
      </w:r>
    </w:p>
    <w:p>
      <w:pPr>
        <w:pStyle w:val="Testoafilo"/>
        <w:rPr/>
      </w:pPr>
      <w:r>
        <w:rPr/>
        <w:t>Ogni annunciatore della Parola o catechista, prima di pensare che cosa e come dovrà esporre, deve tener presente a chi spetta la preminenza e l'iniziativa. «Un angelo del Signore parlò intanto a Filippo...» (v. 26) indica che è il Signore all'origine di ogni missione e di ogni attività catechetica. L'angelo del Signore diventa al v. 29 «lo Spirito», segno di una equivalenza delle due espressioni: esse indicano che ogni attività ecclesiale - e la predicazione è una di queste - sta sotto la direzione dello Spirito, dichiarato regista dell'attività anche esterna (cf At 13,2):</w:t>
      </w:r>
    </w:p>
    <w:p>
      <w:pPr>
        <w:pStyle w:val="CitazioneBS"/>
        <w:rPr/>
      </w:pPr>
      <w:r>
        <w:rPr/>
        <w:t>In ogni caso, è innegabile che in questa diversità di agenti soprannaturali si manifesta una unità dell’agire divino al servizio del Vangelo annunziato dai missionari (G. Rossé).</w:t>
      </w:r>
    </w:p>
    <w:p>
      <w:pPr>
        <w:pStyle w:val="Testo"/>
        <w:rPr/>
      </w:pPr>
      <w:r>
        <w:rPr/>
        <w:t>E Filippo appare fin dall'inizio nel ruolo dello strumento, di cui lo Spirito si serve.</w:t>
      </w:r>
    </w:p>
    <w:p>
      <w:pPr>
        <w:pStyle w:val="Testo"/>
        <w:rPr/>
      </w:pPr>
      <w:r>
        <w:rPr/>
        <w:t>Il comando «Alzati e va'», in cui il verbo «alzati» risuona in greco come un «risuscita», esprime un'esigenza che diventa altresì un'abilitazione. Quando lo Spirito affida una missione, rende idoneo il chiamato allo svolgimento di quel compito. L’annunciatore è abilitato al suo ministero che diventa altresì un carisma. Il successo è assicurato anche se «la strada è deserta». Capita a tutti, in certi momenti, di provare un senso di solitudine, di smarrimento e di inutilità: se la strada è deserta, a chi annunciare il vangelo? Ma poiché Dio è il regista, occorre essere fedeli al proprio compito. Lo Spirito dice a Filippo «Va' avanti e raggiungi quel carro» (v. 29). Qui sta la docilità del catechista che riconosce di essere inviato dallo Spirito e in Lui ripone la sua fiducia. Individuato bene chi sia l'agente principale, la missione è portata avanti anche se l’uditorio sembra distratto o non interessato. L’annuncio del vangelo è un carisma, un dono dello Spirito che serve ad edificare la Chiesa (cf 1Cor 12,8).</w:t>
      </w:r>
    </w:p>
    <w:p>
      <w:pPr>
        <w:pStyle w:val="Normal"/>
        <w:tabs>
          <w:tab w:val="clear" w:pos="708"/>
          <w:tab w:val="left" w:pos="851" w:leader="none"/>
          <w:tab w:val="left" w:pos="9214" w:leader="none"/>
        </w:tabs>
        <w:ind w:right="424" w:hanging="0"/>
        <w:jc w:val="both"/>
        <w:rPr>
          <w:rFonts w:cs="Arial"/>
        </w:rPr>
      </w:pPr>
      <w:r>
        <w:rPr>
          <w:rFonts w:cs="Arial"/>
        </w:rPr>
      </w:r>
    </w:p>
    <w:p>
      <w:pPr>
        <w:pStyle w:val="Normal"/>
        <w:tabs>
          <w:tab w:val="clear" w:pos="708"/>
          <w:tab w:val="left" w:pos="9214" w:leader="none"/>
        </w:tabs>
        <w:ind w:right="424" w:hanging="0"/>
        <w:jc w:val="both"/>
        <w:rPr>
          <w:rFonts w:cs="Arial"/>
          <w:i/>
          <w:i/>
        </w:rPr>
      </w:pPr>
      <w:r>
        <w:rPr>
          <w:rFonts w:cs="Arial"/>
          <w:i/>
        </w:rPr>
        <w:t>Annunciare la Parola</w:t>
      </w:r>
    </w:p>
    <w:p>
      <w:pPr>
        <w:pStyle w:val="Testoafilo"/>
        <w:rPr/>
      </w:pPr>
      <w:r>
        <w:rPr/>
        <w:t>«Capisci quello che stai leggendo?» [...] «E come potrei, se nessuno mi istruisce?» (vv. 30-31). La contro domanda del ministro dichiara impossibile la comprensione di quello che è stato letto, senza un’adeguata introduzione. Egli sottolinea l’impossibilità di capire le Scritture in chiave cristiana senza l’aiuto di una guida. Si pone quindi il classico problema dell’interpretazione delle Scritture. Catechizzare è annunciare la Parola di Dio a una precisa porzione del popolo di Dio; è intervenire in un dubbio o in una situazione di non chiarezza, oppure portare ulteriore luce per un cammino mai concluso. «Nessuno mi istruisce», lamenta il ministro a Filippo; allora il diacono interviene a portare chiarezza e a restituire serenità. Il predicatore sa di essere investito di un compito formidabile, che è quello di essere il banditore della Parola di Dio. Come Giovanni Battista, è chiamato ad essere il testimone della luce.</w:t>
      </w:r>
    </w:p>
    <w:p>
      <w:pPr>
        <w:pStyle w:val="Testo"/>
        <w:rPr/>
      </w:pPr>
      <w:r>
        <w:rPr/>
        <w:tab/>
        <w:t xml:space="preserve">Questa Parola ha una sua intrinseca dignità: è proclamazione dei misteri di Dio, validi per tutti. A differenza dell'avvocato, che può essere contestato nelle sue argomentazioni, o a differenza del parlamentare, che può essere sottoposto a interpellanze, l'annunciatore della Parola non dice che cose grandi: </w:t>
      </w:r>
      <w:r>
        <w:rPr>
          <w:i/>
        </w:rPr>
        <w:t>Omnia magna quae dicimus</w:t>
      </w:r>
      <w:r>
        <w:rPr/>
        <w:t xml:space="preserve"> «È tutto grande ciò che diciamo», secondo la bella espressione di sant’Agostino. Questo sarà tanto più vero, quanto più il contenuto sarà sostanziato di Parola di Dio. Da qui l'urgenza di una conoscenza sempre più approfondita della Sacra Scrittura, così da poterla interpretare correttamente e poi applicarla sapientemente alla propria vita. Occorre fare come Paolo che, ad Antiochia di Pisidia, attualizza per la comunità la storia della salvezza: «Fratelli, figli della stirpe di Abramo, e quanti fra voi siete timorati di Dio, a noi è stata mandata questa parola di salvezza» (13,26).</w:t>
      </w:r>
    </w:p>
    <w:p>
      <w:pPr>
        <w:pStyle w:val="Testo"/>
        <w:rPr/>
      </w:pPr>
      <w:r>
        <w:rPr/>
        <w:tab/>
        <w:t>L’annunciatore cammina con il suo uditorio. Non è forse stato invitato anche Filippo a sedere accanto al ministro? Camminare insieme diventa occasione per conoscere meglio l'altro e quindi per essere più pertinenti nella proposta. Si conoscono meglio i limiti, le virtù, i bisogni dell'altro. Leggere insieme vuol dire che chi sa, spiega a chi non sa. La difficoltà di ricezione viene spesso dalla mancanza di organicità o dalla impossibilità di individuare un filo logico da seguire. Bisogna offrire all'uditorio un 'filo di Arianna' che gli impedisca di smarrirsi nel dedalo delle parole o dei concetti. Oltre che logico, il filo deve essere teologico, cioè mostrare un compimento o almeno approdare a qualche verità da importare nel vissuto. Si tratta di un'arte che non si improvvisa e richiede preparazione.</w:t>
      </w:r>
    </w:p>
    <w:p>
      <w:pPr>
        <w:pStyle w:val="Normal"/>
        <w:tabs>
          <w:tab w:val="clear" w:pos="708"/>
          <w:tab w:val="left" w:pos="9214" w:leader="none"/>
        </w:tabs>
        <w:ind w:right="424" w:hanging="0"/>
        <w:jc w:val="both"/>
        <w:rPr>
          <w:rFonts w:cs="Arial"/>
        </w:rPr>
      </w:pPr>
      <w:r>
        <w:rPr>
          <w:rFonts w:cs="Arial"/>
        </w:rPr>
      </w:r>
    </w:p>
    <w:p>
      <w:pPr>
        <w:pStyle w:val="Normal"/>
        <w:tabs>
          <w:tab w:val="clear" w:pos="708"/>
          <w:tab w:val="left" w:pos="9214" w:leader="none"/>
        </w:tabs>
        <w:ind w:right="424" w:hanging="0"/>
        <w:jc w:val="both"/>
        <w:rPr>
          <w:rFonts w:cs="Arial"/>
          <w:i/>
          <w:i/>
        </w:rPr>
      </w:pPr>
      <w:r>
        <w:rPr>
          <w:rFonts w:cs="Arial"/>
          <w:i/>
        </w:rPr>
        <w:t>Cristo centro dell'annuncio</w:t>
      </w:r>
    </w:p>
    <w:p>
      <w:pPr>
        <w:pStyle w:val="Testoafilo"/>
        <w:rPr/>
      </w:pPr>
      <w:r>
        <w:rPr/>
        <w:t>La Parola di Dio può essere ricapitolata in Cristo, secondo l’espressione di Ugo da san Vittore: «Tutta la Scrittura è un libro solo e questo libro è Cristo». Un'autentica comprensione della Scrittura è possibile solo partendo dal suo compimento in Cristo. È quanto avviene nella domanda: «Ti prego, di quale persona il profeta dice questo? Di se stesso o di qualcun altro?» (v. 34). Partendo dal passo biblico, Filippo annuncia Gesù morto e risorto. Similmente si comporta Paolo, catecheta e missionario per eccellenza, di cui raccogliamo due citazioni: «Io ritenni infatti di non sapere altro in mezzo a voi se non Gesù Cristo, e questi crocifisso» (1Cor 2,2); «Se Cristo non è risorto, è vana la vostra fede e voi siete ancora nei vostri peccati» (1Cor 15,17). O l’annuncio porta il vistoso marchio pasquale, oppure non è autentica buona novella. Dal mistero pasquale devono poi passare tutti i contenuti essenziali della fede, senza dimenticarne nessuno. Predicare Cristo nel quale sono ricapitolate tutte le cose (cf Ef 1,10) è dovere primario ed irrinunciabile di ogni annunciatore.</w:t>
      </w:r>
    </w:p>
    <w:p>
      <w:pPr>
        <w:pStyle w:val="Testo"/>
        <w:rPr/>
      </w:pPr>
      <w:r>
        <w:rPr/>
        <w:t>Carisma del catecheta è quello di dischiudere agli altri il senso di Cristo, in modo da far emergere la pienezza di significato della storia della salvezza. Sulla centralità di Cristo si era espresso anche Bonhoeffer:</w:t>
      </w:r>
    </w:p>
    <w:p>
      <w:pPr>
        <w:pStyle w:val="CitazioneBS"/>
        <w:rPr/>
      </w:pPr>
      <w:r>
        <w:rPr/>
        <w:t>Dunque la parola della predicazione non è la forma o l'espressione linguistica per qualcosa d'altro che sta sullo sfondo, bensì il Cristo stesso che è in cammino come parola attraverso la sua comunità.</w:t>
      </w:r>
    </w:p>
    <w:p>
      <w:pPr>
        <w:pStyle w:val="Normal"/>
        <w:tabs>
          <w:tab w:val="clear" w:pos="708"/>
          <w:tab w:val="left" w:pos="851" w:leader="none"/>
          <w:tab w:val="left" w:pos="9214" w:leader="none"/>
        </w:tabs>
        <w:ind w:right="424" w:hanging="0"/>
        <w:jc w:val="both"/>
        <w:rPr>
          <w:rFonts w:cs="Arial"/>
        </w:rPr>
      </w:pPr>
      <w:r>
        <w:rPr>
          <w:rFonts w:cs="Arial"/>
        </w:rPr>
      </w:r>
    </w:p>
    <w:p>
      <w:pPr>
        <w:pStyle w:val="Normal"/>
        <w:tabs>
          <w:tab w:val="clear" w:pos="708"/>
          <w:tab w:val="left" w:pos="9214" w:leader="none"/>
        </w:tabs>
        <w:ind w:right="424" w:hanging="0"/>
        <w:jc w:val="both"/>
        <w:rPr>
          <w:rFonts w:cs="Arial"/>
          <w:i/>
          <w:i/>
        </w:rPr>
      </w:pPr>
      <w:r>
        <w:rPr>
          <w:rFonts w:cs="Arial"/>
          <w:i/>
        </w:rPr>
        <w:t>Vita nuova</w:t>
      </w:r>
    </w:p>
    <w:p>
      <w:pPr>
        <w:pStyle w:val="Testoafilo"/>
        <w:rPr/>
      </w:pPr>
      <w:r>
        <w:rPr/>
        <w:t>«Ecco, qui c'è acqua; che cosa mi impedisce di essere battezzato?» (v. 36). Il ministro, dopo aver compreso la Scrittura, capisce che occorre compiere un ulteriore passo: è il battesimo. Con esso è incorporato a Cristo, reso partecipe della sua morte e della sua risurrezione. Solo ora si può ritenere un uomo nuovo, con un itinerario compiuto:</w:t>
      </w:r>
    </w:p>
    <w:p>
      <w:pPr>
        <w:pStyle w:val="CitazioneBS"/>
        <w:rPr/>
      </w:pPr>
      <w:r>
        <w:rPr/>
        <w:t>Considerato nella sua dinamica più profonda, la conversione dell'eunuco deve definirsi un itinerario prebattesimale i cui momenti salienti sono: lettura della Parola di Dio, evangelizzazione di Gesù, battesimo (B. Papa).</w:t>
      </w:r>
    </w:p>
    <w:p>
      <w:pPr>
        <w:pStyle w:val="Testo"/>
        <w:rPr/>
      </w:pPr>
      <w:r>
        <w:rPr/>
        <w:t>Un percorso analogo era stato seguito dai due discepoli di Emmaus che, dopo aver accettato il Gesù sofferente, lo incontrano vivo allo spezzare il pane. Ogni annuncio è parte del cammino, non tutto il cammino, e tanto meno la meta; deve portare all'incontro completo con Cristo, quello che si ha nel sacramento. In fondo, si esige che quel messaggio tocchi la vita e sia capace di imprimergli un'accelerata. L'incontro vitale con Cristo deve essere la migliore risposta di un annuncio che ha centrato il suo obiettivo: dalla conoscenza di Cristo all’esperienza con Lui per trasformare la vita di tutti i giorni.</w:t>
      </w:r>
    </w:p>
    <w:p>
      <w:pPr>
        <w:pStyle w:val="Normal"/>
        <w:tabs>
          <w:tab w:val="clear" w:pos="708"/>
          <w:tab w:val="left" w:pos="851" w:leader="none"/>
          <w:tab w:val="left" w:pos="9214" w:leader="none"/>
        </w:tabs>
        <w:ind w:right="424" w:hanging="0"/>
        <w:jc w:val="both"/>
        <w:rPr>
          <w:rFonts w:cs="Arial"/>
        </w:rPr>
      </w:pPr>
      <w:r>
        <w:rPr>
          <w:rFonts w:cs="Arial"/>
        </w:rPr>
      </w:r>
    </w:p>
    <w:p>
      <w:pPr>
        <w:pStyle w:val="Normal"/>
        <w:tabs>
          <w:tab w:val="clear" w:pos="708"/>
          <w:tab w:val="left" w:pos="9214" w:leader="none"/>
        </w:tabs>
        <w:ind w:right="424" w:hanging="0"/>
        <w:jc w:val="both"/>
        <w:rPr>
          <w:rFonts w:cs="Arial"/>
          <w:i/>
          <w:i/>
        </w:rPr>
      </w:pPr>
      <w:r>
        <w:rPr>
          <w:rFonts w:cs="Arial"/>
          <w:i/>
        </w:rPr>
        <w:t>Arrivo e partenza</w:t>
      </w:r>
    </w:p>
    <w:p>
      <w:pPr>
        <w:pStyle w:val="Testoafilo"/>
        <w:rPr/>
      </w:pPr>
      <w:r>
        <w:rPr>
          <w:rFonts w:cs="Arial"/>
        </w:rPr>
        <w:t xml:space="preserve">La nuova situazione del battezzato è caratterizzata dalla gioia: «proseguì pieno di gioia» (v. 39). </w:t>
      </w:r>
      <w:r>
        <w:rPr/>
        <w:t xml:space="preserve">Dopo il battesimo non si parla del dono dello Spirito (cf invece v. 17), ma della grande gioia che l'accompagna. E la gioia è uno dei frutti dello Spirito, come ricorda Gal 5,22. </w:t>
      </w:r>
      <w:r>
        <w:rPr>
          <w:rFonts w:cs="Arial"/>
        </w:rPr>
        <w:t>Filippo probabilmente non constata questa gioia e quindi non può verificare l'efficacia del suo intervento. Capita spesso che l'annunciatore della Parola non possa vedere gli effetti proficui del suo lavoro; deve comunque sapere che lo Spirito dona la sua gioia anche «in mezzo a grande tribolazione» (1Ts 1,6).</w:t>
      </w:r>
    </w:p>
    <w:p>
      <w:pPr>
        <w:pStyle w:val="Testo"/>
        <w:rPr/>
      </w:pPr>
      <w:r>
        <w:rPr/>
        <w:t>La disponibilità allo Spirito richiede grande mobilità fisica che è conseguenza di una grande sensibilità interiore. Come lo Spirito aveva riunito Filippo e il ministro, così ora li separa di nuovo. Lo spostamento di Filippo altrove significa che altri devono poter beneficiare del grande dono della Parola e del sacramento per entrare in comunione con Cristo. E così il ciclo ricomincia e si perpetua, finché ci sarà uno Spirito che guida e un discepolo disposto ad annunciare il Cristo morto e risorto.</w:t>
      </w:r>
    </w:p>
    <w:p>
      <w:pPr>
        <w:pStyle w:val="04tit"/>
        <w:rPr/>
      </w:pPr>
      <w:r>
        <w:rPr/>
        <w:t>Conclusione</w:t>
      </w:r>
    </w:p>
    <w:p>
      <w:pPr>
        <w:pStyle w:val="Testoafilo"/>
        <w:rPr/>
      </w:pPr>
      <w:r>
        <w:rPr/>
        <w:t xml:space="preserve">Il capitolo risponde ad un intento missionario che presenta la forza della Parola, che produce miracoli, che reca «grande gioia» (v. 8), che soppianta meschine concezioni umane di appropriarsi della medesima e di sfruttarla a vantaggio personale. La Parola è realtà libera e sovrana, dono di Dio, data per la crescita e per la salvezza integrale della persona. </w:t>
      </w:r>
      <w:r>
        <w:rPr>
          <w:rFonts w:cs="Arial"/>
        </w:rPr>
        <w:t>È</w:t>
      </w:r>
      <w:r>
        <w:rPr/>
        <w:t xml:space="preserve"> una Parola che non conosce frontiere: con la evangelizzazione della Samaria inizia la missione cristiana fuori di Gerusalemme. Quello della Parola è un movimento che resta, a differenza di quello inaugurato da Teuda o da Giuda il Galileo.</w:t>
      </w:r>
    </w:p>
    <w:p>
      <w:pPr>
        <w:pStyle w:val="Testo"/>
        <w:rPr/>
      </w:pPr>
      <w:r>
        <w:rPr/>
        <w:tab/>
        <w:t>Il capitolo possiede pure un intento ecclesiologico. Abbiamo i cristiani imperfetti, come Simon mago, che crede e si fa battezzare (cf v. 13a), ma non è pienamente convertito, perché ragiona ancora in termini esclusivamente umani quando ricerca un potere a vantaggio personale. Esistono anche i cristiani veri, quelli che possono essere presentati a modello. L'etiope è uno di questi: già avviato alla conoscenza delle Scritture, confessa umilmente la sua ignoranza e il bisogno urgente di catechesi; una volta che gli è stato spiegato Cristo come centro e senso delle Scritture, aderisce a Lui pienamente con la richiesta del battesimo. È quindi un uomo intelligente, umile, disponibile, intraprendente.</w:t>
      </w:r>
    </w:p>
    <w:p>
      <w:pPr>
        <w:pStyle w:val="Testo"/>
        <w:rPr/>
      </w:pPr>
      <w:r>
        <w:rPr/>
        <w:tab/>
        <w:t>Filippo è la figura del missionario che annuncia Cristo, è il mediatore che fa incontrare gli uomini con Colui che li salva, rendendo possibile tale incontro, prima con la predicazione, e poi con l’amministrazione del sacramento. Filippo resta comunque un servitore della Parola: non decide lui di incontrare l'etiope, ma si lascia guidare dallo Spirito. Filippo impersona pure la figura del catecheta, colui che fa dono agli altri della fede che ha ricevuto. Nel racconto abbiamo gli elementi che illuminano la fede:</w:t>
      </w:r>
    </w:p>
    <w:p>
      <w:pPr>
        <w:pStyle w:val="Testo"/>
        <w:rPr/>
      </w:pPr>
      <w:r>
        <w:rPr>
          <w:i/>
        </w:rPr>
        <w:t>Che cosa</w:t>
      </w:r>
      <w:r>
        <w:rPr/>
        <w:t>: la fede è adesione a Cristo.</w:t>
      </w:r>
    </w:p>
    <w:p>
      <w:pPr>
        <w:pStyle w:val="Testo"/>
        <w:rPr/>
      </w:pPr>
      <w:r>
        <w:rPr>
          <w:i/>
        </w:rPr>
        <w:t>Da dove</w:t>
      </w:r>
      <w:r>
        <w:rPr/>
        <w:t>: le Scritture sono la sorgente per capire e incontrare Cristo.</w:t>
      </w:r>
    </w:p>
    <w:p>
      <w:pPr>
        <w:pStyle w:val="Testo"/>
        <w:rPr/>
      </w:pPr>
      <w:r>
        <w:rPr>
          <w:i/>
        </w:rPr>
        <w:t>Come</w:t>
      </w:r>
      <w:r>
        <w:rPr/>
        <w:t>: occorre leggere, domandare, spiegare e capire.</w:t>
      </w:r>
    </w:p>
    <w:p>
      <w:pPr>
        <w:pStyle w:val="Testo"/>
        <w:rPr/>
      </w:pPr>
      <w:r>
        <w:rPr>
          <w:i/>
        </w:rPr>
        <w:t>Per che cosa</w:t>
      </w:r>
      <w:r>
        <w:rPr/>
        <w:t xml:space="preserve">: si riprende il cammino, pieni di gioia. </w:t>
      </w:r>
    </w:p>
    <w:p>
      <w:pPr>
        <w:pStyle w:val="Testo"/>
        <w:rPr/>
      </w:pPr>
      <w:r>
        <w:rPr>
          <w:rFonts w:cs="Arial"/>
        </w:rPr>
        <w:tab/>
        <w:t>C’è bisogno del pane, come c’è bisogno di sentire una parola franca, detta con amore, che richiami ai principi e valori “non negoziabili”. Il mondo nel quale viviamo non ha bisogno di pane, ma ha “fame” di Cristo. Lo ricordava Papa Benedetto XVI, parlando ai vescovi canadesi l’8 settembre 2006, e sosteneva l’urgenza di una «carità intellettuale», capace di</w:t>
      </w:r>
    </w:p>
    <w:p>
      <w:pPr>
        <w:pStyle w:val="CitazioneBS"/>
        <w:rPr/>
      </w:pPr>
      <w:r>
        <w:rPr/>
        <w:t>guidare i giovani alla perfetta soddisfazione di esercitare la propria libertà in relazione alla verità e di articolare il rapporto tra la fede e tutti gli aspetti della famiglia e della vita civile.</w:t>
      </w:r>
    </w:p>
    <w:p>
      <w:pPr>
        <w:pStyle w:val="03tit"/>
        <w:rPr/>
      </w:pPr>
      <w:r>
        <w:rPr/>
        <w:t>DOMANDE ALLA VITA E PER LA VITA</w:t>
      </w:r>
    </w:p>
    <w:p>
      <w:pPr>
        <w:pStyle w:val="Testoafilo"/>
        <w:rPr/>
      </w:pPr>
      <w:r>
        <w:rPr/>
        <w:t>1) Mi lascio guidare dai buoni suggerimenti dello Spirito, spingendomi, con discrezione e rispetto, in avanti? Oppure sono timoroso e pieno di rispetto umano? Mi ricordo un caso in cui sono rimasto bloccato? Quale fu la causa? Oggi mi riproporrei “in fotocopia” o agirei diversamente? Che cosa imparo dal comportamento di Filippo?</w:t>
      </w:r>
    </w:p>
    <w:p>
      <w:pPr>
        <w:pStyle w:val="Testoafilo"/>
        <w:rPr/>
      </w:pPr>
      <w:r>
        <w:rPr/>
        <w:t>2) Sono una persona in ricerca, desiderosa di approfondire il mio rapporto con il Signore? Come il ministro etiope, mi sforzo di capire e, se trovo difficoltà, mi faccio aiutare? Chi ha recentemente contribuito a chiarire il mio cammino di fede e di impegno cristiano?</w:t>
      </w:r>
    </w:p>
    <w:p>
      <w:pPr>
        <w:pStyle w:val="Testoafilo"/>
        <w:rPr/>
      </w:pPr>
      <w:r>
        <w:rPr/>
        <w:t>3) Posso situarmi in una delle tappe del cammino spirituale del ministro etiope? C’è stato un progresso in questi ultimi tempi? Che cosa urge cambiare o accelerare, perché possa diventare un fruttuoso cammino di scoperta e di incontro?</w:t>
      </w:r>
    </w:p>
    <w:p>
      <w:pPr>
        <w:pStyle w:val="Testoafilo"/>
        <w:rPr/>
      </w:pPr>
      <w:r>
        <w:rPr/>
        <w:t>4) Non mancano neppure ai nostri giorni figure come quelle di Simone Mago, dedite a pratiche che non hanno nulla a che vedere con la vera fede. Mi sono lasciato lusingare e attrarre da tali persone? Perché? Sono convinto che una fede genuina e una seria vita spirituale mi tengono lontano da tali pratiche e mi danno il corretto rapporto con Dio? Sono superstizioso? Ho perso tempo in letture e incontri che disturbano una vera crescita spirituale? Posso dare dei suggerimenti su questo punto?</w:t>
      </w:r>
    </w:p>
    <w:p>
      <w:pPr>
        <w:pStyle w:val="Testoafilo"/>
        <w:rPr/>
      </w:pPr>
      <w:r>
        <w:rPr/>
        <w:t>5) Chi mi ha fatto dono del suo tempo e della sua esperienza per farmi incontrare la verità? E io, quando, recentemente, ho praticato la “carità intellettuale”? Chi ha beneficiato dal mio aiuto per crescere nella libertà e nella scoperta del vero e del bello?</w:t>
      </w:r>
    </w:p>
    <w:p>
      <w:pPr>
        <w:pStyle w:val="03tit"/>
        <w:rPr/>
      </w:pPr>
      <w:r>
        <w:rPr/>
        <w:t>PREGHIERA</w:t>
      </w:r>
    </w:p>
    <w:p>
      <w:pPr>
        <w:pStyle w:val="Testo"/>
        <w:rPr>
          <w:i/>
          <w:i/>
          <w:iCs/>
        </w:rPr>
      </w:pPr>
      <w:r>
        <w:rPr>
          <w:i/>
          <w:iCs/>
        </w:rPr>
        <w:t>Io t’invoco, o Dio verità,</w:t>
      </w:r>
    </w:p>
    <w:p>
      <w:pPr>
        <w:pStyle w:val="Testo"/>
        <w:rPr>
          <w:i/>
          <w:i/>
          <w:iCs/>
        </w:rPr>
      </w:pPr>
      <w:r>
        <w:rPr>
          <w:i/>
          <w:iCs/>
        </w:rPr>
        <w:t>nel quale, del quale, per il quale</w:t>
      </w:r>
    </w:p>
    <w:p>
      <w:pPr>
        <w:pStyle w:val="Testo"/>
        <w:rPr>
          <w:i/>
          <w:i/>
          <w:iCs/>
        </w:rPr>
      </w:pPr>
      <w:r>
        <w:rPr>
          <w:i/>
          <w:iCs/>
        </w:rPr>
        <w:t>sono vere tutte le cose.</w:t>
      </w:r>
    </w:p>
    <w:p>
      <w:pPr>
        <w:pStyle w:val="Testo"/>
        <w:rPr>
          <w:i/>
          <w:i/>
          <w:iCs/>
        </w:rPr>
      </w:pPr>
      <w:r>
        <w:rPr>
          <w:i/>
          <w:iCs/>
        </w:rPr>
        <w:t>Dio, da cui sfuggire è smarrirsi,</w:t>
      </w:r>
    </w:p>
    <w:p>
      <w:pPr>
        <w:pStyle w:val="Testo"/>
        <w:rPr>
          <w:i/>
          <w:i/>
          <w:iCs/>
        </w:rPr>
      </w:pPr>
      <w:r>
        <w:rPr>
          <w:i/>
          <w:iCs/>
        </w:rPr>
        <w:t>a cui tornare è risorgere,</w:t>
      </w:r>
    </w:p>
    <w:p>
      <w:pPr>
        <w:pStyle w:val="Testo"/>
        <w:rPr>
          <w:i/>
          <w:i/>
          <w:iCs/>
        </w:rPr>
      </w:pPr>
      <w:r>
        <w:rPr>
          <w:i/>
          <w:iCs/>
        </w:rPr>
        <w:t>in cui abitare è vivere.</w:t>
      </w:r>
    </w:p>
    <w:p>
      <w:pPr>
        <w:pStyle w:val="Testo"/>
        <w:rPr>
          <w:i/>
          <w:i/>
          <w:iCs/>
        </w:rPr>
      </w:pPr>
      <w:r>
        <w:rPr>
          <w:i/>
          <w:iCs/>
        </w:rPr>
        <w:t>Dio, che nessuno perde,</w:t>
      </w:r>
    </w:p>
    <w:p>
      <w:pPr>
        <w:pStyle w:val="Testo"/>
        <w:rPr>
          <w:i/>
          <w:i/>
          <w:iCs/>
        </w:rPr>
      </w:pPr>
      <w:r>
        <w:rPr>
          <w:i/>
          <w:iCs/>
        </w:rPr>
        <w:t>se non inganna se stesso;</w:t>
      </w:r>
    </w:p>
    <w:p>
      <w:pPr>
        <w:pStyle w:val="Testo"/>
        <w:rPr>
          <w:i/>
          <w:i/>
          <w:iCs/>
        </w:rPr>
      </w:pPr>
      <w:r>
        <w:rPr>
          <w:i/>
          <w:iCs/>
        </w:rPr>
        <w:t>che nessuno cerca,</w:t>
      </w:r>
    </w:p>
    <w:p>
      <w:pPr>
        <w:pStyle w:val="Testo"/>
        <w:rPr>
          <w:i/>
          <w:i/>
          <w:iCs/>
        </w:rPr>
      </w:pPr>
      <w:r>
        <w:rPr>
          <w:i/>
          <w:iCs/>
        </w:rPr>
        <w:t>se la grazia non lo indirizza;</w:t>
      </w:r>
    </w:p>
    <w:p>
      <w:pPr>
        <w:pStyle w:val="Testo"/>
        <w:rPr>
          <w:i/>
          <w:i/>
          <w:iCs/>
        </w:rPr>
      </w:pPr>
      <w:r>
        <w:rPr>
          <w:i/>
          <w:iCs/>
        </w:rPr>
        <w:t>che nessuno trova, se non è puro.</w:t>
      </w:r>
    </w:p>
    <w:p>
      <w:pPr>
        <w:pStyle w:val="Testo"/>
        <w:rPr>
          <w:i/>
          <w:i/>
          <w:iCs/>
        </w:rPr>
      </w:pPr>
      <w:r>
        <w:rPr>
          <w:i/>
          <w:iCs/>
        </w:rPr>
        <w:t>Dio, che abbandonare è come morire,</w:t>
      </w:r>
    </w:p>
    <w:p>
      <w:pPr>
        <w:pStyle w:val="Testo"/>
        <w:rPr>
          <w:i/>
          <w:i/>
          <w:iCs/>
        </w:rPr>
      </w:pPr>
      <w:r>
        <w:rPr>
          <w:i/>
          <w:iCs/>
        </w:rPr>
        <w:t xml:space="preserve">che attendere è come amare, </w:t>
      </w:r>
    </w:p>
    <w:p>
      <w:pPr>
        <w:pStyle w:val="Testo"/>
        <w:rPr>
          <w:i/>
          <w:i/>
          <w:iCs/>
        </w:rPr>
      </w:pPr>
      <w:r>
        <w:rPr>
          <w:i/>
          <w:iCs/>
        </w:rPr>
        <w:t>che intuire è come possedere.</w:t>
      </w:r>
    </w:p>
    <w:p>
      <w:pPr>
        <w:pStyle w:val="Testo"/>
        <w:rPr>
          <w:i/>
          <w:i/>
          <w:iCs/>
        </w:rPr>
      </w:pPr>
      <w:r>
        <w:rPr>
          <w:i/>
          <w:iCs/>
        </w:rPr>
        <w:t>Dio, a cui ci spinge la Fede,</w:t>
      </w:r>
    </w:p>
    <w:p>
      <w:pPr>
        <w:pStyle w:val="Testo"/>
        <w:rPr>
          <w:i/>
          <w:i/>
          <w:iCs/>
        </w:rPr>
      </w:pPr>
      <w:r>
        <w:rPr>
          <w:i/>
          <w:iCs/>
        </w:rPr>
        <w:t>a cui ci conduce la Speranza,</w:t>
      </w:r>
    </w:p>
    <w:p>
      <w:pPr>
        <w:pStyle w:val="Testo"/>
        <w:rPr>
          <w:i/>
          <w:i/>
          <w:iCs/>
        </w:rPr>
      </w:pPr>
      <w:r>
        <w:rPr>
          <w:i/>
          <w:iCs/>
        </w:rPr>
        <w:t>a cui ci unisce la Carità.</w:t>
      </w:r>
    </w:p>
    <w:p>
      <w:pPr>
        <w:pStyle w:val="Normal"/>
        <w:rPr>
          <w:rFonts w:ascii="Times New Roman" w:hAnsi="Times New Roman" w:cs="Times New Roman"/>
        </w:rPr>
      </w:pPr>
      <w:r>
        <w:rPr>
          <w:rFonts w:cs="Times New Roman" w:ascii="Times New Roman" w:hAnsi="Times New Roman"/>
        </w:rPr>
        <w:t>(Sant’Agostino)</w:t>
      </w:r>
      <w:r>
        <w:br w:type="page"/>
      </w:r>
    </w:p>
    <w:p>
      <w:pPr>
        <w:pStyle w:val="02NumCap"/>
        <w:rPr/>
      </w:pPr>
      <w:r>
        <w:rPr/>
        <w:t>Capitolo settimo</w:t>
      </w:r>
    </w:p>
    <w:p>
      <w:pPr>
        <w:pStyle w:val="02tit"/>
        <w:rPr>
          <w:caps/>
        </w:rPr>
      </w:pPr>
      <w:r>
        <w:rPr>
          <w:caps/>
        </w:rPr>
        <w:t>LA PAROLA: UN’ESPERIENZA DI VITA</w:t>
      </w:r>
    </w:p>
    <w:p>
      <w:pPr>
        <w:pStyle w:val="Normal"/>
        <w:jc w:val="center"/>
        <w:rPr>
          <w:rFonts w:ascii="Times New Roman" w:hAnsi="Times New Roman" w:cs="Times New Roman"/>
          <w:sz w:val="36"/>
          <w:szCs w:val="36"/>
        </w:rPr>
      </w:pPr>
      <w:r>
        <w:rPr>
          <w:rFonts w:cs="Times New Roman" w:ascii="Times New Roman" w:hAnsi="Times New Roman"/>
          <w:sz w:val="36"/>
          <w:szCs w:val="36"/>
        </w:rPr>
        <w:t>Un tema suggestivo negli Atti degli Apostoli</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Testoafilo"/>
        <w:rPr/>
      </w:pPr>
      <w:r>
        <w:rPr/>
        <w:t xml:space="preserve">Per la Bibbia e per la mentalità orientale antica la parola è caratterizzata da due note principali. Parola e realtà sono talmente unite da essere identificate, in ebraico, dallo stesso termine. Infatti, </w:t>
      </w:r>
      <w:r>
        <w:rPr>
          <w:i/>
        </w:rPr>
        <w:t>dabar</w:t>
      </w:r>
      <w:r>
        <w:rPr/>
        <w:t xml:space="preserve"> designa sia la parola (racconto, comandamento), sia la cosa (realtà, affare), cosicché non esiste parola che non sia realtà e non si dà realtà che non possa essere comunicata con la parola. Inoltre, ed è la seconda nota, la parola possiede e mette in moto un dinamismo che noi occidentali e moderni fatichiamo a comprendere. Clamoroso e sconvolgente è il caso di Giacobbe, quando carpisce la benedizione all’anziano padre Isacco. Secondo il nostro giudizio, siamo in presenza di un turpe inganno che destituisce la benedizione di ogni fondamento giuridico perché carpita contro la volontà paterna. Isacco, invece, dice: «l’ho benedetto e benedetto resterà» (Gn 27,33). Nella sua cultura la parola pronunciata fa scattare una benedizione che non può più essere ritirata.</w:t>
      </w:r>
    </w:p>
    <w:p>
      <w:pPr>
        <w:pStyle w:val="Testo"/>
        <w:rPr/>
      </w:pPr>
      <w:r>
        <w:rPr/>
        <w:t>Il valore della parola è consacrata fin dall’inizio della Bibbia, inaugurata dalla parola creatrice di Dio. Il sorgere della vita e il fiorire degli esseri dipendono totalmente dalla volontà divina espressa in questi termini: «Dio disse…».</w:t>
      </w:r>
    </w:p>
    <w:p>
      <w:pPr>
        <w:pStyle w:val="Testo"/>
        <w:rPr/>
      </w:pPr>
      <w:r>
        <w:rPr/>
        <w:t>Tutto il rapporto di Dio con l'uomo è il dispiegarsi di questa parola. Essa, viva ed efficace, rivela il significato della creazione, abbozza, prepara e accompagna la storia diventando comandamento di salvezza. Se ne fanno portavoce e interpreti i profeti, gli uomini della parola, ma anche i poeti e i saggi. Tutto costoro con la loro mediazione verbale (o scritta) hanno alimentato l’alleanza tra Dio e il suo popolo.</w:t>
      </w:r>
    </w:p>
    <w:p>
      <w:pPr>
        <w:pStyle w:val="Testo"/>
        <w:rPr/>
      </w:pPr>
      <w:r>
        <w:rPr/>
        <w:t>Gesù, Parola vivente, unifica nella sua persona la parola annunciata e la parola manifestata (miracoli), chiedendo l’adesione alla sua persona per realizzare pienamente e definitivamente il progetto di un uomo nuovo in un mondo rinnovato.</w:t>
      </w:r>
    </w:p>
    <w:p>
      <w:pPr>
        <w:pStyle w:val="Testo"/>
        <w:rPr/>
      </w:pPr>
      <w:r>
        <w:rPr/>
        <w:t>La comunità dei credenti, guidata e sorretta dallo Spirito del Risorto, continua la traiettoria tracciata da Cristo sia vivendo per lui, sia facendolo conoscere perché altri, possibilmente tutti, abbiano accesso a Lui, fonte di vita.</w:t>
      </w:r>
    </w:p>
    <w:p>
      <w:pPr>
        <w:pStyle w:val="Testo"/>
        <w:rPr/>
      </w:pPr>
      <w:r>
        <w:rPr/>
        <w:t>Il complesso discorso sulla parola è qui limitato ad un uso particolare nel libro degli Atti degli Apostoli. Si partirà da un’indagine statistico-filologica per passare poi una visione sintetica, passando in rassegna i passi che si riferiscono al nostro tema. Ne verrà un materiale variopinto di significati, capace di accendere una riflessione su un argomento suggestivo ed entusiasmante.</w:t>
      </w:r>
    </w:p>
    <w:p>
      <w:pPr>
        <w:pStyle w:val="03tit"/>
        <w:rPr/>
      </w:pPr>
      <w:r>
        <w:rPr/>
        <w:t>RILIEVI STATISTICI E FILOLOGICI SUL TERMINE “PAROLA”</w:t>
      </w:r>
    </w:p>
    <w:p>
      <w:pPr>
        <w:pStyle w:val="Testoafilo"/>
        <w:rPr/>
      </w:pPr>
      <w:r>
        <w:rPr/>
        <w:t>Il termine «parola» (</w:t>
      </w:r>
      <w:r>
        <w:rPr>
          <w:i/>
        </w:rPr>
        <w:t>logos</w:t>
      </w:r>
      <w:r>
        <w:rPr/>
        <w:t>) occupa un posto rilevante all’interno del libro degli Atti degli Apostoli. Per la statistica, è presente 65 volte, superando di gran lunga gli scritti evangelici e gli altri testi neotestamentari, fatta eccezione di Paolo (84 volte, considerando tutti gli scritti a lui attribuiti).</w:t>
      </w:r>
    </w:p>
    <w:p>
      <w:pPr>
        <w:pStyle w:val="Testo"/>
        <w:rPr/>
      </w:pPr>
      <w:r>
        <w:rPr/>
        <w:t>La prima osservazione che si impone, oltre il dato numerico, è lo scarso uso del plurale («parole») e la preferenza per il singolare che sfiora l’85 per cento dei casi.</w:t>
      </w:r>
    </w:p>
    <w:p>
      <w:pPr>
        <w:pStyle w:val="Testo"/>
        <w:rPr/>
      </w:pPr>
      <w:r>
        <w:rPr/>
        <w:t>Il plurale indica le parole pronunciate da qualcuno, parole di valore come quelle di Pietro (2,22), di Mosè (7,22) o dei profeti (15,15), oppure parole insipienti che causano disorientamento teologico e spirituale nella comunità, come quelle proferite da coloro che vorrebbero legare i cristiani provenienti dal paganesimo agli usi e costumi giudaici (15,24).</w:t>
      </w:r>
    </w:p>
    <w:p>
      <w:pPr>
        <w:pStyle w:val="Testo"/>
        <w:rPr/>
      </w:pPr>
      <w:r>
        <w:rPr/>
        <w:t>L’uso del singolare comprende un arco di significati abbastanza ampio. Si va dal senso generico di «cosa» (8,21), a quello complessivo di «libro» (1,1), passando attraverso quello comune di «proposta» (6,5), «ragione, motivo» (10,29), «notizia» (11,22), «conversazione» (20,7), conoscendo perfino quello idiomatico di «riferire a voce» (15,27). Fin qui non si registra nulla che meriti una particolare attenzione.</w:t>
      </w:r>
    </w:p>
    <w:p>
      <w:pPr>
        <w:pStyle w:val="Testo"/>
        <w:rPr/>
      </w:pPr>
      <w:r>
        <w:rPr/>
        <w:t>Una piacevole sorpresa sopraggiunge quando troviamo l’uso assoluto di «Parola», oppure quando si incontra la combinazione «Parola di Dio» e «Parola del Signore». Il termine supera le considerazioni puramente letterario-filologiche, investendo il campo della teologia e della spiritualità. Su questo uso particolare e forse anche speciale del termine «parola» fissiamo la nostra attenzione. Il richiamo ai testi impedirà al discorso di restare astratto o ipotetico.</w:t>
      </w:r>
    </w:p>
    <w:p>
      <w:pPr>
        <w:pStyle w:val="Testo"/>
        <w:rPr/>
      </w:pPr>
      <w:r>
        <w:rPr/>
        <w:t>Incominciamo con l'uso assoluto del termine, considerando la formula «la Parola», per poi passare alle più note combinazioni «parola di Dio» e «parola del Signore».</w:t>
      </w:r>
    </w:p>
    <w:p>
      <w:pPr>
        <w:pStyle w:val="04tit"/>
        <w:rPr/>
      </w:pPr>
      <w:r>
        <w:rPr/>
        <w:t>La Parola</w:t>
      </w:r>
    </w:p>
    <w:p>
      <w:pPr>
        <w:pStyle w:val="Testoafilo"/>
        <w:rPr/>
      </w:pPr>
      <w:r>
        <w:rPr/>
        <w:t>Per comodità del lettore elenchiamo i passi in cui compare la speciale formula «la Parola» usata in modo assoluto, anche se sarebbe più pertinente riportare il brano per esteso, al fine di inserirlo nel suo contesto.</w:t>
      </w:r>
    </w:p>
    <w:p>
      <w:pPr>
        <w:pStyle w:val="Testo"/>
        <w:rPr/>
      </w:pPr>
      <w:r>
        <w:rPr/>
        <w:t>4,4: «Molti però di quelli che avevano ascoltato la Parola credettero e il numero degli uomini raggiunse circa i cinquemila».</w:t>
      </w:r>
    </w:p>
    <w:p>
      <w:pPr>
        <w:pStyle w:val="Testo"/>
        <w:rPr/>
      </w:pPr>
      <w:r>
        <w:rPr/>
        <w:t>8,4: «Quelli però che erano stati dispersi andarono di luogo in luogo, annunciando la Parola».</w:t>
      </w:r>
    </w:p>
    <w:p>
      <w:pPr>
        <w:pStyle w:val="Testo"/>
        <w:rPr/>
      </w:pPr>
      <w:r>
        <w:rPr/>
        <w:t>10,36: «Questa è la Parola che egli ha inviato ai figli d’Israele, annunziando la pace per mezzo di Gesù Cristo: questi è il Signore di tutti».</w:t>
      </w:r>
    </w:p>
    <w:p>
      <w:pPr>
        <w:pStyle w:val="Testo"/>
        <w:rPr/>
      </w:pPr>
      <w:r>
        <w:rPr/>
        <w:t>10,44: «Pietro stava ancora dicendo queste cose, quando lo Spirito santo discese sopra tutti coloro che ascoltavano la Parola».</w:t>
      </w:r>
    </w:p>
    <w:p>
      <w:pPr>
        <w:pStyle w:val="Testo"/>
        <w:rPr/>
      </w:pPr>
      <w:r>
        <w:rPr/>
        <w:t>11,19: «Intanto quelli che erano stati dispersi […] non proclamavano la Parola a nessuno fuorché ai Giudei».</w:t>
      </w:r>
    </w:p>
    <w:p>
      <w:pPr>
        <w:pStyle w:val="Testo"/>
        <w:rPr/>
      </w:pPr>
      <w:r>
        <w:rPr/>
        <w:t>14,25: «Dopo aver proclamato la Parola a Perge, scesero ad Attalia».</w:t>
      </w:r>
    </w:p>
    <w:p>
      <w:pPr>
        <w:pStyle w:val="Testo"/>
        <w:rPr/>
      </w:pPr>
      <w:r>
        <w:rPr/>
        <w:t>16,6: «[…] avendo lo Spirito Santo impedito loro di proclamare la Parola nella provincia di Asia».</w:t>
      </w:r>
    </w:p>
    <w:p>
      <w:pPr>
        <w:pStyle w:val="Testo"/>
        <w:rPr/>
      </w:pPr>
      <w:r>
        <w:rPr/>
        <w:t>17,11: «Questi (Giudei) erano di sentimenti più nobili di quelli di Tessalonica ed accolsero la Parola con grande entusiasmo, esaminando ogni giorno le Scritture per vedere se le cose stavano davvero così».</w:t>
      </w:r>
    </w:p>
    <w:p>
      <w:pPr>
        <w:pStyle w:val="Normal"/>
        <w:jc w:val="both"/>
        <w:rPr/>
      </w:pPr>
      <w:r>
        <w:rPr/>
      </w:r>
    </w:p>
    <w:p>
      <w:pPr>
        <w:pStyle w:val="Testo"/>
        <w:rPr/>
      </w:pPr>
      <w:r>
        <w:rPr/>
        <w:t>Aggiungiamo quattro passi che possiedono un'affinità con questo gruppo, senza avervi il diritto di rigorosa appartenenza, perché il termine «Parola» si trova in combinazione con qualche altro elemento:</w:t>
      </w:r>
    </w:p>
    <w:p>
      <w:pPr>
        <w:pStyle w:val="Testo"/>
        <w:rPr/>
      </w:pPr>
      <w:r>
        <w:rPr/>
        <w:t>4,29: «E, ora, Signore, volgi lo sguardo alle loro minacce e concedi ai tuoi servi di proclamare con tutta franchezza la tua Parola».</w:t>
      </w:r>
    </w:p>
    <w:p>
      <w:pPr>
        <w:pStyle w:val="Testo"/>
        <w:rPr/>
      </w:pPr>
      <w:r>
        <w:rPr/>
        <w:t>6,4: «Noi, invece, ci dedicheremo alla preghiera e al servizio della Parola».</w:t>
      </w:r>
    </w:p>
    <w:p>
      <w:pPr>
        <w:pStyle w:val="Testo"/>
        <w:rPr/>
      </w:pPr>
      <w:r>
        <w:rPr/>
        <w:t>13,26: «A noi è stata mandata la Parola di questa salvezza».</w:t>
      </w:r>
    </w:p>
    <w:p>
      <w:pPr>
        <w:pStyle w:val="Testo"/>
        <w:rPr/>
      </w:pPr>
      <w:r>
        <w:rPr/>
        <w:t>2,41: «Allora coloro che accolsero la sua parola furono battezzati e quel giorno furono aggregate a loro circa tremila persone.</w:t>
      </w:r>
    </w:p>
    <w:p>
      <w:pPr>
        <w:pStyle w:val="Normal"/>
        <w:jc w:val="both"/>
        <w:rPr/>
      </w:pPr>
      <w:r>
        <w:rPr/>
      </w:r>
    </w:p>
    <w:p>
      <w:pPr>
        <w:pStyle w:val="Testo"/>
        <w:rPr/>
      </w:pPr>
      <w:r>
        <w:rPr/>
        <w:t>Terminata la rassegna, proponiamo alcune osservazioni. In genere i commentari non danno particolare rilievo alla formula «la parola», usata senza ulteriore specificazione. La traduzione CEI 1997, invece, conferisce un visivo rilievo scrivendola in maiuscolo. Osserviamo subito che l'uso assoluto e l'articolo determinativo fanno pensare a qualcosa di molto noto. I verbi connessi sono quelli di proclamare/annunciare o di ascoltare/accogliere che sono i due poli della comunicazione: il punto di partenza e il punto di arrivo, l'emissione e la ricezione.</w:t>
      </w:r>
    </w:p>
    <w:p>
      <w:pPr>
        <w:pStyle w:val="Testo"/>
        <w:rPr/>
      </w:pPr>
      <w:r>
        <w:rPr/>
        <w:t>Non si tratta di una parola qualsiasi. Lo vediamo anche nell'aggiornamento apportato dalla revisione CEI del 1997 che, in 4,4, traduce «la Parola», ciò che la traduzione CEI del 1971 aveva reso con «il discorso». La variante non è di poco conto. Si è passati da «discorso», un termine comune e abbastanza generico, a «la Parola», che esprime una realtà specifica, quasi personalizzata, perché scritta con la lettera maiuscola. È la parola speciale che Pietro ha cura di riferire con chiarezza e determinazione. Poco prima si era detto che gli apostoli «insegnavano al popolo e annunziavano in Gesù la risurrezione dai morti» (4,2). La frase sintetizza il discorso tenuto da Pietro davanti al popolo, in occasione della guarigione dello storpio. Prendendo lo spunto da tale guarigione, Pietro motiva teologicamente lo straordinario evento, legandolo alla fede nel Cristo risorto: «La fede che viene da lui ha dato a quest’uomo la perfetta guarigione alla presenza di tutti voi» (3,16).</w:t>
      </w:r>
    </w:p>
    <w:p>
      <w:pPr>
        <w:pStyle w:val="Testo"/>
        <w:rPr/>
      </w:pPr>
      <w:r>
        <w:rPr/>
        <w:t xml:space="preserve">La Parola supera i confini di Gerusalemme e inizia la sua corsa sulle strade del mondo. In 8,4 coloro che erano stati dispersi vanno annunciando la Parola. Il testo greco riporta l'evocativo verbo </w:t>
      </w:r>
      <w:r>
        <w:rPr>
          <w:i/>
        </w:rPr>
        <w:t>euangelizomai</w:t>
      </w:r>
      <w:r>
        <w:rPr/>
        <w:t xml:space="preserve"> che dà subito la connotazione di un'azione evangelizzatrice. Per il contenuto di tale Parola, non occorre andare lontano. Il versetto successivo riporta: «Filippo, sceso in una città della Samaria, predicava loro il Cristo» (8,5). Cuore dell'evangelizzazione è quindi l'annuncio di Cristo. Il convincimento di tale identità, viene anche dal confronto letterario tra 8,4 e 8,35, dove lo stesso verbo </w:t>
      </w:r>
      <w:r>
        <w:rPr>
          <w:i/>
        </w:rPr>
        <w:t>euangelizomai</w:t>
      </w:r>
      <w:r>
        <w:rPr/>
        <w:t xml:space="preserve"> è impiegato, nel primo caso per «la Parola» e nel secondo caso per «il Gesù». Lo stesso verbo compare al v. 12 a creare un legame tra «regno di Dio» e «nome di Gesù Cristo»: «Ma quando cominciarono a credere a FiIippo, che annunciava il vangelo del regno di Dio e del nome di Gesù Cristo, uomini e donne si facevano battezzare» (8,12). Con il v. 14 si crea un utile parallelismo con la parola di Dio: «Frattanto gli apostoli, a Gerusalemme, seppero che la Samaria aveva accolto la parola di Dio e inviarono loro Pietro e Giovanni» (8,14).</w:t>
      </w:r>
    </w:p>
    <w:p>
      <w:pPr>
        <w:pStyle w:val="Testo"/>
        <w:rPr/>
      </w:pPr>
      <w:r>
        <w:rPr/>
        <w:t>La Parola di cui parla 10,36 trova una esplicitazione nei successivi vv. 37-41. dove Pietro riassume i quadri essenziali della narrazione evangelica: predicazione di Giovanni il Battista e battesimo di Gesù, ministero pubblico, crocifissione e risurrezione, apparizioni pasquali.</w:t>
      </w:r>
    </w:p>
    <w:p>
      <w:pPr>
        <w:pStyle w:val="Testo"/>
        <w:rPr/>
      </w:pPr>
      <w:r>
        <w:rPr/>
        <w:t xml:space="preserve">Anche in 10,44 la traduzione aggiornata del 1997 ha dato maggior rilievo al testo. All’edizione del 1971 che leggeva: «Pietro stava ancora dicendo queste cose, quando lo Spirito Santo scese sopra tutti coloro che ascoltavano il discorso», è subentrata la formulazione: «Pietro stava ancora dicendo queste cose, quando lo Spirito santo discese sopra tutti coloro che ascoltavano la Parola». Anche qui il generico e incolore «il discorso» cede il passo a «la Parola». </w:t>
      </w:r>
    </w:p>
    <w:p>
      <w:pPr>
        <w:pStyle w:val="Testo"/>
        <w:rPr/>
      </w:pPr>
      <w:r>
        <w:rPr/>
        <w:t xml:space="preserve">L'analisi dei testi ci permette di stabilire che siamo in presenza di una peculiarità lucana: </w:t>
      </w:r>
    </w:p>
    <w:p>
      <w:pPr>
        <w:pStyle w:val="CitazioneBS"/>
        <w:rPr/>
      </w:pPr>
      <w:r>
        <w:rPr/>
        <w:t xml:space="preserve">l'uso di </w:t>
      </w:r>
      <w:r>
        <w:rPr>
          <w:i/>
        </w:rPr>
        <w:t>ho logos</w:t>
      </w:r>
      <w:r>
        <w:rPr/>
        <w:t xml:space="preserve"> da solo è tipico di Luca, quando vuole sottolineare il diffondersi della Parola (J.A. Fitzmyer). </w:t>
      </w:r>
    </w:p>
    <w:p>
      <w:pPr>
        <w:pStyle w:val="Testo"/>
        <w:rPr/>
      </w:pPr>
      <w:r>
        <w:rPr/>
        <w:t>Possiamo allora dire che «la Parola» è usata nel senso pregnante di "messaggio cristiano".</w:t>
      </w:r>
    </w:p>
    <w:p>
      <w:pPr>
        <w:pStyle w:val="Testo"/>
        <w:rPr/>
      </w:pPr>
      <w:r>
        <w:rPr/>
        <w:t>Che siamo in presenza di una Parola veramente eccezionale, decisiva per la vita del singolo e della comunità, lo si evince anche da due fattori, spesso connessi tra loro: gli effetti e l'azione dello Spirito.</w:t>
      </w:r>
    </w:p>
    <w:p>
      <w:pPr>
        <w:pStyle w:val="Testo"/>
        <w:rPr/>
      </w:pPr>
      <w:r>
        <w:rPr/>
        <w:t>In 4,4 l’ascolto della Parola ha come effetto di preparare la strada alla fede, perché molti di coloro che ascoltarono «credettero». L'elevato numero di circa cinquemila uomini sta ad indicare la forza prorompente di quella Parola vivamente accolta. Ascolto e accoglienza diventano categorie contigue, capaci di determinare un rinnovamento radicale di vita. In 10,44 l’ascolto non prepara l’accesso alla fede come nel passo precedente, ma addirittura a ricevere il dono dello Spirito. Sui pagani di un tempo scende una nuova Pentecoste.</w:t>
      </w:r>
    </w:p>
    <w:p>
      <w:pPr>
        <w:pStyle w:val="Testo"/>
        <w:rPr/>
      </w:pPr>
      <w:r>
        <w:rPr/>
        <w:t>Lo Spirito è dato prima di tutto agli Apostoli che avevano ricevuto da Gesù una precisa consegna: «Riceverete la forza dallo Spirito santo che scenderà su di voi, e mi sarete testimoni, in tutta la Giudea e la Samaria e fino ai confini della terra» (1,8). Lo Spirito viene poi dato a tutti coloro che accolgono la Parola (10,44), con l'impegno che di questa Parola si facciano testimoni. Sappiamo che l'evangelizzazione di Antiochia avviene per mezzo di persone che agiscono senza un incarico ufficiale della Chiesa-madre di Gerusalemme: «Intanto quelli che erano stati dispersi […] non proclamavano la Parola a nessuno fuorché ai Giudei. Ma alcuni di loro […] cominciarono a parlare anche agli Ebrei di lingua greca, annunziando che Gesù è il Signore. E la mano del Signore era con loro» (11,19-21). Quando Barnaba arriva ad Antiochia, lui, uomo pieno di Spirito santo e di fede, «vide la grazia di Dio, si rallegrò» (11,23), ovviamente perché comprese che quella iniziativa privata era suggerimento e forza dello Spirito.</w:t>
      </w:r>
    </w:p>
    <w:p>
      <w:pPr>
        <w:pStyle w:val="Testo"/>
        <w:rPr/>
      </w:pPr>
      <w:r>
        <w:rPr/>
        <w:t>In un altro caso, lo Spirito impedisce ai missionari di predicare la Parola nella provincia di Asia (16,6), ovviamente perché ha altri progetti. In situazione ordinaria, la Parola viene proclamata (cf 14,25).</w:t>
      </w:r>
    </w:p>
    <w:p>
      <w:pPr>
        <w:pStyle w:val="Testo"/>
        <w:rPr/>
      </w:pPr>
      <w:r>
        <w:rPr/>
        <w:t>La Parola produce positivi effetti su coloro che sono interiormente ben disposti, com'è il caso dei giudei di Berea che dimostrano prontezza ad accoglierla ed acume nell'esaminare le Scritture (17,11).</w:t>
      </w:r>
    </w:p>
    <w:p>
      <w:pPr>
        <w:pStyle w:val="Testo"/>
        <w:rPr/>
      </w:pPr>
      <w:r>
        <w:rPr/>
        <w:t>A questo punto abbiamo già trovato che cosa o, meglio, chi, si nasconda dietro il termine assoluto «Parola», e perché esso convogli tante energie e catalizzi l'attenzione degli Apostoli. Con il passo successivo sarà meglio esplicitato quanto abbozzato finora.</w:t>
      </w:r>
    </w:p>
    <w:p>
      <w:pPr>
        <w:pStyle w:val="04tit"/>
        <w:rPr/>
      </w:pPr>
      <w:r>
        <w:rPr/>
        <w:t>La Parola di Dio  – La parola del Signore</w:t>
      </w:r>
    </w:p>
    <w:p>
      <w:pPr>
        <w:pStyle w:val="Testoafilo"/>
        <w:rPr/>
      </w:pPr>
      <w:r>
        <w:rPr/>
        <w:t>La Parola ha tanto valore e può essere impiegata in senso assoluto perché ha la dignità di «Parola di Dio». Tale formula ricorre ampiamente, a partire da 4,31, per una quindicina di casi (per esempio: 6,2.7; 11,1; 12,24; 17,13). Il suo significato rimanda ad una sostanza che ha radici lontane, nella mentalità antica e nell'uso classico dell'AT.</w:t>
      </w:r>
    </w:p>
    <w:p>
      <w:pPr>
        <w:pStyle w:val="Testo"/>
        <w:rPr/>
      </w:pPr>
      <w:r>
        <w:rPr/>
        <w:t>La letteratura profetica vive all'insegna di un messaggio ricevuto da Dio e che il singolo profeta ha il compito di accogliere e di trasmettere. Le formule possono variare, resta però costante l'idea di un compito che viene affidato e la cui realizzazione porta un vantaggio. Può essere un messaggio duro che chiama ad una inversione di tendenza, può essere un messaggio di consolazione e di speranza; in ogni caso, si tratta di parola di vita, perché viene da Dio e tende ad aiutare il destinatario a costruire un corretto rapporto con Lui.</w:t>
      </w:r>
    </w:p>
    <w:p>
      <w:pPr>
        <w:pStyle w:val="Testo"/>
        <w:rPr/>
      </w:pPr>
      <w:r>
        <w:rPr/>
        <w:t>La «Parola di Dio» conosce un ulteriore sviluppo quando è Gesù a proclamarla, come suggerisce Luca: «la folla gli faceva ressa intorno per ascoltare la parola di Dio» (Lc 5,1). Gesù non si limita ad una ripetizione della Scrittura antica, aiutando piuttosto ad un approfondimento della medesima, con una interpretazione scintillante e nuova, come quando parla dell'amore del prossimo da estendere a tutti, anche ad eventuali nemici di un tempo (cf Lc 10,25ss).</w:t>
      </w:r>
    </w:p>
    <w:p>
      <w:pPr>
        <w:pStyle w:val="Testo"/>
        <w:rPr/>
      </w:pPr>
      <w:r>
        <w:rPr/>
        <w:t>Gesù propone quello che lui vive e quindi la sua parola non va disgiunta da quello che egli fa. La nuova lettura della Parola di Dio viene da questo rapporto intimo, cosicché interpretazione e vita camminano di pari passo. Il lettore del Vangelo legge quindi la Parola di Dio dell'AT, incarnata e attualizzata nella persona di Gesù.</w:t>
      </w:r>
    </w:p>
    <w:p>
      <w:pPr>
        <w:pStyle w:val="Testo"/>
        <w:rPr/>
      </w:pPr>
      <w:r>
        <w:rPr/>
        <w:t>Negli Atti degli Apostoli assistiamo ad un ulteriore sviluppo della formula «Parola di Dio». Oltre ad essere un'espressione della volontà divina e un modo privilegiato di relazionarsi a Dio, oltre ad aver trovato in Gesù un annunciatore perfetto che interpreta in modo nuovo tale volontà e la realizza pienamente, ora la Parola diventa il mezzo per incontrare Gesù e per farlo conoscere. La Parola di Dio si identifica e diventa interscambiabile con la Parola del Signore: «La "parola di Dio" a Israele e ai popoli era proprio questa predicazione missionaria di Pietro, di Paolo e degli altri apostoli, ed aveva come oggetto unico Gesù Cristo. La "parola di Dio" è la parola riguardante Gesù» (G. Kittel). Nessuno avrà accesso a Dio senza Gesù morto e risorto. Egli diventa l'elemento decisivo della salvezza, come afferma Pietro, in modo chiaro e perentorio, davanti alla suprema autorità giudaica: «In nessun altro c'è salvezza; non vi è infatti nome dato agli uomini sotto il cielo nel quale sia stabilito che possiamo essere salvati» (4,12).</w:t>
      </w:r>
    </w:p>
    <w:p>
      <w:pPr>
        <w:pStyle w:val="Testo"/>
        <w:rPr/>
      </w:pPr>
      <w:r>
        <w:rPr/>
        <w:t>Quale sia il valore della Parola di Dio può essere illustrato concretamente con il passo di 13,44-48, quando Paolo, all'epoca del primo viaggio missionario, si trova ad Antiochia di Pisidia e tiene un discorso ai giudei: «Il sabato seguente quasi tutta la città si radunò per ascoltare la parola del Signore» (v. 44). Paolo presenta la persona di Gesù, la sua parola e la sua azione, mostrando che era stata preparata dall'AT. I numerosi testi citati documentano che Gesù adempie le antiche profezie.</w:t>
      </w:r>
    </w:p>
    <w:p>
      <w:pPr>
        <w:pStyle w:val="Testo"/>
        <w:rPr/>
      </w:pPr>
      <w:r>
        <w:rPr/>
        <w:t>Importante notare che la gente che ascolta Paolo lo invita a tornare per il sabato successivo. Nel frattempo il vangelo di Paolo incomincia a circolare in città, ben oltre la cerchia dei giudei, tanto che il sabato seguente «quasi tutta la città si radunò per ascoltare la parola di Dio» (13,44). Il successo plebiscitario di tale predicazione, scatenerà la gelosia dei giudei (cf v. 45). Come spiegare un tale successo, che convoglia un gran numero di pagani ad ascoltare Paolo e Barnaba? Non si tratta di pura curiosità, come succederà ad Atene, perché Luca non fornisce alcuna idea in questa direzione. Nemmeno possiamo pensare ad una particolare eloquenza dei predicatori o alla drammatizzazione del messaggio.</w:t>
      </w:r>
    </w:p>
    <w:p>
      <w:pPr>
        <w:pStyle w:val="Testo"/>
        <w:rPr/>
      </w:pPr>
      <w:r>
        <w:rPr/>
        <w:t>Attenendoci rigorosamente al testo, dobbiamo concludere che il vivo interesse risiede solo nella «Parola di Dio». Lo possiamo documentare, mostrando che nel ristretto spazio di pochi versetti ritorna quattro volte, come indicato qui di seguito.</w:t>
      </w:r>
    </w:p>
    <w:p>
      <w:pPr>
        <w:pStyle w:val="Testo"/>
        <w:rPr/>
      </w:pPr>
      <w:r>
        <w:rPr/>
        <w:t>v. 44: «quasi tutta la città si radunò per ascoltare la parola di Dio». Sarebbe stato più logico pensare che si radunassero ad ascoltare la parola di Paolo e di Barnaba. Luca, scrivendo «Parola di Dio», lascia intendere che è proprio essa ad attirare l'attenzione e a convogliare l'interesse di quasi tutta la città.</w:t>
      </w:r>
    </w:p>
    <w:p>
      <w:pPr>
        <w:pStyle w:val="Testo"/>
        <w:rPr/>
      </w:pPr>
      <w:r>
        <w:rPr/>
        <w:t>v. 46: «Era necessario che fosse annunziata a voi per primi la Parola di Dio». Paolo e Barnaba hanno viva coscienza che quanto proclamano è Parola di Dio.</w:t>
      </w:r>
    </w:p>
    <w:p>
      <w:pPr>
        <w:pStyle w:val="Testo"/>
        <w:rPr/>
      </w:pPr>
      <w:r>
        <w:rPr/>
        <w:t>v. 48: «Nell'udire ciò, i pagani si rallegravano e glorificavano la parola del Signore». Anche i pagani hanno viva coscienza di ascoltare, attraverso la predicazione dei missionari, una comunicazione che li mette a diretto contatto con la divinità.</w:t>
      </w:r>
    </w:p>
    <w:p>
      <w:pPr>
        <w:pStyle w:val="Testo"/>
        <w:rPr/>
      </w:pPr>
      <w:r>
        <w:rPr/>
        <w:t>v. 49: «La parola di Dio si diffondeva per tutta la regione». La Parola è presentata come realtà che supera angusti confini e raggiunge tutti. Sebbene non espresso, dobbiamo leggervi una vitalità dovuta all'azione dello Spirito.</w:t>
      </w:r>
    </w:p>
    <w:p>
      <w:pPr>
        <w:pStyle w:val="Testo"/>
        <w:rPr/>
      </w:pPr>
      <w:r>
        <w:rPr/>
        <w:t xml:space="preserve">Questo brano serve da incoraggiamento e da monito a tutti i predicatori della Parola. L'incoraggiamento sta nel fatto che l'annuncio della Parola garantisce un successo che viene da essa stessa, indipendentemente dalle qualità del messaggero. Nulla si dice a proposito di tecniche usate o di particolari metodi pastorali per comunicare. Il monito è un invito a non mai fermarsi o ad arrendersi davanti alle difficoltà e agli insuccessi. La forza insita nella Parola deve spingere ad un annuncio continuo, convinto, universale, nella serena certezza che, quando e come Dio vorrà, ci sarà un risultato positivo. Tale convinzione va coniugata con un'altra, quella che riconosce alle persone un alto tasso di responsabilità nell'accogliere o meno tale Parola. Essa è penetrante, ma non usa violenza, attendendo una risposta da parte dell'uomo. </w:t>
      </w:r>
    </w:p>
    <w:p>
      <w:pPr>
        <w:pStyle w:val="Testo"/>
        <w:rPr/>
      </w:pPr>
      <w:r>
        <w:rPr/>
        <w:t>I passi sopra esposti mostrano il duplice risultato della Parola: felice accoglienza da parte dei pagani, ostinato rifiuto da parte di alcuni giudei. La stessa Parola diventa fonte di vita per gli uni, causa di morte per gli altri. In tanti altri casi, i giudei hanno risposto favorevolmente, come succede agli inizi a Gerusalemme, quando è registrata la conversione dei 3.000 e dei 5.000 (2,41 e 4,4). Qui abbiamo per la prima volta una risposta in massa dei pagani, dopo che isolati esempi positivi avevano aperto la strada: valga per tutti l’esempio di Cornelio.</w:t>
      </w:r>
    </w:p>
    <w:p>
      <w:pPr>
        <w:pStyle w:val="03tit"/>
        <w:rPr/>
      </w:pPr>
      <w:r>
        <w:rPr/>
        <w:t>LA VITALITÀ DELLA PAROLA</w:t>
      </w:r>
    </w:p>
    <w:p>
      <w:pPr>
        <w:pStyle w:val="Testoafilo"/>
        <w:rPr/>
      </w:pPr>
      <w:r>
        <w:rPr/>
        <w:t>L'esame dei testi ha dimostrato un sorprendente dinamismo della Parola. Essa è una forza che opera nella storia umana con efficacia propria là dove trova accoglienza e libertà interiore. Il suo dinamismo sta soprattutto nell'essere una persona storica che rivela il suo progetto di salvezza: Gesù Cristo. Lui è il contenuto essenziale dell'annuncio cristiano. Tra questi due poli, Cristo e l'annuncio, si colloca l'azione dei testimoni, uomini coraggiosi che annunciano la parola perché vivono di tale Parola. Parola incarnata, parola testimoniata e parola narrata sono i tre segmenti di questo paragrafo.</w:t>
      </w:r>
    </w:p>
    <w:p>
      <w:pPr>
        <w:pStyle w:val="04tit"/>
        <w:rPr/>
      </w:pPr>
      <w:r>
        <w:rPr/>
        <w:t>Parola incarnata: Gesù Cristo è la Parola</w:t>
      </w:r>
    </w:p>
    <w:p>
      <w:pPr>
        <w:pStyle w:val="Testoafilo"/>
        <w:rPr/>
      </w:pPr>
      <w:r>
        <w:rPr/>
        <w:t xml:space="preserve">Sarà arduo afferrare bene il senso dell’uso assoluto di «la Parola» in Atti, se non si ribadisce con chiarezza il riferimento a Cristo. La prima cosa che viene fatta conoscere è la Parola, cioè il contenuto del messaggio, l'oggetto della rivelazione. La Parola, il Logos, il Verbo, la vita eterna… sono pressoché sinonimi che rimandano al centro e al culmine della rivelazione: la persona di Gesù Cristo. Dio esce dal silenzio e parla. La voce che nel passato si faceva sentire, adesso ha un contenuto e diventa "parola". Per riprendere l'immagine di sant'Agostino, Giovanni il Battista può e deve definirsi "voce", mentre Gesù, che viene dopo di lui, è la "parola": </w:t>
      </w:r>
    </w:p>
    <w:p>
      <w:pPr>
        <w:pStyle w:val="CitazioneBS"/>
        <w:rPr/>
      </w:pPr>
      <w:r>
        <w:rPr/>
        <w:t>Solo lui, infatti, racchiude in sé la voce, il contenuto della parola e il senso che essa possiede. Il contenuto di questa parola non è una realtà esterna a Dio, ma è lui stesso il Logos. Il modo in cui Dio si rivela è la manifestazione di Gesù Cristo che in linguaggio umano dice chi è Dio (R. Fisichella).</w:t>
      </w:r>
    </w:p>
    <w:p>
      <w:pPr>
        <w:pStyle w:val="Testo"/>
        <w:rPr/>
      </w:pPr>
      <w:r>
        <w:rPr/>
        <w:t>Scrittori e mistici lo hanno ripetuto in svariati di modi. Lo sentiamo, a mo' di documentazione, dalla voce di questi autori medievali:</w:t>
      </w:r>
    </w:p>
    <w:p>
      <w:pPr>
        <w:pStyle w:val="CitazioneBS"/>
        <w:rPr/>
      </w:pPr>
      <w:r>
        <w:rPr/>
        <w:t xml:space="preserve">- Cristo mistero di tutte le Scritture (Goffredo, abate di Admont). </w:t>
      </w:r>
    </w:p>
    <w:p>
      <w:pPr>
        <w:pStyle w:val="CitazioneBS"/>
        <w:rPr/>
      </w:pPr>
      <w:r>
        <w:rPr/>
        <w:t>- Le molte parole pronunciate da Dio (AT) sono una sola Parola (Ruperto, abate di Deutz).</w:t>
      </w:r>
    </w:p>
    <w:p>
      <w:pPr>
        <w:pStyle w:val="CitazioneBS"/>
        <w:rPr/>
      </w:pPr>
      <w:r>
        <w:rPr/>
        <w:t>- Tutta la Scrittura parla di Cristo e trova in Cristo il proprio compimento (Ugo da san Vittore).</w:t>
      </w:r>
    </w:p>
    <w:p>
      <w:pPr>
        <w:pStyle w:val="CitazioneBS"/>
        <w:rPr/>
      </w:pPr>
      <w:r>
        <w:rPr/>
        <w:t xml:space="preserve">- Chi legge le Scritture senza scoprirvi Cristo è un insipiente che non ha compreso nulla delle Scritture, perché Cristo è contenuto in esse, nella loro stessa lettera (Erveo di Bourg-Dieu). </w:t>
      </w:r>
    </w:p>
    <w:p>
      <w:pPr>
        <w:pStyle w:val="Testo"/>
        <w:rPr/>
      </w:pPr>
      <w:r>
        <w:rPr/>
        <w:t xml:space="preserve">L'insistenza sulla Parola potrebbe far perdere di vista la globalità del linguaggio, che non si riduce alla sola parola parlata. Occorre anche agire. Le azioni sono un segno epifanico della realtà della parola. Lo ricorda a noi occidentali il significato del termine ebraico </w:t>
      </w:r>
      <w:r>
        <w:rPr>
          <w:i/>
        </w:rPr>
        <w:t xml:space="preserve">dabar, </w:t>
      </w:r>
      <w:r>
        <w:rPr/>
        <w:t>richiamato sopra. Gesù è la Parola visibilizzata in gesti di amore. Non diversamente, gli apostoli annunciano la Parola sostanziandola di segni. Abbiamo visto in 4,4 che il discorso di Pietro in cui annuncia Cristo morto e risorto viene dopo la guarigione dello storpio. In modo analogo, Paolo guarisce il paralizzato a Listra, mentre questi stava ascoltando le sue parole (cf 14,9).</w:t>
      </w:r>
    </w:p>
    <w:p>
      <w:pPr>
        <w:pStyle w:val="04tit"/>
        <w:rPr/>
      </w:pPr>
      <w:r>
        <w:rPr/>
        <w:t>Parola testimoniata</w:t>
      </w:r>
    </w:p>
    <w:p>
      <w:pPr>
        <w:pStyle w:val="Testoafilo"/>
        <w:rPr/>
      </w:pPr>
      <w:r>
        <w:rPr/>
        <w:t xml:space="preserve">La missione degli apostoli, in quanto «servizio», è essenzialmente ministero della Parola di Dio (cf 6,2.4; 20,24). Non sorprende quindi di trovare ricchezza e frequenza di termini per esprimere l'azione di predicare, annunciare, proclamare, insegnare… Per gli amanti della statistica, Luca impiega undici termini derivati da verbo greco </w:t>
      </w:r>
      <w:r>
        <w:rPr>
          <w:i/>
        </w:rPr>
        <w:t>angello</w:t>
      </w:r>
      <w:r>
        <w:rPr/>
        <w:t xml:space="preserve">, anche se nessun termine diventa “tecnico” per caratterizzare un tipo di parola propria degli apostoli. Lo stesso verbo </w:t>
      </w:r>
      <w:r>
        <w:rPr>
          <w:i/>
        </w:rPr>
        <w:t>euangelizomai</w:t>
      </w:r>
      <w:r>
        <w:rPr/>
        <w:t xml:space="preserve"> è adoperato per gli apostoli, ma anche per i missionari ellenisti, per gli angeli, per Paolo e Barnaba.</w:t>
      </w:r>
    </w:p>
    <w:p>
      <w:pPr>
        <w:pStyle w:val="Testo"/>
        <w:rPr/>
      </w:pPr>
      <w:r>
        <w:rPr/>
        <w:t xml:space="preserve">Caso diverso per il vocabolario della testimonianza, rappresentato da sette vocaboli, tra cui spicca il sostantivo </w:t>
      </w:r>
      <w:r>
        <w:rPr>
          <w:i/>
        </w:rPr>
        <w:t>martys</w:t>
      </w:r>
      <w:r>
        <w:rPr/>
        <w:t xml:space="preserve"> e i corrispettivo verbo </w:t>
      </w:r>
      <w:r>
        <w:rPr>
          <w:i/>
        </w:rPr>
        <w:t>martyreo</w:t>
      </w:r>
      <w:r>
        <w:rPr/>
        <w:t>. Interessante notare che nella prima parte del libro la testimonianza è quella degli apostoli, poi, a partire da 18,25 è quella di Paolo.</w:t>
      </w:r>
    </w:p>
    <w:p>
      <w:pPr>
        <w:pStyle w:val="Testo"/>
        <w:rPr/>
      </w:pPr>
      <w:r>
        <w:rPr/>
        <w:t>In rapporto all’evento, il testimone deve avere una conoscenza diretta, deve cioè essere un testimone oculare: fu una condizione per l’elezione di Mattia (cf 1,21-22). Questo vale anche per Paolo che nel terzo racconto della sua vocazione attesta di aver visto colui che gli parlava (26,16). Oltre alla vista, è necessaria la comprensione di quanto è stato visto. La testimonianza diretta postula anche una interpretazione. Da qui il collegamento con le Scritture per la comprensione del senso e per la comunicazione del messaggio (2,33-38; 10,43…). I testimoni, poi, sono tali per un’iniziativa o elezione divina. È stato il Risorto a stabilirli suoi testimoni (1,8; 22,15), li ha resi partecipi del ministero apostolico (1,17.25) e ha loro chiesto di rendere testimonianza annunciando il messaggio (10,42).</w:t>
      </w:r>
    </w:p>
    <w:p>
      <w:pPr>
        <w:pStyle w:val="Testo"/>
        <w:rPr/>
      </w:pPr>
      <w:r>
        <w:rPr/>
        <w:t>In rapporto ai destinatari, i testimoni impegnano tutto se stessi, assumendosi la responsabilità di ciò che affermano. Non sono nastri registratori che ripetono freddamente un messaggio, sono persone totalmente coinvolte in quanto dichiarano. In 8,4, coloro che vanno annunciando la Parola, sono gli stessi che sono stati allontanati da Gerusalemme dopo il martirio di Stefano. Non sono bloccati dai divieti degli uomini, né paralizzati da paure umane.</w:t>
      </w:r>
    </w:p>
    <w:p>
      <w:pPr>
        <w:pStyle w:val="Testo"/>
        <w:rPr/>
      </w:pPr>
      <w:r>
        <w:rPr/>
        <w:t>La forza interiore di cui sono dotati i testimoni viene dall'alto, dono dello Spirito Santo.</w:t>
      </w:r>
    </w:p>
    <w:p>
      <w:pPr>
        <w:pStyle w:val="Testo"/>
        <w:rPr/>
      </w:pPr>
      <w:r>
        <w:rPr/>
        <w:t>Infine, i testimoni accreditati sono spesso in grado di sostanziare il loro messaggio con segni prodigiosi. Ancora una volta, parola e azione si trovano felicemente insieme. Di Barnaba e Paolo ad Iconio si dice che «parlavano con franchezza, fiduciosi nel Signore che rendeva testimonianza alla parola della sua grazia e concedeva che per mano loro si operassero segni e prodigi» (14,3).</w:t>
      </w:r>
    </w:p>
    <w:p>
      <w:pPr>
        <w:pStyle w:val="Testo"/>
        <w:rPr/>
      </w:pPr>
      <w:r>
        <w:rPr/>
        <w:t>Possiamo allora concludere citando J. Dupont:</w:t>
      </w:r>
    </w:p>
    <w:p>
      <w:pPr>
        <w:pStyle w:val="CitazioneBS"/>
        <w:rPr/>
      </w:pPr>
      <w:r>
        <w:rPr/>
        <w:t>Non è possibile separare la fede che è dovuta ai testimoni, quella che è dovuta alla loro testimonianza e quella che è dovuta a Dio, che conferma contemporaneamente i testimoni e la loro testimonianza.</w:t>
      </w:r>
    </w:p>
    <w:p>
      <w:pPr>
        <w:pStyle w:val="04tit"/>
        <w:rPr/>
      </w:pPr>
      <w:r>
        <w:rPr/>
        <w:t>Parola narrata</w:t>
      </w:r>
    </w:p>
    <w:p>
      <w:pPr>
        <w:pStyle w:val="Testoafilo"/>
        <w:rPr/>
      </w:pPr>
      <w:r>
        <w:rPr/>
        <w:t>«La Parola», senza ulteriore determinazione, designa anche il messaggio del Vangelo annunciato nella predicazione cristiana. Fa conoscere e mette in contatto con Cristo. «La Parola» finisce per identificarsi con «Vangelo», inteso sia come narrazione su Gesù, sia come la persona stessa di Gesù. Lui è il Vangelo. Il passo di 15,7 usa la formula «parola del Vangelo». Questo spiega perché la Parola sia proclamata e perché possa essere causa di salvezza.</w:t>
      </w:r>
    </w:p>
    <w:p>
      <w:pPr>
        <w:pStyle w:val="Testo"/>
        <w:rPr/>
      </w:pPr>
      <w:r>
        <w:rPr/>
        <w:t xml:space="preserve">È una Parola che racconta e che, narrando, realizza. Essa raccoglie le diverse vicende che costituiscono l'evento della salvezza. La narrazione non è solo tecnica letteraria. Mentre la Parola di Dio narra la storia della salvezza, nello stesso tempo coinvolge l'interlocutore. È proprio della narrazione, infatti, la sfera del coinvolgimento e della richiesta di partecipazione. Senza questo orizzonte narrativo, ci si troverebbe davanti a una separazione tra l'evento della rivelazione e la vita personale di ognuno; questa non sarebbe toccata e rimarrebbe estranea all'evento, privandosi del suo carattere salvifico. </w:t>
      </w:r>
    </w:p>
    <w:p>
      <w:pPr>
        <w:pStyle w:val="Testo"/>
        <w:rPr/>
      </w:pPr>
      <w:r>
        <w:rPr/>
        <w:t xml:space="preserve">Nel momento in cui racconta, la Parola evoca, rende presente. Chi ascolta ha accesso alla salvezza, perché viene messo a diretto contatto con Cristo. Potremmo parlare di linguaggio performativo che </w:t>
      </w:r>
    </w:p>
    <w:p>
      <w:pPr>
        <w:pStyle w:val="CitazioneBS"/>
        <w:rPr/>
      </w:pPr>
      <w:r>
        <w:rPr/>
        <w:t xml:space="preserve">per sua natura, è un linguaggio che quando viene pronunciato obbliga il soggetto ad essere coinvolto e compromesso in ciò che dice. Per essenza, la Parola di Dio è un linguaggio performativo; lo ricorda fin dalle prime righe il testo di Genesi: «Dio disse… e fu». Il pronunciare di Dio è l'atto con cui egli crea. La performatività della Parola coinvolge anche il credente, che di quella diventa discepolo nella </w:t>
      </w:r>
      <w:r>
        <w:rPr>
          <w:i/>
        </w:rPr>
        <w:t>sequela Christi</w:t>
      </w:r>
      <w:r>
        <w:rPr/>
        <w:t xml:space="preserve"> (R. Fisichella).</w:t>
      </w:r>
    </w:p>
    <w:p>
      <w:pPr>
        <w:pStyle w:val="Testo"/>
        <w:rPr/>
      </w:pPr>
      <w:r>
        <w:rPr/>
        <w:t xml:space="preserve">Solo chi ha familiarità con la Parola di Dio può diventarne annunciatore. Solo chi vive in intimità con Cristo può parlarne correttamente. Il generoso servizio alle mense rischiava di sottrarre gli apostoli alla preghiera e al «servizio della Parola». Lo potremmo leggere come una sottrazione alla dimensione mistico-contemplativa. Per non venire meno o decurtare la </w:t>
      </w:r>
      <w:r>
        <w:rPr>
          <w:i/>
        </w:rPr>
        <w:t>diakonìa</w:t>
      </w:r>
      <w:r>
        <w:rPr/>
        <w:t xml:space="preserve"> della Parola, suggeriscono e ottengono di istituire i Sette (cf 6,2.4).</w:t>
      </w:r>
    </w:p>
    <w:p>
      <w:pPr>
        <w:pStyle w:val="Testo"/>
        <w:rPr/>
      </w:pPr>
      <w:r>
        <w:rPr/>
        <w:t xml:space="preserve">La comunione non va pensata solo sul versante della relazione con Dio; essa impegna in prima persona la Chiesa a vivere l'unità, come bene espresso da </w:t>
      </w:r>
      <w:r>
        <w:rPr>
          <w:i/>
        </w:rPr>
        <w:t>Lumen gentium</w:t>
      </w:r>
      <w:r>
        <w:rPr/>
        <w:t xml:space="preserve">, 9: </w:t>
      </w:r>
    </w:p>
    <w:p>
      <w:pPr>
        <w:pStyle w:val="CitazioneBS"/>
        <w:rPr/>
      </w:pPr>
      <w:r>
        <w:rPr/>
        <w:t xml:space="preserve">È piaciuto a Dio di santificare e salvare gli uomini non separatamente e senza alcun legame fra di loro, ma ha voluto costituirli in un popolo che lo riconoscesse nella verità e lo servisse nella santità. </w:t>
      </w:r>
    </w:p>
    <w:p>
      <w:pPr>
        <w:pStyle w:val="Testo"/>
        <w:rPr>
          <w:szCs w:val="24"/>
        </w:rPr>
      </w:pPr>
      <w:r>
        <w:rPr/>
        <w:t xml:space="preserve">La Parola crea una comunità di salvati a cui tutti gli uomini sono chiamati e convocati. Una Parola che si rende visibile, dunque, come luogo di salvezza e spazio entro cui è possibile vivere la comunione. La vita fraterna espressa in Atti è uno stimolante punto di riferimento spesso citato da chi vuole ispirarsi o richiamare </w:t>
      </w:r>
      <w:r>
        <w:rPr>
          <w:szCs w:val="24"/>
        </w:rPr>
        <w:t xml:space="preserve">una vita di comunione. Così si espresse Giovanni Paolo II ai partecipanti del XIX Convegno di Vescovi del Movimento dei Focolari: </w:t>
      </w:r>
    </w:p>
    <w:p>
      <w:pPr>
        <w:pStyle w:val="CitazioneBS"/>
        <w:rPr/>
      </w:pPr>
      <w:r>
        <w:rPr/>
        <w:t xml:space="preserve">Il nostro tempo esige una nuova evangelizzazione. Richiede quindi con particolare intensità ed urgenza di rispondere a questa originaria vocazione personale ed ecclesiale: formare, in Cristo, “un cuore solo e un’anima sola” (At 4,32). </w:t>
      </w:r>
      <w:r>
        <w:rPr>
          <w:i/>
        </w:rPr>
        <w:t>Un rinnovato annuncio del Vangelo non può essere coerente ed efficace, se non è accompagnato da una robusta spiritualità di comunione</w:t>
      </w:r>
      <w:r>
        <w:rPr/>
        <w:t>, coltivata nella preghiera, nell’impegno ascetico e nel tessuto delle relazioni quotidiane.</w:t>
      </w:r>
    </w:p>
    <w:p>
      <w:pPr>
        <w:pStyle w:val="Testo"/>
        <w:rPr/>
      </w:pPr>
      <w:r>
        <w:rPr/>
        <w:t>Come si può osservare da questo panorama, esiste una stretta relazione tra la Parola di Dio annunciata e la Chiesa.</w:t>
      </w:r>
    </w:p>
    <w:p>
      <w:pPr>
        <w:pStyle w:val="04tit"/>
        <w:rPr/>
      </w:pPr>
      <w:r>
        <w:rPr/>
        <w:t>CONCLUSIONE: PAROLA DI VITA</w:t>
      </w:r>
    </w:p>
    <w:p>
      <w:pPr>
        <w:pStyle w:val="Testoafilo"/>
        <w:rPr/>
      </w:pPr>
      <w:r>
        <w:rPr/>
        <w:t>Se le osservazioni fin qui condotte sono corrette e fondate, ne scaturisce un impegno di vita, una specie di consegna per ogni credente. Si arriva alla consapevolezza che quando ci si pone dinanzi alla Parola di Dio si è posti come dinanzi a un colloquio perenne che supera gli spazi limitati del tempo, e diventa provocazione per ogni uomo che chiede e ricerca il senso della sua esistenza.</w:t>
      </w:r>
    </w:p>
    <w:p>
      <w:pPr>
        <w:pStyle w:val="Testo"/>
        <w:rPr/>
      </w:pPr>
      <w:r>
        <w:rPr/>
        <w:t>Poiché è una Parola dinamica, che eredita le prerogative della stessa parola di Dio: salvezza, efficacia, vita, si comprende la premura, autentica passione, di arrivare a tutti. Pietro, Paolo, tutta la comunità, memori del comando del Signore registrato in 1,8, si sentono inviati fino «agli estremi confini della terra». La Chiesa, quindi, non conosce nessun confine spaziale né temporale; l'ansia per l'annuncio della buona notizia non conosce sosta né tramonto. Annunciare la Parola, cioè far conoscere e incontrare Cristo salvatore, è uno dei principali compiti della comunità cristiana, come ricordava Paolo VI:</w:t>
      </w:r>
    </w:p>
    <w:p>
      <w:pPr>
        <w:pStyle w:val="CitazioneBS"/>
        <w:rPr/>
      </w:pPr>
      <w:r>
        <w:rPr/>
        <w:t>Evangelizzare è la grazia e la vocazione propria della Chiesa, la sua identità più profonda. Essa esiste per evangelizzare, vale a dire per predicare e insegnare, essere il canale del dono di grazia, riconciliare i peccatori con Dio, perpetuare il sacrificio di Cristo nella santa Messa che è il memoriale della sua morte e della sua gloriosa risurrezione (Evangelii nuntiandi, 14).</w:t>
      </w:r>
    </w:p>
    <w:p>
      <w:pPr>
        <w:pStyle w:val="Testo"/>
        <w:rPr/>
      </w:pPr>
      <w:r>
        <w:rPr/>
        <w:t>Oggi quella Parola continua ad essere la valida proposta per l'esistenza di ogni uomo, perché evangelizzare è salvare gli uomini situandoli in un contesto di comunità cristiana, in modo tale che la loro vita si realizzi pienamente. La Parola è davvero una parola di vita perché mette in relazione con Cristo, facendo partecipare alla sua stessa vita.</w:t>
      </w:r>
    </w:p>
    <w:p>
      <w:pPr>
        <w:pStyle w:val="03tit"/>
        <w:rPr/>
      </w:pPr>
      <w:r>
        <w:rPr/>
        <w:t>DOMANDE ALLA VITA E PER LA VITA</w:t>
      </w:r>
    </w:p>
    <w:p>
      <w:pPr>
        <w:pStyle w:val="Testoafilo"/>
        <w:rPr/>
      </w:pPr>
      <w:r>
        <w:rPr/>
        <w:t>1) La Parola giunge a noi anche come testo scritto. È un modo privilegiato per incontrare il Signore e comprendere la sua volontà. Ho passione di leggere e di capire la Parola di Dio che è la Sacra Scrittura? Ho la bella abitudine di leggere ogni giorno un brano biblico?</w:t>
      </w:r>
    </w:p>
    <w:p>
      <w:pPr>
        <w:pStyle w:val="Testoafilo"/>
        <w:rPr/>
      </w:pPr>
      <w:r>
        <w:rPr/>
        <w:t>2) La Parola è anche annuncio. Mi metto con cuore libero ad ascoltare la Parola? Sono capace di qualche fruttuoso silenzio per accogliere e capire il messaggio che Dio mi invia attraverso la sua Parola? Considero la catechesi come una formazione continua per entrare sempre meglio in sintonia con tale Parola? A mia volta, sono capace di annunciare questa Parola, manifestando senza pudore la mia fede e il mio legame con Dio? Quando ho parlato recentemente di argomenti religiosi? Con chi? Come ne ho parlato? Posso dire di essere stato un fedele annunciatore della Parola?</w:t>
      </w:r>
    </w:p>
    <w:p>
      <w:pPr>
        <w:pStyle w:val="Testoafilo"/>
        <w:rPr/>
      </w:pPr>
      <w:r>
        <w:rPr/>
        <w:t>3) La Parola è anche vita. Creo un legame tra quello che dico e quello che vivo? Mi sforzo di tradurre la Parola in vita vissuta, nella mia storia quotidiana? Posso sentirmi un valido testimone della Parola perché gli altri possono leggere nelle mie scelte di vita e nel mio comportamento un’attuazione della Parola? Come giudico la mia coerenza? Gli altri che cosa dicono di me su questo tema?</w:t>
      </w:r>
    </w:p>
    <w:p>
      <w:pPr>
        <w:pStyle w:val="Testoafilo"/>
        <w:rPr/>
      </w:pPr>
      <w:r>
        <w:rPr/>
        <w:t>4) Mi specchio nella frase di san Girolamo: «Ascoltare la Parola di Dio significa tendere le vele al vento dello Spirito, senza sapere a quali lidi approderemo»? Do credito pieno a tale Parola e sono fiducioso nelle sue promesse? Come l’ho dimostrato recentemente?</w:t>
      </w:r>
    </w:p>
    <w:p>
      <w:pPr>
        <w:pStyle w:val="03tit"/>
        <w:rPr/>
      </w:pPr>
      <w:r>
        <w:rPr/>
        <w:t>PREGHIERA</w:t>
      </w:r>
    </w:p>
    <w:p>
      <w:pPr>
        <w:pStyle w:val="Testoafilo"/>
        <w:rPr>
          <w:i/>
          <w:i/>
          <w:iCs/>
        </w:rPr>
      </w:pPr>
      <w:r>
        <w:rPr>
          <w:i/>
          <w:iCs/>
        </w:rPr>
        <w:t>Padre santo e misericordioso,</w:t>
      </w:r>
    </w:p>
    <w:p>
      <w:pPr>
        <w:pStyle w:val="Testoafilo"/>
        <w:rPr>
          <w:i/>
          <w:i/>
          <w:iCs/>
        </w:rPr>
      </w:pPr>
      <w:r>
        <w:rPr>
          <w:i/>
          <w:iCs/>
        </w:rPr>
        <w:t>infondi la grazia nei nostri cuori,</w:t>
      </w:r>
    </w:p>
    <w:p>
      <w:pPr>
        <w:pStyle w:val="Testoafilo"/>
        <w:rPr>
          <w:i/>
          <w:i/>
          <w:iCs/>
        </w:rPr>
      </w:pPr>
      <w:r>
        <w:rPr>
          <w:i/>
          <w:iCs/>
        </w:rPr>
        <w:t>perché possiamo salvarci dagli sbandamenti umani</w:t>
      </w:r>
    </w:p>
    <w:p>
      <w:pPr>
        <w:pStyle w:val="Testoafilo"/>
        <w:rPr>
          <w:i/>
          <w:i/>
          <w:iCs/>
        </w:rPr>
      </w:pPr>
      <w:r>
        <w:rPr>
          <w:i/>
          <w:iCs/>
        </w:rPr>
        <w:t>e restare fedeli alla tua Parola di vita eterna.</w:t>
      </w:r>
    </w:p>
    <w:p>
      <w:pPr>
        <w:pStyle w:val="Testoafilo"/>
        <w:rPr>
          <w:i/>
          <w:i/>
          <w:iCs/>
        </w:rPr>
      </w:pPr>
      <w:r>
        <w:rPr>
          <w:i/>
          <w:iCs/>
        </w:rPr>
        <w:t>Tu che ci hai fatto dono di tuo Figlio, concedici di accoglierlo,</w:t>
      </w:r>
    </w:p>
    <w:p>
      <w:pPr>
        <w:pStyle w:val="Testoafilo"/>
        <w:rPr>
          <w:i/>
          <w:i/>
          <w:iCs/>
        </w:rPr>
      </w:pPr>
      <w:r>
        <w:rPr>
          <w:i/>
          <w:iCs/>
        </w:rPr>
        <w:t>come la tua Parola pronunciata nel sublime silenzio di amore.</w:t>
      </w:r>
    </w:p>
    <w:p>
      <w:pPr>
        <w:pStyle w:val="Testoafilo"/>
        <w:rPr>
          <w:i/>
          <w:i/>
          <w:iCs/>
        </w:rPr>
      </w:pPr>
      <w:r>
        <w:rPr>
          <w:i/>
          <w:iCs/>
        </w:rPr>
        <w:t>Ricchi di Lui, avremo una vita piena di valori,</w:t>
      </w:r>
    </w:p>
    <w:p>
      <w:pPr>
        <w:pStyle w:val="Testoafilo"/>
        <w:rPr>
          <w:i/>
          <w:i/>
          <w:iCs/>
        </w:rPr>
      </w:pPr>
      <w:r>
        <w:rPr>
          <w:i/>
          <w:iCs/>
        </w:rPr>
        <w:t>e capace di aprirsi alla missione universale.</w:t>
      </w:r>
    </w:p>
    <w:p>
      <w:pPr>
        <w:pStyle w:val="Testoafilo"/>
        <w:rPr>
          <w:i/>
          <w:i/>
          <w:iCs/>
        </w:rPr>
      </w:pPr>
      <w:r>
        <w:rPr>
          <w:i/>
          <w:iCs/>
        </w:rPr>
        <w:t xml:space="preserve">Concedici, o Padre, un cuore in ascolto, </w:t>
      </w:r>
    </w:p>
    <w:p>
      <w:pPr>
        <w:pStyle w:val="Testoafilo"/>
        <w:rPr>
          <w:i/>
          <w:i/>
          <w:iCs/>
        </w:rPr>
      </w:pPr>
      <w:r>
        <w:rPr>
          <w:i/>
          <w:iCs/>
        </w:rPr>
        <w:t>una intelligenza aperta e una volontà forte,</w:t>
      </w:r>
    </w:p>
    <w:p>
      <w:pPr>
        <w:pStyle w:val="Testoafilo"/>
        <w:rPr>
          <w:i/>
          <w:i/>
          <w:iCs/>
        </w:rPr>
      </w:pPr>
      <w:r>
        <w:rPr>
          <w:i/>
          <w:iCs/>
        </w:rPr>
        <w:t>affinché anche noi possiamo diventare un poco</w:t>
      </w:r>
    </w:p>
    <w:p>
      <w:pPr>
        <w:pStyle w:val="Testoafilo"/>
        <w:rPr>
          <w:i/>
          <w:i/>
          <w:iCs/>
        </w:rPr>
      </w:pPr>
      <w:r>
        <w:rPr>
          <w:i/>
          <w:iCs/>
        </w:rPr>
        <w:t>Parola Vivente.</w:t>
      </w:r>
    </w:p>
    <w:p>
      <w:pPr>
        <w:pStyle w:val="Testoafilo"/>
        <w:rPr>
          <w:i/>
          <w:i/>
          <w:iCs/>
        </w:rPr>
      </w:pPr>
      <w:r>
        <w:rPr>
          <w:i/>
          <w:iCs/>
        </w:rPr>
        <w:t>AMEN.</w:t>
      </w:r>
    </w:p>
    <w:p>
      <w:pPr>
        <w:pStyle w:val="Testoafilo"/>
        <w:rPr>
          <w:i/>
          <w:i/>
          <w:iCs/>
        </w:rPr>
      </w:pPr>
      <w:r>
        <w:rPr>
          <w:i/>
          <w:iCs/>
        </w:rPr>
      </w:r>
      <w:r>
        <w:br w:type="page"/>
      </w:r>
    </w:p>
    <w:p>
      <w:pPr>
        <w:pStyle w:val="02NumCap"/>
        <w:rPr/>
      </w:pPr>
      <w:r>
        <w:rPr/>
        <w:t>Capitolo ottavo</w:t>
      </w:r>
    </w:p>
    <w:p>
      <w:pPr>
        <w:pStyle w:val="02tit"/>
        <w:rPr/>
      </w:pPr>
      <w:r>
        <w:rPr/>
        <w:t>QUALCUNO TI CAMBIA LA VITA</w:t>
      </w:r>
    </w:p>
    <w:p>
      <w:pPr>
        <w:pStyle w:val="02tit"/>
        <w:rPr/>
      </w:pPr>
      <w:r>
        <w:rPr/>
        <w:t>L’«evento di Damasco» per Paolo</w:t>
      </w:r>
    </w:p>
    <w:p>
      <w:pPr>
        <w:pStyle w:val="02tit"/>
        <w:rPr/>
      </w:pPr>
      <w:r>
        <w:rPr/>
        <w:t>Atti 9,1-19 (cf 22,1-21; 26,4-18)</w:t>
      </w:r>
    </w:p>
    <w:p>
      <w:pPr>
        <w:pStyle w:val="Normal"/>
        <w:rPr/>
      </w:pPr>
      <w:r>
        <w:rPr/>
      </w:r>
    </w:p>
    <w:p>
      <w:pPr>
        <w:pStyle w:val="Normal"/>
        <w:rPr/>
      </w:pPr>
      <w:r>
        <w:rPr/>
      </w:r>
    </w:p>
    <w:p>
      <w:pPr>
        <w:pStyle w:val="Testoafilo"/>
        <w:rPr/>
      </w:pPr>
      <w:r>
        <w:rPr/>
        <w:t>Nella storia di ogni uomo ci sono incontri e fatti decisivi che hanno enormi conseguenze. Per Paolo fu determinante l’evento di Damasco, un fatto capitale che ha cambiato la sua vita, e pure ha orientato in modo nuovo la storia del cristianesimo nascente. Fu l’incontro con una persona, Cristo, un innamoramento che incendiò la vita, orientandola sui binari della missione.</w:t>
      </w:r>
    </w:p>
    <w:p>
      <w:pPr>
        <w:pStyle w:val="Testo"/>
        <w:rPr/>
      </w:pPr>
      <w:r>
        <w:rPr/>
        <w:t>Dopo una precisazione lessicale, per capire se è meglio parlare di conversione o di vocazione, prenderemo in considerazione il fatto e le sue conseguenze per la vita dell’Apostol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ESTO BIBLICO: AT 9,1-19</w:t>
      </w:r>
    </w:p>
    <w:p>
      <w:pPr>
        <w:pStyle w:val="Normal"/>
        <w:rPr>
          <w:rFonts w:cs="Arial"/>
        </w:rPr>
      </w:pPr>
      <w:r>
        <w:rPr>
          <w:rFonts w:cs="Arial"/>
        </w:rPr>
      </w:r>
    </w:p>
    <w:p>
      <w:pPr>
        <w:pStyle w:val="Testoafilo"/>
        <w:rPr/>
      </w:pPr>
      <w:r>
        <w:rPr/>
        <w:t>Luca intreccia ad arte la vicenda di Paolo con quella dei primi testimoni cristiani: Pietro, Stefano, Filippo, parlandoci di lui non prima dei grandi viaggi missionari, ma nel constesto della chiesa perseguitata. La sua storia ha un primo, timido accenno negativo, in occasione del martirio di Stefano. Saulo è là, muto testimone e membro non attivo di quella lapidazione, solo perché non aveva ancora l’età per prendervi parte. Poi è presentato come il feroce persecutore in cerca di cristiani. Sulla via di Damasco, Qualcuno lo attende…</w:t>
      </w:r>
    </w:p>
    <w:p>
      <w:pPr>
        <w:pStyle w:val="Testo"/>
        <w:rPr/>
      </w:pPr>
      <w:r>
        <w:rPr/>
        <w:t>L’evento di Damasco, che era come l’atto di morte del fariseo Saulo e l’atto di nascita dell’apostolo Paolo, non è mai narrato minutamente nelle sue lettere, ma solo accennato di sfuggita; una possibile spiegazione:</w:t>
      </w:r>
    </w:p>
    <w:p>
      <w:pPr>
        <w:pStyle w:val="CitazioneBS"/>
        <w:rPr/>
      </w:pPr>
      <w:r>
        <w:rPr/>
        <w:t>Paolo non scriveva certamente le sue lettere per informare gli studiosi del sec. XX, bensì per ovviare a circostanze occasionali createsi tra i fedeli delle sue chiese; i quali erano benissimo informati del sommo avvenimento del loro maestro, né costui aveva tempo da perdere ripetendo loro ciò che già sapevano (G. Ricciotti).</w:t>
      </w:r>
    </w:p>
    <w:p>
      <w:pPr>
        <w:pStyle w:val="Testo"/>
        <w:rPr/>
      </w:pPr>
      <w:r>
        <w:rPr/>
        <w:t>Nessuno nega che vi possano essere delle differenze tra Atti e Lettere nel raccontare o richiamare lo stesso avvenimento, ma nessuno può negare che l’intento degli Atti è lo stesso di quello delle Lettere paoline: fondare l’azione missionaria di Paolo. Essa è un evento oggettivo così importante, che Luca sente il bisogno di riportarlo tre volte, applicando una regola della storiografia antica che si avvaleva di questa tecnica per sottolineare il valore di quanto era accaduto.</w:t>
      </w:r>
    </w:p>
    <w:p>
      <w:pPr>
        <w:pStyle w:val="03tit"/>
        <w:rPr/>
      </w:pPr>
      <w:r>
        <w:rPr/>
        <w:t>L’EVENTO DI DAMASCO: CONVERSIONE O VOCAZIONE?</w:t>
      </w:r>
    </w:p>
    <w:p>
      <w:pPr>
        <w:pStyle w:val="Testoafilo"/>
        <w:rPr/>
      </w:pPr>
      <w:r>
        <w:rPr/>
        <w:t>L’esperienza di Paolo sulla via di Damasco è solitamente classificata come «conversione», e lo documenta anche la festa liturgica del 25 gennaio. Se per conversione intendiamo un cambiamento notevole e radicale, la parola può essere accettata e ritenuta.</w:t>
      </w:r>
    </w:p>
    <w:p>
      <w:pPr>
        <w:pStyle w:val="Testo"/>
        <w:rPr/>
      </w:pPr>
      <w:r>
        <w:rPr/>
        <w:t>Oggi sono sempre più numerosi gli autori che trovano inadeguato tale termine, perché non si adatterebbe bene al caso di Paolo e, alla fine, «genera confusione e tradisce il senso profondo dei testi, sia delle Lettere che degli Atti degli Apostoli» (A. M. Buscemi). Più delicata, ma non meno chiara, la posizione di Carlo Maria Martini: «Mi pongo il problema se sia corretto parlare di “conversione di Paolo”, anche perché lui non usa mai quel termine per l’evento di Damasco. Forse non abbiamo capito molto di ciò che gli è accaduto: l’abbiamo classificato in un certo modo, riducendolo ad una categoria semplice, ma non esaustiva».</w:t>
      </w:r>
    </w:p>
    <w:p>
      <w:pPr>
        <w:pStyle w:val="Testo"/>
        <w:rPr/>
      </w:pPr>
      <w:r>
        <w:rPr/>
        <w:t>Siamo lontani da una conversione intesa moralisticamente come l’abbandono di una strada perversa per ritrovare il sentiero del bene. Né si tratta di una crisi religiosa che determini il passaggio da una fede mediocre ad un’esistenza religiosamente più impegnata: Paolo è sempre stato un uomo zelante di Dio e della sua legge. Neppure deve rinnegare il suo essere ebreo e lasciare la sua religione per aderire ad un’altra, come succede normalmente quando si tratta di conversione. Fino a quel momento il cristianesimo non ha ancora operato nessuna rottura ufficiale con il giudaismo e, al massimo, Paolo passerebbe da una setta giudaica ad un’altra.</w:t>
      </w:r>
    </w:p>
    <w:p>
      <w:pPr>
        <w:pStyle w:val="Testo"/>
        <w:rPr/>
      </w:pPr>
      <w:r>
        <w:rPr/>
        <w:t>Risulta quindi inadeguato parlare di conversione. Si privilegia perciò la categoria di «vocazione», perché Paolo, come Gesù, realizza in modo pieno e definitivo la salvezza annunciata nell’Antico Testamento. Decisivo è stato l’incontro con Cristo:</w:t>
      </w:r>
    </w:p>
    <w:p>
      <w:pPr>
        <w:pStyle w:val="CitazioneBS"/>
        <w:rPr/>
      </w:pPr>
      <w:r>
        <w:rPr/>
        <w:t>Quello che sconvolse Saulo sulla via di Damasco non fu la forza che lo colse dall’alto, ma la scoperta di un amore nuovo, dolcissimo. Il persecutore costretto ad amare il perseguitato, a predicare l’amore di lui a tutti (C. Cremona).</w:t>
      </w:r>
    </w:p>
    <w:p>
      <w:pPr>
        <w:pStyle w:val="Testo"/>
        <w:rPr/>
      </w:pPr>
      <w:r>
        <w:rPr/>
        <w:t>Dopo tale incontro, Paolo ha la netta convinzione di essere una creatura nuova, come scriverà alla comunità di Corinto: «Chi è in Cristo, questi è una nuova creatura» (2Cor 5,17), e di aver fatto l’esperienza di una luce che si è accesa: «E Dio che disse: Rifulga la luce dalle tenebre, rifulse nei nostri cuori, per far risplendere la conoscenza della gloria divina che rifulge sul volto di Cristo» (2Cor 4,6).</w:t>
      </w:r>
    </w:p>
    <w:p>
      <w:pPr>
        <w:pStyle w:val="Testo"/>
        <w:rPr/>
      </w:pPr>
      <w:r>
        <w:rPr/>
        <w:t>L’Apostolo stesso sembra interpretare l’evento di Damasco come vocazione, quando scrive: «Ma quando colui che mi scelse fin dal seno di mia madre e mi chiamò con la sua grazia si compiacque di rivelare in me suo Figlio affinché lo annunziassi in mezzo ai pagani, subito, senza consultare nessun uomo [...]» (Gal 1,15-16).</w:t>
      </w:r>
    </w:p>
    <w:p>
      <w:pPr>
        <w:pStyle w:val="Testo"/>
        <w:rPr/>
      </w:pPr>
      <w:r>
        <w:rPr/>
        <w:t>Alla chiamata divina Paolo risponde con generosità e totalmente: «Ma quello che poteva essere per me un guadagno, l’ho considerato una perdita a motivo di Cristo» (Fil 3,7). Sta qui, nell’amore di Cristo la chiave interpretativa di tutto l’evento di Damasco, che ha reso Paolo un innamorato di Cristo e un apostolo infaticabile del suo Signore.</w:t>
      </w:r>
    </w:p>
    <w:p>
      <w:pPr>
        <w:pStyle w:val="04tit"/>
        <w:rPr/>
      </w:pPr>
      <w:r>
        <w:rPr/>
        <w:t>IL FATTO</w:t>
      </w:r>
    </w:p>
    <w:p>
      <w:pPr>
        <w:pStyle w:val="Testoafilo"/>
        <w:rPr/>
      </w:pPr>
      <w:r>
        <w:rPr/>
        <w:t>Oltre che decisivo per la sua vita, l’incontro di Paolo con Cristo sulla via di Damasco ha segnato in maniera indelebile la storia del cristianesimo. La sua importanza è visibile anche nella triplice relazione che ne dà Luca negli Atti degli Apostoli. Sono tre narrazioni: At 9,1-19; 22,1-21; 26,4-18, che riportano lo stesso evento, anche se con sensibilità e informazioni diverse; la terza è la più ricca di particolari. Nell’essenziale, i tre testi concordano tra di loro e le differenze non sminuiscono la loro credibilità, anzi, garantiscono il carattere storico della narrazione. Lasciando da parte uno studio sinottico e l’esame dei particolari, facendo una lettura complessiva, arriviamo a stilare il seguente quadro.</w:t>
      </w:r>
    </w:p>
    <w:p>
      <w:pPr>
        <w:pStyle w:val="Testo"/>
        <w:rPr/>
      </w:pPr>
      <w:r>
        <w:rPr/>
        <w:t>Paolo è giudeo, nato a Tarso di Cilicia, ma cresciuto a Gerusalemme, dove è educato alla scuola di Gamaliele, nella più rigida norma della legge, e dove ha vissuto come fariseo praticante e pieno di zelo per Dio. A motivo di questo zelo è divenuto persecutore dei cristiani, ricorrendo a metodi violenti come la persecuzione e l’imprigionamento dei discepoli del Signore, i seguaci della «via» come si esprime il testo greco, uomini e donne. La persecuzione si svolge principalmente a Gerusalemme, con qualche ramificazione anche altrove. Il proposito di Paolo è di continuare la persecuzione fino a Damasco, dove si sta recando, dopo aver ottenuto il permesso delle autorità giudaiche.</w:t>
      </w:r>
    </w:p>
    <w:p>
      <w:pPr>
        <w:pStyle w:val="Testo"/>
        <w:rPr/>
      </w:pPr>
      <w:r>
        <w:rPr/>
        <w:t>E avviene che, proprio durante questo viaggio, incontra Gesù. I particolari forniscono il luogo, il tempo e le circostanze: si è vicino a Damasco, verso mezzogiorno, con un’invasione di luce e l’echeggiare di una voce. L’esperienza è così forte che Paolo cade a terra. Nel dialogo che segue c’è l’identificazione della voce, quella di Gesù, e il comando di andare a Damasco, dove riceverà istruzioni. Non mancano alcune conseguenze, subito riscontrate, come la cecità e quindi il bisogno di essere condotto per mano. Infine è registrato l’incontro con Anania con l’applicazione operativa dell’esperienza lungo la via.</w:t>
      </w:r>
    </w:p>
    <w:p>
      <w:pPr>
        <w:pStyle w:val="Testo"/>
        <w:rPr/>
      </w:pPr>
      <w:r>
        <w:rPr>
          <w:spacing w:val="1"/>
        </w:rPr>
        <w:t>Le tre versioni dell’episodio sono tre variazioni sullo stesso tema. Sullo sfondo dell’attività devastatrice di Paolo, persecutore della chiesa di Gerusalemme, irrompe l’iniziativa del Signore che lo trasforma nel suo testimone scelto per annunciare il vangelo ai popoli. Mentre il primo racconto descrive in terza persona lo svolgersi progressivo dell’esperienza, vista dall’esterno, il secondo ed il terzo propongono la vicenda in forma autobiografica. Paolo a Gerusalemme parla della sua esperienza ai Giudei riuniti davanti alla scalinata della torre Antonia e poi a Cesarea alla presenza del re Agrippa e di sua sorella Berenice, venuti a fare visita al governatore romano Porcio Festo. I discorsi sono anche un’autodifesa di Paolo che fa risalire all’azione efficace e gratuita di Dio il suo radicale cambiamento nei confronti di Gesù e dei suoi seguaci. I tre racconti hanno le loro particolarità stilistiche e soprattutto contenutistiche. Se la trama è comune e le idee matrici si ripropongono, il primo è più attento a fare di Paolo un apostolo poiché, come i «Dodici», fu pieno di Spirito Santo e destinato a soffrire per il nome di Cristo, il secondo lo presenta come testimone e il terzo tratteggia soprattutto l’immagine di profeta.</w:t>
      </w:r>
    </w:p>
    <w:p>
      <w:pPr>
        <w:pStyle w:val="Testo"/>
        <w:rPr>
          <w:spacing w:val="1"/>
        </w:rPr>
      </w:pPr>
      <w:r>
        <w:rPr>
          <w:spacing w:val="1"/>
        </w:rPr>
        <w:t>L’insistenza nel voler raccontare l’accaduto serve, tra l’altro, come risposta ad inquietanti domande, del tipo: «Perché si predica la salvezza ai pagani?». La comune risposta che affiora dai tre racconti potrebbe suonare così: «È volontà di Dio».</w:t>
      </w:r>
    </w:p>
    <w:p>
      <w:pPr>
        <w:pStyle w:val="Testo"/>
        <w:rPr/>
      </w:pPr>
      <w:r>
        <w:rPr>
          <w:spacing w:val="1"/>
        </w:rPr>
        <w:t>Le interpretazioni di tale evento sono state molte e ognuna di esse risente dell’orientamento personale con il quale ogni esegeta si accosta a Paolo e a questo avvenimento fondamentale della sua vita. Non seguiamo questo filone, preferendo rimarcare alcune decisive conseguenze di tale evento.</w:t>
      </w:r>
    </w:p>
    <w:p>
      <w:pPr>
        <w:pStyle w:val="04tit"/>
        <w:rPr/>
      </w:pPr>
      <w:r>
        <w:rPr/>
        <w:t>LE CONSEGUENZE</w:t>
      </w:r>
    </w:p>
    <w:p>
      <w:pPr>
        <w:pStyle w:val="Testoafilo"/>
        <w:rPr/>
      </w:pPr>
      <w:r>
        <w:rPr/>
        <w:t>Dopo l'esperienza di Damasco, Paolo si sente “afferrato da Cristo”. Dispensato dal catecumenato, è subito neofita. Ma non si può annunciare Cristo se prima non si è fatta una esperienza personale, profonda e prolungata. Per questo Paolo si ritira tre anni nel deserto di Arabia che diventa la sua Nazaret, luogo privilegiato di contemplazione e di appropriazione del mistero. Poi, consolidatosi il rapporto di amore, inizia la sua avventura di apostolo, servo di Cristo, pronto a portare ovunque il vangelo che salva. Proprio perché conquistato da Cristo sarà conquistatore di uomini, ai quali vorrà raccontare la sua esperienza. Dalla mistica passa alla pastorale, dall'esperienza personale alla testimonianza agli altri.</w:t>
      </w:r>
    </w:p>
    <w:p>
      <w:pPr>
        <w:pStyle w:val="Testo"/>
        <w:rPr/>
      </w:pPr>
      <w:r>
        <w:rPr/>
        <w:t>Da quell’incontro nascono, sia la scoperta di Cristo come l’Unico amore, sia la passione di portarlo agli uomini.</w:t>
      </w:r>
    </w:p>
    <w:p>
      <w:pPr>
        <w:pStyle w:val="Normal"/>
        <w:jc w:val="both"/>
        <w:rPr>
          <w:rFonts w:ascii="Helv;Arial" w:hAnsi="Helv;Arial" w:cs="Helv;Arial"/>
        </w:rPr>
      </w:pPr>
      <w:r>
        <w:rPr>
          <w:rFonts w:cs="Helv;Arial" w:ascii="Helv;Arial" w:hAnsi="Helv;Arial"/>
        </w:rPr>
      </w:r>
    </w:p>
    <w:p>
      <w:pPr>
        <w:pStyle w:val="Normal"/>
        <w:jc w:val="both"/>
        <w:rPr>
          <w:rFonts w:cs="Arial"/>
          <w:i/>
          <w:i/>
        </w:rPr>
      </w:pPr>
      <w:r>
        <w:rPr>
          <w:rFonts w:cs="Arial"/>
          <w:i/>
        </w:rPr>
        <w:t>Centralità di Cristo</w:t>
      </w:r>
    </w:p>
    <w:p>
      <w:pPr>
        <w:pStyle w:val="Testoafilo"/>
        <w:rPr/>
      </w:pPr>
      <w:r>
        <w:rPr/>
        <w:t>Cristo è come lo spartiacque teologico della vita di Paolo che si può distinguere nettamente in due periodi: senza Cristo e con Cristo. Dal momento dell’incontro, Cristo si colloca al centro, sta al di sopra di tutto e di tutti, è l’Unico. Lo sentiamo dire dalla viva voce di Paolo: «Quello che poteva essere per me un guadagno l'ho considerato una perdita a motivo di Cristo. Anzi, tutto ormai io reputo una perdita di fronte alla sublimità della conoscenza di Cristo Gesù mio Signore, per il quale ho lasciato perdere tutte queste cose e le considero come spazzatura al fine di guadagnare Cristo» (Fil 3,7-8). Se mistica equivale a partecipare intimamente alla vita di Cristo, allora Paolo è il primo mistico della storia e tale appare dai suoi scritti: «Chi mi separerà dall'amore di Cristo? [...] né morte, né angeli [...] né alcuna altra creatura potrà mai separarmi dall'amore di Dio in Cristo Gesù nostro Signore» (Rm 8,38-39). A partire da questa certezza, Paolo non confida più in quello che fa per il Signore, ma solo in quello che il Signore fa per lui. Tutta la sua vita riposa sulla sicurezza dell’amore di Cristo: «[…] questa vita che vivo nella carne, io la vivo nella fede del Figlio di Dio che mi ha amato e ha dato se stesso per me» (Gal 2,20).</w:t>
      </w:r>
    </w:p>
    <w:p>
      <w:pPr>
        <w:pStyle w:val="Testo"/>
        <w:rPr/>
      </w:pPr>
      <w:r>
        <w:rPr/>
        <w:t>La centralità di Cristo si esprime anche letterariamente in una lode che prende forma e consistenza negli inni, stupenda espressione poetica e teologica dell'esperienza mistica di Paolo. Possiamo convincercene leggendo Ef 1,3-14; Fil 2,6-11; Col 1,15-20, frementi dossologie che si presentano come una incandescente colata lavica di pensieri ed emozioni teologiche: la poesia fluisce dall’intima esperienza con il divino. La mistica paolina non è proposta per l'ammirazione, bensì per l'imitazione.</w:t>
      </w:r>
    </w:p>
    <w:p>
      <w:pPr>
        <w:pStyle w:val="Normal"/>
        <w:tabs>
          <w:tab w:val="clear" w:pos="708"/>
          <w:tab w:val="left" w:pos="1320" w:leader="none"/>
        </w:tabs>
        <w:jc w:val="both"/>
        <w:rPr>
          <w:rFonts w:cs="Arial"/>
          <w:b/>
          <w:b/>
          <w:i/>
          <w:i/>
        </w:rPr>
      </w:pPr>
      <w:r>
        <w:rPr>
          <w:rFonts w:cs="Arial"/>
          <w:b/>
          <w:i/>
        </w:rPr>
      </w:r>
    </w:p>
    <w:p>
      <w:pPr>
        <w:pStyle w:val="Normal"/>
        <w:jc w:val="both"/>
        <w:rPr>
          <w:rFonts w:cs="Arial"/>
        </w:rPr>
      </w:pPr>
      <w:r>
        <w:rPr>
          <w:rFonts w:cs="Arial"/>
          <w:i/>
        </w:rPr>
        <w:t>Missione ai pagani</w:t>
      </w:r>
    </w:p>
    <w:p>
      <w:pPr>
        <w:pStyle w:val="Testoafilo"/>
        <w:rPr/>
      </w:pPr>
      <w:r>
        <w:rPr/>
        <w:t>La scoperta della centralità di Cristo diventa la molla potente e segreta di una straordinaria attività: «L'amore di Cristo ci spinge» (2Cor 5,14). Grazie a Lui, Paolo capisce meglio il mistero di Dio, quello di portare a tutti la salvezza, abbattendo antiche frontiere e sciogliendo inveterati dissapori. La persona e l'opera di Cristo danno uno spessore di universalità alla salvezza. In quanto apostolo inviato ai pagani, Paolo ha viaggiato per proclamare il Vangelo e ha seguito il criterio di recarsi solo nei luoghi in cui Cristo non era ancora conosciuto.</w:t>
      </w:r>
    </w:p>
    <w:p>
      <w:pPr>
        <w:pStyle w:val="Testo"/>
        <w:rPr/>
      </w:pPr>
      <w:r>
        <w:rPr/>
        <w:t>I tre viaggi missionari lo vedono attraversare più volte l'attuale Turchia e Grecia per approdare, alla fine, a Roma. Nella lettera ai Romani esprime il desiderio di recarsi in Spagna (cf Rm 15,24), considerata il limite occidentale del mondo allora conosciuto. Sceglie dei collaboratori, che sono anche compagni di viaggio, e privilegia solitamente i grandi centri: Tessalonica, Corinto, Efeso…</w:t>
      </w:r>
    </w:p>
    <w:p>
      <w:pPr>
        <w:pStyle w:val="Testo"/>
        <w:rPr/>
      </w:pPr>
      <w:r>
        <w:rPr/>
        <w:t>Egli è il missionario che fonda comunità cristiane e parimenti il pastore attento alle persone, con le quali rafforza e approfondisce il vincolo di comunione. Paolo ha viaggiato non solo per predicare il vangelo ai pagani e per fondare comunità cristiane, ma anche per far crescere e incoraggiare tali comunità. Gli Atti degli Apostoli riferiscono che più volte Paolo torna a visitare i suoi cristiani (cf At 14,21-23; 15,36.41; 16,1-5).</w:t>
      </w:r>
    </w:p>
    <w:p>
      <w:pPr>
        <w:pStyle w:val="Testo"/>
        <w:rPr/>
      </w:pPr>
      <w:r>
        <w:rPr/>
        <w:t>La sua è una passione ecclesiale. Aperto al mondo, disponibile a tutti, compie viaggi o scrive le lettere per annunciare la Parola di Dio. Verso le comunità ha un atteggiamento di grande affetto e di sollecitudine, come con le comunità di Filippi e Tessalonica, che diventa zelo focoso ed aspro, quando il vangelo viene annacquato o tradito, come si verificò in Galazia.</w:t>
      </w:r>
    </w:p>
    <w:p>
      <w:pPr>
        <w:pStyle w:val="Testo"/>
        <w:rPr/>
      </w:pPr>
      <w:r>
        <w:rPr/>
        <w:t>Nel Crocifisso, Paolo ha scorto i segni più luminosi dell'amore e potrà dire: «Io ritenni di non sapere altro in mezzo a voi se non Gesù Cristo e questi crocifisso» (1Cor 2,2); «Sono stato crocifisso con Cristo e non sono più io che vivo, ma Cristo vive in me» (Gal 2,20). In Cristo tutto ha senso, anche il dolore: si legga Col 1,24 per Paolo e 1Ts 1,6; 2,14 per i cristiani di Tessalonica. La vita con Cristo non viene proiettata su uno schermo di facilità, né si muove sulle note del “tutto va sempre bene”: al contrario, l'annunciatore del vangelo incontra difficoltà di ogni tipo. Eppure, per amore di Cristo, Paolo si sottopone ad una vita impossibile, descrittaci in una stupenda pagina autobiografica: 2Cor 11,23-28.</w:t>
      </w:r>
    </w:p>
    <w:p>
      <w:pPr>
        <w:pStyle w:val="Testo"/>
        <w:rPr/>
      </w:pPr>
      <w:r>
        <w:rPr/>
        <w:t>La presenza di Cristo non toglie all'uomo il suo limite e la sua povertà: il Paolo delle esperienze mistiche è il medesimo che deve ogni giorno lottare con se stesso, perché sperimenta il limite, la fragilità, la miseria umana: «Mi vanterò quindi ben volentieri delle mie debolezze, perché dimori in me la potenza di Cristo [...] quando sono debole è allora che sono forte» (2Cor 12,9-10).</w:t>
      </w:r>
    </w:p>
    <w:p>
      <w:pPr>
        <w:pStyle w:val="Testo"/>
        <w:rPr/>
      </w:pPr>
      <w:r>
        <w:rPr/>
        <w:t>Nonostante tante difficoltà e sofferenze, Paolo rimane un uomo che vive di gioia e che la raccomanda agli altri (cf Fil 4,4). Nella lettera ai Filippesi, soprattutto, il tema della gioia ritorna con martellante insistenza, reso visibile anche dall'impiego, per ben 16 volte, del sostantivo o del verbo che la indicano. Egli sa per lunga e provata esperienza che la radice della gioia sta nell'amore che Cristo ha dimostrato all'uomo (cf 1Tm 1,12-16).</w:t>
      </w:r>
    </w:p>
    <w:p>
      <w:pPr>
        <w:pStyle w:val="Testo"/>
        <w:rPr/>
      </w:pPr>
      <w:r>
        <w:rPr>
          <w:spacing w:val="1"/>
        </w:rPr>
        <w:t xml:space="preserve">Ribadisce spesso che la sua missione non è un incarico ecclesiastico, ma un vero carisma divino che lo ha mutato e lo ha reso testimone ed apostolo. </w:t>
      </w:r>
    </w:p>
    <w:p>
      <w:pPr>
        <w:pStyle w:val="Testo"/>
        <w:rPr/>
      </w:pPr>
      <w:r>
        <w:rPr>
          <w:spacing w:val="1"/>
        </w:rPr>
        <w:t>È il Cristo stesso, risuscitato e glorioso, che, per un privilegio unico, lo ha reso simile agli altri apostoli. Però, allo stesso tempo, Dio ha voluto che questa missione gli divenisse chiara all’interno della Chiesa stessa, per non cadere nell’illusione di «correre o di aver corso invano» (Gal 2,2). La mediazione di Anania non aveva il compito di presentargli una dottrina nuova, ma quello di aiutare Paolo a comprendere la sua investitura apostolica alla luce della tradizione ecclesiale.</w:t>
      </w:r>
    </w:p>
    <w:p>
      <w:pPr>
        <w:pStyle w:val="04tit"/>
        <w:rPr/>
      </w:pPr>
      <w:r>
        <w:rPr/>
        <w:t>CONCLUSIONE</w:t>
      </w:r>
    </w:p>
    <w:p>
      <w:pPr>
        <w:pStyle w:val="Testoafilo"/>
        <w:rPr/>
      </w:pPr>
      <w:r>
        <w:rPr/>
        <w:t>Non possiamo dimenticare che leggendo i brani biblici sull’«evento di Damasco» siamo dinanzi all’avvenimento più importante della vita di Paolo e, dopo la Risurrezione di Cristo, all’episodio che ha maggiormente influito sulla storia del cristianesimo primitivo. Il racconto ci permette di ripercorrere le tappe di un’esaltante esperienza spirituale, e pure ci sollecita a riflettere sulla potente azione divina.</w:t>
      </w:r>
    </w:p>
    <w:p>
      <w:pPr>
        <w:pStyle w:val="Testo"/>
        <w:rPr/>
      </w:pPr>
      <w:r>
        <w:rPr/>
        <w:t>Sarebbe uno sbaglio limitarsi a considerare Paolo e la sua avventura spirituale. La sua vocazione, con il mirabile intreccio di chiamata e di risposta, di gioia e di sofferenza, di dono ricevuto e di dono offerto, è come un prisma che scompone e riflette la storia di ogni uomo. Ognuno di noi può rammentare persone e avvenimenti che, una volta incontrati o vissuti, hanno colorato diversamente la vita, aiutando a guardare il mondo con occhi nuovi. Le cose di tutti i giorni, il lavoro, le amicizie, l’impegno politico e sociale, la sensibilità spirituale, hanno cominciato a navigare in acque più chiare, dopo l’esperienza di un innamoramento che ha rivelato qualcosa di noi stessi e ci ha aperti agli altri. È l’incontro con qualcuno che ha dato spessore al nostro essere e al nostro vivere. Ognuno ha il suo «qualcuno» a cui potrà fare riferimento, tutti abbiamo il «Qualcuno» che identifichiamo in Dio, in Cristo, nello Spirito, che entra nella nostra vita, forse senza la veemenza di Damasco, ma non meno forte e capace di trasformare la vita, indirizzandola verso la sua piena realizzazione.</w:t>
      </w:r>
    </w:p>
    <w:p>
      <w:pPr>
        <w:pStyle w:val="04tit"/>
        <w:rPr/>
      </w:pPr>
      <w:r>
        <w:rPr/>
        <w:t>APPENDICE: Il cavallo nella predicazione e nell’arte</w:t>
      </w:r>
    </w:p>
    <w:p>
      <w:pPr>
        <w:pStyle w:val="Testoafilo"/>
        <w:rPr/>
      </w:pPr>
      <w:r>
        <w:rPr/>
        <w:t>Quando si parla dell’esperienza sulla via di Damasco è abituale sentir dire che Paolo sia caduto da cavallo. Il cavallo è diventato un elemento fisso, quasi obbligato. Eppure il testo biblico non lo nomina mai, limitandosi a registrare la caduta a terra di Paolo (At 9,4; 22,7; 26,14). E uno può cadere a terra, anche senza essere su una cavalcatura.</w:t>
      </w:r>
    </w:p>
    <w:p>
      <w:pPr>
        <w:pStyle w:val="Testo"/>
        <w:rPr/>
      </w:pPr>
      <w:r>
        <w:rPr/>
        <w:t>Questo particolare aiuta a comprendere lo scarto esistente tra l’interesse più propriamente biblico e quello artistico o popolare. Luca non parla affatto di cavalcature, perché quella di Paolo non è una spedizione militare. Inoltre, l’espressione «cadere a terra» appartiene al linguaggio biblico che vuole descrivere la reazione umana di fronte alla manifestazione divina.</w:t>
      </w:r>
    </w:p>
    <w:p>
      <w:pPr>
        <w:pStyle w:val="Testo"/>
        <w:rPr/>
      </w:pPr>
      <w:r>
        <w:rPr/>
        <w:t>La caduta da cavallo è un pezzo forte della predicazione popolare che stimola la fantasia degli ascoltatori, spinti ad immaginare un tonfo provocato da un intervento veemente. Se poi si ricorre ad una terminologia forte del tipo: «Paolo fu scaraventato a terra», l’impatto emotivo con il racconto ne guadagna ulteriormente.</w:t>
      </w:r>
    </w:p>
    <w:p>
      <w:pPr>
        <w:pStyle w:val="Testo"/>
        <w:rPr/>
      </w:pPr>
      <w:r>
        <w:rPr/>
        <w:t>La predicazione popolare ha preparato la strada ed è servita da modello all’arte. I pittori sono soliti rappresentare Paolo a terra, accecato dalla luce, e sullo sfondo l’immancabile cavallo: ricordiamo le opere di G. Bellini a Pesaro, di Michelangelo nella cappella paolina in Vaticano, di Caravaggio a S. Maria del Popolo a Roma, di Rubens a Berlino e a Monaco.</w:t>
      </w:r>
    </w:p>
    <w:p>
      <w:pPr>
        <w:pStyle w:val="Testo"/>
        <w:rPr/>
      </w:pPr>
      <w:r>
        <w:rPr/>
        <w:t xml:space="preserve">Forse il più noto e impressionante è il quadro di Caravaggio, commissionatogli nell’autunno del 1600 da committenti che poi lo rifiutarono più volte a causa della violenza e drammaticità </w:t>
      </w:r>
      <w:r>
        <w:rPr>
          <w:color w:val="000000"/>
        </w:rPr>
        <w:t>della rappresentazione e a causa dell’eccessiva lontananza dalla tradizione iconografica affermatasi in quel tempo. Nessuno mai, prima di Caravaggio, aveva osato rappresentare un’opera di tale potenza, con tre personaggi, laterali rispetto alla maestosità del cavallo centrale, bloccati in una scena di grande movimento. E la stessa figura di Saulo, rappresentato con le fattezza di un vecchio, poteva aver creato difficoltà all’artista che coprì l’opera, per farne un’altra versione.</w:t>
      </w:r>
    </w:p>
    <w:p>
      <w:pPr>
        <w:pStyle w:val="Testo"/>
        <w:rPr/>
      </w:pPr>
      <w:r>
        <w:rPr/>
        <w:t>Nel quadro attuale, risulta evidente la concentrazione sul dramma umano e il pittore non rappresenta la scena nell'attimo in cui l’evento avviene, ma in quello successivo, quando è ormai subentrato il silenzio. C'è, quindi la volontà di mostrare un clima che porta alla riflessione, perché ormai tutto è compiuto. I personaggi e gli elementi compositivi sono ricchi di teatralità, caratteristica molto presente nel '600; ma si tratta di una teatralità in cui sono i personaggi a determinare lo spazio occupandolo con il proprio volume e assumendo particolari posizioni per accentuare l'espressività. Il soggetto è ovviamente Paolo, ma a dominare la scena con la sua grande mole è il cavallo. Esso appartiene, quasi di diritto, alla storia dell’arte.</w:t>
      </w:r>
    </w:p>
    <w:p>
      <w:pPr>
        <w:pStyle w:val="03tit"/>
        <w:rPr/>
      </w:pPr>
      <w:r>
        <w:rPr>
          <w:rStyle w:val="CarattereCarattere"/>
          <w:b w:val="false"/>
          <w:bCs w:val="false"/>
          <w:szCs w:val="24"/>
        </w:rPr>
        <w:t>DOMANDE ALLA VITA E PER LA VITA</w:t>
      </w:r>
    </w:p>
    <w:p>
      <w:pPr>
        <w:pStyle w:val="Testoafilo"/>
        <w:rPr/>
      </w:pPr>
      <w:r>
        <w:rPr/>
        <w:t>1) Paolo ha cambiato la vita dopo l’incontro con Cristo sulla via di Damasco. Quale persona è stata determinante nella mia vita? Qualcuno mi ha aiutato a cambiare vita o anche solo a migliorarmi? Se sono sposato, penso con gioia al momento in cui ho incontrato la persona che sarebbe diventata il mio coniuge? Ne facciamo memoria insieme, e benediciamo il Signore per quell’incontro? Se sono un consacrato o una consacrata, ripenso con gratitudine alle origini della mia vocazione? Se sono giovane e ancora in ricerca del mio stato di vita, chiedo al Signore che mi faccia incontrare la persona giusta e al momento giusto?</w:t>
      </w:r>
    </w:p>
    <w:p>
      <w:pPr>
        <w:pStyle w:val="Testoafilo"/>
        <w:rPr/>
      </w:pPr>
      <w:r>
        <w:rPr/>
        <w:t>2) La gioia dell’incontro e il dono ricevuto diventano impegno di risposta. Come mi sono comportato con coloro che hanno dato una svolta alla mia vita? Ho mantenuto legami di affetto e di riconoscenza? Conosco e pratico la gratitudine? Sono forse stato un ingrato e ho praticato quella pessima abitudine che si chiama “voltafaccia”? Che cosa ricordo di positivo che può servirmi anche per il futuro?</w:t>
      </w:r>
    </w:p>
    <w:p>
      <w:pPr>
        <w:pStyle w:val="Testoafilo"/>
        <w:rPr/>
      </w:pPr>
      <w:r>
        <w:rPr/>
        <w:t>3) Paolo ha incontrato Cristo in modo forte sulla via di Damasco. Forse io non ho fatto esperienze così forti. Posso ricordare esperienze che mi hanno fatto incontrare Cristo? Quando, dove, perché? Sono convinto che tante volte il Signore mi aspetta dove io non immaginerei mai, che interviene in modi e tempi che non potrei nemmeno sospettare? Che cosa mi suggerisce la mia esperienza?</w:t>
      </w:r>
    </w:p>
    <w:p>
      <w:pPr>
        <w:pStyle w:val="Testoafilo"/>
        <w:rPr/>
      </w:pPr>
      <w:r>
        <w:rPr/>
        <w:t>4) Posso dire di essere stato a volte il provvido Qualcuno che ha aiutato altri a lasciare la strada sbagliata e a ritrovare quella buona? Chi, recentemente, ha beneficiato della mia parola? E della mia azione? Per che cosa posso lodare e ringraziare il Signore?</w:t>
      </w:r>
    </w:p>
    <w:p>
      <w:pPr>
        <w:pStyle w:val="03tit"/>
        <w:rPr/>
      </w:pPr>
      <w:r>
        <w:rPr/>
        <w:t>PREGHIERA</w:t>
      </w:r>
    </w:p>
    <w:p>
      <w:pPr>
        <w:pStyle w:val="Testo"/>
        <w:rPr>
          <w:i/>
          <w:i/>
          <w:iCs/>
        </w:rPr>
      </w:pPr>
      <w:r>
        <w:rPr>
          <w:i/>
          <w:iCs/>
        </w:rPr>
        <w:t>Siamo contenti, Signore, che Paolo ti abbia trovato,</w:t>
      </w:r>
    </w:p>
    <w:p>
      <w:pPr>
        <w:pStyle w:val="Testo"/>
        <w:rPr>
          <w:i/>
          <w:i/>
          <w:iCs/>
        </w:rPr>
      </w:pPr>
      <w:r>
        <w:rPr>
          <w:i/>
          <w:iCs/>
        </w:rPr>
        <w:t>o, meglio, che tu l’abbia cercato e incontrato sulla via di Damasco.</w:t>
      </w:r>
    </w:p>
    <w:p>
      <w:pPr>
        <w:pStyle w:val="Testo"/>
        <w:rPr>
          <w:i/>
          <w:i/>
          <w:iCs/>
        </w:rPr>
      </w:pPr>
      <w:r>
        <w:rPr>
          <w:i/>
          <w:iCs/>
        </w:rPr>
        <w:t>La sua storia anticipa la nostra storia.</w:t>
      </w:r>
    </w:p>
    <w:p>
      <w:pPr>
        <w:pStyle w:val="Testo"/>
        <w:rPr>
          <w:i/>
          <w:i/>
          <w:iCs/>
        </w:rPr>
      </w:pPr>
      <w:r>
        <w:rPr>
          <w:i/>
          <w:iCs/>
        </w:rPr>
        <w:t>Anche a noi Tu vieni incontro,</w:t>
      </w:r>
    </w:p>
    <w:p>
      <w:pPr>
        <w:pStyle w:val="Testo"/>
        <w:rPr>
          <w:i/>
          <w:i/>
          <w:iCs/>
        </w:rPr>
      </w:pPr>
      <w:r>
        <w:rPr>
          <w:i/>
          <w:iCs/>
        </w:rPr>
        <w:t>ci attendi forse in luoghi insospettati,</w:t>
      </w:r>
    </w:p>
    <w:p>
      <w:pPr>
        <w:pStyle w:val="Testo"/>
        <w:rPr>
          <w:i/>
          <w:i/>
          <w:iCs/>
        </w:rPr>
      </w:pPr>
      <w:r>
        <w:rPr>
          <w:i/>
          <w:iCs/>
        </w:rPr>
        <w:t>o in momenti impensabili.</w:t>
      </w:r>
    </w:p>
    <w:p>
      <w:pPr>
        <w:pStyle w:val="Testo"/>
        <w:rPr>
          <w:i/>
          <w:i/>
          <w:iCs/>
        </w:rPr>
      </w:pPr>
      <w:r>
        <w:rPr>
          <w:i/>
          <w:iCs/>
        </w:rPr>
        <w:t>Ci attendi per rivelarti come il Risorto, il Vivente, l’Unico.</w:t>
      </w:r>
    </w:p>
    <w:p>
      <w:pPr>
        <w:pStyle w:val="Testo"/>
        <w:rPr>
          <w:i/>
          <w:i/>
          <w:iCs/>
        </w:rPr>
      </w:pPr>
      <w:r>
        <w:rPr>
          <w:i/>
          <w:iCs/>
        </w:rPr>
        <w:t>Sei stato anche per noi il “Qualcuno”</w:t>
      </w:r>
    </w:p>
    <w:p>
      <w:pPr>
        <w:pStyle w:val="Testo"/>
        <w:rPr>
          <w:i/>
          <w:i/>
          <w:iCs/>
        </w:rPr>
      </w:pPr>
      <w:r>
        <w:rPr>
          <w:i/>
          <w:iCs/>
        </w:rPr>
        <w:t>che si è interessato di noi, che ci ha amati per primo,</w:t>
      </w:r>
    </w:p>
    <w:p>
      <w:pPr>
        <w:pStyle w:val="Testo"/>
        <w:rPr>
          <w:i/>
          <w:i/>
          <w:iCs/>
        </w:rPr>
      </w:pPr>
      <w:r>
        <w:rPr>
          <w:i/>
          <w:iCs/>
        </w:rPr>
        <w:t>e ci ha abilitati a rispondere al tuo amore,</w:t>
      </w:r>
    </w:p>
    <w:p>
      <w:pPr>
        <w:pStyle w:val="Testo"/>
        <w:rPr>
          <w:i/>
          <w:i/>
          <w:iCs/>
        </w:rPr>
      </w:pPr>
      <w:r>
        <w:rPr>
          <w:i/>
          <w:iCs/>
        </w:rPr>
        <w:t>aprendoci alla missione di spalancare il nostro cuore</w:t>
      </w:r>
    </w:p>
    <w:p>
      <w:pPr>
        <w:pStyle w:val="Testo"/>
        <w:rPr>
          <w:i/>
          <w:i/>
          <w:iCs/>
        </w:rPr>
      </w:pPr>
      <w:r>
        <w:rPr>
          <w:i/>
          <w:iCs/>
        </w:rPr>
        <w:t>ai fratelli che intersecano il nostro cammino.</w:t>
      </w:r>
    </w:p>
    <w:p>
      <w:pPr>
        <w:pStyle w:val="Testo"/>
        <w:rPr>
          <w:i/>
          <w:i/>
          <w:iCs/>
        </w:rPr>
      </w:pPr>
      <w:r>
        <w:rPr>
          <w:i/>
          <w:iCs/>
        </w:rPr>
        <w:t>Grazie perché Tu sei stato per noi il Qualcuno</w:t>
      </w:r>
    </w:p>
    <w:p>
      <w:pPr>
        <w:pStyle w:val="Testo"/>
        <w:rPr>
          <w:i/>
          <w:i/>
          <w:iCs/>
        </w:rPr>
      </w:pPr>
      <w:r>
        <w:rPr>
          <w:i/>
          <w:iCs/>
        </w:rPr>
        <w:t>che ci ha colti nel nostro quotidiano</w:t>
      </w:r>
    </w:p>
    <w:p>
      <w:pPr>
        <w:pStyle w:val="Testo"/>
        <w:rPr>
          <w:i/>
          <w:i/>
          <w:iCs/>
        </w:rPr>
      </w:pPr>
      <w:r>
        <w:rPr>
          <w:i/>
          <w:iCs/>
        </w:rPr>
        <w:t>e ci ha trasformati nel tuo straordinario.</w:t>
      </w:r>
    </w:p>
    <w:p>
      <w:pPr>
        <w:pStyle w:val="Testo"/>
        <w:rPr>
          <w:i/>
          <w:i/>
          <w:iCs/>
        </w:rPr>
      </w:pPr>
      <w:r>
        <w:rPr>
          <w:i/>
          <w:iCs/>
        </w:rPr>
        <w:t>E ti chiediamo di aiutarci ad essere un po’ quel “qualcuno”</w:t>
      </w:r>
    </w:p>
    <w:p>
      <w:pPr>
        <w:pStyle w:val="Testo"/>
        <w:rPr>
          <w:i/>
          <w:i/>
          <w:iCs/>
        </w:rPr>
      </w:pPr>
      <w:r>
        <w:rPr>
          <w:i/>
          <w:iCs/>
        </w:rPr>
        <w:t>che molti desiderano, senza saperlo,</w:t>
      </w:r>
    </w:p>
    <w:p>
      <w:pPr>
        <w:pStyle w:val="Testo"/>
        <w:rPr>
          <w:i/>
          <w:i/>
          <w:iCs/>
        </w:rPr>
      </w:pPr>
      <w:r>
        <w:rPr>
          <w:i/>
          <w:iCs/>
        </w:rPr>
        <w:t>e attendono, senza conoscerlo.</w:t>
      </w:r>
    </w:p>
    <w:p>
      <w:pPr>
        <w:pStyle w:val="Testo"/>
        <w:rPr>
          <w:i/>
          <w:i/>
          <w:iCs/>
        </w:rPr>
      </w:pPr>
      <w:r>
        <w:rPr>
          <w:i/>
          <w:iCs/>
        </w:rPr>
        <w:t>AMEN.</w:t>
      </w:r>
      <w:r>
        <w:br w:type="page"/>
      </w:r>
    </w:p>
    <w:p>
      <w:pPr>
        <w:pStyle w:val="02NumCap"/>
        <w:rPr/>
      </w:pPr>
      <w:r>
        <w:rPr/>
        <w:t>Capitolo nono</w:t>
      </w:r>
    </w:p>
    <w:p>
      <w:pPr>
        <w:pStyle w:val="02tit"/>
        <w:rPr/>
      </w:pPr>
      <w:r>
        <w:rPr/>
        <w:t>SEMPER AUDERE</w:t>
      </w:r>
    </w:p>
    <w:p>
      <w:pPr>
        <w:pStyle w:val="02tit"/>
        <w:rPr/>
      </w:pPr>
      <w:r>
        <w:rPr/>
        <w:t>LA VOCAZIONE DI PIETRO ALL’UNIVERSALITÀ</w:t>
      </w:r>
    </w:p>
    <w:p>
      <w:pPr>
        <w:pStyle w:val="02tit"/>
        <w:rPr/>
      </w:pPr>
      <w:r>
        <w:rPr/>
        <w:t>ATTI 10,1-48</w:t>
      </w:r>
    </w:p>
    <w:p>
      <w:pPr>
        <w:pStyle w:val="Normal"/>
        <w:jc w:val="both"/>
        <w:rPr/>
      </w:pPr>
      <w:r>
        <w:rPr/>
      </w:r>
    </w:p>
    <w:p>
      <w:pPr>
        <w:pStyle w:val="Normal"/>
        <w:rPr/>
      </w:pPr>
      <w:r>
        <w:rPr/>
        <w:t xml:space="preserve">Il visitatore del Glyptotek, uno dei più famosi musei di Copenaghen, è salutato all’ingresso da una frase latina che campeggia in alto: </w:t>
      </w:r>
      <w:r>
        <w:rPr>
          <w:i/>
        </w:rPr>
        <w:t>Fortior est qui se quam qui fortissima moenia vincit</w:t>
      </w:r>
      <w:r>
        <w:rPr/>
        <w:t>. Non si può che condividere: effettivamente il vero forte è colui che riesce a superare se stesso, e non chi è in grado di abbattere solidissime mura. La massima ha trovato tante applicazioni nella storia. Una di queste è visibile nell’incontro di Pietro con Cornelio che vede l’apostolo dare un’accelerazione al suo modo di pensare, modificando sensibilmente una mentalità a vantaggio di una visione più aperta, decisamente “cattolica”.</w:t>
      </w:r>
    </w:p>
    <w:p>
      <w:pPr>
        <w:pStyle w:val="Normal"/>
        <w:rPr/>
      </w:pPr>
      <w:r>
        <w:rPr/>
        <w:t>Il passaggio non è senza asperità. Occorre ricordare che un ebreo è cresciuto con una forte mentalità di appartenenza al suo popolo, da sempre chiamato “popolo eletto”. I profeti si erano impegnati a preparare ad un’apertura capace di accogliere tutti: ricordiamo i passi di Is 2,1-5; 60,1-3 e tutto il libro di Giona. Ciononostante il discorso rimaneva duro e difficilmente accettabile.</w:t>
      </w:r>
    </w:p>
    <w:p>
      <w:pPr>
        <w:pStyle w:val="Normal"/>
        <w:rPr/>
      </w:pPr>
      <w:r>
        <w:rPr/>
        <w:t>La comunità cristiana, formata all’inizio solo da gente proveniente dal giudaismo, trova non poche resistenze ad aprirsi con prontezza e cordialità al mondo pagano che bussa alla sua porta. Il nostro episodio segna un notevole progresso per una futura intesa e collaborazione, aiutando Pietro a comprendere il nuovo corso degli eventi. Egli, docile allo Spirito e attento alla storia, diventerà convinto assertore di un’integrazione dei due gruppi, portando la sua illuminante esperienza al primo concilio della storia che sancirà la posizione definitiva della chiesa aperta al mondo.</w:t>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TESTO BIBLICO: ATTI 10,1-48</w:t>
      </w:r>
    </w:p>
    <w:p>
      <w:pPr>
        <w:pStyle w:val="Normal"/>
        <w:rPr/>
      </w:pPr>
      <w:r>
        <w:rPr/>
        <w:t>Contesto e struttura</w:t>
      </w:r>
    </w:p>
    <w:p>
      <w:pPr>
        <w:pStyle w:val="Normal"/>
        <w:rPr/>
      </w:pPr>
      <w:r>
        <w:rPr/>
        <w:t>La straordinarietà di Pietro e la sua posizione eminente all’interno della comunità erano chiare fin dall’inizio. È lui ad interpretare la tragica vicenda di Giuda nel capitolo primo degli Atti, è ancora lui a fornire la spiegazione dell’evento della Pentecoste nel capitolo secondo, e così di seguito, fino ad arrivare poco prima del nostro episodio. La sua figura si staglia possente per il potere di compiere i miracoli, quello di guarire il paralitico Enea e, ancora più strabiliante, quello di risuscitare Tabita (9,32-41). Sembrerebbe un uomo pronto a recepire i fremiti di novità della storia. Invece no. Occorrono altri fatti e la riflessione che ne consegue alla luce dello Spirito, per compiere ulteriori e decisivi passi che lo portino ad una prospettiva autenticamente universalistica.</w:t>
      </w:r>
    </w:p>
    <w:p>
      <w:pPr>
        <w:pStyle w:val="Normal"/>
        <w:rPr/>
      </w:pPr>
      <w:r>
        <w:rPr/>
        <w:t>Non a caso il nostro brano segue da vicino quello dell’esperienza di Paolo sulla via di Damasco. Per l’Apostolo dei pagani si era trattata di una conversione o, come abbiamo preferito chiamarla, di una vocazione di totale apertura. In modo analogo Pietro conosce la sua “conversione”, la sua vocazione, che lo spinge a lasciare la sponda del ristretto mondo giudaico per navigare nel vasto mare di tutti gli uomini. Egli non sarà l’apostolo dei pagani, compito riservato a Paolo, ma dovrà essere il capo della chiesa nella quale confluiscono tutti gli uomini. Ha bisogno di un’esperienza forte.</w:t>
      </w:r>
    </w:p>
    <w:p>
      <w:pPr>
        <w:pStyle w:val="Normal"/>
        <w:rPr/>
      </w:pPr>
      <w:r>
        <w:rPr/>
        <w:t>L’episodio di Pietro e Cornelio segna una svolta importantissima nella storia della prima comunità cristiana. Luca si attarda a parlarne per un intero capitolo, ritornandovi altre due volte: quando Pietro giustifica il suo operato davanti ai fratelli giudei, e in occasione del Concilio di Gerusalemme (11,1-17; 15,6-11). Due mondi distanti o per lungo tempo in rotta di collisione, si avvicinano fino ad incontrarsi e ad abbracciarsi, grazie all’azione dello Spirito che illumina le menti e riscalda i cuori. Possiamo leggere lo sviluppo dell’incontro nella seguente articolazione:</w:t>
      </w:r>
    </w:p>
    <w:p>
      <w:pPr>
        <w:pStyle w:val="Normal"/>
        <w:rPr/>
      </w:pPr>
      <w:r>
        <w:rPr/>
        <w:t>la visione di Cornelio: vv. 1-8</w:t>
      </w:r>
    </w:p>
    <w:p>
      <w:pPr>
        <w:pStyle w:val="Normal"/>
        <w:rPr/>
      </w:pPr>
      <w:r>
        <w:rPr/>
        <w:t>la visione di Pietro: vv. 9-16</w:t>
      </w:r>
    </w:p>
    <w:p>
      <w:pPr>
        <w:pStyle w:val="Normal"/>
        <w:rPr/>
      </w:pPr>
      <w:r>
        <w:rPr/>
        <w:t>Incontro tra Pietro e Cornelio: vv. 17-33</w:t>
      </w:r>
    </w:p>
    <w:p>
      <w:pPr>
        <w:pStyle w:val="Normal"/>
        <w:rPr/>
      </w:pPr>
      <w:r>
        <w:rPr/>
        <w:t>Discorso di Pietro: vv. 34-43</w:t>
      </w:r>
    </w:p>
    <w:p>
      <w:pPr>
        <w:pStyle w:val="Normal"/>
        <w:rPr/>
      </w:pPr>
      <w:r>
        <w:rPr/>
        <w:t>Lo Spirito Santo sui pagani: vv. 44-48</w:t>
      </w:r>
    </w:p>
    <w:p>
      <w:pPr>
        <w:pStyle w:val="Normal"/>
        <w:rPr/>
      </w:pPr>
      <w:r>
        <w:rPr/>
        <w:t>Commento</w:t>
      </w:r>
    </w:p>
    <w:p>
      <w:pPr>
        <w:pStyle w:val="Normal"/>
        <w:rPr/>
      </w:pPr>
      <w:r>
        <w:rPr/>
        <w:t>I due protagonisti umani, Cornelio e Pietro, sono presentati in parallelo, secondo uno stile caro a Luca. Prima l’uno, poi l’altro, sono beneficiari di una visione divina che favorisce il loro incontro e, di più, il loro avvicinamento che diventa un’integrazione nella stessa famiglia di fede.</w:t>
      </w:r>
    </w:p>
    <w:p>
      <w:pPr>
        <w:pStyle w:val="Normal"/>
        <w:rPr/>
      </w:pPr>
      <w:r>
        <w:rPr/>
        <w:t>La visione di Cornelio. vv. 1-8</w:t>
      </w:r>
    </w:p>
    <w:p>
      <w:pPr>
        <w:pStyle w:val="Normal"/>
        <w:rPr/>
      </w:pPr>
      <w:r>
        <w:rPr/>
        <w:t>«C’era una volta un uomo»: potrebbe essere l’inizio di una fiaba di H.C. Andersen, con un intreccio mirabolante e una conclusione a lieto fine. Al di là dell’apparenza, il racconto è ancorato nella storia che affiora continuamente, grazie anche alla ricchezza dei particolari.</w:t>
      </w:r>
    </w:p>
    <w:p>
      <w:pPr>
        <w:pStyle w:val="Normal"/>
        <w:rPr/>
      </w:pPr>
      <w:r>
        <w:rPr/>
        <w:t>Cornelio entra nella storia del racconto con una “fotografia” ricca di dettagli: nome, professione, qualità morali e spirituali. Il nome identifica subito la sua origine latina, quindi pagana, mentre la sua professione lo colloca tra gli ufficiali dell’esercito, comandante di una centuria – cento uomini – della coorte Italica, una delle cinque dislocate in Palestina, e così denominata perché reclutava cittadini romani di origine italiana.</w:t>
      </w:r>
    </w:p>
    <w:p>
      <w:pPr>
        <w:pStyle w:val="Normal"/>
        <w:rPr/>
      </w:pPr>
      <w:r>
        <w:rPr/>
        <w:t>I dati anagrafici fanno da cornice alle qualità morali. È un uomo con fine senso religioso, tanto da meritarsi l’appellativo di «pio» e, poco più avanti, essere dichiarato uno che «pregava sempre Dio». La qualifica «timorato di Dio» lo classifica tra i pagani vicini al giudaismo, perché il termine indica chi crede nel Dio di Israele, lo rispetta e vive con onestà:</w:t>
      </w:r>
    </w:p>
    <w:p>
      <w:pPr>
        <w:pStyle w:val="Normal"/>
        <w:rPr/>
      </w:pPr>
      <w:r>
        <w:rPr/>
        <w:t>L’espressione è quasi tecnica, e indica un simpatizzante del giudaismo che, tuttavia, non ha ancora compiuto il passo dell’adesione totale sottoponendosi alla circoncisione e impegnandosi alla piena osservanza della Legge (C. L’Eplattenier).</w:t>
      </w:r>
    </w:p>
    <w:p>
      <w:pPr>
        <w:pStyle w:val="Normal"/>
        <w:rPr/>
      </w:pPr>
      <w:r>
        <w:rPr/>
        <w:t>La tradizione posteriore arricchirà la sua figura, considerandolo fondatore della comunità cristiana di Cesarea e facendolo vescovo di Skepsis nella Misia.</w:t>
      </w:r>
    </w:p>
    <w:p>
      <w:pPr>
        <w:pStyle w:val="Normal"/>
        <w:rPr/>
      </w:pPr>
      <w:r>
        <w:rPr/>
        <w:t>Egli coniuga il suo rapporto con Dio con quello umano, rivelandosi una persona magnanima e liberale, perché generosa nel donare. L’elemosina, opera molto apprezzata nel giudaismo, valeva per un pagano come buona carta di presentazione per il suo futuro ingresso in quel mondo.</w:t>
      </w:r>
    </w:p>
    <w:p>
      <w:pPr>
        <w:pStyle w:val="Normal"/>
        <w:rPr/>
      </w:pPr>
      <w:r>
        <w:rPr/>
        <w:t>Una calda atmosfera spirituale avvolge la persona di Cornelio. Mentre si trova in preghiera riceve la visita di un angelo. Le parole «vide chiaramente in visione» indicano che l’esperienza di Cornelio fu oggettiva, reale, e non certo una illusione; quando, al v. 30, racconterà la sua visione a Pietro, descrive l’angelo in modo molto concreto, come un uomo «in splendida veste». Il contenuto del lieto messaggio fa riferimento all’esaudimento delle sue preghiere. Anche in questo brano Luca appone la sua firma di narratore attento a registrare il valore della preghiera e la sua capacità di fare breccia nel cuore di Dio. Per analogia, viene subito in mente la parabola, esclusivamente lucana, della vedova e del giudice (cf Lc 18,1-7).</w:t>
      </w:r>
    </w:p>
    <w:p>
      <w:pPr>
        <w:pStyle w:val="Normal"/>
        <w:rPr/>
      </w:pPr>
      <w:r>
        <w:rPr/>
        <w:t>Per il fatto che Dio risponde con questa visione alle preghiere di Cornelio, si può supporre che costui abbia chiesto di mostrargli il cammino della verità, permettendogli di approfondire ancora meglio la sua fede. La parola usata per caratterizzare la sua preghiera e la sua carità è "memoriale", stesso termine usato per le offerte presentate al Signore nel libro del Levitico 2,2. Ciò potrebbe significare che quanto il pagano Cornelio compie ha lo stesso valore davanti a Dio delle offerte presentate dai Giudei. Possiamo allora dedurre che Dio non fa distinzione tra la preghiera di un giudeo osservante e quella di un timorato.</w:t>
      </w:r>
    </w:p>
    <w:p>
      <w:pPr>
        <w:pStyle w:val="Normal"/>
        <w:rPr/>
      </w:pPr>
      <w:r>
        <w:rPr/>
        <w:t>Il contenuto del messaggio crea il collegamento con la persona di Pietro, di cui è sollecitata la presenza, trovandosi a Giaffa, distante una cinquantina di chilometri, una giornata di cammino. Cornelio non mostra titubanza davanti al messaggero e risponde prontamente alla volontà divina manifestagli, mandando a chiamare Pietro. Invia due suoi servi accompagnati da un «pio soldato». La scelta cade su persone che hanno una sensibilità religiosa, capaci di portare a termine con competenza la missione ricevuta.</w:t>
      </w:r>
    </w:p>
    <w:p>
      <w:pPr>
        <w:pStyle w:val="Normal"/>
        <w:rPr/>
      </w:pPr>
      <w:r>
        <w:rPr/>
        <w:t>Con la sua bella presentazione, Luca favorisce un’istintiva simpatia del lettore verso Cornelio e il mondo pagano. Aleggia il dinamismo di una spiritualità capace sia di relazionarsi bene con Dio e con gli altri, sia di orientare la vita alle aperture del divino. Il lettore impara anche che la storia è diretta da Dio che interseca le situazioni umane, instradandole verso il meglio.</w:t>
      </w:r>
    </w:p>
    <w:p>
      <w:pPr>
        <w:pStyle w:val="Normal"/>
        <w:rPr/>
      </w:pPr>
      <w:r>
        <w:rPr/>
        <w:t>La visione di Pietro: vv. 9-16</w:t>
      </w:r>
    </w:p>
    <w:p>
      <w:pPr>
        <w:pStyle w:val="Normal"/>
        <w:rPr/>
      </w:pPr>
      <w:r>
        <w:rPr/>
        <w:t>La nuova scena crea un vistoso parallelo con la precedente, grazie anche alla precisazione cronologica: «il giorno dopo» e al richiamo della piccola spedizione in cammino verso Giaffa.</w:t>
      </w:r>
    </w:p>
    <w:p>
      <w:pPr>
        <w:pStyle w:val="Normal"/>
        <w:rPr/>
      </w:pPr>
      <w:r>
        <w:rPr/>
        <w:t xml:space="preserve">L’obiettivo coglie Pietro sulla terrazza di casa, verso mezzogiorno. Come per Cornelio, la rivelazione divina è propiziata dal momento di preghiera. Il bisogno di nutrimento, data l’ora, passa in secondo ordine, allorché sopraggiunge una «estasi». La parola assume qui il significato tecnico di un’esperienza misteriosa in cui l’uomo viene come trasportato “fuori di sé”, ammesso ad un diretto contatto con il divino. Ciò è reso manifesto dall’immagine del «cielo aperto» che, nel classico linguaggio biblico, annuncia una rivelazione divina. </w:t>
      </w:r>
    </w:p>
    <w:p>
      <w:pPr>
        <w:pStyle w:val="Normal"/>
        <w:rPr/>
      </w:pPr>
      <w:r>
        <w:rPr/>
        <w:t>La visione mostra una specie di tovaglia o tenda la cui cima rimane in cielo mentre la base raggiunge la terra in quattro punti. Al suo interno si trovano tutte le specie di animali, quelli che la legge giudaica chiama puri, come pure quelli impuri. Una voce celeste impartisce l'ordine di immolare e di mangiare tali animali, senza nessun riferimento alla legge di purità.</w:t>
      </w:r>
    </w:p>
    <w:p>
      <w:pPr>
        <w:pStyle w:val="Normal"/>
        <w:rPr/>
      </w:pPr>
      <w:r>
        <w:rPr/>
        <w:t>Il comando di mangiare contraddiceva la formazione e la cultura religiosa di Pietro. Una minuziosa casistica, di cui si può avere un saggio in Levitico 11, distingueva tra animali puri e impuri, classificandoli con criteri che sfuggono in buona parte al lettore moderno. La divisione non corrispondeva al nostro concetto di commestibile o no, bensì a certe norme rituali: puri sono gli animali che possono essere offerti a Dio, impuri sono quelli che i pagani considerano come sacri o che, sembrando ripugnanti o cattivi all’uomo, sono considerati non graditi a Dio. In questa seconda categoria sono da annoverare, ad esempio, animali come il maiale, il cammello, la lepre, il falco, lo struzzo, i pesci senza pinne o senza squame.</w:t>
      </w:r>
    </w:p>
    <w:p>
      <w:pPr>
        <w:pStyle w:val="Normal"/>
        <w:rPr/>
      </w:pPr>
      <w:r>
        <w:rPr/>
        <w:t>Pietro era cresciuto nella mentalità di rispettare la legge divina e di conservarsi puro, evitando di mangiare animali proibiti, e potere così accedere al culto di Dio. È quindi comprensibile la sua pronta e, immaginiamo, sdegnata reazione: «No davvero, Signore, perché io non ho mai mangiato nulla di profano e di immondo». Più sorprendente ancora la risposta: «Ciò che Dio ha purificato, tu non chiamarlo più profano» (vv. 14-15). La voce riporta la volontà divina. L'ordine di mangiare non trasgredisce la legge perché Dio ha dichiarato puri tutti gli animali e il divieto, di conseguenza, è caduto. La triplice ripetizione della voce celeste sta ad indicare l'abolizione, da parte di Dio stesso, della legge di purità alimentare. La ripetizione serve inoltre a marcare l'importanza delle parole e a ribadirne la veridicità.</w:t>
      </w:r>
    </w:p>
    <w:p>
      <w:pPr>
        <w:pStyle w:val="Normal"/>
        <w:rPr/>
      </w:pPr>
      <w:r>
        <w:rPr/>
        <w:t>Possiamo percepire tutta l’ambascia spirituale di Pietro, educato da una tradizione più che millenaria al rispetto della volontà divina espressa nella legge, e ora sollecitato ad un radicale abbandono. Come è possibile che la legge fino ad oggi normativa, abbia perso il suo valore a tal punto che occorre fare il contrario? Come ad Abramo, chiamato a sacrificare il figlio che Dio stesso gli aveva dato come erede e inizio di un grande popolo, così ora a Pietro la volontà divina sembra contraddire se stessa: prima dispone una cosa e poi esattamente l’opposto:</w:t>
      </w:r>
    </w:p>
    <w:p>
      <w:pPr>
        <w:pStyle w:val="Normal"/>
        <w:rPr/>
      </w:pPr>
      <w:r>
        <w:rPr/>
        <w:t>La voce celeste infatti presuppone che Dio abbia abrogato la Legge che egli stesso aveva istituito come uno dei segni del popolo eletto! (C. L’Eplattenier).</w:t>
      </w:r>
    </w:p>
    <w:p>
      <w:pPr>
        <w:pStyle w:val="Normal"/>
        <w:rPr/>
      </w:pPr>
      <w:r>
        <w:rPr/>
        <w:t>Pietro non sta sognando, e il messaggio è verace. Non deve lasciare spazio a dubbi e titubanze. Gli è chiesto un sostanziale cambio di mentalità. Non gli sarebbe facile entrare nel significato di quanto sta sperimentando, se non fosse aiutato. Ciò avverrà nel passaggio successivo.</w:t>
      </w:r>
    </w:p>
    <w:p>
      <w:pPr>
        <w:pStyle w:val="Normal"/>
        <w:rPr/>
      </w:pPr>
      <w:r>
        <w:rPr/>
        <w:t>Il messaggio è forte e provocatorio. La stessa volontà divina può cambiare, non certo perché ballerina, sarebbe irriverente anche solo pensarlo, ma perché si muove con l’uomo e la sua storia. Quanto fatto fino ad oggi, buono e necessario, può rivelarsi obsoleto alla luce di nuovi eventi e di nuove situazioni. Possiamo introdurre la categoria del sano progresso e del doveroso aggiornamento.</w:t>
      </w:r>
    </w:p>
    <w:p>
      <w:pPr>
        <w:pStyle w:val="Normal"/>
        <w:rPr/>
      </w:pPr>
      <w:r>
        <w:rPr/>
        <w:t>Pietro non doveva essere nuovo a cambiamenti di questo tipo. Gesù stesso aveva espresso tale linea di cambiamento in Mc 7,15-20 a proposito delle prescrizioni cultuali e alimentari. Ciononostante, la mentalità rimane impregnata di leggi giudaiche e non è facile modificarla.</w:t>
      </w:r>
    </w:p>
    <w:p>
      <w:pPr>
        <w:pStyle w:val="Normal"/>
        <w:rPr/>
      </w:pPr>
      <w:r>
        <w:rPr/>
        <w:t>Incontro tra Pietro e Cornelio: vv. 17-33</w:t>
      </w:r>
    </w:p>
    <w:p>
      <w:pPr>
        <w:pStyle w:val="Normal"/>
        <w:rPr/>
      </w:pPr>
      <w:r>
        <w:rPr/>
        <w:t>La rappresentazione di un Pietro riflessivo, che si interroga sul significato della sua esperienza (v. 17), indica il modo corretto dell’uomo davanti allo straordinario e anche all’incomprensibile. C’è comunque uno sforzo che è partecipazione attiva, responsabile, intelligente, anche se incapace di sciogliere l’enigma. Pietro si distingue dalla gran massa dei rinunciatari o dei pusillanimi che si arrendono davanti alle difficoltà. L’esperienza del mistero è l’occasione per superare gli angusti confini del nostro essere e lo stimolo ad inoltrarci verso l’ignoto. L’uomo, per natura esploratore, non deve temere di “osare”, tanto più quando è sollecitato da un’esperienza interiore.</w:t>
      </w:r>
    </w:p>
    <w:p>
      <w:pPr>
        <w:pStyle w:val="Normal"/>
        <w:rPr/>
      </w:pPr>
      <w:r>
        <w:rPr/>
        <w:t>Tutto prende contorni più chiari e meglio definiti con l’arrivo degli uomini inviati da Cornelio. È soprattutto l'intervento dello Spirito, che Luca fa entrare in scena direttamente, a far capire al lettore che le due visioni sono legate e appartengono a un unico progetto divino. Lo Spirito spinge Pietro ad agire, sollecitandolo con tre verbi, arricchiti dalla motivazione: «Alzati, scendi e va’ senza esitazione perché io te li ho mandati» (v. 20). Il primo verbo suona ad un orecchio greco come «risorgi!», inclusivo di un cambiamento radicale di situazione, coadiuvato dal dinamismo del mettersi in moto. Tale meccanismo è presente anche nella scena del giovane scapestrato della parabola che, pentito, fa ritorno da suo padre (cf Lc 15,18). È un cammino di conversione, di abbandono del proprio mondo fino a quel momento ricercato, per mettersi in cammino verso un altro, suggerito dalla coscienza o da fatti nuovi. È una inversione di rotta, un drastico cambio di mentalità.</w:t>
      </w:r>
    </w:p>
    <w:p>
      <w:pPr>
        <w:pStyle w:val="Normal"/>
        <w:rPr/>
      </w:pPr>
      <w:r>
        <w:rPr/>
        <w:t>Lo si vede negli atteggiamenti nuovi, inusitati per un giudeo, allorché si dice che «Pietro li fece entrare e li ospitò» (v. 23). Era contrario ad ogni norma accogliere ed ospitare dei pagani. Con questo gesto Pietro inizia ad abbattere ataviche barriere che separavano Giudei e pagani. Ancora più vistosa è la vittoria di Pietro sui pregiudizi imperanti, quando accetta di mettersi in viaggio con i messaggeri inviati da Cornelio. Il suo è uno spostamento geografico, ma soprattutto morale, un avvicinamento di corpi e, più ancora, di mentalità. Siamo all’alba di una straordinaria trasformazione, annunciata dall’aurora dell’incontro di Pietro con Cornelio. Nelle loro persone sono rappresentati due gruppi che finalmente hanno l’opportunità di incontrarsi, premessa per una futura comprensione ed una successiva fruttuosa collaborazione.</w:t>
      </w:r>
    </w:p>
    <w:p>
      <w:pPr>
        <w:pStyle w:val="Normal"/>
        <w:rPr/>
      </w:pPr>
      <w:r>
        <w:rPr/>
        <w:t>Dopo una giornata di cammino, il gruppetto arriva a Cesarea. L’incontro con Cornelio, ricco di dettagli, è semplicemente commovente. Il percorso spirituale del pagano di un tempo, già cristiano nell’animo, è segnato dal desiderio. Egli ha convocato nella sua casa amici e intimi, come se volesse fare partecipi tanti altri della sua esperienza. Egli considera Pietro l’inviato di Dio e perciò gli dimostra una stima al limite della venerazione: «si gettò ai suoi piedi per adorarlo» (v. 25). Il gesto, da un lato tradisce l’immaturità spirituale di chi non è ancora in grado di creare una giusta gerarchia, dall’altro manifesta l’alta stima e il carico di attese da quella visita. Lo esprime nel resoconto dettagliato della visione avuta: «Ora dunque tutti noi, al cospetto di Dio, siamo qui riuniti per ascoltare tutto ciò che dal Signore ti è stato ordinato» (v. 33).</w:t>
      </w:r>
    </w:p>
    <w:p>
      <w:pPr>
        <w:pStyle w:val="Normal"/>
        <w:rPr/>
      </w:pPr>
      <w:r>
        <w:rPr/>
        <w:t>Pur lasciando ampio spazio a Cornelio e alle sue parole, Luca sembra maggiormente interessato a seguire l’itinerario spirituale di Pietro e la “sua conversione”, descritta con parole inequivocabili: «Voi sapete che non è lecito per un Giudeo unirsi o incontrarsi con persone di altra razza; ma Dio mi ha mostrato che non si deve dire profano o immondo nessuno uomo» (v. 28). Pietro ha effettuato una riflessione teologica, partendo dai segni ricevuti. La visione presentava animali, distinti fino a quel momento in puri e impuri, e ordinava di mangiarli, dichiarando superata tale distinzione. Pietro fa una trasposizione dal piano di divieto alimentare a quello di divisione tra Giudei e pagani: se non ci sono più alimenti impuri, non è consentito trattare da impuri coloro che li mangiano, e nulla impedisce di frequentarli. La logicità del ragionamento doveva superare la barriera dell’antica mentalità, codificata dalla prassi di molti secoli. Non era cosa ovvia per Pietro, ma raggiunge la meta in fretta e con lucidità, operando una rivoluzione mentale, una vera e propria “conversione”.</w:t>
      </w:r>
    </w:p>
    <w:p>
      <w:pPr>
        <w:pStyle w:val="Normal"/>
        <w:rPr/>
      </w:pPr>
      <w:r>
        <w:rPr/>
        <w:t>Luca valorizza l’esercizio teologico di combinare principi ed eventi, leggendo tutto alla luce di un medesimo Spirito e Signore. Il felice risultato è il superamento della divisione settaria, dell’aureo isolazionismo in cui si chiudevano i Giudei nel timore di una contaminazione con il mondo pagano. Lo Spirito ha guidato gli eventi, suggerendo a Cornelio e a Pietro di incontrarsi in un abbraccio di mutua comprensione e di promettente apertura per la futura missione.</w:t>
      </w:r>
    </w:p>
    <w:p>
      <w:pPr>
        <w:pStyle w:val="Normal"/>
        <w:rPr/>
      </w:pPr>
      <w:r>
        <w:rPr/>
        <w:t>Discorso di Pietro: vv. 34-43</w:t>
      </w:r>
    </w:p>
    <w:p>
      <w:pPr>
        <w:pStyle w:val="Normal"/>
        <w:rPr/>
      </w:pPr>
      <w:r>
        <w:rPr/>
        <w:t>È la quinta volta che Pietro prende la parola e tiene un discorso nel Libro degli Atti. Tutti i suoi interventi hanno valore esplicativo, con l’intento di far comprendere bene il significato degli eventi, al fine di seguire correttamente il corso della storia della salvezza.</w:t>
      </w:r>
    </w:p>
    <w:p>
      <w:pPr>
        <w:pStyle w:val="Normal"/>
        <w:rPr/>
      </w:pPr>
      <w:r>
        <w:rPr/>
        <w:t>Pietro parte dall’esperienza appena vissuta che l’ha fatto maturare non poco: «In verità sto rendendomi conto che Dio non ha preferenze di persone, ma chi lo teme e pratica la giustizia, a qualunque popolo appartenga, è a lui accetto» (vv. 34-35). Le parole hanno l’eloquenza delle cose evidenti. Pietro ha compreso che i pagani non sono più da classificare come impuri. In più, ha constatato che il raggio di benevolenza divina non gira solo su Israele, perché anche tra i pagani esistono persone di cui Dio gradisce la devozione e la condotta.</w:t>
      </w:r>
    </w:p>
    <w:p>
      <w:pPr>
        <w:pStyle w:val="Normal"/>
        <w:rPr/>
      </w:pPr>
      <w:r>
        <w:rPr/>
        <w:t>La nuova prospettiva di universalità non azzera il progetto divino, che ha voluto Israele con una nota di priorità. Pietro fa un’evocazione storica, centrata sulla figura di Cristo, che ha cominciato proprio dai Giudei, anche se «è il Signore di tutti» (v. 36). Presenta la vita di Gesù, l'unica nel NT, fuori dai vangeli: l'inizio in Galilea, l'unzione in Spirito santo e potenza, cioè il suo battesimo, l'attività intesa come fare il bene e guarire, la crocifissione con la risurrezione al terzo giorno e le apparizioni. Il cuore di tutto è, ovviamente, il mistero pasquale. Questo fatto capitale della storia è consegnato a «testimoni prescelti da Dio, a noi» (v. 41) con l’incarico di diffondere il benefico annuncio di un Signore vivo. Egli continua a recare «la buona novella della pace» (v. 36). La pace, che è il frutto che si attendeva dall’opera del Messia, non è il trionfo di un popolo oppresso che finalmente si prende la sua rivincita, ma è la riconciliazione offerta, in Gesù, ai due frammenti di un’umanità divisa.</w:t>
      </w:r>
    </w:p>
    <w:p>
      <w:pPr>
        <w:pStyle w:val="Normal"/>
        <w:rPr/>
      </w:pPr>
      <w:r>
        <w:rPr/>
        <w:t>Pietro mette i suoi ascoltatori di fronte a quel mistero di Cristo che viene descritto in Ef 3,5-6, con il suo carattere di evento impensabile che ora è stato rivelato. Risultato finale ed esaltante dell’opera di Cristo, fatta conoscere e resa presente dalla testimonianza apostolica, è «la remissione dei peccati» (v. 43) che, formulata diversamente, indica la condizione dell’uomo nuovo, inserito in Cristo e nella comunità ecclesiale.</w:t>
      </w:r>
    </w:p>
    <w:p>
      <w:pPr>
        <w:pStyle w:val="Normal"/>
        <w:rPr/>
      </w:pPr>
      <w:r>
        <w:rPr/>
        <w:t>Pietro annuncia la vita, quella che Cornelio già sta sperimentando in questa fase di primavera dello Spirito e che fra poco diventerà visibile e pienamente efficace.</w:t>
      </w:r>
    </w:p>
    <w:p>
      <w:pPr>
        <w:pStyle w:val="Normal"/>
        <w:rPr/>
      </w:pPr>
      <w:r>
        <w:rPr/>
        <w:t>Lo Spirito Santo sui pagani: vv. 44-48</w:t>
      </w:r>
    </w:p>
    <w:p>
      <w:pPr>
        <w:pStyle w:val="Normal"/>
        <w:rPr/>
      </w:pPr>
      <w:r>
        <w:rPr/>
        <w:t>Il dono dello Spirito raggiunge il gruppo che sta ascoltando Pietro:</w:t>
      </w:r>
    </w:p>
    <w:p>
      <w:pPr>
        <w:pStyle w:val="Normal"/>
        <w:rPr/>
      </w:pPr>
      <w:r>
        <w:rPr/>
        <w:t>Ancora prima che Pietro concluda il discorso, Dio interviene di nuovo per portare al suo ultimo, irrevocabile sbocco l'evento straordinario da lui predisposto (J. Roloff).</w:t>
      </w:r>
    </w:p>
    <w:p>
      <w:pPr>
        <w:pStyle w:val="Normal"/>
        <w:rPr/>
      </w:pPr>
      <w:r>
        <w:rPr/>
        <w:t>Questa effusione, come le precedenti, sono il segno della benedizione divina sulla comunità che ha trovato la giusta strada. Dopo la Pentecoste, se ne era già avuta una in occasione della liberazione di Pietro e Giovanni, allorché la comunità seppe reagire con coraggio e perdono cristiano all’azione violenta del Sinedrio (4,31). Il v. 44 registra una nuova effusione sulla comunità che ha trovato l’intesa tra il mondo giudaico e quello pagano. La gratuità del dono dello Spirito ai pagani vuole mostrare ai Giudei praticanti che la fede ha purificato il cuore di Cornelio e dei suoi familiari, per permettere loro di accedere alla fede in Cristo.</w:t>
      </w:r>
    </w:p>
    <w:p>
      <w:pPr>
        <w:pStyle w:val="Normal"/>
        <w:rPr/>
      </w:pPr>
      <w:r>
        <w:rPr/>
        <w:t>Lo Spirito è effettivamente venuto perché ci sono i segni che caratterizzano la sua presenza, come il parlare in lingue, proprio come avvenne in occasione della Pentecoste (2,4.11). Se quella era stata la Pentecoste dei Giudei, questa è la Pentecoste dei pagani!</w:t>
      </w:r>
    </w:p>
    <w:p>
      <w:pPr>
        <w:pStyle w:val="Normal"/>
        <w:rPr/>
      </w:pPr>
      <w:r>
        <w:rPr/>
        <w:t>Poiché il dono dello Spirito ha posto i pagani allo stesso livello dei cristiani, segue la logica decisione di Pietro di concedere il battesimo a Cornelio e alla sua famiglia. Potrebbe apparire contrario ad ogni insegnamento catechistico il ricevere il battesimo dopo il dono dello Spirito. Non è così e va tenuto conto dell’esistenza del battesimo di desiderio, come scrive il Catechismo della Chiesa Cattolica:</w:t>
      </w:r>
    </w:p>
    <w:p>
      <w:pPr>
        <w:pStyle w:val="Normal"/>
        <w:rPr/>
      </w:pPr>
      <w:r>
        <w:rPr/>
        <w:t>Il Signore stesso afferma che il Battesimo è necessario per la salvezza. Per questo ha comandato ai suoi discepoli di annunziare il Vangelo e di battezzare tutte le nazioni. Il Battesimo è necessario alla salvezza per coloro ai quali è stato annunziato il Vangelo e che hanno avuto la possibilità di chiedere questo sacramento. La Chiesa non conosce altro mezzo […].</w:t>
      </w:r>
    </w:p>
    <w:p>
      <w:pPr>
        <w:pStyle w:val="Normal"/>
        <w:rPr>
          <w:sz w:val="28"/>
        </w:rPr>
      </w:pPr>
      <w:r>
        <w:rPr/>
        <w:t xml:space="preserve">Da sempre la Chiesa è fermamente convinta che quanti subiscono la morte a motivo della fede, senza aver ricevuto il Battesimo, vengono battezzati mediante la loro stessa morte per e con Cristo. Questo </w:t>
      </w:r>
      <w:r>
        <w:rPr>
          <w:i/>
        </w:rPr>
        <w:t xml:space="preserve">Battesimo di sangue, </w:t>
      </w:r>
      <w:r>
        <w:rPr/>
        <w:t xml:space="preserve">come pure il </w:t>
      </w:r>
      <w:r>
        <w:rPr>
          <w:i/>
        </w:rPr>
        <w:t xml:space="preserve">desiderio del Battesimo, </w:t>
      </w:r>
      <w:r>
        <w:rPr/>
        <w:t>porta i frutti del Battesimo, anche senza essere sacramento (CCC, 1257-1258).</w:t>
      </w:r>
    </w:p>
    <w:p>
      <w:pPr>
        <w:pStyle w:val="Normal"/>
        <w:rPr>
          <w:sz w:val="28"/>
        </w:rPr>
      </w:pPr>
      <w:r>
        <w:rPr/>
        <w:t>Cornelio può dunque ricevere il dono dello Spirito perché ha l’animo disposto e purificato dal battesimo di desiderio.</w:t>
      </w:r>
    </w:p>
    <w:p>
      <w:pPr>
        <w:pStyle w:val="Normal"/>
        <w:rPr/>
      </w:pPr>
      <w:r>
        <w:rPr/>
        <w:t>Conclusione</w:t>
      </w:r>
    </w:p>
    <w:p>
      <w:pPr>
        <w:pStyle w:val="Normal"/>
        <w:rPr/>
      </w:pPr>
      <w:r>
        <w:rPr/>
        <w:t>È fin troppo evidente che il racconto della conversione di Cornelio svolge un ruolo di primo piano nella struttura degli Atti, perché Luca vi si dilunga e vi ritornerà più volte, proprio come per la conversione di Paolo. L'insistenza è al servizio di un intento teologico che presenta i protagonisti umani, Pietro e Cornelio, che eseguono con fedeltà e puntualità l'ordine di Dio. Sta in Dio o nello Spirito Santo l'unica causa dei vari passaggi, incontri o decisioni. Il lettore impara così la vera natura del dinamismo che mobilita questa storia di conversione che fa progredire la chiesa. Gli uomini a loro volta appaiono grandi perché si muovono in una storia che lo Spirito illumina e rende sempre più decifrabile e leggibile. Tutto questo processo, dove si coniugano rivelazione divina e riflessione umana, accoglienza e scambio di doni, conduce alla costruzione di una chiesa-comunità dove i pagani entrano a far parte, a pieno titolo, del popolo di Dio. Questa verità verrà ufficialmente sancita dal Concilio di Gerusalemme.</w:t>
      </w:r>
    </w:p>
    <w:p>
      <w:pPr>
        <w:pStyle w:val="Normal"/>
        <w:rPr/>
      </w:pPr>
      <w:r>
        <w:rPr/>
        <w:t>Luca rende ancora oggi al lettore attento il prezioso servizio di una prospettiva teologica degli avvenimenti: Pietro supera i tabù alimentari e di segregazione obbedendo all'ordine di Dio che, per mezzo di visioni, gli ha rivelato la sua volontà; l'annuncio del Vangelo ai pagani che Pietro ha fatto in casa di Cornelio è suggellato dalla discesa dello Spirito Santo. In tal modo viene eliminato ogni possibile dubbio circa la legittimità della missione al mondo pagano e le condizioni per ammetterli a pieno diritto nella chiesa. L'episodio di Cornelio ha dato l'avvio ufficiale o il benestare per la missione al mondo dei pagani. La conversione di Cornelio ha convinto Pietro, come la conversione di Paolo ha convinto Paolo stesso: l'apertura ai pagani è inaugurata da interventi straordinari di Dio il quale porta a compimento le promesse dell'AT.</w:t>
      </w:r>
    </w:p>
    <w:p>
      <w:pPr>
        <w:pStyle w:val="Normal"/>
        <w:rPr/>
      </w:pPr>
      <w:r>
        <w:rPr/>
        <w:t>L'intreccio narrativo risponde anche ad un sottile messaggio teologico. Al centro sta l'azione divina che prende sempre più spazio e catalizza sempre più l'interesse del lettore. Cornelio, da soggetto iniziale che muove tutta l'azione, diventa sempre più marginale a vantaggio di Pietro. Costui, riluttante al comando di mangiare animali di ogni tipo, modifica sensibilmente il suo modo di rapportarsi al mondo pagano e progressivamente lascia da parte le sue idee per convertirsi alle nuove prospettive. Lui stesso dirà, riferendo l'episodio: «Se dunque Dio ha dato a loro lo stesso dono che a noi per aver creduto nel Signore Gesù Cristo, chi ero io per porre impedimento a Dio?» (11,17). Gli attori umani sono sempre di più spostati ai lati, lasciando al centro l'azione divina. Lo Spirito che poco prima aveva operato attraverso la vocazione di Saulo, ora opera attraverso l'esperienza di Pietro. Agli uomini il nobile compito di collaborare con lo Lui. Nasce una chiesa aperta al soffio dello Spirito, pronta ad accettare il principio della evangelizzazione dei pagani.</w:t>
      </w:r>
    </w:p>
    <w:p>
      <w:pPr>
        <w:pStyle w:val="Normal"/>
        <w:rPr/>
      </w:pPr>
      <w:r>
        <w:rPr/>
        <w:t xml:space="preserve">Il lettore impara che la missione è un atto di obbedienza a Dio per la salvezza degli uomini e per realizzarla occorre </w:t>
      </w:r>
      <w:r>
        <w:rPr>
          <w:i/>
        </w:rPr>
        <w:t>semper audere</w:t>
      </w:r>
      <w:r>
        <w:rPr/>
        <w:t>, avere cioè l'audacia di abbandonare le proprie posizioni o convinzioni per lasciarsi avvincere dalle innovative proposte dello Spirito. Allora è proprio vero che il vero forte è colui che sa superare se stesso, come suggerisce la massima latina all'ingresso del museo Glyptotek di Copenaghen.</w:t>
      </w:r>
    </w:p>
    <w:p>
      <w:pPr>
        <w:pStyle w:val="03tit"/>
        <w:rPr/>
      </w:pPr>
      <w:r>
        <w:rPr/>
        <w:t>DOMANDE ALLA VITA E PER LA VITA</w:t>
      </w:r>
    </w:p>
    <w:p>
      <w:pPr>
        <w:pStyle w:val="Normal"/>
        <w:rPr/>
      </w:pPr>
      <w:r>
        <w:rPr/>
        <w:t>1) Mi considero un “arrivato”, senza più bisogno di revisione e di progresso, o sento la necessità di qualche cambiamento?</w:t>
      </w:r>
    </w:p>
    <w:p>
      <w:pPr>
        <w:pStyle w:val="Normal"/>
        <w:rPr/>
      </w:pPr>
      <w:r>
        <w:rPr/>
        <w:t>2) Perché è giusto ritenersi sempre “in costruzione” e in movimento verso un progresso spirituale e morale mai concluso e additato da Gesù nella formula: «Siate perfetti come è perfetto il Padre vostro che è nei cieli» (Mt 5,48)?</w:t>
      </w:r>
    </w:p>
    <w:p>
      <w:pPr>
        <w:pStyle w:val="Normal"/>
        <w:rPr/>
      </w:pPr>
      <w:r>
        <w:rPr/>
        <w:t>3) L’idea di essere in costruzione ci protegge dall’assolutismo nelle posizioni e nei giudizi. Mi ritrovo forse intransigente e ferreo là dove è lecito e doveroso essere possibilista? Mi ricordo un caso in cui ho difeso a denti stretti ciò che era meglio non difendere? Oggi, mi comporterei allo stesso modo oppure diversamente? Come?</w:t>
      </w:r>
    </w:p>
    <w:p>
      <w:pPr>
        <w:pStyle w:val="Normal"/>
        <w:rPr/>
      </w:pPr>
      <w:r>
        <w:rPr/>
        <w:t>4) Sono una persona aperta alla giusta novità, che sa osare alla ricerca del meglio, oppure mi limito ad essere ossessivamente ripetitivo? Sono pronto ad accogliere i suggerimenti dello Spirito, dopo aver verificato che siano veramente tali? Qual è l’ultima novità spirituale che ha ossigenato la mia vita? Come mi è stata utile? E agli altri? A chi in particolare?</w:t>
      </w:r>
    </w:p>
    <w:p>
      <w:pPr>
        <w:pStyle w:val="03tit"/>
        <w:rPr/>
      </w:pPr>
      <w:r>
        <w:rPr/>
        <w:t>PREGHIERA</w:t>
      </w:r>
    </w:p>
    <w:p>
      <w:pPr>
        <w:pStyle w:val="Normal"/>
        <w:rPr>
          <w:i/>
          <w:i/>
          <w:iCs/>
        </w:rPr>
      </w:pPr>
      <w:r>
        <w:rPr>
          <w:i/>
          <w:iCs/>
        </w:rPr>
        <w:t>Signore Gesù,</w:t>
      </w:r>
    </w:p>
    <w:p>
      <w:pPr>
        <w:pStyle w:val="Normal"/>
        <w:rPr>
          <w:i/>
          <w:i/>
          <w:iCs/>
        </w:rPr>
      </w:pPr>
      <w:r>
        <w:rPr>
          <w:i/>
          <w:iCs/>
        </w:rPr>
        <w:t>che ci chiedi di diventare come bambini,</w:t>
      </w:r>
    </w:p>
    <w:p>
      <w:pPr>
        <w:pStyle w:val="Normal"/>
        <w:rPr>
          <w:i/>
          <w:i/>
          <w:iCs/>
        </w:rPr>
      </w:pPr>
      <w:r>
        <w:rPr>
          <w:i/>
          <w:iCs/>
        </w:rPr>
        <w:t xml:space="preserve">dammi un cuore docile e libero, </w:t>
      </w:r>
    </w:p>
    <w:p>
      <w:pPr>
        <w:pStyle w:val="Normal"/>
        <w:rPr>
          <w:i/>
          <w:i/>
          <w:iCs/>
        </w:rPr>
      </w:pPr>
      <w:r>
        <w:rPr>
          <w:i/>
          <w:iCs/>
        </w:rPr>
        <w:t>capace di percepire i fremiti della storia,</w:t>
      </w:r>
    </w:p>
    <w:p>
      <w:pPr>
        <w:pStyle w:val="Normal"/>
        <w:rPr>
          <w:i/>
          <w:i/>
          <w:iCs/>
        </w:rPr>
      </w:pPr>
      <w:r>
        <w:rPr>
          <w:i/>
          <w:iCs/>
        </w:rPr>
        <w:t>gli aneliti del futuro,</w:t>
      </w:r>
    </w:p>
    <w:p>
      <w:pPr>
        <w:pStyle w:val="Normal"/>
        <w:rPr>
          <w:i/>
          <w:i/>
          <w:iCs/>
        </w:rPr>
      </w:pPr>
      <w:r>
        <w:rPr>
          <w:i/>
          <w:iCs/>
        </w:rPr>
        <w:t>i gemiti dei sofferenti,</w:t>
      </w:r>
    </w:p>
    <w:p>
      <w:pPr>
        <w:pStyle w:val="Normal"/>
        <w:rPr>
          <w:i/>
          <w:i/>
          <w:iCs/>
        </w:rPr>
      </w:pPr>
      <w:r>
        <w:rPr>
          <w:i/>
          <w:iCs/>
        </w:rPr>
        <w:t>le ansie dei giovani,</w:t>
      </w:r>
    </w:p>
    <w:p>
      <w:pPr>
        <w:pStyle w:val="Normal"/>
        <w:rPr>
          <w:i/>
          <w:i/>
          <w:iCs/>
        </w:rPr>
      </w:pPr>
      <w:r>
        <w:rPr>
          <w:i/>
          <w:iCs/>
        </w:rPr>
        <w:t>l’amore degli innamorati.</w:t>
      </w:r>
    </w:p>
    <w:p>
      <w:pPr>
        <w:pStyle w:val="Normal"/>
        <w:rPr>
          <w:i/>
          <w:i/>
          <w:iCs/>
        </w:rPr>
      </w:pPr>
      <w:r>
        <w:rPr>
          <w:i/>
          <w:iCs/>
        </w:rPr>
        <w:t>Non permettere che mi chiuda nella roccaforte delle mie orgogliose pretese,</w:t>
      </w:r>
    </w:p>
    <w:p>
      <w:pPr>
        <w:pStyle w:val="Normal"/>
        <w:rPr>
          <w:i/>
          <w:i/>
          <w:iCs/>
        </w:rPr>
      </w:pPr>
      <w:r>
        <w:rPr>
          <w:i/>
          <w:iCs/>
        </w:rPr>
        <w:t>o delle mie fragili attese.</w:t>
      </w:r>
    </w:p>
    <w:p>
      <w:pPr>
        <w:pStyle w:val="Normal"/>
        <w:rPr>
          <w:i/>
          <w:i/>
          <w:iCs/>
        </w:rPr>
      </w:pPr>
      <w:r>
        <w:rPr>
          <w:i/>
          <w:iCs/>
        </w:rPr>
        <w:t>Rendimi attento a Te,</w:t>
      </w:r>
    </w:p>
    <w:p>
      <w:pPr>
        <w:pStyle w:val="Normal"/>
        <w:rPr>
          <w:i/>
          <w:i/>
          <w:iCs/>
        </w:rPr>
      </w:pPr>
      <w:r>
        <w:rPr>
          <w:i/>
          <w:iCs/>
        </w:rPr>
        <w:t>per continuare a muovermi verso le altezze del cielo,</w:t>
      </w:r>
    </w:p>
    <w:p>
      <w:pPr>
        <w:pStyle w:val="Normal"/>
        <w:rPr>
          <w:i/>
          <w:i/>
          <w:iCs/>
        </w:rPr>
      </w:pPr>
      <w:r>
        <w:rPr>
          <w:i/>
          <w:iCs/>
        </w:rPr>
        <w:t>ancorato ai bisogni della terra,</w:t>
      </w:r>
    </w:p>
    <w:p>
      <w:pPr>
        <w:pStyle w:val="Normal"/>
        <w:rPr>
          <w:i/>
          <w:i/>
          <w:iCs/>
        </w:rPr>
      </w:pPr>
      <w:r>
        <w:rPr>
          <w:i/>
          <w:iCs/>
        </w:rPr>
        <w:t>nella serena certezza</w:t>
      </w:r>
    </w:p>
    <w:p>
      <w:pPr>
        <w:pStyle w:val="Normal"/>
        <w:rPr>
          <w:i/>
          <w:i/>
          <w:iCs/>
        </w:rPr>
      </w:pPr>
      <w:r>
        <w:rPr>
          <w:i/>
          <w:iCs/>
        </w:rPr>
        <w:t>che il Padre mi tiene per mano,</w:t>
      </w:r>
    </w:p>
    <w:p>
      <w:pPr>
        <w:pStyle w:val="Normal"/>
        <w:rPr>
          <w:i/>
          <w:i/>
          <w:iCs/>
        </w:rPr>
      </w:pPr>
      <w:r>
        <w:rPr>
          <w:i/>
          <w:iCs/>
        </w:rPr>
        <w:t>che lo Spirito Santo mi ottiene ogni giorno un amore di figlio</w:t>
      </w:r>
    </w:p>
    <w:p>
      <w:pPr>
        <w:pStyle w:val="Normal"/>
        <w:rPr>
          <w:i/>
          <w:i/>
          <w:iCs/>
        </w:rPr>
      </w:pPr>
      <w:r>
        <w:rPr>
          <w:i/>
          <w:iCs/>
        </w:rPr>
        <w:t>e la voglia di essere un bambino in crescita.</w:t>
      </w:r>
    </w:p>
    <w:p>
      <w:pPr>
        <w:pStyle w:val="Normal"/>
        <w:rPr>
          <w:i/>
          <w:i/>
          <w:iCs/>
        </w:rPr>
      </w:pPr>
      <w:r>
        <w:rPr>
          <w:i/>
          <w:iCs/>
        </w:rPr>
        <w:t>AMEN</w:t>
      </w:r>
      <w:r>
        <w:br w:type="page"/>
      </w:r>
    </w:p>
    <w:p>
      <w:pPr>
        <w:pStyle w:val="02NumCap"/>
        <w:rPr/>
      </w:pPr>
      <w:r>
        <w:rPr/>
        <w:t>Capitolo decimo</w:t>
      </w:r>
    </w:p>
    <w:p>
      <w:pPr>
        <w:pStyle w:val="02tit"/>
        <w:rPr/>
      </w:pPr>
      <w:r>
        <w:rPr/>
        <w:t>L'ARTE MAGICA DEL DIALOGO</w:t>
      </w:r>
    </w:p>
    <w:p>
      <w:pPr>
        <w:pStyle w:val="02tit"/>
        <w:rPr/>
      </w:pPr>
      <w:r>
        <w:rPr/>
        <w:t>Il concilio di Gerusalemme</w:t>
      </w:r>
    </w:p>
    <w:p>
      <w:pPr>
        <w:pStyle w:val="02tit"/>
        <w:rPr/>
      </w:pPr>
      <w:r>
        <w:rPr/>
        <w:t>Atti 15,1-35</w:t>
      </w:r>
    </w:p>
    <w:p>
      <w:pPr>
        <w:pStyle w:val="02tit"/>
        <w:rPr/>
      </w:pPr>
      <w:r>
        <w:rPr/>
      </w:r>
    </w:p>
    <w:p>
      <w:pPr>
        <w:pStyle w:val="Normal"/>
        <w:rPr/>
      </w:pPr>
      <w:r>
        <w:rPr/>
        <w:t>'Dialogo' è diventato un termine assai usato per esprimere una corretta relazione, capace di far cadere la barriera del protagonismo e della diffidenza, per aprire la frontiera dell'attenzione reciproca. Indiscusso e primario è il suo valore. Spiace invece constatare che esso rimane, non poche volte, a livello di ideale progettazione o di pio desiderio, senza riuscire a scolpire e a modellare il modo di relazionarsi. Il dialogo è un'arte da conoscere, da apprendere, da praticare e da perfezionare. Perciò ne affidiamo la trattazione all'esperienza della comunità primitiva. Avremo il vantaggio di avere sotto gli occhi non solo un caso concreto, ma anche un caso esemplare dal quale potremo imparare molt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ESTO BIBLICO: ATTI 15,1-35</w:t>
      </w:r>
    </w:p>
    <w:p>
      <w:pPr>
        <w:pStyle w:val="03tit"/>
        <w:rPr/>
      </w:pPr>
      <w:r>
        <w:rPr/>
        <w:t>IL FATTO: IL CONCILIO DI GERUSALEMME (Atti 15,1-35)</w:t>
      </w:r>
    </w:p>
    <w:p>
      <w:pPr>
        <w:pStyle w:val="Normal"/>
        <w:rPr/>
      </w:pPr>
      <w:r>
        <w:rPr/>
        <w:t>Nell'anno 49 si incontrano a Gerusalemme i rappresentanti di due culture, Paolo e Barnaba per la cultura ellenistica, Giacomo (il cugino del Signore) per la cultura giudaica. Il cristianesimo, posto all'interno dell'una e dell'altra, era germogliato ma, ecco il problema sconvolgente che si pone al gruppo riunito, come avrebbero potuto queste due culture tanto diverse riconoscersi come cristiane, conservando ciascuna la propria identità? Il Concilio di Gerusalemme tenterà una risposta.</w:t>
      </w:r>
    </w:p>
    <w:p>
      <w:pPr>
        <w:pStyle w:val="Normal"/>
        <w:rPr/>
      </w:pPr>
      <w:r>
        <w:rPr/>
        <w:t>Si deve fronteggiare uno dei momenti più difficili della giovane comunità ecclesiale, forse il più critico. Finora non erano mancate prove che mettessero in questione la comunità:  l'ostilità all'annuncio, la persecuzione, la morte di Stefano, la dispersione dei cristiani. Eppure nessuna difficoltà aveva raggiunto il punto caldo di gravità della presente, perché, sorta all'interno della comunità, minaccia ora la struttura stessa e la vita dell'intero gruppo. L'epicentro del terremoto si trova proprio nel cuore dei principi e rischia di distruggere l'unità. L’altro elemento che aggrava la crisi è un evento di portata mondiale e non una questione locale. Ecco il problema: un pagano può aderire a Cristo per direttissima, senza passare attraverso la trafila giudaica, oppure deve sottostare alle pratiche e alla normativa giudaica (circoncisione, osservanza di norme alimentari e altro ancora)? Il problema assume un valore di portata universale. C'è, implicita ma vigorosa, l'affermazione della libertà di fronte al cumulo delle prescrizioni giudaiche. C'è, esplicita e decisiva, la decisione della salvezza di Cristo come unico mediatore. Lo scontro con le resistenze giudaiche sembra inevitabile.</w:t>
      </w:r>
    </w:p>
    <w:p>
      <w:pPr>
        <w:pStyle w:val="Normal"/>
        <w:rPr/>
      </w:pPr>
      <w:r>
        <w:rPr/>
        <w:t>Il concilio tenta e trova una soluzione. Paolo e Barnaba vengono da un'esperienza che li ha messi a diretto contatto con l'azione dello Spirito tra i pagani. Durante il primo viaggio missionario (At 13-14) hanno constatato la potenza dello Spirito, che opera nei pagani, senza richiedere loro una previa appartenenza giudaica. Lo stesso Pietro, capo riconosciuto del collegio apostolico, ha imparato a leggere la realtà con occhi nuovi, perché l'episodio di Cornelio (At 10) era stato per lui di grande ammaestramento. Anche in questo caso, il battesimo cristiano e il dono dello Spirito non sono stati accompagnati da nessun rivestimento giudaico.</w:t>
      </w:r>
    </w:p>
    <w:p>
      <w:pPr>
        <w:pStyle w:val="Normal"/>
        <w:rPr/>
      </w:pPr>
      <w:r>
        <w:rPr/>
        <w:t>Sarebbe stato però pericoloso privilegiare il punto di vista di Pietro e Paolo contro la posizione dei cristiani di provenienza giudaica. Giacomo, cogliendo acutamente questa difficoltà, trova una soluzione fondata nella Scrittura e sorprendentemente realistica. Dopo aver richiamato che nella prospettiva biblica la salvezza è destinata a tutti, egli propone ai cristiani provenienti dal paganesimo il rispetto per alcune disposizioni della legge di Mosè, ritenute particolarmente importanti per la sensibilità giudaica (15,19-20). Al di là del compromesso apparente, si intravede l'esigenza di un'accoglienza reciproca, capace di evitare la fondazione di due chiese. La proposta di Giacomo piace, è codificata e fatta conoscere ad Antiochia, la comunità che sentiva più forte la tensione (15,28-35). Il problema più delicato della chiesa primitiva può così considerarsi risolto.</w:t>
      </w:r>
    </w:p>
    <w:p>
      <w:pPr>
        <w:pStyle w:val="Normal"/>
        <w:rPr/>
      </w:pPr>
      <w:r>
        <w:rPr/>
        <w:t>La riunione ha rivelato un confronto franco tra due posizioni diverse. C'è nell'una e nell'altra parte la coscienza precisa della presenza di un agente superiore, che è lo Spirito. È lui che guida e anima tutti, senza diventare monopolio di nessuno. Questa è la vera Chiesa unita. Le prescrizioni 'necessarie' dettate ai cristiani di Antiochia saranno presto superate, e nessuno ci farà più caso, perché rispondono ad un'esigenza del momento e di una Chiesa locale. Intanto sono presentate tutte a nome dello Spirito. È questo Spirito ad esigere, più che l'osservanza minuta di alcuni dettagli, il coraggio di accogliere, o almeno tollerare, con amore e simpatia alcuni elementi secondari ed estranei, tipici della cultura altrui, ma che impediscono di rimanere chiusi nella propria. L'orizzonte del cristiano rimane allora quello che Paolo indicava alla giovane chiesa di Tessalonica: «Non spegnete lo Spirito [...], esaminate ogni cosa, tenete ciò che è buono» (1Ts 5,19.21).</w:t>
      </w:r>
    </w:p>
    <w:p>
      <w:pPr>
        <w:pStyle w:val="Normal"/>
        <w:rPr/>
      </w:pPr>
      <w:r>
        <w:rPr/>
        <w:t>La Chiesa, rimanendo unita, si apre al mondo greco come si era aperta al mondo giudaico: accetta due modi di vita, due mentalità, due culture, rispettandone ed accogliendone l'autonomia relativa.</w:t>
      </w:r>
    </w:p>
    <w:p>
      <w:pPr>
        <w:pStyle w:val="03tit"/>
        <w:rPr/>
      </w:pPr>
      <w:r>
        <w:rPr/>
        <w:t>RILETTURA IN TERMINI DI DIALOGO</w:t>
      </w:r>
    </w:p>
    <w:p>
      <w:pPr>
        <w:pStyle w:val="Normal"/>
        <w:rPr/>
      </w:pPr>
      <w:r>
        <w:rPr/>
        <w:t>Chiarito il problema e la sua soluzione, proviamo a rileggere il testo biblico prestando un supplemento di attenzione al tema del dialogo. Questo si rivelerà fecondo di potenziali sviluppi, impedendo di galleggiare sempre sui problemi e, soprattutto, negando ogni fissismo, sinonimo di sclerosi, stagnazione, rassegnazione.</w:t>
      </w:r>
    </w:p>
    <w:p>
      <w:pPr>
        <w:pStyle w:val="Normal"/>
        <w:rPr/>
      </w:pPr>
      <w:r>
        <w:rPr/>
        <w:t>Leggendo il nostro episodio, notiamo un'articolazione interna che possiamo scomporre nei seguenti passaggi:</w:t>
      </w:r>
    </w:p>
    <w:p>
      <w:pPr>
        <w:pStyle w:val="Normal"/>
        <w:rPr/>
      </w:pPr>
      <w:r>
        <w:rPr/>
        <w:t>vv. 1-2: il problema</w:t>
      </w:r>
    </w:p>
    <w:p>
      <w:pPr>
        <w:pStyle w:val="Normal"/>
        <w:rPr/>
      </w:pPr>
      <w:r>
        <w:rPr/>
        <w:t>vv. 3-5: verso Gerusalemme alla ricerca di una soluzione nel dialogo</w:t>
      </w:r>
    </w:p>
    <w:p>
      <w:pPr>
        <w:pStyle w:val="Normal"/>
        <w:rPr/>
      </w:pPr>
      <w:r>
        <w:rPr/>
        <w:t>v. 6: riunione</w:t>
      </w:r>
    </w:p>
    <w:p>
      <w:pPr>
        <w:pStyle w:val="Normal"/>
        <w:rPr/>
      </w:pPr>
      <w:r>
        <w:rPr/>
        <w:t>vv. 7-11: discorso di Pietro: esposizione di una delle due parti</w:t>
      </w:r>
    </w:p>
    <w:p>
      <w:pPr>
        <w:pStyle w:val="Normal"/>
        <w:rPr/>
      </w:pPr>
      <w:r>
        <w:rPr/>
        <w:t>v. 12: testimonianza di Barnaba e Paolo</w:t>
      </w:r>
    </w:p>
    <w:p>
      <w:pPr>
        <w:pStyle w:val="Normal"/>
        <w:rPr/>
      </w:pPr>
      <w:r>
        <w:rPr/>
        <w:t>vv. 13-21: discorso di Giacomo: esposizione dell'altra parte</w:t>
      </w:r>
    </w:p>
    <w:p>
      <w:pPr>
        <w:pStyle w:val="Normal"/>
        <w:rPr/>
      </w:pPr>
      <w:r>
        <w:rPr/>
        <w:t>v. 22: scelta di Giuda Barsabba e di Sila come messaggeri</w:t>
      </w:r>
    </w:p>
    <w:p>
      <w:pPr>
        <w:pStyle w:val="Normal"/>
        <w:rPr/>
      </w:pPr>
      <w:r>
        <w:rPr/>
        <w:t>vv. 23-29: la lettera e i messaggeri per far conoscere la soluzione</w:t>
      </w:r>
    </w:p>
    <w:p>
      <w:pPr>
        <w:pStyle w:val="Normal"/>
        <w:rPr/>
      </w:pPr>
      <w:r>
        <w:rPr/>
        <w:t>vv. 30-35: applicazione.</w:t>
      </w:r>
    </w:p>
    <w:p>
      <w:pPr>
        <w:pStyle w:val="03tit"/>
        <w:rPr/>
      </w:pPr>
      <w:r>
        <w:rPr/>
        <w:t>COMMENTO</w:t>
      </w:r>
    </w:p>
    <w:p>
      <w:pPr>
        <w:pStyle w:val="Normal"/>
        <w:rPr/>
      </w:pPr>
      <w:r>
        <w:rPr/>
        <w:t>Due gruppi con due ragioni</w:t>
      </w:r>
    </w:p>
    <w:p>
      <w:pPr>
        <w:pStyle w:val="Normal"/>
        <w:rPr/>
      </w:pPr>
      <w:r>
        <w:rPr/>
        <w:t>Si parte dall'esistenza di un problema. Il dialogo accompagna la vita di tutti i giorni, ma diventa urgente nei momenti difficili. Esistono due gruppi e sono in contrasto. Entrambi sono portatori di ragione, della loro ragione. Osserviamoli da vicino.</w:t>
      </w:r>
    </w:p>
    <w:p>
      <w:pPr>
        <w:pStyle w:val="Normal"/>
        <w:rPr/>
      </w:pPr>
      <w:r>
        <w:rPr>
          <w:i/>
        </w:rPr>
        <w:t>Il gruppo di Giacomo.</w:t>
      </w:r>
      <w:r>
        <w:rPr/>
        <w:t xml:space="preserve"> I membri di questo gruppo si presentano alla riunione pensando che i pagani debbano sottoporsi alle pratiche giudaiche. Possono vantare, per sostenere la loro posizione, quasi duemila anni di storia, durante la quale la circoncisione era diventata il segno di appartenenza, quasi 'un sacramento' per Israele, da quando Dio l'aveva richiesta ad Abramo come segno di alleanza (cf Gn 17,9-14). Poi c'era la Legge, dono di Dio al suo popolo, nella quale tanti figli erano cresciuti, orientandosi ad essa nella vita e perfino nella morte, com'è il caso dei fratelli Maccabei, che preferiscono morire piuttosto che tradire la Legge.</w:t>
      </w:r>
    </w:p>
    <w:p>
      <w:pPr>
        <w:pStyle w:val="Normal"/>
        <w:rPr/>
      </w:pPr>
      <w:r>
        <w:rPr>
          <w:i/>
        </w:rPr>
        <w:t>Il gruppo di Pietro e di Paolo.</w:t>
      </w:r>
      <w:r>
        <w:rPr/>
        <w:t xml:space="preserve"> Pietro è reduce da un'esperienza che ha modificato sensibilmente la sua vita. È aiutato da segni prodigiosi e divini, come il dono dello Spirito conferito ai pagani che gli permette di capire che non si può indugiare oltre nell'accoglienza dei pagani, finora considerati 'diversi', e quindi da isolare (cf At 10,44-48). L'incontro con Cornelio gli ha fatto maturare la convinzione: «Per la grazia del Signore Gesù siamo salvati e nello stesso tempo anche loro» (At 15,11). Qui Pietro racchiude il cuore del suo pensiero teologico e arriva perfino a relativizzare il valore della legge, definita «giogo» al v. 10. Paolo e Barnaba hanno concluso il primo viaggio missionario (cf At 13-14) nel quale hanno potuto constatare di persona l'efficacia della grazia tra i pagani che ha compiuto «miracoli e prodigi» (v. 12). Anche loro, al pari di Pietro, sono stati aiutati da segni concreti a maturare nuove convinzioni. Non sono quindi dei visionari o degli illusi, ma persone concrete che ricavano le idee dai fatti.</w:t>
      </w:r>
    </w:p>
    <w:p>
      <w:pPr>
        <w:pStyle w:val="Normal"/>
        <w:rPr/>
      </w:pPr>
      <w:r>
        <w:rPr/>
        <w:t>Il problema sembra acuirsi, anziché risolversi, perché i due gruppi sostengono idee diverse e contrastanti, che fondano, entrambi, su un'esperienza vera.</w:t>
      </w:r>
    </w:p>
    <w:p>
      <w:pPr>
        <w:pStyle w:val="Normal"/>
        <w:rPr/>
      </w:pPr>
      <w:r>
        <w:rPr/>
        <w:t>Paolo sa di aver ragione, e così pure Pietro. Alla luce dell'esperienza, hanno maturato il convincimento che Cristo da solo basta. Essi però non sono dei solitari e cercano il dialogo chiarificatore. Il dialogo si rivelerà efficace rimedio al posto del mutismo o della prepotenza. Un elemento decisivo di soluzione sta nel fatto che i due gruppi decidono di guardarsi in faccia e di parlarsi.</w:t>
      </w:r>
    </w:p>
    <w:p>
      <w:pPr>
        <w:pStyle w:val="Normal"/>
        <w:rPr/>
      </w:pPr>
      <w:r>
        <w:rPr/>
        <w:t>Quando Giacomo, il rappresentante dell'altro gruppo, prende la parola, inizia il suo discorso riprendendo il discorso di Pietro. Egli è stato quindi attento a quello che Pietro diceva, è stato in ascolto. Quante volte il dialogo naufraga perché le due parti non si ascoltano! E l'ascolto deve essere fatto con il cuore, prima ancora che con le orecchie: è l'ascolto dell'accoglienza, della disponibilità, insomma, l'ascolto dell'amore.</w:t>
      </w:r>
    </w:p>
    <w:p>
      <w:pPr>
        <w:pStyle w:val="Normal"/>
        <w:rPr/>
      </w:pPr>
      <w:r>
        <w:rPr/>
        <w:t>I due gruppi si sono incontrati in un luogo comune, a Gerusalemme, che è la casa madre e la culla del cristianesimo. Inoltre, parlano la stessa lingua e si sforzano di vivere gli stessi valori.</w:t>
      </w:r>
    </w:p>
    <w:p>
      <w:pPr>
        <w:pStyle w:val="Normal"/>
        <w:rPr/>
      </w:pPr>
      <w:r>
        <w:rPr/>
        <w:t>Senza alcuni punti di riferimento comuni e condivisi, nessun dialogo sarà mai possibile.</w:t>
      </w:r>
    </w:p>
    <w:p>
      <w:pPr>
        <w:pStyle w:val="Normal"/>
        <w:rPr/>
      </w:pPr>
      <w:r>
        <w:rPr/>
        <w:t>Verità e carità</w:t>
      </w:r>
    </w:p>
    <w:p>
      <w:pPr>
        <w:pStyle w:val="Normal"/>
        <w:rPr/>
      </w:pPr>
      <w:r>
        <w:rPr/>
        <w:t>Giacomo ha subito incanalato il discorso su binari cordialissimi. Egli esordisce riconoscendo il positivo dell'altra parte: «Simone ha riferito come, fin da principio Dio...» (v. 14), e lo avvalora con la citazione delle Scritture. La Parola di Dio si rivela al di sopra di tutto e di tutti, criterio interpretativo della vita e principio di azione. Egli ricorda che i profeti hanno annunciato un tempo in cui tutti gli uomini avrebbero ricercato il Signore. La Parola di Dio diventa, effettivamente, ciò che suggerisce il salmista: «Lampada ai mie passi [...], luce sul mio cammino» (Sal 119,105). Di questa Parola Giacomo si rivela servitore e non padrone, interprete e non spacciatore, adoratore e non tiranno. Per questo la Parola diventa efficace.</w:t>
      </w:r>
    </w:p>
    <w:p>
      <w:pPr>
        <w:pStyle w:val="Normal"/>
        <w:rPr/>
      </w:pPr>
      <w:r>
        <w:rPr/>
        <w:tab/>
        <w:t>Il discorso dimostra che Giacomo approva e condivide il principio esposto da Pietro e ratificato da Paolo. Su questo punto, essenziale, tutti convergono. La verità è trovata e pubblicamente riconosciuta, senza scappatoie e mimetismi, senza 'se' o 'ma'. La verità ha vinto. È superata la tentazione di prendere una 'decisione salomonica' che, per accontentare tutti, finisce per scontentare tutti. La verità è una sola, chiara e inequivocabile.</w:t>
      </w:r>
    </w:p>
    <w:p>
      <w:pPr>
        <w:pStyle w:val="Normal"/>
        <w:rPr/>
      </w:pPr>
      <w:r>
        <w:rPr/>
        <w:tab/>
        <w:t>Con la verità si deve sempre coniugare la carità. Non ci può essere dialogo solo perché affiora la verità. Senza carità, anche la verità rimane monca e deformata, come esprimerà Pascal in un celebre pensiero:</w:t>
      </w:r>
    </w:p>
    <w:p>
      <w:pPr>
        <w:pStyle w:val="Normal"/>
        <w:rPr/>
      </w:pPr>
      <w:r>
        <w:rPr/>
        <w:t>La verità senza carità è crudeltà.</w:t>
      </w:r>
    </w:p>
    <w:p>
      <w:pPr>
        <w:pStyle w:val="Normal"/>
        <w:rPr/>
      </w:pPr>
      <w:r>
        <w:rPr/>
        <w:t>Ecco che Giacomo, conoscendo e interpretando la parte che fa capo a lui, propone una forma di rispetto e di tolleranza. Propone l'osservanza di alcune norme e cioè astenersi:</w:t>
      </w:r>
    </w:p>
    <w:p>
      <w:pPr>
        <w:pStyle w:val="Normal"/>
        <w:rPr/>
      </w:pPr>
      <w:r>
        <w:rPr/>
        <w:t>- dalle carni offerte agli idoli: evitare di partecipare a banchetti pagani o di mangiare carni immolate agli idoli (cf anche la richiesta di Paolo ai Corinzi, 1Cor 8-10);</w:t>
      </w:r>
    </w:p>
    <w:p>
      <w:pPr>
        <w:pStyle w:val="Normal"/>
        <w:rPr/>
      </w:pPr>
      <w:r>
        <w:rPr/>
        <w:t>- dall'impudicizia: non praticare rapporti sessuali incestuosi, secondo la prescrizione di Lv 18,6-18 (cf anche Paolo in 1Cor 5);</w:t>
      </w:r>
    </w:p>
    <w:p>
      <w:pPr>
        <w:pStyle w:val="Normal"/>
        <w:rPr/>
      </w:pPr>
      <w:r>
        <w:rPr/>
        <w:t>- dagli animali soffocati: si proibiva di mangiare carni non macellate secondo il rito ebraico (cf Es 22,30; Lv 7,15)</w:t>
      </w:r>
    </w:p>
    <w:p>
      <w:pPr>
        <w:pStyle w:val="Normal"/>
        <w:rPr/>
      </w:pPr>
      <w:r>
        <w:rPr/>
        <w:t>- dal sangue: si proibiva di bere il sangue perché esso appartiene a Dio e deve essere totalmente consumato (cf Lv 17,10-14).</w:t>
      </w:r>
    </w:p>
    <w:p>
      <w:pPr>
        <w:pStyle w:val="Normal"/>
        <w:rPr/>
      </w:pPr>
      <w:r>
        <w:rPr/>
        <w:tab/>
        <w:t>Non si tratta di comandi, ma di regole pastorali per venire incontro alla mentalità giudaica, particolarmente sensibile su questo punto. Sono indicazioni che non toccano la sostanza della verità e che venivano applicate già da tempo ai non ebrei che vivevano in Israele. Il loro carattere temporaneo e transitorio è documentato dal fatto che verranno presto dimenticate e abbandonate: Paolo non ne accenna in Gal 2 che si interessa verosimilmente dello stesso episodio. Al di là della loro contingenza, tali indicazioni sono importanti per mettere in luce una prerogativa del dialogo e soprattutto dell'amore: la verità che si coniuga con la carità è capace di attendere con pazienza gli altri, rispettandone i ritmi di crescita. Anche in Rm 14,1-13, a proposito della convivenza tra deboli e forti nella fede, Paolo esige vicendevole comprensione e fraterno rispetto. Non è una marcia indietro, se pensiamo che la libertà cristiana, che nulla a che fare con l'anarchia, si gioca tutta nel dispiegamento dell'unica legge, quella della carità. È quindi in nome della carità che i pagani convertiti accettano di limitare la proprio libertà. E la carità, ricorda il Beato Isacco, abate del monastero della Stella, è il parametro di riferimento:</w:t>
      </w:r>
    </w:p>
    <w:p>
      <w:pPr>
        <w:pStyle w:val="Normal"/>
        <w:rPr/>
      </w:pPr>
      <w:r>
        <w:rPr/>
        <w:t>La carità è il criterio secondo cui tutto deve essere fatto o non fatto, cambiato o non cambiato. È il principio che deve dirigere ogni azione e il fine a cui deve tendere. Agendo con riguardo ad essa o ispirati da essa, nulla è disdicevole e tutto è buono.</w:t>
      </w:r>
    </w:p>
    <w:p>
      <w:pPr>
        <w:pStyle w:val="Normal"/>
        <w:rPr/>
      </w:pPr>
      <w:r>
        <w:rPr/>
        <w:t>Il dialogo 'si incarna'</w:t>
      </w:r>
    </w:p>
    <w:p>
      <w:pPr>
        <w:pStyle w:val="Normal"/>
        <w:rPr/>
      </w:pPr>
      <w:r>
        <w:rPr/>
        <w:t>La soluzione di Giacomo non richiede nessuno obbligo, ma solo rispetto. Si mantiene la distinzione tra i due gruppi, ma non si crea divisione. Si è trovata la verità e la si è coniugata con la carità. La comunità accoglie e fa propria la proposta di Giacomo: «Abbiamo perciò deciso tutti d'accordo di eleggere [...], abbiamo deciso» (vv. 25.28).</w:t>
      </w:r>
    </w:p>
    <w:p>
      <w:pPr>
        <w:pStyle w:val="Normal"/>
        <w:rPr/>
      </w:pPr>
      <w:r>
        <w:rPr/>
        <w:tab/>
        <w:t xml:space="preserve">La comunità cristiana è anche un gruppo ordinato giuridicamente, un'organizzazione che si serve di mezzi e di istituzioni. Perciò, si passa alla fase esecutiva, che rende operativa la decisione presa, facendola conoscere a tutte le comunità cristiane. La prima interessata è quella di Antiochia, dove il problema era stato avvertito in modo più acuto. La decisione è comunicata in due modi, per lettera e con l'invio di una delegazione. La lettera ha tutti i vantaggi del testo scritto: chiarezza, precisione, stabilità. Essa, oltre che recare il messaggio, sconfessa coloro che mettono subbuglio nella comunità (cf v. 24); serve, pertanto, a fare chiarezza e ad isolare coloro che demoliscono, anziché edificare. L'isolamento rimane comunque un mezzo terapeutico e non un fine, come suggerisce Paolo che l'ha raccomandato per alcuni di Tessalonica (cf 2Ts 3,14-15). </w:t>
      </w:r>
    </w:p>
    <w:p>
      <w:pPr>
        <w:pStyle w:val="Normal"/>
        <w:rPr/>
      </w:pPr>
      <w:r>
        <w:rPr/>
        <w:t>Oltre alla lettera, è inviata una delegazione che avrà il compito di riferire a voce, rendendo più diretto, caldo e personale il messaggio. Vi prendono parte Giuda chiamato Barsabba e Sila, «uomini tenuti in grande considerazione tra i fratelli» (v. 22). La chiesa madre di Gerusalemme si preoccupa di inviare dei collaboratori, segno di sollecitudine per le comunità cristiane in difficoltà. Infatti, tra l'altro, i due hanno la funzione di incoraggiare e di fortificare nella fede i cristiani di Antiochia (cf v. 32).</w:t>
      </w:r>
    </w:p>
    <w:p>
      <w:pPr>
        <w:pStyle w:val="Normal"/>
        <w:rPr/>
      </w:pPr>
      <w:r>
        <w:rPr/>
        <w:t>Né vincitori, né vinti</w:t>
      </w:r>
    </w:p>
    <w:p>
      <w:pPr>
        <w:pStyle w:val="Normal"/>
        <w:rPr/>
      </w:pPr>
      <w:r>
        <w:rPr/>
        <w:t>Sembra abbastanza spontaneo chiedersi chi abbia vinto, o quale tendenza sia stata privilegiata. La domanda è mal posta e, in ultima analisi, scorretta. La decisione presa e comunicata ad Antiochia si esprime così: «Abbiamo deciso, lo Spirito Santo e noi...» (v. 28). La comunità cristiana ha viva coscienza di essere un'unità non costruita sul giuridicismo, ma sul mistero, di essere testimone, nella forza dello Spirito del Risorto, da cui è nata e da cui ha ricevuto l'identità. La comunità autentica è quella che accoglie le differenze senza renderle divisioni, che accetta il pluralismo nell'unità. Il concilio di Gerusalemme ha trasformato un gruppo religioso fiorito nel mondo giudaico, e inizialmente limitato ad esso, in “Chiesa” dalla vocazione universale. È una Chiesa senza frontiere che ha preso coscienza di sé, delle sue differenti componenti, delle sue immense potenzialità. Si è scoperta comunità capace di dialogare al suo interno, premessa indispensabile perché sia in grado, guidata e illuminata dallo Spirito, di dialogare con il mondo.</w:t>
      </w:r>
    </w:p>
    <w:p>
      <w:pPr>
        <w:pStyle w:val="03tit"/>
        <w:rPr/>
      </w:pPr>
      <w:r>
        <w:rPr/>
        <w:t>ATTUALIZZAZIONE</w:t>
      </w:r>
    </w:p>
    <w:p>
      <w:pPr>
        <w:pStyle w:val="Normal"/>
        <w:rPr/>
      </w:pPr>
      <w:r>
        <w:rPr/>
        <w:t xml:space="preserve">Ogni attività umana autentica è dialogo: dialogo con il mondo che è poesia, dialogo con gli altri che è amore, dialogo con Dio che è preghiera. L'inautenticità diventa monologo, chiusura, intolleranza. Guardandoci allo specchio, non ci sentiamo esenti da brutture, che Tonino Bello descrive così: </w:t>
      </w:r>
    </w:p>
    <w:p>
      <w:pPr>
        <w:pStyle w:val="Normal"/>
        <w:rPr/>
      </w:pPr>
      <w:r>
        <w:rPr/>
        <w:t>Più che luoghi di incontro, siamo spesso piccoli centri di scomunica reciproca. La trincea ci afffascina più del crocicchio, l'isola sperduta più dell'arcipelago, il ripiegamento nel guscio più dell'esposizione al sole della comunione e al vento della solidarietà. E l'altro lo vediamo più come un limite del nostro essere, che come soglia dove cominciamo ad esistere veramente.</w:t>
      </w:r>
    </w:p>
    <w:p>
      <w:pPr>
        <w:pStyle w:val="Normal"/>
        <w:rPr/>
      </w:pPr>
      <w:r>
        <w:rPr/>
        <w:t>Vogliamo però riscattarci e ricominciare, convinti che la parte migliore di noi stessi è sempre quella che andiamo cercando. Vogliamo costruire una comunità dove il dialogo possa risuonare nelle note della vita, più che nei timbri della voce. A tutto questo ci si educa con un costante e faticoso esercizio. Affinché nella vita di relazione (coppia, famiglia, comunità, società) possa fiorire l'arte del dialogare, ecco, tra i molti possibili, alcuni suggerimenti che semplifichiamo in tre verbi: CONOSCERSI, ACCETTARSI, CAMBIARSI.</w:t>
      </w:r>
    </w:p>
    <w:p>
      <w:pPr>
        <w:pStyle w:val="Normal"/>
        <w:rPr/>
      </w:pPr>
      <w:r>
        <w:rPr/>
        <w:t>CONOSCERSI. Molte ragioni o cause possono nascondersi sotto meccanismi impalpabili. La conoscenza di sé apre all'amore dell'altro, senza nascondersi dietro frasi fatte, o pseudogiustificazioni (per esempio: «mi comporto così perché ho avuto carenze affettive»). Tra i mezzi per conoscersi ricordiamo: la vita con gli altri per il confronto, il silenzio per incontrare noi stessi, la meditazione, la preghiera, il confronto con la Parola di Dio e l'esame di coscienza, per avere un parametro stabile e sicuro di confronto.</w:t>
      </w:r>
    </w:p>
    <w:p>
      <w:pPr>
        <w:pStyle w:val="Normal"/>
        <w:rPr/>
      </w:pPr>
      <w:r>
        <w:rPr/>
        <w:t>ACCETTARSI. È il passo successivo e conseguente al precedente. Significa che non si deve rifiutare, né misconoscere la propria storia, sebbene striata di insuccessi e di fallimenti. Noi siamo anche il nostro passato. Accettarsi implica anche l'accoglienza serena di tutto il nostro essere, anche nelle sue componenti di limite e di difetto, e nutrire la convinzione che possiamo sempre superarci. L'accettazione di sé è condizione indispensabile per l'accettazione dell'altro.</w:t>
      </w:r>
    </w:p>
    <w:p>
      <w:pPr>
        <w:pStyle w:val="Normal"/>
        <w:rPr/>
      </w:pPr>
      <w:r>
        <w:rPr/>
        <w:t xml:space="preserve">CAMBIARSI. Cambiare se stessi è premessa per accogliere il cambiamento dell'altro. È una conversione. Per poter dialogare si deve premere più volte sul tasto del cambiamento, ovviamente di se stessi, cercando di eliminare l'egoismo che tende a popolare tutto l'universo dell'esistenza, sottraendo spazio ed energie per gli altri. In caso contrario si hanno pregiudizi e intolleranza, presunzione e arroganza, autodifesa e prepotenza. Questo suggeriva Paolo VI nella sua prima enciclica, </w:t>
      </w:r>
      <w:r>
        <w:rPr>
          <w:i/>
        </w:rPr>
        <w:t>Ecclesiam suam</w:t>
      </w:r>
      <w:r>
        <w:rPr/>
        <w:t>, definita l'enciclica del dialogo:</w:t>
      </w:r>
    </w:p>
    <w:p>
      <w:pPr>
        <w:pStyle w:val="Normal"/>
        <w:rPr/>
      </w:pPr>
      <w:r>
        <w:rPr/>
        <w:t>Bisogna farsi fratelli degli uomini nell'atto stesso in cui vogliamo essere loro pastori, padri, maestri. Il clima del dialogo è l'amicizia, anzi, il servizio.</w:t>
      </w:r>
    </w:p>
    <w:p>
      <w:pPr>
        <w:pStyle w:val="Normal"/>
        <w:rPr/>
      </w:pPr>
      <w:r>
        <w:rPr/>
        <w:t>È facile capire che, seguendo l'itinerario proposto, si approda quasi naturalmente alla sponda dell'amore che ha tra sue componenti:</w:t>
      </w:r>
    </w:p>
    <w:p>
      <w:pPr>
        <w:pStyle w:val="Normal"/>
        <w:rPr/>
      </w:pPr>
      <w:r>
        <w:rPr/>
        <w:t xml:space="preserve">- conoscenza e approfondimento (contro la </w:t>
      </w:r>
      <w:r>
        <w:rPr>
          <w:i/>
        </w:rPr>
        <w:t>routine</w:t>
      </w:r>
      <w:r>
        <w:rPr/>
        <w:t>)</w:t>
      </w:r>
    </w:p>
    <w:p>
      <w:pPr>
        <w:pStyle w:val="Normal"/>
        <w:rPr/>
      </w:pPr>
      <w:r>
        <w:rPr/>
        <w:t>- responsabilità dell'altro (contro l'individualismo)</w:t>
      </w:r>
    </w:p>
    <w:p>
      <w:pPr>
        <w:pStyle w:val="Normal"/>
        <w:rPr/>
      </w:pPr>
      <w:r>
        <w:rPr/>
        <w:t>- donazione fino all'eroismo (contro la vigliaccheria)</w:t>
      </w:r>
    </w:p>
    <w:p>
      <w:pPr>
        <w:pStyle w:val="Normal"/>
        <w:rPr/>
      </w:pPr>
      <w:r>
        <w:rPr/>
        <w:t>- universalità (contro il settarismo)</w:t>
      </w:r>
    </w:p>
    <w:p>
      <w:pPr>
        <w:pStyle w:val="Normal"/>
        <w:rPr/>
      </w:pPr>
      <w:r>
        <w:rPr/>
        <w:t>Il dialogo diventa allora una preziosa occasione, una continua palestra perché il cammino della vita, pur con le sue difficoltà, possa trasformarsi in un entusiasmante percorso di crescita, di aiuto reciproco, di amore tenace e vero.</w:t>
      </w:r>
    </w:p>
    <w:p>
      <w:pPr>
        <w:pStyle w:val="Normal"/>
        <w:rPr/>
      </w:pPr>
      <w:r>
        <w:rPr/>
        <w:t>Alla fine, un auspicio</w:t>
      </w:r>
    </w:p>
    <w:p>
      <w:pPr>
        <w:pStyle w:val="Normal"/>
        <w:rPr/>
      </w:pPr>
      <w:r>
        <w:rPr/>
        <w:t>La famiglia, o la comunità in cui si vive, deve diventare una sorta di telaio di narrazioni dove ognuno possa tessere la propria storia, avendo la certezza che essa sarà ascoltata. Le parole vanno misurate, calibrate, scelte con cura e attenzione; devono essere risolutive e liberatorie, capaci di riannodare i rapporti e ritrovar le speranze, restituire dignità a se stessi e agli altri, aprire prospettive inattese e inventare il domani.</w:t>
      </w:r>
    </w:p>
    <w:p>
      <w:pPr>
        <w:pStyle w:val="Normal"/>
        <w:rPr/>
      </w:pPr>
      <w:r>
        <w:rPr/>
        <w:t>Nel rispetto delle differenze (etniche, culturali, religiose) occorre saper creare convergenze spirituali. Il tutto senza sopraffazione, quasi imparando dalla vita del bosco, dove sono vicini, in armonia, le piante altissime, i cespugli, le saporite fragoline, i fiori di mughetto e i fuggevoli funghi.</w:t>
      </w:r>
    </w:p>
    <w:p>
      <w:pPr>
        <w:pStyle w:val="03tit"/>
        <w:rPr/>
      </w:pPr>
      <w:r>
        <w:rPr/>
        <w:t>DOMANDE ALLA VITA E PER LA VITA</w:t>
      </w:r>
    </w:p>
    <w:p>
      <w:pPr>
        <w:pStyle w:val="Normal"/>
        <w:rPr/>
      </w:pPr>
      <w:r>
        <w:rPr/>
        <w:t>1) Condivido l'opinione che si parla molto di dialogo, ma si attua poco? Da chi ne ho sentito parlare o con chi ne parlo? Vale anche per me la critica che la parola dialogo riempie più la bocca che il cuore e la vita?</w:t>
      </w:r>
    </w:p>
    <w:p>
      <w:pPr>
        <w:pStyle w:val="Normal"/>
        <w:rPr/>
      </w:pPr>
      <w:r>
        <w:rPr/>
        <w:t>2) Che cosa ho imparato dall'esperienza della comunità primitiva? Ho avuto situazioni analoghe? Sono state analoghe anche le soluzioni?</w:t>
      </w:r>
    </w:p>
    <w:p>
      <w:pPr>
        <w:pStyle w:val="Normal"/>
        <w:rPr/>
      </w:pPr>
      <w:r>
        <w:rPr/>
        <w:t xml:space="preserve">3) Con chi mi riesce meglio il dialogo? Perché? Con chi invece meno? Perché? </w:t>
      </w:r>
    </w:p>
    <w:p>
      <w:pPr>
        <w:pStyle w:val="Normal"/>
        <w:rPr/>
      </w:pPr>
      <w:r>
        <w:rPr/>
        <w:t xml:space="preserve">4) Sono capace di ascolto? Valorizzo l'opinione altrui, mettendo in luce gli aspetti positivi e i punti di contatto con la mia posizione? Sono forse attaccabrighe, intollerante, dispotico, volendo far trionfare sempre e comunque la mia ragione e il mio punto di vista? </w:t>
      </w:r>
    </w:p>
    <w:p>
      <w:pPr>
        <w:pStyle w:val="Normal"/>
        <w:rPr/>
      </w:pPr>
      <w:r>
        <w:rPr/>
        <w:t>5) Se sono sposato, come giudico il mio dialogo di coppia? Quali gli aspetti meglio riusciti e quali meno? Che cosa dice il mio coniuge a proposito?</w:t>
      </w:r>
    </w:p>
    <w:p>
      <w:pPr>
        <w:pStyle w:val="Normal"/>
        <w:rPr/>
      </w:pPr>
      <w:r>
        <w:rPr/>
        <w:t>6) Possiamo dire che la nostra famiglia si costruisce sul dialogo? Abbiamo casi recenti da proporre anche agli altri? Che cosa suggerisce la nostra esperienza?</w:t>
      </w:r>
    </w:p>
    <w:p>
      <w:pPr>
        <w:pStyle w:val="Normal"/>
        <w:rPr/>
      </w:pPr>
      <w:r>
        <w:rPr/>
        <w:t>7) Perché, e come, la preghiera migliora il mio dialogo, con Dio prima di tutto e poi con i fratelli?</w:t>
      </w:r>
    </w:p>
    <w:p>
      <w:pPr>
        <w:pStyle w:val="03tit"/>
        <w:rPr/>
      </w:pPr>
      <w:r>
        <w:rPr/>
        <w:t>PREGHIERA</w:t>
      </w:r>
    </w:p>
    <w:p>
      <w:pPr>
        <w:pStyle w:val="Normal"/>
        <w:rPr>
          <w:i/>
          <w:i/>
        </w:rPr>
      </w:pPr>
      <w:r>
        <w:rPr>
          <w:i/>
        </w:rPr>
        <w:t>O Spirito Santo paraclito,</w:t>
      </w:r>
    </w:p>
    <w:p>
      <w:pPr>
        <w:pStyle w:val="Normal"/>
        <w:rPr>
          <w:i/>
          <w:i/>
        </w:rPr>
      </w:pPr>
      <w:r>
        <w:rPr>
          <w:i/>
        </w:rPr>
        <w:t>perfeziona in noi l'opera iniziata da Gesù:</w:t>
      </w:r>
    </w:p>
    <w:p>
      <w:pPr>
        <w:pStyle w:val="Normal"/>
        <w:rPr>
          <w:i/>
          <w:i/>
        </w:rPr>
      </w:pPr>
      <w:r>
        <w:rPr>
          <w:i/>
        </w:rPr>
        <w:t>rendi forte e continua la preghiera</w:t>
      </w:r>
    </w:p>
    <w:p>
      <w:pPr>
        <w:pStyle w:val="Normal"/>
        <w:rPr>
          <w:i/>
          <w:i/>
        </w:rPr>
      </w:pPr>
      <w:r>
        <w:rPr>
          <w:i/>
        </w:rPr>
        <w:t>che facciamo in nome del popolo intero;</w:t>
      </w:r>
    </w:p>
    <w:p>
      <w:pPr>
        <w:pStyle w:val="Normal"/>
        <w:rPr>
          <w:i/>
          <w:i/>
        </w:rPr>
      </w:pPr>
      <w:r>
        <w:rPr>
          <w:i/>
        </w:rPr>
        <w:t>accelera per ciascuno di noi i tempi</w:t>
      </w:r>
    </w:p>
    <w:p>
      <w:pPr>
        <w:pStyle w:val="Normal"/>
        <w:rPr>
          <w:i/>
          <w:i/>
        </w:rPr>
      </w:pPr>
      <w:r>
        <w:rPr>
          <w:i/>
        </w:rPr>
        <w:t>di una profonda vita interiore;</w:t>
      </w:r>
    </w:p>
    <w:p>
      <w:pPr>
        <w:pStyle w:val="Normal"/>
        <w:rPr>
          <w:i/>
          <w:i/>
        </w:rPr>
      </w:pPr>
      <w:r>
        <w:rPr>
          <w:i/>
        </w:rPr>
        <w:t>da' slancio al nostro apostolato,</w:t>
      </w:r>
    </w:p>
    <w:p>
      <w:pPr>
        <w:pStyle w:val="Normal"/>
        <w:rPr>
          <w:i/>
          <w:i/>
        </w:rPr>
      </w:pPr>
      <w:r>
        <w:rPr>
          <w:i/>
        </w:rPr>
        <w:t>che vuol raggiungere tutti gli uomini,</w:t>
      </w:r>
    </w:p>
    <w:p>
      <w:pPr>
        <w:pStyle w:val="Normal"/>
        <w:rPr>
          <w:i/>
          <w:i/>
        </w:rPr>
      </w:pPr>
      <w:r>
        <w:rPr>
          <w:i/>
        </w:rPr>
        <w:t>redenti dal sangue di Gesù Cristo,</w:t>
      </w:r>
    </w:p>
    <w:p>
      <w:pPr>
        <w:pStyle w:val="Normal"/>
        <w:rPr>
          <w:i/>
          <w:i/>
        </w:rPr>
      </w:pPr>
      <w:r>
        <w:rPr>
          <w:i/>
        </w:rPr>
        <w:t>e tutti sua eredità.</w:t>
      </w:r>
    </w:p>
    <w:p>
      <w:pPr>
        <w:pStyle w:val="Normal"/>
        <w:rPr>
          <w:i/>
          <w:i/>
        </w:rPr>
      </w:pPr>
      <w:r>
        <w:rPr>
          <w:i/>
        </w:rPr>
      </w:r>
    </w:p>
    <w:p>
      <w:pPr>
        <w:pStyle w:val="Normal"/>
        <w:rPr>
          <w:i/>
          <w:i/>
        </w:rPr>
      </w:pPr>
      <w:r>
        <w:rPr>
          <w:i/>
        </w:rPr>
        <w:t>Mortifica in noi la presunzione,</w:t>
      </w:r>
    </w:p>
    <w:p>
      <w:pPr>
        <w:pStyle w:val="Normal"/>
        <w:rPr>
          <w:i/>
          <w:i/>
        </w:rPr>
      </w:pPr>
      <w:r>
        <w:rPr>
          <w:i/>
        </w:rPr>
        <w:t>e sollevaci nelle regioni della santa umiltà,</w:t>
      </w:r>
    </w:p>
    <w:p>
      <w:pPr>
        <w:pStyle w:val="Normal"/>
        <w:rPr>
          <w:i/>
          <w:i/>
        </w:rPr>
      </w:pPr>
      <w:r>
        <w:rPr>
          <w:i/>
        </w:rPr>
        <w:t>del vero timor di Dio, del generoso coraggio,</w:t>
      </w:r>
    </w:p>
    <w:p>
      <w:pPr>
        <w:pStyle w:val="Normal"/>
        <w:rPr>
          <w:i/>
          <w:i/>
        </w:rPr>
      </w:pPr>
      <w:r>
        <w:rPr>
          <w:i/>
        </w:rPr>
        <w:t>della sana temperanza cristiana.</w:t>
      </w:r>
    </w:p>
    <w:p>
      <w:pPr>
        <w:pStyle w:val="Normal"/>
        <w:rPr>
          <w:i/>
          <w:i/>
        </w:rPr>
      </w:pPr>
      <w:r>
        <w:rPr>
          <w:i/>
        </w:rPr>
      </w:r>
    </w:p>
    <w:p>
      <w:pPr>
        <w:pStyle w:val="Normal"/>
        <w:rPr>
          <w:i/>
          <w:i/>
        </w:rPr>
      </w:pPr>
      <w:r>
        <w:rPr>
          <w:i/>
        </w:rPr>
        <w:t>Che nessun legame terreno</w:t>
      </w:r>
    </w:p>
    <w:p>
      <w:pPr>
        <w:pStyle w:val="Normal"/>
        <w:rPr>
          <w:i/>
          <w:i/>
        </w:rPr>
      </w:pPr>
      <w:r>
        <w:rPr>
          <w:i/>
        </w:rPr>
        <w:t>ci impedisca di fare onore alla nostra vocazione;</w:t>
      </w:r>
    </w:p>
    <w:p>
      <w:pPr>
        <w:pStyle w:val="Normal"/>
        <w:rPr>
          <w:i/>
          <w:i/>
        </w:rPr>
      </w:pPr>
      <w:r>
        <w:rPr>
          <w:i/>
        </w:rPr>
        <w:t>nessun interesse, per ignavia nostra,</w:t>
      </w:r>
    </w:p>
    <w:p>
      <w:pPr>
        <w:pStyle w:val="Normal"/>
        <w:rPr>
          <w:i/>
          <w:i/>
        </w:rPr>
      </w:pPr>
      <w:r>
        <w:rPr>
          <w:i/>
        </w:rPr>
        <w:t>mortifichi le esigenze della giustizia;</w:t>
      </w:r>
    </w:p>
    <w:p>
      <w:pPr>
        <w:pStyle w:val="Normal"/>
        <w:rPr>
          <w:i/>
          <w:i/>
        </w:rPr>
      </w:pPr>
      <w:r>
        <w:rPr>
          <w:i/>
        </w:rPr>
        <w:t>nessun calcolo riduca gli spazi immensi della carità,</w:t>
      </w:r>
    </w:p>
    <w:p>
      <w:pPr>
        <w:pStyle w:val="Normal"/>
        <w:rPr>
          <w:i/>
          <w:i/>
        </w:rPr>
      </w:pPr>
      <w:r>
        <w:rPr>
          <w:i/>
        </w:rPr>
        <w:t>dentro le angustie dei piccoli egoismi.</w:t>
      </w:r>
    </w:p>
    <w:p>
      <w:pPr>
        <w:pStyle w:val="Normal"/>
        <w:rPr>
          <w:i/>
          <w:i/>
        </w:rPr>
      </w:pPr>
      <w:r>
        <w:rPr>
          <w:i/>
        </w:rPr>
      </w:r>
    </w:p>
    <w:p>
      <w:pPr>
        <w:pStyle w:val="Normal"/>
        <w:rPr>
          <w:i/>
          <w:i/>
        </w:rPr>
      </w:pPr>
      <w:r>
        <w:rPr>
          <w:i/>
        </w:rPr>
        <w:t>Tutto sia grande in noi:</w:t>
      </w:r>
    </w:p>
    <w:p>
      <w:pPr>
        <w:pStyle w:val="Normal"/>
        <w:rPr>
          <w:i/>
          <w:i/>
        </w:rPr>
      </w:pPr>
      <w:r>
        <w:rPr>
          <w:i/>
        </w:rPr>
        <w:t>la ricerca e il culto della verità,</w:t>
      </w:r>
    </w:p>
    <w:p>
      <w:pPr>
        <w:pStyle w:val="Normal"/>
        <w:rPr>
          <w:i/>
          <w:i/>
        </w:rPr>
      </w:pPr>
      <w:r>
        <w:rPr>
          <w:i/>
        </w:rPr>
        <w:t>la gratuità e la sobrietà,</w:t>
      </w:r>
    </w:p>
    <w:p>
      <w:pPr>
        <w:pStyle w:val="Normal"/>
        <w:rPr>
          <w:i/>
          <w:i/>
        </w:rPr>
      </w:pPr>
      <w:r>
        <w:rPr>
          <w:i/>
        </w:rPr>
        <w:t>la prontezza al sacrificio sino alla croce e alla morte;</w:t>
      </w:r>
    </w:p>
    <w:p>
      <w:pPr>
        <w:pStyle w:val="Normal"/>
        <w:rPr>
          <w:i/>
          <w:i/>
        </w:rPr>
      </w:pPr>
      <w:r>
        <w:rPr>
          <w:i/>
        </w:rPr>
        <w:t>e tutto, infine, corrisponda all'estrema preghiera</w:t>
      </w:r>
    </w:p>
    <w:p>
      <w:pPr>
        <w:pStyle w:val="Normal"/>
        <w:rPr>
          <w:i/>
          <w:i/>
        </w:rPr>
      </w:pPr>
      <w:r>
        <w:rPr>
          <w:i/>
        </w:rPr>
        <w:t>del Figlio al Padre celeste,</w:t>
      </w:r>
    </w:p>
    <w:p>
      <w:pPr>
        <w:pStyle w:val="Normal"/>
        <w:rPr>
          <w:i/>
          <w:i/>
        </w:rPr>
      </w:pPr>
      <w:r>
        <w:rPr>
          <w:i/>
        </w:rPr>
        <w:t>e a quella effusione che di te, o Santo Spirito d'amore,</w:t>
      </w:r>
    </w:p>
    <w:p>
      <w:pPr>
        <w:pStyle w:val="Normal"/>
        <w:rPr>
          <w:i/>
          <w:i/>
        </w:rPr>
      </w:pPr>
      <w:r>
        <w:rPr>
          <w:i/>
        </w:rPr>
        <w:t>il Padre e il Figlio vollero sulla Chiesa,</w:t>
      </w:r>
    </w:p>
    <w:p>
      <w:pPr>
        <w:pStyle w:val="Normal"/>
        <w:rPr>
          <w:i/>
          <w:i/>
        </w:rPr>
      </w:pPr>
      <w:r>
        <w:rPr>
          <w:i/>
        </w:rPr>
        <w:t>sulle sue istituzioni e su tutti i popoli.</w:t>
      </w:r>
    </w:p>
    <w:p>
      <w:pPr>
        <w:pStyle w:val="Normal"/>
        <w:rPr>
          <w:i/>
          <w:i/>
        </w:rPr>
      </w:pPr>
      <w:r>
        <w:rPr>
          <w:i/>
        </w:rPr>
        <w:t>Amen.</w:t>
      </w:r>
    </w:p>
    <w:p>
      <w:pPr>
        <w:pStyle w:val="Normal"/>
        <w:rPr>
          <w:i/>
          <w:i/>
        </w:rPr>
      </w:pPr>
      <w:r>
        <w:rPr>
          <w:i/>
        </w:rPr>
      </w:r>
    </w:p>
    <w:p>
      <w:pPr>
        <w:pStyle w:val="Normal"/>
        <w:rPr/>
      </w:pPr>
      <w:r>
        <w:rPr/>
        <w:t>(Beato Giovanni XXIII)</w:t>
      </w:r>
    </w:p>
    <w:p>
      <w:pPr>
        <w:pStyle w:val="Normal"/>
        <w:rPr/>
      </w:pPr>
      <w:r>
        <w:rPr/>
      </w:r>
      <w:r>
        <w:br w:type="page"/>
      </w:r>
    </w:p>
    <w:p>
      <w:pPr>
        <w:pStyle w:val="02NumCap"/>
        <w:rPr/>
      </w:pPr>
      <w:r>
        <w:rPr/>
        <w:t>Capitolo undicesimo</w:t>
      </w:r>
    </w:p>
    <w:p>
      <w:pPr>
        <w:pStyle w:val="02tit"/>
        <w:rPr/>
      </w:pPr>
      <w:r>
        <w:rPr/>
        <w:t>GESÙ CRISTO, VERTICE DELLA CULTURA</w:t>
      </w:r>
    </w:p>
    <w:p>
      <w:pPr>
        <w:pStyle w:val="02tit"/>
        <w:rPr/>
      </w:pPr>
      <w:r>
        <w:rPr/>
        <w:t>IL DISCORSO DI PAOLO ALL’AREOPAGO</w:t>
      </w:r>
    </w:p>
    <w:p>
      <w:pPr>
        <w:pStyle w:val="02tit"/>
        <w:rPr/>
      </w:pPr>
      <w:r>
        <w:rPr/>
        <w:t>ATTI 17,22-34</w:t>
      </w:r>
    </w:p>
    <w:p>
      <w:pPr>
        <w:pStyle w:val="Normal"/>
        <w:jc w:val="both"/>
        <w:rPr>
          <w:rFonts w:cs="Arial"/>
          <w:szCs w:val="24"/>
        </w:rPr>
      </w:pPr>
      <w:r>
        <w:rPr>
          <w:rFonts w:cs="Arial"/>
          <w:szCs w:val="24"/>
        </w:rPr>
      </w:r>
    </w:p>
    <w:p>
      <w:pPr>
        <w:pStyle w:val="Normal"/>
        <w:rPr/>
      </w:pPr>
      <w:r>
        <w:rPr/>
        <w:t>Conquistare alla causa del vangelo un uditorio come quello di Atene era per Paolo un compito assai delicato. Egli doveva evangelizzare, senza urtare la suscettibilità di gente soddisfatta di se stessa, orgogliosa di vantare un triplice primato: nelle grandi imprese militari con personaggi ormai entrati nella leggenda, nelle idee grazie ad una folta schiera di filosofi e poeti, nell’arte con capolavori che ancora oggi il turista ammira estasiato. Anche se la città non era più la Atene di Pericle e di Fidia, di Aristotele e di Platone, è pur vero che il suo glorioso passato le assicurava lustro e prestigio che il tempo non aveva potuto scalfire.</w:t>
      </w:r>
    </w:p>
    <w:p>
      <w:pPr>
        <w:pStyle w:val="Normal"/>
        <w:rPr/>
      </w:pPr>
      <w:r>
        <w:rPr/>
        <w:t>A questo popolo di eroi, Paolo viene a dire che hanno bisogno di un salvatore, di origine giudaica; a questo popolo di geniali pensatori annuncia non una filosofia da assommare alle altre, ma l’incontro con l’unica verità e la vera sapienza; a un popolo di artisti e di cultori del bello annuncia un uomo morto con infamia sulla croce.</w:t>
      </w:r>
    </w:p>
    <w:p>
      <w:pPr>
        <w:pStyle w:val="Normal"/>
        <w:rPr/>
      </w:pPr>
      <w:r>
        <w:rPr/>
        <w:t>Atene era nell'antichità una città esemplare e un sicuro punto di riferimento; ad essa Luca riserva un trattamento di favore, presentandovi un annuncio che raggiunge il massimo grado di pubblicità. Il discorso di Paolo all'Areopago vale come prezioso esempio di tentativo di dialogo tra cristianesimo e cultura-ambient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t>TESTO BIBLICO: ATTI 17,22-34</w:t>
      </w:r>
    </w:p>
    <w:p>
      <w:pPr>
        <w:pStyle w:val="Normal"/>
        <w:rPr/>
      </w:pPr>
      <w:r>
        <w:rPr/>
        <w:t>Contesto e struttura</w:t>
      </w:r>
    </w:p>
    <w:p>
      <w:pPr>
        <w:pStyle w:val="Normal"/>
        <w:rPr/>
      </w:pPr>
      <w:r>
        <w:rPr/>
        <w:t>Partito dalla Macedonia, via mare, Paolo arriva ad Atene accompagnato da un gruppo di cristiani di Berea. Congedatosi da loro, rimane solo in città, in attesa di Timoteo e Sila. Qui, a detta di Luca, oltre che con i Giudei, entra in contatto con i filosofi delle due principali scuole, l’epicureismo e lo stoicismo. Con loro e con tutti quelli che incontrava era solito intavolare discorsi e scambiare opinioni ogni giorno sulla piazza principale (cf 17,17). Gli ateniesi erano spinti dalla potente molla della loro proverbiale curiosità, mentre Paolo tentava di soffocare la fiamma di indignazione, accesasi alla vista dei numerosi idoli che pullulavano ovunque. L’opportunità di annuncio del vangelo era propizia, tanto più che gli stessi cittadini, benché perplessi, richiedevano esplicitamente: «Possiamo dunque sapere qual è questa nuova dottrina predicata da te? Cose strane per vero ci metti negli orecchi; desideriamo dunque conoscere di che cosa si tratta» (17,19-20).</w:t>
      </w:r>
    </w:p>
    <w:p>
      <w:pPr>
        <w:pStyle w:val="Normal"/>
        <w:rPr/>
      </w:pPr>
      <w:r>
        <w:rPr/>
        <w:t>L’interesse non nasce da un effettivo desiderio di salvezza, ma dalla smania di sentire cose nuove. Paolo ne è conscio, eppure avverte che gli è offerta un’occasione d’oro per parlare di Gesù. Accetta la richiesta e articola il suo discorso partendo da una denuncia (vv. 22-23), per passare poi ad un annuncio, prima del Dio creatore che entra in rapporto con gli uomini (vv. 24-29), poi del Dio salvatore per mezzo di Gesù Cristo morto e risorto (vv. 30-31). La reazione dell’uditorio è apparentemente fallimentare per la derisione di alcuni, anche se qualche altro si lascia convincere (vv. 32-34).</w:t>
      </w:r>
    </w:p>
    <w:p>
      <w:pPr>
        <w:pStyle w:val="Normal"/>
        <w:rPr/>
      </w:pPr>
      <w:r>
        <w:rPr/>
        <w:t>Paolo ha tentato una felice simbiosi tra cultura antica e annuncio del vangelo. Anche se il discorso sembra un tentativo sprecato, considerando che i più lo rifiutano e che Paolo stesso a Corinto sembra rinnegare tale metodologia (cf 1Cor 2,1-4), tuttavia Luca non lo considera un fallimento e ce lo presenta elaborato e ricco di particolari.</w:t>
      </w:r>
    </w:p>
    <w:p>
      <w:pPr>
        <w:pStyle w:val="03tit"/>
        <w:rPr/>
      </w:pPr>
      <w:r>
        <w:rPr/>
        <w:t>Commento</w:t>
      </w:r>
    </w:p>
    <w:p>
      <w:pPr>
        <w:pStyle w:val="Normal"/>
        <w:rPr/>
      </w:pPr>
      <w:r>
        <w:rPr/>
        <w:t>Paolo, ad Atene, viene condotto all’Areopago, letteralmente «collina di Ares (Marte)», una piccola altura rocciosa in prossimità dell’acropoli. Poiché lì si riuniva un tribunale, il nome indicava anche il consesso di persone giudicanti. Il tribunale degli areopagiti era l’istituzione più venerabile in Atene e, nonostante la sua autorità si fosse ridotta, godeva sempre di grande considerazione. Poiché era competente soprattutto nelle questioni morali e religiose, era ovvio che «un annunziatore di divinità straniere» (v. 18) venisse sottoposto al suo giudizio.</w:t>
      </w:r>
    </w:p>
    <w:p>
      <w:pPr>
        <w:pStyle w:val="Normal"/>
        <w:rPr/>
      </w:pPr>
      <w:r>
        <w:rPr/>
        <w:tab/>
        <w:t>Paolo tiene una dissertazione sulla vera conoscenza di Dio, sfodera le sue doti oratorie e tenta un interessante aggancio:</w:t>
      </w:r>
    </w:p>
    <w:p>
      <w:pPr>
        <w:pStyle w:val="Normal"/>
        <w:rPr/>
      </w:pPr>
      <w:r>
        <w:rPr/>
        <w:t>La pretesa incarnata dal discorso è alta: viene creato un ponte tra sapienza e credenza greche da un lato e professione di fede cristiana dall’altro. Si aprono nuove possibilità di annuncio, un tentativo che sin da allora non si è più calmato, ma i cui limiti sono altrettanto chiari (K. Kliesch).</w:t>
      </w:r>
    </w:p>
    <w:p>
      <w:pPr>
        <w:pStyle w:val="Normal"/>
        <w:rPr/>
      </w:pPr>
      <w:r>
        <w:rPr/>
        <w:t>Le articolazioni del discorso di Paolo sono sostanzialmente due: denuncia e annuncio.</w:t>
      </w:r>
    </w:p>
    <w:p>
      <w:pPr>
        <w:pStyle w:val="Normal"/>
        <w:rPr/>
      </w:pPr>
      <w:r>
        <w:rPr/>
        <w:t>Denuncia: vv. 22-23</w:t>
      </w:r>
    </w:p>
    <w:p>
      <w:pPr>
        <w:pStyle w:val="Normal"/>
        <w:rPr/>
      </w:pPr>
      <w:r>
        <w:rPr/>
        <w:t>Luca aveva registrato l'indignazione di Paolo nel vedere i numerosi idoli che popolavano la città di Atene (cf v. 16). Non migliore giudizio era stato riservato ai rappresentanti dell'umanesimo pagano, stoici ed epicurei, presentati come persone mosse da superficiale e volubile curiosità (cf v. 21). Ambiente e buona parte dei futuri destinatari sono segnati da un giudizio negativo.</w:t>
      </w:r>
    </w:p>
    <w:p>
      <w:pPr>
        <w:pStyle w:val="Normal"/>
        <w:rPr/>
      </w:pPr>
      <w:r>
        <w:rPr/>
        <w:t>Paolo, cosciente di muoversi in un ambiente fortemente pagano, riserva ampio spazio alla preevangelizzazione. Dimostra una fine attenzione ai destinatari, calibrando su di essi il suo dire. È un’intelligente tecnica pastorale che utilizza nei suoi discorsi. Lo possiamo verificare con una breve rassegna. Predicando ai giudei ad Antiochia di Pisidia, può permettersi di infarcire il suo argomentare con citazioni bibliche e con riferimenti alla storia di Israele per arrivare al cuore del messaggio: Gesù morto e risorto (cf 13,16ss.); parlando ai pagani di Listra, si limita a presentare il Dio creatore e provvidente che ama tutti gli uomini (cf 14,15ss.); rivolgendosi ai responsabili delle comunità cristiane di Efeso, modula la sua esposizione sul compito di dedizione e di vigilanza che incombe loro (cf 20,18ss.). Ora è in presenza di gente curiosa, assetata di novità, alla quale deve essere presentata la verità di Gesù Cristo. Si tratta di trovare il modo più propizio per illuminare la loro mente e fare breccia nel loro animo.</w:t>
      </w:r>
    </w:p>
    <w:p>
      <w:pPr>
        <w:pStyle w:val="Normal"/>
        <w:rPr/>
      </w:pPr>
      <w:r>
        <w:rPr/>
        <w:t xml:space="preserve">Paolo si muove con abilità, iniziando con una parola che ha tutto il sapore di </w:t>
      </w:r>
      <w:r>
        <w:rPr>
          <w:i/>
        </w:rPr>
        <w:t>captatio benevolentiae</w:t>
      </w:r>
      <w:r>
        <w:rPr/>
        <w:t>, atta a ingraziarsi l’uditorio: «vedo che in tutto siete molto timorati degli dei» (v. 22). Lo spirito religioso che impregna la mentalità e la cultura degli ascoltatori funge da ottimo sottofondo. Su di esso Paolo pone un dato di osservazione che lo ha colpito nella sua visita alla città, la scoperta di un altare dedicato «al dio ignoto». Lo spunto è buono per annunciare Gesù Cristo, senza la paura di essere accusato di introdurre divinità straniere: «Quello che voi adorate senza conoscere, io ve lo annunzio» (v. 23). Il suo discorso si incanala nel tema dell’ignoranza e da essa parte per proclamare Gesù. Sa bene che solo con tale annuncio può aiutare quegli uomini a trovare la strada che porta a Dio.</w:t>
      </w:r>
    </w:p>
    <w:p>
      <w:pPr>
        <w:pStyle w:val="Normal"/>
        <w:rPr/>
      </w:pPr>
      <w:r>
        <w:rPr/>
        <w:t>Annuncio: vv. 24-31</w:t>
      </w:r>
    </w:p>
    <w:p>
      <w:pPr>
        <w:pStyle w:val="Normal"/>
        <w:rPr/>
      </w:pPr>
      <w:r>
        <w:rPr/>
        <w:t>Siamo al cuore del discorso. Il procedimento segue una progressione rispettosa della possibilità di comprensione dei suoi uditori. Dapprima l’attenzione si fissa sull’unicità di Dio, presentato come creatore e provvido amministratore dell’universo (vv. 24-29), poi si dirige al centro del messaggio, presentando Gesù Cristo e la sua opera di salvezza (vv. 30-31).</w:t>
      </w:r>
    </w:p>
    <w:p>
      <w:pPr>
        <w:pStyle w:val="Normal"/>
        <w:jc w:val="both"/>
        <w:rPr/>
      </w:pPr>
      <w:r>
        <w:rPr/>
      </w:r>
    </w:p>
    <w:p>
      <w:pPr>
        <w:pStyle w:val="Normal"/>
        <w:rPr>
          <w:i/>
          <w:i/>
        </w:rPr>
      </w:pPr>
      <w:r>
        <w:rPr>
          <w:i/>
        </w:rPr>
        <w:t>L’unico Dio creatore: vv. 24-29</w:t>
      </w:r>
    </w:p>
    <w:p>
      <w:pPr>
        <w:pStyle w:val="Normal"/>
        <w:rPr/>
      </w:pPr>
      <w:r>
        <w:rPr/>
        <w:t>Paolo non fa una dimostrazione dell'esistenza di Dio o dell'opera di Gesù: egli fa un annuncio e si pone da profeta, più che da filosofo. Alla conoscenza del vero Dio, il Dio di Gesù Cristo, non si giunge sviluppando conoscenze già possedute, bensì attraverso una conversione.</w:t>
      </w:r>
    </w:p>
    <w:p>
      <w:pPr>
        <w:pStyle w:val="Normal"/>
        <w:rPr/>
      </w:pPr>
      <w:r>
        <w:rPr/>
        <w:tab/>
        <w:t xml:space="preserve">La prima conversione da fare riguarda il passaggio dal politeismo al monoteismo. Paolo parla di un solo Dio, contro il pullulare di divinità del mondo pagano. Un altro passo, non meno importante, concerne la presentazione della divinità, che deve essere liberata dall’antropomorfismo. Paolo presenta Dio molto diversamente da come lo immaginava la mentalità pagana: un essere bisognoso di abitazione e di servizi, alla stregua di un povero mortale. Liberato il campo da concezioni negative, passa alla rappresentazione positiva, nobile, di un Dio «che dà a tutti la vita e il respiro e ogni cosa» (v. 25). È delineato un Dio esattamente contrario rispetto a quello immaginato: non una divinità bisognosa di alcunché, bensì un Dio creatore e provvido che assicura vita e benessere a tutti. L’idea dell’unicità favorisce la comprensione della universalità: è un Dio che si interessa di tutti, superando le miopie dei nazionalismi e le anguste ristrettezze di visuale. È anche un Dio paziente, capace di attendere e di rispettare i tempi della ricerca. Quanto Paolo va dicendo è una novità, qualcosa di inedito e di impensabile cui le religioni da sole non potevano giungere. Questo non impedisce che esse possano costituire un'autentica ed importante premessa, un avvio o, come si esprime il Vaticano II, una </w:t>
      </w:r>
      <w:r>
        <w:rPr>
          <w:i/>
        </w:rPr>
        <w:t>praeparatio evangelica</w:t>
      </w:r>
      <w:r>
        <w:rPr/>
        <w:t>:</w:t>
      </w:r>
    </w:p>
    <w:p>
      <w:pPr>
        <w:pStyle w:val="Normal"/>
        <w:rPr/>
      </w:pPr>
      <w:r>
        <w:rPr/>
        <w:t>Quelli che senza colpa ignorano il vangelo di Cristo e la sua chiesa, e tuttavia ricercano sinceramente Dio, e con l’aiuto della grazia si sforzano di compiere con le opere la volontà di Dio, conosciuta attraverso il dettame della coscienza, possono conseguire la salvezza eterna. Né la divina Provvidenza nega gli aiuti necessari alla salvezza a coloro che senza colpa da parte loro non sono ancora arrivati ad una conoscenza esplicita di Dio, e si sforzano, non senza la grazia divina, di condurre una vita retta. Poiché tutto ciò che di buono e di vero si trova in loro, è ritenuto dalla chiesa come una preparazione al vangelo, e come dato da colui che illumina ogni uomo, affinché abbia finalmente la vita (LG, 16).</w:t>
      </w:r>
    </w:p>
    <w:p>
      <w:pPr>
        <w:pStyle w:val="Normal"/>
        <w:rPr/>
      </w:pPr>
      <w:r>
        <w:rPr/>
        <w:t>Paolo non esita ad annunciare servendosi anche della cultura locale; egli si appella a maestri greci, filosofi e poeti, scoprendo aspetti positivi perfino in quella religiosità idolatra che tanto lo indignava. Nell’altare dedicato al dio ignoto scorge una specie di insoddisfazione della propria religione e quasi un'invocazione al vero Dio. E proprio su questo inespresso desiderio che si inserisce per far leva. Lui, il predicatore cristiano, usa quelle religioni o tutto ciò che di buono si può incontrare e fa sua la convinzione, diffusa nel mondo greco, che l'uomo - ogni uomo - può cercare Dio e trovarlo, sia pure a tentoni e nell'oscurità, perché Dio «non è lontano da ciascuno di noi» (v. 27). Non mancavano testi della Scrittura per tale dimostrazione e invece preferisce affidarsi ad alcuni poeti greci e cita un verso di Arato di Soli, un autore del III secolo a.C.: «perché di lui noi siamo stirpe» (v. 28). Il senso della frase del poeta è che da Dio traiamo la nostra origine. C’è una sensibile vicinanza al concetto biblico dell’uomo fatto ad immagine di Dio di Gn 1,26:</w:t>
      </w:r>
    </w:p>
    <w:p>
      <w:pPr>
        <w:pStyle w:val="Normal"/>
        <w:rPr/>
      </w:pPr>
      <w:r>
        <w:rPr/>
        <w:t xml:space="preserve">Tutta la riflessione precedente sull’unico Dio creatore e signore del mondo e della storia umana è orientata a questo tema: </w:t>
      </w:r>
      <w:r>
        <w:rPr>
          <w:i/>
        </w:rPr>
        <w:t>ricerca umana di Dio</w:t>
      </w:r>
      <w:r>
        <w:rPr/>
        <w:t>. Mondo e storia umana sono le due strade che percorre l’uomo nella sua indagine e riflessione per dare un senso e fondamento alla sua esistenza, L’autore degli Atti ritiene possibile uno sbocco positivo di questa costante ricerca dell’umanità (R. Fabris).</w:t>
      </w:r>
    </w:p>
    <w:p>
      <w:pPr>
        <w:pStyle w:val="Normal"/>
        <w:rPr/>
      </w:pPr>
      <w:r>
        <w:rPr/>
        <w:t>Un concetto così elevato della divinità, unica e responsabile della vita, in relazione con tutti gli uomini, produce, come logica conseguenza, l’abbandono della concezione pagana di una produzione umana, fatta di oro o di altro materiale, opera d’arte, ma pur sempre manufatto dell’uomo (v. 29).</w:t>
      </w:r>
    </w:p>
    <w:p>
      <w:pPr>
        <w:pStyle w:val="Normal"/>
        <w:jc w:val="both"/>
        <w:rPr/>
      </w:pPr>
      <w:r>
        <w:rPr/>
      </w:r>
    </w:p>
    <w:p>
      <w:pPr>
        <w:pStyle w:val="Normal"/>
        <w:rPr>
          <w:i/>
          <w:i/>
        </w:rPr>
      </w:pPr>
      <w:r>
        <w:rPr>
          <w:i/>
        </w:rPr>
        <w:t>Gesù Cristo e la sua opera di salvezza: vv. 30-31</w:t>
      </w:r>
    </w:p>
    <w:p>
      <w:pPr>
        <w:pStyle w:val="Normal"/>
        <w:rPr/>
      </w:pPr>
      <w:r>
        <w:rPr/>
        <w:t>Con molta delicatezza Paolo richiama la situazione erronea dei suoi ascoltatori. Parla di «tempi dell’ignoranza», del non sapere da parte degli uomini, e della benevolenza divina che ha pazientato. I tempi di Dio sono rispettosi anche dei tempi degli uomini. Ora è giunto il momento della conoscenza, dell’incontro diretto con la divinità, quel Dio unico, creatore del mondo e di tutti gli esseri. La sua relazione con gli uomini, già manifestata con la creazione e la provvidenza, prende spessore nella persona di Gesù Cristo. Paolo non fa una lunga presentazione, nemmeno lo nomina direttamente, né fa diretto riferimento alla sua opera redentrice. Eppure vi accenna sottilmente quando cita i tempi dell’ignoranza o parla del giorno del giudizio. Alla fine del discorso, l’attenzione cade su quell’uomo che Dio ha designato e che ha «risuscitato dai morti» (v. 31). La risurrezione è l’elemento di novità, è la vittoria sul male e sul transeunte.</w:t>
      </w:r>
    </w:p>
    <w:p>
      <w:pPr>
        <w:pStyle w:val="Normal"/>
        <w:rPr>
          <w:rFonts w:cs="Arial"/>
          <w:szCs w:val="24"/>
        </w:rPr>
      </w:pPr>
      <w:r>
        <w:rPr/>
        <w:t>Paolo sembra terminare con questo “acuto teologico”, alla fine di un discorso articolato con sapiente gradazione: era partito da un accenno ai segni distintivi del cristianesimo, diversi da quelli dell'ambiente pagano, aveva poi esteso le affermazioni sulla creazione e sul destino dell'uomo, quello di cercare Dio, cosicché, a motivo della creazione, tutti gli uomini si appartenevano gli uni agli altri. Nell'ultimo passo aveva trattato la parentela dell'uomo con Dio, deducendo che la somiglianza dell'uomo con Dio vietava il culto pagano degli idoli e il creato non poteva mai sostituirsi a Dio. L’annuncio della conversione di tutti gli uomini rimandava, in modo sommario e universale, alla necessità dell'evento Cristo. L'intervento di Paolo si conclude proprio accennando a Lui.</w:t>
      </w:r>
    </w:p>
    <w:p>
      <w:pPr>
        <w:pStyle w:val="Normal"/>
        <w:rPr/>
      </w:pPr>
      <w:r>
        <w:rPr/>
        <w:t>La reazione dell’uditorio: vv. 32-34</w:t>
      </w:r>
    </w:p>
    <w:p>
      <w:pPr>
        <w:pStyle w:val="Normal"/>
        <w:rPr/>
      </w:pPr>
      <w:r>
        <w:rPr/>
        <w:t>La dimostrazione intellettuale di Paolo sembra fallire all’Areopago filosofico di Atene. L’idea della risurrezione provoca la derisione di qualcuno. La reazione trae la sua forza dal contesto greco: la risurrezione era concepita come un ritorno nel corpo, nella parte materiale considerata meno nobile, o addirittura spregevole, rispetto alla parte spirituale. La morte era come una liberazione dello spirito, mentre la risurrezione, intesa platealmente come ritorno nella materia, valeva come nuovo imprigionamento. Con questi presupposi filosofici, è facile capire l’ostilità all’annuncio. Ovviamente Paolo e il cristianesimo hanno ben altre idee sulla risurrezione, intesa e valorizzata come la massima esaltazione del corpo e della materia.</w:t>
      </w:r>
    </w:p>
    <w:p>
      <w:pPr>
        <w:pStyle w:val="Normal"/>
        <w:rPr/>
      </w:pPr>
      <w:r>
        <w:rPr/>
        <w:t>Nel generale rifiuto della proposta di Paolo, si distinguono come eccezione due persone che sono nominate. Il primo è un certo Dionigi, membro dell’Areopago. Con tale precisazione, Luca è attento a registrare che si tratta di una persona illustre: la quantità è supplita dalla qualità. L’altra è una donna di nome Damaris. Per Crisostomo sarebbe la moglie di Dionigi. Se ciò rimane ipotetico, è invece sicuro che si tratta di una donna forte, capace di scelte autonome e contro corrente.</w:t>
      </w:r>
    </w:p>
    <w:p>
      <w:pPr>
        <w:pStyle w:val="Normal"/>
        <w:rPr/>
      </w:pPr>
      <w:r>
        <w:rPr/>
        <w:t>Possiamo considerare che l’insuccesso di Atene abbia anche prodotto in Paolo una “rivoluzione mentale”? Si sarebbe reso conto della inadeguatezza della filosofia a rendere conto del mistero, così che ci sia permesso di ipotizzare questa sua esperienza come la constatazione fondamentale della “debolezza del pensiero”? Non possiamo affermarlo con certezza, e sicuramente non è da escludere. Di fatto, trasferitosi da Atene a Corinto, cambierà strategia, scegliendo di annunciare Cristo e Cristo crocifisso (cf 1Cor 2,1-5).</w:t>
      </w:r>
    </w:p>
    <w:p>
      <w:pPr>
        <w:pStyle w:val="Normal"/>
        <w:rPr/>
      </w:pPr>
      <w:r>
        <w:rPr/>
        <w:t>Gesù Cristo, la cultura perenne</w:t>
      </w:r>
    </w:p>
    <w:p>
      <w:pPr>
        <w:pStyle w:val="Normal"/>
        <w:rPr/>
      </w:pPr>
      <w:r>
        <w:rPr/>
        <w:t xml:space="preserve">Dal latino </w:t>
      </w:r>
      <w:r>
        <w:rPr>
          <w:i/>
        </w:rPr>
        <w:t>colere</w:t>
      </w:r>
      <w:r>
        <w:rPr/>
        <w:t>,</w:t>
      </w:r>
      <w:r>
        <w:rPr>
          <w:i/>
        </w:rPr>
        <w:t xml:space="preserve"> </w:t>
      </w:r>
      <w:r>
        <w:rPr/>
        <w:t>con il significato base di «coltivare», derivano i termini italiani «coltura» e «cultura». La nostra lingua fa differenza tra l’aspetto più materiale, come quello della coltivazione di un campo (coltura), e quello più propriamente intellettuale, come il patrimonio di conoscenze e di nozioni o il complesso del sapere di un popolo o di un’epoca (cultura). La comune radice mostra che si tratta di un impegno e di un dinamismo. Se non si coltiva un campo, o se non si continua la ricerca e l’approfondimento, la coltura o la cultura inaridisce.</w:t>
      </w:r>
    </w:p>
    <w:p>
      <w:pPr>
        <w:pStyle w:val="Normal"/>
        <w:rPr/>
      </w:pPr>
      <w:r>
        <w:rPr/>
        <w:tab/>
        <w:t xml:space="preserve">La cultura è – secondo una definizione di Giovanni Paolo II proposta nel suo discorso all’Unesco nel giugno 1980 - «ciò per cui l’uomo in quanto uomo diviene maggiormente uomo». Qualcosa che lo aiuta a crescere, a maturare, a tendere a nuovi traguardi. La cultura abbraccia la totalità della vita di una persona e di un popolo: tradizioni, abitudini, sapere… La conoscenza è una fonte primaria e irrinunciabile della cultura. Ne erano coscienti anche gli antichi. In Egitto esistevano biblioteche già in età faraonica. Quella di Osimandia recava la scritta greca </w:t>
      </w:r>
      <w:r>
        <w:rPr>
          <w:i/>
        </w:rPr>
        <w:t xml:space="preserve">psyches iatreion </w:t>
      </w:r>
      <w:r>
        <w:rPr/>
        <w:t xml:space="preserve">che significa “luogo di cura (=clinica) dello spirito”. L’abate Riccardo del monastero di Melmose, morto a Clairvaux nel 1149, inviò alla comunità cistercense di Holmucultram questa lapidaria sentenza latina: </w:t>
      </w:r>
      <w:r>
        <w:rPr>
          <w:i/>
        </w:rPr>
        <w:t xml:space="preserve">Clausura sine literatura est vivi hominis sepoltura </w:t>
      </w:r>
      <w:r>
        <w:rPr/>
        <w:t>“un monastero senza cultura è come una tomba con un uomo vivo”. Il patrimonio cristiano è sempre attivo e creatore di cultura, e Paolo ne è un esempio.</w:t>
      </w:r>
    </w:p>
    <w:p>
      <w:pPr>
        <w:pStyle w:val="Normal"/>
        <w:rPr/>
      </w:pPr>
      <w:r>
        <w:rPr/>
        <w:t xml:space="preserve">Egli si è trovato all’Areopago davanti ad un’accademia di sapienti, portatore di una dottrina che non sembrava potesse essere estremamente interessante per quei dotti, abituati ai grandi nomi dei loro filosofi. Eppure la sua dottrina era vera cultura, perché aiutava quelle persone ad aprirsi a nuovi orizzonti, a diventare “più uomini”, anzi, a relazionarsi maggiormente con la divinità. Il pensiero di Paolo ha mostrato di avere il carattere della perennità, essendo rimasto vivo e freschissimo, a differenza di quello dei sapienti dell’Areopago che è tramontato per sempre, o rimasto come ricordo nei libri di filosofia. Tra quei dotti nessuno ha oltrepassato i secoli, all’infuori di Dionigi che accolse le parole di verità e soprattutto la persona di Cristo morto e risorto. Lo storico Eusebio riferisce che fu il primo vescovo di Atene e che subì il martirio. Solo una leggenda tardiva lo ha identificato con il primo vescovo di Parigi. L’identificazione non è cronologicamente possibile perché il patrono di Parigi morì nell’anno 270, troppo tardi per essere il Dionigi incontrato da Paolo. Il collegamento rimane comunque suggestivo, nel voler dare alla </w:t>
      </w:r>
      <w:r>
        <w:rPr>
          <w:i/>
        </w:rPr>
        <w:t>Ville lumière</w:t>
      </w:r>
      <w:r>
        <w:rPr/>
        <w:t xml:space="preserve"> come patrono un membro dell’Areopago, uomo di cultura e appartenente all’aristocrazia ateniese. Al di là della leggenda, Dionigi l’areopagiata ha trovato la massima espressione della sua cultura aderendo a Cristo. Sì, perché Cristo e solo Lui è «potenza di Dio e sapienza di Dio» (1Cor 1,24).</w:t>
      </w:r>
    </w:p>
    <w:p>
      <w:pPr>
        <w:pStyle w:val="Normal"/>
        <w:rPr/>
      </w:pPr>
      <w:r>
        <w:rPr/>
        <w:t>La cultura vera è quella che permane, e perché ciò avvenga, deve agganciarsi a Gesù Cristo che «è lo stesso ieri, oggi e sempre» (Eb 13,8). Lo sapeva bene san Tommaso d’Aquino, che trascorse tutta la sua vita a studiare e ad insegnare. Quest’uomo coltissimo, che ebbe grande stima dell’intelligenza e della ragione, non temette di dichiarare:</w:t>
      </w:r>
    </w:p>
    <w:p>
      <w:pPr>
        <w:pStyle w:val="Normal"/>
        <w:rPr/>
      </w:pPr>
      <w:r>
        <w:rPr/>
        <w:t>Una vecchietta ora sa di più nel campo della fede, che non una volta tutti i filosofi. La fede è molto più potente della filosofia, per cui, la filosofia non va accolta, se in contrasto con la fede.</w:t>
      </w:r>
    </w:p>
    <w:p>
      <w:pPr>
        <w:pStyle w:val="Normal"/>
        <w:rPr/>
      </w:pPr>
      <w:r>
        <w:rPr/>
        <w:t>La sapienza umana quando non è illuminata dalla luce dell’eterna verità passa per il crivello del tempo come pula che, caduta a terra, è calpestata dalle generazioni che seguono, travolta dalla marea della dimenticanza. Le verità della fede sono il nostro grande patrimonio, da custodire e vivere, da conoscere e tramandare come inestimabile patrimonio. Sono appannaggio di tutti gli uomini e non privilegio di una casta, perché Dio apre a tutti la ricchezza della sua sapienza e del suo amore. Dobbiamo stare in guardia da tanti ciarlatani che si piccano professionisti della cultura, ricordandoci che siamo di Dio e che «in Lui viviamo, ci muoviamo e siamo».</w:t>
      </w:r>
    </w:p>
    <w:p>
      <w:pPr>
        <w:pStyle w:val="Normal"/>
        <w:rPr/>
      </w:pPr>
      <w:r>
        <w:rPr/>
        <w:t>Con molto garbo e con altrettanta chiarezza lo manifestò Paolo VI, alla fine del Concilio Vaticano II, con il messaggio indirizzato agli uomini di pensiero e di scienza (8 dicembre 1965):</w:t>
      </w:r>
    </w:p>
    <w:p>
      <w:pPr>
        <w:pStyle w:val="Normal"/>
        <w:rPr/>
      </w:pPr>
      <w:r>
        <w:rPr/>
        <w:t>Un saluto specialissimo a voi, ricercatori della verità, a voi, uomini di pensiero e di scienza, esploratori dell’uomo, dell’universo e della storia, a voi tutti, pellegrini in marcia verso la luce, ed anche a coloro che si sono arrestati nel cammino, affaticati e delusi per una vana ricerca.</w:t>
      </w:r>
    </w:p>
    <w:p>
      <w:pPr>
        <w:pStyle w:val="Normal"/>
        <w:rPr/>
      </w:pPr>
      <w:r>
        <w:rPr/>
        <w:t>Perché uno speciale saluto a voi? Perché tutti noi, Vescovi, Padri conciliari, tendiamo l’orecchio alla verità. Il nostro sforzo durante questi quattro anni, che cosa è stato se non una ricerca più attenta ed un approfondimento del messaggio dei verità affidato alla Chiesa, se non uno sforzo di docilità più perfetta allo Spirito di verità?</w:t>
      </w:r>
    </w:p>
    <w:p>
      <w:pPr>
        <w:pStyle w:val="Normal"/>
        <w:rPr/>
      </w:pPr>
      <w:r>
        <w:rPr/>
        <w:t>Noi dunque non possiamo non incontrarci con voi. Il vostro cammino è il nostro. I vostri sentieri mai risultano estranei a quelli propriamente nostri. Noi siamo gli amici della vostra vocazione di ricercatori, gli alleati delle vostre fatiche, gli ammiratori delle vostre conquiste e, se occorre, i consolatori del vostro scoraggiamento e del vostro insuccesso.</w:t>
      </w:r>
    </w:p>
    <w:p>
      <w:pPr>
        <w:pStyle w:val="Normal"/>
        <w:rPr/>
      </w:pPr>
      <w:r>
        <w:rPr/>
        <w:t>Anche per voi, dunque, noi abbiamo un messaggio, ed è questo: continuate a cercare, senza mai rinunciare, senza mai disperare della verità! […]</w:t>
      </w:r>
    </w:p>
    <w:p>
      <w:pPr>
        <w:pStyle w:val="Normal"/>
        <w:rPr/>
      </w:pPr>
      <w:r>
        <w:rPr/>
        <w:t>Ma non dimenticate: se il pensare è una gran cosa, pensare è innanzitutto un dovere; guai a chi volontariamente chiude gli occhi di fronte alla luce! Pensare è anche una responsabilità: guai a coloro che oscurano lo spirito con mille artifici intesi a deprimerlo, ad inorgoglirlo, a farlo cadere, a deformarlo! Qual è il principio fondamentale per gli uomini di scienza se non lo sforzarsi di pensare giustamente?</w:t>
      </w:r>
    </w:p>
    <w:p>
      <w:pPr>
        <w:pStyle w:val="Normal"/>
        <w:rPr/>
      </w:pPr>
      <w:r>
        <w:rPr/>
        <w:t>Per questo, senza stupirvi, senza accecare i vostri sguardi, noi vi offriamo la luce della nostra sorgente misteriosa: la fede. Colui che ce l’ha affidata, è il Maestro sovrano del pensiero, è quegli di cui noi siamo umili discepoli, è il solo che ha potuto e può dire: «Io sono la luce del mondo, io sono la via, la verità, la vita».</w:t>
      </w:r>
    </w:p>
    <w:p>
      <w:pPr>
        <w:pStyle w:val="Normal"/>
        <w:jc w:val="both"/>
        <w:rPr/>
      </w:pPr>
      <w:r>
        <w:rPr/>
      </w:r>
    </w:p>
    <w:p>
      <w:pPr>
        <w:pStyle w:val="Normal"/>
        <w:rPr/>
      </w:pPr>
      <w:r>
        <w:rPr/>
        <w:t>Il pensiero ritorna, in questi ultimi giorni, nel discorso che Benedetto XVI tenne nell’aula magna dell’università di Regensburg, il 12 settembre 2006:</w:t>
      </w:r>
    </w:p>
    <w:p>
      <w:pPr>
        <w:pStyle w:val="Normal"/>
        <w:rPr/>
      </w:pPr>
      <w:r>
        <w:rPr/>
        <w:t xml:space="preserve">«In principio era il </w:t>
      </w:r>
      <w:r>
        <w:rPr>
          <w:i/>
          <w:iCs/>
        </w:rPr>
        <w:t>logos</w:t>
      </w:r>
      <w:r>
        <w:rPr/>
        <w:t xml:space="preserve">, e il </w:t>
      </w:r>
      <w:r>
        <w:rPr>
          <w:i/>
          <w:iCs/>
        </w:rPr>
        <w:t>logos</w:t>
      </w:r>
      <w:r>
        <w:rPr/>
        <w:t xml:space="preserve"> è Dio», ci dice l'evangelista. L'incontro tra il messaggio biblico e il pensiero greco non era un semplice caso. La visione di san Paolo, davanti al quale si erano chiuse le vie dell'Asia e che, in sogno, vide un Macedone e sentì la sua supplica: "Passa in Macedonia e aiutaci!" (cfr </w:t>
      </w:r>
      <w:r>
        <w:rPr>
          <w:i/>
          <w:iCs/>
        </w:rPr>
        <w:t>At</w:t>
      </w:r>
      <w:r>
        <w:rPr/>
        <w:t xml:space="preserve"> 16,6-10) – questa visione può essere interpretata come una "condensazione" della necessità intrinseca di un avvicinamento tra la fede biblica e l'interrogarsi greco. […]</w:t>
      </w:r>
    </w:p>
    <w:p>
      <w:pPr>
        <w:pStyle w:val="Normal"/>
        <w:rPr/>
      </w:pPr>
      <w:r>
        <w:rPr/>
        <w:t>Il qui accennato vicendevole avvicinamento interiore, che si è avuto tra la fede biblica e l'interrogarsi sul piano filosofico del pensiero greco, è un dato di importanza decisiva non solo dal punto di vista della storia delle religioni, ma anche da quello della storia universale – un dato che ci obbliga anche oggi. Considerato questo incontro, non è sorprendente che il cristianesimo, nonostante la sua origine e qualche suo sviluppo importante nell'Oriente, abbia infine trovato la sua impronta storicamente decisiva in Europa. Possiamo esprimerlo anche inversamente: questo incontro, al quale si aggiunge successivamente ancora il patrimonio di Roma, ha creato l'Europa e rimane il fondamento di ciò che, con ragione, si può chiamare Europa. […]</w:t>
      </w:r>
    </w:p>
    <w:p>
      <w:pPr>
        <w:pStyle w:val="Normal"/>
        <w:rPr/>
      </w:pPr>
      <w:r>
        <w:rPr/>
        <w:t>Nel mondo occidentale domina largamente l'opinione, che soltanto la ragione positivista e le forme di filosofia da essa derivanti siano universali. Ma le culture profondamente religiose del mondo vedono proprio in questa esclusione del divino dall'universalità della ragione un attacco alle loro convinzioni più intime. Una ragione, che di fronte al divino è sorda e respinge la religione nell'ambito delle sottoculture, è incapace di inserirsi nel dialogo delle culture. E tuttavia, la moderna ragione propria delle scienze naturali, con l'intrinseco suo elemento platonico, porta in sé, come ho cercato di dimostrare, un interrogativo che la trascende insieme con le sue possibilità metodiche. Essa stessa deve semplicemente accettare la struttura razionale della materia e la corrispondenza tra il nostro spirito e le strutture razionali operanti nella natura come un dato di fatto, sul quale si basa il suo percorso metodico. Ma la domanda sul perché di questo dato di fatto esiste e deve essere affidata dalle scienze naturali ad altri livelli e modi del pensare – alla filosofia e alla teologia. Per la filosofia e, in modo diverso, per la teologia, l'ascoltare le grandi esperienze e convinzioni delle tradizioni religiose dell'umanità, specialmente quella della fede cristiana, costituisce una fonte di conoscenza; rifiutarsi ad essa significherebbe una riduzione inaccettabile del nostro ascoltare e rispondere.</w:t>
      </w:r>
    </w:p>
    <w:p>
      <w:pPr>
        <w:pStyle w:val="Normal"/>
        <w:rPr/>
      </w:pPr>
      <w:r>
        <w:rPr/>
        <w:t xml:space="preserve">Se vogliamo una </w:t>
      </w:r>
      <w:r>
        <w:rPr>
          <w:i/>
        </w:rPr>
        <w:t>philosophia perennis</w:t>
      </w:r>
      <w:r>
        <w:rPr/>
        <w:t>, un pensiero che resista all’usura del tempo e al valzer delle mode perché deve produrre vera cultura, allora dobbiamo collegarlo con Gesù Cristo e a lui fare riferimento.</w:t>
      </w:r>
    </w:p>
    <w:p>
      <w:pPr>
        <w:pStyle w:val="Normal"/>
        <w:rPr/>
      </w:pPr>
      <w:r>
        <w:rPr/>
        <w:t>Conclusione</w:t>
      </w:r>
    </w:p>
    <w:p>
      <w:pPr>
        <w:pStyle w:val="Normal"/>
        <w:rPr/>
      </w:pPr>
      <w:r>
        <w:rPr/>
        <w:t>Il discorso di Atti 17 dimostra come si può e si deve annunciare il Vangelo dialogando con la cultura e l'ambiente circostante. La cultura, anche pagana, possiede alcuni valori che devono essere individuati e valorizzati. Inoltre Paolo manifesta lo sforzo di presentare, là dove è possibile, il suo messaggio in termini comprensibili per i suoi uditori, desumendo temi e categorie dell'umanesimo pagano. Riconosce ai pagani la possibilità di ricercare Dio e, soprattutto, è capace di far germogliare quel desiderio inespresso di Dio che si cela all'interno di ogni uomo. Poi arriva il salto di qualità, quello che bisogna compiere in braccio alla fede e non sul filo della ragione: bisogna accettare Gesù Cristo morto e risorto, convertirsi e lui e lasciarsi trasformare. Questa è la novità, la “bella notizia”.</w:t>
      </w:r>
    </w:p>
    <w:p>
      <w:pPr>
        <w:pStyle w:val="Normal"/>
        <w:rPr/>
      </w:pPr>
      <w:r>
        <w:rPr/>
        <w:t>Paolo si è sempre opposto ad ogni tentativo di annunciare Cristo attenuandone la novità e la durezza, ma si è sempre sforzato di calare il suo annuncio nel linguaggio e nelle categorie dei suoi ascoltatori, accogliendone con simpatia tutti gli apporti positivi. Egli anticipa i concetti oggi tanto reclamizzati di “inculturazione” e di “acculturazione”: con il primo si intende l'incarnazione della vita e del messaggio cristiano in una concreta area culturale; con il secondo si esprime il fenomeno di osmosi tra due o più culture che si incontrano. La chiesa dovrà sempre più impegnarsi per fare ovunque acculturazione e inculturazione. E poiché noi tutti siamo chiesa, questo diventa anche il nostro compito.</w:t>
      </w:r>
    </w:p>
    <w:p>
      <w:pPr>
        <w:pStyle w:val="03tit"/>
        <w:rPr/>
      </w:pPr>
      <w:r>
        <w:rPr/>
        <w:t>DOMANDE ALLA VITA E PER LA VITA</w:t>
      </w:r>
    </w:p>
    <w:p>
      <w:pPr>
        <w:pStyle w:val="Normal"/>
        <w:rPr/>
      </w:pPr>
      <w:r>
        <w:rPr/>
        <w:t>1) Paolo è capace di accogliere e valorizzare il buono che trova nel mondo pagano. Sono anch’io disposto a riconoscere il bene esistente anche tra coloro che pensano in modo diverso da me, che fanno altre scelte di vita? Oppure mi ritrovo a condannare in forma categorica e in blocco?</w:t>
      </w:r>
    </w:p>
    <w:p>
      <w:pPr>
        <w:pStyle w:val="Normal"/>
        <w:rPr/>
      </w:pPr>
      <w:r>
        <w:rPr/>
        <w:t>2) Sono aperto ad accogliere il bello e il vero da qualunque parte venga? Ricordo un caso in cui sono stato pronto e abile a dialogare con “l’altra parte”, riconoscendone i punti positivi, e nello stesso tempo sono stato fermo nel presentare la mia idea?</w:t>
      </w:r>
    </w:p>
    <w:p>
      <w:pPr>
        <w:pStyle w:val="Normal"/>
        <w:rPr/>
      </w:pPr>
      <w:r>
        <w:rPr/>
        <w:t>3) Sono un uomo di cultura, nel senso che sono in ricerca della verità, mi piace andare alla radice dei problemi, mettermi in discussione davanti a fatti nuovi?</w:t>
      </w:r>
    </w:p>
    <w:p>
      <w:pPr>
        <w:pStyle w:val="Normal"/>
        <w:rPr/>
      </w:pPr>
      <w:r>
        <w:rPr/>
        <w:t>4) Mi sforzo di leggere e analizzare la realtà con sano spirito critico, di pensare in forma autonoma, senza troppa dipendenza dal pensiero comune, dalle indicazioni dei mezzi di comunicazione di massa? Posso citare qualche esempio?</w:t>
      </w:r>
    </w:p>
    <w:p>
      <w:pPr>
        <w:pStyle w:val="03tit"/>
        <w:rPr/>
      </w:pPr>
      <w:r>
        <w:rPr/>
        <w:t>PREGHIERA</w:t>
      </w:r>
    </w:p>
    <w:p>
      <w:pPr>
        <w:pStyle w:val="Normal"/>
        <w:rPr>
          <w:i/>
          <w:i/>
          <w:iCs/>
        </w:rPr>
      </w:pPr>
      <w:r>
        <w:rPr>
          <w:i/>
          <w:iCs/>
        </w:rPr>
        <w:t>O Spirito Santo,</w:t>
      </w:r>
    </w:p>
    <w:p>
      <w:pPr>
        <w:pStyle w:val="Normal"/>
        <w:rPr>
          <w:i/>
          <w:i/>
          <w:iCs/>
        </w:rPr>
      </w:pPr>
      <w:r>
        <w:rPr>
          <w:i/>
          <w:iCs/>
        </w:rPr>
        <w:t>noi ti ringraziamo per averci chiamati ad essere tuoi strumenti.</w:t>
      </w:r>
    </w:p>
    <w:p>
      <w:pPr>
        <w:pStyle w:val="Normal"/>
        <w:rPr>
          <w:i/>
          <w:i/>
          <w:iCs/>
        </w:rPr>
      </w:pPr>
      <w:r>
        <w:rPr>
          <w:i/>
          <w:iCs/>
        </w:rPr>
        <w:t>Infiammaci del tuo fuoco perché sappiamo infiammare;</w:t>
      </w:r>
    </w:p>
    <w:p>
      <w:pPr>
        <w:pStyle w:val="Normal"/>
        <w:rPr>
          <w:i/>
          <w:i/>
          <w:iCs/>
        </w:rPr>
      </w:pPr>
      <w:r>
        <w:rPr>
          <w:i/>
          <w:iCs/>
        </w:rPr>
        <w:t>illuminaci della tua luce perché sappiamo illuminare.</w:t>
      </w:r>
    </w:p>
    <w:p>
      <w:pPr>
        <w:pStyle w:val="Normal"/>
        <w:rPr>
          <w:i/>
          <w:i/>
          <w:iCs/>
        </w:rPr>
      </w:pPr>
      <w:r>
        <w:rPr>
          <w:i/>
          <w:iCs/>
        </w:rPr>
        <w:t>Mostra a noi il cammino perché lo percorriamo</w:t>
      </w:r>
    </w:p>
    <w:p>
      <w:pPr>
        <w:pStyle w:val="Normal"/>
        <w:rPr>
          <w:i/>
          <w:i/>
          <w:iCs/>
        </w:rPr>
      </w:pPr>
      <w:r>
        <w:rPr>
          <w:i/>
          <w:iCs/>
        </w:rPr>
        <w:t>e lo mostriamo ai compagni di viaggio.</w:t>
      </w:r>
    </w:p>
    <w:p>
      <w:pPr>
        <w:pStyle w:val="Normal"/>
        <w:rPr>
          <w:i/>
          <w:i/>
          <w:iCs/>
        </w:rPr>
      </w:pPr>
      <w:r>
        <w:rPr>
          <w:i/>
          <w:iCs/>
        </w:rPr>
        <w:t>Sii tu solo a suggerire la parola, il gesto, il pensiero,</w:t>
      </w:r>
    </w:p>
    <w:p>
      <w:pPr>
        <w:pStyle w:val="Normal"/>
        <w:rPr>
          <w:i/>
          <w:i/>
          <w:iCs/>
        </w:rPr>
      </w:pPr>
      <w:r>
        <w:rPr>
          <w:i/>
          <w:iCs/>
        </w:rPr>
        <w:t>la decisione che vuoi far giungere a chi chiami.</w:t>
      </w:r>
    </w:p>
    <w:p>
      <w:pPr>
        <w:pStyle w:val="Normal"/>
        <w:rPr>
          <w:i/>
          <w:i/>
          <w:iCs/>
        </w:rPr>
      </w:pPr>
      <w:r>
        <w:rPr>
          <w:i/>
          <w:iCs/>
        </w:rPr>
        <w:t>Donaci di scoprire la tua volontà in noi.</w:t>
      </w:r>
    </w:p>
    <w:p>
      <w:pPr>
        <w:pStyle w:val="Normal"/>
        <w:rPr>
          <w:i/>
          <w:i/>
          <w:iCs/>
        </w:rPr>
      </w:pPr>
      <w:r>
        <w:rPr>
          <w:i/>
          <w:iCs/>
        </w:rPr>
        <w:t>La nostra collaborazione alla tua missione di annunciare la buona notizia</w:t>
      </w:r>
    </w:p>
    <w:p>
      <w:pPr>
        <w:pStyle w:val="Normal"/>
        <w:rPr>
          <w:i/>
          <w:i/>
          <w:iCs/>
        </w:rPr>
      </w:pPr>
      <w:r>
        <w:rPr>
          <w:i/>
          <w:iCs/>
        </w:rPr>
        <w:t>sia così suadente da generare discepoli entusiasti del tuo messaggio.</w:t>
      </w:r>
    </w:p>
    <w:p>
      <w:pPr>
        <w:pStyle w:val="Normal"/>
        <w:rPr>
          <w:i/>
          <w:i/>
          <w:iCs/>
        </w:rPr>
      </w:pPr>
      <w:r>
        <w:rPr>
          <w:i/>
          <w:iCs/>
        </w:rPr>
        <w:t>La gioia e la bellezza di contemplare il tuo volto sia così trasparente</w:t>
      </w:r>
    </w:p>
    <w:p>
      <w:pPr>
        <w:pStyle w:val="Normal"/>
        <w:rPr>
          <w:i/>
          <w:i/>
          <w:iCs/>
        </w:rPr>
      </w:pPr>
      <w:r>
        <w:rPr>
          <w:i/>
          <w:iCs/>
        </w:rPr>
        <w:t>da svelare la chiamata che hai posto nei cuori.</w:t>
      </w:r>
    </w:p>
    <w:p>
      <w:pPr>
        <w:pStyle w:val="Normal"/>
        <w:rPr>
          <w:i/>
          <w:i/>
          <w:iCs/>
        </w:rPr>
      </w:pPr>
      <w:r>
        <w:rPr>
          <w:i/>
          <w:iCs/>
        </w:rPr>
        <w:t>La dedizione ai poveri e ai piccoli sia così appassionata</w:t>
      </w:r>
    </w:p>
    <w:p>
      <w:pPr>
        <w:pStyle w:val="Normal"/>
        <w:rPr/>
      </w:pPr>
      <w:r>
        <w:rPr>
          <w:i/>
          <w:iCs/>
        </w:rPr>
        <w:t>da trasmettere i tuoi disegni di amore a chi attende da tempo il nostro servizio.</w:t>
      </w:r>
    </w:p>
    <w:p>
      <w:pPr>
        <w:pStyle w:val="Normal"/>
        <w:rPr>
          <w:i/>
          <w:i/>
          <w:iCs/>
        </w:rPr>
      </w:pPr>
      <w:r>
        <w:rPr>
          <w:i/>
          <w:iCs/>
        </w:rPr>
        <w:t>Saremo così uomini di cultura, perché attenti a Te che doni la Sapienza</w:t>
      </w:r>
    </w:p>
    <w:p>
      <w:pPr>
        <w:pStyle w:val="Normal"/>
        <w:rPr>
          <w:i/>
          <w:i/>
          <w:iCs/>
        </w:rPr>
      </w:pPr>
      <w:r>
        <w:rPr>
          <w:i/>
          <w:iCs/>
        </w:rPr>
        <w:t>e disponibili per Cristo «Sapienza di Dio».</w:t>
      </w:r>
    </w:p>
    <w:p>
      <w:pPr>
        <w:pStyle w:val="Normal"/>
        <w:rPr>
          <w:i/>
          <w:i/>
          <w:iCs/>
          <w:szCs w:val="24"/>
        </w:rPr>
      </w:pPr>
      <w:r>
        <w:rPr>
          <w:i/>
          <w:iCs/>
          <w:szCs w:val="24"/>
        </w:rPr>
        <w:t>AMEN</w:t>
      </w:r>
    </w:p>
    <w:p>
      <w:pPr>
        <w:pStyle w:val="Normal"/>
        <w:rPr>
          <w:i/>
          <w:i/>
          <w:iCs/>
          <w:szCs w:val="24"/>
        </w:rPr>
      </w:pPr>
      <w:r>
        <w:rPr>
          <w:i/>
          <w:iCs/>
          <w:szCs w:val="24"/>
        </w:rPr>
      </w:r>
      <w:r>
        <w:br w:type="page"/>
      </w:r>
    </w:p>
    <w:p>
      <w:pPr>
        <w:pStyle w:val="02NumCap"/>
        <w:rPr/>
      </w:pPr>
      <w:r>
        <w:rPr/>
        <w:t>Capitolo dodicesimo</w:t>
      </w:r>
    </w:p>
    <w:p>
      <w:pPr>
        <w:pStyle w:val="02tit"/>
        <w:rPr>
          <w:caps/>
        </w:rPr>
      </w:pPr>
      <w:r>
        <w:rPr>
          <w:caps/>
        </w:rPr>
        <w:t>L’ALTRA METÀ DEL CIELO</w:t>
      </w:r>
    </w:p>
    <w:p>
      <w:pPr>
        <w:pStyle w:val="02tit"/>
        <w:rPr>
          <w:caps/>
        </w:rPr>
      </w:pPr>
      <w:r>
        <w:rPr>
          <w:caps/>
        </w:rPr>
        <w:t>Le donne negli Atti degli Apostoli</w:t>
      </w:r>
    </w:p>
    <w:p>
      <w:pPr>
        <w:pStyle w:val="Normal"/>
        <w:jc w:val="both"/>
        <w:rPr>
          <w:rFonts w:cs="Arial"/>
          <w:caps/>
        </w:rPr>
      </w:pPr>
      <w:r>
        <w:rPr>
          <w:rFonts w:cs="Arial"/>
          <w:caps/>
        </w:rPr>
      </w:r>
    </w:p>
    <w:p>
      <w:pPr>
        <w:pStyle w:val="Testoafilo"/>
        <w:rPr/>
      </w:pPr>
      <w:r>
        <w:rPr/>
        <w:t>Il generoso lettore che si impegnasse a leggere tutto il Libro degli Atti resterebbe sorpreso per la presenza di numerose donne. Esse appaiono sempre come personaggi episodici, mai come protagoniste, anche se non è certo trascurabile la loro funzione per la missione della Chiesa nascente. Sono molto diverse tra loro: alcune offrono edificanti esempi per la comunità, altre, come Saffira, rimangono prigioniere del loro egoismo; alcune sono sfiorate da un semplice accenno, altre ricevono più interesse; alcune sono nominate, altre rimangono anonime, spesso identificate solo dalla loro condizione sociale: schiave, nobili, vedove, vergini.</w:t>
      </w:r>
    </w:p>
    <w:p>
      <w:pPr>
        <w:pStyle w:val="Testo"/>
        <w:rPr/>
      </w:pPr>
      <w:r>
        <w:rPr/>
        <w:t xml:space="preserve">Seguiremo un ideale itinerario “rosa”, presentando le donne così come compaiono nel testo, secondo la seguente scansione: </w:t>
      </w:r>
    </w:p>
    <w:p>
      <w:pPr>
        <w:pStyle w:val="Testoafilo"/>
        <w:rPr/>
      </w:pPr>
      <w:r>
        <w:rPr/>
        <w:t>Le donne e Maria, la Madre di Gesù (At 1,14)</w:t>
      </w:r>
    </w:p>
    <w:p>
      <w:pPr>
        <w:pStyle w:val="Testoafilo"/>
        <w:rPr/>
      </w:pPr>
      <w:r>
        <w:rPr/>
        <w:t>Saffira (At 5,1-2.7-11)</w:t>
      </w:r>
    </w:p>
    <w:p>
      <w:pPr>
        <w:pStyle w:val="Testoafilo"/>
        <w:rPr/>
      </w:pPr>
      <w:r>
        <w:rPr/>
        <w:t>Tabità (At 9,36-42)</w:t>
      </w:r>
    </w:p>
    <w:p>
      <w:pPr>
        <w:pStyle w:val="Testoafilo"/>
        <w:rPr/>
      </w:pPr>
      <w:r>
        <w:rPr/>
        <w:t>Maria, madre di Giovanni, e Rode (At 12,12-17)</w:t>
      </w:r>
    </w:p>
    <w:p>
      <w:pPr>
        <w:pStyle w:val="Testoafilo"/>
        <w:rPr/>
      </w:pPr>
      <w:r>
        <w:rPr/>
        <w:t>La madre di Timoteo (At 16,1)</w:t>
      </w:r>
    </w:p>
    <w:p>
      <w:pPr>
        <w:pStyle w:val="Testoafilo"/>
        <w:rPr/>
      </w:pPr>
      <w:r>
        <w:rPr/>
        <w:t>Le donne di Filippi e Lidia (At 16,11-15.40)</w:t>
      </w:r>
    </w:p>
    <w:p>
      <w:pPr>
        <w:pStyle w:val="Testoafilo"/>
        <w:rPr/>
      </w:pPr>
      <w:r>
        <w:rPr/>
        <w:t>la schiava indovina (At 16,16-19)</w:t>
      </w:r>
    </w:p>
    <w:p>
      <w:pPr>
        <w:pStyle w:val="Testoafilo"/>
        <w:rPr/>
      </w:pPr>
      <w:r>
        <w:rPr/>
        <w:t>Le donne nobili (At 17,4.12)</w:t>
      </w:r>
    </w:p>
    <w:p>
      <w:pPr>
        <w:pStyle w:val="Testoafilo"/>
        <w:rPr>
          <w:lang w:val="nb-NO" w:eastAsia="en-US"/>
        </w:rPr>
      </w:pPr>
      <w:r>
        <w:rPr>
          <w:lang w:val="nb-NO" w:eastAsia="en-US"/>
        </w:rPr>
        <w:t>Damaris (At 17,34)</w:t>
      </w:r>
    </w:p>
    <w:p>
      <w:pPr>
        <w:pStyle w:val="Testoafilo"/>
        <w:rPr>
          <w:lang w:val="nb-NO" w:eastAsia="en-US"/>
        </w:rPr>
      </w:pPr>
      <w:r>
        <w:rPr>
          <w:lang w:val="nb-NO" w:eastAsia="en-US"/>
        </w:rPr>
        <w:t>Priscilla (At 18,1-3.18-19.24-27)</w:t>
      </w:r>
    </w:p>
    <w:p>
      <w:pPr>
        <w:pStyle w:val="Testoafilo"/>
        <w:rPr/>
      </w:pPr>
      <w:r>
        <w:rPr>
          <w:lang w:val="nb-NO" w:eastAsia="en-US"/>
        </w:rPr>
        <w:t>Donne profetesse (At 21,9)</w:t>
      </w:r>
    </w:p>
    <w:p>
      <w:pPr>
        <w:pStyle w:val="Testoafilo"/>
        <w:rPr/>
      </w:pPr>
      <w:r>
        <w:rPr/>
        <w:t>La sorella di Paolo (At 23,16)</w:t>
      </w:r>
    </w:p>
    <w:p>
      <w:pPr>
        <w:pStyle w:val="Testoafilo"/>
        <w:rPr/>
      </w:pPr>
      <w:r>
        <w:rPr/>
        <w:t>Drusilla (At 24, 24)</w:t>
      </w:r>
    </w:p>
    <w:p>
      <w:pPr>
        <w:pStyle w:val="Testoafilo"/>
        <w:rPr/>
      </w:pPr>
      <w:r>
        <w:rPr/>
        <w:t>Berenice (At 25,13.23; 26,30)</w:t>
      </w:r>
    </w:p>
    <w:p>
      <w:pPr>
        <w:pStyle w:val="Normal"/>
        <w:jc w:val="both"/>
        <w:rPr>
          <w:rFonts w:cs="Arial"/>
        </w:rPr>
      </w:pPr>
      <w:r>
        <w:rPr>
          <w:rFonts w:cs="Arial"/>
        </w:rPr>
      </w:r>
    </w:p>
    <w:p>
      <w:pPr>
        <w:pStyle w:val="Testo"/>
        <w:rPr/>
      </w:pPr>
      <w:r>
        <w:rPr/>
        <w:t>Prima di iniziare la rassegna, diamo uno sguardo alla condizione della donna nel mondo antico.</w:t>
      </w:r>
    </w:p>
    <w:p>
      <w:pPr>
        <w:pStyle w:val="03tit"/>
        <w:rPr/>
      </w:pPr>
      <w:r>
        <w:rPr/>
        <w:t>La donna nel mondo antico</w:t>
      </w:r>
    </w:p>
    <w:p>
      <w:pPr>
        <w:pStyle w:val="Testoafilo"/>
        <w:rPr/>
      </w:pPr>
      <w:r>
        <w:rPr/>
        <w:t xml:space="preserve">Nella Roma antica, la donna ha poco rilievo nella società, anche se svolge un ruolo attivo nell’ambito domestico e, col passare dei secoli, ottiene una sempre maggiore emancipazione. Nel mondo orientale è addirittura vista come inferiore e spregevole. </w:t>
      </w:r>
    </w:p>
    <w:p>
      <w:pPr>
        <w:pStyle w:val="Testo"/>
        <w:rPr/>
      </w:pPr>
      <w:r>
        <w:rPr/>
        <w:t xml:space="preserve">La donna nell' AT è soggetta al potere dell'uomo, il suo valore e la sua dignità stanno unicamente nella facoltà di generare. La mancanza di figli è una maledizione, mentre la stima verso di lei aumenta quando diventa madre, soprattutto se genera un maschio. Sono gli strati più antichi dell'AT a rivelare il passaggio ad una considerazione più elevata della donna. Nei due racconti della creazione di Gn 1-2 essa riceve i suoi titoli di nobiltà. La donna è come l'uomo, immagine di Dio (Gn 1,26 ss), anche se in rapporto all'uomo si trova in una condizione subalterna (Gn 2,18; 3,16). Gesù riconosce alle donne una nuova dignità: si intrattiene con loro, impartisce loro insegnamenti e soprattutto rivolge anche a loro il suo appello alla figliolanza di Dio. </w:t>
      </w:r>
    </w:p>
    <w:p>
      <w:pPr>
        <w:pStyle w:val="Testo"/>
        <w:rPr/>
      </w:pPr>
      <w:r>
        <w:rPr/>
        <w:t>Sotto l'influsso dell'esempio e delle parole di Gesù, la Chiesa primitiva ha maturato alcune convinzioni: le donne entrano a pieno titolo a far parte della comunità cristiana e sono considerate credenti a tutti gli effetti. Luca lo annota spesso, e riferisce che la comunità cresceva con moltitudini di uomini e donne (At 5,14), che la persecuzione si abbatte su tutti (At 8,3; 9,2; 22,4), che in Samaria il battesimo è amministrato a uomini e donne (At 8,12). A Filippi, Paolo parla a un gruppo di donne (At 16,13); a Tessalonica molti credettero, tra cui anche non poche donne della buona società (At 17,4); lo stesso avviene a Berea (At 17,12). Famiglie intere si fanno battezzare: due casi sono ricordati per Filippi (At 16,15: Lidia; 16,30-34: il centurione); a Tiro accompagnano Paolo al porto gli uomini con le mogli e i figli (At 21,5).</w:t>
      </w:r>
    </w:p>
    <w:p>
      <w:pPr>
        <w:pStyle w:val="Testo"/>
        <w:rPr/>
      </w:pPr>
      <w:r>
        <w:rPr/>
        <w:t>Oltre la presenza di molte donne nella comunità cristiana, Luca sottolinea in modo particolare la loro eguaglianza con gli uomini nella partecipazione ai doni dello Spirito Santo. Nel passo di Gioele (At 3,1-5) citato nel discorso di Pentecoste (At 2,17-21) è detto che avranno il dono della profezia «i vostri figli e le vostre figlie» (At 2,1-7) e che Dio effonderà il suo Spirito «sui suoi servi e sulle sue serve» e, aggiunge Luca, «profeteranno» (At 2,18). Il dono della profezia è menzionato esplicitamente per le quattro figlie di Filippo (At 21,9).</w:t>
      </w:r>
    </w:p>
    <w:p>
      <w:pPr>
        <w:pStyle w:val="Testo"/>
        <w:rPr/>
      </w:pPr>
      <w:r>
        <w:rPr/>
        <w:t>La parità nella cura che gli apostoli riservano alle donne nell'assistenza ai poveri depone a favore della stima che ne hanno e ciò è certamente in continuità con Gesù. Per porre rimedio al fatto che le vedove dei giudeo-cristiani di lingua greca venivano trascurate nella distribuzione quotidiana dei viveri, gli apostoli nominano sette aiutanti (At 6,1-6). Pietro, accettando di andare a Giaffa per la morte di Tabità, si occupa del bene delle vedove cui la defunta aveva confezionato degli abiti (At 9,36-42). Tra i beneficiari di prodigi, è menzionata esplicitamente anche una donna: la «pitonessa» di Filippi (At 16,16-18).</w:t>
      </w:r>
    </w:p>
    <w:p>
      <w:pPr>
        <w:pStyle w:val="Testo"/>
        <w:rPr/>
      </w:pPr>
      <w:r>
        <w:rPr/>
        <w:t>Le donne partecipano attivamente allo sviluppo della storia della salvezza. Sono collaboratrici degli apostoli con la preghiera (At 1, 14), con l'ospitalità (At 12,12: Maria madre di Giovanni Marco; 16,15: Lidia), con le opere buone (At 9,36-39: Tabità), con la catechesi: Priscilla con Aquila danno ospitalità e lavoro a Paolo (At 18,2-3) e istruiscono successivamente con maggior accuratezza Apollo (At 18,26).</w:t>
      </w:r>
    </w:p>
    <w:p>
      <w:pPr>
        <w:pStyle w:val="03tit"/>
        <w:rPr/>
      </w:pPr>
      <w:r>
        <w:rPr/>
        <w:t>Le donne negli Atti degli Apostoli</w:t>
      </w:r>
    </w:p>
    <w:p>
      <w:pPr>
        <w:pStyle w:val="04tit"/>
        <w:rPr/>
      </w:pPr>
      <w:r>
        <w:rPr/>
        <w:t xml:space="preserve">Le donne e Maria, la Madre di Gesù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TESTO BIBLICO: At 1,14</w:t>
      </w:r>
    </w:p>
    <w:p>
      <w:pPr>
        <w:pStyle w:val="Testoafilo"/>
        <w:rPr/>
      </w:pPr>
      <w:r>
        <w:rPr/>
        <w:t xml:space="preserve">All'inizio del libro degli Atti è presentata la prima comunità, composta dagli Undici, da alcune donne, da Maria, la madre di Gesù e dai suoi fratelli. Sono questi uomini e donne della Galilea, riuniti in preghiera, a costituire il nucleo della comunità primitiva di Gerusalemme. </w:t>
      </w:r>
    </w:p>
    <w:p>
      <w:pPr>
        <w:pStyle w:val="Testo"/>
        <w:rPr/>
      </w:pPr>
      <w:r>
        <w:rPr/>
        <w:t xml:space="preserve">Le «donne», citate senza identificazione, sono probabilmente quelle che erano salite con Gesù dalla Galilea e che si tenevano a distanza dalla sua croce, osservando. Esse avevano guardato la tomba, visto come era posto il suo corpo e preparato gli aromi e gli unguenti per la sua sepoltura. Anch'esse erano andate alla tomba dopo il sabato e l'avevano vista vuota (Lc 24,1-9). Alcune di loro sono menzionate in Lc 8,2-3 come Maria di Magdala, Giovanna, moglie di Cuza, ministro di Erode, e Susanna. </w:t>
      </w:r>
    </w:p>
    <w:p>
      <w:pPr>
        <w:pStyle w:val="Testo"/>
        <w:rPr/>
      </w:pPr>
      <w:r>
        <w:rPr/>
        <w:t xml:space="preserve">Oltre agli apostoli, soltanto Maria è citata con il proprio nome, arricchito dalla funzione: «la madre di Gesù». Essa appare all'inizio del primo libro di Luca, il vangelo (Lc 1,27-56), e all'inizio del secondo, il libro degli Atti degli Apostoli. Allora lo Spirito Santo era disceso su lei per la maternità divina, ora scende sulla Chiesa per una nuova maternità. </w:t>
      </w:r>
    </w:p>
    <w:p>
      <w:pPr>
        <w:pStyle w:val="Testo"/>
        <w:rPr/>
      </w:pPr>
      <w:r>
        <w:rPr/>
        <w:t>Secondo Gv 19,25, la presenza di Maria presso la croce non è solo un gesto di pietà, ma anche rivelazione della sua maternità spirituale. Viene, infatti, chiamata «donna» e, come la donna-Sion dell' AT, vede i figli radunarsi intorno a lei. Le parole di Gesù fanno capire che Maria diventa madre non solo di Giovanni, il discepolo prediletto, ma anche di tutti coloro che il discepolo rappresenta: l'insieme dei credenti. Proprio questa missione esige un rinnovato dono dello Spirito. La Pentecoste è come un arricchimento del dono che ella ha ricevuto nel giorno dell'Annunciazione.</w:t>
      </w:r>
    </w:p>
    <w:p>
      <w:pPr>
        <w:pStyle w:val="Testo"/>
        <w:rPr/>
      </w:pPr>
      <w:r>
        <w:rPr/>
        <w:t>Maria è descritta da Luca come una di coloro che credono in Gesù Cristo morto e risorto:</w:t>
      </w:r>
    </w:p>
    <w:p>
      <w:pPr>
        <w:pStyle w:val="CitazioneBS"/>
        <w:rPr/>
      </w:pPr>
      <w:r>
        <w:rPr/>
        <w:t>ella siede come credente tra coloro che sono riuniti insieme e diverranno la Chiesa del suo figlio che nascerà grazie all'effusione dello Spirito (J.A. Fitzmyer).</w:t>
      </w:r>
    </w:p>
    <w:p>
      <w:pPr>
        <w:pStyle w:val="04tit"/>
        <w:rPr/>
      </w:pPr>
      <w:r>
        <w:rPr/>
        <w:t xml:space="preserve">L'inganno di Saffira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TESTO BIBLICO: At 5,1-2.7-11</w:t>
      </w:r>
    </w:p>
    <w:p>
      <w:pPr>
        <w:pStyle w:val="Testoafilo"/>
        <w:rPr/>
      </w:pPr>
      <w:r>
        <w:rPr/>
        <w:t>La vicenda di Saffira è strettamente intrecciata a quella del marito Anania. I due sono una coppia di sposi unita nel bene e nel male!</w:t>
      </w:r>
    </w:p>
    <w:p>
      <w:pPr>
        <w:pStyle w:val="Testo"/>
        <w:rPr/>
      </w:pPr>
      <w:r>
        <w:rPr/>
        <w:t xml:space="preserve">Nel capitolo precedente, Luca aveva presentato una bella comunità, quasi ideale. Ora scende nei dettagli riportando esempi concreti di comportamento; il primo esempio riguarda Barnaba ed è edificante, a differenza del secondo che riporta l'azione di Anania e Saffira. La gravità della colpa dei due non consiste nell'aver trattenuto per sé parte del ricavato della vendita del campo, ma nell'aver ingannato gli apostoli. Il castigo terribile e repentino che li colpisce manifesterà alla comunità che l'azione di Dio è presente nel gruppo apostolico e che la loro autorità non può essere messa in discussione. </w:t>
      </w:r>
    </w:p>
    <w:p>
      <w:pPr>
        <w:pStyle w:val="Testo"/>
        <w:rPr/>
      </w:pPr>
      <w:r>
        <w:rPr/>
        <w:t xml:space="preserve">Il testo è costituito da due parti: quello che si dice su Anania (vv. 1-6) e quello che si dice su Saffira (vv. 7-11). Si tratta in effetti di una composizione a dittico, con un duplice miracolo punitivo. </w:t>
      </w:r>
    </w:p>
    <w:p>
      <w:pPr>
        <w:pStyle w:val="Testo"/>
        <w:rPr/>
      </w:pPr>
      <w:r>
        <w:rPr/>
        <w:t xml:space="preserve">La parte del racconto che introduce il personaggio di Saffira (v. 7) è separata dalla prima mediante una divisione («avvenne poi che») e l'indicazione temporale, secondo la quale sono passate tre ore, e nello stesso tempo unita ad essa per il fatto che si parli di «sua moglie», e cioè chiaramente della moglie di Anania, che è stato sepolto. Il lettore può immaginarsi che Saffira cercasse suo marito che tardava a venire e così, ignara dell'accaduto, entrò. Il narratore, che non spiega né il ritardo, né il motivo della sua venuta, lascia spazio all'immaginazione aggiungendo drammaticità all'episodio. La presentazione della situazione sollecita l'attesa di quanto ora potrà accadere. Pietro si rivolge alla donna concedendole un'ulteriore possibilità di dire la verità e di dissociarsi dal marito per unirsi nuovamente alla comunità. Ella deve spiegare se dalla vendita del terreno si è ricavato ciò che Anania aveva consegnato. Saffira risponde con un sì e conferma l'ammontare della somma «a tanto». Così essa ha coperto il misfatto del marito e ripetuto la menzogna implicita nella sua azione. Pietro annuncia profeticamente a Saffira la sua sorte, analoga a quella del marito. L'annuncio che inizia con un «ecco», presenta i giovani  di ritorno dalla sepoltura di Anania, che stanno già dinnanzi alla porta. L'attuarsi della predizione di Pietro e quindi la punizione che coglie Saffira come conseguenza della sua azione e che lei stessa attira su di sé, viene constatata come verificatasi subito, «d'improvviso» (v. 10), secondo lo stretto nesso causale tra la menzogna e la morte della fede o morte biologica. Il racconto di Saffira si conclude con la donna che cade ai piedi di Pietro, </w:t>
      </w:r>
    </w:p>
    <w:p>
      <w:pPr>
        <w:pStyle w:val="CitazioneBS"/>
        <w:rPr/>
      </w:pPr>
      <w:r>
        <w:rPr/>
        <w:t>quasi a ricordare l'offerta menzognera deposta "ai piedi degli apostoli" (Ch. L’Eplattenier).</w:t>
      </w:r>
    </w:p>
    <w:p>
      <w:pPr>
        <w:pStyle w:val="Testo"/>
        <w:rPr/>
      </w:pPr>
      <w:r>
        <w:rPr/>
        <w:t>La nota ironica richiama l’attenzione del lettore sul pericolo di legarsi ai soldi anziché a Dio.</w:t>
      </w:r>
    </w:p>
    <w:p>
      <w:pPr>
        <w:pStyle w:val="Testo"/>
        <w:rPr/>
      </w:pPr>
      <w:r>
        <w:rPr/>
        <w:t>Alla fine, il personaggio di Saffira appare intrecciato con quello del marito fino a formare un tutt'uno e separato dall’assemblea dei cristiani. La donna è determinata nell’inganno e incapace di esercitare l’autonomia propria che viene dalla libertà dello Spirito Santo, che è Spirito di verità e di amore, effuso sulla comunità nel giorno della Pentecoste.</w:t>
      </w:r>
    </w:p>
    <w:p>
      <w:pPr>
        <w:pStyle w:val="04tit"/>
        <w:rPr/>
      </w:pPr>
      <w:r>
        <w:rPr/>
        <w:t xml:space="preserve">Una discepola di nome Tabità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TESTO BIBLICO: At 9,36-42</w:t>
      </w:r>
    </w:p>
    <w:p>
      <w:pPr>
        <w:pStyle w:val="Testoafilo"/>
        <w:rPr/>
      </w:pPr>
      <w:r>
        <w:rPr/>
        <w:t xml:space="preserve">Il racconto si inserisce in una visita pastorale che Pietro compie nelle comunità cristiane durante la quale conferma nella fede i fratelli e soprattutto continua l’opera di maestro. </w:t>
      </w:r>
    </w:p>
    <w:p>
      <w:pPr>
        <w:pStyle w:val="Testo"/>
        <w:rPr/>
      </w:pPr>
      <w:r>
        <w:rPr/>
        <w:t xml:space="preserve">Mentre Pietro soggiornava a Lidda, Tabità si ammala e muore. Ella è identificata con un nome aramaico di cui Luca segnala la traduzione greca: </w:t>
      </w:r>
      <w:r>
        <w:rPr>
          <w:i/>
        </w:rPr>
        <w:t>Dorcas</w:t>
      </w:r>
      <w:r>
        <w:rPr/>
        <w:t xml:space="preserve">, «la Gazzella» e qualificata come «discepola», sostantivo che al femminile appare solo qui in tutto il NT. La sua figura è arricchita anche da caratteristiche morali: «era piena di opere buone e di elemosine», vale a dire che si occupava abbondantemente dei poveri dando loro il necessario. Opere buone ed azioni di carità erano il distintivo della donna perfetta in Pr 31,10-31. La sua salma viene lavata secondo il rituale di circostanza e preparata per la sepoltura. In attesa dell’arrivo di Pietro, viene deposta nella grande stanza al piano superiore. Alcuni cristiani della comunità inviano due uomini a chiamare Pietro. L’urgenza della situazione è evidenziata dalla preghiera: «Vieni subito da noi!», senza l’aggiunta di ulteriori spiegazioni. Pietro risponde alla supplica e, condotto nella stanza al piano superiore, trova tutte le vedove radunate per il lamento funebre, le quali esibendo le loro tuniche e i loro mantelli, forniscono a Pietro la prova delle «opere d’amore» che Tabità aveva compiuto in abbondanza quand’era in vita, rivestendo gli indigenti della comunità. </w:t>
      </w:r>
    </w:p>
    <w:p>
      <w:pPr>
        <w:pStyle w:val="Testo"/>
        <w:rPr/>
      </w:pPr>
      <w:r>
        <w:rPr/>
        <w:t>Il racconto presenta elementi che ricordano da vicino la risurrezione della figlia di Giairo narrata in Lc 8,49-56. Unica differenza è la consegna del silenzio presente nel vangelo e assente nel libro degli Atti. La conclusione: «la cosa fu conosciuta in tutta Giaffa e molti credettero nel Signore» mostra la funzione del miracolo, uno stimolo a credere nel Signore, il Cristo Risorto. Beneficiaria del miracolo è stata una donna, buona e generosa. Si può ricavare l’insegnamento che il bene non va mai perso e che Dio non manca di ricompensare, come e quando vuole, usando anche canali di intervento straordinari, com’è la risurrezione.</w:t>
      </w:r>
    </w:p>
    <w:p>
      <w:pPr>
        <w:pStyle w:val="04tit"/>
        <w:rPr/>
      </w:pPr>
      <w:r>
        <w:rPr/>
        <w:t xml:space="preserve">Maria, madre di Giovanni, e Rode </w:t>
      </w:r>
    </w:p>
    <w:p>
      <w:pPr>
        <w:pStyle w:val="TextBodyInden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STO BIBLICO: At 12,12-17</w:t>
      </w:r>
    </w:p>
    <w:p>
      <w:pPr>
        <w:pStyle w:val="Testoafilo"/>
        <w:rPr/>
      </w:pPr>
      <w:r>
        <w:rPr/>
        <w:t>Maria, madre di Giovanni, e Rode</w:t>
      </w:r>
      <w:r>
        <w:rPr>
          <w:smallCaps/>
        </w:rPr>
        <w:t xml:space="preserve"> </w:t>
      </w:r>
      <w:r>
        <w:rPr/>
        <w:t xml:space="preserve"> sono due figure solari in un racconto dai toni cupi. La loro breve apparizione si inserisce infatti tra l’episodio che racconta la persecuzione di Giacomo e Pietro e l’episodio che racconta la morte di Erode.</w:t>
      </w:r>
    </w:p>
    <w:p>
      <w:pPr>
        <w:pStyle w:val="Testo"/>
        <w:rPr/>
      </w:pPr>
      <w:r>
        <w:rPr/>
        <w:t xml:space="preserve">Di Maria sappiamo che è la madre di Giovanni Marco, compagno di Paolo e Barnaba. Dal racconto possiamo ricavare che è una donna benestante, poiché possiede un’abitazione abbastanza grande per accogliere «molti radunati in preghiera». Che l’edificio fosse signorile si comprende anche dal particolare della «porta dell’atrio». La casa comprendeva probabilmente un primo portone esterno che immetteva in un cortile interno sul quale si affacciavano varie stanze. Il benessere di cui gode Maria è partecipato agli altri, perché ella mette la sua casa a disposizione dei cristiani. È perciò una persona generosa. Aggiungiamo anche che è una donna di fede, perché prega insieme alla comunità, e, in questo caso, per la liberazione di Pietro. </w:t>
      </w:r>
    </w:p>
    <w:p>
      <w:pPr>
        <w:pStyle w:val="Testo"/>
        <w:rPr/>
      </w:pPr>
      <w:r>
        <w:rPr/>
        <w:t xml:space="preserve">Pietro, liberato dal carcere grazie a un intervento celeste, bussa alla casa di Maria. Una fanciulla di nome Rode, nome greco assai comune che significa «rosa», probabilmente una serva incaricata della custodia della porta, si avvicina per rispondere. Appena la ragazza riconosce la voce dell’apostolo, viene presa da una tale frenesia gioiosa che neppure pensa ad aprire, lasciando fuori il povero Pietro. Non è difficile immaginarla mentre corre, come impazzita, ad annunciare la presenza di Pietro. Nella serietà della situazione, il gesto della ragazza </w:t>
      </w:r>
    </w:p>
    <w:p>
      <w:pPr>
        <w:pStyle w:val="CitazioneBS"/>
        <w:rPr/>
      </w:pPr>
      <w:r>
        <w:rPr/>
        <w:t>porta una nota comica che dà maggior vivacità al racconto (C.M. Martini),</w:t>
      </w:r>
    </w:p>
    <w:p>
      <w:pPr>
        <w:pStyle w:val="Testo"/>
        <w:rPr/>
      </w:pPr>
      <w:r>
        <w:rPr/>
        <w:t>aumentando l’effetto della liberazione miracolosa di Pietro.</w:t>
      </w:r>
    </w:p>
    <w:p>
      <w:pPr>
        <w:pStyle w:val="Testo"/>
        <w:rPr/>
      </w:pPr>
      <w:r>
        <w:rPr/>
        <w:t>La reazione degli astanti è scostante. Di fronte alla loro incredulità, Rode insiste nel dire che la cosa sta così, dimostrandosi una ragazza molto determinata, anche se confusa dalla straordinarietà dell’evento.</w:t>
      </w:r>
    </w:p>
    <w:p>
      <w:pPr>
        <w:pStyle w:val="04tit"/>
        <w:rPr/>
      </w:pPr>
      <w:r>
        <w:rPr/>
        <w:t>La madre di Timoteo</w:t>
      </w:r>
    </w:p>
    <w:p>
      <w:pPr>
        <w:pStyle w:val="TextBodyInden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STO BIBLICO: At 16,1</w:t>
      </w:r>
    </w:p>
    <w:p>
      <w:pPr>
        <w:pStyle w:val="Testoafilo"/>
        <w:rPr/>
      </w:pPr>
      <w:r>
        <w:rPr/>
        <w:t>Inizia a questo punto il racconto della seconda missione paolina. Paolo giunge a Listra dove incontra Timoteo, che era stato forse convertito durante la prima permanenza di Paolo in quella città e che diventerà uno dei suoi principali collaboratori. Timoteo è detto «figlio di una donna giudea, credente, ma di padre greco», cioè pagano. Probabilmente la madre era una convertita, perché di lei si dice che era una «credente». In tal caso Timoteo sarebbe un cristiano giudeo, il che costituirebbe lo sfondo per la decisione di Paolo di farlo circoncidere. La figura della madre credente è arricchita dal passo di 2Tm 1,2.5 dove è indicato anche il nome, Eunice, oltre a quello di sua madre, Loide, che è quindi la nonna di Timoteo.</w:t>
      </w:r>
    </w:p>
    <w:p>
      <w:pPr>
        <w:pStyle w:val="04tit"/>
        <w:rPr/>
      </w:pPr>
      <w:r>
        <w:rPr/>
        <w:t xml:space="preserve">Le donne di Filippi e Lidia, commerciante di porpora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TESTO BIBLICO: At 16,11-15.40</w:t>
      </w:r>
    </w:p>
    <w:p>
      <w:pPr>
        <w:pStyle w:val="Testoafilo"/>
        <w:rPr/>
      </w:pPr>
      <w:r>
        <w:rPr/>
        <w:t xml:space="preserve">L’episodio è ambientato a Filippi, città della Macedonia orientale visitata da Paolo e dai suoi compagni nel secondo viaggio. Sono circostanze provvidenziali a guidare i missionari che portano per la prima volta il Vangelo in terra d’Europa. La strategia missionaria non cambia e il primo annuncio è rivolto ai giudei. Paolo li cerca, si informa e li incontra all’aperto, lungo il fiume, in giorno di sabato. Il gruppo riunitosi per la preghiera è composto da donne. Tra di esse si trova anche Lidia. </w:t>
      </w:r>
    </w:p>
    <w:p>
      <w:pPr>
        <w:pStyle w:val="Testo"/>
        <w:rPr/>
      </w:pPr>
      <w:r>
        <w:rPr/>
        <w:t>Luca si sofferma a presentarla accuratamente, forse perché rappresenta la prima cristiana europea. Ne riferisce il nome, la provenienza e anche la professione. Ella veniva da Tiatira, una città nota per l'industria della porpora, e la sua attività consisteva proprio nel trafficare lana o vestiti colorati di porpora. Il commercio le permetteva di essere economicamente indipendente, e anche di essere una donna benestante, perché procurava notevoli guadagni. Lidia è una «credente in Dio», probabilmente una pagana che si era accostata al giudaismo. Ora, favorita da quel «il Signore le aprì il cuore per aderire alle parole di Paolo» è immediatamente attratta dal messaggio cristiano. Così Lidia pone la propria fede nel vangelo annunciato da Paolo.</w:t>
      </w:r>
    </w:p>
    <w:p>
      <w:pPr>
        <w:pStyle w:val="Testo"/>
        <w:rPr/>
      </w:pPr>
      <w:r>
        <w:rPr/>
        <w:t>Alla conversione segue subito il battesimo e con Lidia viene battezzata anche la «sua casa», cioè tutti coloro che abitavano sotto il suo tetto, familiari e servi, com’era già avvenuto in occasione della conversione di Cornelio (At 10,44-49). È tipicamente femminile l'invito di Lidia che alla fine diventa una delicata costrizione. Esso esprime il desiderio profondo di offrire ospitalità a Paolo e ai suoi compagni. I missionari, giudeo-cristiani, soggiornano nell'abitazione di una cristiana di origine pagana. In questo modo Luca presenta Paolo che si comporta come si era comportato Pietro con il pagano Cornelio in At 10. Il Vangelo fa cadere gli steccati che dividono le persone, e crea motivi di intesa e di comunione.</w:t>
      </w:r>
    </w:p>
    <w:p>
      <w:pPr>
        <w:pStyle w:val="Testo"/>
        <w:rPr/>
      </w:pPr>
      <w:r>
        <w:rPr/>
        <w:t xml:space="preserve">Al termine dell'episodio, quando Paolo viene liberato dal carcere, si reca nella casa di Lidia. Il v. 40 </w:t>
      </w:r>
    </w:p>
    <w:p>
      <w:pPr>
        <w:pStyle w:val="CitazioneBS"/>
        <w:rPr/>
      </w:pPr>
      <w:r>
        <w:rPr/>
        <w:t>sembra indicare che una chiesa domestica si è rapidamente costituita presso la ricca commerciante di porpora (Ch. L’Eplattenier).</w:t>
      </w:r>
    </w:p>
    <w:p>
      <w:pPr>
        <w:pStyle w:val="Testo"/>
        <w:rPr/>
      </w:pPr>
      <w:r>
        <w:rPr/>
        <w:t>L'impresaria della tintoria e della bottega di porpora di Filippi, che ospita nella sua casa la comunità locale, ne è anche l'animatrice. Lidia si rivela come una donna intraprendente e decisa che mette a disposizione della comunità cristiana le sue ricchezze e le sue capacità.</w:t>
      </w:r>
    </w:p>
    <w:p>
      <w:pPr>
        <w:pStyle w:val="04tit"/>
        <w:rPr/>
      </w:pPr>
      <w:r>
        <w:rPr/>
        <w:t xml:space="preserve">La schiava indovina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TESTO BIBLICO: At 16,16-19</w:t>
      </w:r>
    </w:p>
    <w:p>
      <w:pPr>
        <w:pStyle w:val="Testoafilo"/>
        <w:rPr/>
      </w:pPr>
      <w:r>
        <w:rPr/>
        <w:t xml:space="preserve">L'incontro tra Paolo e la giovane schiava avviene sulla via che va dalla casa di Lidia, dove alloggiava e il luogo di ritrovo per la preghiera. La schiava aveva «uno spirito divinatorio», riportato in alcuni manoscritti come «lo spirito di un </w:t>
      </w:r>
      <w:r>
        <w:rPr>
          <w:i/>
        </w:rPr>
        <w:t>python</w:t>
      </w:r>
      <w:r>
        <w:rPr/>
        <w:t xml:space="preserve">». Nella mitologia greca, </w:t>
      </w:r>
      <w:r>
        <w:rPr>
          <w:i/>
        </w:rPr>
        <w:t>Python</w:t>
      </w:r>
      <w:r>
        <w:rPr/>
        <w:t xml:space="preserve"> era il serpente o il drago che custodiva l'oracolo delfico ai piedi del monte Parnaso. L'espressione indicava nel linguaggio corrente un ventriloquo-indovino, ma poteva anche indicare in genere una persona che predice l'avvenire. Si faceva comunque sempre una connessione tra questa attività e qualche forza sovrumana, e </w:t>
      </w:r>
    </w:p>
    <w:p>
      <w:pPr>
        <w:pStyle w:val="CitazioneBS"/>
        <w:rPr/>
      </w:pPr>
      <w:r>
        <w:rPr/>
        <w:t>perciò il comportamento della schiava indovina appare simile a quello di alcuni indemoniati del vangelo (C.M. Martini).</w:t>
      </w:r>
    </w:p>
    <w:p>
      <w:pPr>
        <w:pStyle w:val="Testo"/>
        <w:rPr/>
      </w:pPr>
      <w:r>
        <w:rPr/>
        <w:t>I padroni della schiava sfruttavano queste pretese capacità divinatorie a scopo di lucro.</w:t>
      </w:r>
    </w:p>
    <w:p>
      <w:pPr>
        <w:pStyle w:val="Testo"/>
        <w:rPr/>
      </w:pPr>
      <w:r>
        <w:rPr/>
        <w:t>La ragazza si mette a seguire Paolo e i suoi compagni gridando: «questi uomini sono servi del Dio Altissimo» (v. 17). Non è possibile sapere che cosa intendesse una schiava pagana con l’espressione «Servi di Dio»; la sua è una testimonianza simile a quella resa a Gesù dagli indemoniati (cf Mc 5,6-7). Le sue parole sono veritiere in sé, ma né Gesù né Paolo accettano una simile testimonianza. Alla fede bisogna essere condotti solo dallo Spirito santo, non da una religiosità credulona. La ragazza, comunque, intuisce la portata del messaggio cristiano.</w:t>
      </w:r>
    </w:p>
    <w:p>
      <w:pPr>
        <w:pStyle w:val="Testo"/>
        <w:rPr/>
      </w:pPr>
      <w:r>
        <w:rPr/>
        <w:t xml:space="preserve">Dopo alcuni giorni di paziente calma, Paolo, seccato, reagisce </w:t>
      </w:r>
    </w:p>
    <w:p>
      <w:pPr>
        <w:pStyle w:val="CitazioneBS"/>
        <w:rPr/>
      </w:pPr>
      <w:r>
        <w:rPr/>
        <w:t>dimostrando la potenza del vero Dio sul chiasso della religiosità pagana (R. Pesch).</w:t>
      </w:r>
    </w:p>
    <w:p>
      <w:pPr>
        <w:pStyle w:val="Testo"/>
        <w:rPr/>
      </w:pPr>
      <w:r>
        <w:rPr/>
        <w:t>Paolo rimprovera lo spirito e in tal modo esorcizza la ragazza. Il comando inizia con un’espressione carica di potere «io ti ordino», rafforzata dal riferimento al nome di Gesù Cristo, segno dell’unico potere di cui Paolo dispone. La partenza dello spirito di divinazione avviene nel medesimo istante, e la schiava perde il potere di pronunciare profezie. Lei è finalmente libera, ma si è inaridita la fonte di guadagno che assicurava buoni introiti ai suoi padroni. Paolo e amici pagheranno con il carcere il loro gesto di bontà. Accade a loro quanto già successo a Pietro e Giovanni, in carcere per aver fatto del bene, restituendo la salute ad un paralitico.</w:t>
      </w:r>
    </w:p>
    <w:p>
      <w:pPr>
        <w:pStyle w:val="Testo"/>
        <w:rPr/>
      </w:pPr>
      <w:r>
        <w:rPr/>
        <w:t>La schiava indovina, malgrado sia causa indiretta dell’arresto dei discepoli, suscita pena e comprensione per la sua situazione di sfruttamento. Gli schiavi erano di proprietà di un cittadino romano e non avevano diritti di alcun genere. Il loro valore variava molto in funzione delle capacità, della bellezza e della forza. Si può pensare che il valore della nostra indovina fosse cospicuo a causa del vantaggio pecuniario che procurava ai suoi padroni, ma era un valore legato alla sua attività e non alla sua persona. Paolo le restituisce la dignità di persona e la mette in condizione di avere un contatto con la fede cristiana. Al dono della libertà, già concesso e gratuitamente, si accompagna l’opportunità di accedere al dono della fede, da accogliere con amore e con impegno.</w:t>
      </w:r>
    </w:p>
    <w:p>
      <w:pPr>
        <w:pStyle w:val="04tit"/>
        <w:rPr/>
      </w:pPr>
      <w:r>
        <w:rPr/>
        <w:t xml:space="preserve">Le donne nobili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TESTO BIBLICO: At 17,4.12</w:t>
      </w:r>
    </w:p>
    <w:p>
      <w:pPr>
        <w:pStyle w:val="Testoafilo"/>
        <w:rPr/>
      </w:pPr>
      <w:r>
        <w:rPr/>
        <w:t xml:space="preserve">La regione della Macedonia doveva essere caratterizzata da una forte egemonia femminile, perché quando Paolo è costretto a fuggire da Filippi e poi da Tessalonica a causa della persecuzione dei giudei, il libro degli Atti dice che converte molti proseliti greci e non poche nobili donne (v. 4). Il fatto che i missionari si siano conquistati le donne degli strati elevati della sinagoga è una ragione comprensibile dell'«invidia» dei giudei (cf v. 5). Questo avrebbe infatti comportato per la sinagoga un danno nella sicurezza, nella possibilità di influenza sui capi della città e anche nel sostegno finanziario. </w:t>
      </w:r>
    </w:p>
    <w:p>
      <w:pPr>
        <w:pStyle w:val="Testo"/>
        <w:rPr/>
      </w:pPr>
      <w:r>
        <w:rPr/>
        <w:t xml:space="preserve">A Berea il campo è più propizio all'evangelizzazione, molti giudei credettero e anche «alcune donne greche della nobiltà» insieme a molti uomini (v. 12). </w:t>
      </w:r>
    </w:p>
    <w:p>
      <w:pPr>
        <w:pStyle w:val="04tit"/>
        <w:rPr/>
      </w:pPr>
      <w:r>
        <w:rPr/>
        <w:t xml:space="preserve">Damaris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TESTO BIBLICO: At 17,34</w:t>
      </w:r>
    </w:p>
    <w:p>
      <w:pPr>
        <w:pStyle w:val="Testoafilo"/>
        <w:rPr/>
      </w:pPr>
      <w:r>
        <w:rPr/>
        <w:t xml:space="preserve">Proseguendo il suo secondo viaggio missionario, Paolo giunge ad Atene, brillante capitale della cultura del mondo greco-romano. Luca presenta Paolo che evangelizza Atene e tiene in essa il suo discorso principale. In questa pagina il cristianesimo è dipinto in un confronto diretto con l'idolatria pagana, la filosofia greca e la curiosità intellettuale ateniese. Quando però Paolo annuncia la risurrezione di Gesù Cristo, urta contro la sufficienza della ragione umana. Tuttavia, in mezzo allo scetticismo e alla derisione della maggior parte degli ascoltatori, la segreta potenza del suo messaggio agisce almeno su alcuni (v. 34). Tra questi Dionigi, un membro dell'Areopago, e una donna, Damaris, della quale conosciamo solo il nome, gli aprono il loro cuore. Se fosse la moglie di Dionigi, come ipotizza Crisostomo, non lo possiamo confermare. </w:t>
      </w:r>
    </w:p>
    <w:p>
      <w:pPr>
        <w:pStyle w:val="Testo"/>
        <w:rPr/>
      </w:pPr>
      <w:r>
        <w:rPr/>
        <w:t>Il testo lascia capire che si tratta di una donna forte, capace di andare contro corrente, di fare scelte in proprio e coraggiose. Mettendola a confronto con le donne del vangelo che seguono Gesù e stanno con Lui fino alla fine, anche nel momento della morte, viene da domandarsi quale sia “il sesso forte”.</w:t>
      </w:r>
    </w:p>
    <w:p>
      <w:pPr>
        <w:pStyle w:val="04tit"/>
        <w:rPr/>
      </w:pPr>
      <w:r>
        <w:rPr/>
        <w:t xml:space="preserve">Priscilla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TESTO BIBLICO: At 18,1-3.18-19.24-27</w:t>
      </w:r>
    </w:p>
    <w:p>
      <w:pPr>
        <w:pStyle w:val="Testoafilo"/>
        <w:rPr/>
      </w:pPr>
      <w:r>
        <w:rPr/>
        <w:t xml:space="preserve">Continuando il suo viaggio, Paolo lascia Atene e si reca a Corinto. Qui incontra Aquila e Priscilla, una coppia di sposi giudeo-cristiani che avevano dovuto lasciare l'Italia quando l'imperatore Claudio aveva espulso i giudei da Roma nel 49 d.C. </w:t>
      </w:r>
    </w:p>
    <w:p>
      <w:pPr>
        <w:pStyle w:val="Testo"/>
        <w:rPr/>
      </w:pPr>
      <w:r>
        <w:rPr/>
        <w:t xml:space="preserve">Il nome di </w:t>
      </w:r>
      <w:r>
        <w:rPr>
          <w:i/>
        </w:rPr>
        <w:t>Priskilla</w:t>
      </w:r>
      <w:r>
        <w:rPr/>
        <w:t xml:space="preserve"> (cf vv. 18.26) è diminutivo di </w:t>
      </w:r>
      <w:r>
        <w:rPr>
          <w:i/>
        </w:rPr>
        <w:t>Priska</w:t>
      </w:r>
      <w:r>
        <w:rPr/>
        <w:t xml:space="preserve">, la forma che Paolo usa sempre. </w:t>
      </w:r>
      <w:r>
        <w:rPr>
          <w:i/>
        </w:rPr>
        <w:t>Priska</w:t>
      </w:r>
      <w:r>
        <w:rPr/>
        <w:t xml:space="preserve"> è la forma grecizzata dell'aggettivo femminile latino </w:t>
      </w:r>
      <w:r>
        <w:rPr>
          <w:i/>
        </w:rPr>
        <w:t>prisca</w:t>
      </w:r>
      <w:r>
        <w:rPr/>
        <w:t>, che significa «primitivo, antico». Aquila e Priscilla sono persone ben note tra i cristiani di Corinto, come risulta evidente dai saluti di Paolo nella sua lettera ai Corinti (1Cor 16,19).</w:t>
      </w:r>
    </w:p>
    <w:p>
      <w:pPr>
        <w:pStyle w:val="Testo"/>
        <w:rPr/>
      </w:pPr>
      <w:r>
        <w:rPr/>
        <w:t xml:space="preserve">Inizialmente Paolo risiede con loro perché fanno lo stesso mestiere: «lavoratori di pellami» per la fabbricazione di tende (v. 3). Poiché Aquila e Priscilla accolgono Paolo e gli permettono di guadagnarsi da vivere, ma poiché, d'altra parte, nulla si dice della loro conversione per opera di Paolo, si deve supporre che essi avessero aderito al cristianesimo già a Roma e che fossero tra le persone alla guida di quella comunità. Probabilmente erano benestanti, perché a Corinto essi riuscirono subito ad aprire un nuovo laboratorio. </w:t>
      </w:r>
    </w:p>
    <w:p>
      <w:pPr>
        <w:pStyle w:val="Testo"/>
        <w:rPr/>
      </w:pPr>
      <w:r>
        <w:rPr/>
        <w:t>Paolo si trattiene a Corinto per un periodo considerevole, circa un anno e mezzo; infine prende congedo dai fratelli e si imbarca per la Siria in compagnia di Priscilla e Aquila (v. 18). Qui (come anche al v. 26; Rm 16,3; 2Tm 4,19) Priscilla viene nominata prima del marito, sicuramente perché ella si impegnò in modo particolare nel sostenere Paolo. A Efeso Paolo lascia i due coniugi allo scopo di preparare con il loro laboratorio la base per la sua missione.</w:t>
      </w:r>
    </w:p>
    <w:p>
      <w:pPr>
        <w:pStyle w:val="Testo"/>
        <w:rPr/>
      </w:pPr>
      <w:r>
        <w:rPr/>
        <w:t>Prima del ritorno di Paolo a Efeso, giunge un convertito al cristianesimo degno di nota, un oratore giudeo di nome Apollo, abile nell'interpretazione delle scritture. Pur essendo molto preciso nel suo insegnamento su Gesù egli «conosceva soltanto il battesimo di Giovanni» (v. 25).</w:t>
      </w:r>
    </w:p>
    <w:p>
      <w:pPr>
        <w:pStyle w:val="Testo"/>
        <w:rPr/>
      </w:pPr>
      <w:r>
        <w:rPr/>
        <w:t>Così Priscilla e Aquila – la donna viene di nuovo nominata prima dell'uomo – si impegnano a istruirlo meglio sulla «via di Dio», ovvero su alcuni punti dottrinali importanti del cristianesimo (v. 26). Un'esposizione più accurata della Via doveva includere la sua relazione con il battesimo nello Spirito (il battesimo cristiano) e il ruolo ricoperto nella realizzazione del piano salvifico.</w:t>
      </w:r>
    </w:p>
    <w:p>
      <w:pPr>
        <w:pStyle w:val="Testo"/>
        <w:rPr/>
      </w:pPr>
      <w:r>
        <w:rPr/>
        <w:t>Priscilla forma, insieme al marito, una coppia ben affiatata, unita nella fede e nella vita. I due lavorano insieme e con successo, sia come catechisti, sia come fabbricanti di tende. La dedizione della donna e il suo impegno nel sostenere l'opera di Paolo sono incoraggiati dalla collaborazione di Aquila. Una coppia modello e «moderna», sicuramente all'opposto di quella di Anania e Saffira!</w:t>
      </w:r>
    </w:p>
    <w:p>
      <w:pPr>
        <w:pStyle w:val="04tit"/>
        <w:rPr/>
      </w:pPr>
      <w:r>
        <w:rPr/>
        <w:t xml:space="preserve">Donne profetesse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TESTO BIBLICO: At 21,8-9</w:t>
      </w:r>
    </w:p>
    <w:p>
      <w:pPr>
        <w:pStyle w:val="Testoafilo"/>
        <w:rPr/>
      </w:pPr>
      <w:r>
        <w:rPr/>
        <w:t xml:space="preserve">Durante l'ultimo viaggio che Paolo compie verso Gerusalemme, giunto a Cesarea, si ferma in casa di Filippo, uno dei sette diaconi. Egli ha quattro figlie vergini, sicuramente per deliberato proposito. Sono persone che, con la loro scelta di vita, intendono fare onore ai principi già diffusi nelle diverse comunità cristiane e raccomandati da Paolo (cf 1Cor 7,25-40). Esse possiedono inoltre il carisma della profezia, letteralmente «(che erano) profetesse». Il significato esatto del participio greco </w:t>
      </w:r>
      <w:r>
        <w:rPr>
          <w:i/>
        </w:rPr>
        <w:t>prophetéuusai</w:t>
      </w:r>
      <w:r>
        <w:rPr/>
        <w:t xml:space="preserve"> è poco chiaro: forse si tratta di esternazioni profetiche, nel senso della predicazione ispirata, o forse di un linguaggio carismatico dato dallo Spirito Santo, come in At 2,17-18;19,6. È da ricordare che anche Paolo riporta il caso della donna «che prega o profetizza» (cf 1Cor 11,5).</w:t>
      </w:r>
    </w:p>
    <w:p>
      <w:pPr>
        <w:pStyle w:val="04tit"/>
        <w:rPr/>
      </w:pPr>
      <w:r>
        <w:rPr/>
        <w:t>La sorella di Paolo</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TESTO BIBLICO: At 23,16</w:t>
      </w:r>
    </w:p>
    <w:p>
      <w:pPr>
        <w:pStyle w:val="Testoafilo"/>
        <w:rPr/>
      </w:pPr>
      <w:r>
        <w:rPr/>
        <w:t>Dopo tre anni di lavoro apostolico, Paolo giunge a Gerusalemme dove viene accolto con gioia dalla comunità. Andato al tempio per sciogliere un voto, viene riconosciuto dai giudei e aggredito; solo a stento il comandante romano riesce a sottrarlo al linciaggio. Paolo viene arrestato e condotto nella fortezza.</w:t>
      </w:r>
    </w:p>
    <w:p>
      <w:pPr>
        <w:pStyle w:val="Testo"/>
        <w:rPr/>
      </w:pPr>
      <w:r>
        <w:rPr/>
        <w:t>Un gruppo di congiurati, più di quaranta, fa voto di uccidere Paolo, durante un suo trasferimento (cf vv. 12-15). A questo punto Luca ci informa che Paolo aveva una sorella sposata, con un figlio, residenti in Gerusalemme. Non sappiamo nulla della sorella, neppure il nome. L’attenzione si concentra su suo figlio. Proprio lui, nipote di Paolo, viene a sapere del complotto, ne informa lo zio e poi parla con il tribuno. Grazie alla sua preziosa informazione, accolta dal tribuno come vera, Paolo viene trasferito a Cesarea e sfugge alla congiura.</w:t>
      </w:r>
    </w:p>
    <w:p>
      <w:pPr>
        <w:pStyle w:val="Testo"/>
        <w:rPr/>
      </w:pPr>
      <w:r>
        <w:rPr/>
        <w:t xml:space="preserve">È una nota singolare, un'informazione sulla vita familiare dell'Apostolo della quale non avremmo conoscenza se non apparisse nel racconto del complotto. </w:t>
      </w:r>
    </w:p>
    <w:p>
      <w:pPr>
        <w:pStyle w:val="04tit"/>
        <w:rPr/>
      </w:pPr>
      <w:r>
        <w:rPr/>
        <w:t>Drusilla</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TESTO BIBLICO: At 24,24</w:t>
      </w:r>
    </w:p>
    <w:p>
      <w:pPr>
        <w:pStyle w:val="Testoafilo"/>
        <w:rPr/>
      </w:pPr>
      <w:r>
        <w:rPr/>
        <w:t xml:space="preserve">Da Gerusalemme Paolo viene trasferito sotto scorta a Cesarea Marittima. Qui subisce tre processi sotto i procuratori romani Felice e Festo. Dopo il primo interrogatorio, Felice aggiorna la corte e ritarda la pronuncia della sentenza perché vuole aspettare l'arrivo del comandante, Claudio Lisia. Felice aveva sposato Drusilla, la figlia minore di Erode Agrippa I e sorella di Erode Agrippa II. Fu data in sposa ad un re siriano di poca importanza, Azizo di Emesa. Fu poi convinta da Felice, aiutato dal mago cipriota Atomo, a lasciare il marito per unirsi a lui. Essendo giudea, era probabilmente la fonte piuttosto accurata di informazioni sul cristianesimo per il procuratore romano. Il testo biblico riferisce che fu Felice, giunto in compagnia della moglie, a convocare Paolo e ad ascoltarlo «intorno alla fede in Cristo Gesù» (v. 24). </w:t>
      </w:r>
    </w:p>
    <w:p>
      <w:pPr>
        <w:pStyle w:val="Testo"/>
        <w:rPr/>
      </w:pPr>
      <w:r>
        <w:rPr/>
        <w:t xml:space="preserve">Secondo il cosiddetto </w:t>
      </w:r>
      <w:r>
        <w:rPr>
          <w:i/>
        </w:rPr>
        <w:t xml:space="preserve">testo occidentale </w:t>
      </w:r>
      <w:r>
        <w:rPr/>
        <w:t>sarebbe stata Drusilla, non il marito, a voler incontrare Paolo, ma è dubbio che l’Apostolo abbia trovato in questa altezzosa adolescente giudea un’ascoltatrice capace di accogliere la sua esposizione su «giustizia, continenza, giudizio futuro» (v. 25a). In effetti il testo biblico parla solo della reazione negativa di Felice che, davanti a tali argomenti «si spaventò e disse: Per il momento puoi andare; ti farò chiamare di nuovo quando ne avrò il tempo» (v. 25b).</w:t>
      </w:r>
    </w:p>
    <w:p>
      <w:pPr>
        <w:pStyle w:val="04tit"/>
        <w:rPr/>
      </w:pPr>
      <w:r>
        <w:rPr/>
        <w:t>Berenice</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TESTO BIBLICO: At 25,13.23; 26,30-32</w:t>
      </w:r>
    </w:p>
    <w:p>
      <w:pPr>
        <w:pStyle w:val="Testoafilo"/>
        <w:rPr/>
      </w:pPr>
      <w:r>
        <w:rPr/>
        <w:t xml:space="preserve">Paolo è ancora prigioniero a Cesarea. A Felice è succeduto come procuratore romano Porcio Festo. A rendergli omaggio giunge il re Agrippa (Erode Agrippa II), accompagnato dalla sorella Berenice. Tutti costoro saranno presenti al terzo processo contro Paolo. </w:t>
      </w:r>
    </w:p>
    <w:p>
      <w:pPr>
        <w:pStyle w:val="Testo"/>
        <w:rPr/>
      </w:pPr>
      <w:r>
        <w:rPr/>
        <w:t>Berenice era la figlia maggiore di Erode Agrippa I, sorella di Drusilla. Era già stata fidanzata, se non già sposata, quando all’età di tredici anni sposò suo zio Erode di Calcide. Dopo la morte del marito, visse con il proprio fratello Erode Agrippa II, con il quale, secondo certi pettegolezzi, aveva una relazione incestuosa, scandalosissima per i giudei. Sposò poi il re Polemone di Cilicia, che lasciò per tornare di nuovo dal fratello, in compagnia del quale ascoltò Paolo a Cesarea. Più tardi divenne l'amante del futuro imperatore Tito. Questa donna equivoca fu anche capace di gesti generosi e Giuseppe Flavio la presenta sotto una luce migliore: a Gerusalemme, nell’anno 66, intervenne coraggiosamente per impedire un massacro di giudei da parte del proconsole Florio. Per poco non ci rimise essa stessa la vita.</w:t>
      </w:r>
    </w:p>
    <w:p>
      <w:pPr>
        <w:pStyle w:val="Testo"/>
        <w:rPr/>
      </w:pPr>
      <w:r>
        <w:rPr/>
        <w:t>Agrippa e Berenice sono invitati all'audizione di Paolo, nella sala dell'udienza della residenza del procuratore e davanti ad un folto pubblico. Essi arrivano «con gran pompa», con sfoggio e sfarzo, accompagnati dai loro militari di alto rango e dai nobili della città di Cesarea.</w:t>
      </w:r>
    </w:p>
    <w:p>
      <w:pPr>
        <w:pStyle w:val="Testo"/>
        <w:rPr/>
      </w:pPr>
      <w:r>
        <w:rPr/>
        <w:t>Alla fine dell'assemblea il re, il procuratore, Berenice e gli altri partecipanti si alzano. Uscendo dalla sala dell'udienza si scambiano il loro giudizio e concordano: «Quest’uomo non ha fatto nulla che meriti la morte o le catene» (26,31). Si tratta di un unanime giudizio di assoluzione. Ma Paolo aveva fatto valere il suo diritto di cittadino romano di essere giudicato da un tribunale dell’imperatore: «Agrippa disse a Festo: Costui poteva essere rimesso in libertà, se non si fosse appellato a Cesare» (v. 32).</w:t>
      </w:r>
    </w:p>
    <w:p>
      <w:pPr>
        <w:pStyle w:val="04tit"/>
        <w:rPr/>
      </w:pPr>
      <w:r>
        <w:rPr/>
        <w:t>CONCLUSIONE</w:t>
      </w:r>
    </w:p>
    <w:p>
      <w:pPr>
        <w:pStyle w:val="Testoafilo"/>
        <w:rPr/>
      </w:pPr>
      <w:r>
        <w:rPr/>
        <w:t xml:space="preserve">Nel Libro degli Atti Luca continua e sviluppa la sua sensibilità per il mondo femminile, già dimostrata nella stesura del suo vangelo. La breve rassegna ha documentato quante donne siano presenti: il semplice fatto di menzionarle è un segno di attenzione. Non tutte hanno un ruolo positivo e non tutte sono encomiabili. Nella maggior parte offrono una bella immagine del mondo femminile. </w:t>
      </w:r>
    </w:p>
    <w:p>
      <w:pPr>
        <w:pStyle w:val="Testo"/>
        <w:rPr/>
      </w:pPr>
      <w:r>
        <w:rPr/>
        <w:t>Lasciando fuori considerazione la figura eccezionale di Maria, la madre di Gesù, che prega con gli apostoli in attesa della pentecoste, molte altre donne come Tabità, Maria (la madre di Giovanni Marco), Lidia e Priscilla dimostrano una personalità determinata e si pongono come punto di riferimento per i primi cristiani. Esse mettono a disposizione le loro case come luoghi di riunione e di preghiera, si occupano delle vedove, organizzano la catechesi. Il loro agire è caratterizzato dall'attenzione verso il prossimo, dalla disponibilità alla fatica e all'impegno, dalla gioia che viene dalla fede. Per la loro grande capacità di accoglienza e di flessibilità, sanno cogliere i tempi e le circostanze per promuovere lo sviluppo della fede. Esse sanno trarre la loro forza dalla preghiera, sono capaci di aprire il loro cuore e di lasciarsi travolgere dallo Spirito fino a osare grandi imprese. Spesso contribuiscono, con la loro presenza silenziosa e operosa, alla struttura e all'organizzazione della Chiesa.</w:t>
      </w:r>
    </w:p>
    <w:p>
      <w:pPr>
        <w:pStyle w:val="Testo"/>
        <w:rPr/>
      </w:pPr>
      <w:r>
        <w:rPr/>
        <w:t>Tali donne sono amate e rispettate per l'autorevolezza che dimostrano e che viene dalla consapevolezza di collaborare con gli apostoli. Con la loro esistenza rispondono pienamente al mandato di Gesù Risorto: rendergli testimonianza, fino alla sua venuta. Grazie a loro si costituisce una Chiesa che riconosce, apprezza e valorizza “l’altra metà del cielo”.</w:t>
      </w:r>
    </w:p>
    <w:p>
      <w:pPr>
        <w:pStyle w:val="03tit"/>
        <w:rPr/>
      </w:pPr>
      <w:r>
        <w:rPr/>
        <w:t>DOMANDE ALLA VITA E PER LA VITA</w:t>
      </w:r>
    </w:p>
    <w:p>
      <w:pPr>
        <w:pStyle w:val="Testoafilo"/>
        <w:rPr/>
      </w:pPr>
      <w:r>
        <w:rPr/>
        <w:t>1) In quale figura o situazione mi sono ritrovato di più? Che cosa ho imparato per la mia vita?</w:t>
      </w:r>
    </w:p>
    <w:p>
      <w:pPr>
        <w:pStyle w:val="Testoafilo"/>
        <w:rPr/>
      </w:pPr>
      <w:r>
        <w:rPr/>
        <w:t>2) Se sono donna, riconosco e apprezzo quello che Giovanni Paolo II ha chiamato «il genio femminile»? Sono contenta di essere donna e ringrazio il Signore per questo? Ho qualche volta la tentazione di scimmiottare il mondo maschile?</w:t>
      </w:r>
    </w:p>
    <w:p>
      <w:pPr>
        <w:pStyle w:val="Testoafilo"/>
        <w:rPr/>
      </w:pPr>
      <w:r>
        <w:rPr/>
        <w:t>3) Se sono uomo, posso dire che il mio parlare e il mio agire tratta con rispetto il mondo femminile? Mi allineo con coloro che usano frasi pesanti o doppi sensi quando si rivolgono alle donne? Sono capace di una relazione fresca e serena?</w:t>
      </w:r>
    </w:p>
    <w:p>
      <w:pPr>
        <w:pStyle w:val="Testoafilo"/>
        <w:rPr/>
      </w:pPr>
      <w:r>
        <w:rPr/>
        <w:t>4) Si proclama la pari dignità, ma non la si attua veramente. Secondo alcuni dati forniti dall’ONU, nell’ultimo decennio almeno 30 milioni di donne sono state vittime della tratta, sia per scopi lavorativi, sia per scopi sessuali, spesso per entrambe le cose. Che cosa imparo dall’attenzione che il Libro degli Atti riserva alle donne? Che cosa posso fare concretamente perché la parità giuridica (sulla carta) diventi una parità effettiva (nella vita)?</w:t>
      </w:r>
    </w:p>
    <w:p>
      <w:pPr>
        <w:pStyle w:val="Testoafilo"/>
        <w:rPr/>
      </w:pPr>
      <w:r>
        <w:rPr/>
        <w:t>5) Nella comunità ecclesiale in genere e nella tua comunità parrocchiale, ti sembra rispettato il ruolo della donna? Come Chiesa, che cosa possiamo fare di più e di meglio per un giusto riconoscimento e una degna valorizzazione?</w:t>
      </w:r>
    </w:p>
    <w:p>
      <w:pPr>
        <w:pStyle w:val="Testoafilo"/>
        <w:rPr/>
      </w:pPr>
      <w:r>
        <w:rPr/>
        <w:t xml:space="preserve">6) Penso che il valore della donna stia nel fatto che può compiere tutto ciò che fa un uomo, oppure nel fatto che condivide la stessa dignità e ha la comune chiamata alla santità? Che conseguenze devo trarre per la mia vita? </w:t>
      </w:r>
    </w:p>
    <w:p>
      <w:pPr>
        <w:pStyle w:val="03tit"/>
        <w:rPr/>
      </w:pPr>
      <w:r>
        <w:rPr/>
        <w:t>PREGHIERA</w:t>
      </w:r>
    </w:p>
    <w:p>
      <w:pPr>
        <w:pStyle w:val="Testoafilo"/>
        <w:rPr>
          <w:i/>
          <w:i/>
          <w:iCs/>
        </w:rPr>
      </w:pPr>
      <w:r>
        <w:rPr>
          <w:i/>
          <w:iCs/>
        </w:rPr>
        <w:t xml:space="preserve">O Dio, nella tua mirabile sapienza </w:t>
      </w:r>
    </w:p>
    <w:p>
      <w:pPr>
        <w:pStyle w:val="Testoafilo"/>
        <w:rPr>
          <w:i/>
          <w:i/>
          <w:iCs/>
        </w:rPr>
      </w:pPr>
      <w:r>
        <w:rPr>
          <w:i/>
          <w:iCs/>
        </w:rPr>
        <w:t>hai disposto che l’uomo e la donna fossero a tua immagine,</w:t>
      </w:r>
    </w:p>
    <w:p>
      <w:pPr>
        <w:pStyle w:val="Testoafilo"/>
        <w:rPr>
          <w:i/>
          <w:i/>
          <w:iCs/>
        </w:rPr>
      </w:pPr>
      <w:r>
        <w:rPr>
          <w:i/>
          <w:iCs/>
        </w:rPr>
        <w:t xml:space="preserve">hai valorizzato la distinzione, </w:t>
      </w:r>
    </w:p>
    <w:p>
      <w:pPr>
        <w:pStyle w:val="Testoafilo"/>
        <w:rPr>
          <w:i/>
          <w:i/>
          <w:iCs/>
        </w:rPr>
      </w:pPr>
      <w:r>
        <w:rPr>
          <w:i/>
          <w:iCs/>
        </w:rPr>
        <w:t>hai insegnato il valore della diversità,</w:t>
      </w:r>
    </w:p>
    <w:p>
      <w:pPr>
        <w:pStyle w:val="Testoafilo"/>
        <w:rPr>
          <w:i/>
          <w:i/>
          <w:iCs/>
        </w:rPr>
      </w:pPr>
      <w:r>
        <w:rPr>
          <w:i/>
          <w:iCs/>
        </w:rPr>
        <w:t>perché ritrovassero l’unità nella complementarietà</w:t>
      </w:r>
    </w:p>
    <w:p>
      <w:pPr>
        <w:pStyle w:val="Testoafilo"/>
        <w:rPr>
          <w:i/>
          <w:i/>
          <w:iCs/>
        </w:rPr>
      </w:pPr>
      <w:r>
        <w:rPr>
          <w:i/>
          <w:iCs/>
        </w:rPr>
        <w:t>e perché l’amore sublimasse l’alterità.</w:t>
      </w:r>
    </w:p>
    <w:p>
      <w:pPr>
        <w:pStyle w:val="Testoafilo"/>
        <w:rPr>
          <w:i/>
          <w:i/>
          <w:iCs/>
        </w:rPr>
      </w:pPr>
      <w:r>
        <w:rPr>
          <w:i/>
          <w:iCs/>
        </w:rPr>
        <w:t>Il nostro egoismo ha fatto della differenza una divisione,</w:t>
      </w:r>
    </w:p>
    <w:p>
      <w:pPr>
        <w:pStyle w:val="Testoafilo"/>
        <w:rPr>
          <w:i/>
          <w:i/>
          <w:iCs/>
        </w:rPr>
      </w:pPr>
      <w:r>
        <w:rPr>
          <w:i/>
          <w:iCs/>
        </w:rPr>
        <w:t>della sessualità uno strumento di potere,</w:t>
      </w:r>
    </w:p>
    <w:p>
      <w:pPr>
        <w:pStyle w:val="Testoafilo"/>
        <w:rPr>
          <w:i/>
          <w:i/>
          <w:iCs/>
        </w:rPr>
      </w:pPr>
      <w:r>
        <w:rPr>
          <w:i/>
          <w:iCs/>
        </w:rPr>
        <w:t>dell’unità del mondo due metà in opposizione.</w:t>
      </w:r>
    </w:p>
    <w:p>
      <w:pPr>
        <w:pStyle w:val="Testoafilo"/>
        <w:rPr>
          <w:i/>
          <w:i/>
          <w:iCs/>
        </w:rPr>
      </w:pPr>
      <w:r>
        <w:rPr>
          <w:i/>
          <w:iCs/>
        </w:rPr>
        <w:t>Concedici di apprezzare la diversità come ricchezza,</w:t>
      </w:r>
    </w:p>
    <w:p>
      <w:pPr>
        <w:pStyle w:val="Testoafilo"/>
        <w:rPr>
          <w:i/>
          <w:i/>
          <w:iCs/>
        </w:rPr>
      </w:pPr>
      <w:r>
        <w:rPr>
          <w:i/>
          <w:iCs/>
        </w:rPr>
        <w:t>di unificare la molteplicità nella comunione,</w:t>
      </w:r>
    </w:p>
    <w:p>
      <w:pPr>
        <w:pStyle w:val="Testoafilo"/>
        <w:rPr>
          <w:i/>
          <w:i/>
          <w:iCs/>
        </w:rPr>
      </w:pPr>
      <w:r>
        <w:rPr>
          <w:i/>
          <w:iCs/>
        </w:rPr>
        <w:t>di riconoscere il nostro valore personale,</w:t>
      </w:r>
    </w:p>
    <w:p>
      <w:pPr>
        <w:pStyle w:val="Testoafilo"/>
        <w:rPr>
          <w:i/>
          <w:i/>
          <w:iCs/>
        </w:rPr>
      </w:pPr>
      <w:r>
        <w:rPr>
          <w:i/>
          <w:iCs/>
        </w:rPr>
        <w:t>per avere il cuore pronto ed accogliente per gli altri.</w:t>
      </w:r>
    </w:p>
    <w:p>
      <w:pPr>
        <w:pStyle w:val="Testoafilo"/>
        <w:rPr>
          <w:rFonts w:cs="Arial"/>
          <w:i/>
          <w:i/>
          <w:iCs/>
        </w:rPr>
      </w:pPr>
      <w:r>
        <w:rPr>
          <w:rFonts w:cs="Arial"/>
          <w:i/>
          <w:iCs/>
        </w:rPr>
        <w:t>Aiutaci a scoprire ogni giorno la nostra sessualità come dono,</w:t>
      </w:r>
    </w:p>
    <w:p>
      <w:pPr>
        <w:pStyle w:val="Testoafilo"/>
        <w:rPr>
          <w:rFonts w:cs="Arial"/>
          <w:i/>
          <w:i/>
          <w:iCs/>
        </w:rPr>
      </w:pPr>
      <w:r>
        <w:rPr>
          <w:rFonts w:cs="Arial"/>
          <w:i/>
          <w:iCs/>
        </w:rPr>
        <w:t>come capacità di essere per gli altri, come Tu vuoi.</w:t>
      </w:r>
    </w:p>
    <w:p>
      <w:pPr>
        <w:pStyle w:val="Testoafilo"/>
        <w:rPr>
          <w:rFonts w:cs="Arial"/>
          <w:i/>
          <w:i/>
          <w:iCs/>
        </w:rPr>
      </w:pPr>
      <w:r>
        <w:rPr>
          <w:rFonts w:cs="Arial"/>
          <w:i/>
          <w:iCs/>
        </w:rPr>
        <w:t>AMEN.</w:t>
      </w:r>
      <w:r>
        <w:br w:type="page"/>
      </w:r>
    </w:p>
    <w:p>
      <w:pPr>
        <w:pStyle w:val="02NumCap"/>
        <w:rPr>
          <w:b/>
          <w:b/>
        </w:rPr>
      </w:pPr>
      <w:r>
        <w:rPr/>
        <w:t>Capitolo tredicesimo</w:t>
      </w:r>
    </w:p>
    <w:p>
      <w:pPr>
        <w:pStyle w:val="02tit"/>
        <w:rPr/>
      </w:pPr>
      <w:r>
        <w:rPr/>
        <w:t>DA MINISTER A MAGISTER</w:t>
      </w:r>
    </w:p>
    <w:p>
      <w:pPr>
        <w:pStyle w:val="02tit"/>
        <w:rPr/>
      </w:pPr>
      <w:r>
        <w:rPr/>
        <w:t>IL TESTAMENTO SPIRITUALE DI PAOLO</w:t>
      </w:r>
    </w:p>
    <w:p>
      <w:pPr>
        <w:pStyle w:val="02tit"/>
        <w:rPr/>
      </w:pPr>
      <w:r>
        <w:rPr/>
        <w:t>Atti 20,17-38</w:t>
      </w:r>
    </w:p>
    <w:p>
      <w:pPr>
        <w:pStyle w:val="Normal"/>
        <w:jc w:val="both"/>
        <w:rPr/>
      </w:pPr>
      <w:r>
        <w:rPr/>
      </w:r>
    </w:p>
    <w:p>
      <w:pPr>
        <w:pStyle w:val="Testoafilo"/>
        <w:spacing w:lineRule="auto" w:line="240"/>
        <w:rPr>
          <w:rFonts w:ascii="Arial" w:hAnsi="Arial" w:cs="Arial"/>
          <w:position w:val="6"/>
          <w:lang w:val="it-IT" w:eastAsia="it-IT"/>
        </w:rPr>
      </w:pPr>
      <w:r>
        <w:rPr>
          <w:rFonts w:cs="Arial" w:ascii="Arial" w:hAnsi="Arial"/>
          <w:position w:val="6"/>
          <w:lang w:val="it-IT" w:eastAsia="it-IT"/>
        </w:rPr>
      </w:r>
    </w:p>
    <w:p>
      <w:pPr>
        <w:pStyle w:val="Testoafilo"/>
        <w:rPr/>
      </w:pPr>
      <w:r>
        <w:rPr/>
        <w:t>Una stupenda pagina ci permette di ascoltare la viva voce di Paolo e ci immette nel suo mondo interiore, consentendoci l'accesso ai suoi sentimenti. Impariamo a conoscere lo spessore robusto del cristiano conquistato da Cristo, l'intensità emotiva del missionario che non ha nulla del burocrate o del freddo programmatore, la gioia di donare la propria vita per una causa sublime, la realizzazione di una vita considerata piena e fruttuosa anche di fronte alla morte.</w:t>
      </w:r>
    </w:p>
    <w:p>
      <w:pPr>
        <w:pStyle w:val="Testo"/>
        <w:rPr/>
      </w:pPr>
      <w:r>
        <w:rPr/>
        <w:t xml:space="preserve">Il Paolo "ministro", dal latino </w:t>
      </w:r>
      <w:r>
        <w:rPr>
          <w:i/>
        </w:rPr>
        <w:t xml:space="preserve">minus </w:t>
      </w:r>
      <w:r>
        <w:rPr/>
        <w:t xml:space="preserve">«meno», che ha la coscienza del limite e della pochezza, alla fine del discorso si ammanta di splendore e diventa il "magistro", dal latino </w:t>
      </w:r>
      <w:r>
        <w:rPr>
          <w:i/>
        </w:rPr>
        <w:t xml:space="preserve">magis </w:t>
      </w:r>
      <w:r>
        <w:rPr/>
        <w:t>«di più, molto» che esprime superiorità, vantaggio, perché addita un modo di vivere con Cristo e con gli altri che suscita ammirazione, santa invidia, voglia di imitazion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ESTO BIBLICO: AT 20,17-38</w:t>
      </w:r>
    </w:p>
    <w:p>
      <w:pPr>
        <w:pStyle w:val="04tit"/>
        <w:rPr/>
      </w:pPr>
      <w:r>
        <w:rPr/>
        <w:t>Contesto e struttura</w:t>
      </w:r>
    </w:p>
    <w:p>
      <w:pPr>
        <w:pStyle w:val="Testoafilo"/>
        <w:rPr/>
      </w:pPr>
      <w:r>
        <w:rPr/>
        <w:t>Dopo aver rivolto un discorso agli ebrei (13,16-41) e ai pagani (14,15-17; 17,22-31), Paolo ora parla ai cristiani e, più precisamente, ai responsabili delle comunità. Il tono è in parte esortativo, anche se complessivamente siamo in presenza di un discorso di addio, un genere ben rappresentato nel mondo biblico. Nell'AT citiamo l'esempio del patriarca Giacobbe che convoca i suoi figli e lascia a ciascuno un messaggio (Gn 49), e quello di Mosè che si congeda dal suo popolo nelle steppe di Moab (Dt 32-33); nel NT ricordiamo le parole di Gesù nell'imminenza della sua pasqua, chiamate spesso dagli studiosi "discorsi di addio" (Gv 13-17), e il congedo dello stesso Paolo nella Seconda Lettera a Timoteo.</w:t>
      </w:r>
    </w:p>
    <w:p>
      <w:pPr>
        <w:pStyle w:val="Testo"/>
        <w:rPr/>
      </w:pPr>
      <w:r>
        <w:rPr/>
        <w:t>Le ultime parole di una persona, tanto più se cara, hanno la sacralità di un testamento e la perentorietà di un comandamento. Ciò non toglie la familiarità della comunicazione, impostata sul rapporto «io - voi», caratteristica di questo discorso. Esso è preceduto da un'introduzione con precisazione di luogo e identificazione dei destinatari (v. 17), ed è completato da una scena molto patetica che descrive il distacco di Paolo dai suoi (vv. 36-38). Il discorso vero e proprio comprende i vv. 18-35: Paolo esordisce con il ricordo dell'esperienza passata in Asia (vv. 18-21), considera il presente e apre prospettive sul futuro (vv. 22-28), indugia poi all'esortazione, sia sulla vigilanza (vv. 29-32), sia sull'amore fraterno (vv. 33-35).</w:t>
      </w:r>
    </w:p>
    <w:p>
      <w:pPr>
        <w:pStyle w:val="03tit"/>
        <w:rPr/>
      </w:pPr>
      <w:r>
        <w:rPr/>
        <w:t>Commento</w:t>
      </w:r>
    </w:p>
    <w:p>
      <w:pPr>
        <w:pStyle w:val="Testoafilo"/>
        <w:rPr/>
      </w:pPr>
      <w:r>
        <w:rPr/>
        <w:t>Paolo, ormai alla conclusione del suo terzo viaggio missionario, sta facendo rotta verso Gerusalemme. Si respira un'atmosfera insolita, in parte cupa con minacciose ombre che si allungano sul suo incerto futuro, in parte leggera e con squarci di sereno abbandono nel Signore. Il tempo stringe, la meta deve essere raggiunta in fretta. Paolo non ha tempo di arrivare presso la comunità di Efeso dove ha vissuto per circa tre anni, la più lunga permanenza del suo itinerario apostolico. Da Mileto, sulla costa dove è attraccata la nave, manda a chiamare i responsabili delle comunità cristiane di Efeso e dintorni. Costoro, dopo aver percorso una sessantina di chilometri, raggiungono l'Apostolo e sono ammessi a raccogliere le sue ultime parole che valgono come suo testamento e come esame di coscienza e linee programmatiche per loro. Anche il semplice lettore ne trae immenso beneficio, perché impara a conoscere un cristianesimo di alto profilo e a guardare serenamente in faccia la morte.</w:t>
      </w:r>
    </w:p>
    <w:p>
      <w:pPr>
        <w:pStyle w:val="Testo"/>
        <w:rPr/>
      </w:pPr>
      <w:r>
        <w:rPr/>
        <w:t>Presentiamo i passaggi essenziali del discorso, dipanandolo da due espressioni di Paolo: «ho servito il Signore» e «non vedrete più il mio volto».</w:t>
      </w:r>
    </w:p>
    <w:p>
      <w:pPr>
        <w:pStyle w:val="04tit"/>
        <w:rPr/>
      </w:pPr>
      <w:r>
        <w:rPr/>
        <w:t>Ho servito il Signore</w:t>
      </w:r>
    </w:p>
    <w:p>
      <w:pPr>
        <w:pStyle w:val="Testoafilo"/>
        <w:rPr/>
      </w:pPr>
      <w:r>
        <w:rPr/>
        <w:t>La partenza «voi sapete» richiama un dato di esperienza, una serie di conoscenze che sono patrimonio dell'uditorio. Paolo intende iniziare con rievocazioni storiche e non può permettersi né millanterie, né manomissioni della verità. La sua lunga permanenza nella comunità efesina gli ha dato l'opportunità di farsi conoscere bene. Può dunque parlare a cuore aperto, sicuro che gli ascoltatori possono attingere a numerosi riscontri. Dopo il breve preambolo, il discorso si attanaglia alla radice di una verità primordiale: «ho servito il Signore». Paolo può dire con tutta sincerità di essere servo del Signore.</w:t>
      </w:r>
    </w:p>
    <w:p>
      <w:pPr>
        <w:pStyle w:val="Testo"/>
        <w:rPr/>
      </w:pPr>
      <w:r>
        <w:rPr/>
        <w:t>Nella tradizione biblica, la parola servo può indicare lo schiavo che deve sottomettersi al suo padrone. Tale accezione negativa colloca la persona in uno stato di umiliante sudditanza. Ben presto si fa strada un altro significato che eleva e nobilita il termine. Pur conservando il senso di dipendenza, la parola finisce per indicare un nuovo rapporto di elezione e di compito che è stato conferito. I patriarchi, Mosè, Davide, i profeti e tanti altri ricevono il titolo di servo, che ha ormai acquisito il significato di un rapporto privilegiato con Dio, in vista di una nuova funzione. L'enigmatica figura del "Servo di Dio" reperibile nel profeta Isaia, disvelerà la sua identità e prenderà pieno significato con Cristo. Lo leggiamo nell'incontro del diacono Filippo con il ministro etiope. Costui stava leggendo il passo di Isaia contenente appunto la figura misteriosa del Servo: «Rivoltosi a Filippo disse: "Ti prego, di quale persona il profeta dice questo? Di se stesso o di qualcuno altro?". Filippo, prendendo a parlare e partendo da quel passo della Scrittura, gli annunziò la buona novella di Gesù» (At 8,34-35).</w:t>
      </w:r>
    </w:p>
    <w:p>
      <w:pPr>
        <w:pStyle w:val="Testo"/>
        <w:rPr/>
      </w:pPr>
      <w:r>
        <w:rPr/>
        <w:t>Paolo ha coscienza di essere il servo di Gesù, perché chiamato ad una missione, e lo dichiara spesso all'inizio delle sue lettere. E gli altri lo devono intendere così, come il servitore del Signore. Sorprende un poco che egli non si classifichi come un servitore della comunità. La profonda ragione teologica, e anche psicologica, è che il Signore, e solo Lui, sta a fondamento dell'azione di Paolo. Se l'attenzione si concentrasse sulla comunità, potrebbero insorgere motivi di stanchezza e anche di rifiuto che porterebbero all'abbandono dell'azione intrapresa. Il legame con il Signore assicura solidità e continuità e, di conseguenza, la comunità ne può beneficiare sempre. Proclamandosi servo del Signore, Paolo fa un'attestazione di libertà nei confronti delle persone: egli non deve piacere a nessuno, né rendere conto a qualche membro. Paolo serve il Signore, e Lui soltanto.</w:t>
      </w:r>
    </w:p>
    <w:p>
      <w:pPr>
        <w:pStyle w:val="Testo"/>
        <w:rPr/>
      </w:pPr>
      <w:r>
        <w:rPr/>
        <w:tab/>
        <w:t>La dichiarata autonomia non fa rima con indifferenza. Lo dimostra l'aggiunta «con tutta umiltà, tra le lacrime e tra le prove che mi hanno procurato le insidie dei Giudei». Il servizio del Signore comporta l'incontrarsi, e spesso lo scontrarsi, con gli altri. I destinatari del vangelo non sempre sono disponibili ed accoglienti. Paolo lo ha provato più volte, a proprie spese, quando è dovuto fuggire da Filippi o da Tessalonica, per l'insorgere di difficoltà che si coloravano ben presto di persecuzione. E ora lo rievoca, quasi a gettare un ponte tra passato e futuro. Sta congedandosi dai suoi, e sa che non va incontro ad una nuova importante missione, ma verso la consumazione della sua vita, verso l'offerta totale al suo Signore di cui si è proclamato servo. Le lacrime sono una componente del suo apostolato e le rievocherà anche poco più avanti, al v. 31: «io non ho cessato di esortare tra le lacrime ciascuno di voi». Sono la manifestazione di uno sforzo, di una tensione amorosa e insistente per convincere le persone della bellezza del vangelo che è l'incontro con una Persona. Paolo sa bene che da quando ha incontrato Cristo, la sua vita è cambiata radicalmente, e in meglio.</w:t>
      </w:r>
    </w:p>
    <w:p>
      <w:pPr>
        <w:pStyle w:val="Testo"/>
        <w:rPr/>
      </w:pPr>
      <w:r>
        <w:rPr/>
        <w:t>Suoi oppositori erano principalmente i Giudei, suoi correligionari di un tempo, che lo consideravano un rinnegato e un traditore. Non mancavano ostilità anche da parte dei pagani e Paolo proprio ad Efeso conobbe la rabbia vendicatrice dei commercianti. Costoro, venditori di statuette di divinità, sperimentavano una perdita dei loro guadagni, da quando la gente aveva aderito alla nuova predicazione e aveva abbandonato gli idoli.</w:t>
      </w:r>
    </w:p>
    <w:p>
      <w:pPr>
        <w:pStyle w:val="Testo"/>
        <w:rPr/>
      </w:pPr>
      <w:r>
        <w:rPr/>
        <w:tab/>
        <w:t>La frase: «sapete come non mi sono mai sottratto a ciò che poteva essere utile» testimonia che le difficoltà non hanno frenato l'ardore apostolico di Paolo. Proprio perché servitore di Cristo e non degli uomini, ha saputo affrontare anche situazioni al limite della sopportazione umana. Nemmeno ha ceduto alla tentazione di rimpicciolire il messaggio, di renderlo più accessibile, decurtandolo o annacquandolo. Il vangelo ha le sue esigenze, dure ma affascinanti e, soprattutto, gratificanti. Paolo ha appena parlato della sofferenza che ha contrassegnato la sua vita di apostolo e aggiunge subito che non è indietreggiato davanti al suo compito. Non si attribuisce meriti, non reclama battimani e tanto meno ovazioni: «non ritengo la mia vita meritevole di nulla», avendo di mira solo di concludere con fedeltà e amore il compito affidatogli: «purché conduca a termine la mia corsa e il servizio che mi fu affidato dal Signore Gesù, di rendere testimonianza al messaggio della grazia di Dio». Il pensiero era partito dalla sua identificazione di «servo del Signore» e ora termina con il desiderio di «servirlo» fino in fondo:</w:t>
      </w:r>
    </w:p>
    <w:p>
      <w:pPr>
        <w:pStyle w:val="CitazioneBS"/>
        <w:rPr/>
      </w:pPr>
      <w:r>
        <w:rPr/>
        <w:t>Giustamente si è rilevato con quanta forza i motivi presenti in queste parole di Paolo si accordino coi pensieri contenuti nei Vangeli circa il cammino che condusse Gesù alla sua passione in Gerusalemme (J. Kürzinger).</w:t>
      </w:r>
    </w:p>
    <w:p>
      <w:pPr>
        <w:pStyle w:val="Testo"/>
        <w:rPr/>
      </w:pPr>
      <w:r>
        <w:rPr/>
        <w:t>Da tale servizio viene il beneficio di far giungere agli altri la «grazia di Dio», che è la vita stessa di Dio.</w:t>
      </w:r>
    </w:p>
    <w:p>
      <w:pPr>
        <w:pStyle w:val="Testo"/>
        <w:rPr/>
      </w:pPr>
      <w:r>
        <w:rPr/>
        <w:t>Paolo sta parlando di sé, sta rievocando la sua vita ai responsabili di Efeso, perché vuole additare loro che cosa comporti servire il Signore. Essi imparano che essere "capi" della comunità significa servire il Signore e promuovere il bene degli altri. Come Paolo, devono anche loro incamminarsi sulla strada che si inerpica sul Calvario.</w:t>
      </w:r>
    </w:p>
    <w:p>
      <w:pPr>
        <w:pStyle w:val="04tit"/>
        <w:rPr/>
      </w:pPr>
      <w:r>
        <w:rPr/>
        <w:t>Non vedrete più il mio volto</w:t>
      </w:r>
    </w:p>
    <w:p>
      <w:pPr>
        <w:pStyle w:val="Testoafilo"/>
        <w:rPr/>
      </w:pPr>
      <w:r>
        <w:rPr/>
        <w:t>La certezza di una partenza senza ritorna spinge Paolo a insistere ancora sul bilancio del proprio ministero, con parole che lasciano trasparire una risposta a eventuali contestazioni: «io sono senza colpa riguardo a coloro che si perdessero». Ritorna l'attestazione registrata al v. 20 di aver fatto tutto il possibile per annunciare il vangelo. Sono parole che lasciano intravedere tutta la purezza dell'agire di Paolo, la sua grande rettitudine nell'operare, l'impiego di tutte le forze possibili per adempiere egregiamente il compito affidatogli. Sono parole pesate, calibrate, verificate dall'esperienza diretta degli ascoltatori e perciò parole veraci.</w:t>
      </w:r>
    </w:p>
    <w:p>
      <w:pPr>
        <w:pStyle w:val="Testo"/>
        <w:rPr/>
      </w:pPr>
      <w:r>
        <w:rPr/>
        <w:t xml:space="preserve">Ora l'attenzione si sposta sulle guide della comunità e inizia una serie di raccomandazioni. Risuona l'evangelico «vegliate», l'imperativo che caratterizza il cristiano che attende il Signore in amorosa e operosa attesa. Qui abbiamo lo specifico dei responsabili che devono attendere anche alle persone loro affidate. Sono chiamati «vescovi» coloro che al v. 17 erano identificati come «anziani» o «presbiteri». Siamo in un tempo in cui la terminologia è ancora fluida e il vescovo non corrisponde ancora esattamente a ciò che il termine evoca per noi. Occorrerà attendere le lettere di sant'Ignazio di Antiochia, all'inizio del secondo secolo, per avere una piena concordanza di significato con il nostro termine. In ogni caso, si tratta di persone che hanno il non facile compito di «pascere la chiesa di Dio». Il gregge, come la chiesa-comunità, non è loro, ma di Dio. E la ragione viene data subito dopo: «che egli si è acquistata con il suo sangue». È l'unico passo del NT in cui si parla del sangue di Dio, ovviamente con riferimento a Gesù e alla sua opera di redenzione sulla croce. Solo chi ha dato la vita, può dire di essere il vero Pastore. Il testo solfeggia con note diverse il passo giovanneo in cui Gesù rivendica di essere il buon pastore, proprio perché pronto a dare la vita per il suo gregge (cf Gv 10,11). Ai pastori è data una funzione importante, ma vicaria. Dovranno fronteggiare anche situazioni di emergenza, di confusione e di grande disorientamento spirituale. Già Gesù aveva parlato di lupi rapaci e di falsi profeti (cf Mt 7,15). Le espressioni vogliono indicare le persecuzioni che presto si profileranno all'orizzonte e, ancora più gravi per la comunità cristiana, le eresie e le divisioni che sorgono in seno alla comunità stessa. I </w:t>
      </w:r>
      <w:r>
        <w:rPr>
          <w:i/>
        </w:rPr>
        <w:t>mala tempora</w:t>
      </w:r>
      <w:r>
        <w:rPr/>
        <w:t>, i tempi cattivi, sono presentati senza allarmismo e tanto meno per fare del terrorismo psicologico: le guide devono vegliare. Il richiamo alle lacrime di Paolo al v. 31 sono un messaggio in codice per ricordare che i capi saranno chiamati a versare il loro contributo di sofferenza. Si avvicineranno, anche per questo, alla figura del buon pastore e potranno sentirsi sulla scia di Paolo.</w:t>
      </w:r>
    </w:p>
    <w:p>
      <w:pPr>
        <w:pStyle w:val="Testo"/>
        <w:rPr/>
      </w:pPr>
      <w:r>
        <w:rPr/>
        <w:tab/>
        <w:t xml:space="preserve">Nel momento del congedo e in vista di così gravi pericoli, potrebbero regnare incertezza e disorientamento. Che cosa può fare la comunità senza il suo Apostolo? La risposta viene al v. 32 con parole al altissimo voltaggio teologico che trasudano confidenza e speranza. Paolo non ci sarà più, ma Qualcuno rimane: «e ora vi affido al Signore e alla grazia della sua parola». Fa piacere questa serena nota di sano ottimismo cristiano: nel momento in cui la comunità sembra rimanere orfana, deve prendere coscienza di essere sempre accompagnata dalla grazia del Signore, dalla sua Parola che illumina, riscalda e fortifica per continuare il cammino di crescita. </w:t>
      </w:r>
    </w:p>
    <w:p>
      <w:pPr>
        <w:pStyle w:val="Testo"/>
        <w:rPr/>
      </w:pPr>
      <w:r>
        <w:rPr/>
        <w:tab/>
        <w:t>La confortante presenza di Dio assicura protezione e toglie ogni forma di paura o di incertezza. Non esime dal compito e dalla fatica che spettano all'uomo. Paolo ancora una volta addita il suo esempio di lavoratore che ha provveduto a se stesso per presentare un vangelo puro, non inquinato neppure da una possibile ombra di tornaconto personale. Al v. 35 sono da registrare le uniche parole di Gesù che si incontrano fuori dagli scritti evangelici: «vi è più gioia nel dare che nel ricevere». L'espressione, presente in molte massime greche, ha trovato piena applicazione nella vita di Gesù e di Paolo. Deve accompagnare e segnare lo stile della comunità ecclesiale, pronta a donare e a donare con gioia.</w:t>
      </w:r>
    </w:p>
    <w:p>
      <w:pPr>
        <w:pStyle w:val="Testo"/>
        <w:rPr/>
      </w:pPr>
      <w:r>
        <w:rPr/>
        <w:tab/>
        <w:t>Il discorso è concluso, ma completato da un commovente quadro. Paolo si inginocchia e prega con tutti loro. Nella preghiera Paolo trova la forza per affrontare il viaggio verso l'incognito e i capi il coraggio di svolgere il loro compito senza la presenza dell'Apostolo. La tenerezza degli abbracci e dei baci, il dolore del distacco e il pensiero di un non-arrivederci potrebbero far piombare tutti nella disperazione. Non è così. Tutto il discorso vibra di intensa carica teologica e spirituale e offre lo spunto anche per una pacata riflessione sulla morte.</w:t>
      </w:r>
    </w:p>
    <w:p>
      <w:pPr>
        <w:pStyle w:val="04tit"/>
        <w:rPr/>
      </w:pPr>
      <w:r>
        <w:rPr/>
        <w:t>Una riflessione sulla morte</w:t>
      </w:r>
    </w:p>
    <w:p>
      <w:pPr>
        <w:pStyle w:val="Testoafilo"/>
        <w:rPr/>
      </w:pPr>
      <w:r>
        <w:rPr/>
        <w:t>Paolo parla della sua morte con lucidità e con encomiabile senso cristiano. In lui non c'è il senso del "tutto finito", né ombra di tragicità. Il fatto, senz'altro doloroso, può e deve assumere contorni diversi per il credente.</w:t>
      </w:r>
    </w:p>
    <w:p>
      <w:pPr>
        <w:pStyle w:val="Testo"/>
        <w:rPr/>
      </w:pPr>
      <w:r>
        <w:rPr/>
        <w:t>Veramente un senso di smarrimento coglie ogni uomo davanti alla illogicità della morte, come ricorda il documento conciliare:</w:t>
      </w:r>
    </w:p>
    <w:p>
      <w:pPr>
        <w:pStyle w:val="CitazioneBS"/>
        <w:rPr>
          <w:rFonts w:ascii="Arial" w:hAnsi="Arial" w:cs="Arial"/>
        </w:rPr>
      </w:pPr>
      <w:r>
        <w:rPr/>
        <w:t>In faccia alla morte l’enigma della condizione umana diventa sommo (Gs, 18).</w:t>
      </w:r>
    </w:p>
    <w:p>
      <w:pPr>
        <w:pStyle w:val="Testo"/>
        <w:rPr/>
      </w:pPr>
      <w:r>
        <w:rPr/>
        <w:t>Perché vive in noi un anelito di infinito e di eternità, se poi siamo costretti alla morte? Essa è la fine di tutto o il passaggio ad un’altra realtà? Le domande si possono moltiplicare all’infinito. Stiamo toccando un ganglio degli interrogativi esistenziali dell’uomo. Il Signore Gesù ha dato la risposta completa e definitiva con la sua morte e risurrezione. Paolo ha offerto una lettura serena e complessiva.</w:t>
      </w:r>
    </w:p>
    <w:p>
      <w:pPr>
        <w:pStyle w:val="Testo"/>
        <w:rPr/>
      </w:pPr>
      <w:r>
        <w:rPr/>
        <w:t>Nel condividere con tutti gli uomini e con ogni uomo questi grandi interrogativi, proponiamo alcune frasi, raccolte da esperienze molto diverse, lasciando al lettore di allungare all’infinito la liste delle citazioni.</w:t>
      </w:r>
    </w:p>
    <w:p>
      <w:pPr>
        <w:pStyle w:val="CitazioneBS"/>
        <w:rPr/>
      </w:pPr>
      <w:r>
        <w:rPr/>
        <w:t>Un uomo che non si ponga il problema della morte e non ne avverte il dramma, ha urgente bisogno di essere curato (C.G. Jung).</w:t>
      </w:r>
    </w:p>
    <w:p>
      <w:pPr>
        <w:pStyle w:val="CitazioneBS"/>
        <w:rPr/>
      </w:pPr>
      <w:r>
        <w:rPr/>
        <w:t>Tutta la nostra vita deve essere una riflessione sulla morte e allenamento ad affrontarla (Socrate).</w:t>
      </w:r>
    </w:p>
    <w:p>
      <w:pPr>
        <w:pStyle w:val="CitazioneBS"/>
        <w:rPr/>
      </w:pPr>
      <w:r>
        <w:rPr/>
        <w:t>Ed è il pensiero della morte che, alla fine, aiuta a vivere (U. Saba).</w:t>
      </w:r>
    </w:p>
    <w:p>
      <w:pPr>
        <w:pStyle w:val="CitazioneBS"/>
        <w:rPr/>
      </w:pPr>
      <w:r>
        <w:rPr/>
        <w:t>La morte dei giovani è un naufragio, quella dei vecchi un approdare al porto (Plutarco).</w:t>
      </w:r>
    </w:p>
    <w:p>
      <w:pPr>
        <w:pStyle w:val="CitazioneBS"/>
        <w:rPr/>
      </w:pPr>
      <w:r>
        <w:rPr/>
        <w:t>Dimenticare la morte e i morti significa rendere un pessimo servizio alla vita e ai vivi (Ph. Ariès).</w:t>
      </w:r>
    </w:p>
    <w:p>
      <w:pPr>
        <w:pStyle w:val="CitazioneBS"/>
        <w:rPr/>
      </w:pPr>
      <w:r>
        <w:rPr/>
        <w:t>Vivere, è nascere in continuazione. La morte non è altro che un’ultima nascita (M. Jouhandeau).</w:t>
      </w:r>
    </w:p>
    <w:p>
      <w:pPr>
        <w:pStyle w:val="CitazioneBS"/>
        <w:rPr/>
      </w:pPr>
      <w:r>
        <w:rPr/>
        <w:t>Laudato si’, mi’ Signore, per sora nostra morte corporale, da la quale nullo homo pà skappare (San Francesco).</w:t>
      </w:r>
    </w:p>
    <w:p>
      <w:pPr>
        <w:pStyle w:val="CitazioneBS"/>
        <w:rPr/>
      </w:pPr>
      <w:r>
        <w:rPr/>
        <w:t>È la scoperta della morte a far entrare popoli ed individui nella maturità spirituale (M. de Unamuno).</w:t>
      </w:r>
    </w:p>
    <w:p>
      <w:pPr>
        <w:pStyle w:val="CitazioneBS"/>
        <w:rPr/>
      </w:pPr>
      <w:r>
        <w:rPr/>
        <w:t>La vita è stata data per cercare Dio, la morte per trovarlo, l'eternità per possederlo (A. Nouet).</w:t>
      </w:r>
    </w:p>
    <w:p>
      <w:pPr>
        <w:pStyle w:val="CitazioneBS"/>
        <w:rPr/>
      </w:pPr>
      <w:r>
        <w:rPr/>
        <w:t>Quando termina questa cosa struggente e abbacinante che è la vita terrena... s'è concluso soltanto quel che noi conosciamo; non si conclude l'ignoto (S. Bellow).</w:t>
      </w:r>
    </w:p>
    <w:p>
      <w:pPr>
        <w:pStyle w:val="CitazioneBS"/>
        <w:rPr/>
      </w:pPr>
      <w:r>
        <w:rPr/>
        <w:t>È bello tramontare al mondo per risorgere nell’aurora di Dio (Sant’Ignazio di Antiochia).</w:t>
      </w:r>
    </w:p>
    <w:p>
      <w:pPr>
        <w:pStyle w:val="CitazioneBS"/>
        <w:rPr/>
      </w:pPr>
      <w:r>
        <w:rPr/>
        <w:t>Contro la morte c’è un rimedio sicuro: condurre ad ogni istante una vita immortale (A. Sertillage).</w:t>
      </w:r>
    </w:p>
    <w:p>
      <w:pPr>
        <w:pStyle w:val="Testo"/>
        <w:rPr/>
      </w:pPr>
      <w:r>
        <w:rPr/>
        <w:t>Concludiamo con parole cariche di fede e di speranza, suggerite da questa preghiera di san Gregorio Nazianzeno:</w:t>
      </w:r>
    </w:p>
    <w:p>
      <w:pPr>
        <w:pStyle w:val="CitazioneBS"/>
        <w:rPr/>
      </w:pPr>
      <w:r>
        <w:rPr/>
        <w:t>Accogli fra le tue braccia, o Signore, il mio fratello maggiore che ci ha lasciati. A suo tempo accogli anche noi, dopo che ci avrai guidati lungo il pellegrinaggio terreno fino alla meta da te stabilita. Fa' che ci presentiamo a te ben preparati e sereni, non sconvolti dal timore, non in stato di inimicizia verso di te, almeno nell'ultimo giorno, quello della nostra dipartita. Fa' che non ci sentiamo come strappati e sradicati per forza dal mondo e dalla vita e non ci mettiamo quindi contro voglia in cammino. Fa' invece che veniamo sereni e ben disposti, come chi parte per la vita felice che non finisce mai, per quella vita che è in Cristo Gesù, Signore Nostro, al quale sia gloria nei secoli dei secoli. Amen (</w:t>
      </w:r>
      <w:r>
        <w:rPr>
          <w:i/>
        </w:rPr>
        <w:t>Discorso 7 per il fratello Cesare</w:t>
      </w:r>
      <w:r>
        <w:rPr/>
        <w:t>).</w:t>
      </w:r>
    </w:p>
    <w:p>
      <w:pPr>
        <w:pStyle w:val="04tit"/>
        <w:rPr/>
      </w:pPr>
      <w:r>
        <w:rPr/>
        <w:t>Conclusione</w:t>
      </w:r>
    </w:p>
    <w:p>
      <w:pPr>
        <w:pStyle w:val="Testoafilo"/>
        <w:rPr/>
      </w:pPr>
      <w:r>
        <w:rPr/>
        <w:t xml:space="preserve">Un monotono «Lascio… lascio… lascio…» risuona con insistenza in un testamento, a segnare un distacco inesorabile e definitivo. Non sarebbe il caso di cambiare verbo e di interessarsi ad un proficuo e consolante: «Prendo… prendo… prendo…»? La morte è solo distacco, perdita, rinuncia? La lettura del brano di At 20,17-38 ci ha proposto il testamento spirituale di Paolo e ci sprona a invertire la tendenza abituale. L'essere con Cristo, il lavorare con passione per gli altri, ha ridisegnato il rapporto con la morte. Lo dobbiamo al "maestro" Paolo, il </w:t>
      </w:r>
      <w:r>
        <w:rPr>
          <w:i/>
        </w:rPr>
        <w:t xml:space="preserve">magister </w:t>
      </w:r>
      <w:r>
        <w:rPr/>
        <w:t>che possiede quel "di più" stimolante anche per noi.</w:t>
      </w:r>
    </w:p>
    <w:p>
      <w:pPr>
        <w:pStyle w:val="Testo"/>
        <w:rPr/>
      </w:pPr>
      <w:r>
        <w:rPr/>
        <w:t xml:space="preserve">Non si diventa maestri per caso o per un colpo di fortuna. C'è una lunga e faticosa preparazione, alla scuola del Maestro per eccellenza, Cristo. Paolo è passato attraverso l'apprendistato del "ministro". Siamo abituati ad una considerazione elevata del termine, definito così, in prima battuta, dal dizionario italiano: «Chi esercita un alto ufficio, agendo in nome e per conto di un’autorità e un’entità superiore». Abbiamo già richiamato in apertura l'etimologia del termine, che viene dal latino </w:t>
      </w:r>
      <w:r>
        <w:rPr>
          <w:i/>
        </w:rPr>
        <w:t xml:space="preserve">ministrum </w:t>
      </w:r>
      <w:r>
        <w:rPr/>
        <w:t xml:space="preserve">“servo, aiutante”, derivato da </w:t>
      </w:r>
      <w:r>
        <w:rPr>
          <w:i/>
        </w:rPr>
        <w:t xml:space="preserve">minus “meno”. </w:t>
      </w:r>
      <w:r>
        <w:rPr/>
        <w:t>La tradizione francescana conserva questo titolo per le massime cariche dell'Ordine. Anziché la comune denominazione di "superiore provinciale" e "superiore generale", per diretta volontà di san Francesco il titolo corrispondente suona "ministro provinciale" e "ministro generale". Leggiamo negli scritti del Santo:</w:t>
      </w:r>
    </w:p>
    <w:p>
      <w:pPr>
        <w:pStyle w:val="CitazioneBS"/>
        <w:rPr/>
      </w:pPr>
      <w:r>
        <w:rPr/>
        <w:t xml:space="preserve">Nessuno sia chiamato priore, ma tutti siano chiamati semplicemente frati minori, E </w:t>
      </w:r>
      <w:r>
        <w:rPr>
          <w:i/>
        </w:rPr>
        <w:t>l'uno lavi i piedi all'altro</w:t>
      </w:r>
      <w:r>
        <w:rPr/>
        <w:t>.</w:t>
      </w:r>
    </w:p>
    <w:p>
      <w:pPr>
        <w:pStyle w:val="CitazioneBS"/>
        <w:rPr/>
      </w:pPr>
      <w:r>
        <w:rPr/>
        <w:t>Tutti i frati siano tenuti ad avere sempre uno dei frati di quest'Ordine come ministro generale e servo di tutta la fraternità e a lui devono fermamente obbedire.</w:t>
      </w:r>
    </w:p>
    <w:p>
      <w:pPr>
        <w:pStyle w:val="Testo"/>
        <w:rPr/>
      </w:pPr>
      <w:r>
        <w:rPr/>
        <w:t>Il francescanesimo conserva il significato primordiale e genuino di "ministro". Paolo ha mostrato che dal suo essere "ministro" cioè servo di Cristo, deriva il suo essere "maestro", maestro di vita e di santità, per i capi delle comunità cristiane di Efeso, per tutti coloro che vogliono realizzare la loro vita in pienezza. Il suo discorso vale come testamento che lascia a noi e che noi prendiamo per verificare la nostra esistenza cristiana e, eventualmente, per reimpostarla su nuovi e più evangelici canoni.</w:t>
      </w:r>
    </w:p>
    <w:p>
      <w:pPr>
        <w:pStyle w:val="03tit"/>
        <w:rPr/>
      </w:pPr>
      <w:r>
        <w:rPr/>
        <w:t>DOMANDE ALLA VITA E PER LA VITA</w:t>
      </w:r>
    </w:p>
    <w:p>
      <w:pPr>
        <w:pStyle w:val="Testoafilo"/>
        <w:rPr/>
      </w:pPr>
      <w:r>
        <w:rPr/>
        <w:t>1) Ho la lucidità di verificare la mia vita passata e presente? Sono solito fare un esame di coscienza che mi dà lo spessore della mia situazione spirituale, mettendo davanti agli occhi il bene e il male?</w:t>
      </w:r>
    </w:p>
    <w:p>
      <w:pPr>
        <w:pStyle w:val="Testoafilo"/>
        <w:rPr/>
      </w:pPr>
      <w:r>
        <w:rPr/>
        <w:t xml:space="preserve">2) Paolo è maestro perché ministro, servitore. Io, per che cosa sono maestro? Che cosa posso insegnare agli altri di bene? Mi sono educato a servire? Ricordo qualche esempio istruttivo? </w:t>
      </w:r>
    </w:p>
    <w:p>
      <w:pPr>
        <w:pStyle w:val="Testoafilo"/>
        <w:rPr/>
      </w:pPr>
      <w:r>
        <w:rPr/>
        <w:t>3) Sono capace di fidarmi e di affidarmi alla Parola del Signore, alla sua grazia? Sono certo della sua presenza e quindi ritrovo calma e serenità? Sono capace di infondere coraggio e di evitare allarmismi e terrorismo psicologico? Che cosa ho fatto recentemente per creare nel mio ambiente un clima di serenità e di fiducia? Chi ne ha beneficiato? Che cosa avrei potuto fare di meglio?</w:t>
      </w:r>
    </w:p>
    <w:p>
      <w:pPr>
        <w:pStyle w:val="Testoafilo"/>
        <w:rPr/>
      </w:pPr>
      <w:r>
        <w:rPr/>
        <w:t>3) Mi rispecchio nelle parole del Concilio: «In faccia alla morte l’enigma della condizione umana diventa sommo» (GS, 18)? Penso alla morte? Con quali sentimenti?</w:t>
      </w:r>
    </w:p>
    <w:p>
      <w:pPr>
        <w:pStyle w:val="Testoafilo"/>
        <w:rPr/>
      </w:pPr>
      <w:r>
        <w:rPr/>
        <w:t>4) Quali pensieri e sentimenti mi accompagnano in occasione di visite a defunti o di partecipazione ai funerali? Rifletto anche sulla mia morte, oppure allontano il pensiero? Sono convinto che pensare alla morte aiuta a vivere meglio?</w:t>
      </w:r>
    </w:p>
    <w:p>
      <w:pPr>
        <w:pStyle w:val="Testoafilo"/>
        <w:rPr/>
      </w:pPr>
      <w:r>
        <w:rPr/>
        <w:t>5) Se dovessi stilare oggi il mio testamento spirituale, potrei prendere a modello quello di Paolo? Che cosa potrei scrivere di bello? Quali valori potrei citare che restino al di là della morte?</w:t>
      </w:r>
    </w:p>
    <w:p>
      <w:pPr>
        <w:pStyle w:val="03tit"/>
        <w:rPr/>
      </w:pPr>
      <w:r>
        <w:rPr/>
        <w:t>PREGHIERA</w:t>
      </w:r>
    </w:p>
    <w:p>
      <w:pPr>
        <w:pStyle w:val="Testo"/>
        <w:rPr>
          <w:i/>
          <w:i/>
          <w:iCs/>
        </w:rPr>
      </w:pPr>
      <w:r>
        <w:rPr>
          <w:i/>
          <w:iCs/>
        </w:rPr>
        <w:t>Siamo qui dinanzi a te, o Spirito Santo,</w:t>
      </w:r>
    </w:p>
    <w:p>
      <w:pPr>
        <w:pStyle w:val="Testo"/>
        <w:rPr>
          <w:i/>
          <w:i/>
          <w:iCs/>
        </w:rPr>
      </w:pPr>
      <w:r>
        <w:rPr>
          <w:i/>
          <w:iCs/>
        </w:rPr>
        <w:t>sentiamo il peso delle nostre debolezze,</w:t>
      </w:r>
    </w:p>
    <w:p>
      <w:pPr>
        <w:pStyle w:val="Testo"/>
        <w:rPr>
          <w:i/>
          <w:i/>
          <w:iCs/>
        </w:rPr>
      </w:pPr>
      <w:r>
        <w:rPr>
          <w:i/>
          <w:iCs/>
        </w:rPr>
        <w:t>ma siamo tutti riuniti nel suo nome:</w:t>
      </w:r>
    </w:p>
    <w:p>
      <w:pPr>
        <w:pStyle w:val="Testo"/>
        <w:rPr>
          <w:i/>
          <w:i/>
          <w:iCs/>
        </w:rPr>
      </w:pPr>
      <w:r>
        <w:rPr>
          <w:i/>
          <w:iCs/>
        </w:rPr>
        <w:t>vieni a noi, assistici, scendi nei nostri cuori;</w:t>
      </w:r>
    </w:p>
    <w:p>
      <w:pPr>
        <w:pStyle w:val="Testo"/>
        <w:rPr>
          <w:i/>
          <w:i/>
          <w:iCs/>
        </w:rPr>
      </w:pPr>
      <w:r>
        <w:rPr>
          <w:i/>
          <w:iCs/>
        </w:rPr>
        <w:t>insegnaci tu che cosa dobbiamo fare,</w:t>
      </w:r>
    </w:p>
    <w:p>
      <w:pPr>
        <w:pStyle w:val="Testo"/>
        <w:rPr>
          <w:i/>
          <w:i/>
          <w:iCs/>
        </w:rPr>
      </w:pPr>
      <w:r>
        <w:rPr>
          <w:i/>
          <w:iCs/>
        </w:rPr>
        <w:t>mostraci tu il cammino da seguire,</w:t>
      </w:r>
    </w:p>
    <w:p>
      <w:pPr>
        <w:pStyle w:val="Testo"/>
        <w:rPr>
          <w:i/>
          <w:i/>
          <w:iCs/>
        </w:rPr>
      </w:pPr>
      <w:r>
        <w:rPr>
          <w:i/>
          <w:iCs/>
        </w:rPr>
        <w:t>compi tu stesso quanto da noi richiedi.</w:t>
      </w:r>
    </w:p>
    <w:p>
      <w:pPr>
        <w:pStyle w:val="Testo"/>
        <w:rPr>
          <w:i/>
          <w:i/>
          <w:iCs/>
        </w:rPr>
      </w:pPr>
      <w:r>
        <w:rPr>
          <w:i/>
          <w:iCs/>
        </w:rPr>
      </w:r>
    </w:p>
    <w:p>
      <w:pPr>
        <w:pStyle w:val="Testo"/>
        <w:rPr>
          <w:i/>
          <w:i/>
          <w:iCs/>
        </w:rPr>
      </w:pPr>
      <w:r>
        <w:rPr>
          <w:i/>
          <w:iCs/>
        </w:rPr>
        <w:t>Sii tu solo a suggerire e a guidare i nostri progetti di vita</w:t>
      </w:r>
    </w:p>
    <w:p>
      <w:pPr>
        <w:pStyle w:val="Testo"/>
        <w:rPr>
          <w:i/>
          <w:i/>
          <w:iCs/>
        </w:rPr>
      </w:pPr>
      <w:r>
        <w:rPr>
          <w:i/>
          <w:iCs/>
        </w:rPr>
        <w:t>e le nostre scelte,</w:t>
      </w:r>
    </w:p>
    <w:p>
      <w:pPr>
        <w:pStyle w:val="Testo"/>
        <w:rPr>
          <w:i/>
          <w:i/>
          <w:iCs/>
        </w:rPr>
      </w:pPr>
      <w:r>
        <w:rPr>
          <w:i/>
          <w:iCs/>
        </w:rPr>
        <w:t>perché tu solo,</w:t>
      </w:r>
    </w:p>
    <w:p>
      <w:pPr>
        <w:pStyle w:val="Testo"/>
        <w:rPr>
          <w:i/>
          <w:i/>
          <w:iCs/>
        </w:rPr>
      </w:pPr>
      <w:r>
        <w:rPr>
          <w:i/>
          <w:iCs/>
        </w:rPr>
        <w:t>con Dio Padre e con il Figlio suo,</w:t>
      </w:r>
    </w:p>
    <w:p>
      <w:pPr>
        <w:pStyle w:val="Testo"/>
        <w:rPr>
          <w:i/>
          <w:i/>
          <w:iCs/>
        </w:rPr>
      </w:pPr>
      <w:r>
        <w:rPr>
          <w:i/>
          <w:iCs/>
        </w:rPr>
        <w:t>hai un nome santo e glorioso:</w:t>
      </w:r>
    </w:p>
    <w:p>
      <w:pPr>
        <w:pStyle w:val="Testo"/>
        <w:rPr>
          <w:i/>
          <w:i/>
          <w:iCs/>
        </w:rPr>
      </w:pPr>
      <w:r>
        <w:rPr>
          <w:i/>
          <w:iCs/>
        </w:rPr>
        <w:t>non permettere che sia lesa da noi la giustizia e la fedeltà,</w:t>
      </w:r>
    </w:p>
    <w:p>
      <w:pPr>
        <w:pStyle w:val="Testo"/>
        <w:rPr>
          <w:i/>
          <w:i/>
          <w:iCs/>
        </w:rPr>
      </w:pPr>
      <w:r>
        <w:rPr>
          <w:i/>
          <w:iCs/>
        </w:rPr>
        <w:t>tu che ami la pace e la rettitudine,</w:t>
      </w:r>
    </w:p>
    <w:p>
      <w:pPr>
        <w:pStyle w:val="Testo"/>
        <w:rPr>
          <w:i/>
          <w:i/>
          <w:iCs/>
        </w:rPr>
      </w:pPr>
      <w:r>
        <w:rPr>
          <w:i/>
          <w:iCs/>
        </w:rPr>
        <w:t>non ci faccia sviare l'ignoranza,</w:t>
      </w:r>
    </w:p>
    <w:p>
      <w:pPr>
        <w:pStyle w:val="Testo"/>
        <w:rPr>
          <w:i/>
          <w:i/>
          <w:iCs/>
        </w:rPr>
      </w:pPr>
      <w:r>
        <w:rPr>
          <w:i/>
          <w:iCs/>
        </w:rPr>
        <w:t>non ci renda parziali l'umana simpatia,</w:t>
      </w:r>
    </w:p>
    <w:p>
      <w:pPr>
        <w:pStyle w:val="Testo"/>
        <w:rPr>
          <w:i/>
          <w:i/>
          <w:iCs/>
        </w:rPr>
      </w:pPr>
      <w:r>
        <w:rPr>
          <w:i/>
          <w:iCs/>
        </w:rPr>
        <w:t>non c'influenzino cariche e persone.</w:t>
      </w:r>
    </w:p>
    <w:p>
      <w:pPr>
        <w:pStyle w:val="Testo"/>
        <w:rPr>
          <w:i/>
          <w:i/>
          <w:iCs/>
        </w:rPr>
      </w:pPr>
      <w:r>
        <w:rPr>
          <w:i/>
          <w:iCs/>
        </w:rPr>
      </w:r>
    </w:p>
    <w:p>
      <w:pPr>
        <w:pStyle w:val="Testo"/>
        <w:rPr>
          <w:i/>
          <w:i/>
          <w:iCs/>
        </w:rPr>
      </w:pPr>
      <w:r>
        <w:rPr>
          <w:i/>
          <w:iCs/>
        </w:rPr>
        <w:t>Tienici stretti a te con il dono della tua grazia,</w:t>
      </w:r>
    </w:p>
    <w:p>
      <w:pPr>
        <w:pStyle w:val="Testo"/>
        <w:rPr>
          <w:i/>
          <w:i/>
          <w:iCs/>
        </w:rPr>
      </w:pPr>
      <w:r>
        <w:rPr>
          <w:i/>
          <w:iCs/>
        </w:rPr>
        <w:t>perché siamo una sola cosa in te,</w:t>
      </w:r>
    </w:p>
    <w:p>
      <w:pPr>
        <w:pStyle w:val="Testo"/>
        <w:rPr>
          <w:i/>
          <w:i/>
          <w:iCs/>
        </w:rPr>
      </w:pPr>
      <w:r>
        <w:rPr>
          <w:i/>
          <w:iCs/>
        </w:rPr>
        <w:t>e in nulla ci discostiamo dalla verità.</w:t>
      </w:r>
    </w:p>
    <w:p>
      <w:pPr>
        <w:pStyle w:val="Testo"/>
        <w:rPr>
          <w:i/>
          <w:i/>
          <w:iCs/>
        </w:rPr>
      </w:pPr>
      <w:r>
        <w:rPr>
          <w:i/>
          <w:iCs/>
        </w:rPr>
        <w:t>Fa' che, riuniti nel tuo nome,</w:t>
      </w:r>
    </w:p>
    <w:p>
      <w:pPr>
        <w:pStyle w:val="Testo"/>
        <w:rPr>
          <w:i/>
          <w:i/>
          <w:iCs/>
        </w:rPr>
      </w:pPr>
      <w:r>
        <w:rPr>
          <w:i/>
          <w:iCs/>
        </w:rPr>
        <w:t>sappiamo contemperare bontà e fermezza insieme,</w:t>
      </w:r>
    </w:p>
    <w:p>
      <w:pPr>
        <w:pStyle w:val="Testo"/>
        <w:rPr>
          <w:i/>
          <w:i/>
          <w:iCs/>
        </w:rPr>
      </w:pPr>
      <w:r>
        <w:rPr>
          <w:i/>
          <w:iCs/>
        </w:rPr>
        <w:t>così da far tutto in armonia con te,</w:t>
      </w:r>
    </w:p>
    <w:p>
      <w:pPr>
        <w:pStyle w:val="Testo"/>
        <w:rPr>
          <w:i/>
          <w:i/>
          <w:iCs/>
        </w:rPr>
      </w:pPr>
      <w:r>
        <w:rPr>
          <w:i/>
          <w:iCs/>
        </w:rPr>
        <w:t>nell'attesa che,</w:t>
      </w:r>
    </w:p>
    <w:p>
      <w:pPr>
        <w:pStyle w:val="Testo"/>
        <w:rPr>
          <w:i/>
          <w:i/>
          <w:iCs/>
        </w:rPr>
      </w:pPr>
      <w:r>
        <w:rPr>
          <w:i/>
          <w:iCs/>
        </w:rPr>
        <w:t>per il fedele compimento della nostra missione,</w:t>
      </w:r>
    </w:p>
    <w:p>
      <w:pPr>
        <w:pStyle w:val="Testo"/>
        <w:rPr>
          <w:i/>
          <w:i/>
          <w:iCs/>
        </w:rPr>
      </w:pPr>
      <w:r>
        <w:rPr>
          <w:i/>
          <w:iCs/>
        </w:rPr>
        <w:t>ci siano dati in futuro i beni eterni.</w:t>
      </w:r>
    </w:p>
    <w:p>
      <w:pPr>
        <w:pStyle w:val="Testo"/>
        <w:rPr>
          <w:i/>
          <w:i/>
          <w:iCs/>
        </w:rPr>
      </w:pPr>
      <w:r>
        <w:rPr>
          <w:i/>
          <w:iCs/>
        </w:rPr>
        <w:t>Amen</w:t>
      </w:r>
    </w:p>
    <w:p>
      <w:pPr>
        <w:pStyle w:val="Testo"/>
        <w:rPr>
          <w:i/>
          <w:i/>
          <w:iCs/>
        </w:rPr>
      </w:pPr>
      <w:r>
        <w:rPr>
          <w:i/>
          <w:iCs/>
        </w:rPr>
      </w:r>
    </w:p>
    <w:p>
      <w:pPr>
        <w:pStyle w:val="Testo"/>
        <w:rPr>
          <w:i/>
          <w:i/>
          <w:iCs/>
        </w:rPr>
      </w:pPr>
      <w:r>
        <w:rPr>
          <w:i/>
          <w:iCs/>
        </w:rPr>
        <w:t>(Sant'Isidoro di Siviglia)</w:t>
      </w:r>
      <w:r>
        <w:br w:type="page"/>
      </w:r>
    </w:p>
    <w:p>
      <w:pPr>
        <w:pStyle w:val="02NumCap"/>
        <w:rPr/>
      </w:pPr>
      <w:r>
        <w:rPr/>
        <w:t>Capitolo quattordicesimo</w:t>
      </w:r>
    </w:p>
    <w:p>
      <w:pPr>
        <w:pStyle w:val="02tit"/>
        <w:rPr/>
      </w:pPr>
      <w:r>
        <w:rPr/>
        <w:t>M’È DOLCE NAUFRAGAR IN QUESTO MARE</w:t>
      </w:r>
    </w:p>
    <w:p>
      <w:pPr>
        <w:pStyle w:val="02tit"/>
        <w:rPr/>
      </w:pPr>
      <w:r>
        <w:rPr/>
        <w:t>LA CAREZZA DI DIO ANCHE NEI QUATTORDICI GIORNI DI TEMPESTA</w:t>
      </w:r>
    </w:p>
    <w:p>
      <w:pPr>
        <w:pStyle w:val="02tit"/>
        <w:rPr/>
      </w:pPr>
      <w:r>
        <w:rPr/>
        <w:t>Atti 27,13-44</w:t>
      </w:r>
    </w:p>
    <w:p>
      <w:pPr>
        <w:pStyle w:val="Normal"/>
        <w:jc w:val="both"/>
        <w:rPr/>
      </w:pPr>
      <w:r>
        <w:rPr/>
      </w:r>
    </w:p>
    <w:p>
      <w:pPr>
        <w:pStyle w:val="Normal"/>
        <w:jc w:val="both"/>
        <w:rPr/>
      </w:pPr>
      <w:r>
        <w:rPr/>
      </w:r>
    </w:p>
    <w:p>
      <w:pPr>
        <w:pStyle w:val="Normal"/>
        <w:rPr/>
      </w:pPr>
      <w:r>
        <w:rPr/>
        <w:t xml:space="preserve">Lo scrittore latino Plutarco riporta la frase di Pompeo: </w:t>
      </w:r>
      <w:r>
        <w:rPr>
          <w:i/>
        </w:rPr>
        <w:t xml:space="preserve">Navigare necesse est, vivere non est necesse </w:t>
      </w:r>
      <w:r>
        <w:rPr/>
        <w:t>“navigare è necessario, mentre non lo è vivere”, detta ai soldati che, con il mare in tempesta, esitavano ad imbarcarsi sulle navi con cui dovevano portare a Roma un carico di grano. La frase si addice bene a Paolo, pronto ad affrontare ogni rischio per portare ovunque il vangelo. Gli sarebbe piaciuto anche il pensiero di Fray Luis de Léon, scrittore mistico spagnolo del XVI secolo: «In Dio si scoprono nuovi mari, quanto più si naviga», come pure quello del nostro poeta Giacomo Leopardi: «Così tra questa immensità s’annega il pensier mio: e il naufragar m’è dolce in questo mare».</w:t>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ESTO BIBLICO: ATTI 27,13-44</w:t>
      </w:r>
    </w:p>
    <w:p>
      <w:pPr>
        <w:pStyle w:val="Normal"/>
        <w:jc w:val="both"/>
        <w:rPr/>
      </w:pPr>
      <w:r>
        <w:rPr/>
      </w:r>
    </w:p>
    <w:p>
      <w:pPr>
        <w:pStyle w:val="Normal"/>
        <w:rPr/>
      </w:pPr>
      <w:r>
        <w:rPr/>
        <w:t>Premessa: a Roma perché cittadino romano</w:t>
      </w:r>
    </w:p>
    <w:p>
      <w:pPr>
        <w:pStyle w:val="Normal"/>
        <w:rPr/>
      </w:pPr>
      <w:r>
        <w:rPr/>
        <w:t>Paolo, scrivendo ai Romani verso il 58, espresse il suo desiderio di incontrare la comunità, senza poterlo realizzare: «Ho un vivo desiderio di vedervi […]. Più volte mi sono proposto di venire fino a voi, ma finora ne sono stato impedito» (Rm 1,11-13). L’occasione per arrivare a Roma è ben strana o, meglio, provvidenziale. Paolo vi arrivò, perché cittadino romano. Scopriamo i passaggi essenziali.</w:t>
      </w:r>
    </w:p>
    <w:p>
      <w:pPr>
        <w:pStyle w:val="Normal"/>
        <w:rPr/>
      </w:pPr>
      <w:r>
        <w:rPr/>
        <w:t>Alla fine del terzo viaggio missionario, Paolo giunse a Gerusalemme. Qui, oltre la gioia di una parte della comunità, trovò un’atmosfera tesa nei suoi confronti, conseguente alla questione dell’ammissione incondizionata dei pagani convertiti al cristianesimo. I sospetti sul suo conto, da parte degli Ebrei erano molti. Alla fine fu accusato di aver introdotto nel tempio, profanandolo, un cristiano non giudeo, e ciò provocò la feroce reazione della folla. Solo l’intervento del tribuno Claudio Lisia lo salvò dal linciaggio. Ma costui, convinto che Paolo fosse un pregiudicato egiziano, lo fece flagellare, nonostante le sue proteste di illegittimità, perché, come cittadino romano, doveva essere sottoposto a regolare processo. Condotto davanti al Sinedrio, Paolo abilmente suscitò una contrapposizione tra Sadducei e Farisei, cosicché Lisia lo riportò in carcere e il giorno dopo, volendosi liberare della spinosa questione, mandò l’Apostolo sotto scorta a Cesarea. Qui il procuratore Antonio Felice, pur trattandolo con una prigionia alquanto lieve, lo trattenne per ben due anni, sperando in un riscatto. Quando il procuratore Festo, succeduto a Felice, volle mandarlo a Gerusalemme per farlo giudicare, l’Apostolo, anche perché informato di una congiura nei suoi confronti, intervenne: «Io mi appello a Cesare» e Festo rispose: «Ti sei appellato a Cesare, a Cesare andrai» (At 25,11-12).</w:t>
      </w:r>
    </w:p>
    <w:p>
      <w:pPr>
        <w:pStyle w:val="Normal"/>
        <w:rPr/>
      </w:pPr>
      <w:r>
        <w:rPr/>
        <w:t>La cittadinanza romana è perciò la causa esterna che porta Paolo a Roma; senza di essa, forse, non sarebbe mai giunto nella capitale dell'impero. Ciò che Paolo non riuscì a realizzare, nonostante il suo bruciante desiderio di visitare la comunità romana, gli fu reso possibile dalla Provvidenza attraverso una concatenazione di cause.</w:t>
      </w:r>
    </w:p>
    <w:p>
      <w:pPr>
        <w:pStyle w:val="Normal"/>
        <w:rPr/>
      </w:pPr>
      <w:r>
        <w:rPr/>
        <w:t>Contesto e struttura</w:t>
      </w:r>
    </w:p>
    <w:p>
      <w:pPr>
        <w:pStyle w:val="Normal"/>
        <w:rPr/>
      </w:pPr>
      <w:r>
        <w:rPr/>
        <w:t>Presa la decisione di inviare Paolo a Roma, il prigioniero fu consegnato ad un ufficiale romano di nome Giulio, centurione della coorte Augusta. Il racconto è ricco di dettagli e redatto in prima persona plurale: «salimmo … salpammo», probabilmente elegante e discreta forma, scelta da Luca, per indicare la sua presenza. Accompagna Paolo anche «Aristarco, un macedone di Tessalonica», che pure è vicino a Paolo in occasione della stesura della lettera ai Colossesi, dove compare pure Luca (cf Col 4,10.14).</w:t>
      </w:r>
    </w:p>
    <w:p>
      <w:pPr>
        <w:pStyle w:val="Normal"/>
        <w:rPr/>
      </w:pPr>
      <w:r>
        <w:rPr/>
        <w:t xml:space="preserve">La prima parte del viaggio, facilmente rintracciabile su una carta geografica, è compiuta su una nave che naviga solo tra i porti asiatici, non idonea per la grande traversata del Mediterraneo. In occasione del primo scalo, a Sidone, Giulio mostra benevolenza (letteralmente «filantropia») a Paolo, concedendogli di visitare gli amici e di riceverne le cure. Oltrepassato Cipro, arrivano a Mira, dove si trova una nave egiziana che trasporta un carico di grano destinato a Roma, e si effettua il cambio. Va ricordato che l’antichità non aveva l’equivalente delle nostre navi passeggeri, essendoci solo navi militari o da carico che, all’occasione imbarcavano anche persone. La navigazione procede molto lentamente, raggiungendo a fatica una località chiamata Buoni Porti, posta nella costa meridionale dell’isola di Creta. C’è un sensibile ritardo sulla tabella di marcia ed è giunto il tempo del </w:t>
      </w:r>
      <w:r>
        <w:rPr>
          <w:i/>
        </w:rPr>
        <w:t>mare clausum</w:t>
      </w:r>
      <w:r>
        <w:rPr/>
        <w:t>, il periodo compreso tra novembre e marzo, allorché la navigazione era sospesa, perché estremamente pericolosa. Il porto trovato, nonostante l’eufemismo del nome, non è adatto a svernare e si vuole proseguire alla ricerca di uno più conveniente. Paolo ammonisce con parole precise: «Vedo, o uomini, che la navigazione comincia ad essere di gran rischio e di molto danno, non solo per il carico e per la nave, ma anche per le nostre vite» (v. 10). Parole cadute nel vuoto, perché il centurione, preferendo prestare ascolto al pilota e al capitano della nave che considera più esperti di Paolo in fatto di mare, decide di salpare per raggiungere un altro porto di Creta, Fenice, più favorevole perché più protetto. Là non arriveranno mai, perché saranno sorpresi dalla tempesta.</w:t>
      </w:r>
    </w:p>
    <w:p>
      <w:pPr>
        <w:pStyle w:val="Normal"/>
        <w:rPr/>
      </w:pPr>
      <w:r>
        <w:rPr/>
        <w:t>Il racconto risponde ad un genere letterario particolare, la descrizione della tempesta, che ha alcuni antecedenti biblici, reperibili ad esempio nel Salmo 107 e nel primo capitolo di Giona e anche profani come le descrizioni dell’</w:t>
      </w:r>
      <w:r>
        <w:rPr>
          <w:i/>
        </w:rPr>
        <w:t xml:space="preserve">Odissea </w:t>
      </w:r>
      <w:r>
        <w:rPr/>
        <w:t>e dell’</w:t>
      </w:r>
      <w:r>
        <w:rPr>
          <w:i/>
        </w:rPr>
        <w:t>Iliade</w:t>
      </w:r>
      <w:r>
        <w:rPr/>
        <w:t>.</w:t>
      </w:r>
    </w:p>
    <w:p>
      <w:pPr>
        <w:pStyle w:val="Normal"/>
        <w:rPr/>
      </w:pPr>
      <w:r>
        <w:rPr/>
        <w:t xml:space="preserve">Il passo di Luca è un autentico “pezzo di bravura”, la più dettagliata descrizione di tempesta e naufragio di tutta la letteratura greca. Gli specialisti di nautica vi troveranno la ricchezza dei particolari e la precisione tecnica del vocabolario; gli amanti della psicologia potranno seguire la descrizione e lo sviluppo di tanti stati d’animo e del </w:t>
      </w:r>
      <w:r>
        <w:rPr>
          <w:i/>
        </w:rPr>
        <w:t xml:space="preserve">pathos </w:t>
      </w:r>
      <w:r>
        <w:rPr/>
        <w:t>manifestato dai personaggi, gli interessati alla teologia vi troveranno continui riferimenti alla spiritualità paolina e alla Provvidenza che segue gli eventi e li dirotta verso il bene. Sarà quest’ultimo filone l’oggetto del nostro interesse.</w:t>
      </w:r>
    </w:p>
    <w:p>
      <w:pPr>
        <w:pStyle w:val="Normal"/>
        <w:rPr/>
      </w:pPr>
      <w:r>
        <w:rPr/>
        <w:t>Il brano scelto sarà diviso in due parti: il dramma della tempesta, durata ben quattordici giorni (vv. 13-26), e il salvataggio dal naufragio con all’approdo su un’isola (vv. 27-44).</w:t>
      </w:r>
    </w:p>
    <w:p>
      <w:pPr>
        <w:pStyle w:val="03tit"/>
        <w:rPr/>
      </w:pPr>
      <w:r>
        <w:rPr/>
        <w:t>Commento</w:t>
      </w:r>
    </w:p>
    <w:p>
      <w:pPr>
        <w:pStyle w:val="Normal"/>
        <w:rPr/>
      </w:pPr>
      <w:r>
        <w:rPr/>
        <w:t>La tempesta: vv. 13-26</w:t>
      </w:r>
    </w:p>
    <w:p>
      <w:pPr>
        <w:pStyle w:val="Normal"/>
        <w:jc w:val="both"/>
        <w:rPr>
          <w:szCs w:val="24"/>
        </w:rPr>
      </w:pPr>
      <w:r>
        <w:rPr>
          <w:szCs w:val="24"/>
        </w:rPr>
        <w:t>Ingannati dal leggero scirocco, i marinai si lusingano di poter raggiungere il porto preventivato per svernare. Invece è subito tempesta: «un vento d’uragano, detto allora “Euroaquilone”» (v. 14). Sono messi in atto quegli espedienti noti alla gente di mare: dapprima si fascia la nave, all’indomani parte del carico è gettata a mare, al terzo giorno è l’attrezzatura ad essere buttata via, nel tentativo di meglio governare la nave, dopo che è stata alleggerita. Dopo la descrizione delle azioni propriamente marinare, affiora lo stato d’animo: «Da vari giorni non comparivano più né sole né stelle, e la violenta tempesta continuava a infuriare, per cui ogni speranza di salvarci sembrava ormai perduta» (v. 20). L’uomo non può nulla contro la furia della natura.</w:t>
      </w:r>
    </w:p>
    <w:p>
      <w:pPr>
        <w:pStyle w:val="Normal"/>
        <w:rPr>
          <w:u w:val="double"/>
        </w:rPr>
      </w:pPr>
      <w:r>
        <w:rPr/>
        <w:t xml:space="preserve">In un simile frangente, quando il morale è a pezzi e l’orizzonte più buio della notte, occorre una parola forte e sicura. È Paolo che incoraggia, creando un ponte tra il passato disatteso e il futuro sconosciuto: «Sarebbe stato bene, o uomini, dar retta a me e non salpare da Creta; avreste evitato questo pericolo e questo danno. Tuttavia ora vi esorto a non perdervi di coraggio, perché non ci sarà alcuna perdita di vite in mezzo a voi, ma solo della nave» (vv. 21-22). Le prime parole potrebbero avere il sapore della rivincita psicologica. Saremmo in una linea interpretativa aliena dallo spirito paolino. Il riferimento al passato e alle disattese indicazioni servono a orientare il presente e a dar credito a quanto sta dicendo. Potrebbero sembrare solo parole di circostanza, comunque incoraggianti, simili alle parole che si formulano, senza convinzione, nelle situazioni disperate. Invece no. Paolo parla con decisione dando forza alla sua parola, alla quale si potrebbe applicare questa massima attribuita a Confucio: </w:t>
      </w:r>
    </w:p>
    <w:p>
      <w:pPr>
        <w:pStyle w:val="Normal"/>
        <w:rPr/>
      </w:pPr>
      <w:r>
        <w:rPr/>
        <w:t>Se non conosci la forza della parola, non conosci l’uomo.</w:t>
      </w:r>
    </w:p>
    <w:p>
      <w:pPr>
        <w:pStyle w:val="Normal"/>
        <w:rPr/>
      </w:pPr>
      <w:r>
        <w:rPr/>
        <w:t>Paolo è un uomo degno di approvazione perché fa quello che dice, dice quello che pensa, pensa quello che deve. Perciò le sue parole si differenziano dai chilometri di parole desertiche, perché sterili e infruttuose.</w:t>
      </w:r>
    </w:p>
    <w:p>
      <w:pPr>
        <w:pStyle w:val="Normal"/>
        <w:rPr/>
      </w:pPr>
      <w:r>
        <w:rPr/>
        <w:t xml:space="preserve">Egli radica le sue convinzioni nel Signore: «Mi è apparso questa notte un angelo di Dio al quale appartengo e servo, dicendomi: Non temere, Paolo; tu devi comparire davanti a Cesare ed ecco, Dio ti ha fatto grazia di tutti i tuoi compagni di navigazione» (vv. 23-24). </w:t>
      </w:r>
    </w:p>
    <w:p>
      <w:pPr>
        <w:pStyle w:val="Normal"/>
        <w:rPr/>
      </w:pPr>
      <w:r>
        <w:rPr/>
        <w:t>Paolo sta facendo una lettura teologica della storia. Tutto ha un significato e tutto mira a un fine. Non esiste il caso, che è piuttosto l’abnorme irrazionalità della nostra mente accecata: non potendo trovare le cause, ci si rifugia nella illogica spiegazione del “caso”. Non è forse più facile, anche più logico, parlare di Provvidenza che guida i passi incerti del nostro incedere, orientandoli verso una meta? Con le sue parole Paolo aiuta a capire che la tragedia del momento avrà una soluzione positiva.</w:t>
      </w:r>
    </w:p>
    <w:p>
      <w:pPr>
        <w:pStyle w:val="Normal"/>
        <w:rPr/>
      </w:pPr>
      <w:r>
        <w:rPr/>
        <w:t>Introduce e valorizza anche l’idea della solidarietà e dell’intercessione. C’è una solidarietà nel male e un’associazione a delinquere, ma esiste pure quella per il bene, con la attrattiva potenza della mediazione. Quando Dio usa misericordia ad una persona, tale misericordia si diffonde come un buon profumo e va a beneficare tanti che sono in relazione con quella persona. Tutti ricordiamo il caso di Abramo che intercede per Sodoma, riuscendo a “strappare” a Dio un numero sempre minore di giusti necessari per salvare la città dalla distruzione (cf Gn 18,23-33). Non ci riuscirà, perché non si trovano nemmeno dieci persone rette, rimane comunque la certezza che la preghiera “può tutto”.</w:t>
      </w:r>
    </w:p>
    <w:p>
      <w:pPr>
        <w:pStyle w:val="Normal"/>
        <w:rPr/>
      </w:pPr>
      <w:r>
        <w:rPr/>
        <w:t>Sicuro della protezione divina, può rivolgere un forte messaggio di consolazione: «Perciò non perdetevi di coraggio, uomini: ho fiducia in Dio che avverrà come mi è stato annunziato» (v. 25).</w:t>
      </w:r>
    </w:p>
    <w:p>
      <w:pPr>
        <w:pStyle w:val="Normal"/>
        <w:rPr/>
      </w:pPr>
      <w:r>
        <w:rPr/>
        <w:t>Paolo è uno che sa vedere la luce in fondo al tunnel, percepibile solo per gli ottimisti ad oltranza, per coloro che hanno una relazione di intimità con il Signore. Sa regalare un pennellata di futuro in un paesaggio di spettri e di morte. Le sue parole sono come perle, che impreziosiscono una trama tessuta tutta d’un pezzo, in legame con il suo Signore. La memoria di tale legame diventa azione del presente. Il ricordo della sua esistenza non può certo sottoscrivere visuali impregnate di velenoso pessimismo come questa di J.P. Sartre:</w:t>
      </w:r>
    </w:p>
    <w:p>
      <w:pPr>
        <w:pStyle w:val="Normal"/>
        <w:rPr/>
      </w:pPr>
      <w:r>
        <w:rPr/>
        <w:t>La storia di una vita, comunque essa sia, è la storia di un fallimento.</w:t>
      </w:r>
    </w:p>
    <w:p>
      <w:pPr>
        <w:pStyle w:val="Normal"/>
        <w:rPr/>
      </w:pPr>
      <w:r>
        <w:rPr/>
        <w:t>La storia, anche nelle strettoie della sofferenza, si incammina verso un fine ed è guidata dalla provvida mano di Dio. Paolo può rivolgere parole di sicura consolazione in un momento drammatico, senza luce, apparentemente votato solo al più clamoroso insuccesso, ad una vera e propria disfatta. Egli sperimenta la carezza di Dio anche nei momenti più bui della sua vita. E di tutto questo fa dono agli altri.</w:t>
      </w:r>
    </w:p>
    <w:p>
      <w:pPr>
        <w:pStyle w:val="Normal"/>
        <w:rPr/>
      </w:pPr>
      <w:r>
        <w:rPr/>
        <w:t xml:space="preserve">La garanzia di salvezza richiede, per così dire, un piccolo contributo di partecipazione personale: «Ma è inevitabile che andiamo a finire su qualche isola» (v. 26). Poco male, se consideriamo lo scampato pericolo, dopo la quasi certezza di finire annegati. </w:t>
      </w:r>
    </w:p>
    <w:p>
      <w:pPr>
        <w:pStyle w:val="Normal"/>
        <w:jc w:val="both"/>
        <w:rPr/>
      </w:pPr>
      <w:r>
        <w:rPr/>
      </w:r>
    </w:p>
    <w:p>
      <w:pPr>
        <w:pStyle w:val="Normal"/>
        <w:rPr/>
      </w:pPr>
      <w:r>
        <w:rPr/>
        <w:t>Il salvataggio: vv. 27-44</w:t>
      </w:r>
    </w:p>
    <w:p>
      <w:pPr>
        <w:pStyle w:val="Normal"/>
        <w:rPr/>
      </w:pPr>
      <w:r>
        <w:rPr/>
        <w:t>È giunto il quattordicesimo giorno di tempesta, un fatto quasi inaudito, anche per chi è familiarizzato a solcare i mari. La stressante lunghezza della drammatica esperienza si colora con toni ancora più foschi per un progetto di abbandono della nave da parte di qualcuno. Alcuni marinai, gettando lo scandaglio, capiscono di essere vicini alla terra e progettano di servirsi della scialuppa per fuggire. Ancora una volta interviene Paolo, e dice al centurione e ai soldati: «Se costoro non rimangono sulla nave, voi non potrete mettervi in salvo» (v. 31). La frase può essere letta come un richiamo alla genuina solidarietà. Non è corretto, e tanto meno nobile, che qualcuno ne approfitti della sua posizione privilegiata per uscire dalla sventura, incurante degli altri compagni di viaggio. Lo possiamo leggere come un’istintiva voglia di sopravvivenza con attenzione esclusiva all’interesse personale. Un meccanismo automatico di autodifesa. Paolo anche in questa occasione propone regole evangeliche che si distaccano da quelle istintive: dobbiamo restare tutti insieme. Paolo pensa alla promessa del Signore che gli ha fatto dono della vita di tutti i suoi compagni. Egli costituisce la speranza, anzi, la certezza per tutti coloro che hanno condiviso la disavventura.</w:t>
      </w:r>
    </w:p>
    <w:p>
      <w:pPr>
        <w:pStyle w:val="Normal"/>
        <w:rPr/>
      </w:pPr>
      <w:r>
        <w:rPr/>
        <w:t xml:space="preserve">Se gli altri si sono lasciati prendere dal panico, e il tentativo di fuga ne potrebbe essere una manifestazione, Paolo conserva lucidità di pensiero e capacità di progettazione. Non è il </w:t>
      </w:r>
      <w:r>
        <w:rPr>
          <w:i/>
        </w:rPr>
        <w:t xml:space="preserve">superman </w:t>
      </w:r>
      <w:r>
        <w:rPr/>
        <w:t>di turno, né l’eroe abituale dei fumetti, è solo un uomo che crede fermamente nel suo Signore, proiettato in avanti, perché il Signore gli ha assicurato che arriverà a Roma, e, nello stesso tempo, realisticamente conscio della situazione presente. Perciò continua a tenere in mano le redini della situazione e, appena fattosi giorno, si rivolge a tutti con queste parole: «Oggi è il quattordicesimo giorno che passate digiuni nell’attesa, senza prendere nulla. Per questo vi esorto a prendere cibo; è necessario per la vostra salvezza. Neanche un capello del vostro capo andrà perduto» (vv. 31-34).</w:t>
      </w:r>
    </w:p>
    <w:p>
      <w:pPr>
        <w:pStyle w:val="Normal"/>
        <w:rPr/>
      </w:pPr>
      <w:r>
        <w:rPr/>
        <w:t>Il vero capitano della nave è lui; prende decisioni, impartisce ordini, valuta la situazione, guarda avanti scrutando il futuro. È curioso l’uso dei pronomi: sempre il «voi» (cf anche v. 31), anziché il «noi», che sarebbe più logico, in quanto comprensivo della sua persona. La spiegazione potrebbe essere che, anche in questo frangente, Paolo è l’Apostolo tutto impegnato nella sua missione di annunciare Cristo, e incurante della sua persona. Il senso di speranza e di fiducia che sta infondendo a tutti è il travaso di quanto alberga nel suo cuore di innamorato di Cristo. A Lui si aggancia anche con il richiamo che la gente non perderà neppure un capello. Gesù aveva detto in un discorso tutto intessuto di fiducioso abbandono in Dio: «Quanto a voi, perfino i capelli del vostro capo sono tutti contati» (Mt 10,30). Ora Paolo vive questo stato di sereno abbandono in Dio e può assicurare i suoi compagni di viaggio. Potrebbe far sua l’affermazione dell’antico filosofo Eraclito:</w:t>
      </w:r>
    </w:p>
    <w:p>
      <w:pPr>
        <w:pStyle w:val="Normal"/>
        <w:rPr/>
      </w:pPr>
      <w:r>
        <w:rPr/>
        <w:t>L’armonia nascosta è più potente di quella manifesta.</w:t>
      </w:r>
    </w:p>
    <w:p>
      <w:pPr>
        <w:pStyle w:val="Normal"/>
        <w:rPr/>
      </w:pPr>
      <w:r>
        <w:rPr/>
        <w:t>Il buio della notte e la tragedia dell’animo fanno posto al sole del nuovo giorno e alla festa del banchetto. Paolo invita tutti a mangiare. Non è un semplice pasto per rifocillarsi dopo il lungo digiuno, perché Luca ne parla in termini eucaristici: «prese il pane, rese grazie a Dio davanti a tutti, lo spezzò e cominciò a mangiare» (v. 35). Possiamo dubitare che i soldati, i marinai e gli altri eventuali passeggeri fossero in grado di capire il rituale liturgico e tanto meno partecipare ad una celebrazione eucaristica. Nondimeno, i gesti di Paolo e il racconto di Luca hanno connotati fortemente eucaristici. E il lettore cristiano, al di là di quanto potevano comprendere coloro che erano presenti sulla nave, percepisce tutta la forza che si sprigiona da quel pane benedetto, spezzato, mangiato e condiviso. Il risultato è subito registrato: «Tutti si sentirono rianimati» (v. 36).</w:t>
      </w:r>
    </w:p>
    <w:p>
      <w:pPr>
        <w:pStyle w:val="Normal"/>
        <w:rPr/>
      </w:pPr>
      <w:r>
        <w:rPr/>
        <w:t xml:space="preserve">A questo punto Luca regala una preziosa informazione: «Eravamo complessivamente sulla nave duecentosettantasei persone» (v. 37). Perché solo a questo punto la precisazione? Le risposte si potrebbero frastagliare in mille rivoli. Forse Luca, dopo il pasto, a forte connotazione eucaristica, ha voluto indicare che la moltitudine si è fatta una, resa compatta da quel cibo che dà vita, dopo che Paolo l’aveva educata alla fiducia in Dio, che sa trarre in salvo anche da pericoli mortali e da situazioni umanamente tragiche e senza apparente via di uscita. </w:t>
      </w:r>
    </w:p>
    <w:p>
      <w:pPr>
        <w:pStyle w:val="Normal"/>
        <w:rPr/>
      </w:pPr>
      <w:r>
        <w:rPr/>
        <w:t xml:space="preserve">La vita è ritemprata, la fiducia ritrovata. Siamo all’alba di un nuovo giorno che vede pure l’animo rischiarato. Eppure le traversie non sono ancora finite. Il racconto tiene in </w:t>
      </w:r>
      <w:r>
        <w:rPr>
          <w:i/>
        </w:rPr>
        <w:t xml:space="preserve">suspence </w:t>
      </w:r>
      <w:r>
        <w:rPr/>
        <w:t xml:space="preserve">il lettore fino alla fine. Il carico di grano deve essere gettato via per alleggerire la nave e meglio governarla. La nave finisce per incagliarsi e comincia a sfasciarsi sotto la violenza delle onde. In un momento tanto delicato, il dramma si colora di tragedia, quando i soldati pensano di uccidere i prigionieri, per evitare che fuggano gettandosi in acqua. Le ferree regole militari rendevano i soldati responsabili della fuga dei prigionieri e quindi perseguibili. Sarebbe stata la fine di Paolo, pure lui prigioniero. Il centurione, per la benevolenza nei suoi confronti, lo vuole salvare, e blocca il progetto omicida dei soldati. Anche nel presente caso la persona di Paolo è causa di salvezza, questa volta per tutti i prigionieri. </w:t>
      </w:r>
    </w:p>
    <w:p>
      <w:pPr>
        <w:pStyle w:val="Normal"/>
        <w:rPr/>
      </w:pPr>
      <w:r>
        <w:rPr/>
        <w:t>Il centurione ordina di gettarsi in mare e raggiungere terra: iniziano coloro che sanno nuotare e poi tutti gli altri con mezzi di fortuna, tavole o rottami della nave. La finale è splendida, degna della migliore storia a lieto fine: «E così tutti poterono mettersi in salvo» (v. 44).</w:t>
      </w:r>
    </w:p>
    <w:p>
      <w:pPr>
        <w:pStyle w:val="Normal"/>
        <w:rPr/>
      </w:pPr>
      <w:r>
        <w:rPr/>
        <w:t>La meta: Roma</w:t>
      </w:r>
    </w:p>
    <w:p>
      <w:pPr>
        <w:pStyle w:val="Normal"/>
        <w:rPr/>
      </w:pPr>
      <w:r>
        <w:rPr/>
        <w:t xml:space="preserve">Una volta arrivati sulla terra ferma, i naufraghi verranno a sapere di trovarsi a Malta. Ancora oggi il visitatore e pellegrino può recarsi alle cosiddette </w:t>
      </w:r>
      <w:r>
        <w:rPr>
          <w:i/>
        </w:rPr>
        <w:t>Isole di san Paolo</w:t>
      </w:r>
      <w:r>
        <w:rPr/>
        <w:t>, nella baia, situata nella zona nord-est dell’isola, a sedici chilometri dalla capitale La Valletta. Qui è conservato il ricordo del naufragio, ma anche del prodigioso salvataggio dell’Apostolo e di tutte le persone che si trovavano sulla nave.</w:t>
      </w:r>
    </w:p>
    <w:p>
      <w:pPr>
        <w:pStyle w:val="Normal"/>
        <w:rPr/>
      </w:pPr>
      <w:r>
        <w:rPr/>
        <w:t xml:space="preserve">Dopo tre mesi di sosta a Malta, Paolo proseguì a tappe successive a Siracusa, Reggio Calabria, Pozzuoli, Foro Appio e Tre Taverne, arrivando nel 61 a Roma. Qui gli fu concesso di alloggiare in una camera affittata, in una sorta di libertà vigilata, ma con contatti con i cristiani, in attesa di un processo che non si fece mai, per il mancato arrivo degli accusatori dalla Palestina. </w:t>
      </w:r>
    </w:p>
    <w:p>
      <w:pPr>
        <w:pStyle w:val="Normal"/>
        <w:rPr/>
      </w:pPr>
      <w:r>
        <w:rPr/>
        <w:t xml:space="preserve">Termina qui il racconto degli Atti degli Apostoli, con Paolo arrivato a Roma, capitale dell’impero, ma anche </w:t>
      </w:r>
      <w:r>
        <w:rPr>
          <w:i/>
        </w:rPr>
        <w:t>caput mundi</w:t>
      </w:r>
      <w:r>
        <w:rPr/>
        <w:t>. Il desiderio di Gesù Risorto di essergli testimoni, fino agli estremi confini del mondo può dirsi realizzato.</w:t>
      </w:r>
    </w:p>
    <w:p>
      <w:pPr>
        <w:pStyle w:val="Normal"/>
        <w:rPr/>
      </w:pPr>
      <w:r>
        <w:rPr/>
        <w:t>Conclusione: Viaggi sempre apostolici</w:t>
      </w:r>
    </w:p>
    <w:p>
      <w:pPr>
        <w:pStyle w:val="Normal"/>
        <w:rPr/>
      </w:pPr>
      <w:r>
        <w:rPr/>
        <w:t>Il mare ha sempre esercitato una forte attrattiva. Molti vi si sono avventurati, per scoprire terre nuove, per incontrare popoli, per lasciare spazio alle esigenze dello spirito. L’antichità e la mitologia ci hanno tramandato personaggi come Ulisse ed Enea. La storia ci parla del mare come mezzo di comunicazione o zona di conquista, pensiamo ai Vichinghi. Soprattutto siamo debitori ai grandi navigatori che hanno favorito la globalizzazione del mondo: Cristoforo Colombo, Amerigo Vespucci, i fratelli Caboto, Vasco de Gama, il capitano Cook e tanti altri.</w:t>
      </w:r>
    </w:p>
    <w:p>
      <w:pPr>
        <w:pStyle w:val="Normal"/>
        <w:rPr/>
      </w:pPr>
      <w:r>
        <w:rPr/>
        <w:t>Anche Paolo ha viaggiato molto e ha spesso solcato i mari. Un calcolo molto approssimativo parla di un tragitto di circa 30.000 chilometri via terra, a cui aggiungere un numero imprecisato di miglia marine; davvero sorprendente, se pensiamo ai mezzi di quel tempo. Lo scopo del suo viaggio non era turistico, né di scoperta o di semplice incontro con altre civiltà. Egli viaggiava per portare il vangelo, per fare incontrare Cristo alle persone, perché potessero innamorarsi di Lui. Ha viaggiato anche per far crescere e incoraggiare le comunità che aveva fondato. I suoi intenti sono sempre e solo apostolici.</w:t>
      </w:r>
    </w:p>
    <w:p>
      <w:pPr>
        <w:pStyle w:val="Normal"/>
        <w:rPr/>
      </w:pPr>
      <w:r>
        <w:rPr/>
        <w:t>Dopo di lui tanti altri hanno seguito il suo esempio di spostarsi per portare il vangelo. Tra i molti che meriterebbero di essere ricordati, ne accenniamo due. Un primo esempio di uomo coraggioso che ha affrontato il mare è Francesco Saverio, nobile spagnolo del Cinquecento. Decisivo fu l’incontro a Parigi con un suo conterraneo, Ignazio di Loyola. Entrato a far parte della Compagnia di Gesù, porterà il vangelo In India, Indocina, Filippine, Giappone e sarà colto dalla morte alle porte della Cina. Un secondo esempio è Damiano de Veuster, belga, vissuto agli inizi del 1900, che attraversò l’oceano per fare il missionario e restare con i lebbrosi a Molokai, un’isola delle Hawaii.</w:t>
      </w:r>
    </w:p>
    <w:p>
      <w:pPr>
        <w:pStyle w:val="Normal"/>
        <w:rPr/>
      </w:pPr>
      <w:r>
        <w:rPr/>
        <w:t xml:space="preserve">Tutti costoro potrebbe ripetere con il poeta, anche se in contesto diverso, </w:t>
      </w:r>
      <w:r>
        <w:rPr>
          <w:i/>
        </w:rPr>
        <w:t>m’è dolce naufragar in questo mare</w:t>
      </w:r>
      <w:r>
        <w:rPr/>
        <w:t>, perché il mare favorisce l’incontro con il vangelo e alla fine, Dio stesso è il grande mare che tutto avvolge e vivifica.</w:t>
      </w:r>
    </w:p>
    <w:p>
      <w:pPr>
        <w:pStyle w:val="03tit"/>
        <w:rPr/>
      </w:pPr>
      <w:r>
        <w:rPr/>
        <w:t>DOMANDE ALLA VITA E PER LA VITA</w:t>
      </w:r>
    </w:p>
    <w:p>
      <w:pPr>
        <w:pStyle w:val="Normal"/>
        <w:rPr/>
      </w:pPr>
      <w:r>
        <w:rPr/>
        <w:t>1) Paolo ha utilizzato tutte le situazioni, anche quelle negative, per annunciare Cristo, per regalare fiducia e coraggio. Mi ritrovo in questo atteggiamento? A chi ho fatto coraggio recentemente?</w:t>
      </w:r>
    </w:p>
    <w:p>
      <w:pPr>
        <w:pStyle w:val="Normal"/>
        <w:rPr/>
      </w:pPr>
      <w:r>
        <w:rPr/>
        <w:t>2) Anche nelle situazioni umanamente più disperate, Paolo conserva serenità e fiducia in Dio. Posso dire che è anche il mio stile di vita? Quando, recentemente, ho dato prova di fiducia nel Signore, nonostante le difficoltà? Ricordo una persona che vive l’abbandono nel Signore anche se provata? Che cosa ammiro e imparo da lei?</w:t>
      </w:r>
    </w:p>
    <w:p>
      <w:pPr>
        <w:pStyle w:val="Normal"/>
        <w:rPr/>
      </w:pPr>
      <w:r>
        <w:rPr/>
        <w:t>3) Paolo ha viaggiato molto, ha incontrato persone e situazioni diverse; si è adattato, ascoltando, rispettando, proponendo. Che valutazione posso dare dei miei viaggi e dell’incontro con altri popoli e culture? Sono attento e pronto ad una “sana curiosità” per sapere e per capire? Mi limito a fare le differenze con il mio mondo e le mie abitudini? Che cosa ho portato a casa, come patrimonio culturale e spirituale, dall’ultimo viaggio?</w:t>
      </w:r>
    </w:p>
    <w:p>
      <w:pPr>
        <w:pStyle w:val="03tit"/>
        <w:rPr/>
      </w:pPr>
      <w:r>
        <w:rPr/>
        <w:t>PREGHIERA</w:t>
      </w:r>
    </w:p>
    <w:p>
      <w:pPr>
        <w:pStyle w:val="Normal"/>
        <w:rPr/>
      </w:pPr>
      <w:r>
        <w:rPr/>
        <w:t>Donami, mio Dio,</w:t>
      </w:r>
    </w:p>
    <w:p>
      <w:pPr>
        <w:pStyle w:val="Normal"/>
        <w:rPr/>
      </w:pPr>
      <w:r>
        <w:rPr/>
        <w:t>di saperti portare come segreto d’amore</w:t>
      </w:r>
    </w:p>
    <w:p>
      <w:pPr>
        <w:pStyle w:val="Normal"/>
        <w:rPr/>
      </w:pPr>
      <w:r>
        <w:rPr/>
        <w:t>che illumina tutta la mia vita.</w:t>
      </w:r>
    </w:p>
    <w:p>
      <w:pPr>
        <w:pStyle w:val="Normal"/>
        <w:rPr/>
      </w:pPr>
      <w:r>
        <w:rPr/>
        <w:t>Donami di saperti rivelare,</w:t>
      </w:r>
    </w:p>
    <w:p>
      <w:pPr>
        <w:pStyle w:val="Normal"/>
        <w:rPr/>
      </w:pPr>
      <w:r>
        <w:rPr/>
        <w:t>affinché tutte le creature benedicano il tuo nome.</w:t>
      </w:r>
    </w:p>
    <w:p>
      <w:pPr>
        <w:pStyle w:val="Normal"/>
        <w:rPr/>
      </w:pPr>
      <w:r>
        <w:rPr/>
        <w:t>Tu sei il mio compagno di viaggio;</w:t>
      </w:r>
    </w:p>
    <w:p>
      <w:pPr>
        <w:pStyle w:val="Normal"/>
        <w:rPr/>
      </w:pPr>
      <w:r>
        <w:rPr/>
        <w:t>sei Tu a dare senso al mio cammino.</w:t>
      </w:r>
    </w:p>
    <w:p>
      <w:pPr>
        <w:pStyle w:val="Normal"/>
        <w:rPr/>
      </w:pPr>
      <w:r>
        <w:rPr/>
        <w:t>Fa’ che sappia affidarmi alla tua mano,</w:t>
      </w:r>
    </w:p>
    <w:p>
      <w:pPr>
        <w:pStyle w:val="Normal"/>
        <w:rPr/>
      </w:pPr>
      <w:r>
        <w:rPr/>
        <w:t>mente mi conduci nella notte,</w:t>
      </w:r>
    </w:p>
    <w:p>
      <w:pPr>
        <w:pStyle w:val="Normal"/>
        <w:rPr/>
      </w:pPr>
      <w:r>
        <w:rPr/>
        <w:t>verso il mattino di luce.</w:t>
      </w:r>
    </w:p>
    <w:p>
      <w:pPr>
        <w:pStyle w:val="Normal"/>
        <w:rPr/>
      </w:pPr>
      <w:r>
        <w:rPr/>
        <w:t>Tu sei grande, Signore,</w:t>
      </w:r>
    </w:p>
    <w:p>
      <w:pPr>
        <w:pStyle w:val="Normal"/>
        <w:rPr/>
      </w:pPr>
      <w:r>
        <w:rPr/>
        <w:t>e nulla trascuri della mia povertà,</w:t>
      </w:r>
    </w:p>
    <w:p>
      <w:pPr>
        <w:pStyle w:val="Normal"/>
        <w:rPr/>
      </w:pPr>
      <w:r>
        <w:rPr/>
        <w:t>non un gesto di piccolezza,</w:t>
      </w:r>
    </w:p>
    <w:p>
      <w:pPr>
        <w:pStyle w:val="Normal"/>
        <w:rPr/>
      </w:pPr>
      <w:r>
        <w:rPr/>
        <w:t>non un soffio di preghiera;</w:t>
      </w:r>
    </w:p>
    <w:p>
      <w:pPr>
        <w:pStyle w:val="Normal"/>
        <w:rPr/>
      </w:pPr>
      <w:r>
        <w:rPr/>
        <w:t>e mettendo in me il tuo mistero,</w:t>
      </w:r>
    </w:p>
    <w:p>
      <w:pPr>
        <w:pStyle w:val="Normal"/>
        <w:rPr/>
      </w:pPr>
      <w:r>
        <w:rPr/>
        <w:t>mi rendi per il mondo</w:t>
      </w:r>
    </w:p>
    <w:p>
      <w:pPr>
        <w:pStyle w:val="Normal"/>
        <w:rPr/>
      </w:pPr>
      <w:r>
        <w:rPr/>
        <w:t>segno luminoso della tua presenza di salvezza.</w:t>
      </w:r>
    </w:p>
    <w:p>
      <w:pPr>
        <w:pStyle w:val="Normal"/>
        <w:rPr/>
      </w:pPr>
      <w:r>
        <w:rPr/>
        <w:t>Concedimi di viaggiare sulle strade del mondo</w:t>
      </w:r>
    </w:p>
    <w:p>
      <w:pPr>
        <w:pStyle w:val="Normal"/>
        <w:rPr/>
      </w:pPr>
      <w:r>
        <w:rPr/>
        <w:t>a portare il tuo amore,</w:t>
      </w:r>
    </w:p>
    <w:p>
      <w:pPr>
        <w:pStyle w:val="Normal"/>
        <w:rPr/>
      </w:pPr>
      <w:r>
        <w:rPr/>
        <w:t>che mi assiste anche nel naufragio della vita.</w:t>
      </w:r>
    </w:p>
    <w:p>
      <w:pPr>
        <w:pStyle w:val="Normal"/>
        <w:rPr/>
      </w:pPr>
      <w:r>
        <w:rPr/>
        <w:t>AMEN</w:t>
      </w:r>
      <w:r>
        <w:br w:type="page"/>
      </w:r>
    </w:p>
    <w:p>
      <w:pPr>
        <w:pStyle w:val="02NumCap"/>
        <w:rPr/>
      </w:pPr>
      <w:r>
        <w:rPr/>
        <w:t>Capitolo quindicesimo</w:t>
      </w:r>
    </w:p>
    <w:p>
      <w:pPr>
        <w:pStyle w:val="02tit"/>
        <w:rPr/>
      </w:pPr>
      <w:r>
        <w:rPr/>
        <w:t>IL CAMMINO DELLA PAROLA</w:t>
      </w:r>
    </w:p>
    <w:p>
      <w:pPr>
        <w:pStyle w:val="02tit"/>
        <w:rPr/>
      </w:pPr>
      <w:r>
        <w:rPr/>
        <w:t>In viaggio con Paolo</w:t>
      </w:r>
    </w:p>
    <w:p>
      <w:pPr>
        <w:pStyle w:val="02tit"/>
        <w:rPr/>
      </w:pPr>
      <w:r>
        <w:rPr/>
      </w:r>
    </w:p>
    <w:p>
      <w:pPr>
        <w:pStyle w:val="Testoafilo"/>
        <w:rPr/>
      </w:pPr>
      <w:r>
        <w:rPr/>
        <w:t xml:space="preserve">Dopo l'esperienza di Damasco e il profondo ripensamento che ne è seguito, Paolo inizia la sua attività missionaria al seguito di Barnaba e in compagnia di Marco. Sperimenta di persona che cosa significhi essere </w:t>
      </w:r>
      <w:r>
        <w:rPr>
          <w:i/>
        </w:rPr>
        <w:t>apostolo dei pagani</w:t>
      </w:r>
      <w:r>
        <w:rPr/>
        <w:t>, vocazione a cui lo ha chiamato Dio stesso (cf Gal 1,15-16). Sotto i suoi occhi si aprono i prodigi della grazia, capace di far fiorire nel cuore dei pagani l'accoglienza per il Vangelo: Cipro, Perge, Pisidia, Antiochia, Iconio, Derbe sono tappe che costellano la corsa del Vangelo e segnano l'ingresso dei pagani nel mondo, finora sigillato, delle Scritture.</w:t>
      </w:r>
    </w:p>
    <w:p>
      <w:pPr>
        <w:pStyle w:val="Testo"/>
        <w:rPr/>
      </w:pPr>
      <w:r>
        <w:rPr/>
        <w:t>Per il secondo e il terzo viaggio lo Spirito riserva a Paolo nuove avventure. Egli di</w:t>
        <w:softHyphen/>
        <w:t>viene il primo responsabile della missione e trova altri collaboratori nelle persone di Silvano (o Sila) e di Timoteo. Partendo da Antiochia di Siria, centro di irradiazione del movimento missionario della Chiesa primitiva, il cammino conduce a rivisitare alcune comunità fondate nel primo viaggio e poi continua in Asia Minore fino al Mar Egeo. Da qui, sempre sotto la guida dello Spirito, i missionari compiono un balzo, relativamente breve quanto a chilometri, decisamente ardito quanto a importanza teologica: si lascia l'Asia Minore e il mondo orientale per addentrarsi in Europa e nel mondo occidentale. Utilizzando la via Egnazia, grande arteria imperiale che collegava Bisanzio (poi chiamata Costantinopoli e oggi Istanbul) con il Mar Adriatico, arrivano prima a Filippi e quindi a Tessalonica, oggi città della Grecia con il nome di Salonicco. Il cammino continuerà per Berea, Atene, Corinto, Efeso, Mileto, solo per citare alcuni nomi. Paolo concluderà il terzo viaggio a Gerusalemme, dove sarà arrestato e quindi portato a Cesarea; da qui, dopo una detenzione di circa due anni, sarà trasferito a Roma. Nella capitale dell'impero romano si conclude la vicenda narrativa degli Atti degli Apostoli.</w:t>
      </w:r>
    </w:p>
    <w:p>
      <w:pPr>
        <w:pStyle w:val="Testo"/>
        <w:rPr/>
      </w:pPr>
      <w:r>
        <w:rPr/>
        <w:t xml:space="preserve">Se numerosi sono i fotogrammi geografici, non va dimenticato che la geografia, al pari della storia, è al servizio dell'interesse teologico dell'autore. Più che degli spostamenti degli Apostoli e i viaggi di Paolo, si deve parlare della irresistibile corsa della Parola, che giunge ovunque a portare la salvezza. Accesasi a Gerusalemme con Cristo morto e risorto, questa salvezza percorre il mondo grazie alla luminosa testimonianza degli apostoli animati dallo Spirito; con Paolo la Parola giunge a Roma, capitale dell'impero e ideale punto di convergenza del mondo. </w:t>
      </w:r>
    </w:p>
    <w:p>
      <w:pPr>
        <w:pStyle w:val="Testo"/>
        <w:rPr/>
      </w:pPr>
      <w:r>
        <w:rPr/>
        <w:t>Paolo sceglie sempre grandi centri per irradiare il Vangelo. Leggiamo in questo una precisa strategia missionaria che sfrutta la posizione geografica e commerciale delle città. Da Gerusalemme a Roma, passando per altre sei città (Antiochia, Filippi, Tessalonica, Corinto, Efeso, Cesarea), seguiremo un itinerario che è nel contempo geografico e teologico. La Parola annunciata si trasforma qualche volta in parola scritta: citeremo le lettere inviate alle comunità visitate.</w:t>
      </w:r>
    </w:p>
    <w:p>
      <w:pPr>
        <w:pStyle w:val="03tit"/>
        <w:rPr/>
      </w:pPr>
      <w:r>
        <w:rPr/>
        <w:t>G  E  R  U  S  A  L  E  M  M  E</w:t>
      </w:r>
    </w:p>
    <w:p>
      <w:pPr>
        <w:pStyle w:val="04tit"/>
        <w:rPr/>
      </w:pPr>
      <w:r>
        <w:rPr/>
        <w:t>I TESTI</w:t>
      </w:r>
    </w:p>
    <w:p>
      <w:pPr>
        <w:pStyle w:val="Testoafilo"/>
        <w:rPr>
          <w:i/>
          <w:i/>
        </w:rPr>
      </w:pPr>
      <w:r>
        <w:rPr>
          <w:i/>
        </w:rPr>
        <w:t>7,58 - 8,3: Saulo (= Paolo) è presente al martirio di Stefano.</w:t>
      </w:r>
    </w:p>
    <w:p>
      <w:pPr>
        <w:pStyle w:val="Testoafilo"/>
        <w:rPr>
          <w:i/>
          <w:i/>
        </w:rPr>
      </w:pPr>
      <w:r>
        <w:rPr>
          <w:i/>
        </w:rPr>
        <w:t>9,1-2: Saulo ottiene dal sommo sacerdote l'autorizzazione ad arrestare i cristiani e a tradurli a Gerusalemme.</w:t>
      </w:r>
    </w:p>
    <w:p>
      <w:pPr>
        <w:pStyle w:val="Testoafilo"/>
        <w:rPr>
          <w:i/>
          <w:i/>
        </w:rPr>
      </w:pPr>
      <w:r>
        <w:rPr>
          <w:i/>
        </w:rPr>
        <w:t>9,26-30: Saulo ritorna a Gerusalemme dopo l'esperienza di Damasco.</w:t>
      </w:r>
    </w:p>
    <w:p>
      <w:pPr>
        <w:pStyle w:val="Testoafilo"/>
        <w:rPr>
          <w:i/>
          <w:i/>
        </w:rPr>
      </w:pPr>
      <w:r>
        <w:rPr>
          <w:i/>
        </w:rPr>
        <w:t>11,30: Paolo e Barnaba portano aiuti a Gerusalemme.</w:t>
      </w:r>
    </w:p>
    <w:p>
      <w:pPr>
        <w:pStyle w:val="Testoafilo"/>
        <w:rPr>
          <w:i/>
          <w:i/>
        </w:rPr>
      </w:pPr>
      <w:r>
        <w:rPr>
          <w:i/>
        </w:rPr>
        <w:t>15,2: Paolo e Barnaba si recano a Gerusalemme per risolvere la questione dei pagani che vogliono convertirsi al cristianesimo.</w:t>
      </w:r>
    </w:p>
    <w:p>
      <w:pPr>
        <w:pStyle w:val="Testoafilo"/>
        <w:rPr/>
      </w:pPr>
      <w:r>
        <w:rPr>
          <w:i/>
        </w:rPr>
        <w:t>18,22: Paolo ritorna a Gerusalemme</w:t>
      </w:r>
      <w:r>
        <w:rPr>
          <w:b/>
          <w:i/>
        </w:rPr>
        <w:t xml:space="preserve"> </w:t>
      </w:r>
      <w:r>
        <w:rPr>
          <w:i/>
        </w:rPr>
        <w:t>alla fine del secondo viaggio.</w:t>
      </w:r>
    </w:p>
    <w:p>
      <w:pPr>
        <w:pStyle w:val="Testoafilo"/>
        <w:rPr>
          <w:i/>
          <w:i/>
        </w:rPr>
      </w:pPr>
      <w:r>
        <w:rPr>
          <w:i/>
        </w:rPr>
        <w:t>21,15 - 23,30: ultima attività a Gerusalemme prima dell'arresto e quindi trasferimento a Cesarea.</w:t>
      </w:r>
    </w:p>
    <w:p>
      <w:pPr>
        <w:pStyle w:val="04tit"/>
        <w:rPr/>
      </w:pPr>
      <w:r>
        <w:rPr/>
        <w:t>LA CITTÀ</w:t>
      </w:r>
    </w:p>
    <w:p>
      <w:pPr>
        <w:pStyle w:val="Testoafilo"/>
        <w:rPr/>
      </w:pPr>
      <w:r>
        <w:rPr/>
        <w:t xml:space="preserve">La città che Paolo vede gode ancora di un relativo splendore, l'ultimo prima della sua distruzione nel 70 d.C. per opera dei Romani. Si conclude tragicamente una storia che ha tutto il sapore di un'epopea. Conquistata verso il 1000 a.C. da Davide, fu scelta come capitale e quindi subito privilegiata tra tutte le altre città. La sua bellezza e la sua funzione di città eletta saranno celebrate continuamente da profeti e salmisti. Il tempio, segno sensibile della presenza divina, conferiva un'autorità e una dignità che la facevano primeggiare. Costruito con profusione di ricchezza e di splendore nel IX secolo a.C. da Salomone, segnò le grandi tappe della storia: distrutto nel 587 a.C. da Nabucodonosor, riedificato modestamente al ritorno dall'esilio babilonese, venne praticamente rifatto da Erode il Grande con sontuosità e con dimensioni che strappavano l'ammirazione di tutti (cf Mc 13,1). </w:t>
      </w:r>
    </w:p>
    <w:p>
      <w:pPr>
        <w:pStyle w:val="Testo"/>
        <w:rPr/>
      </w:pPr>
      <w:r>
        <w:rPr/>
        <w:t>Oltre al tempio, la grandezza di Gerusalemme era legata alla presenza del Sinedrio, supremo tribunale religioso e civile, e al movimento teologico e spirituale che contribuivano a farne la città santa, come la chiamano ancora oggi gli Arabi.</w:t>
      </w:r>
    </w:p>
    <w:p>
      <w:pPr>
        <w:pStyle w:val="Testo"/>
        <w:rPr/>
      </w:pPr>
      <w:r>
        <w:rPr/>
        <w:t>Paolo verrà a Gerusalemme per approfondire la sua formazione teologica e spirituale alla scuola di Gamaliele, una specie di Socrate ebreo, per la sua dottrina e per la sua rettitudine. Da Gerusalemme partirà alla volta di Damasco come persecutore dei cristiani, ma vi tornerà come testimone del Risorto e annunciatore del Vangelo. Alla fine, la città gli diventerà ostile, perché proprio in essa Paolo sarà arrestato e tradotto come prigioniero a Cesarea.</w:t>
      </w:r>
    </w:p>
    <w:p>
      <w:pPr>
        <w:pStyle w:val="03tit"/>
        <w:rPr/>
      </w:pPr>
      <w:r>
        <w:rPr/>
        <w:t>A  N  T  I  O  C  H  I  A</w:t>
      </w:r>
    </w:p>
    <w:p>
      <w:pPr>
        <w:pStyle w:val="04tit"/>
        <w:rPr/>
      </w:pPr>
      <w:r>
        <w:rPr/>
        <w:t>I TESTI</w:t>
      </w:r>
    </w:p>
    <w:p>
      <w:pPr>
        <w:pStyle w:val="Testoafilo"/>
        <w:rPr>
          <w:i/>
          <w:i/>
        </w:rPr>
      </w:pPr>
      <w:r>
        <w:rPr>
          <w:i/>
        </w:rPr>
        <w:t>6,1: Nicola, uno dei Sette, proviene da Antiochia.</w:t>
      </w:r>
    </w:p>
    <w:p>
      <w:pPr>
        <w:pStyle w:val="Testoafilo"/>
        <w:rPr>
          <w:i/>
          <w:i/>
        </w:rPr>
      </w:pPr>
      <w:r>
        <w:rPr>
          <w:i/>
        </w:rPr>
        <w:t>11,19-21: predicazione ai giudei e ai pagani con numerose conversioni.</w:t>
      </w:r>
    </w:p>
    <w:p>
      <w:pPr>
        <w:pStyle w:val="Testoafilo"/>
        <w:rPr>
          <w:i/>
          <w:i/>
        </w:rPr>
      </w:pPr>
      <w:r>
        <w:rPr>
          <w:i/>
        </w:rPr>
        <w:t>11,26: ad Antiochia per la prima volta i discepoli di Gesù sono chiamati 'cristiani'.</w:t>
      </w:r>
    </w:p>
    <w:p>
      <w:pPr>
        <w:pStyle w:val="Testoafilo"/>
        <w:rPr>
          <w:i/>
          <w:i/>
        </w:rPr>
      </w:pPr>
      <w:r>
        <w:rPr>
          <w:i/>
        </w:rPr>
        <w:t>13,1-4: scelta dei primi missionari e partenza per il primo viaggio (Barnaba, Paolo e Marco).</w:t>
      </w:r>
    </w:p>
    <w:p>
      <w:pPr>
        <w:pStyle w:val="Testoafilo"/>
        <w:rPr>
          <w:i/>
          <w:i/>
        </w:rPr>
      </w:pPr>
      <w:r>
        <w:rPr>
          <w:i/>
        </w:rPr>
        <w:t>14,26: ritorno dal primo viaggio.</w:t>
      </w:r>
    </w:p>
    <w:p>
      <w:pPr>
        <w:pStyle w:val="Testoafilo"/>
        <w:rPr>
          <w:i/>
          <w:i/>
        </w:rPr>
      </w:pPr>
      <w:r>
        <w:rPr>
          <w:i/>
        </w:rPr>
        <w:t>15,1-2: Paolo e Barnaba difendono la loro opinione a proposito dei pagani convertiti.</w:t>
      </w:r>
    </w:p>
    <w:p>
      <w:pPr>
        <w:pStyle w:val="Testoafilo"/>
        <w:rPr>
          <w:i/>
          <w:i/>
        </w:rPr>
      </w:pPr>
      <w:r>
        <w:rPr>
          <w:i/>
        </w:rPr>
        <w:t>15,30-35: i delegati portano ad Antiochia la lettera con le decisioni del concilio di Gerusalemme.</w:t>
        <w:br/>
        <w:t>15,36-40: partenza per il secondo viaggio missionario (Paolo e Sila).</w:t>
      </w:r>
    </w:p>
    <w:p>
      <w:pPr>
        <w:pStyle w:val="Testoafilo"/>
        <w:rPr>
          <w:i/>
          <w:i/>
        </w:rPr>
      </w:pPr>
      <w:r>
        <w:rPr>
          <w:i/>
        </w:rPr>
        <w:t>18,22: ritorno dal secondo viaggio.</w:t>
      </w:r>
    </w:p>
    <w:p>
      <w:pPr>
        <w:pStyle w:val="Testoafilo"/>
        <w:rPr>
          <w:i/>
          <w:i/>
        </w:rPr>
      </w:pPr>
      <w:r>
        <w:rPr>
          <w:i/>
        </w:rPr>
        <w:t>18,23: partenza per il terzo viaggio (Paolo, Sila e Timoteo).</w:t>
      </w:r>
    </w:p>
    <w:p>
      <w:pPr>
        <w:pStyle w:val="04tit"/>
        <w:rPr/>
      </w:pPr>
      <w:r>
        <w:rPr/>
        <w:t>LA CITTÀ</w:t>
      </w:r>
    </w:p>
    <w:p>
      <w:pPr>
        <w:pStyle w:val="Testoafilo"/>
        <w:rPr/>
      </w:pPr>
      <w:r>
        <w:rPr/>
        <w:t>Antiochia di Siria (da non confondere con Antiochia di Pisidia, situata quasi al centro dell'attuale Turchia) è una città posta sulle sponde dell'Oronte, nella fertile Cilicia, a una ventina di chilometri dal mare con il quale era collegata dal fiume navigabile. Per terra era il punto di confluenza delle molteplici vie commerciali e strategiche della Mesopotamia, Asia Minore, Egitto e Palestina.</w:t>
      </w:r>
    </w:p>
    <w:p>
      <w:pPr>
        <w:pStyle w:val="Testo"/>
        <w:rPr/>
      </w:pPr>
      <w:r>
        <w:rPr/>
        <w:t>La sua fondazione risale al 300 a.C. ad opera di Seleuco I; passata prima sotto gli armeni, diventerà nel 66 a.C., sotto i Romani, civitas libera e capitale della provincia romana di Siria. Prosperò molto, diventando la terza città dell'impero dopo Roma ed Alessandria, meritandosi il titolo di 'regina dell'Oriente'.</w:t>
      </w:r>
    </w:p>
    <w:p>
      <w:pPr>
        <w:pStyle w:val="Testo"/>
        <w:rPr/>
      </w:pPr>
      <w:r>
        <w:rPr/>
        <w:t>Una piccola colonia di giudei si era stabilita fin dai tempi della sua fondazione e godeva degli stessi diritti dei Greci. Al tempo del Nuovo Testamento, il gruppo giudaico si era arricchito e si trovava a convivere con Greci, Siri e Romani: secondo una stima la popolazione ammontava a 300.000 abitanti, di cui 45.000 ebrei. In città si parlava il greco, anche se in qualche sobborgo era usuale l'aramaico. Giuseppe Flavio riporta che le cerimonie giudaiche attiravano una gran quantità di Greci e che alcuni di loro erano diventati proseliti. Le prime reclute cristiane sono da ricercare in questo gruppo, oltre ai cristiani fuggiti da Gerusalemme al tempo della persecuzione di Stefano. La città che accolse i fuggitivi era notoriamente liberale e aperta.</w:t>
      </w:r>
    </w:p>
    <w:p>
      <w:pPr>
        <w:pStyle w:val="Testo"/>
        <w:rPr/>
      </w:pPr>
      <w:r>
        <w:rPr/>
        <w:t>Alcuni predicarono il Vangelo, sia agli Ebrei sia ai Greci, e si formò nella città una fiorente e attiva comunità cristiana. Basti ricordare che in questa città i seguaci di Cristo ricevono per la prima volta il titolo di cristiani e che tutti i tre viaggi missionari di Paolo partono da questa base. Un vero punto di appoggio per le spedizioni apostoliche. Gli Antiocheni avevano visuali più ampie circa l'ammissione dei pagani al cristianesimo: Paolo difese lo stesso punto di vista davanti a Pietro proprio in questa città (cf Gal 2,11 e At 15,1-2). Il problema si rivelava scottante e di urgente soluzione, e per questo venne convocato il concilio di Gerusalemme.</w:t>
      </w:r>
    </w:p>
    <w:p>
      <w:pPr>
        <w:pStyle w:val="03tit"/>
        <w:rPr/>
      </w:pPr>
      <w:r>
        <w:rPr/>
        <w:t>F  I  L  I  P  P  I</w:t>
      </w:r>
    </w:p>
    <w:p>
      <w:pPr>
        <w:pStyle w:val="04tit"/>
        <w:rPr/>
      </w:pPr>
      <w:r>
        <w:rPr/>
        <w:t>I TESTI</w:t>
      </w:r>
    </w:p>
    <w:p>
      <w:pPr>
        <w:pStyle w:val="Testoafilo"/>
        <w:rPr>
          <w:i/>
          <w:i/>
        </w:rPr>
      </w:pPr>
      <w:r>
        <w:rPr>
          <w:i/>
        </w:rPr>
        <w:t>16,11-40: Paolo fonda la comunità, vi è arrestato e da Filippi parte repentinamente.</w:t>
      </w:r>
    </w:p>
    <w:p>
      <w:pPr>
        <w:pStyle w:val="Testoafilo"/>
        <w:rPr>
          <w:i/>
          <w:i/>
        </w:rPr>
      </w:pPr>
      <w:r>
        <w:rPr>
          <w:i/>
        </w:rPr>
        <w:t>20,1-2: passaggio nel viaggio di andata da Efeso a Corinto nell'autunno del 57.</w:t>
      </w:r>
    </w:p>
    <w:p>
      <w:pPr>
        <w:pStyle w:val="Testoafilo"/>
        <w:rPr>
          <w:i/>
          <w:i/>
        </w:rPr>
      </w:pPr>
      <w:r>
        <w:rPr>
          <w:i/>
        </w:rPr>
        <w:t>20,3-6: passaggio nel viaggio di ritorno da Efeso nella Pasqua del 58.</w:t>
      </w:r>
    </w:p>
    <w:p>
      <w:pPr>
        <w:pStyle w:val="04tit"/>
        <w:rPr/>
      </w:pPr>
      <w:r>
        <w:rPr/>
        <w:t>LA CITTÀ</w:t>
      </w:r>
    </w:p>
    <w:p>
      <w:pPr>
        <w:pStyle w:val="Testoafilo"/>
        <w:rPr/>
      </w:pPr>
      <w:r>
        <w:rPr/>
        <w:t>La futura Filippi è all'inizio il modesto villaggio di Crenides, collocato in posizione strategica nella pianura bonificata del fiume Angites in Macedonia e ai confini con la Tracia. Lo sviluppo fu favorito dalla vicinanza ai famosi giacimenti auriferi del monte Pangeo e soprattutto dall'intervento di Filippo II, padre di Alessandro Magno, che verso il 360 a.C. trasformò Crenides in città, denominandola Filippi.</w:t>
      </w:r>
    </w:p>
    <w:p>
      <w:pPr>
        <w:pStyle w:val="Testo"/>
        <w:rPr/>
      </w:pPr>
      <w:r>
        <w:rPr/>
        <w:t xml:space="preserve">Con la conquista della Macedonia nel 148 a.C. da parte di Roma, la città venne resa provincia romana e questo favorì ulteriormente la sua importanza. Un sostanzioso accrescimento di popolazione si verificò allorché nel 42 a.C., dopo la vittoria militare di Antonio e Ottaviano contro Bruto e Cassio, molti soldati, conclusa la guerra, si stanziarono nella città. Fu proprio Ottaviano a concederle l'ambito titolo di </w:t>
      </w:r>
      <w:r>
        <w:rPr>
          <w:i/>
        </w:rPr>
        <w:t>Colonia Julia Augusta Philippensis</w:t>
      </w:r>
      <w:r>
        <w:rPr/>
        <w:t xml:space="preserve"> con il godimento dello </w:t>
      </w:r>
      <w:r>
        <w:rPr>
          <w:i/>
        </w:rPr>
        <w:t>jus italicum</w:t>
      </w:r>
      <w:r>
        <w:rPr/>
        <w:t xml:space="preserve"> che esonerava i cittadini dal pagamento delle tasse. Tale privilegio favorì la proprietà e incrementò gli scambi, tanto più che la città era attraversata dalla via Egnazia, la grande arteria imperiale che collegava l'Oriente con l'Occidente. Filippi si trasformò in una piccola Roma: i magistrati si chiamavano pretori, l'amministrazione era modellata su quella romana (cf At 16,21) e il latino fu assunto come lingua ufficiale.</w:t>
      </w:r>
    </w:p>
    <w:p>
      <w:pPr>
        <w:pStyle w:val="Testo"/>
        <w:rPr/>
      </w:pPr>
      <w:r>
        <w:rPr/>
        <w:t>La popolazione indigena dei primi tempi andò sempre più assimilandosi ai nuovi venuti, che finirono per diventare la maggioranza; tra locali, orientali e occidentali, si distinguevano per numero quelli di origine latina. Alla diversità etnica faceva riscontro la molteplicità delle religioni, da quella imperiale con il culto alla triade capitolina Giove, Giunone e Minerva, a quella locale che venerava Dionisio, a quella importata dal lontano Egitto con Iside o dalla vicina Anatolia con Cibele. Anche la comunità ebraica era presente, però in quantità modesta, perché sprovvista di sinagoga e costretta a riunirsi presso il fiume, fuori dalla città; proprio là Paolo incontrerà i suoi correligionari di un tempo (cf At 16,13).</w:t>
      </w:r>
    </w:p>
    <w:p>
      <w:pPr>
        <w:pStyle w:val="04tit"/>
        <w:rPr/>
      </w:pPr>
      <w:r>
        <w:rPr/>
        <w:t>LA LETTERA ALLA COMUNITÀ</w:t>
      </w:r>
    </w:p>
    <w:p>
      <w:pPr>
        <w:pStyle w:val="Testoafilo"/>
        <w:rPr/>
      </w:pPr>
      <w:r>
        <w:rPr/>
        <w:t>Paolo arrivò a Filippi durante il secondo viaggio missionario, verso il 50-51. La scelta di questa città è quindi strategica, data la sua importanza politica e commerciale. Con Sila e Timoteo, l'Apostolo fonda una comunità cristiana, la prima in territorio europeo. Forse Paolo non si sarebbe avventurato in quel mondo, se non vi fosse stato indirizzato da una precisa volontà divina, che in sogno gli indicò la necessità di entrare nel continente europeo (cf At 16,9-10). Con tale decisione il Vangelo compiva il gran balzo dal mondo semitico a quello greco-romano: un passaggio di pochi chilometri in termini geografici diventava in realtà un salto enorme, addirittura planetario per i parametri del tempo, perché permetteva al Vangelo una inculturazione diversa e la sua internazionalizzazione.</w:t>
      </w:r>
    </w:p>
    <w:p>
      <w:pPr>
        <w:pStyle w:val="Testo"/>
        <w:rPr/>
      </w:pPr>
      <w:r>
        <w:rPr/>
        <w:t>La comunità di Filippi constava con tutta probabilità di numerosi membri, per di più con buone risorse economiche, tanto che potranno intervenire più volte a sovvenzionare l'Apostolo (cf Fil 4,16; 2 Cor 11,9).</w:t>
      </w:r>
    </w:p>
    <w:p>
      <w:pPr>
        <w:pStyle w:val="Testo"/>
        <w:rPr/>
      </w:pPr>
      <w:r>
        <w:rPr/>
        <w:t>A tale comunità Paolo invia uno scritto. Di solito le lettere paoline sono scritti occasionali che rispondono di volta in volta a situazioni particolari. Paolo scrive la lettera ai Galati per chiarire e risolvere un grave problema teologico che si era presentato; scrive la prima lettera ai Corinzi per rispondere ad alcuni quesiti; scrive la lettera ai Romani per presentare il contenuto della sua fede e il suo programma apostolico. Nel caso presente, non emerge chiaramente il motivo dello scritto.</w:t>
      </w:r>
    </w:p>
    <w:p>
      <w:pPr>
        <w:pStyle w:val="Testo"/>
        <w:rPr/>
      </w:pPr>
      <w:r>
        <w:rPr/>
        <w:t>Paolo parla della sua attività di annunciatore del Vangelo: invita la comunità a vivere nella gioia di Cristo, rimprovera alcuni predicatori che sembrano allontanarsi dal solco della genuina tradizione. Quest'ultimo motivo, presente soprattutto in 3,2-3.18-19, fa pensare alla presenza di predicatori giudeo-cristiani, ancora eccessivamente dipendenti dalle pratiche giudaiche. Si tratta quindi di motivi eterogenei che, presi singolarmente, non giustificano l'esistenza della lettera. Si deve concludere di essere in presenza di un insieme composito, dal tono prevalentemente familiare, talora decisamente affettuoso, anche se non privo di richiami forti e non sempre indolori.</w:t>
      </w:r>
    </w:p>
    <w:p>
      <w:pPr>
        <w:pStyle w:val="Testo"/>
        <w:rPr/>
      </w:pPr>
      <w:r>
        <w:rPr/>
        <w:t>Nessuno mette seriamente in dubbio la paternità paolina della lettera ai Filippesi, ritenuta unanimemente autentica. Verso il 54, probabilmente da Efeso, Paolo invia la presente lettera alla comunità.</w:t>
      </w:r>
    </w:p>
    <w:p>
      <w:pPr>
        <w:pStyle w:val="03tit"/>
        <w:rPr/>
      </w:pPr>
      <w:r>
        <w:rPr/>
        <w:t>T  E  S  S  A  L  O  N  I  C  A</w:t>
      </w:r>
    </w:p>
    <w:p>
      <w:pPr>
        <w:pStyle w:val="04tit"/>
        <w:rPr/>
      </w:pPr>
      <w:r>
        <w:rPr/>
        <w:t>I TESTI</w:t>
      </w:r>
    </w:p>
    <w:p>
      <w:pPr>
        <w:pStyle w:val="Testoafilo"/>
        <w:rPr>
          <w:i/>
          <w:i/>
        </w:rPr>
      </w:pPr>
      <w:r>
        <w:rPr>
          <w:i/>
        </w:rPr>
        <w:t>17,1-10: Paolo fonda la comunità; subbuglio e partenza.</w:t>
      </w:r>
    </w:p>
    <w:p>
      <w:pPr>
        <w:pStyle w:val="04tit"/>
        <w:rPr/>
      </w:pPr>
      <w:r>
        <w:rPr/>
        <w:t>LA CITTÀ</w:t>
      </w:r>
    </w:p>
    <w:p>
      <w:pPr>
        <w:pStyle w:val="Testoafilo"/>
        <w:rPr/>
      </w:pPr>
      <w:r>
        <w:rPr/>
        <w:t>Quando Paolo arriva a Tessalonica trova una importante città portuale, che sfruttava la sua favorevole posizione sul golfo Termaico. Posta inoltre a un ideale incrocio tra l'asse nord-sud con l'asse est-ovest, la città era diventata presto un movimentato centro commerciale e, necessariamente, un cosmopolita punto di incontro. La sua vicenda storica la classificava città di antica e gloriosa tradizione, perché fondata sul finire del IV secolo a.C. da Cassandro che le diede il nome di sua moglie Tessalonica. Nel corso della sua storia ricevette continui riconoscimenti: passata nel 168 a.C. sotto il dominio romano, fu promossa alcuni anni più tardi al rango di capitale della Macedonia e residenza del governatore. Infine ottenne addirittura lo statuto di città libera, con propria amministrazione. Tutto ciò accrebbe sensibilmente il valore della città, già favorita dalla posizione geografica.</w:t>
      </w:r>
    </w:p>
    <w:p>
      <w:pPr>
        <w:pStyle w:val="Testo"/>
        <w:rPr/>
      </w:pPr>
      <w:r>
        <w:rPr/>
        <w:t>Paolo sceglie quindi una gloriosa e vivace città per annunciare il Vangelo. Seconda città d'Europa ad essere visitata dall’Apostolo, è la prima a ricevere una sua lettera.</w:t>
      </w:r>
    </w:p>
    <w:p>
      <w:pPr>
        <w:pStyle w:val="04tit"/>
        <w:rPr/>
      </w:pPr>
      <w:r>
        <w:rPr/>
        <w:t>LE DUE LETTERE ALLA COMUNITÀ</w:t>
      </w:r>
    </w:p>
    <w:p>
      <w:pPr>
        <w:pStyle w:val="Testoafilo"/>
        <w:rPr/>
      </w:pPr>
      <w:r>
        <w:rPr/>
        <w:t>Paolo giunse a Tessalonica per la prima volta durante il suo secondo viaggio apostolico, verso l'anno 50. Con i suoi collaboratori e compagni di viaggio, Sila e Timoteo, aveva iniziato a predicare ai Giudei, secondo il costume abituale, riconoscendo loro la priorità nel progetto della salvezza: a loro per primi Dio aveva indirizzato le promesse quando aveva chiamato il padre e capostipite Abramo. Da parte di Paolo non si tratta di una semplice precedenza né di una elementare norma di cortesia, ma del rispetto del piano divino che deve essere accolto e attuato. Ben presto Paolo apre il tesoro della sua predicazione anche ai pagani, perché ha ben capito che con Gesù Cristo sono state abolite le antiche restrizioni: «Non c'è più giudeo né greco; non c'è più schiavo né libero; non c'è più uomo né donna, poiché tutti voi siete uno in Cristo Gesù» (Gal 3,28).</w:t>
      </w:r>
    </w:p>
    <w:p>
      <w:pPr>
        <w:pStyle w:val="Testo"/>
        <w:rPr/>
      </w:pPr>
      <w:r>
        <w:rPr/>
        <w:t>Proprio dai pagani ottiene un lusinghiero successo, presto ottenebrato dall'invidia degli ebrei, incredibilmente chiusi in schemi settari. Dalla documentazione del libro degli Atti si viene a sapere che, a causa dei disordini provocati dai Giudei, Paolo è costretto a lasciare in tutta fretta la città e la promettente comunità cristiana, con la quale aveva pregato, lavorato, vissuto alcune settimane, forse non più di tre o quattro.</w:t>
      </w:r>
    </w:p>
    <w:p>
      <w:pPr>
        <w:pStyle w:val="Testo"/>
        <w:rPr/>
      </w:pPr>
      <w:r>
        <w:rPr/>
        <w:t>Fuggiasco a Berea e poi ad Atene, Paolo vive ore drammatiche non conoscendo la sorte della comunità. Nella impossibilità di ritornare di persona, invia a Tessalonica il suo collaboratore Timoteo per documentarsi di prima mano e per confermare nella fede i cristiani. Nel frattempo Paolo si trasferisce a Corinto. Qui lo raggiunge Timoteo che gli reca notizie più che confortanti: nonostante le comprensibili difficoltà, i Tessalonicesi hanno accolto con entusiasmo il messaggio cristiano e lo stanno attuando in una esistenza a tutta prova. Da Corinto, verso il 51, scrive la prima lettera, seguita dopo pochi mesi dalla seconda.</w:t>
      </w:r>
    </w:p>
    <w:p>
      <w:pPr>
        <w:pStyle w:val="03tit"/>
        <w:rPr/>
      </w:pPr>
      <w:r>
        <w:rPr/>
        <w:t>C  O  R  I  N  T  O</w:t>
      </w:r>
    </w:p>
    <w:p>
      <w:pPr>
        <w:pStyle w:val="04tit"/>
        <w:rPr/>
      </w:pPr>
      <w:r>
        <w:rPr/>
        <w:t>I TESTI</w:t>
      </w:r>
    </w:p>
    <w:p>
      <w:pPr>
        <w:pStyle w:val="Testoafilo"/>
        <w:rPr>
          <w:i/>
          <w:i/>
        </w:rPr>
      </w:pPr>
      <w:r>
        <w:rPr>
          <w:i/>
        </w:rPr>
        <w:t>18,1-18: Paolo fonda la comunità e dimora nella città negli anni 51-52.</w:t>
      </w:r>
    </w:p>
    <w:p>
      <w:pPr>
        <w:pStyle w:val="Testoafilo"/>
        <w:rPr>
          <w:i/>
          <w:i/>
        </w:rPr>
      </w:pPr>
      <w:r>
        <w:rPr>
          <w:i/>
        </w:rPr>
        <w:t>20,1-3: possibile visita alla comunità durante i tre mesi di permanenza nell'Acaia.</w:t>
      </w:r>
    </w:p>
    <w:p>
      <w:pPr>
        <w:pStyle w:val="04tit"/>
        <w:rPr/>
      </w:pPr>
      <w:r>
        <w:rPr/>
        <w:t>LA CITTÀ</w:t>
      </w:r>
    </w:p>
    <w:p>
      <w:pPr>
        <w:pStyle w:val="Testoafilo"/>
        <w:rPr/>
      </w:pPr>
      <w:r>
        <w:rPr/>
        <w:t>Corinto, ricca di traffico e di commercio, contrastava con Atene, città della cultura e dell'educazione. Questa testimoniava ancora la ricchezza dello Spirito, quella era tutta dominata dalla potenza del denaro. Atene rimaneva greca, Corinto non lo era più. Nel 146 a.C. il console romano Mummio la distrusse senza pietà e così eliminava una rivale commerciale del porto di Delo, creato da poco, e rassicurava i banchieri romani che temevano la potenza finanziaria della favolosa Corinto.</w:t>
      </w:r>
    </w:p>
    <w:p>
      <w:pPr>
        <w:pStyle w:val="Testo"/>
        <w:rPr/>
      </w:pPr>
      <w:r>
        <w:rPr/>
        <w:t xml:space="preserve">Nel 44 a.C. Giulio Cesare diede ordine di ricostruirla: vi affluirono veterani, povera gente dei dintorni e tanti altri, fino forse a raggiungere i 500.000 abitanti. Una rinascita così rapida si spiega con la vantaggiosa posizione geografica; si affaccia su due mari: ad ovest, nel porto Lacheo arrivavano le navi dalla Spagna e dall’Italia, ad est, nel porto di Cencre sul mare Egeo, confluivano i mercantili diAsia Minore, Siria, ed Egitto. Corinto, 'regina dei due mari', li utilizzava entrambi. I due porti assicuravano anche una presenza cosmopolita: Greci, Fenici, Asiatici, Ebrei, Egiziani e Romani si alternavano nell'intenso traffico della città. Tutti i culti erano praticati, ma quello di Afrodite (Venere) ottenne un successo particolare. Sull'acropoli dominava il santuario rimasto celebre nell'antichità per le sue prostituzioni sacre. Afrodite Pàndemos, cioè la 'Venere popolare', era la patrona di riti diversi e protettrice della città. Mille prostitute servivano la dea e le loro esigenze erano tali che un detto diceva: «Non è da tutti poter sbarcare a Corinto». Del resto, il verbo greco </w:t>
      </w:r>
      <w:r>
        <w:rPr>
          <w:i/>
        </w:rPr>
        <w:t>corinthiázestai</w:t>
      </w:r>
      <w:r>
        <w:rPr/>
        <w:t xml:space="preserve">, che significa 'vivere alla corinzia', non era certo un elogio e il nomignolo </w:t>
      </w:r>
      <w:r>
        <w:rPr>
          <w:i/>
        </w:rPr>
        <w:t>corinthistés</w:t>
      </w:r>
      <w:r>
        <w:rPr/>
        <w:t xml:space="preserve"> indicava un 'protettore'. Questo mondo pagano aiuta a comprendere il sottofondo delle lettere ai Corinzi e rende ragione di alcune prese di posizione di Paolo.</w:t>
      </w:r>
    </w:p>
    <w:p>
      <w:pPr>
        <w:pStyle w:val="Testo"/>
        <w:rPr/>
      </w:pPr>
      <w:r>
        <w:rPr/>
        <w:t>Ogni due anni si celebravano a Corinto, in onore di Poseidone (Nettuno), dio del mare, i giochi istmici che dopo i giochi olimpici erano i più famosi della Grecia. I concorrenti dovevano iscriversi con un anno di anticipo ed erano sottoposti ad un severo allenamento di 10 mesi prima della gara. Se interrompevano le esercitazioni, venivano squalificati. Coloro che vincevano, ricevevano in premio una corona di rami di pino, albero sacro a Poseidone. Tenendo presente questo, si comprende bene la frase di Paolo in 1Cor 9,24-27. Nella primavera dell'anno 51 ebbero luogo questi giochi e Paolo era a Corinto. Vi avrà partecipato? Non sappiamo; in genere gli ebrei osservanti non vi prendevano parte, perché i giocatori si presentavano alla gara nudi.</w:t>
      </w:r>
    </w:p>
    <w:p>
      <w:pPr>
        <w:pStyle w:val="Testo"/>
        <w:rPr/>
      </w:pPr>
      <w:r>
        <w:rPr/>
        <w:t>Di sicuro sappiamo che in quell’anno Paolo si incontrò con Gallione. Tale incontro permette di fissare l’unica data certa della cronologia paolina.</w:t>
      </w:r>
    </w:p>
    <w:p>
      <w:pPr>
        <w:pStyle w:val="04tit"/>
        <w:rPr/>
      </w:pPr>
      <w:r>
        <w:rPr/>
        <w:t>LE DUE LETTERE ALLA COMUNITÀ</w:t>
      </w:r>
    </w:p>
    <w:p>
      <w:pPr>
        <w:pStyle w:val="Testoafilo"/>
        <w:rPr/>
      </w:pPr>
      <w:r>
        <w:rPr/>
        <w:t>Paolo era arrivato a Corinto durante il secondo viaggio apostolico e là aveva soggiornato per circa 18 mesi, venendo a conoscenza di persone e di situazioni. Durante il soggiorno a Efeso, all'epoca del terzo viaggio, si presentò l'occasione di comporre la prima lettera ai Corinzi, perché notizie preoccupanti lo avevano informato che a Corinto si erano manifestati dei dissensi e la Chiesa si era frazionata in vari gruppi. Paolo veniva a conoscenza di numerosi abusi: il vizio della lussuria, infuriante nella città, continuava ad esercitare la sua attrattiva sui neo-convertiti e si era arrivati al punto di tollerare nella comunità un penoso caso di incesto; sorgevano frequentemente tra i cristiani dei litigi per motivi di interesse e ci si rivolgeva ai tribunali per ottenere giustizia; nella stessa celebrazione eucaristica si commettevano irregolarità, talora perfino profanazioni. Su alcuni punti si esigeva da Paolo una parola chiarificatrice: era più perfetto lo stato di matrimonio o di verginità? Come regolarsi in merito alle carni immolate agli idoli? Quali erano i carismi più perfetti? Come rispondere a coloro che non ammettevano la resurrezione dei corpi?</w:t>
      </w:r>
    </w:p>
    <w:p>
      <w:pPr>
        <w:pStyle w:val="Testo"/>
        <w:rPr/>
      </w:pPr>
      <w:r>
        <w:rPr/>
        <w:t>Nella primavera del 57 Paolo invia da Efeso la prima lettera, seguita, qualche mese più tardi, dalla seconda. Poiché qualcuno aveva sollevato dubbi circa l’autorità apostolica di Paolo, questi si vede costretto a difendersi, perché ne va di mezzo il valore del Vangelo da lui predicato. Lo stile diventa allora più appassionato e spesso anche polemico.</w:t>
      </w:r>
    </w:p>
    <w:p>
      <w:pPr>
        <w:pStyle w:val="Testo"/>
        <w:rPr/>
      </w:pPr>
      <w:r>
        <w:rPr/>
        <w:t>La comunità di Corinto è un esempio da riprendere e da meditare da parte delle nostre comunità che vivono, in fondo, gli stessi problemi: difficoltà a costruire la comunione nella diversità, tentazione di manipolare la fede a servizio di interessi contrapposti, infiacchimento degli ideali e assuefazione alla mediocrità, visione particolaristica dei problemi, perdita del senso rivoluzionario della croce, che mette sotto accusa la nostra ricerca frenetica del benessere e del piacere, crisi dell'autorità e ribellione all'interno stesso della Chiesa.</w:t>
      </w:r>
    </w:p>
    <w:p>
      <w:pPr>
        <w:pStyle w:val="Testo"/>
        <w:rPr/>
      </w:pPr>
      <w:r>
        <w:rPr/>
        <w:t>Sono queste alcune indicazioni che invitano noi e le nostre comunità a ripercorrere l'itinerario pedagogico di Paolo per formare una fede e una chiesa più pronta a testimoniare e a costruire un'autentica comunità che si fondi sulla comunione.</w:t>
      </w:r>
    </w:p>
    <w:p>
      <w:pPr>
        <w:pStyle w:val="03tit"/>
        <w:rPr/>
      </w:pPr>
      <w:r>
        <w:rPr/>
        <w:t>E  F  E  S  O</w:t>
      </w:r>
    </w:p>
    <w:p>
      <w:pPr>
        <w:pStyle w:val="04tit"/>
        <w:rPr/>
      </w:pPr>
      <w:r>
        <w:rPr/>
        <w:t>I TESTI</w:t>
      </w:r>
    </w:p>
    <w:p>
      <w:pPr>
        <w:pStyle w:val="Testoafilo"/>
        <w:rPr>
          <w:i/>
          <w:i/>
        </w:rPr>
      </w:pPr>
      <w:r>
        <w:rPr>
          <w:i/>
        </w:rPr>
        <w:t>18,19-21: breve soggiorno di Paolo ad Efeso.</w:t>
      </w:r>
    </w:p>
    <w:p>
      <w:pPr>
        <w:pStyle w:val="Testoafilo"/>
        <w:rPr>
          <w:i/>
          <w:i/>
        </w:rPr>
      </w:pPr>
      <w:r>
        <w:rPr>
          <w:i/>
        </w:rPr>
        <w:t>18,24-26: predicazione di Apollo ad Efeso.</w:t>
      </w:r>
    </w:p>
    <w:p>
      <w:pPr>
        <w:pStyle w:val="Testoafilo"/>
        <w:rPr>
          <w:i/>
          <w:i/>
        </w:rPr>
      </w:pPr>
      <w:r>
        <w:rPr>
          <w:i/>
        </w:rPr>
        <w:t>19,1-41: lungo soggiorno di Paolo ad Efeso; sommossa degli argentieri.</w:t>
      </w:r>
    </w:p>
    <w:p>
      <w:pPr>
        <w:pStyle w:val="Testoafilo"/>
        <w:rPr>
          <w:i/>
          <w:i/>
        </w:rPr>
      </w:pPr>
      <w:r>
        <w:rPr>
          <w:i/>
        </w:rPr>
        <w:t>20,17-38: con un commovente discorso a Mileto, Paolo si congeda dai responsabili della comunità cristiana di Efeso.</w:t>
      </w:r>
    </w:p>
    <w:p>
      <w:pPr>
        <w:pStyle w:val="04tit"/>
        <w:rPr/>
      </w:pPr>
      <w:r>
        <w:rPr/>
        <w:t>LA CITTÀ</w:t>
      </w:r>
    </w:p>
    <w:p>
      <w:pPr>
        <w:pStyle w:val="Testoafilo"/>
        <w:rPr/>
      </w:pPr>
      <w:r>
        <w:rPr/>
        <w:t>Efeso, la più grande città dell'Asia Minore, condivideva con Antiochia e con Alessandria il primato nel Mediterraneo. Era favorita da una posizione geografica strategica, perché a soli 5 Km dal mare e perché collocata all'imbocco di una vallata da cui passava il percorso più rapido verso la Siria e tutto l'interno. Se si aggiungono l'attività e l'industriosità dei suoi abitanti, si comprende la qualifica di «maggior emporio dell'Asia a ovest del Tauro», data da Strabone, famoso geografo greco del I secolo a.C. Abitata dagli Ioni fin dal 1044 a.C., passò successivamente sotto la dominazione dei Lidi, dei Persiani, di Alessandro Magno e quindi di Roma nel 133 a.C.. Divenne il centro amministrativo e religioso della provincia romana d'Asia.</w:t>
      </w:r>
    </w:p>
    <w:p>
      <w:pPr>
        <w:pStyle w:val="Testo"/>
        <w:rPr/>
      </w:pPr>
      <w:r>
        <w:rPr/>
        <w:t xml:space="preserve">La divinità principale era la dea orientale della fertilità, identificata dai greci con Artemide e dai romani con Diana. Il culto era largamente praticato ad Efeso che si definiva la città «custode del tempio della grande Artemide» (19,35); per lei era stato edificato uno stupendo tempio, considerato una delle sette meraviglie del mondo antico. Quello che Paolo vide era il quinto edificato sullo stesso posto e costruito probabilmente verso il 334 a.C., dopo la visita di Alessandro alla città. Gli scavi condotti nel secolo scorso hanno messo in luce un edificio di 75 m. di lunghezza, 50 di larghezza, provvisto di 100 colonne con un diametro alla base di m. 1,8. Ad Artemide era dedicato un mese particolare, l'Artemisio, che cadeva in marzo-aprile. Il gran concorso di folla rendeva sempre più celebre e più ricco il santuario, che assicurava la fortuna degli argentieri. Costoro preparavano degli </w:t>
      </w:r>
      <w:r>
        <w:rPr>
          <w:i/>
        </w:rPr>
        <w:t>ex voto</w:t>
      </w:r>
      <w:r>
        <w:rPr/>
        <w:t xml:space="preserve"> che i pellegrini acquistavano e offrivano alla dea.</w:t>
      </w:r>
    </w:p>
    <w:p>
      <w:pPr>
        <w:pStyle w:val="Testo"/>
        <w:rPr/>
      </w:pPr>
      <w:r>
        <w:rPr/>
        <w:t>Paolo visiterà brevemente Efeso per la prima volta nel corso del terzo viaggio, quando, proveniente da Corinto, stava facendo ritorno ad Antiochia. Sarà più tardi nuovamente a Efeso per predicare il Vangelo, questa volta per un periodo di circa due anni, ottenendo buoni risultati (cf At 19,1.8-10). Il suo successo ebbe come contraccolpo il calo dei devoti di Artemide, causando una crisi agli argentieri che vedevano minacciati i loro interessi economici. Saranno proprio loro a provocare una sommossa popolare contro i predicatori della nuova religione (cf 19,23-41).</w:t>
      </w:r>
    </w:p>
    <w:p>
      <w:pPr>
        <w:pStyle w:val="04tit"/>
        <w:rPr/>
      </w:pPr>
      <w:r>
        <w:rPr/>
        <w:t>LA LETTERA ALLA COMUNITÀ</w:t>
      </w:r>
    </w:p>
    <w:p>
      <w:pPr>
        <w:pStyle w:val="Testoafilo"/>
        <w:rPr/>
      </w:pPr>
      <w:r>
        <w:rPr/>
        <w:t>Tra le lettere di Paolo figura quella indirizzata alla comunità di Efeso. A partire dall’Ottocento, con il tedesco De Wette, si mise in dubbio la paternità paolina della lettera, perché non contiene alcuna informazione o esortazione di carattere personale, né pare rispondere a problemi o pericoli concreti, come si verifica per le altre lettere. Eppure secondo At 19,10 Paolo si trattenne nella città per due anni. L'esame dello stile e del vocabolario nonché le idee contenute, la definiscono piuttosto un trattato epistolare. Poiché in alcuni codici manca la specificazione «Efeso», molti autori concordano nel ritenerla una lettera circolare destinata a tutte le comunità dell'Asia Minore. Il contenuto esalta la supremazia universale di Cristo, centro e sintesi dell'universo (cf Ef 1,10) e il suo legame con la Chiesa, chiamata sua sposa (cf Ef 5,22-33), suo corpo (cf Ef 4,15-16), gigantesco e mi</w:t>
        <w:softHyphen/>
        <w:t>stico tempio divino, la cui pietra angolare è Cristo stesso e le cui fondamenta sono gli apostoli e i profeti (cf Ef 2,20-22), strumento universale che porta a tutti la salvezza di Cristo (cf Ef 2,19).</w:t>
      </w:r>
    </w:p>
    <w:p>
      <w:pPr>
        <w:pStyle w:val="03tit"/>
        <w:rPr/>
      </w:pPr>
      <w:r>
        <w:rPr/>
        <w:t>C  E  S  A  R  E  A</w:t>
      </w:r>
    </w:p>
    <w:p>
      <w:pPr>
        <w:pStyle w:val="04tit"/>
        <w:rPr/>
      </w:pPr>
      <w:r>
        <w:rPr/>
        <w:t>I TESTI</w:t>
      </w:r>
    </w:p>
    <w:p>
      <w:pPr>
        <w:pStyle w:val="Testoafilo"/>
        <w:rPr>
          <w:i/>
          <w:i/>
        </w:rPr>
      </w:pPr>
      <w:r>
        <w:rPr>
          <w:i/>
        </w:rPr>
        <w:t>8,40: presenza del missionario Filippo, uno dei Sette.</w:t>
      </w:r>
    </w:p>
    <w:p>
      <w:pPr>
        <w:pStyle w:val="Testoafilo"/>
        <w:rPr>
          <w:i/>
          <w:i/>
        </w:rPr>
      </w:pPr>
      <w:r>
        <w:rPr>
          <w:i/>
        </w:rPr>
        <w:t>10,1: residenza di Cornelio, centurione della coorte Italica.</w:t>
      </w:r>
    </w:p>
    <w:p>
      <w:pPr>
        <w:pStyle w:val="Testoafilo"/>
        <w:rPr>
          <w:i/>
          <w:i/>
        </w:rPr>
      </w:pPr>
      <w:r>
        <w:rPr>
          <w:i/>
        </w:rPr>
        <w:t>10,24: Pietro arriva nella casa di Cornelio.</w:t>
      </w:r>
    </w:p>
    <w:p>
      <w:pPr>
        <w:pStyle w:val="Testoafilo"/>
        <w:rPr>
          <w:i/>
          <w:i/>
        </w:rPr>
      </w:pPr>
      <w:r>
        <w:rPr>
          <w:i/>
        </w:rPr>
        <w:t>23,33 - 26,32: Paolo è prigioniero per circa due anni.</w:t>
      </w:r>
    </w:p>
    <w:p>
      <w:pPr>
        <w:pStyle w:val="04tit"/>
        <w:rPr/>
      </w:pPr>
      <w:r>
        <w:rPr/>
        <w:t>LA CITTÀ</w:t>
      </w:r>
    </w:p>
    <w:p>
      <w:pPr>
        <w:pStyle w:val="Testoafilo"/>
        <w:rPr/>
      </w:pPr>
      <w:r>
        <w:rPr/>
        <w:t>Fondata forse verso la fine del periodo persiano (circa IV secolo a.C.), la città venne abitata dai Giudei a partire dal 100 a.C. Inizialmente modesta e costruita sull'antico sito fenicio della Torre di Stratone, conobbe una radicale trasformazione sotto Erode il Grande che dall'anno 22 a.C. la dotò di porto, di un tempio dedicato all'imperatore, di reggia, di teatro, di ippodromo, di installazioni e luoghi pubblici e di servizi idrici. Ancora oggi sono visibili, perché ben conservati, il teatro e l'acquedotto che trasportava l'acqua attinta al monte Carmelo.</w:t>
      </w:r>
    </w:p>
    <w:p>
      <w:pPr>
        <w:pStyle w:val="Testo"/>
        <w:rPr/>
      </w:pPr>
      <w:r>
        <w:rPr/>
        <w:t>Erode la chiamò Cesarea in onore dell'imperatore (in latino Caesar, da cui il tedesco kaiser e il russo zar). La qualifica 'Marittima', in quanto si affacciava sul mare, si rese necessaria per distinguerla da almeno sette città che portavano lo stesso nome.</w:t>
      </w:r>
    </w:p>
    <w:p>
      <w:pPr>
        <w:pStyle w:val="Testo"/>
        <w:rPr/>
      </w:pPr>
      <w:r>
        <w:rPr/>
        <w:t>Divenne dal 6 d.C. la sede del governatore romano di Giudea, che la preferiva alla fredda e bigotta Gerusalemme. Nella città di Cesarea Paolo fu trasferito dopo il suo arresto a Gerusalemme e vi rimase per circa due anni. Qui Paolo si incontrò più volte con il procuratore Felice che rivestirà tale carica dal 52 al 60; costui sperava di ottenere denaro da Paolo e per questo lo trattenne a lungo. Gli succedette Porcio Festo (60-62) al quale Paolo rivendicò il suo diritto di essere giudicato dal tribunale dell'imperatore. Il procuratore rimase perplesso e approfittò del passaggio a Cesarea di Erode Agrippa II per presentargli Paolo in pubblica udienza e per vedere se lui, buon conoscitore di cose giudaiche, avesse potuto trovare qualche motivo che giustificasse il ricorso al tribunale di Roma. Ma anche Agrippa dovette riconoscere che, se non si fosse appellato all'imperatore, il prigioniero si sarebbe potuto benissimo liberare.</w:t>
      </w:r>
    </w:p>
    <w:p>
      <w:pPr>
        <w:pStyle w:val="03tit"/>
        <w:rPr/>
      </w:pPr>
      <w:r>
        <w:rPr/>
        <w:t>R  O  M  A</w:t>
      </w:r>
    </w:p>
    <w:p>
      <w:pPr>
        <w:pStyle w:val="04tit"/>
        <w:rPr/>
      </w:pPr>
      <w:r>
        <w:rPr/>
        <w:t>I TESTI</w:t>
      </w:r>
    </w:p>
    <w:p>
      <w:pPr>
        <w:pStyle w:val="Testoafilo"/>
        <w:rPr>
          <w:i/>
          <w:i/>
        </w:rPr>
      </w:pPr>
      <w:r>
        <w:rPr>
          <w:i/>
        </w:rPr>
        <w:t>25,11-12: Paolo vuole essere giudicato dal tribunale dell'imperatore che si trova a Roma.</w:t>
      </w:r>
    </w:p>
    <w:p>
      <w:pPr>
        <w:pStyle w:val="Testoafilo"/>
        <w:rPr>
          <w:i/>
          <w:i/>
        </w:rPr>
      </w:pPr>
      <w:r>
        <w:rPr>
          <w:i/>
        </w:rPr>
        <w:t>27,1 - 28,16: fortunoso viaggio di trasferimento a Roma.</w:t>
      </w:r>
    </w:p>
    <w:p>
      <w:pPr>
        <w:pStyle w:val="Testoafilo"/>
        <w:rPr>
          <w:i/>
          <w:i/>
        </w:rPr>
      </w:pPr>
      <w:r>
        <w:rPr>
          <w:i/>
        </w:rPr>
        <w:t>28,17-31: Paolo prigioniero e annunciatore del Vangelo a Roma.</w:t>
      </w:r>
    </w:p>
    <w:p>
      <w:pPr>
        <w:pStyle w:val="04tit"/>
        <w:rPr/>
      </w:pPr>
      <w:r>
        <w:rPr/>
        <w:t>LA COMUNITÀ</w:t>
      </w:r>
    </w:p>
    <w:p>
      <w:pPr>
        <w:pStyle w:val="Testoafilo"/>
        <w:rPr/>
      </w:pPr>
      <w:r>
        <w:rPr/>
        <w:t>Alcune comunità cristiane furono fondate storicamente dagli apostoli o dai discepoli: sappiamo dell'attività di Filippo in Samaria (cf At 8,5) o dell'iniziativa di alcuni credenti ad Antiochia (cf At 11,20); della fondazione di altre si sono impossessate la tradizione e la leggenda e si parla allora di Marco ad Alessandria, di Tommaso in India, di Lazzaro a Marsiglia. Niente di tutto questo per la comunità di Roma, la cui origine rimane avvolta nel buio. Non avendo dati storici e nemmeno indicazioni leggendarie, dobbiamo affidarci ad alcune congetture.</w:t>
      </w:r>
    </w:p>
    <w:p>
      <w:pPr>
        <w:pStyle w:val="Testo"/>
        <w:rPr/>
      </w:pPr>
      <w:r>
        <w:rPr/>
        <w:t>Nel primo secolo Roma era una città cosmopolita che contava circa un milione di abitanti, per lo più dello strato inferiore: plebei, schiavi, affrancati, immigrati. Tra i molti orientali che si erano stanziati in città occupando interi quartieri, si distingueva, perché omogenea e potente, la colonia giudaica, che noi conosciamo, sia per gli storici Svetonio e Giuseppe Flavio, sia per le numerose iscrizioni rinvenute nei 6 cimiteri ebraici di Roma. Da tali iscrizioni veniamo a sapere che esistevano almeno 13 sinagoghe e non solo a Trastevere, come si ritenne per molto tempo. Secondo una stima attendibile, la popolazione giudaica si aggirava intorno alle 50.000 unità.</w:t>
      </w:r>
    </w:p>
    <w:p>
      <w:pPr>
        <w:pStyle w:val="Testo"/>
        <w:rPr/>
      </w:pPr>
      <w:r>
        <w:rPr/>
        <w:t>È forse all'interno di questa popolazione che bisogna individuare l'origine della co</w:t>
        <w:softHyphen/>
        <w:t>munità cristiana, che ipotizziamo nel modo seguente. I primi cristiani sono tutti ebrei: alcuni di loro dall'Oriente arrivano a Roma e si uniscono alla comunità giudaica, non avendo ancora una identità distinta. La separazione netta tra ebrei e cristiani si avrà solo con il sinodo di Jamnia dell'anno 90. Nell'anno 49-50 l'editto dell'imperatore Claudio allontana tutti i giudei da Roma; così riferisce lo scrittore romano Svetonio:</w:t>
      </w:r>
    </w:p>
    <w:p>
      <w:pPr>
        <w:pStyle w:val="CitazioneBS"/>
        <w:rPr/>
      </w:pPr>
      <w:r>
        <w:rPr/>
        <w:t xml:space="preserve">(Claudio) espulse i giudei da Roma, poiché aizzati da Chrestus provocavano continuamente disordini. </w:t>
      </w:r>
    </w:p>
    <w:p>
      <w:pPr>
        <w:pStyle w:val="Testo"/>
        <w:rPr/>
      </w:pPr>
      <w:r>
        <w:rPr/>
        <w:t xml:space="preserve">Con tutta probabilità </w:t>
      </w:r>
      <w:r>
        <w:rPr>
          <w:i/>
        </w:rPr>
        <w:t>Chrestus</w:t>
      </w:r>
      <w:r>
        <w:rPr/>
        <w:t xml:space="preserve"> è Cristo a cui il gruppo di cristiani si ispira. Nerone riprenderà questa infame accusa in occasione dell'incendio di Roma. Tra gli allontanati da Roma figura anche la coppia Aquila-Priscilla, che Paolo incontra a Corinto (cf At 18,2) e forse da loro riceve notizie di prima mano sulla comunità cristiana di Roma. Impoverita della sua parte giudaica, nella comunità cristiana di Roma rimangono coloro che proven</w:t>
        <w:softHyphen/>
        <w:t>gono dal paganesimo. È vero che con la morte di Claudio decade il suo editto e con Nerone i giudei possono ritornare, ma è pur vero che l'elemento un tempo pagano finisce per prevalere.</w:t>
      </w:r>
    </w:p>
    <w:p>
      <w:pPr>
        <w:pStyle w:val="Testo"/>
        <w:rPr/>
      </w:pPr>
      <w:r>
        <w:rPr/>
        <w:t xml:space="preserve">La fondazione della comunità cristiana da parte di Pietro o una sua lunga permanenza a Roma non sono storicamente documentabili, anzi, improbabili. Pietro fu certamente a Roma, ma non sembra prima di Paolo e, con tutta probabilità, non vi si trovava al tempo dell'invio della lettera ai Romani: nella lista dei saluti sarebbe stato d'obbligo ricordare Pietro, considerato una delle colonne (cf Gal 2,9). </w:t>
      </w:r>
    </w:p>
    <w:p>
      <w:pPr>
        <w:pStyle w:val="Testo"/>
        <w:rPr/>
      </w:pPr>
      <w:r>
        <w:rPr/>
        <w:t>Quando Paolo scrive da Corinto la sua lettera, verso il 57-58, i suoi riferimenti sono soprattutto ai pagani convertiti al cristianesimo (cf Rm 1,13-15; 15,15-16).</w:t>
      </w:r>
    </w:p>
    <w:p>
      <w:pPr>
        <w:pStyle w:val="04tit"/>
        <w:rPr/>
      </w:pPr>
      <w:r>
        <w:rPr/>
        <w:t>LA LETTERA ALLA COMUNITÀ</w:t>
      </w:r>
    </w:p>
    <w:p>
      <w:pPr>
        <w:pStyle w:val="Testoafilo"/>
        <w:rPr/>
      </w:pPr>
      <w:r>
        <w:rPr/>
        <w:t>Lutero descriveva la Lettera ai Romani in questi termini:</w:t>
      </w:r>
    </w:p>
    <w:p>
      <w:pPr>
        <w:pStyle w:val="CitazioneBS"/>
        <w:rPr/>
      </w:pPr>
      <w:r>
        <w:rPr/>
        <w:t>È l'apice vero e proprio del Nuovo Testamento, è l'Evangelo in forma assolutamente pura. Essa merita davvero che un cristiano non solo la conosca a memoria, ma la mediti ogni giorno, nutrendosene come del pane quotidiano.</w:t>
      </w:r>
    </w:p>
    <w:p>
      <w:pPr>
        <w:pStyle w:val="Testo"/>
        <w:rPr/>
      </w:pPr>
      <w:r>
        <w:rPr/>
        <w:t>Di questa monumentale opera teologica e letteraria ci limitiamo a osservare l'importanza e l'attualità.</w:t>
      </w:r>
    </w:p>
    <w:p>
      <w:pPr>
        <w:pStyle w:val="05tit"/>
        <w:rPr/>
      </w:pPr>
      <w:r>
        <w:rPr/>
        <w:t>Importanza</w:t>
      </w:r>
    </w:p>
    <w:p>
      <w:pPr>
        <w:pStyle w:val="Testoafilo"/>
        <w:rPr/>
      </w:pPr>
      <w:r>
        <w:rPr/>
        <w:t xml:space="preserve">Qualcuno l'ha definita con un po' di enfasi </w:t>
      </w:r>
      <w:r>
        <w:rPr>
          <w:i/>
        </w:rPr>
        <w:t>il testamento di Paolo</w:t>
      </w:r>
      <w:r>
        <w:rPr/>
        <w:t>, ma tutti concordano nel ritenerla il testo più importante del NT, dopo i Vangeli. Importante per i protestanti che la considerano il documento teologico più rilevante del cristianesimo, non lo è meno per i cattolici. Lo si documenta anche con il fatto che il Concilio Vaticano II cita Romani 118 volte, superata solo di poco dal Vangelo di Matteo (130) e dal Vangelo di Giovanni (125). Nell'elenco delle lettere paoline occupa, a partire dal III secolo, il primo posto, forse per la dignità che spettava alla comunità cristiana di Roma e, più probabilmente, per l'importanza dottrinale dello scritto.</w:t>
      </w:r>
    </w:p>
    <w:p>
      <w:pPr>
        <w:pStyle w:val="Testo"/>
        <w:rPr/>
      </w:pPr>
      <w:r>
        <w:rPr/>
        <w:t>Le grandi tappe della storia della Chiesa sono segnate dalla Lettera ai Romani:</w:t>
      </w:r>
    </w:p>
    <w:p>
      <w:pPr>
        <w:pStyle w:val="Testo"/>
        <w:rPr/>
      </w:pPr>
      <w:r>
        <w:rPr/>
        <w:t xml:space="preserve">- Nei secoli III-V, Origene, con un commento di 10 volumi, e Crisostomo con le sue 32 omelie contribuiscono alla conoscenza e all'approfondimento teologico della lettera. In Occidente, Agostino si converte quando legge Romani (soprattutto 13,13-14), di cui assimila pienamente il messaggio; con i suoi scritti rende comune il pensiero della gratuità della salvezza, avendone fatto l'esperienza diretta. Agostino non produce un commentario completo, limitandosi alla spiegazione di alcuni passi, tuttavia il suo pensiero determinerà la riflessione teologica del suo tempo, di tutto il Medioevo e arriverà fino ai nostri giorni. </w:t>
      </w:r>
    </w:p>
    <w:p>
      <w:pPr>
        <w:pStyle w:val="Testo"/>
        <w:rPr/>
      </w:pPr>
      <w:r>
        <w:rPr/>
        <w:t>- Tommaso d'Aquino (sec. XIII) è il più grande commentatore medievale di Rm con un commento «mirabilmente succinto e meravigliosamente chiaro».</w:t>
      </w:r>
    </w:p>
    <w:p>
      <w:pPr>
        <w:pStyle w:val="Testo"/>
        <w:rPr/>
      </w:pPr>
      <w:r>
        <w:rPr/>
        <w:t>- Per molti storici, il commento di Lutero del 1516 alla Lettera ai Romani ha segnato il vero punto di inizio della riforma protestante. È comunque vero che l'improvvisa illuminazione di Lutero avviene con la lettura di Romani: da essa trae la sua dottrina sulla giustificazione e in essa ravvisa il compendio di tutta la dottrina cristiana ed evangelica: «Essa è veramente il cuore di tutti i libri». Altri riformatori, come Melantone e Calvino, tengono la lettera in particolare considerazione, vi attingono le loro idee e se ne servono per avviare i loro movimenti.</w:t>
      </w:r>
    </w:p>
    <w:p>
      <w:pPr>
        <w:pStyle w:val="Testo"/>
        <w:rPr/>
      </w:pPr>
      <w:r>
        <w:rPr/>
        <w:t>- Da “Romani” è venuta la divisione, da “Romani” verrà forse l'unità dei cristiani. Un precursore del cammino di intesa è il teologo calvinista svizzero Karl Barth, che nel suo commentario del 1919 cerca più quello che unisce che non quello che divide, aprendo la strada ad una fruttuosa collaborazione. Un bel frutto viene raccolto nel 1967 quando inizia la pubblicazione della TOB, traduzione ecumenica della Bibbia, in collaborazione tra cattolici, protestanti ed ortodossi. Romani diventa il banco di prova: una volta tradotto questo testo, gli altri libri non avrebbero presentato particolare difficoltà. Il risultato è soddisfacente e apre la porta alla speranza, espressa con la felice formula del pastore M. Bögner:</w:t>
      </w:r>
    </w:p>
    <w:p>
      <w:pPr>
        <w:pStyle w:val="CitazioneBS"/>
        <w:rPr/>
      </w:pPr>
      <w:r>
        <w:rPr/>
        <w:t>Il testo delle nostre divisioni deve diventare il testo del nostro incontro.</w:t>
      </w:r>
    </w:p>
    <w:p>
      <w:pPr>
        <w:pStyle w:val="05tit"/>
        <w:rPr/>
      </w:pPr>
      <w:r>
        <w:rPr/>
        <w:t>Attualità</w:t>
      </w:r>
    </w:p>
    <w:p>
      <w:pPr>
        <w:pStyle w:val="Testoafilo"/>
        <w:rPr/>
      </w:pPr>
      <w:r>
        <w:rPr/>
        <w:t>Paolo investe la cultura romana con una fitta serie di interrogativi esistenziali che formano il reticolo sotterraneo della lettera. Poiché esistenziali, tali interrogativi investono l'uomo di ogni tempo e di ogni cultura. Anche l'uomo d'oggi è provocato nel profondo e invitato a dare le sue risposte. Se saranno consone all'intento di Paolo, la persona avrà raggiunto non solo una più ampia maturità spirituale, ma avrà imparato pure ad apprezzare l'altro uomo, a costruire insieme con gli altri una società più giusta e fraterna, a rendere più vivibile e armonioso l'intero cosmo, chiamato anch'esso alla rigenerazione cristiana.</w:t>
      </w:r>
    </w:p>
    <w:p>
      <w:pPr>
        <w:pStyle w:val="Testo"/>
        <w:rPr/>
      </w:pPr>
      <w:r>
        <w:rPr/>
        <w:t>Alcune domande:</w:t>
      </w:r>
    </w:p>
    <w:p>
      <w:pPr>
        <w:pStyle w:val="Testo"/>
        <w:rPr/>
      </w:pPr>
      <w:r>
        <w:rPr/>
        <w:t>1. Chi è l'uomo? È buono o cattivo? Quale criterio possiede per discernere il bene e il male?</w:t>
      </w:r>
    </w:p>
    <w:p>
      <w:pPr>
        <w:pStyle w:val="Testo"/>
        <w:rPr/>
      </w:pPr>
      <w:r>
        <w:rPr/>
        <w:t>2. C'è salvezza per l'uomo e chi gliela darà? Lui stesso o la filosofia o la legge ebraica o le pratiche esoteriche o qualcun altro ancora?</w:t>
      </w:r>
    </w:p>
    <w:p>
      <w:pPr>
        <w:pStyle w:val="Testo"/>
        <w:rPr/>
      </w:pPr>
      <w:r>
        <w:rPr/>
        <w:t>3. Quale sarà il futuro dell'uomo? Ha motivo di sperare, ha senso il suo impegno, oppure si trova in balia di un destino cieco e inesorabile?</w:t>
      </w:r>
    </w:p>
    <w:p>
      <w:pPr>
        <w:pStyle w:val="Testo"/>
        <w:rPr/>
      </w:pPr>
      <w:r>
        <w:rPr/>
        <w:t>4. E la morte? È proprio quel bene di cui parlano gli stoici? È termine o passaggio?</w:t>
      </w:r>
    </w:p>
    <w:p>
      <w:pPr>
        <w:pStyle w:val="Testo"/>
        <w:rPr/>
      </w:pPr>
      <w:r>
        <w:rPr/>
        <w:t>5. Esiste Dio? Che cosa fa per gli uomini? Come gli uomini debbono rapportarsi a lui? Ha un disegno e possiamo conoscerlo? È capace a far trionfare il bene? Come?</w:t>
      </w:r>
    </w:p>
    <w:p>
      <w:pPr>
        <w:pStyle w:val="Testo"/>
        <w:rPr/>
      </w:pPr>
      <w:r>
        <w:rPr/>
        <w:t>6. Quale visione si ha del cosmo? Quale è il suo destino? Che relazione esiste tra il cosmo e gli uomini?</w:t>
      </w:r>
    </w:p>
    <w:p>
      <w:pPr>
        <w:pStyle w:val="Testo"/>
        <w:rPr/>
      </w:pPr>
      <w:r>
        <w:rPr/>
        <w:t>7. Quale comportamento tenere verso le strutture sociali dello Stato? Come si pone l'uomo di fronte alle strutture? E di fronte ai suoi simili? Quale modello di società seguire?</w:t>
      </w:r>
    </w:p>
    <w:p>
      <w:pPr>
        <w:pStyle w:val="Testo"/>
        <w:rPr/>
      </w:pPr>
      <w:r>
        <w:rPr/>
        <w:t>8. Gli ebrei, questo popolo tenace e irriducibile, che cosa rappresentano? Sono da guardare con sospetto o svolgono una loro funzione storico-teologica?</w:t>
      </w:r>
    </w:p>
    <w:p>
      <w:pPr>
        <w:pStyle w:val="Testo"/>
        <w:rPr/>
      </w:pPr>
      <w:r>
        <w:rPr/>
        <w:t>Nella lettera, Paolo dà una risposta a questi e ad altri interrogativi, avendo sempre presente e nel cuore l’annuncio di Cristo. Tali risposte costituiscono l'</w:t>
      </w:r>
      <w:r>
        <w:rPr>
          <w:i/>
        </w:rPr>
        <w:t>humus</w:t>
      </w:r>
      <w:r>
        <w:rPr/>
        <w:t xml:space="preserve"> da cui si svilupperanno l'antropologia e la cultura occidentali.</w:t>
      </w:r>
    </w:p>
    <w:p>
      <w:pPr>
        <w:pStyle w:val="04tit"/>
        <w:rPr/>
      </w:pPr>
      <w:r>
        <w:rPr/>
        <w:t>CONCLUSIONE</w:t>
      </w:r>
    </w:p>
    <w:p>
      <w:pPr>
        <w:pStyle w:val="Testoafilo"/>
        <w:rPr/>
      </w:pPr>
      <w:r>
        <w:rPr/>
        <w:t>L'elenco delle città visitate da Paolo dà un'idea sufficiente della corsa del Vangelo nel mondo e dei fermenti della Chiesa primitiva. Solo ora può dirsi felicemente adempiuto l'impegno affidato da Cristo agli apostoli in 1,8:</w:t>
      </w:r>
    </w:p>
    <w:p>
      <w:pPr>
        <w:pStyle w:val="CitazioneBS"/>
        <w:rPr/>
      </w:pPr>
      <w:r>
        <w:rPr/>
        <w:t>Avrete forza dallo Spirito Santo che scenderà su di voi e mi sarete testimoni a Gerusalemme, in tutta la Giudea e Samaria e fino agli estremi confini della terra.</w:t>
      </w:r>
    </w:p>
    <w:p>
      <w:pPr>
        <w:pStyle w:val="Testo"/>
        <w:rPr/>
      </w:pPr>
      <w:r>
        <w:rPr/>
        <w:t>La Parola “non è incatenata”; deve continuare la sua corsa nel mondo, per impiantare pace e amore nel cuore di ogni uomo. Ai singoli cristiani e alle comunità ecclesiali il compito di continuare a tenere vivo il comando di Gesù.</w:t>
      </w:r>
    </w:p>
    <w:p>
      <w:pPr>
        <w:pStyle w:val="03tit"/>
        <w:rPr/>
      </w:pPr>
      <w:r>
        <w:rPr/>
        <w:t>DOMANDE ALLA VITA E PER LA VITA</w:t>
      </w:r>
    </w:p>
    <w:p>
      <w:pPr>
        <w:pStyle w:val="Testoafilo"/>
        <w:rPr/>
      </w:pPr>
      <w:r>
        <w:rPr/>
        <w:t>1) Paolo ha viaggiato moltissimo, non per turismo, ma per la passione di portare Cristo agli uomini. Posso dire che i miei viaggi comprendono un po' di questa passione? Mi limito alla semplice vacanza intesa come riposo e distrazione o ne approfitto anche per arricchire il mio spirito? Dove sono stato, ho portato i segni della mia fede, fatta di ascolto e di rispetto, di umile e ferma convinzione?</w:t>
      </w:r>
    </w:p>
    <w:p>
      <w:pPr>
        <w:pStyle w:val="Testoafilo"/>
        <w:rPr/>
      </w:pPr>
      <w:r>
        <w:rPr/>
        <w:t>2) Dove sono stato, ho saputo raccogliere i messaggi di fede e le convinzioni religiose della gente che incontravo? Se ho incontrato persone di altre religioni, ho tenuto un comportamento corretto, ho cercato di capire e di approfondire un mondo che mi è estraneo? Ho notato qualche interessante affinità? Quali le differenze più vistose?</w:t>
      </w:r>
    </w:p>
    <w:p>
      <w:pPr>
        <w:pStyle w:val="Testoafilo"/>
        <w:rPr/>
      </w:pPr>
      <w:r>
        <w:rPr/>
        <w:t>3) Con il mio comportamento e, se necessario, con la mia parola, ho testimoniato le mie convinzioni cristiane e la mia fede in Gesù Cristo?</w:t>
      </w:r>
    </w:p>
    <w:p>
      <w:pPr>
        <w:pStyle w:val="03tit"/>
        <w:rPr/>
      </w:pPr>
      <w:r>
        <w:rPr/>
        <w:t>PREGHIERA</w:t>
      </w:r>
    </w:p>
    <w:p>
      <w:pPr>
        <w:pStyle w:val="Testoafilo"/>
        <w:rPr>
          <w:i/>
          <w:i/>
        </w:rPr>
      </w:pPr>
      <w:r>
        <w:rPr>
          <w:i/>
        </w:rPr>
        <w:t>Il tuo orizzonte io cerco, Signore,</w:t>
      </w:r>
    </w:p>
    <w:p>
      <w:pPr>
        <w:pStyle w:val="Testoafilo"/>
        <w:rPr>
          <w:i/>
          <w:i/>
        </w:rPr>
      </w:pPr>
      <w:r>
        <w:rPr>
          <w:i/>
        </w:rPr>
        <w:t>per  portare la tua Parola</w:t>
      </w:r>
    </w:p>
    <w:p>
      <w:pPr>
        <w:pStyle w:val="Testoafilo"/>
        <w:rPr>
          <w:i/>
          <w:i/>
        </w:rPr>
      </w:pPr>
      <w:r>
        <w:rPr>
          <w:i/>
        </w:rPr>
        <w:t>e svolgere la missione che mi hai affidato.</w:t>
      </w:r>
    </w:p>
    <w:p>
      <w:pPr>
        <w:pStyle w:val="Testoafilo"/>
        <w:rPr>
          <w:i/>
          <w:i/>
        </w:rPr>
      </w:pPr>
      <w:r>
        <w:rPr>
          <w:i/>
        </w:rPr>
        <w:t>Vedo solo montagne che bloccano il mio sguardo</w:t>
      </w:r>
    </w:p>
    <w:p>
      <w:pPr>
        <w:pStyle w:val="Testoafilo"/>
        <w:rPr>
          <w:i/>
          <w:i/>
        </w:rPr>
      </w:pPr>
      <w:r>
        <w:rPr>
          <w:i/>
        </w:rPr>
        <w:t>e acque in cui si annega la mia vista.</w:t>
      </w:r>
    </w:p>
    <w:p>
      <w:pPr>
        <w:pStyle w:val="Testoafilo"/>
        <w:rPr>
          <w:i/>
          <w:i/>
        </w:rPr>
      </w:pPr>
      <w:r>
        <w:rPr>
          <w:i/>
        </w:rPr>
        <w:t xml:space="preserve">Di più, sperimento il turbinio dei sentimenti </w:t>
      </w:r>
    </w:p>
    <w:p>
      <w:pPr>
        <w:pStyle w:val="Testoafilo"/>
        <w:rPr>
          <w:i/>
          <w:i/>
        </w:rPr>
      </w:pPr>
      <w:r>
        <w:rPr>
          <w:i/>
        </w:rPr>
        <w:t>e poi ci sono gli eventi che si rincorrono.</w:t>
      </w:r>
    </w:p>
    <w:p>
      <w:pPr>
        <w:pStyle w:val="Testoafilo"/>
        <w:rPr>
          <w:i/>
          <w:i/>
        </w:rPr>
      </w:pPr>
      <w:r>
        <w:rPr>
          <w:i/>
        </w:rPr>
        <w:t>Eppure io so, Signore,</w:t>
      </w:r>
    </w:p>
    <w:p>
      <w:pPr>
        <w:pStyle w:val="Testoafilo"/>
        <w:rPr>
          <w:i/>
          <w:i/>
        </w:rPr>
      </w:pPr>
      <w:r>
        <w:rPr>
          <w:i/>
        </w:rPr>
        <w:t>che per raggiungere il tuo orizzonte</w:t>
      </w:r>
    </w:p>
    <w:p>
      <w:pPr>
        <w:pStyle w:val="Testoafilo"/>
        <w:rPr>
          <w:i/>
          <w:i/>
        </w:rPr>
      </w:pPr>
      <w:r>
        <w:rPr>
          <w:i/>
        </w:rPr>
        <w:t>devo attingere al pozzo del tuo slancio d'amore,</w:t>
      </w:r>
    </w:p>
    <w:p>
      <w:pPr>
        <w:pStyle w:val="Testoafilo"/>
        <w:rPr>
          <w:i/>
          <w:i/>
        </w:rPr>
      </w:pPr>
      <w:r>
        <w:rPr>
          <w:i/>
        </w:rPr>
        <w:t>devo attendere secondo la tua ardente pazienza,</w:t>
      </w:r>
    </w:p>
    <w:p>
      <w:pPr>
        <w:pStyle w:val="Testoafilo"/>
        <w:rPr>
          <w:i/>
          <w:i/>
        </w:rPr>
      </w:pPr>
      <w:r>
        <w:rPr>
          <w:i/>
        </w:rPr>
        <w:t>devo impegnarmi senza considerare né fatica, né ricompensa.</w:t>
      </w:r>
    </w:p>
    <w:p>
      <w:pPr>
        <w:pStyle w:val="Testoafilo"/>
        <w:rPr>
          <w:i/>
          <w:i/>
        </w:rPr>
      </w:pPr>
      <w:r>
        <w:rPr>
          <w:i/>
        </w:rPr>
        <w:t>Signore,</w:t>
      </w:r>
    </w:p>
    <w:p>
      <w:pPr>
        <w:pStyle w:val="Testoafilo"/>
        <w:rPr>
          <w:i/>
          <w:i/>
        </w:rPr>
      </w:pPr>
      <w:r>
        <w:rPr>
          <w:i/>
        </w:rPr>
        <w:t>prendimi per mano</w:t>
      </w:r>
    </w:p>
    <w:p>
      <w:pPr>
        <w:pStyle w:val="Testoafilo"/>
        <w:rPr>
          <w:i/>
          <w:i/>
        </w:rPr>
      </w:pPr>
      <w:r>
        <w:rPr>
          <w:i/>
        </w:rPr>
        <w:t>e io troverò il tuo orizzonte,</w:t>
      </w:r>
    </w:p>
    <w:p>
      <w:pPr>
        <w:pStyle w:val="Testoafilo"/>
        <w:rPr>
          <w:i/>
          <w:i/>
        </w:rPr>
      </w:pPr>
      <w:r>
        <w:rPr>
          <w:i/>
        </w:rPr>
        <w:t>lo spazio infinito, la vita eterna.</w:t>
      </w:r>
    </w:p>
    <w:p>
      <w:pPr>
        <w:pStyle w:val="Testoafilo"/>
        <w:rPr>
          <w:i/>
          <w:i/>
        </w:rPr>
      </w:pPr>
      <w:r>
        <w:rPr>
          <w:i/>
        </w:rPr>
        <w:t>Amen.</w:t>
      </w:r>
    </w:p>
    <w:p>
      <w:pPr>
        <w:pStyle w:val="Testoafilo"/>
        <w:rPr>
          <w:i/>
          <w:i/>
        </w:rPr>
      </w:pPr>
      <w:r>
        <w:rPr>
          <w:i/>
        </w:rPr>
      </w:r>
      <w:r>
        <w:br w:type="page"/>
      </w:r>
    </w:p>
    <w:p>
      <w:pPr>
        <w:pStyle w:val="03tit"/>
        <w:rPr/>
      </w:pPr>
      <w:r>
        <w:rPr/>
        <w:t>CONCLUSIONE: una nuova geografia</w:t>
      </w:r>
    </w:p>
    <w:p>
      <w:pPr>
        <w:pStyle w:val="Normal"/>
        <w:jc w:val="both"/>
        <w:rPr/>
      </w:pPr>
      <w:r>
        <w:rPr/>
      </w:r>
    </w:p>
    <w:p>
      <w:pPr>
        <w:pStyle w:val="Testoafilo"/>
        <w:rPr/>
      </w:pPr>
      <w:r>
        <w:rPr/>
        <w:t>Il nostro viaggio attraverso il Libro degli Atti è terminato. Con Paolo siamo approdati a Roma, capitale del grande impero e ideale punto di arrivo che soddisfa il comando di Gesù di essergli testimoni fino agli estremi confini del mondo.</w:t>
      </w:r>
    </w:p>
    <w:p>
      <w:pPr>
        <w:pStyle w:val="Testo"/>
        <w:rPr/>
      </w:pPr>
      <w:r>
        <w:rPr/>
        <w:t>Si è disegnata una geografia del vangelo con passaggi in tante città: Gerusalemme, Antiochia, Filippi, Tessalonica… e Roma. La migliore geografia è stata disegnata dallo Spirito che ha fatto passare uomini e comunità attraverso strade di crescita e di maturazione. Il pavido gruppetto iniziale, chiuso dai catenacci e più ancora incatenato dalla paura, viene spinto dalla forza di Pentecoste ad aprire e ad aprirsi. Il mondo intero diventa il nuovo campo di azione.</w:t>
      </w:r>
    </w:p>
    <w:p>
      <w:pPr>
        <w:pStyle w:val="Testo"/>
        <w:rPr/>
      </w:pPr>
      <w:r>
        <w:rPr/>
        <w:t>La più genuina apertura si manifesta come trasformazione interiore, cambiamento di mentalità, aggiornamento continuo sotto l’impulso dello Spirito. Pietro e Giovanni si oppongono coraggiosamente al Sinedrio che aveva loro vietato di essere testimoni del Risorto. Stefano è pronto a salire l’altare della sua immolazione per rimanere fedele a Cristo; fino all’ultimo rende il servizio alla verità con un discorso franco e carico di sollecitazione per invitare gli Ebrei a comprendere che il vero senso della storia approda a Gesù, Messia morto e risorto. Paolo compie la rivoluzione copernicana della sua vita quando, sulla strada di Damasco, è raggiunto dalla grazia che lo trasforma in intrepido apostolo. Poco importa se il persecutore di un tempo diventa il perseguitato: nulla e nessuno potrà fermare l’indomito annunciatore di Cristo, perché ne è “follemente” innamorato. Pure Pietro compie la sua trasformazione interiore, aprendosi ai nuovi orizzonti e sottoponendosi docilmente ad un radicale cambiamento. L’incontro con Cornelio vale come banco di prova della sua disponibilità a lasciarsi plasmare dallo Spirito e ad ampliare sensibilmente lo spazio della sua prospettiva. Accanto alle gigantesche figure di Pietro e Paolo si muove una miriade di persone: Filippo, Lidia, Dionigi, Damaris, Maria, Rode, Priscilla, Aquila… che risponde alla comune vocazione ecclesiale di essere testimoni del Risorto.</w:t>
      </w:r>
    </w:p>
    <w:p>
      <w:pPr>
        <w:pStyle w:val="Testo"/>
        <w:rPr/>
      </w:pPr>
      <w:r>
        <w:rPr/>
        <w:t>Ciò è reso possibile dalla potenza dello Spirito. Per questo Gesù aveva comandato ai suoi di non muoversi da Gerusalemme, finché non lo avessero ricevuto. È infatti Lui l’anima della chiesa, il dinamismo di tanti uomini e donne coraggiosi, il regista della missione, la novità di vita. Tutto il Libro ha mostrato che Lui precede e accompagna la vita della chiesa e dei credenti, nel passato come nel presente:</w:t>
      </w:r>
    </w:p>
    <w:p>
      <w:pPr>
        <w:pStyle w:val="CitazioneBS"/>
        <w:rPr/>
      </w:pPr>
      <w:r>
        <w:rPr/>
        <w:t>Lo Spirito c’è anche oggi, come al tempo di Gesù e degli apostoli: c’è e sta operando, arriva prima di noi, lavora più di noi e meglio di noi; a noi non tocca né seminarlo né svegliarlo, ma anzitutto riconoscerlo, accoglierlo, assecondarlo, fargli strada, andargli dietro. C’è e non si è mai perso d’animo rispetto al nostro tempo; al contrario sorride, danza, penetra, investe, avvolge, arriva anche là dove mai avremmo immaginato. Di fronte alla crisi nodale della nostra epoca che è la perdita del senso dell’invisibile e del Trascendente, la crisi del senso di Dio, lo Spirito sta giocando, nell’invisibilità e nella piccolezza, la sua partita vittoriosa (C.M. Martini).</w:t>
      </w:r>
    </w:p>
    <w:p>
      <w:pPr>
        <w:pStyle w:val="Testo"/>
        <w:rPr/>
      </w:pPr>
      <w:r>
        <w:rPr/>
        <w:t>Questa è la consapevolezza che l’Autore degli Atti consegna al lettore. Anche se il nostro è un tempo segnato da profonde trasformazioni culturali e caratterizzato dal rischio e dall’incertezza, nel quale massificazione ed individualismo vanno di pari passo, mentre la domanda di significato è indebolita nel frastuono di non-risposte mondane, cercate con avidità e nel continuo bisogno di una soddisfazione immediata, la nostra speranza rimane forte e le nostre convinzioni inossidabili. Non è la nostra presenza che conta nella chiesa e nell’annuncio del vangelo, ma la potenza di Dio. La storia giunge alla sua meta, perché diretta dal suo Spirito.</w:t>
      </w:r>
    </w:p>
    <w:p>
      <w:pPr>
        <w:pStyle w:val="Testo"/>
        <w:rPr/>
      </w:pPr>
      <w:r>
        <w:rPr/>
        <w:t>Lo Spirito crea oppure trasforma radicalmente, cosicché si può parlare di nuova creazione. Lo Spirito è artefice dell'insolito. Lo documenta tutta la storia biblica che si prolunga nella storia della chiesa: lo Spirito tocca un pagano, Abramo e lo rende il patriarca, padre della nostra fede; tocca un imboscato, Mosè, e lo rende un condottiero; tocca un pastorello, Davide, e lo cambia in re e cantore di salmi; tocca una vergine, Maria di Nazaret, e la promuove a madre e Madre di Dio; tocca un peccatore e sofista, Agostino, e lo cambia in un dottore di scienze mistiche; tocca il cuore di un giullare, Francesco di Assisi, e ne fa un innamorato del regno di Dio; tocca un neonato, ognuno che viene presentato al fonte battesimale, e lo rende figlio di Dio e membro della chiesa. La storia, dunque, certifica la nostra speranza, rivestendola di certezza.</w:t>
      </w:r>
    </w:p>
    <w:p>
      <w:pPr>
        <w:pStyle w:val="Testo"/>
        <w:rPr/>
      </w:pPr>
      <w:r>
        <w:rPr/>
        <w:t xml:space="preserve">Lo Spirito disegna una nuova geografia della persona, infondendo fiducia, restituendo la coscienza della nostra dignità di figli, ridando smalto al nostro coraggioso impegno per costruire un mondo migliore e una civiltà dell’amore. È Lui l’iconografo divino che disegna in noi i </w:t>
      </w:r>
      <w:r>
        <w:rPr>
          <w:i/>
        </w:rPr>
        <w:t>lineamenta Christi</w:t>
      </w:r>
      <w:r>
        <w:rPr/>
        <w:t>. Lo Spirito ci rivela e ci comunica la vocazione fondamentale che il Padre dall’eternità rivolge a tutti: la vocazione ad essere «santi ed immacolati nella carità» in virtù della predestinazione «ad essere suoi figli adottivi per opera di Gesù Cristo» (Ef 1,4-5). Non solo. Rivelandoci e comunicandoci questa vocazione, lo Spirito si fa in noi principio e risorsa della sua realizzazione: lui, lo Spirito del Figlio, ci conforma a Cristo Gesù.</w:t>
      </w:r>
    </w:p>
    <w:p>
      <w:pPr>
        <w:pStyle w:val="Testo"/>
        <w:rPr/>
      </w:pPr>
      <w:r>
        <w:rPr/>
        <w:t>Facciamo nostro l’ottimismo di un anonimo autore spirituale del IV secolo:</w:t>
      </w:r>
    </w:p>
    <w:p>
      <w:pPr>
        <w:pStyle w:val="CitazioneBS"/>
        <w:rPr/>
      </w:pPr>
      <w:r>
        <w:rPr/>
        <w:t>Beati coloro che sono ritenuti degni di diventare figli di Dio, di rinascere nello Spirito Santo e di possedere in sé Cristo che li illumina e dona loro una vita nuova. Essi sono guidati in diversi modi dallo Spirito, vengono invisibilmente accompagnati dalla grazia e ricevono grande pace nella loro anima.</w:t>
      </w:r>
    </w:p>
    <w:p>
      <w:pPr>
        <w:pStyle w:val="CitazioneBS"/>
        <w:rPr/>
      </w:pPr>
      <w:r>
        <w:rPr/>
        <w:t>Preghiamo il Signore e preghiamolo con amore e grande fiducia perché ci doni la grazia celeste dello Spirito. Lo stesso Spirito ci guidi e ci conduca a vivere secondo la divina volontà, e ci ristori nella pace.</w:t>
      </w:r>
    </w:p>
    <w:p>
      <w:pPr>
        <w:pStyle w:val="CitazioneBS"/>
        <w:rPr/>
      </w:pPr>
      <w:r>
        <w:rPr/>
        <w:t>Questa guida, questa grazia, questa mozione spirituale, ci farà arrivare alla perfetta pienezza di Cristo, secondo quanto dice l’Apostolo: «Perché siate ricolmi di tutta la pienezza del Cristo» (Ef 3,19).</w:t>
      </w:r>
    </w:p>
    <w:p>
      <w:pPr>
        <w:pStyle w:val="Testo"/>
        <w:rPr/>
      </w:pPr>
      <w:r>
        <w:rPr/>
        <w:tab/>
        <w:t>Sarà allora utile e fruttuoso richiamare di più la realtà dello Spirito e di invocarlo, tra l'altro, con la bella sequenza attribuita a Stefano Langton, vescovo e teologo inglese del XII secolo:</w:t>
      </w:r>
    </w:p>
    <w:p>
      <w:pPr>
        <w:pStyle w:val="CitazioneBS"/>
        <w:rPr/>
      </w:pPr>
      <w:r>
        <w:rPr/>
        <w:t>Vieni, Santo Spirito, manda a noi dal cielo un raggio della tua luce...</w:t>
      </w:r>
    </w:p>
    <w:p>
      <w:pPr>
        <w:pStyle w:val="Normal"/>
        <w:ind w:firstLine="708"/>
        <w:rPr/>
      </w:pPr>
      <w:r>
        <w:rPr/>
      </w:r>
      <w:r>
        <w:br w:type="page"/>
      </w:r>
    </w:p>
    <w:p>
      <w:pPr>
        <w:pStyle w:val="02tit"/>
        <w:rPr/>
      </w:pPr>
      <w:r>
        <w:rPr/>
        <w:t>APPENDICE</w:t>
      </w:r>
    </w:p>
    <w:p>
      <w:pPr>
        <w:pStyle w:val="02tit"/>
        <w:rPr/>
      </w:pPr>
      <w:r>
        <w:rPr/>
        <w:t>Uso liturgico del Libro degli Atti</w:t>
      </w:r>
    </w:p>
    <w:p>
      <w:pPr>
        <w:pStyle w:val="02tit"/>
        <w:rPr/>
      </w:pPr>
      <w:r>
        <w:rPr/>
        <w:t>(rito romano)</w:t>
      </w:r>
    </w:p>
    <w:p>
      <w:pPr>
        <w:pStyle w:val="04tit"/>
        <w:rPr/>
      </w:pPr>
      <w:r>
        <w:rPr/>
        <w:t>Calendario festivo</w:t>
      </w:r>
    </w:p>
    <w:p>
      <w:pPr>
        <w:pStyle w:val="Testoafilo"/>
        <w:rPr/>
      </w:pPr>
      <w:r>
        <w:rPr/>
        <w:t>1,1-11</w:t>
        <w:tab/>
        <w:tab/>
        <w:tab/>
        <w:tab/>
        <w:t>Ascensione (A,B,C)</w:t>
      </w:r>
    </w:p>
    <w:p>
      <w:pPr>
        <w:pStyle w:val="Testoafilo"/>
        <w:rPr/>
      </w:pPr>
      <w:r>
        <w:rPr/>
        <w:t>1,12-14</w:t>
        <w:tab/>
        <w:tab/>
        <w:tab/>
        <w:t>7a Domenica di Pasqua (A)</w:t>
      </w:r>
    </w:p>
    <w:p>
      <w:pPr>
        <w:pStyle w:val="Testoafilo"/>
        <w:rPr/>
      </w:pPr>
      <w:r>
        <w:rPr/>
        <w:t>1,15-17.20-26</w:t>
        <w:tab/>
        <w:tab/>
        <w:t>7a Domenica di Pasqua (B)</w:t>
      </w:r>
    </w:p>
    <w:p>
      <w:pPr>
        <w:pStyle w:val="Testoafilo"/>
        <w:rPr/>
      </w:pPr>
      <w:r>
        <w:rPr/>
        <w:t>2,1-11</w:t>
        <w:tab/>
        <w:tab/>
        <w:tab/>
        <w:tab/>
        <w:t>Pentecoste (A,B,C)</w:t>
      </w:r>
    </w:p>
    <w:p>
      <w:pPr>
        <w:pStyle w:val="Testoafilo"/>
        <w:rPr/>
      </w:pPr>
      <w:r>
        <w:rPr/>
        <w:t>2,14.22b-3,3</w:t>
        <w:tab/>
        <w:tab/>
        <w:tab/>
        <w:t>3a Domenica di Pasqua (A)</w:t>
      </w:r>
    </w:p>
    <w:p>
      <w:pPr>
        <w:pStyle w:val="Testoafilo"/>
        <w:rPr/>
      </w:pPr>
      <w:r>
        <w:rPr/>
        <w:t>2,14a.36-41</w:t>
        <w:tab/>
        <w:tab/>
        <w:tab/>
        <w:t>4a Domenica di Pasqua (A)</w:t>
      </w:r>
    </w:p>
    <w:p>
      <w:pPr>
        <w:pStyle w:val="Testoafilo"/>
        <w:rPr/>
      </w:pPr>
      <w:r>
        <w:rPr/>
        <w:t>2,42-27</w:t>
        <w:tab/>
        <w:tab/>
        <w:tab/>
        <w:t>2a Domenica di Pasqua (A)</w:t>
      </w:r>
    </w:p>
    <w:p>
      <w:pPr>
        <w:pStyle w:val="Testoafilo"/>
        <w:rPr/>
      </w:pPr>
      <w:r>
        <w:rPr/>
        <w:t>3,13-15.17-19</w:t>
        <w:tab/>
        <w:tab/>
        <w:t>3a Domenica di Pasqua (B)</w:t>
      </w:r>
    </w:p>
    <w:p>
      <w:pPr>
        <w:pStyle w:val="Testoafilo"/>
        <w:rPr/>
      </w:pPr>
      <w:r>
        <w:rPr/>
        <w:t>4,8-12</w:t>
        <w:tab/>
        <w:tab/>
        <w:tab/>
        <w:tab/>
        <w:t>4a Domenica di Pasqua (B)</w:t>
      </w:r>
    </w:p>
    <w:p>
      <w:pPr>
        <w:pStyle w:val="Testoafilo"/>
        <w:rPr/>
      </w:pPr>
      <w:r>
        <w:rPr/>
        <w:t>4,32-35</w:t>
        <w:tab/>
        <w:tab/>
        <w:tab/>
        <w:t>2a Domenica di Pasqua (B)</w:t>
      </w:r>
    </w:p>
    <w:p>
      <w:pPr>
        <w:pStyle w:val="Testoafilo"/>
        <w:rPr/>
      </w:pPr>
      <w:r>
        <w:rPr/>
        <w:t>5,12-16</w:t>
        <w:tab/>
        <w:tab/>
        <w:tab/>
        <w:t>2a Domenica di Pasqua (C)</w:t>
      </w:r>
    </w:p>
    <w:p>
      <w:pPr>
        <w:pStyle w:val="Testoafilo"/>
        <w:rPr/>
      </w:pPr>
      <w:r>
        <w:rPr/>
        <w:t>5,27b-32.40b-41</w:t>
        <w:tab/>
        <w:tab/>
        <w:t>3a Domenica di Pasqua (C)</w:t>
      </w:r>
    </w:p>
    <w:p>
      <w:pPr>
        <w:pStyle w:val="Testoafilo"/>
        <w:rPr/>
      </w:pPr>
      <w:r>
        <w:rPr/>
        <w:t>6,1-7</w:t>
        <w:tab/>
        <w:tab/>
        <w:tab/>
        <w:tab/>
        <w:t>5a Domenica di Pasqua (A)</w:t>
      </w:r>
    </w:p>
    <w:p>
      <w:pPr>
        <w:pStyle w:val="Testoafilo"/>
        <w:rPr/>
      </w:pPr>
      <w:r>
        <w:rPr/>
        <w:t>7,55-60</w:t>
        <w:tab/>
        <w:tab/>
        <w:tab/>
        <w:t>7a Domenica di Pasqua (C)</w:t>
      </w:r>
    </w:p>
    <w:p>
      <w:pPr>
        <w:pStyle w:val="Testoafilo"/>
        <w:rPr/>
      </w:pPr>
      <w:r>
        <w:rPr/>
        <w:t>8,5-8.14-17</w:t>
        <w:tab/>
        <w:tab/>
        <w:tab/>
        <w:t>6a Domenica di Pasqua (A)</w:t>
      </w:r>
    </w:p>
    <w:p>
      <w:pPr>
        <w:pStyle w:val="Testoafilo"/>
        <w:rPr/>
      </w:pPr>
      <w:r>
        <w:rPr/>
        <w:t>9,26-31</w:t>
        <w:tab/>
        <w:tab/>
        <w:tab/>
        <w:t>5a Domenica di Pasqua (B)</w:t>
      </w:r>
    </w:p>
    <w:p>
      <w:pPr>
        <w:pStyle w:val="Testoafilo"/>
        <w:rPr/>
      </w:pPr>
      <w:r>
        <w:rPr/>
        <w:t>10,25-26.34-35.44-48</w:t>
        <w:tab/>
        <w:t>6a Domenica di Pasqua (B)</w:t>
      </w:r>
    </w:p>
    <w:p>
      <w:pPr>
        <w:pStyle w:val="Testoafilo"/>
        <w:rPr/>
      </w:pPr>
      <w:r>
        <w:rPr/>
        <w:t>10,34-38</w:t>
        <w:tab/>
        <w:tab/>
        <w:tab/>
        <w:t>Battesimo di Gesù (A)</w:t>
      </w:r>
    </w:p>
    <w:p>
      <w:pPr>
        <w:pStyle w:val="Testoafilo"/>
        <w:rPr/>
      </w:pPr>
      <w:r>
        <w:rPr/>
        <w:t>10,34a.37-43</w:t>
        <w:tab/>
        <w:tab/>
        <w:tab/>
        <w:t>Pasqua (A,B,C)</w:t>
      </w:r>
    </w:p>
    <w:p>
      <w:pPr>
        <w:pStyle w:val="Testoafilo"/>
        <w:rPr/>
      </w:pPr>
      <w:r>
        <w:rPr/>
        <w:t>13,14.43-52</w:t>
        <w:tab/>
        <w:tab/>
        <w:tab/>
        <w:t>4a Domenica di Pasqua (C)</w:t>
      </w:r>
    </w:p>
    <w:p>
      <w:pPr>
        <w:pStyle w:val="Testoafilo"/>
        <w:rPr/>
      </w:pPr>
      <w:r>
        <w:rPr/>
        <w:t>13,16-17.22-25</w:t>
        <w:tab/>
        <w:tab/>
        <w:t>Natale (vigilia)</w:t>
      </w:r>
    </w:p>
    <w:p>
      <w:pPr>
        <w:pStyle w:val="Testoafilo"/>
        <w:rPr/>
      </w:pPr>
      <w:r>
        <w:rPr/>
        <w:t>14,21b-27</w:t>
        <w:tab/>
        <w:tab/>
        <w:tab/>
        <w:t>5a Domenica di Pasqua (C)</w:t>
      </w:r>
    </w:p>
    <w:p>
      <w:pPr>
        <w:pStyle w:val="Testoafilo"/>
        <w:rPr/>
      </w:pPr>
      <w:r>
        <w:rPr/>
        <w:t>15,1-2.22-29</w:t>
        <w:tab/>
        <w:tab/>
        <w:tab/>
        <w:t>6a Domenica di Pasqua (C)</w:t>
      </w:r>
    </w:p>
    <w:p>
      <w:pPr>
        <w:pStyle w:val="04tit"/>
        <w:rPr/>
      </w:pPr>
      <w:r>
        <w:rPr/>
        <w:t>Calendario feriale</w:t>
      </w:r>
    </w:p>
    <w:p>
      <w:pPr>
        <w:pStyle w:val="Testoafilo"/>
        <w:rPr/>
      </w:pPr>
      <w:r>
        <w:rPr/>
        <w:t>2,14.22-32</w:t>
        <w:tab/>
        <w:tab/>
        <w:tab/>
        <w:t>Lunedì di Pasqua</w:t>
      </w:r>
    </w:p>
    <w:p>
      <w:pPr>
        <w:pStyle w:val="Testoafilo"/>
        <w:rPr/>
      </w:pPr>
      <w:r>
        <w:rPr/>
        <w:t>2,36-41</w:t>
        <w:tab/>
        <w:tab/>
        <w:tab/>
        <w:t>Martedì di Pasqua</w:t>
      </w:r>
    </w:p>
    <w:p>
      <w:pPr>
        <w:pStyle w:val="Testoafilo"/>
        <w:rPr/>
      </w:pPr>
      <w:r>
        <w:rPr/>
        <w:t>3,1-10</w:t>
        <w:tab/>
        <w:tab/>
        <w:tab/>
        <w:tab/>
        <w:t>Mercoledì di Pasqua</w:t>
      </w:r>
    </w:p>
    <w:p>
      <w:pPr>
        <w:pStyle w:val="Testoafilo"/>
        <w:rPr/>
      </w:pPr>
      <w:r>
        <w:rPr/>
        <w:t>3,11-26</w:t>
        <w:tab/>
        <w:tab/>
        <w:tab/>
        <w:t>Giovedì di Pasqua</w:t>
      </w:r>
    </w:p>
    <w:p>
      <w:pPr>
        <w:pStyle w:val="Testoafilo"/>
        <w:rPr/>
      </w:pPr>
      <w:r>
        <w:rPr/>
        <w:t>4,1-12</w:t>
        <w:tab/>
        <w:tab/>
        <w:tab/>
        <w:tab/>
        <w:t>Venerdì di Pasqua</w:t>
      </w:r>
    </w:p>
    <w:p>
      <w:pPr>
        <w:pStyle w:val="Testoafilo"/>
        <w:rPr/>
      </w:pPr>
      <w:r>
        <w:rPr/>
        <w:t>4,13-21</w:t>
        <w:tab/>
        <w:tab/>
        <w:tab/>
        <w:t>Sabato di Pasqua</w:t>
      </w:r>
    </w:p>
    <w:p>
      <w:pPr>
        <w:pStyle w:val="Testoafilo"/>
        <w:rPr/>
      </w:pPr>
      <w:r>
        <w:rPr/>
        <w:t>4,23-31</w:t>
        <w:tab/>
        <w:tab/>
        <w:tab/>
        <w:t>Lunedì della seconda settimana di Pasqua</w:t>
      </w:r>
    </w:p>
    <w:p>
      <w:pPr>
        <w:pStyle w:val="Testoafilo"/>
        <w:rPr/>
      </w:pPr>
      <w:r>
        <w:rPr/>
        <w:t>4,32-37</w:t>
        <w:tab/>
        <w:tab/>
        <w:tab/>
        <w:t>Martedì della seconda settimana di Pasqua</w:t>
      </w:r>
    </w:p>
    <w:p>
      <w:pPr>
        <w:pStyle w:val="Testoafilo"/>
        <w:rPr/>
      </w:pPr>
      <w:r>
        <w:rPr/>
        <w:t>5,17-26</w:t>
        <w:tab/>
        <w:tab/>
        <w:tab/>
        <w:t>Mercoledì della seconda settimana di Pasqua</w:t>
      </w:r>
    </w:p>
    <w:p>
      <w:pPr>
        <w:pStyle w:val="Testoafilo"/>
        <w:rPr/>
      </w:pPr>
      <w:r>
        <w:rPr/>
        <w:t>5,22-33</w:t>
        <w:tab/>
        <w:tab/>
        <w:tab/>
        <w:t>Giovedì della seconda settimana di Pasqua</w:t>
      </w:r>
    </w:p>
    <w:p>
      <w:pPr>
        <w:pStyle w:val="Testoafilo"/>
        <w:rPr/>
      </w:pPr>
      <w:r>
        <w:rPr/>
        <w:t>5,34-42</w:t>
        <w:tab/>
        <w:tab/>
        <w:tab/>
        <w:t>Venerdì della seconda settimana di Pasqua</w:t>
      </w:r>
    </w:p>
    <w:p>
      <w:pPr>
        <w:pStyle w:val="Testoafilo"/>
        <w:rPr/>
      </w:pPr>
      <w:r>
        <w:rPr/>
        <w:t>6,1-7</w:t>
        <w:tab/>
        <w:tab/>
        <w:tab/>
        <w:tab/>
        <w:t>Sabato della seconda settimana di Pasqua</w:t>
      </w:r>
    </w:p>
    <w:p>
      <w:pPr>
        <w:pStyle w:val="Testoafilo"/>
        <w:rPr/>
      </w:pPr>
      <w:r>
        <w:rPr/>
        <w:t>6,8-15</w:t>
        <w:tab/>
        <w:tab/>
        <w:tab/>
        <w:tab/>
        <w:t>Lunedì della terza settimana di Pasqua</w:t>
      </w:r>
    </w:p>
    <w:p>
      <w:pPr>
        <w:pStyle w:val="Testoafilo"/>
        <w:rPr/>
      </w:pPr>
      <w:r>
        <w:rPr/>
        <w:t>7,51-8,1a</w:t>
        <w:tab/>
        <w:tab/>
        <w:tab/>
        <w:t>Martedì della terza settimana di Pasqua</w:t>
      </w:r>
    </w:p>
    <w:p>
      <w:pPr>
        <w:pStyle w:val="Testoafilo"/>
        <w:rPr/>
      </w:pPr>
      <w:r>
        <w:rPr/>
        <w:t>8,1b-8</w:t>
        <w:tab/>
        <w:tab/>
        <w:tab/>
        <w:tab/>
        <w:t>Mercoledì della terza settimana di Pasqua</w:t>
      </w:r>
    </w:p>
    <w:p>
      <w:pPr>
        <w:pStyle w:val="Testoafilo"/>
        <w:rPr/>
      </w:pPr>
      <w:r>
        <w:rPr/>
        <w:t>8,26-40</w:t>
        <w:tab/>
        <w:tab/>
        <w:tab/>
        <w:t>Giovedì della terza settimana di Pasqua</w:t>
      </w:r>
    </w:p>
    <w:p>
      <w:pPr>
        <w:pStyle w:val="Testoafilo"/>
        <w:rPr/>
      </w:pPr>
      <w:r>
        <w:rPr/>
        <w:t>9,1-20</w:t>
        <w:tab/>
        <w:tab/>
        <w:tab/>
        <w:tab/>
        <w:t>Venerdì della terza settimana di Pasqua</w:t>
      </w:r>
    </w:p>
    <w:p>
      <w:pPr>
        <w:pStyle w:val="Testoafilo"/>
        <w:rPr/>
      </w:pPr>
      <w:r>
        <w:rPr/>
        <w:t>9,31-42</w:t>
        <w:tab/>
        <w:tab/>
        <w:tab/>
        <w:t>Sabato della terza settimana di Pasqua</w:t>
      </w:r>
    </w:p>
    <w:p>
      <w:pPr>
        <w:pStyle w:val="Testoafilo"/>
        <w:rPr/>
      </w:pPr>
      <w:r>
        <w:rPr/>
        <w:t>11,1-18</w:t>
        <w:tab/>
        <w:tab/>
        <w:tab/>
        <w:t>Lunedì della quarta settimana di Pasqua</w:t>
      </w:r>
    </w:p>
    <w:p>
      <w:pPr>
        <w:pStyle w:val="Testoafilo"/>
        <w:rPr/>
      </w:pPr>
      <w:r>
        <w:rPr/>
        <w:t>11,19-26</w:t>
        <w:tab/>
        <w:tab/>
        <w:tab/>
        <w:t>Martedì della quarta settimana di Pasqua</w:t>
      </w:r>
    </w:p>
    <w:p>
      <w:pPr>
        <w:pStyle w:val="Testoafilo"/>
        <w:rPr/>
      </w:pPr>
      <w:r>
        <w:rPr/>
        <w:t>12,24-13,5</w:t>
        <w:tab/>
        <w:tab/>
        <w:tab/>
        <w:t>Mercoledì della quarta settimana di Pasqua</w:t>
      </w:r>
    </w:p>
    <w:p>
      <w:pPr>
        <w:pStyle w:val="Testoafilo"/>
        <w:rPr/>
      </w:pPr>
      <w:r>
        <w:rPr/>
        <w:t>13,13-25</w:t>
        <w:tab/>
        <w:tab/>
        <w:tab/>
        <w:t>Giovedì della quarta settimana di Pasqua</w:t>
      </w:r>
    </w:p>
    <w:p>
      <w:pPr>
        <w:pStyle w:val="Testoafilo"/>
        <w:rPr/>
      </w:pPr>
      <w:r>
        <w:rPr/>
        <w:t>13,26-33</w:t>
        <w:tab/>
        <w:tab/>
        <w:tab/>
        <w:t>Venerdì della quarta settimana di Pasqua</w:t>
      </w:r>
    </w:p>
    <w:p>
      <w:pPr>
        <w:pStyle w:val="Testoafilo"/>
        <w:rPr/>
      </w:pPr>
      <w:r>
        <w:rPr/>
        <w:t>13,44-52</w:t>
        <w:tab/>
        <w:tab/>
        <w:tab/>
        <w:t>Sabato della quarta settimana di Pasqua</w:t>
      </w:r>
    </w:p>
    <w:p>
      <w:pPr>
        <w:pStyle w:val="Testoafilo"/>
        <w:rPr/>
      </w:pPr>
      <w:r>
        <w:rPr/>
        <w:t>14,5-18</w:t>
        <w:tab/>
        <w:tab/>
        <w:tab/>
        <w:t>Lunedì della quinta settimana di Pasqua</w:t>
      </w:r>
    </w:p>
    <w:p>
      <w:pPr>
        <w:pStyle w:val="Testoafilo"/>
        <w:rPr/>
      </w:pPr>
      <w:r>
        <w:rPr/>
        <w:t>14,19-28</w:t>
        <w:tab/>
        <w:tab/>
        <w:tab/>
        <w:t>Martedì della quinta settimana di Pasqua</w:t>
      </w:r>
    </w:p>
    <w:p>
      <w:pPr>
        <w:pStyle w:val="Testoafilo"/>
        <w:rPr/>
      </w:pPr>
      <w:r>
        <w:rPr/>
        <w:t>15,1-6</w:t>
        <w:tab/>
        <w:tab/>
        <w:tab/>
        <w:tab/>
        <w:t>Mercoledì della quinta settimana di Pasqua</w:t>
      </w:r>
    </w:p>
    <w:p>
      <w:pPr>
        <w:pStyle w:val="Testoafilo"/>
        <w:rPr/>
      </w:pPr>
      <w:r>
        <w:rPr/>
        <w:t>15,7-21</w:t>
        <w:tab/>
        <w:tab/>
        <w:tab/>
        <w:t>Giovedì della quinta settimana di Pasqua</w:t>
      </w:r>
    </w:p>
    <w:p>
      <w:pPr>
        <w:pStyle w:val="Testoafilo"/>
        <w:rPr/>
      </w:pPr>
      <w:r>
        <w:rPr/>
        <w:t>15,22-31</w:t>
        <w:tab/>
        <w:tab/>
        <w:tab/>
        <w:t>Venerdì della quinta settimana di Pasqua</w:t>
      </w:r>
    </w:p>
    <w:p>
      <w:pPr>
        <w:pStyle w:val="Testoafilo"/>
        <w:rPr/>
      </w:pPr>
      <w:r>
        <w:rPr/>
        <w:t>16,1-10</w:t>
        <w:tab/>
        <w:tab/>
        <w:tab/>
        <w:t>Sabato della quinta settimana di Pasqua</w:t>
      </w:r>
    </w:p>
    <w:p>
      <w:pPr>
        <w:pStyle w:val="Testoafilo"/>
        <w:rPr/>
      </w:pPr>
      <w:r>
        <w:rPr/>
        <w:t>16,11-15</w:t>
        <w:tab/>
        <w:tab/>
        <w:tab/>
        <w:t>Lunedì della sesta settimana di Pasqua</w:t>
      </w:r>
    </w:p>
    <w:p>
      <w:pPr>
        <w:pStyle w:val="Testoafilo"/>
        <w:rPr/>
      </w:pPr>
      <w:r>
        <w:rPr/>
        <w:t>16,22-43</w:t>
        <w:tab/>
        <w:tab/>
        <w:tab/>
        <w:t>Martedì della sesta settimana di Pasqua</w:t>
      </w:r>
    </w:p>
    <w:p>
      <w:pPr>
        <w:pStyle w:val="Testoafilo"/>
        <w:rPr/>
      </w:pPr>
      <w:r>
        <w:rPr/>
        <w:t>17,15.22-18,1</w:t>
        <w:tab/>
        <w:tab/>
        <w:t>Mercoledì della sesta settimana di Pasqua</w:t>
      </w:r>
    </w:p>
    <w:p>
      <w:pPr>
        <w:pStyle w:val="Testoafilo"/>
        <w:rPr/>
      </w:pPr>
      <w:r>
        <w:rPr/>
        <w:t>18,1-8</w:t>
        <w:tab/>
        <w:tab/>
        <w:tab/>
        <w:tab/>
        <w:t>Giovedì della sesta settimana di Pasqua</w:t>
      </w:r>
    </w:p>
    <w:p>
      <w:pPr>
        <w:pStyle w:val="Testoafilo"/>
        <w:rPr/>
      </w:pPr>
      <w:r>
        <w:rPr/>
        <w:t>18,9-18</w:t>
        <w:tab/>
        <w:tab/>
        <w:tab/>
        <w:t>Venerdì della sesta settimana di Pasqua</w:t>
      </w:r>
    </w:p>
    <w:p>
      <w:pPr>
        <w:pStyle w:val="Testoafilo"/>
        <w:rPr/>
      </w:pPr>
      <w:r>
        <w:rPr/>
        <w:t>18,22-28</w:t>
        <w:tab/>
        <w:tab/>
        <w:tab/>
        <w:t>Sabato della sesta settimana di Pasqua</w:t>
      </w:r>
    </w:p>
    <w:p>
      <w:pPr>
        <w:pStyle w:val="Testoafilo"/>
        <w:rPr/>
      </w:pPr>
      <w:r>
        <w:rPr/>
        <w:t>19,1-8</w:t>
        <w:tab/>
        <w:tab/>
        <w:tab/>
        <w:tab/>
        <w:t>Lunedì della settima settimana di Pasqua</w:t>
      </w:r>
    </w:p>
    <w:p>
      <w:pPr>
        <w:pStyle w:val="Testoafilo"/>
        <w:rPr/>
      </w:pPr>
      <w:r>
        <w:rPr/>
        <w:t>20,17-27</w:t>
        <w:tab/>
        <w:tab/>
        <w:tab/>
        <w:t>Martedì della settima settimana di Pasqua</w:t>
      </w:r>
    </w:p>
    <w:p>
      <w:pPr>
        <w:pStyle w:val="Testoafilo"/>
        <w:rPr/>
      </w:pPr>
      <w:r>
        <w:rPr/>
        <w:t>20,28-38</w:t>
        <w:tab/>
        <w:tab/>
        <w:tab/>
        <w:t>Mercoledì della settima settimana di Pasqua</w:t>
      </w:r>
    </w:p>
    <w:p>
      <w:pPr>
        <w:pStyle w:val="Testoafilo"/>
        <w:rPr/>
      </w:pPr>
      <w:r>
        <w:rPr/>
        <w:t>22,30; 23,6-11</w:t>
        <w:tab/>
        <w:tab/>
        <w:t>Giovedì della settima settimana di Pasqua</w:t>
      </w:r>
    </w:p>
    <w:p>
      <w:pPr>
        <w:pStyle w:val="Testoafilo"/>
        <w:rPr/>
      </w:pPr>
      <w:r>
        <w:rPr/>
        <w:t>25,13-21</w:t>
        <w:tab/>
        <w:tab/>
        <w:tab/>
        <w:t>Venerdì della settima settimana di Pasqua</w:t>
      </w:r>
    </w:p>
    <w:p>
      <w:pPr>
        <w:pStyle w:val="Testoafilo"/>
        <w:rPr/>
      </w:pPr>
      <w:r>
        <w:rPr/>
        <w:t>28,16-20.30-31</w:t>
        <w:tab/>
        <w:tab/>
        <w:t>Sabato della settima settimana di Pasqua</w:t>
      </w:r>
    </w:p>
    <w:p>
      <w:pPr>
        <w:pStyle w:val="04tit"/>
        <w:rPr/>
      </w:pPr>
      <w:r>
        <w:rPr/>
        <w:t>Calendario di alcuni Santi o altre ricorrenze</w:t>
      </w:r>
    </w:p>
    <w:p>
      <w:pPr>
        <w:pStyle w:val="Testoafilo"/>
        <w:rPr/>
      </w:pPr>
      <w:r>
        <w:rPr/>
        <w:t>1,3-8</w:t>
        <w:tab/>
        <w:tab/>
        <w:tab/>
        <w:tab/>
        <w:t>Messa per la evangelizzazione dei popoli</w:t>
      </w:r>
    </w:p>
    <w:p>
      <w:pPr>
        <w:pStyle w:val="Testoafilo"/>
        <w:rPr/>
      </w:pPr>
      <w:r>
        <w:rPr/>
        <w:t>1,12-14</w:t>
        <w:tab/>
        <w:tab/>
        <w:tab/>
        <w:t>7 ottobre: Madonna del Rosario</w:t>
      </w:r>
    </w:p>
    <w:p>
      <w:pPr>
        <w:pStyle w:val="Testoafilo"/>
        <w:rPr/>
      </w:pPr>
      <w:r>
        <w:rPr/>
        <w:t>1,15-17.20-26</w:t>
        <w:tab/>
        <w:tab/>
        <w:t>14 maggio: San Mattia</w:t>
      </w:r>
    </w:p>
    <w:p>
      <w:pPr>
        <w:pStyle w:val="Testoafilo"/>
        <w:rPr/>
      </w:pPr>
      <w:r>
        <w:rPr/>
        <w:t>3,1-10</w:t>
        <w:tab/>
        <w:tab/>
        <w:tab/>
        <w:tab/>
        <w:t>29 giugno: Santi Pietro e Paolo (vigilia)</w:t>
      </w:r>
    </w:p>
    <w:p>
      <w:pPr>
        <w:pStyle w:val="Testoafilo"/>
        <w:rPr/>
      </w:pPr>
      <w:r>
        <w:rPr/>
        <w:t>6,8-10; 7,54-60</w:t>
        <w:tab/>
        <w:tab/>
        <w:t>26 dicembre: Santo Stefano</w:t>
      </w:r>
    </w:p>
    <w:p>
      <w:pPr>
        <w:pStyle w:val="Testoafilo"/>
        <w:rPr/>
      </w:pPr>
      <w:r>
        <w:rPr/>
        <w:t>12,1-11</w:t>
        <w:tab/>
        <w:tab/>
        <w:tab/>
        <w:t>29 giugno: Santi Pietro e Paolo</w:t>
      </w:r>
    </w:p>
    <w:p>
      <w:pPr>
        <w:pStyle w:val="Testoafilo"/>
        <w:rPr/>
      </w:pPr>
      <w:r>
        <w:rPr/>
        <w:t>13,22-26</w:t>
        <w:tab/>
        <w:tab/>
        <w:tab/>
        <w:t>24 giugno: San Giovanni Battista</w:t>
      </w:r>
    </w:p>
    <w:p>
      <w:pPr>
        <w:pStyle w:val="Testoafilo"/>
        <w:rPr/>
      </w:pPr>
      <w:r>
        <w:rPr/>
        <w:t>22,3-16</w:t>
        <w:tab/>
        <w:tab/>
        <w:tab/>
        <w:t>25 gennaio: Conversione di San Paolo</w:t>
      </w:r>
    </w:p>
    <w:p>
      <w:pPr>
        <w:pStyle w:val="Testoafilo"/>
        <w:rPr/>
      </w:pPr>
      <w:r>
        <w:rPr/>
      </w:r>
      <w:r>
        <w:br w:type="page"/>
      </w:r>
    </w:p>
    <w:p>
      <w:pPr>
        <w:pStyle w:val="Normal"/>
        <w:jc w:val="center"/>
        <w:rPr>
          <w:b/>
          <w:b/>
          <w:sz w:val="32"/>
          <w:szCs w:val="32"/>
        </w:rPr>
      </w:pPr>
      <w:r>
        <w:rPr>
          <w:b/>
          <w:sz w:val="32"/>
          <w:szCs w:val="32"/>
        </w:rPr>
        <w:t>INDICE</w:t>
      </w:r>
    </w:p>
    <w:p>
      <w:pPr>
        <w:pStyle w:val="Normal"/>
        <w:rPr>
          <w:b/>
          <w:b/>
          <w:sz w:val="32"/>
          <w:szCs w:val="32"/>
        </w:rPr>
      </w:pPr>
      <w:r>
        <w:rPr>
          <w:b/>
          <w:sz w:val="32"/>
          <w:szCs w:val="32"/>
        </w:rPr>
      </w:r>
    </w:p>
    <w:p>
      <w:pPr>
        <w:pStyle w:val="Normal"/>
        <w:rPr/>
      </w:pPr>
      <w:r>
        <w:rPr/>
        <w:t>Prefazione</w:t>
      </w:r>
    </w:p>
    <w:p>
      <w:pPr>
        <w:pStyle w:val="Normal"/>
        <w:rPr/>
      </w:pPr>
      <w:r>
        <w:rPr/>
      </w:r>
    </w:p>
    <w:p>
      <w:pPr>
        <w:pStyle w:val="Normal"/>
        <w:rPr/>
      </w:pPr>
      <w:r>
        <w:rPr/>
        <w:t>INTRODUZIONE: GLI ATTI DEGLI APOSTOLI</w:t>
      </w:r>
    </w:p>
    <w:p>
      <w:pPr>
        <w:pStyle w:val="Normal"/>
        <w:rPr/>
      </w:pPr>
      <w:r>
        <w:rPr/>
      </w:r>
    </w:p>
    <w:p>
      <w:pPr>
        <w:pStyle w:val="Normal"/>
        <w:rPr/>
      </w:pPr>
      <w:r>
        <w:rPr/>
        <w:t>Capitolo primo</w:t>
      </w:r>
    </w:p>
    <w:p>
      <w:pPr>
        <w:pStyle w:val="Normal"/>
        <w:rPr/>
      </w:pPr>
      <w:r>
        <w:rPr/>
        <w:t>DALLA STORIA DI GESÙ ALLA STORIA DELLA CHIESA</w:t>
      </w:r>
    </w:p>
    <w:p>
      <w:pPr>
        <w:pStyle w:val="Normal"/>
        <w:rPr/>
      </w:pPr>
      <w:r>
        <w:rPr/>
        <w:t>Atti 1</w:t>
      </w:r>
    </w:p>
    <w:p>
      <w:pPr>
        <w:pStyle w:val="Normal"/>
        <w:rPr/>
      </w:pPr>
      <w:r>
        <w:rPr/>
      </w:r>
    </w:p>
    <w:p>
      <w:pPr>
        <w:pStyle w:val="Normal"/>
        <w:rPr/>
      </w:pPr>
      <w:r>
        <w:rPr/>
        <w:t>Capitolo secondo</w:t>
      </w:r>
    </w:p>
    <w:p>
      <w:pPr>
        <w:pStyle w:val="Normal"/>
        <w:rPr/>
      </w:pPr>
      <w:r>
        <w:rPr/>
        <w:t>GERUSALEMME, LA CHIESA MADRE</w:t>
      </w:r>
    </w:p>
    <w:p>
      <w:pPr>
        <w:pStyle w:val="Normal"/>
        <w:rPr/>
      </w:pPr>
      <w:r>
        <w:rPr/>
        <w:t>Atti 2</w:t>
      </w:r>
    </w:p>
    <w:p>
      <w:pPr>
        <w:pStyle w:val="Normal"/>
        <w:rPr/>
      </w:pPr>
      <w:r>
        <w:rPr/>
      </w:r>
    </w:p>
    <w:p>
      <w:pPr>
        <w:pStyle w:val="Normal"/>
        <w:rPr/>
      </w:pPr>
      <w:r>
        <w:rPr/>
        <w:t>Capitolo terzo</w:t>
      </w:r>
    </w:p>
    <w:p>
      <w:pPr>
        <w:pStyle w:val="Normal"/>
        <w:rPr/>
      </w:pPr>
      <w:r>
        <w:rPr/>
        <w:t>SPIRITO E CHIESA</w:t>
      </w:r>
    </w:p>
    <w:p>
      <w:pPr>
        <w:pStyle w:val="Normal"/>
        <w:rPr/>
      </w:pPr>
      <w:r>
        <w:rPr/>
        <w:t>negli Atti degli Apostoli</w:t>
      </w:r>
    </w:p>
    <w:p>
      <w:pPr>
        <w:pStyle w:val="Normal"/>
        <w:rPr/>
      </w:pPr>
      <w:r>
        <w:rPr/>
      </w:r>
    </w:p>
    <w:p>
      <w:pPr>
        <w:pStyle w:val="Normal"/>
        <w:rPr/>
      </w:pPr>
      <w:r>
        <w:rPr/>
        <w:t>Capitolo quarto</w:t>
      </w:r>
    </w:p>
    <w:p>
      <w:pPr>
        <w:pStyle w:val="Normal"/>
        <w:rPr/>
      </w:pPr>
      <w:r>
        <w:rPr/>
        <w:t>INTRAPPOLATI NELLA MESCHINITÀ</w:t>
      </w:r>
    </w:p>
    <w:p>
      <w:pPr>
        <w:pStyle w:val="Normal"/>
        <w:rPr/>
      </w:pPr>
      <w:r>
        <w:rPr/>
        <w:t>Lo sconcertante episodio di Anania e Saffira</w:t>
      </w:r>
    </w:p>
    <w:p>
      <w:pPr>
        <w:pStyle w:val="Normal"/>
        <w:rPr/>
      </w:pPr>
      <w:r>
        <w:rPr/>
        <w:t>Atti 5,1-11</w:t>
      </w:r>
    </w:p>
    <w:p>
      <w:pPr>
        <w:pStyle w:val="Normal"/>
        <w:rPr/>
      </w:pPr>
      <w:r>
        <w:rPr/>
      </w:r>
    </w:p>
    <w:p>
      <w:pPr>
        <w:pStyle w:val="Normal"/>
        <w:rPr/>
      </w:pPr>
      <w:r>
        <w:rPr/>
        <w:t>Capitolo quinto</w:t>
      </w:r>
    </w:p>
    <w:p>
      <w:pPr>
        <w:pStyle w:val="Normal"/>
        <w:rPr/>
      </w:pPr>
      <w:r>
        <w:rPr/>
        <w:t>NUOVE SFIDE E NUOVE STRATEGIE</w:t>
      </w:r>
    </w:p>
    <w:p>
      <w:pPr>
        <w:pStyle w:val="Normal"/>
        <w:rPr/>
      </w:pPr>
      <w:r>
        <w:rPr/>
        <w:t>L’istituzione dei Sette</w:t>
      </w:r>
    </w:p>
    <w:p>
      <w:pPr>
        <w:pStyle w:val="Normal"/>
        <w:rPr/>
      </w:pPr>
      <w:r>
        <w:rPr/>
        <w:t>Atti 6,1-7</w:t>
      </w:r>
    </w:p>
    <w:p>
      <w:pPr>
        <w:pStyle w:val="Normal"/>
        <w:rPr/>
      </w:pPr>
      <w:r>
        <w:rPr/>
      </w:r>
    </w:p>
    <w:p>
      <w:pPr>
        <w:pStyle w:val="Normal"/>
        <w:rPr/>
      </w:pPr>
      <w:r>
        <w:rPr/>
        <w:t>Capitolo sesto</w:t>
      </w:r>
    </w:p>
    <w:p>
      <w:pPr>
        <w:pStyle w:val="Normal"/>
        <w:rPr/>
      </w:pPr>
      <w:r>
        <w:rPr/>
        <w:t>L’URGENZA DELLA “CARITÀ INTELLETTUALE”</w:t>
      </w:r>
    </w:p>
    <w:p>
      <w:pPr>
        <w:pStyle w:val="Normal"/>
        <w:rPr/>
      </w:pPr>
      <w:r>
        <w:rPr/>
        <w:t>L’azione pastorale del diacono Filippo</w:t>
      </w:r>
    </w:p>
    <w:p>
      <w:pPr>
        <w:pStyle w:val="Normal"/>
        <w:rPr/>
      </w:pPr>
      <w:r>
        <w:rPr/>
        <w:t>Atti 8,5-13. 26-40</w:t>
      </w:r>
    </w:p>
    <w:p>
      <w:pPr>
        <w:pStyle w:val="Normal"/>
        <w:rPr/>
      </w:pPr>
      <w:r>
        <w:rPr/>
      </w:r>
    </w:p>
    <w:p>
      <w:pPr>
        <w:pStyle w:val="Normal"/>
        <w:rPr/>
      </w:pPr>
      <w:r>
        <w:rPr/>
        <w:t>Capitolo settimo</w:t>
      </w:r>
    </w:p>
    <w:p>
      <w:pPr>
        <w:pStyle w:val="Normal"/>
        <w:rPr/>
      </w:pPr>
      <w:r>
        <w:rPr/>
        <w:t>LA PAROLA: UN’ESPERIENZA DI VITA</w:t>
      </w:r>
    </w:p>
    <w:p>
      <w:pPr>
        <w:pStyle w:val="Normal"/>
        <w:rPr/>
      </w:pPr>
      <w:r>
        <w:rPr/>
        <w:t>Un tema suggestivo negli Atti degli Apostoli</w:t>
      </w:r>
    </w:p>
    <w:p>
      <w:pPr>
        <w:pStyle w:val="Normal"/>
        <w:rPr/>
      </w:pPr>
      <w:r>
        <w:rPr/>
      </w:r>
    </w:p>
    <w:p>
      <w:pPr>
        <w:pStyle w:val="Normal"/>
        <w:rPr/>
      </w:pPr>
      <w:r>
        <w:rPr/>
        <w:t>Capitolo ottavo</w:t>
      </w:r>
    </w:p>
    <w:p>
      <w:pPr>
        <w:pStyle w:val="Heading1"/>
        <w:rPr>
          <w:b w:val="false"/>
          <w:b w:val="false"/>
        </w:rPr>
      </w:pPr>
      <w:r>
        <w:rPr>
          <w:b w:val="false"/>
        </w:rPr>
        <w:t>QUALCUNO TI CAMBIA LA VITA</w:t>
      </w:r>
    </w:p>
    <w:p>
      <w:pPr>
        <w:pStyle w:val="Heading1"/>
        <w:rPr>
          <w:b w:val="false"/>
          <w:b w:val="false"/>
        </w:rPr>
      </w:pPr>
      <w:r>
        <w:rPr>
          <w:b w:val="false"/>
        </w:rPr>
        <w:t>L’«evento di Damasco» per Paolo</w:t>
      </w:r>
    </w:p>
    <w:p>
      <w:pPr>
        <w:pStyle w:val="Heading1"/>
        <w:rPr>
          <w:b w:val="false"/>
          <w:b w:val="false"/>
        </w:rPr>
      </w:pPr>
      <w:r>
        <w:rPr>
          <w:b w:val="false"/>
        </w:rPr>
        <w:t>Atti 9,1-19 (cf 22,1-21; 26,4-18)</w:t>
      </w:r>
    </w:p>
    <w:p>
      <w:pPr>
        <w:pStyle w:val="Normal"/>
        <w:rPr>
          <w:b/>
          <w:b/>
        </w:rPr>
      </w:pPr>
      <w:r>
        <w:rPr>
          <w:b/>
        </w:rPr>
      </w:r>
    </w:p>
    <w:p>
      <w:pPr>
        <w:pStyle w:val="Normal"/>
        <w:rPr/>
      </w:pPr>
      <w:r>
        <w:rPr/>
        <w:t>Capitolo nono</w:t>
      </w:r>
    </w:p>
    <w:p>
      <w:pPr>
        <w:pStyle w:val="Normal"/>
        <w:rPr>
          <w:i/>
          <w:i/>
        </w:rPr>
      </w:pPr>
      <w:r>
        <w:rPr>
          <w:i/>
        </w:rPr>
        <w:t>SEMPER AUDERE</w:t>
      </w:r>
    </w:p>
    <w:p>
      <w:pPr>
        <w:pStyle w:val="Normal"/>
        <w:rPr/>
      </w:pPr>
      <w:r>
        <w:rPr/>
        <w:t>LA VOCAZIONE DI PIETRO ALL’UNIVERSALITÀ</w:t>
      </w:r>
    </w:p>
    <w:p>
      <w:pPr>
        <w:pStyle w:val="Normal"/>
        <w:rPr/>
      </w:pPr>
      <w:r>
        <w:rPr/>
        <w:t>Atti 10,1-48</w:t>
      </w:r>
    </w:p>
    <w:p>
      <w:pPr>
        <w:pStyle w:val="Normal"/>
        <w:jc w:val="both"/>
        <w:rPr/>
      </w:pPr>
      <w:r>
        <w:rPr/>
      </w:r>
    </w:p>
    <w:p>
      <w:pPr>
        <w:pStyle w:val="Normal"/>
        <w:rPr/>
      </w:pPr>
      <w:r>
        <w:rPr/>
        <w:t>Capitolo decimo</w:t>
      </w:r>
    </w:p>
    <w:p>
      <w:pPr>
        <w:pStyle w:val="Normal"/>
        <w:rPr/>
      </w:pPr>
      <w:r>
        <w:rPr/>
        <w:t>L’ARTE MAGICA DEL DIALOGO</w:t>
      </w:r>
    </w:p>
    <w:p>
      <w:pPr>
        <w:pStyle w:val="Normal"/>
        <w:rPr/>
      </w:pPr>
      <w:r>
        <w:rPr/>
        <w:t>Il concilio di Gerusalemme</w:t>
      </w:r>
    </w:p>
    <w:p>
      <w:pPr>
        <w:pStyle w:val="Normal"/>
        <w:rPr/>
      </w:pPr>
      <w:r>
        <w:rPr/>
        <w:t>Atti 15,1-35</w:t>
      </w:r>
    </w:p>
    <w:p>
      <w:pPr>
        <w:pStyle w:val="Normal"/>
        <w:rPr/>
      </w:pPr>
      <w:r>
        <w:rPr/>
      </w:r>
    </w:p>
    <w:p>
      <w:pPr>
        <w:pStyle w:val="Normal"/>
        <w:rPr/>
      </w:pPr>
      <w:r>
        <w:rPr/>
        <w:t>Capitolo undicesimo</w:t>
      </w:r>
    </w:p>
    <w:p>
      <w:pPr>
        <w:pStyle w:val="Normal"/>
        <w:rPr/>
      </w:pPr>
      <w:r>
        <w:rPr/>
        <w:t>GESÙ CRISTO, VERTICE DELLA CULTURA</w:t>
      </w:r>
    </w:p>
    <w:p>
      <w:pPr>
        <w:pStyle w:val="Normal"/>
        <w:rPr/>
      </w:pPr>
      <w:r>
        <w:rPr/>
        <w:t>IL DISCORSO DI PAOLO ALL’AREOPAGO</w:t>
      </w:r>
    </w:p>
    <w:p>
      <w:pPr>
        <w:pStyle w:val="Normal"/>
        <w:rPr/>
      </w:pPr>
      <w:r>
        <w:rPr/>
        <w:t>Atti 17,22-34</w:t>
      </w:r>
    </w:p>
    <w:p>
      <w:pPr>
        <w:pStyle w:val="Normal"/>
        <w:rPr/>
      </w:pPr>
      <w:r>
        <w:rPr/>
      </w:r>
    </w:p>
    <w:p>
      <w:pPr>
        <w:pStyle w:val="Normal"/>
        <w:rPr/>
      </w:pPr>
      <w:r>
        <w:rPr/>
        <w:t>Capitolo dodicesimo</w:t>
      </w:r>
    </w:p>
    <w:p>
      <w:pPr>
        <w:pStyle w:val="Normal"/>
        <w:rPr/>
      </w:pPr>
      <w:r>
        <w:rPr/>
        <w:t>L’ALTRA METÀ DEL CIELO</w:t>
      </w:r>
    </w:p>
    <w:p>
      <w:pPr>
        <w:pStyle w:val="Normal"/>
        <w:rPr/>
      </w:pPr>
      <w:r>
        <w:rPr/>
        <w:t>Le donne negli Atti degli Apostoli</w:t>
      </w:r>
    </w:p>
    <w:p>
      <w:pPr>
        <w:pStyle w:val="Normal"/>
        <w:rPr/>
      </w:pPr>
      <w:r>
        <w:rPr/>
      </w:r>
    </w:p>
    <w:p>
      <w:pPr>
        <w:pStyle w:val="Normal"/>
        <w:rPr/>
      </w:pPr>
      <w:r>
        <w:rPr/>
        <w:t>Capitolo tredicesimo</w:t>
      </w:r>
    </w:p>
    <w:p>
      <w:pPr>
        <w:pStyle w:val="Normal"/>
        <w:rPr/>
      </w:pPr>
      <w:r>
        <w:rPr/>
        <w:t xml:space="preserve">DA </w:t>
      </w:r>
      <w:r>
        <w:rPr>
          <w:i/>
        </w:rPr>
        <w:t xml:space="preserve">MINISTER </w:t>
      </w:r>
      <w:r>
        <w:rPr/>
        <w:t xml:space="preserve">A </w:t>
      </w:r>
      <w:r>
        <w:rPr>
          <w:i/>
        </w:rPr>
        <w:t>MAGISTER</w:t>
      </w:r>
    </w:p>
    <w:p>
      <w:pPr>
        <w:pStyle w:val="Normal"/>
        <w:rPr/>
      </w:pPr>
      <w:r>
        <w:rPr/>
        <w:t>IL TESTAMENTO SPIRITUALE DI PAOLO</w:t>
      </w:r>
    </w:p>
    <w:p>
      <w:pPr>
        <w:pStyle w:val="Normal"/>
        <w:rPr/>
      </w:pPr>
      <w:r>
        <w:rPr/>
        <w:t>Atti 20,17-38</w:t>
      </w:r>
    </w:p>
    <w:p>
      <w:pPr>
        <w:pStyle w:val="Normal"/>
        <w:rPr/>
      </w:pPr>
      <w:r>
        <w:rPr/>
      </w:r>
    </w:p>
    <w:p>
      <w:pPr>
        <w:pStyle w:val="Normal"/>
        <w:rPr/>
      </w:pPr>
      <w:r>
        <w:rPr/>
        <w:t>Capitolo quattordicesimo</w:t>
      </w:r>
    </w:p>
    <w:p>
      <w:pPr>
        <w:pStyle w:val="Normal"/>
        <w:rPr>
          <w:i/>
          <w:i/>
        </w:rPr>
      </w:pPr>
      <w:r>
        <w:rPr>
          <w:i/>
        </w:rPr>
        <w:t>M’È DOLCE NAUFRAGAR IN QUESTO MARE</w:t>
      </w:r>
    </w:p>
    <w:p>
      <w:pPr>
        <w:pStyle w:val="Normal"/>
        <w:rPr/>
      </w:pPr>
      <w:r>
        <w:rPr/>
        <w:t>LA CAREZZA DI DIO ANCHE NEI QUATTORDICI GIORNI DI TEMPESTA</w:t>
      </w:r>
    </w:p>
    <w:p>
      <w:pPr>
        <w:pStyle w:val="Normal"/>
        <w:rPr/>
      </w:pPr>
      <w:r>
        <w:rPr/>
        <w:t>Atti 27,13-44</w:t>
      </w:r>
    </w:p>
    <w:p>
      <w:pPr>
        <w:pStyle w:val="Normal"/>
        <w:rPr/>
      </w:pPr>
      <w:r>
        <w:rPr/>
      </w:r>
    </w:p>
    <w:p>
      <w:pPr>
        <w:pStyle w:val="Normal"/>
        <w:rPr/>
      </w:pPr>
      <w:r>
        <w:rPr/>
        <w:t>Capitolo quindicesimo</w:t>
      </w:r>
    </w:p>
    <w:p>
      <w:pPr>
        <w:pStyle w:val="Normal"/>
        <w:rPr/>
      </w:pPr>
      <w:r>
        <w:rPr/>
        <w:t>IL CAMMINO DELLA PAROLA</w:t>
      </w:r>
    </w:p>
    <w:p>
      <w:pPr>
        <w:pStyle w:val="Normal"/>
        <w:rPr/>
      </w:pPr>
      <w:r>
        <w:rPr/>
        <w:t>In viaggio con Paolo</w:t>
      </w:r>
    </w:p>
    <w:p>
      <w:pPr>
        <w:pStyle w:val="Normal"/>
        <w:rPr/>
      </w:pPr>
      <w:r>
        <w:rPr/>
      </w:r>
    </w:p>
    <w:p>
      <w:pPr>
        <w:pStyle w:val="Normal"/>
        <w:rPr/>
      </w:pPr>
      <w:r>
        <w:rPr/>
        <w:t>CONCLUSIONE</w:t>
      </w:r>
    </w:p>
    <w:p>
      <w:pPr>
        <w:pStyle w:val="Normal"/>
        <w:rPr/>
      </w:pPr>
      <w:r>
        <w:rPr/>
      </w:r>
    </w:p>
    <w:p>
      <w:pPr>
        <w:pStyle w:val="Normal"/>
        <w:rPr/>
      </w:pPr>
      <w:r>
        <w:rPr/>
      </w:r>
    </w:p>
    <w:p>
      <w:pPr>
        <w:pStyle w:val="Normal"/>
        <w:rPr/>
      </w:pPr>
      <w:r>
        <w:rPr/>
      </w:r>
    </w:p>
    <w:p>
      <w:pPr>
        <w:pStyle w:val="Normal"/>
        <w:rPr/>
      </w:pPr>
      <w:r>
        <w:rPr/>
        <w:t>APPENDICE</w:t>
      </w:r>
    </w:p>
    <w:p>
      <w:pPr>
        <w:pStyle w:val="Normal"/>
        <w:rPr/>
      </w:pPr>
      <w:r>
        <w:rPr/>
        <w:t>Uso liturgico del libro degli Atti degli Apostoli</w:t>
      </w:r>
    </w:p>
    <w:p>
      <w:pPr>
        <w:pStyle w:val="Normal"/>
        <w:rPr/>
      </w:pPr>
      <w:r>
        <w:rPr/>
      </w:r>
    </w:p>
    <w:p>
      <w:pPr>
        <w:pStyle w:val="Normal"/>
        <w:rPr>
          <w:i/>
          <w:i/>
          <w:iCs/>
          <w:szCs w:val="24"/>
        </w:rPr>
      </w:pPr>
      <w:r>
        <w:rPr>
          <w:i/>
          <w:iCs/>
          <w:szCs w:val="24"/>
        </w:rPr>
      </w:r>
    </w:p>
    <w:p>
      <w:pPr>
        <w:pStyle w:val="Normal"/>
        <w:jc w:val="both"/>
        <w:rPr>
          <w:rFonts w:cs="Arial"/>
          <w:bCs/>
          <w:i/>
          <w:i/>
          <w:iCs/>
          <w:spacing w:val="1"/>
          <w:szCs w:val="24"/>
        </w:rPr>
      </w:pPr>
      <w:r>
        <w:rPr>
          <w:rFonts w:cs="Arial"/>
          <w:bCs/>
          <w:i/>
          <w:iCs/>
          <w:spacing w:val="1"/>
          <w:szCs w:val="24"/>
        </w:rPr>
      </w:r>
    </w:p>
    <w:p>
      <w:pPr>
        <w:pStyle w:val="TestoCarattere"/>
        <w:rPr>
          <w:rFonts w:cs="Arial"/>
          <w:bCs/>
          <w:i/>
          <w:i/>
          <w:iCs/>
          <w:spacing w:val="1"/>
        </w:rPr>
      </w:pPr>
      <w:r>
        <w:rPr>
          <w:rFonts w:cs="Arial"/>
          <w:bCs/>
          <w:i/>
          <w:iCs/>
          <w:spacing w:val="1"/>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eastAsia="en-US"/>
    </w:rPr>
  </w:style>
  <w:style w:type="paragraph" w:styleId="Heading2">
    <w:name w:val="Heading 2"/>
    <w:basedOn w:val="Normal"/>
    <w:next w:val="Normal"/>
    <w:qFormat/>
    <w:pPr>
      <w:keepNext w:val="true"/>
      <w:numPr>
        <w:ilvl w:val="1"/>
        <w:numId w:val="1"/>
      </w:numPr>
      <w:outlineLvl w:val="1"/>
    </w:pPr>
    <w:rPr>
      <w:rFonts w:cs="Arial"/>
      <w:i/>
      <w:szCs w:val="24"/>
      <w:vertAlign w:val="superscript"/>
    </w:rPr>
  </w:style>
  <w:style w:type="paragraph" w:styleId="Heading3">
    <w:name w:val="Heading 3"/>
    <w:basedOn w:val="Normal"/>
    <w:next w:val="Normal"/>
    <w:qFormat/>
    <w:pPr>
      <w:keepNext w:val="true"/>
      <w:numPr>
        <w:ilvl w:val="2"/>
        <w:numId w:val="1"/>
      </w:numPr>
      <w:spacing w:before="240" w:after="60"/>
      <w:jc w:val="both"/>
      <w:outlineLvl w:val="2"/>
    </w:pPr>
    <w:rPr>
      <w:rFonts w:ascii="Swiss" w:hAnsi="Swiss" w:cs="Swiss"/>
      <w:b/>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04titCarattereCarattere">
    <w:name w:val="04_tit Carattere Carattere"/>
    <w:basedOn w:val="Caratterepredefinitoparagrafo"/>
    <w:qFormat/>
    <w:rPr>
      <w:b/>
      <w:sz w:val="24"/>
      <w:lang w:val="it-IT" w:eastAsia="en-US" w:bidi="ar-SA"/>
    </w:rPr>
  </w:style>
  <w:style w:type="character" w:styleId="TestoafiloCarattereCarattere">
    <w:name w:val="testo a filo Carattere Carattere"/>
    <w:basedOn w:val="Caratterepredefinitoparagrafo"/>
    <w:qFormat/>
    <w:rPr>
      <w:sz w:val="24"/>
      <w:lang w:val="it-IT" w:eastAsia="en-US" w:bidi="ar-SA"/>
    </w:rPr>
  </w:style>
  <w:style w:type="character" w:styleId="TestoCarattereCarattere">
    <w:name w:val="testo Carattere Carattere"/>
    <w:basedOn w:val="TestoafiloCarattereCarattere"/>
    <w:qFormat/>
    <w:rPr/>
  </w:style>
  <w:style w:type="character" w:styleId="CitazioneBSCarattereCarattere">
    <w:name w:val="citazione BS Carattere Carattere"/>
    <w:basedOn w:val="Caratterepredefinitoparagrafo"/>
    <w:qFormat/>
    <w:rPr>
      <w:lang w:val="it-IT" w:eastAsia="en-US" w:bidi="ar-SA"/>
    </w:rPr>
  </w:style>
  <w:style w:type="character" w:styleId="CarattereCarattere">
    <w:name w:val=" Carattere Carattere"/>
    <w:basedOn w:val="Caratterepredefinitoparagrafo"/>
    <w:qFormat/>
    <w:rPr>
      <w:rFonts w:ascii="Arial" w:hAnsi="Arial" w:cs="Arial"/>
      <w:b/>
      <w:bCs/>
      <w:kern w:val="2"/>
      <w:sz w:val="32"/>
      <w:szCs w:val="32"/>
      <w:lang w:val="it-IT" w:eastAsia="en-US" w:bidi="ar-SA"/>
    </w:rPr>
  </w:style>
  <w:style w:type="character" w:styleId="04titCarattereCarattereCarattere">
    <w:name w:val="04_tit Carattere Carattere Carattere"/>
    <w:basedOn w:val="Caratterepredefinitoparagrafo"/>
    <w:qFormat/>
    <w:rPr>
      <w:b/>
      <w:sz w:val="24"/>
      <w:lang w:val="it-IT" w:eastAsia="en-US" w:bidi="ar-SA"/>
    </w:rPr>
  </w:style>
  <w:style w:type="character" w:styleId="TestoafiloCarattereCarattereCarattere">
    <w:name w:val="testo a filo Carattere Carattere Carattere"/>
    <w:basedOn w:val="Caratterepredefinitoparagrafo"/>
    <w:qFormat/>
    <w:rPr>
      <w:sz w:val="24"/>
      <w:lang w:val="it-IT" w:eastAsia="en-US" w:bidi="ar-SA"/>
    </w:rPr>
  </w:style>
  <w:style w:type="character" w:styleId="TestoCarattereCarattereCarattere">
    <w:name w:val="testo Carattere Carattere Carattere"/>
    <w:basedOn w:val="TestoafiloCarattereCarattereCarattere"/>
    <w:qFormat/>
    <w:rPr/>
  </w:style>
  <w:style w:type="character" w:styleId="CitazioneBSCarattereCarattereCarattere">
    <w:name w:val="citazione BS Carattere Carattere Carattere"/>
    <w:basedOn w:val="Caratterepredefinitoparagrafo"/>
    <w:qFormat/>
    <w:rPr>
      <w:lang w:val="it-IT" w:eastAsia="en-US"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NumCap">
    <w:name w:val="02_NumCap"/>
    <w:next w:val="02tit"/>
    <w:qFormat/>
    <w:pPr>
      <w:keepNext w:val="true"/>
      <w:widowControl/>
      <w:bidi w:val="0"/>
      <w:spacing w:lineRule="exact" w:line="360" w:before="400" w:after="0"/>
      <w:jc w:val="center"/>
    </w:pPr>
    <w:rPr>
      <w:rFonts w:ascii="Times New Roman" w:hAnsi="Times New Roman" w:eastAsia="Times New Roman" w:cs="Times New Roman"/>
      <w:color w:val="auto"/>
      <w:sz w:val="28"/>
      <w:szCs w:val="20"/>
      <w:lang w:val="it-IT" w:eastAsia="en-US" w:bidi="ar-SA"/>
    </w:rPr>
  </w:style>
  <w:style w:type="paragraph" w:styleId="02tit">
    <w:name w:val="02_tit"/>
    <w:qFormat/>
    <w:pPr>
      <w:widowControl/>
      <w:bidi w:val="0"/>
      <w:spacing w:lineRule="exact" w:line="360"/>
      <w:jc w:val="center"/>
    </w:pPr>
    <w:rPr>
      <w:rFonts w:ascii="Times New Roman" w:hAnsi="Times New Roman" w:eastAsia="Times New Roman" w:cs="Times New Roman"/>
      <w:color w:val="auto"/>
      <w:sz w:val="36"/>
      <w:szCs w:val="20"/>
      <w:lang w:val="it-IT" w:eastAsia="en-US" w:bidi="ar-SA"/>
    </w:rPr>
  </w:style>
  <w:style w:type="paragraph" w:styleId="03tit">
    <w:name w:val="03_tit"/>
    <w:basedOn w:val="02tit"/>
    <w:qFormat/>
    <w:pPr>
      <w:keepNext w:val="true"/>
      <w:spacing w:lineRule="exact" w:line="280" w:before="840" w:after="280"/>
    </w:pPr>
    <w:rPr>
      <w:sz w:val="28"/>
    </w:rPr>
  </w:style>
  <w:style w:type="paragraph" w:styleId="04titCarattere">
    <w:name w:val="04_tit Carattere"/>
    <w:qFormat/>
    <w:pPr>
      <w:widowControl/>
      <w:bidi w:val="0"/>
      <w:spacing w:lineRule="exact" w:line="280" w:before="400" w:after="160"/>
    </w:pPr>
    <w:rPr>
      <w:rFonts w:ascii="Times New Roman" w:hAnsi="Times New Roman" w:eastAsia="Times New Roman" w:cs="Times New Roman"/>
      <w:b/>
      <w:color w:val="auto"/>
      <w:sz w:val="24"/>
      <w:szCs w:val="20"/>
      <w:lang w:val="it-IT" w:eastAsia="en-US" w:bidi="ar-SA"/>
    </w:rPr>
  </w:style>
  <w:style w:type="paragraph" w:styleId="TestoafiloCarattere">
    <w:name w:val="testo a filo Carattere"/>
    <w:qFormat/>
    <w:pPr>
      <w:widowControl/>
      <w:bidi w:val="0"/>
      <w:spacing w:lineRule="exact" w:line="280"/>
      <w:jc w:val="both"/>
    </w:pPr>
    <w:rPr>
      <w:rFonts w:ascii="Times New Roman" w:hAnsi="Times New Roman" w:eastAsia="Times New Roman" w:cs="Times New Roman"/>
      <w:color w:val="auto"/>
      <w:sz w:val="24"/>
      <w:szCs w:val="20"/>
      <w:lang w:val="it-IT" w:eastAsia="en-US" w:bidi="ar-SA"/>
    </w:rPr>
  </w:style>
  <w:style w:type="paragraph" w:styleId="TestoCarattere">
    <w:name w:val="testo Carattere"/>
    <w:basedOn w:val="TestoafiloCarattere"/>
    <w:qFormat/>
    <w:pPr>
      <w:ind w:firstLine="340"/>
    </w:pPr>
    <w:rPr>
      <w:lang w:val="it-IT"/>
    </w:rPr>
  </w:style>
  <w:style w:type="paragraph" w:styleId="CitazioneBSCarattere">
    <w:name w:val="citazione BS Carattere"/>
    <w:basedOn w:val="Normal"/>
    <w:qFormat/>
    <w:pPr>
      <w:suppressAutoHyphens w:val="true"/>
      <w:spacing w:lineRule="exact" w:line="240" w:before="120" w:after="120"/>
      <w:ind w:left="340" w:hanging="0"/>
    </w:pPr>
    <w:rPr>
      <w:rFonts w:ascii="Times New Roman" w:hAnsi="Times New Roman" w:cs="Times New Roman"/>
      <w:sz w:val="20"/>
      <w:lang w:val="en-US" w:eastAsia="en-US"/>
    </w:rPr>
  </w:style>
  <w:style w:type="paragraph" w:styleId="05tit">
    <w:name w:val="05_tit"/>
    <w:basedOn w:val="04titCarattere"/>
    <w:qFormat/>
    <w:pPr/>
    <w:rPr>
      <w:b w:val="false"/>
      <w:i/>
    </w:rPr>
  </w:style>
  <w:style w:type="paragraph" w:styleId="04tit">
    <w:name w:val="04_tit"/>
    <w:qFormat/>
    <w:pPr>
      <w:widowControl/>
      <w:bidi w:val="0"/>
      <w:spacing w:lineRule="exact" w:line="280" w:before="400" w:after="160"/>
    </w:pPr>
    <w:rPr>
      <w:rFonts w:ascii="Times New Roman" w:hAnsi="Times New Roman" w:eastAsia="Times New Roman" w:cs="Times New Roman"/>
      <w:b/>
      <w:color w:val="auto"/>
      <w:sz w:val="24"/>
      <w:szCs w:val="20"/>
      <w:lang w:val="it-IT" w:eastAsia="en-US" w:bidi="ar-SA"/>
    </w:rPr>
  </w:style>
  <w:style w:type="paragraph" w:styleId="CitazioneBS">
    <w:name w:val="citazione BS"/>
    <w:basedOn w:val="Normal"/>
    <w:qFormat/>
    <w:pPr>
      <w:suppressAutoHyphens w:val="true"/>
      <w:spacing w:lineRule="exact" w:line="240" w:before="120" w:after="120"/>
      <w:ind w:left="340" w:hanging="0"/>
    </w:pPr>
    <w:rPr>
      <w:rFonts w:ascii="Times New Roman" w:hAnsi="Times New Roman" w:cs="Times New Roman"/>
      <w:sz w:val="20"/>
      <w:lang w:val="en-US" w:eastAsia="en-US"/>
    </w:rPr>
  </w:style>
  <w:style w:type="paragraph" w:styleId="Testoafilo">
    <w:name w:val="testo a filo"/>
    <w:qFormat/>
    <w:pPr>
      <w:widowControl/>
      <w:bidi w:val="0"/>
      <w:spacing w:lineRule="exact" w:line="280"/>
      <w:jc w:val="both"/>
    </w:pPr>
    <w:rPr>
      <w:rFonts w:ascii="Times New Roman" w:hAnsi="Times New Roman" w:eastAsia="Times New Roman" w:cs="Times New Roman"/>
      <w:color w:val="auto"/>
      <w:sz w:val="24"/>
      <w:szCs w:val="20"/>
      <w:lang w:val="it-IT" w:eastAsia="en-US" w:bidi="ar-SA"/>
    </w:rPr>
  </w:style>
  <w:style w:type="paragraph" w:styleId="Testo">
    <w:name w:val="testo"/>
    <w:basedOn w:val="Testoafilo"/>
    <w:qFormat/>
    <w:pPr>
      <w:ind w:firstLine="340"/>
    </w:pPr>
    <w:rPr/>
  </w:style>
  <w:style w:type="paragraph" w:styleId="TextBodyIndent">
    <w:name w:val="Body Text Indent"/>
    <w:basedOn w:val="Normal"/>
    <w:pPr>
      <w:ind w:left="360" w:hanging="0"/>
      <w:jc w:val="both"/>
    </w:pPr>
    <w:rPr>
      <w:rFonts w:ascii="Times New Roman" w:hAnsi="Times New Roman" w:eastAsia="SimSun;宋体"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57:00Z</dcterms:created>
  <dc:creator>Mauro Orsatti</dc:creator>
  <dc:description/>
  <dc:language>en-US</dc:language>
  <cp:lastModifiedBy>orsatti</cp:lastModifiedBy>
  <dcterms:modified xsi:type="dcterms:W3CDTF">2007-01-22T16:57:00Z</dcterms:modified>
  <cp:revision>2</cp:revision>
  <dc:subject/>
  <dc:title>Capitolo xxx</dc:title>
</cp:coreProperties>
</file>