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w:hAnsi="Courier" w:cs="Courier"/>
        </w:rPr>
      </w:pPr>
      <w:r>
        <w:rPr>
          <w:rFonts w:cs="Courier" w:ascii="Courier" w:hAnsi="Courier"/>
        </w:rPr>
      </w:r>
    </w:p>
    <w:p>
      <w:pPr>
        <w:pStyle w:val="Normal"/>
        <w:spacing w:lineRule="atLeast" w:line="240"/>
        <w:jc w:val="center"/>
        <w:rPr>
          <w:b/>
          <w:b/>
        </w:rPr>
      </w:pPr>
      <w:r>
        <w:rPr>
          <w:b/>
          <w:sz w:val="28"/>
        </w:rPr>
        <w:t>M A U R O    O R S A T T I</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rPr>
      </w:pPr>
      <w:r>
        <w:rPr>
          <w:rFonts w:cs="Courier" w:ascii="Courier" w:hAnsi="Courier"/>
        </w:rPr>
      </w:r>
    </w:p>
    <w:p>
      <w:pPr>
        <w:pStyle w:val="Normal"/>
        <w:spacing w:lineRule="atLeast" w:line="240"/>
        <w:jc w:val="center"/>
        <w:rPr>
          <w:rFonts w:ascii="Helv;Arial" w:hAnsi="Helv;Arial" w:cs="Helv;Arial"/>
        </w:rPr>
      </w:pPr>
      <w:r>
        <w:rPr>
          <w:rFonts w:cs="Helv;Arial" w:ascii="Helv;Arial" w:hAnsi="Helv;Arial"/>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jc w:val="center"/>
        <w:rPr>
          <w:rFonts w:ascii="Arial" w:hAnsi="Arial" w:cs="Arial"/>
          <w:sz w:val="44"/>
        </w:rPr>
      </w:pPr>
      <w:r>
        <w:rPr>
          <w:rFonts w:cs="Arial" w:ascii="Arial" w:hAnsi="Arial"/>
          <w:sz w:val="44"/>
        </w:rPr>
        <w:t>A R M O N I A   E   D I F F I C O L T À</w:t>
      </w:r>
    </w:p>
    <w:p>
      <w:pPr>
        <w:pStyle w:val="Normal"/>
        <w:spacing w:lineRule="atLeast" w:line="240"/>
        <w:jc w:val="center"/>
        <w:rPr>
          <w:rFonts w:ascii="Arial" w:hAnsi="Arial" w:cs="Arial"/>
          <w:sz w:val="44"/>
        </w:rPr>
      </w:pPr>
      <w:r>
        <w:rPr>
          <w:rFonts w:cs="Arial" w:ascii="Arial" w:hAnsi="Arial"/>
          <w:sz w:val="44"/>
        </w:rPr>
      </w:r>
    </w:p>
    <w:p>
      <w:pPr>
        <w:pStyle w:val="Normal"/>
        <w:spacing w:lineRule="atLeast" w:line="240"/>
        <w:jc w:val="center"/>
        <w:rPr>
          <w:rFonts w:ascii="Arial" w:hAnsi="Arial" w:cs="Arial"/>
          <w:sz w:val="44"/>
        </w:rPr>
      </w:pPr>
      <w:r>
        <w:rPr>
          <w:rFonts w:cs="Arial" w:ascii="Arial" w:hAnsi="Arial"/>
          <w:sz w:val="44"/>
        </w:rPr>
        <w:t>I N   U N A    C O M U N I T À</w:t>
      </w:r>
    </w:p>
    <w:p>
      <w:pPr>
        <w:pStyle w:val="Normal"/>
        <w:spacing w:lineRule="atLeast" w:line="240"/>
        <w:jc w:val="center"/>
        <w:rPr>
          <w:rFonts w:ascii="Arial" w:hAnsi="Arial" w:cs="Arial"/>
          <w:sz w:val="44"/>
        </w:rPr>
      </w:pPr>
      <w:r>
        <w:rPr>
          <w:rFonts w:cs="Arial" w:ascii="Arial" w:hAnsi="Arial"/>
          <w:sz w:val="44"/>
        </w:rPr>
      </w:r>
    </w:p>
    <w:p>
      <w:pPr>
        <w:pStyle w:val="Normal"/>
        <w:spacing w:lineRule="atLeast" w:line="240"/>
        <w:rPr>
          <w:rFonts w:ascii="Courier" w:hAnsi="Courier" w:cs="Courier"/>
          <w:sz w:val="44"/>
        </w:rPr>
      </w:pPr>
      <w:r>
        <w:rPr>
          <w:rFonts w:cs="Courier" w:ascii="Courier" w:hAnsi="Courier"/>
          <w:sz w:val="44"/>
        </w:rPr>
      </w:r>
    </w:p>
    <w:p>
      <w:pPr>
        <w:pStyle w:val="Normal"/>
        <w:spacing w:lineRule="atLeast" w:line="240"/>
        <w:jc w:val="center"/>
        <w:rPr>
          <w:b/>
          <w:b/>
          <w:sz w:val="28"/>
        </w:rPr>
      </w:pPr>
      <w:r>
        <w:rPr>
          <w:b/>
          <w:sz w:val="28"/>
        </w:rPr>
        <w:t xml:space="preserve">PAOLO E I CRISTIANI DI CORINTO </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INTRODUZIONE ALLA SECONDA LETTERA AI CORINTI</w:t>
      </w:r>
    </w:p>
    <w:p>
      <w:pPr>
        <w:pStyle w:val="Normal"/>
        <w:spacing w:lineRule="atLeast" w:line="240"/>
        <w:rPr>
          <w:rFonts w:ascii="Courier" w:hAnsi="Courier" w:cs="Courier"/>
          <w:b/>
          <w:b/>
          <w:sz w:val="28"/>
        </w:rPr>
      </w:pPr>
      <w:r>
        <w:rPr>
          <w:rFonts w:cs="Courier" w:ascii="Courier" w:hAnsi="Courier"/>
          <w:b/>
          <w:sz w:val="28"/>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r>
        <w:br w:type="page"/>
      </w:r>
    </w:p>
    <w:p>
      <w:pPr>
        <w:pStyle w:val="Normal"/>
        <w:spacing w:lineRule="atLeast" w:line="240"/>
        <w:ind w:right="-29" w:hanging="0"/>
        <w:jc w:val="center"/>
        <w:rPr>
          <w:b/>
          <w:b/>
          <w:sz w:val="32"/>
        </w:rPr>
      </w:pPr>
      <w:r>
        <w:rPr>
          <w:b/>
          <w:sz w:val="32"/>
        </w:rPr>
        <w:t>CORINTO</w:t>
      </w:r>
    </w:p>
    <w:p>
      <w:pPr>
        <w:pStyle w:val="Normal"/>
        <w:spacing w:lineRule="atLeast" w:line="240"/>
        <w:ind w:right="-29" w:hanging="0"/>
        <w:jc w:val="center"/>
        <w:rPr>
          <w:b/>
          <w:b/>
          <w:sz w:val="32"/>
        </w:rPr>
      </w:pPr>
      <w:r>
        <w:rPr>
          <w:b/>
          <w:sz w:val="32"/>
        </w:rPr>
        <w:t>UNA COMUNITÀ VIVA E SEMPRE IN FERMENTO</w:t>
      </w:r>
    </w:p>
    <w:p>
      <w:pPr>
        <w:pStyle w:val="Normal"/>
        <w:spacing w:lineRule="atLeast" w:line="240"/>
        <w:ind w:right="-29" w:hanging="0"/>
        <w:jc w:val="center"/>
        <w:rPr>
          <w:b/>
          <w:b/>
        </w:rPr>
      </w:pPr>
      <w:r>
        <w:rPr>
          <w:b/>
        </w:rPr>
        <w:t>INTRODUZIONE ALLE DUE LETTERE AI CORINTI</w:t>
      </w:r>
    </w:p>
    <w:p>
      <w:pPr>
        <w:pStyle w:val="Normal"/>
        <w:spacing w:lineRule="atLeast" w:line="240"/>
        <w:ind w:right="-29" w:hanging="0"/>
        <w:rPr/>
      </w:pPr>
      <w:r>
        <w:rPr/>
      </w:r>
    </w:p>
    <w:p>
      <w:pPr>
        <w:pStyle w:val="Normal"/>
        <w:spacing w:lineRule="atLeast" w:line="240"/>
        <w:ind w:right="-29" w:hanging="0"/>
        <w:rPr/>
      </w:pPr>
      <w:r>
        <w:rPr/>
      </w:r>
    </w:p>
    <w:p>
      <w:pPr>
        <w:pStyle w:val="Normal"/>
        <w:spacing w:lineRule="atLeast" w:line="240"/>
        <w:ind w:right="-29" w:hanging="0"/>
        <w:rPr/>
      </w:pPr>
      <w:r>
        <w:rPr/>
        <w:t>La comunità di Corinto è un esempio da riprendere e da rimeditare da parte delle nostre comunità che oggi hanno in fondo gli stessi problemi: difficoltà a costruire la comunione nella diversità, tentazione di manipolare la fede a servizio di interessi contrapposti, infiacchimento degli ideali e assuefazione alla mediocrità, visione particolaristica dei problemi, perdita del senso rivoluzionario della croce, impoverimento del genuino annuncio del Vangelo, dimenticanza del valore del presente, sopravvalutazione del significato dell'antica alleanza, alterazione della funzione dell'apostolo e quindi dell'obbedienza, crisi dell'autorità e ribellione all'interno stesso della Chiesa.</w:t>
      </w:r>
    </w:p>
    <w:p>
      <w:pPr>
        <w:pStyle w:val="Normal"/>
        <w:spacing w:lineRule="atLeast" w:line="240"/>
        <w:ind w:right="-29" w:hanging="0"/>
        <w:rPr/>
      </w:pPr>
      <w:r>
        <w:rPr/>
        <w:tab/>
        <w:t>Sono queste alcune indicazioni che invitano noi e le nostre comunità a ripercorrere l'itinerario pedagogico di Paolo per formare una fede e una Chiesa più pronta a testimoniare e a costruire un'autentica comunità che si fondi sulla comunione.</w:t>
      </w:r>
    </w:p>
    <w:p>
      <w:pPr>
        <w:pStyle w:val="Normal"/>
        <w:spacing w:lineRule="atLeast" w:line="240"/>
        <w:ind w:right="-29" w:hanging="0"/>
        <w:rPr/>
      </w:pPr>
      <w:r>
        <w:rPr/>
        <w:tab/>
        <w:t>Dopo uno sguardo alla città di Corinto, offriremo una breve presentazione delle due lettere inviate alla comunità, prima di soffermarci a considerare gli elementi di disturbo e le correzioni suggerite da Paolo. Una nota bibliografica, prima della conclusione, aprirà possibili orizzonti alla ricerca e all'approfondimento personale.</w:t>
      </w:r>
    </w:p>
    <w:p>
      <w:pPr>
        <w:pStyle w:val="Normal"/>
        <w:spacing w:lineRule="atLeast" w:line="240"/>
        <w:ind w:right="-29" w:hanging="0"/>
        <w:rPr/>
      </w:pPr>
      <w:r>
        <w:rPr/>
      </w:r>
    </w:p>
    <w:p>
      <w:pPr>
        <w:pStyle w:val="Normal"/>
        <w:spacing w:lineRule="atLeast" w:line="240"/>
        <w:ind w:right="-29" w:hanging="0"/>
        <w:rPr>
          <w:sz w:val="28"/>
        </w:rPr>
      </w:pPr>
      <w:r>
        <w:rPr>
          <w:b/>
          <w:sz w:val="28"/>
        </w:rPr>
        <w:t>1.  LA CITTÀ DI CORINTO</w:t>
      </w:r>
    </w:p>
    <w:p>
      <w:pPr>
        <w:pStyle w:val="Normal"/>
        <w:spacing w:lineRule="atLeast" w:line="240"/>
        <w:ind w:right="-29" w:hanging="0"/>
        <w:rPr/>
      </w:pPr>
      <w:r>
        <w:rPr/>
        <w:t>Corinto, ricca di traffico e di commercio, contrastava con Atene, città della cultura e dell'educazione</w:t>
      </w:r>
      <w:r>
        <w:rPr>
          <w:rStyle w:val="FootnoteCharacters"/>
          <w:rStyle w:val="FootnoteAnchor"/>
        </w:rPr>
        <w:footnoteReference w:id="2"/>
      </w:r>
      <w:r>
        <w:rPr/>
        <w:t>. La seconda testimoniava ancora la ricchezza dello spirito, l'altra era tutta dominata dalla potenza del denaro. Atene rimaneva greca, Corinto non lo era più. Nel 146 a.C. il console romano Mummio la distrusse senza pietà e così eliminava una rivale commerciale del porto di Delo, creato da poco, e rassicurava i banchieri romani che temevano la potenza finanziaria della favolosa Corinto</w:t>
      </w:r>
      <w:r>
        <w:rPr>
          <w:rStyle w:val="FootnoteCharacters"/>
          <w:rStyle w:val="FootnoteAnchor"/>
        </w:rPr>
        <w:footnoteReference w:id="3"/>
      </w:r>
      <w:r>
        <w:rPr/>
        <w:t>.</w:t>
      </w:r>
    </w:p>
    <w:p>
      <w:pPr>
        <w:pStyle w:val="Normal"/>
        <w:spacing w:lineRule="atLeast" w:line="240"/>
        <w:ind w:right="-29" w:hanging="0"/>
        <w:rPr/>
      </w:pPr>
      <w:r>
        <w:rPr/>
        <w:tab/>
        <w:t xml:space="preserve">Nel 44 a.C. Giulio Cesare diede ordine di ricostruirla: vi affluirono veterani, povera gente dei dintorni e tanti altri fino a raggiungere forse i 500.000 abitanti. Una rinascita così rapida si spiega con la vantaggiosa posizione geografica; si affaccia su due mari: ad ovest, nel porto Lacheo arrivavano le navi dalla Spagna e Italia, ad est, nel porto di Cencre sul mare Egeo, confluivano i mercantili dell'Asia Minore, Siria, Egitto. Corinto 'regina dei due mari', li utilizzava entrambi. I due porti assicuravano anche una presenza cosmopolita: greci, fenici, asiatici, ebrei, egiziani e romani si alternavano nell'intenso traffico della città. Tutti i culti erano praticati, ma quello di Afrodite (Venere) ottenne un successo particolare. Sull'acropoli dominava il santuario rimasto celebre nell'antichità per le sue prostituzioni sacre. </w:t>
      </w:r>
      <w:r>
        <w:rPr>
          <w:i/>
        </w:rPr>
        <w:t>Afrodite Pàndemos</w:t>
      </w:r>
      <w:r>
        <w:rPr/>
        <w:t xml:space="preserve"> cioè la </w:t>
      </w:r>
      <w:r>
        <w:rPr>
          <w:i/>
        </w:rPr>
        <w:t>Venere popolare</w:t>
      </w:r>
      <w:r>
        <w:rPr/>
        <w:t xml:space="preserve"> era la patrona di riti diversi e protettrice della città. Mille prostitute servivano la dea e le loro esigenze erano tali che un detto diceva: «Non è da tutti poter sbarcare a Corinto»</w:t>
      </w:r>
      <w:r>
        <w:rPr>
          <w:rStyle w:val="FootnoteCharacters"/>
          <w:rStyle w:val="FootnoteAnchor"/>
        </w:rPr>
        <w:footnoteReference w:id="4"/>
      </w:r>
      <w:r>
        <w:rPr/>
        <w:t xml:space="preserve">. Del resto, il verbo greco </w:t>
      </w:r>
      <w:r>
        <w:rPr>
          <w:i/>
        </w:rPr>
        <w:t>corinthiàzestai</w:t>
      </w:r>
      <w:r>
        <w:rPr/>
        <w:t xml:space="preserve"> che significa 'vivere alla corinzia' non era certo un elogio e il nomignolo </w:t>
      </w:r>
      <w:r>
        <w:rPr>
          <w:i/>
        </w:rPr>
        <w:t>corinthistés</w:t>
      </w:r>
      <w:r>
        <w:rPr/>
        <w:t xml:space="preserve"> indicava un 'protettore'. Questo mondo pagano aiuta a comprendere il sottofondo delle lettere ai Corinti e rende ragione di alcune prese di posizione di Paolo.</w:t>
      </w:r>
    </w:p>
    <w:p>
      <w:pPr>
        <w:pStyle w:val="Normal"/>
        <w:spacing w:lineRule="atLeast" w:line="240"/>
        <w:ind w:right="-29" w:hanging="0"/>
        <w:rPr/>
      </w:pPr>
      <w:r>
        <w:rPr/>
        <w:tab/>
        <w:t>Ogni due anni si celebravano a Corinto, in onore di Poseidone (Nettuno), dio del mare, i 'giochi istmici' che dopo i giochi olimpici erano i più famosi della Grecia</w:t>
      </w:r>
      <w:r>
        <w:rPr>
          <w:rStyle w:val="FootnoteCharacters"/>
          <w:rStyle w:val="FootnoteAnchor"/>
        </w:rPr>
        <w:footnoteReference w:id="5"/>
      </w:r>
      <w:r>
        <w:rPr/>
        <w:t>. I concorrenti dovevano iscriversi con un anno di anticipo ed erano sottoposti ad un severo allenamento di 10 mesi prima della gara. Se interrompevano le esercitazioni, venivano squalificati. Coloro che vincevano, ricevevano in premio una corona di rami di pino, albero sacro a Poseidone. Tenendo presente questo, si comprende bene la frase di Paolo in 1Cor 9,24-27. Nella primavera dell'anno 51 ebbero luogo questi giochi e Paolo era a Corinto. Vi avrà partecipato? Non sappiamo; in genere gli ebrei osservanti non vi prendevano parte perché i giocatori si presentavano alla gara nudi.</w:t>
      </w:r>
    </w:p>
    <w:p>
      <w:pPr>
        <w:pStyle w:val="Normal"/>
        <w:spacing w:lineRule="atLeast" w:line="240"/>
        <w:ind w:right="-29" w:hanging="0"/>
        <w:rPr/>
      </w:pPr>
      <w:r>
        <w:rPr/>
      </w:r>
    </w:p>
    <w:p>
      <w:pPr>
        <w:pStyle w:val="Normal"/>
        <w:spacing w:lineRule="atLeast" w:line="240"/>
        <w:ind w:right="-29" w:hanging="0"/>
        <w:rPr>
          <w:b/>
          <w:b/>
          <w:sz w:val="28"/>
        </w:rPr>
      </w:pPr>
      <w:r>
        <w:rPr>
          <w:b/>
          <w:sz w:val="28"/>
        </w:rPr>
        <w:t>2.  LE DUE LETTERE AI CORINTI</w:t>
      </w:r>
    </w:p>
    <w:p>
      <w:pPr>
        <w:pStyle w:val="Normal"/>
        <w:spacing w:lineRule="atLeast" w:line="240"/>
        <w:ind w:right="-29" w:hanging="0"/>
        <w:rPr/>
      </w:pPr>
      <w:r>
        <w:rPr/>
        <w:t>Paolo era arrivato a Corinto durante il secondo viaggio apostolico e là aveva soggiornato per circa 18 mesi, venendo a conoscenza di persone e di situazioni. Sono gli Atti degli Apostoli a fornirci alcune notizie, certamente attendibili, del suo arrivo e permanenza, nonché della sua attività evangelizzatrice (cf At 18,1-17). L'informazione dell'incontro di Paolo con il proconsole Gallione (cf At 18,12-17), permette di datare il soggiorno dell'Apostolo nella città</w:t>
      </w:r>
      <w:r>
        <w:rPr>
          <w:rStyle w:val="FootnoteCharacters"/>
          <w:rStyle w:val="FootnoteAnchor"/>
        </w:rPr>
        <w:footnoteReference w:id="6"/>
      </w:r>
      <w:r>
        <w:rPr/>
        <w:t>.</w:t>
      </w:r>
    </w:p>
    <w:p>
      <w:pPr>
        <w:pStyle w:val="Normal"/>
        <w:spacing w:lineRule="atLeast" w:line="240"/>
        <w:ind w:right="-29" w:hanging="0"/>
        <w:rPr>
          <w:b/>
          <w:b/>
        </w:rPr>
      </w:pPr>
      <w:r>
        <w:rPr>
          <w:b/>
        </w:rPr>
      </w:r>
    </w:p>
    <w:p>
      <w:pPr>
        <w:pStyle w:val="Normal"/>
        <w:spacing w:lineRule="atLeast" w:line="240"/>
        <w:ind w:right="-29" w:hanging="0"/>
        <w:rPr>
          <w:b/>
          <w:b/>
        </w:rPr>
      </w:pPr>
      <w:r>
        <w:rPr>
          <w:b/>
        </w:rPr>
        <w:t>2.1.  LA PRIMA LETTERA AI CORINTI</w:t>
      </w:r>
    </w:p>
    <w:p>
      <w:pPr>
        <w:pStyle w:val="Normal"/>
        <w:spacing w:lineRule="atLeast" w:line="240"/>
        <w:ind w:right="-29" w:hanging="0"/>
        <w:rPr/>
      </w:pPr>
      <w:r>
        <w:rPr/>
        <w:t>Durante il soggiorno a Efeso all'epoca del terzo viaggio, si presentò l'occasione di comporre la prima lettera ai Corinti perché notizie preoccupanti lo informarono che a Corinto si erano manifestati alcuni dissensi e la Chiesa si era frazionata in vari gruppi</w:t>
      </w:r>
      <w:r>
        <w:rPr>
          <w:rStyle w:val="FootnoteCharacters"/>
          <w:rStyle w:val="FootnoteAnchor"/>
        </w:rPr>
        <w:footnoteReference w:id="7"/>
      </w:r>
      <w:r>
        <w:rPr/>
        <w:t>. I Corinti si fecero sentire per iscritto (cf 7,1: «Quanto poi alle cose di cui mi avete scritto») e a voce, per mezzo dei familiari di Cloe (cf 1,11) e di altri venuti a trovarlo (cf 16,17-18). Paolo veniva così a conoscenza della situazione lacerata della comunità e di altri abusi: il vizio della lussuria, infuriante nella città, continuava ad esercitare la sua attrattiva sui neo-convertiti e si era arrivati al punto di tollerare nella comunità un penoso caso di incesto. Inoltre sorgevano frequentemente tra i cristiani dei litigi per motivi di interesse e ci si rivolgeva ai tribunali per ottenere giustizia. Nella stessa celebrazione eucaristica si commettevano delle irregolarità, quando non erano addirittura profanazioni. Su alcuni punti si esigeva da Paolo una parola chiarificatrice: era più perfetto lo stato di matrimonio o di verginità? Come regolarsi in merito alle carni immolate agli idoli? Quali erano i carismi più perfetti? Come rispondere a coloro che non ammettevano la risurrezione dei corpi?</w:t>
      </w:r>
    </w:p>
    <w:p>
      <w:pPr>
        <w:pStyle w:val="Normal"/>
        <w:spacing w:lineRule="atLeast" w:line="240"/>
        <w:ind w:right="-29" w:hanging="0"/>
        <w:rPr/>
      </w:pPr>
      <w:r>
        <w:rPr/>
        <w:tab/>
        <w:t>Nella primavera del 57, probabilmente in prossimità della pasqua</w:t>
      </w:r>
      <w:r>
        <w:rPr>
          <w:rStyle w:val="FootnoteCharacters"/>
          <w:rStyle w:val="FootnoteAnchor"/>
        </w:rPr>
        <w:footnoteReference w:id="8"/>
      </w:r>
      <w:r>
        <w:rPr/>
        <w:t>, Paolo invia da Efeso la lettera che potrebbe rispondere a questa struttura</w:t>
      </w:r>
      <w:r>
        <w:rPr>
          <w:rStyle w:val="FootnoteCharacters"/>
          <w:rStyle w:val="FootnoteAnchor"/>
        </w:rPr>
        <w:footnoteReference w:id="9"/>
      </w:r>
      <w:r>
        <w:rPr/>
        <w:t>:</w:t>
      </w:r>
    </w:p>
    <w:p>
      <w:pPr>
        <w:pStyle w:val="Normal"/>
        <w:spacing w:lineRule="atLeast" w:line="240"/>
        <w:ind w:right="-29" w:hanging="0"/>
        <w:rPr/>
      </w:pPr>
      <w:r>
        <w:rPr/>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b/>
        </w:rPr>
        <w:t>Introduzione</w:t>
      </w:r>
      <w:r>
        <w:rPr/>
        <w:t>: 1,1-9</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PRIMA PARTE: </w:t>
      </w:r>
      <w:r>
        <w:rPr>
          <w:b/>
        </w:rPr>
        <w:t>Disordini nella chiesa di Corinto</w:t>
      </w:r>
      <w:r>
        <w:rPr/>
        <w:t>: 1,10-6,20</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a) </w:t>
      </w:r>
      <w:r>
        <w:rPr>
          <w:b/>
        </w:rPr>
        <w:t>Divisioni nella comunità</w:t>
      </w:r>
      <w:r>
        <w:rPr/>
        <w:t>: 1,10-4,21</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b) </w:t>
      </w:r>
      <w:r>
        <w:rPr>
          <w:b/>
        </w:rPr>
        <w:t>Disordini morali</w:t>
      </w:r>
      <w:r>
        <w:rPr/>
        <w:t xml:space="preserve"> (incesto, processi, lussuria): 5,1-6,20</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PARTE SECONDA: </w:t>
      </w:r>
      <w:r>
        <w:rPr>
          <w:b/>
        </w:rPr>
        <w:t>Risposte ai quesiti posti</w:t>
      </w:r>
      <w:r>
        <w:rPr/>
        <w:t>: 7,1-15,58</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a) </w:t>
      </w:r>
      <w:r>
        <w:rPr>
          <w:b/>
        </w:rPr>
        <w:t>Matrimonio e verginità</w:t>
      </w:r>
      <w:r>
        <w:rPr/>
        <w:t>: 7,1-40</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b) </w:t>
      </w:r>
      <w:r>
        <w:rPr>
          <w:b/>
        </w:rPr>
        <w:t>Uso delle carni immolate agli idoli</w:t>
      </w:r>
      <w:r>
        <w:rPr/>
        <w:t>: 8,1-11,1</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c) </w:t>
      </w:r>
      <w:r>
        <w:rPr>
          <w:b/>
        </w:rPr>
        <w:t>Disordini nelle adunanze liturgiche</w:t>
      </w:r>
      <w:r>
        <w:rPr/>
        <w:t>: 11,2-34</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d) </w:t>
      </w:r>
      <w:r>
        <w:rPr>
          <w:b/>
        </w:rPr>
        <w:t>Istruzioni sui carismi</w:t>
      </w:r>
      <w:r>
        <w:rPr/>
        <w:t>: 12,1-14,40</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e) </w:t>
      </w:r>
      <w:r>
        <w:rPr>
          <w:b/>
        </w:rPr>
        <w:t>La risurrezione dei morti</w:t>
      </w:r>
      <w:r>
        <w:rPr/>
        <w:t>: 15,1-58</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b/>
        </w:rPr>
        <w:t>Conclusione</w:t>
      </w:r>
      <w:r>
        <w:rPr/>
        <w:t>: 16,1-23</w:t>
      </w:r>
    </w:p>
    <w:p>
      <w:pPr>
        <w:pStyle w:val="Normal"/>
        <w:spacing w:lineRule="atLeast" w:line="240"/>
        <w:ind w:right="-29" w:hanging="0"/>
        <w:rPr/>
      </w:pPr>
      <w:r>
        <w:rPr/>
      </w:r>
    </w:p>
    <w:p>
      <w:pPr>
        <w:pStyle w:val="Normal"/>
        <w:spacing w:lineRule="atLeast" w:line="240"/>
        <w:ind w:right="-29" w:hanging="0"/>
        <w:rPr>
          <w:b/>
          <w:b/>
        </w:rPr>
      </w:pPr>
      <w:r>
        <w:rPr>
          <w:b/>
        </w:rPr>
        <w:t>2.2.  LA SECONDA LETTERA AI CORINTI</w:t>
      </w:r>
    </w:p>
    <w:p>
      <w:pPr>
        <w:pStyle w:val="Normal"/>
        <w:spacing w:lineRule="atLeast" w:line="240"/>
        <w:ind w:right="-29" w:hanging="0"/>
        <w:rPr/>
      </w:pPr>
      <w:r>
        <w:rPr/>
        <w:t>Paolo aveva scritto la prima lettera per reprimere fazioni che minavano l'integrità della comunità, per indicare principi morali al fine di arginare alcune situazioni scandalose, per rispondere a quesiti posti dalla comunità. Qualche messaggero aveva portato a Corinto la lettera di Paolo.</w:t>
      </w:r>
    </w:p>
    <w:p>
      <w:pPr>
        <w:pStyle w:val="Normal"/>
        <w:spacing w:lineRule="atLeast" w:line="240"/>
        <w:ind w:right="-29" w:hanging="0"/>
        <w:rPr/>
      </w:pPr>
      <w:r>
        <w:rPr/>
        <w:tab/>
        <w:t>Non sappiamo con precisione che cosa sia avvenuto in seguito, certamente alcuni fatti di grave entità portarono Paolo e la comunità in rotta di collisione. Che si sia giunti quasi alla rottura dei rapporti, lo sappiamo dalla seconda lettera che egli invia alla comunità, senza poter arrivare a precisare la natura del problema. Sulla identificazione delle difficoltà, le opinioni degli studiosi non concordano. Si può pensare, in seguito ai riferimenti di 2Cor 10,1-12,13, all'infiltrazione di falsi missionari allo scopo di staccare la comunità da Paolo che ne era il padre fondatore. Questo spiegherebbe sia il tono di alcune parti della lettera, sia le tematiche che riguardano l'ufficio apostolico e quindi gli stupendi sprazzi di 'confessioni' paoline. In nessun altra lettera Paolo è costretto a parlare di sé, come in 2Corinti. Ma ciò che preme all'apostolo è la comunità, non la sua persona. E la comunità egli non intende legarla a sé, bensì a Cristo, lo sposo al quale egli si preoccupa di fidanzare la comunità (cf 11,2s).</w:t>
      </w:r>
    </w:p>
    <w:p>
      <w:pPr>
        <w:pStyle w:val="Normal"/>
        <w:spacing w:lineRule="atLeast" w:line="240"/>
        <w:ind w:right="-29" w:hanging="0"/>
        <w:rPr/>
      </w:pPr>
      <w:r>
        <w:rPr/>
        <w:tab/>
        <w:t>Una difficoltà che impedisce la esatta ricostruzione della lettera, è data dalla sua discussa unità</w:t>
      </w:r>
      <w:r>
        <w:rPr>
          <w:rStyle w:val="FootnoteCharacters"/>
          <w:rStyle w:val="FootnoteAnchor"/>
        </w:rPr>
        <w:footnoteReference w:id="10"/>
      </w:r>
      <w:r>
        <w:rPr/>
        <w:t>. Si ipotizza che siano confluite nella attuale 2Corinti più lettere di Paolo, raccolte dall'editore finale. Alla ricostruzione delle singole lettere o spezzoni di lettere si ingegnano da tempo gli studiosi, offrendo soluzione molto divergenti; segno, questo, del carattere ipotetico dei vari tentativi</w:t>
      </w:r>
      <w:r>
        <w:rPr>
          <w:rStyle w:val="FootnoteCharacters"/>
          <w:rStyle w:val="FootnoteAnchor"/>
        </w:rPr>
        <w:footnoteReference w:id="11"/>
      </w:r>
      <w:r>
        <w:rPr/>
        <w:t>. Lasciando agli specialisti questo arduo compito, pur riconoscendo alcune diversità tra le parti (i capp. 1-9 sarebbero molto diversi dai capp. 10-13), presentiamo la lettera come la tradizione - e molto più come lo Spirito Santo - ce l'ha conservata e trasmessa.</w:t>
      </w:r>
    </w:p>
    <w:p>
      <w:pPr>
        <w:pStyle w:val="Normal"/>
        <w:spacing w:lineRule="atLeast" w:line="240"/>
        <w:ind w:right="-29" w:hanging="0"/>
        <w:rPr/>
      </w:pPr>
      <w:r>
        <w:rPr/>
        <w:tab/>
        <w:t>Pochi mesi dopo la prima, verso la fine dell'anno 57, scrisse dalla Macedonia la seconda lettera alla comunità di Corinto</w:t>
      </w:r>
      <w:r>
        <w:rPr>
          <w:rStyle w:val="FootnoteCharacters"/>
          <w:rStyle w:val="FootnoteAnchor"/>
        </w:rPr>
        <w:footnoteReference w:id="12"/>
      </w:r>
      <w:r>
        <w:rPr/>
        <w:t>. Ecco una possibile articolazione</w:t>
      </w:r>
      <w:r>
        <w:rPr>
          <w:rStyle w:val="FootnoteCharacters"/>
          <w:rStyle w:val="FootnoteAnchor"/>
        </w:rPr>
        <w:footnoteReference w:id="13"/>
      </w:r>
      <w:r>
        <w:rPr/>
        <w:t>:</w:t>
      </w:r>
    </w:p>
    <w:p>
      <w:pPr>
        <w:pStyle w:val="Normal"/>
        <w:spacing w:lineRule="atLeast" w:line="240"/>
        <w:ind w:right="-29" w:hanging="0"/>
        <w:rPr/>
      </w:pPr>
      <w:r>
        <w:rPr/>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b/>
        </w:rPr>
        <w:t>Introduzione</w:t>
      </w:r>
      <w:r>
        <w:rPr/>
        <w:t>: 1,1-11</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PARTE PRIMA: </w:t>
      </w:r>
      <w:r>
        <w:rPr>
          <w:b/>
        </w:rPr>
        <w:t>Apostolo e comunità: diritti e doveri</w:t>
      </w:r>
      <w:r>
        <w:rPr/>
        <w:t xml:space="preserve"> (1,12-7,16)</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a) </w:t>
      </w:r>
      <w:r>
        <w:rPr>
          <w:b/>
        </w:rPr>
        <w:t>Integrità di Paolo</w:t>
      </w:r>
      <w:r>
        <w:rPr/>
        <w:t>: 1,12-2,17</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b) </w:t>
      </w:r>
      <w:r>
        <w:rPr>
          <w:b/>
        </w:rPr>
        <w:t>Il ministero apostolico</w:t>
      </w:r>
      <w:r>
        <w:rPr/>
        <w:t>: 3,1-7,16</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PARTE SECONDA: </w:t>
      </w:r>
      <w:r>
        <w:rPr>
          <w:b/>
        </w:rPr>
        <w:t>La colletta per la chiesa madre di Gerusalemme</w:t>
      </w:r>
      <w:r>
        <w:rPr/>
        <w:t xml:space="preserve"> (8,1-9,15)</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a) </w:t>
      </w:r>
      <w:r>
        <w:rPr>
          <w:b/>
        </w:rPr>
        <w:t>Prima trattazione del tema</w:t>
      </w:r>
      <w:r>
        <w:rPr/>
        <w:t>: 8,1-24</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b) </w:t>
      </w:r>
      <w:r>
        <w:rPr>
          <w:b/>
        </w:rPr>
        <w:t>Seconda trattazione del medesimo tema</w:t>
      </w:r>
      <w:r>
        <w:rPr/>
        <w:t>: 9,1-13</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PARTE TERZA: </w:t>
      </w:r>
      <w:r>
        <w:rPr>
          <w:b/>
        </w:rPr>
        <w:t>Apologia di Paolo</w:t>
      </w:r>
      <w:r>
        <w:rPr/>
        <w:t xml:space="preserve"> (10,1-13,10)</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a) </w:t>
      </w:r>
      <w:r>
        <w:rPr>
          <w:b/>
        </w:rPr>
        <w:t>Paolo e gli avversari</w:t>
      </w:r>
      <w:r>
        <w:rPr/>
        <w:t>: 10,1-12,13</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t xml:space="preserve">b) </w:t>
      </w:r>
      <w:r>
        <w:rPr>
          <w:b/>
        </w:rPr>
        <w:t>Informazioni e ultime raccomandazioni</w:t>
      </w:r>
      <w:r>
        <w:rPr/>
        <w:t>: 12,14-13,10</w:t>
      </w:r>
    </w:p>
    <w:p>
      <w:pPr>
        <w:pStyle w:val="Normal"/>
        <w:pBdr>
          <w:top w:val="single" w:sz="6" w:space="1" w:color="000000"/>
          <w:left w:val="single" w:sz="6" w:space="1" w:color="000000"/>
          <w:bottom w:val="single" w:sz="6" w:space="1" w:color="000000"/>
          <w:right w:val="single" w:sz="6" w:space="1" w:color="000000"/>
        </w:pBdr>
        <w:spacing w:lineRule="atLeast" w:line="240"/>
        <w:ind w:right="-29" w:hanging="0"/>
        <w:rPr/>
      </w:pPr>
      <w:r>
        <w:rPr>
          <w:b/>
        </w:rPr>
        <w:t>Conclusione</w:t>
      </w:r>
      <w:r>
        <w:rPr/>
        <w:t>: 13,11-13</w:t>
      </w:r>
    </w:p>
    <w:p>
      <w:pPr>
        <w:pStyle w:val="Normal"/>
        <w:spacing w:lineRule="atLeast" w:line="240"/>
        <w:ind w:right="-29" w:hanging="0"/>
        <w:rPr/>
      </w:pPr>
      <w:r>
        <w:rPr/>
      </w:r>
    </w:p>
    <w:p>
      <w:pPr>
        <w:pStyle w:val="Normal"/>
        <w:spacing w:lineRule="atLeast" w:line="240"/>
        <w:ind w:right="-29" w:hanging="0"/>
        <w:rPr>
          <w:sz w:val="28"/>
        </w:rPr>
      </w:pPr>
      <w:r>
        <w:rPr>
          <w:b/>
          <w:sz w:val="28"/>
        </w:rPr>
        <w:t>3.  UNO SGUARDO ALLA COMUNITÀ DI CORINTO</w:t>
      </w:r>
    </w:p>
    <w:p>
      <w:pPr>
        <w:pStyle w:val="Normal"/>
        <w:spacing w:lineRule="atLeast" w:line="240"/>
        <w:ind w:right="-29" w:hanging="0"/>
        <w:rPr/>
      </w:pPr>
      <w:r>
        <w:rPr/>
        <w:t>Sotto i nostri occhi vive e si agita una comunità in formazione con tutti i suoi problemi, senza una struttura definita nei dettagli, alla ricerca sia di eventuali nuove forme organizzative, sia dei contenuti essenziali e definitivi della fede da incarnare nel tessuto del vivere quotidiano, sempre a carico di novità e di sorprese</w:t>
      </w:r>
      <w:r>
        <w:rPr>
          <w:rStyle w:val="FootnoteCharacters"/>
          <w:rStyle w:val="FootnoteAnchor"/>
        </w:rPr>
        <w:footnoteReference w:id="14"/>
      </w:r>
      <w:r>
        <w:rPr/>
        <w:t>.</w:t>
      </w:r>
    </w:p>
    <w:p>
      <w:pPr>
        <w:pStyle w:val="Normal"/>
        <w:spacing w:lineRule="atLeast" w:line="240"/>
        <w:ind w:right="-29" w:hanging="0"/>
        <w:rPr>
          <w:b/>
          <w:b/>
        </w:rPr>
      </w:pPr>
      <w:r>
        <w:rPr>
          <w:b/>
        </w:rPr>
      </w:r>
    </w:p>
    <w:p>
      <w:pPr>
        <w:pStyle w:val="Normal"/>
        <w:spacing w:lineRule="atLeast" w:line="240"/>
        <w:ind w:right="-29" w:hanging="0"/>
        <w:rPr>
          <w:b/>
          <w:b/>
        </w:rPr>
      </w:pPr>
      <w:r>
        <w:rPr>
          <w:b/>
        </w:rPr>
        <w:t>3.1.  La comunità di Corinto e i suoi fermenti ecclesiali</w:t>
      </w:r>
    </w:p>
    <w:p>
      <w:pPr>
        <w:pStyle w:val="Normal"/>
        <w:spacing w:lineRule="atLeast" w:line="240"/>
        <w:ind w:right="-29" w:hanging="0"/>
        <w:rPr/>
      </w:pPr>
      <w:r>
        <w:rPr/>
        <w:t>A Corinto tutto sembra congiurare per fare dei primi cristiani più un ammasso che una vera comunità di credenti. Le stesse condizioni sociali contribuiscono a dividerli e a contrapporli tra loro. Se è vero che la maggior parte dei primi cristiani doveva essere di umile origine (schiavi, lavoratori di porto...), alcuni però dovevano provenire da classi socialmente più elevate, secondo quanto si deduce da 1,26. Dovettero essere proprio questi pochi a creare delle discriminazioni in seno alla comunità e per giunta nel momento liturgico più solenne, quello della celebrazione eucaristica (11,18-22). Con tutta probabilità furono ancora questi pochi «sapienti secondo la carne» a creare la scissione in vari gruppi dopo la partenza di Paolo: era bastato che vi mettesse piede un predicatore brillante, come Apollo, per trascinare alcuni cristiani affascinati dal suo parlare e da una certa razionalità che egli introduceva nel suo annuncio evangelico. Questa prima scissione ne provocò per contraccolpo altre (1,11-12). Il risultato fu la esaltazione della sapienza del mondo (1,17-3,4) e lo svuotamento del valore salvifico della croce che Paolo invece privilegiava (2,1-5). E infine, proprio in nome di questa sapienza e razionalità del tutto umane, alcuni ponevano delle riserve se non addirittura dei dubbi circa la risurrezione dei morti (15,12).</w:t>
      </w:r>
    </w:p>
    <w:p>
      <w:pPr>
        <w:pStyle w:val="Normal"/>
        <w:spacing w:lineRule="atLeast" w:line="240"/>
        <w:ind w:right="-29" w:hanging="0"/>
        <w:rPr/>
      </w:pPr>
      <w:r>
        <w:rPr/>
        <w:tab/>
        <w:t xml:space="preserve">Dopo la visita a Corinto, un gruppo di oppositori ha buon gioco per mettere in dubbio l'autorità di Paolo, rifacendosi a «superapostoli» (2Cor 11,5) e sopravvalutando il valore dell'Antica Alleanza (2Cor 3,6-16); si fanno forti di speciali rivelazioni e di segni particolari (2Cor 12,12). </w:t>
      </w:r>
    </w:p>
    <w:p>
      <w:pPr>
        <w:pStyle w:val="Normal"/>
        <w:spacing w:lineRule="atLeast" w:line="240"/>
        <w:ind w:right="-29" w:hanging="0"/>
        <w:rPr/>
      </w:pPr>
      <w:r>
        <w:rPr/>
        <w:tab/>
        <w:t>Una comunità dunque, quella di Corinto, che si sfaldava anche religiosamente o non riusciva ad amalgamarsi, perché socialmente e culturalmente divisa e non riusciva a superare le differenze lasciandosi trasformare dallo Spirito della nuova fede. Anche quando si viveva la nuova fede, qualcuno voleva fare da padrone sugli altri sentendosi 'più cristiano' perché dotato di un carisma più appariscente; qualcun altro voleva impartire direttive 'apostoliche' senza averne l'autorità. La dissociazione colpiva così la comunità nella quale si manifestavano le rivalità scatenate dagli egoismi dei singoli membri che pretendevano di imporsi sugli altri a tutto scapito della comunione e dell'autentico spirito evangelico. L'autorità apostolica era compromessa, la comunità annaspava alla ricerca di una chiarificazione, il valore del Vangelo - e quindi dell'opera salvifica di Cristo - rischiava di essere compromesso. Questi sono alcuni fermenti negativi che spingono Paolo a intervenire.</w:t>
      </w:r>
    </w:p>
    <w:p>
      <w:pPr>
        <w:pStyle w:val="Normal"/>
        <w:spacing w:lineRule="atLeast" w:line="240"/>
        <w:ind w:right="-29" w:hanging="0"/>
        <w:rPr/>
      </w:pPr>
      <w:r>
        <w:rPr/>
      </w:r>
    </w:p>
    <w:p>
      <w:pPr>
        <w:pStyle w:val="Normal"/>
        <w:spacing w:lineRule="atLeast" w:line="240"/>
        <w:ind w:right="-29" w:hanging="0"/>
        <w:rPr>
          <w:b/>
          <w:b/>
        </w:rPr>
      </w:pPr>
      <w:r>
        <w:rPr>
          <w:b/>
        </w:rPr>
        <w:t>3.2.  Come Paolo educa i Corinzi a sentirsi Chiesa</w:t>
      </w:r>
    </w:p>
    <w:p>
      <w:pPr>
        <w:pStyle w:val="Normal"/>
        <w:spacing w:lineRule="atLeast" w:line="240"/>
        <w:ind w:right="-29" w:hanging="0"/>
        <w:rPr/>
      </w:pPr>
      <w:r>
        <w:rPr/>
        <w:t>In una comunità allo stato primordiale in cui sono più forti le tendenze alla privatizzazione che alla ecclesialità, si avverte il bisogno di far corpo attorno all'apostolo, sentito come colui che annuncia ed interpreta la fede, traducendola nelle situazioni particolari. Il riferimento all'apostolo o ad un suo delegato è essenziale perché vi sia la comunità (cf 2Cor 3,1-3). Ecco che Paolo interviene con lo scritto e invia Timoteo (4,17). Mettendo insieme i diversi suggerimenti e gli spunti, possiamo ricostruire il quadro di Chiesa che Paolo andava via via configurandosi per offrirlo poi ai suoi lettori.</w:t>
      </w:r>
    </w:p>
    <w:p>
      <w:pPr>
        <w:pStyle w:val="Normal"/>
        <w:spacing w:lineRule="atLeast" w:line="240"/>
        <w:ind w:right="-29" w:hanging="0"/>
        <w:rPr/>
      </w:pPr>
      <w:r>
        <w:rPr/>
      </w:r>
    </w:p>
    <w:p>
      <w:pPr>
        <w:pStyle w:val="Normal"/>
        <w:spacing w:lineRule="atLeast" w:line="240"/>
        <w:ind w:right="-29" w:hanging="0"/>
        <w:rPr>
          <w:b/>
          <w:b/>
        </w:rPr>
      </w:pPr>
      <w:r>
        <w:rPr>
          <w:b/>
        </w:rPr>
        <w:t>3.2.1.  La comunione ecclesiale nasce dall'unica fede in Cristo (battesimo)</w:t>
      </w:r>
    </w:p>
    <w:p>
      <w:pPr>
        <w:pStyle w:val="Normal"/>
        <w:spacing w:lineRule="atLeast" w:line="240"/>
        <w:ind w:right="-29" w:hanging="0"/>
        <w:rPr/>
      </w:pPr>
      <w:r>
        <w:rPr/>
        <w:t>Paolo risale al momento iniziale in cui ha avuto origine la loro esperienza cristiana, cioè al suo annuncio evangelico e alla loro adesione di fede mediante il battesimo. In tutto questo c'è un appello implicito alla ecclesialità perché credendo nell'unico Signore Gesù, già ci si incontra e ci si riconosce in tutti coloro che fanno la stessa professione di fede che viene vissuta insieme e testimonia comunitariamente perché abbia una sua trasparenza di fronte a «quelli di fuori» (5,12). Cristo è dunque il 'fondamento' dell'edificio comune, in cui tutti i credenti devono ritrovarsi per far corpo fra di loro. È la fede in Cristo che struttura la Chiesa. E questa fede non può essere che unica, come unico è stato lo Spirito nel quale i credenti sono stati battezzati (12,12-13). Ma Cristo può anche essere manipolato con interpretazioni di comodo, come si era appunto verificato a Corinto.</w:t>
      </w:r>
    </w:p>
    <w:p>
      <w:pPr>
        <w:pStyle w:val="Normal"/>
        <w:spacing w:lineRule="atLeast" w:line="240"/>
        <w:ind w:right="-29" w:hanging="0"/>
        <w:rPr/>
      </w:pPr>
      <w:r>
        <w:rPr/>
      </w:r>
    </w:p>
    <w:p>
      <w:pPr>
        <w:pStyle w:val="Normal"/>
        <w:spacing w:lineRule="atLeast" w:line="240"/>
        <w:ind w:right="-29" w:hanging="0"/>
        <w:rPr>
          <w:b/>
          <w:b/>
        </w:rPr>
      </w:pPr>
      <w:r>
        <w:rPr>
          <w:b/>
        </w:rPr>
        <w:t>3.2.2.  Il Cristo CROCIFISSO come nucleo della fede ecclesiale</w:t>
      </w:r>
    </w:p>
    <w:p>
      <w:pPr>
        <w:pStyle w:val="Normal"/>
        <w:spacing w:lineRule="atLeast" w:line="240"/>
        <w:ind w:right="-29" w:hanging="0"/>
        <w:rPr/>
      </w:pPr>
      <w:r>
        <w:rPr/>
        <w:t>Per impedire ogni possibile manipolazione, Paolo ricorda che c'è qualcosa nell'annuncio di Cristo che obbliga i credenti ad essere fratelli, comunità, chiesa inchiodata alla fedeltà al proprio Signore: la sua morte in croce. Accettando il Cristo crocifisso, ogni credente diventa uno che accetta come Cristo che sulla croce abbraccia l'universo e fa nascere nel suo cuore crocifisso la chiesa. ecco il motivo per cui Paolo, per eliminare quei maledetti partiti che smembravano la comunità, ricorda la sua iniziale predicazione che consisteva tutta nell'annuncio di Cristo crocifisso (1,17-18; 2,1-5). Il Cristo crocifisso, come nucleo di tutta la fede, è il più potente elemento aggregante, perché espressione massima della donazione, dell'amore e del perdono: «Poiché l'amore di Cristo ci spinge, al pensiero che uno è morto per tutti...» (2Cor 5,14). Il credente che si lascia afferrare da questa verità, non può non fare Chiesa, non può non sentire una forza che lo lega a Cristo e, tramite suo, a tutti gli altri fratelli. La morte in croce diviene, paradossalmente, un potente mezzo di apostolato.</w:t>
      </w:r>
    </w:p>
    <w:p>
      <w:pPr>
        <w:pStyle w:val="Normal"/>
        <w:spacing w:lineRule="atLeast" w:line="240"/>
        <w:ind w:right="-29" w:hanging="0"/>
        <w:rPr/>
      </w:pPr>
      <w:r>
        <w:rPr/>
      </w:r>
    </w:p>
    <w:p>
      <w:pPr>
        <w:pStyle w:val="Normal"/>
        <w:spacing w:lineRule="atLeast" w:line="240"/>
        <w:ind w:right="-29" w:hanging="0"/>
        <w:rPr>
          <w:b/>
          <w:b/>
        </w:rPr>
      </w:pPr>
      <w:r>
        <w:rPr>
          <w:b/>
        </w:rPr>
        <w:t>3.2.3.  La chiesa si costruisce nell'Eucaristia</w:t>
      </w:r>
    </w:p>
    <w:p>
      <w:pPr>
        <w:pStyle w:val="Normal"/>
        <w:spacing w:lineRule="atLeast" w:line="240"/>
        <w:ind w:right="-29" w:hanging="0"/>
        <w:rPr/>
      </w:pPr>
      <w:r>
        <w:rPr/>
        <w:t>Nessun altro scritto del NT è così ricco di teologia eucaristica come 1 Cor, proprio perché nessun altro scritto è così ricco di ecclesiologia. I due temi si richiamano a vicenda.</w:t>
      </w:r>
    </w:p>
    <w:p>
      <w:pPr>
        <w:pStyle w:val="Normal"/>
        <w:spacing w:lineRule="atLeast" w:line="240"/>
        <w:ind w:right="-29" w:hanging="0"/>
        <w:rPr/>
      </w:pPr>
      <w:r>
        <w:rPr/>
        <w:tab/>
        <w:t>Paolo inizia ricordando che i cristiani che comunicano al corpo e sangue di Cristo formano una unità sacramentale fra di loro e perciò non possono partecipare ai pasti sacri dei pagani (10,14-17). Ognuno si sente legato agli altri per una forza di coesione che viene dal sacramento dell'Eucaristia.</w:t>
      </w:r>
    </w:p>
    <w:p>
      <w:pPr>
        <w:pStyle w:val="Normal"/>
        <w:spacing w:lineRule="atLeast" w:line="240"/>
        <w:ind w:right="-29" w:hanging="0"/>
        <w:rPr/>
      </w:pPr>
      <w:r>
        <w:rPr/>
        <w:tab/>
        <w:t>Anche il secondo passo eucaristico, dove si riporta la tradizione della istituzione della sacra cena, è intrecciato alla realtà della Chiesa come comunità degli animi e dei sentimenti (11,17-33). Il contesto di divisione e di contrapposizione nel quale si celebrava l'Eucaristia a Corinto (11,18-20) era in stridente contraddizione con il significato stesso della celebrazione. Questa era la riproduzione sacramentale della morte di Cristo, espressione massima del suo amore e come tale doveva essere vissuta da tutti i partecipanti.</w:t>
      </w:r>
    </w:p>
    <w:p>
      <w:pPr>
        <w:pStyle w:val="Normal"/>
        <w:spacing w:lineRule="atLeast" w:line="240"/>
        <w:ind w:right="-29" w:hanging="0"/>
        <w:rPr/>
      </w:pPr>
      <w:r>
        <w:rPr/>
      </w:r>
    </w:p>
    <w:p>
      <w:pPr>
        <w:pStyle w:val="Normal"/>
        <w:spacing w:lineRule="atLeast" w:line="240"/>
        <w:ind w:right="-29" w:hanging="0"/>
        <w:rPr>
          <w:b/>
          <w:b/>
        </w:rPr>
      </w:pPr>
      <w:r>
        <w:rPr>
          <w:b/>
        </w:rPr>
        <w:t>3.2.4.  Nella libertà e nell'amore</w:t>
      </w:r>
    </w:p>
    <w:p>
      <w:pPr>
        <w:pStyle w:val="Normal"/>
        <w:spacing w:lineRule="atLeast" w:line="240"/>
        <w:ind w:right="-29" w:hanging="0"/>
        <w:rPr/>
      </w:pPr>
      <w:r>
        <w:rPr/>
        <w:t>Era stato posto a Paolo il quesito se fosse lecito per un cristiano mangiare gli idolotiti. Si trattava di carne di animali che veniva offerta dai pagani alle loro divinità e poi venduta al mercato. Alcuni cristiani di Corinto si ponevano l'interrogativo se un battezzato potesse far uso sulla sua tavola di tale carne. La risposta di Paolo supera di gran lunga il problema contingente, perché offre una regola comportamentale che si applica poi in tante altre situazioni. Viene così a delinearsi quel delicato rapporto, talora apparentemente conflittuale, tra libertà e amore.</w:t>
      </w:r>
    </w:p>
    <w:p>
      <w:pPr>
        <w:pStyle w:val="Normal"/>
        <w:spacing w:lineRule="atLeast" w:line="240"/>
        <w:ind w:right="-29" w:hanging="0"/>
        <w:rPr/>
      </w:pPr>
      <w:r>
        <w:rPr/>
        <w:tab/>
        <w:t>Gli idoli non esistono e perciò le carni offerte a queste false divinità si possono mangiare tranquillamente: i cristiani si sentano molto liberi. Però la libertà non costituisce l'ultimo criterio di giudizio, perché sopra di essa sta l'amore. Se uno, per esercitare la sua libertà offende o scandalizza il fratello, è meglio che rinunci alla libertà e privilegi la carità. Possiamo così parafrasare il pensiero di Paolo: «Avete ragione, siamo liberi, abbiamo il diritto di mangiare tutto. Ma se io sapessi che, mangiando certi cibi, rischierei di scandalizzare uno dei miei fratelli, sono disposto a farne a meno per tutta la vita, poiché prima del diritto viene l'amore!» (cf 8,7-13). Il Cristo ci ha reso liberi, ma in lui sappiamo che la delicatezza e il rispetto degli altri sono un segno dell'amore e questo passa davanti a certi diritti.</w:t>
      </w:r>
    </w:p>
    <w:p>
      <w:pPr>
        <w:pStyle w:val="Normal"/>
        <w:spacing w:lineRule="atLeast" w:line="240"/>
        <w:ind w:right="-29" w:hanging="0"/>
        <w:rPr/>
      </w:pPr>
      <w:r>
        <w:rPr/>
        <w:tab/>
        <w:t>Paolo applica per primo questo principio. Nella sua veste di apostolo poteva lasciare ogni lavoro per dedicarsi unicamente alla predicazione. Ma trovandosi in ambiente pagano che non conosceva le regole dell'ospitalità giudaica, il suo comportamento poteva essere frainteso e divenire impedimento al Vangelo (9,1-27): ha lasciato il diritto per l'amore e ha trovato piena libertà. È infatti La presenza dello Spirito a creare libertà: «Il Signore è lo Spirito e dove c'è lo Spirito del Signore c'è libertà» (2Cor 3,17).</w:t>
      </w:r>
    </w:p>
    <w:p>
      <w:pPr>
        <w:pStyle w:val="Normal"/>
        <w:spacing w:lineRule="atLeast" w:line="240"/>
        <w:ind w:right="-29" w:hanging="0"/>
        <w:rPr/>
      </w:pPr>
      <w:r>
        <w:rPr/>
      </w:r>
    </w:p>
    <w:p>
      <w:pPr>
        <w:pStyle w:val="Normal"/>
        <w:spacing w:lineRule="atLeast" w:line="240"/>
        <w:ind w:right="-29" w:hanging="0"/>
        <w:rPr>
          <w:b/>
          <w:b/>
        </w:rPr>
      </w:pPr>
      <w:r>
        <w:rPr>
          <w:b/>
        </w:rPr>
        <w:t>3.2.5.  Ministeri e carismi nella comunità</w:t>
      </w:r>
    </w:p>
    <w:p>
      <w:pPr>
        <w:pStyle w:val="Normal"/>
        <w:spacing w:lineRule="atLeast" w:line="240"/>
        <w:ind w:right="-29" w:hanging="0"/>
        <w:rPr/>
      </w:pPr>
      <w:r>
        <w:rPr/>
        <w:t>In un recente passato si ponevano in tensione dialettica e quasi in opposizione carismi e ministeri, come se il carisma fosse una particolare grazia, frutto dell'imprevedibile libertà dello Spirito e da giocare in libertà e il ministero invece qualcosa di permanente ed in connessione con gli aspetti istituzionali della Chiesa. Tale distinzione convogliava tutte le simpatie sui carismi ed ingenerava nei confronti dei ministeri un atteggiamento più o meno sottile di diffidenza. Il Concilio Vaticano II ha rimesso le cose a posto: anche nei ministeri si libera la presenza e l'azione feconda dello Spirito. Del resto Paolo, sotto la categoria dei 'doni spirituali' colloca un po' tutte le grazie, sia quelle che potremmo chiamare - con termine non appropriato - estemporanee e provvisorie, sia quelle che si incarnano in un ruolo permanente.</w:t>
      </w:r>
    </w:p>
    <w:p>
      <w:pPr>
        <w:pStyle w:val="Normal"/>
        <w:spacing w:lineRule="atLeast" w:line="240"/>
        <w:ind w:right="-29" w:hanging="0"/>
        <w:rPr/>
      </w:pPr>
      <w:r>
        <w:rPr/>
        <w:tab/>
        <w:t>La riflessione sulla natura e sul ruolo dei carismi riceve una trattazione sistematica nei capp. 12-14 della prima lettera ai Corinti. Una così lunga trattazione si spiega considerando le numerose idee distorte o confuse che Paolo cercherà poi di correggere:</w:t>
      </w:r>
    </w:p>
    <w:p>
      <w:pPr>
        <w:pStyle w:val="Normal"/>
        <w:spacing w:lineRule="atLeast" w:line="240"/>
        <w:ind w:right="-29" w:hanging="0"/>
        <w:rPr/>
      </w:pPr>
      <w:r>
        <w:rPr/>
        <w:t>- si privilegiava la dimensione appariscente dell'azione dello Spirito; questa spettacolarità incrementava l'orgoglio e l'ansia di accaparramento;</w:t>
      </w:r>
    </w:p>
    <w:p>
      <w:pPr>
        <w:pStyle w:val="Normal"/>
        <w:spacing w:lineRule="atLeast" w:line="240"/>
        <w:ind w:right="-29" w:hanging="0"/>
        <w:rPr/>
      </w:pPr>
      <w:r>
        <w:rPr/>
        <w:t>- si consideravano i doni dello Spirito in chiave prevalentemente individualistica;</w:t>
      </w:r>
    </w:p>
    <w:p>
      <w:pPr>
        <w:pStyle w:val="Normal"/>
        <w:spacing w:lineRule="atLeast" w:line="240"/>
        <w:ind w:right="-29" w:hanging="0"/>
        <w:rPr/>
      </w:pPr>
      <w:r>
        <w:rPr/>
        <w:t>- la pienezza della vita cristiana era il possesso di questi doni appariscenti.</w:t>
      </w:r>
    </w:p>
    <w:p>
      <w:pPr>
        <w:pStyle w:val="Normal"/>
        <w:spacing w:lineRule="atLeast" w:line="240"/>
        <w:ind w:right="-29" w:hanging="0"/>
        <w:rPr/>
      </w:pPr>
      <w:r>
        <w:rPr/>
        <w:t xml:space="preserve">Paolo usa tre termini - carismi (greco </w:t>
      </w:r>
      <w:r>
        <w:rPr>
          <w:i/>
        </w:rPr>
        <w:t>karismata</w:t>
      </w:r>
      <w:r>
        <w:rPr/>
        <w:t xml:space="preserve">), servizi (greco </w:t>
      </w:r>
      <w:r>
        <w:rPr>
          <w:i/>
        </w:rPr>
        <w:t>diakoniai</w:t>
      </w:r>
      <w:r>
        <w:rPr/>
        <w:t xml:space="preserve">), attività (greco </w:t>
      </w:r>
      <w:r>
        <w:rPr>
          <w:i/>
        </w:rPr>
        <w:t>energeis</w:t>
      </w:r>
      <w:r>
        <w:rPr/>
        <w:t>) - per indicare non tre specie diverse dei doni dello Spirito, ma tre aspetti differenti della stessa azione: carisma indica la gratuità, servizio la destinazione comunitaria e energia la forza per costruire il regno di Dio. Precisato ciò, Paolo offre queste preziose indicazioni:</w:t>
      </w:r>
    </w:p>
    <w:p>
      <w:pPr>
        <w:pStyle w:val="Normal"/>
        <w:spacing w:lineRule="atLeast" w:line="240"/>
        <w:ind w:right="-29" w:hanging="0"/>
        <w:rPr/>
      </w:pPr>
      <w:r>
        <w:rPr/>
        <w:t>1. Il principio diagnostico per riconoscere lo Spirito è il riconoscimento della signoria di Cristo. Questo garantisce che l'esperienza è veramente dono dall'alto e non una manifestazione più o meno misticoide che conosceva anche il paganesimo (12,1-3).</w:t>
      </w:r>
    </w:p>
    <w:p>
      <w:pPr>
        <w:pStyle w:val="Normal"/>
        <w:spacing w:lineRule="atLeast" w:line="240"/>
        <w:ind w:right="-29" w:hanging="0"/>
        <w:rPr/>
      </w:pPr>
      <w:r>
        <w:rPr/>
        <w:t>2. Tutti i doni spirituali della grazia hanno un origine comune perché promanano dal medesimo Spirito. Da questa unica fonte vengono molteplici doni; Paolo boccia così qualsiasi tentativo di concezione aristocratica ed elitaria, qualsiasi motivo di cupidigia spirituale e di divisione. A titolo esemplificativo si dà anche un primo elenco di doni spirituali. Da ultimo, si precisa la finalità, che è l'edificazione della comunità (12,4-11).</w:t>
      </w:r>
    </w:p>
    <w:p>
      <w:pPr>
        <w:pStyle w:val="Normal"/>
        <w:spacing w:lineRule="atLeast" w:line="240"/>
        <w:ind w:right="-29" w:hanging="0"/>
        <w:rPr/>
      </w:pPr>
      <w:r>
        <w:rPr/>
        <w:t>3. Il paragone del corpo serve per confermare con una immagine facilmente comprensibile che la pluralità non equivale a uniformità e che tutto concorre all'unità (12,12-27).</w:t>
      </w:r>
    </w:p>
    <w:p>
      <w:pPr>
        <w:pStyle w:val="Normal"/>
        <w:spacing w:lineRule="atLeast" w:line="240"/>
        <w:ind w:right="-29" w:hanging="0"/>
        <w:rPr/>
      </w:pPr>
      <w:r>
        <w:rPr/>
        <w:t>4. Paolo dà una gerarchia ai carismi, gerarchia che ha valore didattico ed è stilata in base al criterio che ha condotto fin qui le parole dell'apostolo: l'utilità per la Chiesa. Al primo posto vengono gli apostoli (diretti testimoni del Cristo), poi i profeti (coloro che annunciano in modo convincente il messaggio) e infine i maestri (i catechisti che aiutano ad approfondire la fede). seguono altri carismi e l'invito ad aspirare a quelli più alti (12,28-31).</w:t>
      </w:r>
    </w:p>
    <w:p>
      <w:pPr>
        <w:pStyle w:val="Normal"/>
        <w:spacing w:lineRule="atLeast" w:line="240"/>
        <w:ind w:right="-29" w:hanging="0"/>
        <w:rPr/>
      </w:pPr>
      <w:r>
        <w:rPr/>
        <w:t>5. Bisogna relativizzare il valore dei doni dello Spirito: al primo posto, in assoluto, sta l'amore. L'uomo è salvato dall'amore ed è chiamato all'amore. È questo il primo e più alto dono che Dio fa al credente che si vede trasformato in creatura nuova. È l'amore l'anima della vita cristiana e, in quanto tale, non avrà mai fine (13,1-13).</w:t>
      </w:r>
    </w:p>
    <w:p>
      <w:pPr>
        <w:pStyle w:val="Normal"/>
        <w:spacing w:lineRule="atLeast" w:line="240"/>
        <w:ind w:right="-29" w:hanging="0"/>
        <w:rPr/>
      </w:pPr>
      <w:r>
        <w:rPr/>
        <w:t>6. Dopo aver rimesso le cose a posto, Paolo orienta in concreto l'intelligenza dei Corinti. Essi tengono in grande onore la glossolalia, cioè il parlare in lingue. Si capisce anche il perché della loro predilezione: in esso vedevano il marchio di una situazione di personale privilegio. L'orgoglio non faceva difetto a Corinto. Ma questo parlare estatico in lingue rimaneva incomprensibile agli altri e quindi di poca o nessuna utilità. Il confronto con il carisma profetico mostra la superiorità di quest'ultimo perché di giovamento a molti. Ecco allora il principio: quando i Corinti pensano ai doni dello Spirito devono farlo nella prospettiva del bene comune. Ancora una volta la regola suprema di giudizio è l'amore (14,1-40).</w:t>
      </w:r>
    </w:p>
    <w:p>
      <w:pPr>
        <w:pStyle w:val="Normal"/>
        <w:spacing w:lineRule="atLeast" w:line="240"/>
        <w:ind w:right="-29" w:hanging="0"/>
        <w:rPr/>
      </w:pPr>
      <w:r>
        <w:rPr/>
      </w:r>
    </w:p>
    <w:p>
      <w:pPr>
        <w:pStyle w:val="Normal"/>
        <w:spacing w:lineRule="atLeast" w:line="240"/>
        <w:ind w:right="-29" w:hanging="0"/>
        <w:rPr/>
      </w:pPr>
      <w:r>
        <w:rPr/>
      </w:r>
    </w:p>
    <w:p>
      <w:pPr>
        <w:pStyle w:val="Normal"/>
        <w:spacing w:lineRule="atLeast" w:line="240"/>
        <w:ind w:right="-29" w:hanging="0"/>
        <w:rPr>
          <w:b/>
          <w:b/>
          <w:sz w:val="28"/>
        </w:rPr>
      </w:pPr>
      <w:r>
        <w:rPr>
          <w:b/>
          <w:sz w:val="28"/>
        </w:rPr>
        <w:t>4.  SUGGERIMENTI BIBLIOGRAFICI</w:t>
      </w:r>
    </w:p>
    <w:p>
      <w:pPr>
        <w:pStyle w:val="Normal"/>
        <w:spacing w:lineRule="atLeast" w:line="240"/>
        <w:ind w:right="-29" w:hanging="0"/>
        <w:rPr/>
      </w:pPr>
      <w:r>
        <w:rPr/>
        <w:t>Per approfondire lo studio e la conoscenza degli scritti che Paolo invia alla comunità di Corinto, si suggerisce tra l'altro:</w:t>
      </w:r>
    </w:p>
    <w:p>
      <w:pPr>
        <w:pStyle w:val="Normal"/>
        <w:spacing w:lineRule="atLeast" w:line="240"/>
        <w:ind w:right="-29" w:hanging="0"/>
        <w:rPr/>
      </w:pPr>
      <w:r>
        <w:rPr/>
      </w:r>
    </w:p>
    <w:p>
      <w:pPr>
        <w:pStyle w:val="Normal"/>
        <w:ind w:right="-29" w:hanging="0"/>
        <w:rPr/>
      </w:pPr>
      <w:r>
        <w:rPr>
          <w:sz w:val="20"/>
        </w:rPr>
        <w:t xml:space="preserve">ALLO E. B., </w:t>
      </w:r>
      <w:r>
        <w:rPr>
          <w:i/>
          <w:sz w:val="20"/>
        </w:rPr>
        <w:t>Première épître aux Corinthiens</w:t>
      </w:r>
      <w:r>
        <w:rPr>
          <w:sz w:val="20"/>
        </w:rPr>
        <w:t xml:space="preserve">, Gabalda, Paris </w:t>
      </w:r>
      <w:r>
        <w:rPr>
          <w:position w:val="6"/>
          <w:sz w:val="16"/>
        </w:rPr>
        <w:t>2</w:t>
      </w:r>
      <w:r>
        <w:rPr>
          <w:sz w:val="20"/>
        </w:rPr>
        <w:t>1934</w:t>
      </w:r>
    </w:p>
    <w:p>
      <w:pPr>
        <w:pStyle w:val="Normal"/>
        <w:ind w:right="-29" w:hanging="0"/>
        <w:rPr>
          <w:sz w:val="20"/>
        </w:rPr>
      </w:pPr>
      <w:r>
        <w:rPr>
          <w:sz w:val="20"/>
        </w:rPr>
        <w:t>(EB) pagg. 388.</w:t>
      </w:r>
    </w:p>
    <w:p>
      <w:pPr>
        <w:pStyle w:val="Normal"/>
        <w:ind w:right="-29" w:hanging="0"/>
        <w:rPr/>
      </w:pPr>
      <w:r>
        <w:rPr>
          <w:sz w:val="20"/>
        </w:rPr>
        <w:t xml:space="preserve">ALLO E. B., </w:t>
      </w:r>
      <w:r>
        <w:rPr>
          <w:i/>
          <w:sz w:val="20"/>
        </w:rPr>
        <w:t>Seconde épître aux Corinthiens</w:t>
      </w:r>
      <w:r>
        <w:rPr>
          <w:sz w:val="20"/>
        </w:rPr>
        <w:t xml:space="preserve">, Gabalda, Paris </w:t>
      </w:r>
      <w:r>
        <w:rPr>
          <w:position w:val="6"/>
          <w:sz w:val="16"/>
        </w:rPr>
        <w:t>2</w:t>
      </w:r>
      <w:r>
        <w:rPr>
          <w:sz w:val="20"/>
        </w:rPr>
        <w:t>1937</w:t>
      </w:r>
    </w:p>
    <w:p>
      <w:pPr>
        <w:pStyle w:val="Normal"/>
        <w:ind w:right="-29" w:hanging="0"/>
        <w:rPr>
          <w:sz w:val="20"/>
        </w:rPr>
      </w:pPr>
      <w:r>
        <w:rPr>
          <w:sz w:val="20"/>
        </w:rPr>
        <w:t>(EB) pagg. 516.</w:t>
      </w:r>
    </w:p>
    <w:p>
      <w:pPr>
        <w:pStyle w:val="Normal"/>
        <w:ind w:right="-29" w:hanging="0"/>
        <w:rPr/>
      </w:pPr>
      <w:r>
        <w:rPr>
          <w:sz w:val="20"/>
        </w:rPr>
        <w:t xml:space="preserve">BARBAGLIO G., </w:t>
      </w:r>
      <w:r>
        <w:rPr>
          <w:i/>
          <w:sz w:val="20"/>
        </w:rPr>
        <w:t>Alla comunità di Corinto</w:t>
      </w:r>
      <w:r>
        <w:rPr>
          <w:sz w:val="20"/>
        </w:rPr>
        <w:t xml:space="preserve">, Borla, in: BARBAGLIO G. - FABRIS R., </w:t>
      </w:r>
      <w:r>
        <w:rPr>
          <w:i/>
          <w:sz w:val="20"/>
        </w:rPr>
        <w:t>Le lettere di Paolo</w:t>
      </w:r>
      <w:r>
        <w:rPr>
          <w:sz w:val="20"/>
        </w:rPr>
        <w:t xml:space="preserve">, I, Roma </w:t>
      </w:r>
      <w:r>
        <w:rPr>
          <w:position w:val="6"/>
          <w:sz w:val="16"/>
        </w:rPr>
        <w:t>2</w:t>
      </w:r>
      <w:r>
        <w:rPr>
          <w:sz w:val="20"/>
        </w:rPr>
        <w:t>1990,181-744.</w:t>
      </w:r>
    </w:p>
    <w:p>
      <w:pPr>
        <w:pStyle w:val="Normal"/>
        <w:ind w:right="-29" w:hanging="0"/>
        <w:rPr/>
      </w:pPr>
      <w:r>
        <w:rPr>
          <w:sz w:val="20"/>
        </w:rPr>
        <w:t xml:space="preserve">BARBAGLIO G., </w:t>
      </w:r>
      <w:r>
        <w:rPr>
          <w:i/>
          <w:sz w:val="20"/>
        </w:rPr>
        <w:t>La prima lettera ai Corinzi</w:t>
      </w:r>
      <w:r>
        <w:rPr>
          <w:sz w:val="20"/>
        </w:rPr>
        <w:t>, EDB, Bologna 1996</w:t>
      </w:r>
    </w:p>
    <w:p>
      <w:pPr>
        <w:pStyle w:val="Normal"/>
        <w:ind w:right="-29" w:hanging="0"/>
        <w:rPr>
          <w:sz w:val="20"/>
        </w:rPr>
      </w:pPr>
      <w:r>
        <w:rPr>
          <w:sz w:val="20"/>
        </w:rPr>
        <w:t>(Scritti delle origini cristiane, 16) pagg. 932.</w:t>
      </w:r>
    </w:p>
    <w:p>
      <w:pPr>
        <w:pStyle w:val="Normal"/>
        <w:ind w:right="-29" w:hanging="0"/>
        <w:rPr/>
      </w:pPr>
      <w:r>
        <w:rPr>
          <w:sz w:val="20"/>
        </w:rPr>
        <w:t xml:space="preserve">BARRETT C. K., </w:t>
      </w:r>
      <w:r>
        <w:rPr>
          <w:i/>
          <w:sz w:val="20"/>
        </w:rPr>
        <w:t>La prima lettera ai Corinti</w:t>
      </w:r>
      <w:r>
        <w:rPr>
          <w:sz w:val="20"/>
        </w:rPr>
        <w:t>, EDB, Bologna 1979</w:t>
      </w:r>
    </w:p>
    <w:p>
      <w:pPr>
        <w:pStyle w:val="Normal"/>
        <w:ind w:right="-29" w:hanging="0"/>
        <w:rPr>
          <w:sz w:val="20"/>
        </w:rPr>
      </w:pPr>
      <w:r>
        <w:rPr>
          <w:sz w:val="20"/>
        </w:rPr>
        <w:t>(Studi biblici, 6) pagg. 488 [or. ingl.].</w:t>
      </w:r>
    </w:p>
    <w:p>
      <w:pPr>
        <w:pStyle w:val="Normal"/>
        <w:ind w:right="-29" w:hanging="0"/>
        <w:rPr/>
      </w:pPr>
      <w:r>
        <w:rPr>
          <w:sz w:val="20"/>
        </w:rPr>
        <w:t xml:space="preserve">BARRETT C.K., </w:t>
      </w:r>
      <w:r>
        <w:rPr>
          <w:i/>
          <w:sz w:val="20"/>
        </w:rPr>
        <w:t>A Commentary on the Second Epistle to the Corinthians</w:t>
      </w:r>
      <w:r>
        <w:rPr>
          <w:sz w:val="20"/>
        </w:rPr>
        <w:t>, Black, London 1973.</w:t>
      </w:r>
    </w:p>
    <w:p>
      <w:pPr>
        <w:pStyle w:val="Normal"/>
        <w:ind w:right="-29" w:hanging="0"/>
        <w:rPr/>
      </w:pPr>
      <w:r>
        <w:rPr>
          <w:sz w:val="20"/>
        </w:rPr>
        <w:t xml:space="preserve">BAUDRAZ F., </w:t>
      </w:r>
      <w:r>
        <w:rPr>
          <w:i/>
          <w:sz w:val="20"/>
        </w:rPr>
        <w:t>Les épîtres aux Corinthiens</w:t>
      </w:r>
      <w:r>
        <w:rPr>
          <w:sz w:val="20"/>
        </w:rPr>
        <w:t>, Labor et Fides, Genève 1965</w:t>
      </w:r>
    </w:p>
    <w:p>
      <w:pPr>
        <w:pStyle w:val="Normal"/>
        <w:ind w:right="-29" w:hanging="0"/>
        <w:rPr>
          <w:sz w:val="20"/>
        </w:rPr>
      </w:pPr>
      <w:r>
        <w:rPr>
          <w:sz w:val="20"/>
        </w:rPr>
        <w:t>pagg. 208.</w:t>
      </w:r>
    </w:p>
    <w:p>
      <w:pPr>
        <w:pStyle w:val="Normal"/>
        <w:ind w:right="-29" w:hanging="0"/>
        <w:rPr/>
      </w:pPr>
      <w:r>
        <w:rPr>
          <w:sz w:val="20"/>
        </w:rPr>
        <w:t xml:space="preserve">BRUCE F. F., </w:t>
      </w:r>
      <w:r>
        <w:rPr>
          <w:i/>
          <w:sz w:val="20"/>
        </w:rPr>
        <w:t>1 and 2 Corinthians</w:t>
      </w:r>
      <w:r>
        <w:rPr>
          <w:sz w:val="20"/>
        </w:rPr>
        <w:t>, Eerdmans, Grand Rapids 1971</w:t>
      </w:r>
    </w:p>
    <w:p>
      <w:pPr>
        <w:pStyle w:val="Normal"/>
        <w:ind w:right="-29" w:hanging="0"/>
        <w:rPr>
          <w:sz w:val="20"/>
        </w:rPr>
      </w:pPr>
      <w:r>
        <w:rPr>
          <w:sz w:val="20"/>
        </w:rPr>
        <w:t>(NCBC) pagg. 262.</w:t>
      </w:r>
    </w:p>
    <w:p>
      <w:pPr>
        <w:pStyle w:val="Normal"/>
        <w:ind w:right="-29" w:hanging="0"/>
        <w:rPr/>
      </w:pPr>
      <w:r>
        <w:rPr>
          <w:sz w:val="20"/>
        </w:rPr>
        <w:t xml:space="preserve">CONZELMANN H., </w:t>
      </w:r>
      <w:r>
        <w:rPr>
          <w:i/>
          <w:sz w:val="20"/>
        </w:rPr>
        <w:t>Der erste Brief an die Korinther</w:t>
      </w:r>
      <w:r>
        <w:rPr>
          <w:sz w:val="20"/>
        </w:rPr>
        <w:t xml:space="preserve">, Vandenhoeck &amp; Ruprecht, Göttingen </w:t>
      </w:r>
      <w:r>
        <w:rPr>
          <w:position w:val="6"/>
          <w:sz w:val="16"/>
        </w:rPr>
        <w:t>2</w:t>
      </w:r>
      <w:r>
        <w:rPr>
          <w:sz w:val="20"/>
        </w:rPr>
        <w:t>1981</w:t>
      </w:r>
    </w:p>
    <w:p>
      <w:pPr>
        <w:pStyle w:val="Normal"/>
        <w:ind w:right="-29" w:hanging="0"/>
        <w:rPr>
          <w:sz w:val="20"/>
        </w:rPr>
      </w:pPr>
      <w:r>
        <w:rPr>
          <w:sz w:val="20"/>
        </w:rPr>
        <w:t>(Kritisch-exegetischer Kommentar) pag. 372.</w:t>
      </w:r>
    </w:p>
    <w:p>
      <w:pPr>
        <w:pStyle w:val="Normal"/>
        <w:ind w:right="-29" w:hanging="0"/>
        <w:rPr/>
      </w:pPr>
      <w:r>
        <w:rPr>
          <w:sz w:val="20"/>
        </w:rPr>
        <w:t xml:space="preserve">FEE G. D., </w:t>
      </w:r>
      <w:r>
        <w:rPr>
          <w:i/>
          <w:sz w:val="20"/>
        </w:rPr>
        <w:t>The First Epistle to the Corinthians</w:t>
      </w:r>
      <w:r>
        <w:rPr>
          <w:sz w:val="20"/>
        </w:rPr>
        <w:t>, Eerdmans, Grand Rapids 1987</w:t>
      </w:r>
    </w:p>
    <w:p>
      <w:pPr>
        <w:pStyle w:val="Normal"/>
        <w:ind w:right="-29" w:hanging="0"/>
        <w:rPr>
          <w:sz w:val="20"/>
        </w:rPr>
      </w:pPr>
      <w:r>
        <w:rPr>
          <w:sz w:val="20"/>
        </w:rPr>
        <w:t>(NICNT) pagg. 880.</w:t>
      </w:r>
    </w:p>
    <w:p>
      <w:pPr>
        <w:pStyle w:val="Normal"/>
        <w:ind w:right="-29" w:hanging="0"/>
        <w:rPr/>
      </w:pPr>
      <w:r>
        <w:rPr>
          <w:sz w:val="20"/>
        </w:rPr>
        <w:t xml:space="preserve">HUBY J., </w:t>
      </w:r>
      <w:r>
        <w:rPr>
          <w:i/>
          <w:sz w:val="20"/>
        </w:rPr>
        <w:t>Prima epistola ai Corinti</w:t>
      </w:r>
      <w:r>
        <w:rPr>
          <w:sz w:val="20"/>
        </w:rPr>
        <w:t>, Studium, Roma 1963</w:t>
      </w:r>
    </w:p>
    <w:p>
      <w:pPr>
        <w:pStyle w:val="Normal"/>
        <w:ind w:right="-29" w:hanging="0"/>
        <w:rPr>
          <w:sz w:val="20"/>
        </w:rPr>
      </w:pPr>
      <w:r>
        <w:rPr>
          <w:sz w:val="20"/>
        </w:rPr>
        <w:t>(Verbum Salutis, 13) pagg. 345 [or. fr.].</w:t>
      </w:r>
    </w:p>
    <w:p>
      <w:pPr>
        <w:pStyle w:val="Normal"/>
        <w:ind w:right="-29" w:hanging="0"/>
        <w:rPr/>
      </w:pPr>
      <w:r>
        <w:rPr>
          <w:sz w:val="20"/>
        </w:rPr>
        <w:t xml:space="preserve">HUGHES PH. E., </w:t>
      </w:r>
      <w:r>
        <w:rPr>
          <w:i/>
          <w:sz w:val="20"/>
        </w:rPr>
        <w:t>The Second Epistle to the Corinthias</w:t>
      </w:r>
      <w:r>
        <w:rPr>
          <w:sz w:val="20"/>
        </w:rPr>
        <w:t>, Eerdmans, Grand Rapids 1962</w:t>
      </w:r>
    </w:p>
    <w:p>
      <w:pPr>
        <w:pStyle w:val="Normal"/>
        <w:ind w:right="-29" w:hanging="0"/>
        <w:rPr>
          <w:sz w:val="20"/>
        </w:rPr>
      </w:pPr>
      <w:r>
        <w:rPr>
          <w:sz w:val="20"/>
        </w:rPr>
        <w:t>(NICNT) pagg. 508.</w:t>
      </w:r>
    </w:p>
    <w:p>
      <w:pPr>
        <w:pStyle w:val="Normal"/>
        <w:ind w:right="-29" w:hanging="0"/>
        <w:rPr/>
      </w:pPr>
      <w:r>
        <w:rPr>
          <w:sz w:val="20"/>
        </w:rPr>
        <w:t xml:space="preserve">JACONO V., </w:t>
      </w:r>
      <w:r>
        <w:rPr>
          <w:i/>
          <w:sz w:val="20"/>
        </w:rPr>
        <w:t>Le epistole di s. Paolo ai Romani, ai Corinti e ai Galati</w:t>
      </w:r>
      <w:r>
        <w:rPr>
          <w:sz w:val="20"/>
        </w:rPr>
        <w:t>, Marietti, Torino 1951</w:t>
      </w:r>
    </w:p>
    <w:p>
      <w:pPr>
        <w:pStyle w:val="Normal"/>
        <w:ind w:right="-29" w:hanging="0"/>
        <w:rPr>
          <w:sz w:val="20"/>
        </w:rPr>
      </w:pPr>
      <w:r>
        <w:rPr>
          <w:sz w:val="20"/>
        </w:rPr>
        <w:t>(La Sacra Bibbia) pagg. 581.</w:t>
      </w:r>
    </w:p>
    <w:p>
      <w:pPr>
        <w:pStyle w:val="Normal"/>
        <w:ind w:right="-29" w:hanging="0"/>
        <w:rPr/>
      </w:pPr>
      <w:r>
        <w:rPr>
          <w:sz w:val="20"/>
        </w:rPr>
        <w:t xml:space="preserve">KREMER J., </w:t>
      </w:r>
      <w:r>
        <w:rPr>
          <w:i/>
          <w:sz w:val="20"/>
        </w:rPr>
        <w:t>2. Korintherbrief</w:t>
      </w:r>
      <w:r>
        <w:rPr>
          <w:sz w:val="20"/>
        </w:rPr>
        <w:t>, Katholisches Bibelwerk, Stuttgart 1990</w:t>
      </w:r>
    </w:p>
    <w:p>
      <w:pPr>
        <w:pStyle w:val="Normal"/>
        <w:ind w:right="-29" w:hanging="0"/>
        <w:rPr>
          <w:sz w:val="20"/>
        </w:rPr>
      </w:pPr>
      <w:r>
        <w:rPr>
          <w:sz w:val="20"/>
        </w:rPr>
        <w:t>(Stuttgarter Kleiner Kommentar, NT 8) pagg. 128.</w:t>
      </w:r>
    </w:p>
    <w:p>
      <w:pPr>
        <w:pStyle w:val="Normal"/>
        <w:ind w:right="-29" w:hanging="0"/>
        <w:rPr/>
      </w:pPr>
      <w:r>
        <w:rPr>
          <w:sz w:val="20"/>
        </w:rPr>
        <w:t xml:space="preserve">ORTKEMPER F. J., </w:t>
      </w:r>
      <w:r>
        <w:rPr>
          <w:i/>
          <w:sz w:val="20"/>
        </w:rPr>
        <w:t>1. Korintherbrief</w:t>
      </w:r>
      <w:r>
        <w:rPr>
          <w:sz w:val="20"/>
        </w:rPr>
        <w:t>, Katholisches Bibelwerk, Stuttgart 1993</w:t>
      </w:r>
    </w:p>
    <w:p>
      <w:pPr>
        <w:pStyle w:val="Normal"/>
        <w:ind w:right="-29" w:hanging="0"/>
        <w:rPr>
          <w:sz w:val="20"/>
        </w:rPr>
      </w:pPr>
      <w:r>
        <w:rPr>
          <w:sz w:val="20"/>
        </w:rPr>
        <w:t>(Stuttgarter Kleiner Kommentar, NT 7) pagg. 176.</w:t>
      </w:r>
    </w:p>
    <w:p>
      <w:pPr>
        <w:pStyle w:val="Normal"/>
        <w:ind w:right="-29" w:hanging="0"/>
        <w:rPr/>
      </w:pPr>
      <w:r>
        <w:rPr>
          <w:sz w:val="20"/>
        </w:rPr>
        <w:t xml:space="preserve">ROSSANO P., </w:t>
      </w:r>
      <w:r>
        <w:rPr>
          <w:i/>
          <w:sz w:val="20"/>
        </w:rPr>
        <w:t>Lettere ai Corinzi</w:t>
      </w:r>
      <w:r>
        <w:rPr>
          <w:sz w:val="20"/>
        </w:rPr>
        <w:t>, Paoline, Roma 1973</w:t>
      </w:r>
    </w:p>
    <w:p>
      <w:pPr>
        <w:pStyle w:val="Normal"/>
        <w:ind w:right="-29" w:hanging="0"/>
        <w:rPr>
          <w:sz w:val="20"/>
        </w:rPr>
      </w:pPr>
      <w:r>
        <w:rPr>
          <w:sz w:val="20"/>
        </w:rPr>
        <w:t>(Nuovissima versione, 39) pagg. 238.</w:t>
      </w:r>
    </w:p>
    <w:p>
      <w:pPr>
        <w:pStyle w:val="Normal"/>
        <w:ind w:right="-29" w:hanging="0"/>
        <w:rPr/>
      </w:pPr>
      <w:r>
        <w:rPr>
          <w:sz w:val="20"/>
        </w:rPr>
        <w:t xml:space="preserve">SCHELKLE K. H., </w:t>
      </w:r>
      <w:r>
        <w:rPr>
          <w:i/>
          <w:sz w:val="20"/>
        </w:rPr>
        <w:t>Seconda lettera ai Corinti</w:t>
      </w:r>
      <w:r>
        <w:rPr>
          <w:sz w:val="20"/>
        </w:rPr>
        <w:t xml:space="preserve">, Città Nuova, Roma </w:t>
      </w:r>
      <w:r>
        <w:rPr>
          <w:position w:val="6"/>
          <w:sz w:val="16"/>
        </w:rPr>
        <w:t>2</w:t>
      </w:r>
      <w:r>
        <w:rPr>
          <w:sz w:val="20"/>
        </w:rPr>
        <w:t>1971</w:t>
      </w:r>
    </w:p>
    <w:p>
      <w:pPr>
        <w:pStyle w:val="Normal"/>
        <w:ind w:right="-29" w:hanging="0"/>
        <w:rPr>
          <w:sz w:val="20"/>
        </w:rPr>
      </w:pPr>
      <w:r>
        <w:rPr>
          <w:sz w:val="20"/>
        </w:rPr>
        <w:t>(Commenti spirituali NT) pagg. 240 [or. ted.].</w:t>
      </w:r>
    </w:p>
    <w:p>
      <w:pPr>
        <w:pStyle w:val="Normal"/>
        <w:ind w:right="-29" w:hanging="0"/>
        <w:rPr/>
      </w:pPr>
      <w:r>
        <w:rPr>
          <w:sz w:val="20"/>
        </w:rPr>
        <w:t xml:space="preserve">SCHRAGE W., </w:t>
      </w:r>
      <w:r>
        <w:rPr>
          <w:i/>
          <w:sz w:val="20"/>
        </w:rPr>
        <w:t>Der erste Brief an die Korinther (6,12-11,16)</w:t>
      </w:r>
      <w:r>
        <w:rPr>
          <w:sz w:val="20"/>
        </w:rPr>
        <w:t>, Benziger-Neukirchener, Solothurn-Neukircher 1995</w:t>
      </w:r>
    </w:p>
    <w:p>
      <w:pPr>
        <w:pStyle w:val="Normal"/>
        <w:ind w:right="-29" w:hanging="0"/>
        <w:rPr>
          <w:sz w:val="20"/>
        </w:rPr>
      </w:pPr>
      <w:r>
        <w:rPr>
          <w:sz w:val="20"/>
        </w:rPr>
        <w:t>(EKK) pagg. 542.</w:t>
      </w:r>
    </w:p>
    <w:p>
      <w:pPr>
        <w:pStyle w:val="Normal"/>
        <w:ind w:right="-29" w:hanging="0"/>
        <w:rPr/>
      </w:pPr>
      <w:r>
        <w:rPr>
          <w:sz w:val="20"/>
        </w:rPr>
        <w:t xml:space="preserve">STROBEL A., </w:t>
      </w:r>
      <w:r>
        <w:rPr>
          <w:i/>
          <w:sz w:val="20"/>
        </w:rPr>
        <w:t>Der erste Brief an die Korinther</w:t>
      </w:r>
      <w:r>
        <w:rPr>
          <w:sz w:val="20"/>
        </w:rPr>
        <w:t>, Theologhischer Verlag, Zürich 1989</w:t>
      </w:r>
    </w:p>
    <w:p>
      <w:pPr>
        <w:pStyle w:val="Normal"/>
        <w:ind w:right="-29" w:hanging="0"/>
        <w:rPr>
          <w:sz w:val="20"/>
        </w:rPr>
      </w:pPr>
      <w:r>
        <w:rPr>
          <w:sz w:val="20"/>
        </w:rPr>
        <w:t>(Zürcher Bibelkommentare, NT 6.1) pagg. 284.</w:t>
      </w:r>
    </w:p>
    <w:p>
      <w:pPr>
        <w:pStyle w:val="Normal"/>
        <w:ind w:right="-29" w:hanging="0"/>
        <w:rPr/>
      </w:pPr>
      <w:r>
        <w:rPr>
          <w:sz w:val="20"/>
        </w:rPr>
        <w:t xml:space="preserve">WALTER E., </w:t>
      </w:r>
      <w:r>
        <w:rPr>
          <w:i/>
          <w:sz w:val="20"/>
        </w:rPr>
        <w:t>Prima lettera ai Corinti</w:t>
      </w:r>
      <w:r>
        <w:rPr>
          <w:sz w:val="20"/>
        </w:rPr>
        <w:t xml:space="preserve">, Città Nuova, Roma </w:t>
      </w:r>
      <w:r>
        <w:rPr>
          <w:position w:val="6"/>
          <w:sz w:val="16"/>
        </w:rPr>
        <w:t>2</w:t>
      </w:r>
      <w:r>
        <w:rPr>
          <w:sz w:val="20"/>
        </w:rPr>
        <w:t>1981</w:t>
      </w:r>
    </w:p>
    <w:p>
      <w:pPr>
        <w:pStyle w:val="Normal"/>
        <w:ind w:right="-29" w:hanging="0"/>
        <w:rPr>
          <w:sz w:val="20"/>
        </w:rPr>
      </w:pPr>
      <w:r>
        <w:rPr>
          <w:sz w:val="20"/>
        </w:rPr>
        <w:t>(Commenti spirituali del NT) pagg. 356 [or. ted.].</w:t>
      </w:r>
    </w:p>
    <w:p>
      <w:pPr>
        <w:pStyle w:val="Normal"/>
        <w:ind w:right="-29" w:hanging="0"/>
        <w:rPr/>
      </w:pPr>
      <w:r>
        <w:rPr>
          <w:sz w:val="20"/>
        </w:rPr>
        <w:t xml:space="preserve">WENDLAND H. D., </w:t>
      </w:r>
      <w:r>
        <w:rPr>
          <w:i/>
          <w:sz w:val="20"/>
        </w:rPr>
        <w:t>Le lettere ai Corinti</w:t>
      </w:r>
      <w:r>
        <w:rPr>
          <w:sz w:val="20"/>
        </w:rPr>
        <w:t>, Paideia, Brescia 1976</w:t>
      </w:r>
    </w:p>
    <w:p>
      <w:pPr>
        <w:pStyle w:val="Normal"/>
        <w:ind w:right="-29" w:hanging="0"/>
        <w:rPr>
          <w:sz w:val="20"/>
        </w:rPr>
      </w:pPr>
      <w:r>
        <w:rPr>
          <w:sz w:val="20"/>
        </w:rPr>
        <w:t>(Nuovo Testamento, 7) pagg. 496 [or. ted.].</w:t>
      </w:r>
    </w:p>
    <w:p>
      <w:pPr>
        <w:pStyle w:val="Normal"/>
        <w:ind w:right="-29" w:hanging="0"/>
        <w:rPr/>
      </w:pPr>
      <w:r>
        <w:rPr>
          <w:sz w:val="20"/>
        </w:rPr>
        <w:t xml:space="preserve">WITHERINGTON III B., </w:t>
      </w:r>
      <w:r>
        <w:rPr>
          <w:i/>
          <w:sz w:val="20"/>
        </w:rPr>
        <w:t>A Socio-Rhetorical Commentary on 1 and 2 Corinthians</w:t>
      </w:r>
      <w:r>
        <w:rPr>
          <w:sz w:val="20"/>
        </w:rPr>
        <w:t>, Eerdmans, Grand Rapids 1995.</w:t>
      </w:r>
    </w:p>
    <w:p>
      <w:pPr>
        <w:pStyle w:val="Normal"/>
        <w:spacing w:lineRule="atLeast" w:line="240"/>
        <w:ind w:right="-29" w:hanging="0"/>
        <w:rPr>
          <w:sz w:val="20"/>
        </w:rPr>
      </w:pPr>
      <w:r>
        <w:rPr>
          <w:sz w:val="20"/>
        </w:rPr>
      </w:r>
    </w:p>
    <w:p>
      <w:pPr>
        <w:pStyle w:val="Normal"/>
        <w:spacing w:lineRule="atLeast" w:line="240"/>
        <w:ind w:right="-29" w:hanging="0"/>
        <w:rPr/>
      </w:pPr>
      <w:r>
        <w:rPr/>
        <w:t>NOTA BENE: I commentari saranno citati con il cognome dell'autore seguito dal numero di pagina.</w:t>
      </w:r>
    </w:p>
    <w:p>
      <w:pPr>
        <w:pStyle w:val="Normal"/>
        <w:spacing w:lineRule="atLeast" w:line="240"/>
        <w:ind w:right="-29" w:hanging="0"/>
        <w:rPr/>
      </w:pPr>
      <w:r>
        <w:rPr/>
      </w:r>
    </w:p>
    <w:p>
      <w:pPr>
        <w:pStyle w:val="Normal"/>
        <w:spacing w:lineRule="atLeast" w:line="240"/>
        <w:ind w:right="-29" w:hanging="0"/>
        <w:rPr/>
      </w:pPr>
      <w:r>
        <w:rPr/>
      </w:r>
    </w:p>
    <w:p>
      <w:pPr>
        <w:pStyle w:val="Normal"/>
        <w:spacing w:lineRule="atLeast" w:line="240"/>
        <w:ind w:right="-29" w:hanging="0"/>
        <w:rPr/>
      </w:pPr>
      <w:r>
        <w:rPr/>
      </w:r>
    </w:p>
    <w:p>
      <w:pPr>
        <w:pStyle w:val="Normal"/>
        <w:spacing w:lineRule="atLeast" w:line="240"/>
        <w:ind w:right="-29" w:hanging="0"/>
        <w:rPr>
          <w:b/>
          <w:b/>
          <w:sz w:val="28"/>
        </w:rPr>
      </w:pPr>
      <w:r>
        <w:rPr>
          <w:b/>
          <w:sz w:val="28"/>
        </w:rPr>
        <w:t>5.  CONCLUSIONE</w:t>
      </w:r>
    </w:p>
    <w:p>
      <w:pPr>
        <w:pStyle w:val="Normal"/>
        <w:spacing w:lineRule="atLeast" w:line="240"/>
        <w:ind w:right="-29" w:hanging="0"/>
        <w:rPr/>
      </w:pPr>
      <w:r>
        <w:rPr/>
        <w:t>Furono numerosi i campi nei quali Paolo fu obbligato a prendere posizione; nello scrivere aveva un intento pratico, ma di fatto fornì principi di valore perenne. Egli si trovò ad approfondire e a sviluppare il suo pensiero nel campo cristologico e antropologico, nel rapporto con il giudaismo e altre credenze religiose, nel significato dell'apostolato e nella ricerca di un modello di vita cristiana, nel senso di appartenenza alla chiesa e nella costruzione della medesima.</w:t>
      </w:r>
    </w:p>
    <w:p>
      <w:pPr>
        <w:pStyle w:val="Normal"/>
        <w:spacing w:lineRule="atLeast" w:line="240"/>
        <w:ind w:right="-29" w:hanging="0"/>
        <w:rPr/>
      </w:pPr>
      <w:r>
        <w:rPr/>
        <w:tab/>
        <w:t>Questo semplice elenco è sufficiente ad indicare lo spessore teologico delle lettere e a fondare la loro importanza non solo per il cristianesimo, ma pure per lo sviluppo della civiltà occidentale. A proposito della prima, è stato scritto: «Così, chi legge questa lettera diventa un testimone del modo in cui il dogma della chiesa apostolica s'è formato nell'energica esposizione dell'apostolo, che su di esso costruisce la spina dorsale della fede»</w:t>
      </w:r>
      <w:r>
        <w:rPr>
          <w:rStyle w:val="FootnoteCharacters"/>
          <w:rStyle w:val="FootnoteAnchor"/>
        </w:rPr>
        <w:footnoteReference w:id="15"/>
      </w:r>
      <w:r>
        <w:rPr/>
        <w:t>.</w:t>
      </w:r>
      <w:r>
        <w:br w:type="page"/>
      </w:r>
    </w:p>
    <w:p>
      <w:pPr>
        <w:pStyle w:val="Normal"/>
        <w:tabs>
          <w:tab w:val="clear" w:pos="708"/>
          <w:tab w:val="left" w:pos="9214" w:leader="none"/>
        </w:tabs>
        <w:ind w:right="454" w:hanging="0"/>
        <w:jc w:val="center"/>
        <w:rPr>
          <w:b/>
          <w:b/>
          <w:sz w:val="32"/>
        </w:rPr>
      </w:pPr>
      <w:r>
        <w:rPr>
          <w:b/>
          <w:sz w:val="32"/>
        </w:rPr>
        <w:t>IL DIO DELLA CONSOLAZIONE</w:t>
      </w:r>
    </w:p>
    <w:p>
      <w:pPr>
        <w:pStyle w:val="Normal"/>
        <w:tabs>
          <w:tab w:val="clear" w:pos="708"/>
          <w:tab w:val="left" w:pos="9214" w:leader="none"/>
        </w:tabs>
        <w:ind w:right="454" w:hanging="0"/>
        <w:jc w:val="center"/>
        <w:rPr>
          <w:b/>
          <w:b/>
        </w:rPr>
      </w:pPr>
      <w:r>
        <w:rPr>
          <w:b/>
        </w:rPr>
        <w:t>2Cor 1,1-11</w:t>
      </w:r>
    </w:p>
    <w:p>
      <w:pPr>
        <w:pStyle w:val="Normal"/>
        <w:tabs>
          <w:tab w:val="clear" w:pos="708"/>
          <w:tab w:val="left" w:pos="9214" w:leader="none"/>
        </w:tabs>
        <w:ind w:right="454" w:hanging="0"/>
        <w:jc w:val="center"/>
        <w:rPr>
          <w:b/>
          <w:b/>
        </w:rPr>
      </w:pPr>
      <w:r>
        <w:rPr>
          <w:b/>
        </w:rPr>
      </w:r>
    </w:p>
    <w:p>
      <w:pPr>
        <w:pStyle w:val="Normal"/>
        <w:tabs>
          <w:tab w:val="clear" w:pos="708"/>
          <w:tab w:val="left" w:pos="9214" w:leader="none"/>
        </w:tabs>
        <w:ind w:right="454" w:hanging="0"/>
        <w:rPr/>
      </w:pPr>
      <w:r>
        <w:rPr/>
      </w:r>
    </w:p>
    <w:p>
      <w:pPr>
        <w:pStyle w:val="Normal"/>
        <w:tabs>
          <w:tab w:val="clear" w:pos="708"/>
          <w:tab w:val="left" w:pos="8364" w:leader="none"/>
        </w:tabs>
        <w:ind w:right="454" w:hanging="0"/>
        <w:rPr/>
      </w:pPr>
      <w:r>
        <w:rPr/>
        <w:t xml:space="preserve">All'inizio del commento della nostra lettera, ci concediamo una partenza lenta per aiutare ad entrare meglio nel lavoro esegetico; abbiamo perciò scelto di cominciare con pochi versetti. Dovendo trattare un brano ristretto, possiamo concederci di indugiare un poco su alcune parole e soprattutto su un tema, quello della consolazione. Da questo </w:t>
      </w:r>
      <w:r>
        <w:rPr>
          <w:i/>
        </w:rPr>
        <w:t>specimen</w:t>
      </w:r>
      <w:r>
        <w:rPr/>
        <w:t xml:space="preserve"> si potranno subito capire i due approcci fondamentali al testo biblico: uno di tipo analitico, propriamente esegetico, che cerca di indagare sul genere letterario, la composizione strutturale, il significato di singole parole, il loro riferimento ad altri testi, ed altro ancora</w:t>
      </w:r>
      <w:r>
        <w:rPr>
          <w:rStyle w:val="FootnoteCharacters"/>
          <w:rStyle w:val="FootnoteAnchor"/>
        </w:rPr>
        <w:footnoteReference w:id="16"/>
      </w:r>
      <w:r>
        <w:rPr/>
        <w:t>; esiste poi un secondo approccio, di tipo sintetico e più specificatamente di teologia biblica, che cerca di percorrere tutto un arco per mostrare il significato di un termine nel suo sviluppo semantico e le proprietà che acquista all'interno di un autore o di un singolo brano.</w:t>
      </w:r>
    </w:p>
    <w:p>
      <w:pPr>
        <w:pStyle w:val="Normal"/>
        <w:tabs>
          <w:tab w:val="clear" w:pos="708"/>
          <w:tab w:val="left" w:pos="709" w:leader="none"/>
          <w:tab w:val="left" w:pos="8364" w:leader="none"/>
        </w:tabs>
        <w:ind w:right="454" w:hanging="0"/>
        <w:rPr/>
      </w:pPr>
      <w:r>
        <w:rPr/>
        <w:tab/>
        <w:t>Proponiamo ora i due approcci per il passo di 2Cor 1,1-11.</w:t>
      </w:r>
    </w:p>
    <w:p>
      <w:pPr>
        <w:pStyle w:val="Normal"/>
        <w:tabs>
          <w:tab w:val="clear" w:pos="708"/>
          <w:tab w:val="left" w:pos="9214" w:leader="none"/>
        </w:tabs>
        <w:ind w:right="454" w:hanging="0"/>
        <w:rPr/>
      </w:pPr>
      <w:r>
        <w:rPr/>
      </w:r>
    </w:p>
    <w:p>
      <w:pPr>
        <w:pStyle w:val="Normal"/>
        <w:tabs>
          <w:tab w:val="clear" w:pos="708"/>
          <w:tab w:val="left" w:pos="9214" w:leader="none"/>
        </w:tabs>
        <w:ind w:right="454" w:hanging="0"/>
        <w:rPr>
          <w:b/>
          <w:b/>
          <w:sz w:val="28"/>
        </w:rPr>
      </w:pPr>
      <w:r>
        <w:rPr>
          <w:b/>
          <w:sz w:val="28"/>
        </w:rPr>
        <w:t>1.  LETTURA ESEGETICA</w:t>
      </w:r>
    </w:p>
    <w:p>
      <w:pPr>
        <w:pStyle w:val="Normal"/>
        <w:tabs>
          <w:tab w:val="clear" w:pos="708"/>
          <w:tab w:val="left" w:pos="9214" w:leader="none"/>
        </w:tabs>
        <w:ind w:right="454" w:hanging="0"/>
        <w:rPr/>
      </w:pPr>
      <w:r>
        <w:rPr/>
        <w:t>Tre parti compongono l'avvio della lettera: il saluto (vv. 1-2), la benedizione (vv. 3-7) e alcune comunicazioni personali (vv. 8-11).</w:t>
      </w:r>
    </w:p>
    <w:p>
      <w:pPr>
        <w:pStyle w:val="Normal"/>
        <w:tabs>
          <w:tab w:val="clear" w:pos="708"/>
          <w:tab w:val="left" w:pos="9214" w:leader="none"/>
        </w:tabs>
        <w:ind w:right="454" w:hanging="0"/>
        <w:rPr/>
      </w:pPr>
      <w:r>
        <w:rPr/>
      </w:r>
    </w:p>
    <w:p>
      <w:pPr>
        <w:pStyle w:val="Normal"/>
        <w:ind w:right="454" w:hanging="0"/>
        <w:rPr>
          <w:b/>
          <w:b/>
        </w:rPr>
      </w:pPr>
      <w:r>
        <w:rPr>
          <w:b/>
        </w:rPr>
        <w:t>1.1.  SALUTO  (vv. 1-2)</w:t>
      </w:r>
    </w:p>
    <w:p>
      <w:pPr>
        <w:pStyle w:val="Normale"/>
        <w:ind w:right="454" w:hanging="0"/>
        <w:jc w:val="both"/>
        <w:rPr>
          <w:rFonts w:ascii="Swiss" w:hAnsi="Swiss" w:cs="Swiss"/>
        </w:rPr>
      </w:pPr>
      <w:r>
        <w:rPr>
          <w:rFonts w:cs="Swiss" w:ascii="Swiss" w:hAnsi="Swiss"/>
        </w:rPr>
        <w:t>Il saluto contiene gli elementi tradizionali, quali il mittente, il destinatario e l'augurio iniziale.</w:t>
      </w:r>
    </w:p>
    <w:p>
      <w:pPr>
        <w:pStyle w:val="Normale"/>
        <w:tabs>
          <w:tab w:val="clear" w:pos="708"/>
          <w:tab w:val="left" w:pos="709" w:leader="none"/>
        </w:tabs>
        <w:ind w:right="454" w:hanging="0"/>
        <w:jc w:val="both"/>
        <w:rPr>
          <w:rFonts w:ascii="Swiss" w:hAnsi="Swiss" w:cs="Swiss"/>
        </w:rPr>
      </w:pPr>
      <w:r>
        <w:rPr>
          <w:rFonts w:cs="Swiss" w:ascii="Swiss" w:hAnsi="Swiss"/>
        </w:rPr>
        <w:tab/>
        <w:t>Il nome di Paolo è arricchito dal titolo di «apostolo» che indica l'origine della sua missione. Come se questo non bastasse, la duplice aggiunta «di Gesù Cristo» e «per volontà di Dio» insiste sulla sacralità e sulla ufficialità del suo lavoro. Possiamo comprendere tale insistenza per almeno due motivi: il primo, perché, quando dovrà usare l'imperativo o esigere una scelta precisa, potrà farlo in nome dell'autorità insita nella sua vocazione di apostolo; lungi dall'essere un titolo di vanto, la coscienza apostolica di Paolo serve a valorizzare il suo parlare e il suo agire. Esiste poi una seconda ragione, che si spiega bene nel carattere polemico di questa lettera. L'autorità di Paolo sarà a più riprese contestata e messa in dubbio; occorre perciò individuare e precisare bene le radici della sua autorità: egli è inviato da Gesù Cristo (dato più propriamente cristiano) e pure da Dio (dato con connotazione anche veterotestamentaria). Paolo quindi non agisce in nome proprio, né decide secondo un criterio puramente umano. Al fondo della sua coscienza apostolica sta un evento che ha ribaltato la sua esistenza, facendogli scoprire Cristo come esperienza totalizzante della vita (cf Gal 1,15-16): è dall'esperienza del Risorto incontrato sulla via di Damasco che nasce il nuovo Paolo, proiettato sulle strade del mondo.</w:t>
      </w:r>
    </w:p>
    <w:p>
      <w:pPr>
        <w:pStyle w:val="Normale"/>
        <w:ind w:right="454" w:hanging="0"/>
        <w:jc w:val="both"/>
        <w:rPr/>
      </w:pPr>
      <w:r>
        <w:rPr>
          <w:rFonts w:cs="Swiss" w:ascii="Swiss" w:hAnsi="Swiss"/>
        </w:rPr>
        <w:tab/>
        <w:t>Come d'abitudine, quando Paolo si presenta associa a sé uno o più collaboratori</w:t>
      </w:r>
      <w:r>
        <w:rPr>
          <w:rStyle w:val="FootnoteCharacters"/>
          <w:rStyle w:val="FootnoteAnchor"/>
        </w:rPr>
        <w:footnoteReference w:id="17"/>
      </w:r>
      <w:r>
        <w:rPr>
          <w:rFonts w:cs="Swiss" w:ascii="Swiss" w:hAnsi="Swiss"/>
        </w:rPr>
        <w:t>. Nel presente caso è Timoteo</w:t>
      </w:r>
      <w:r>
        <w:rPr>
          <w:rStyle w:val="FootnoteCharacters"/>
          <w:rStyle w:val="FootnoteAnchor"/>
        </w:rPr>
        <w:footnoteReference w:id="18"/>
      </w:r>
      <w:r>
        <w:rPr>
          <w:rFonts w:cs="Swiss" w:ascii="Swiss" w:hAnsi="Swiss"/>
        </w:rPr>
        <w:t>, spesso citato come solerte collaboratore</w:t>
      </w:r>
      <w:r>
        <w:rPr>
          <w:rStyle w:val="FootnoteCharacters"/>
          <w:rStyle w:val="FootnoteAnchor"/>
        </w:rPr>
        <w:footnoteReference w:id="19"/>
      </w:r>
      <w:r>
        <w:rPr>
          <w:rFonts w:cs="Swiss" w:ascii="Swiss" w:hAnsi="Swiss"/>
        </w:rPr>
        <w:t>, qui chiamato con il titolo di «fratello». Esiste una delicata volontà di unire nel lavoro apostolico altri collaboratori, ricordando che la missione ha sempre una dimensione ecclesiale. Anche se lo scritto rimane totalmente paolino, anche se le direttive verranno sempre e solo da lui, l'apostolo non opera mai come un navigatore solitario e la sua vocazione divina lo mette in comunione con tutti coloro che Dio chiama al suo servizio. La fratellanza esprime perciò una comunione con gli altri e nello stesso tempo la condivisione di una comune dignità: tutti fratelli dell'unico Padre. Parimenti il titolo «fratello», distinguendosi da quello di apostolo che Paolo riserva per sé, esprime la diversità di ruoli e di vocazioni all'interno della comunità ecclesiale. Condividere una comune dignità non equivale ad esercitare gli stessi ruoli.</w:t>
      </w:r>
    </w:p>
    <w:p>
      <w:pPr>
        <w:pStyle w:val="Normale"/>
        <w:ind w:right="454" w:hanging="0"/>
        <w:jc w:val="both"/>
        <w:rPr/>
      </w:pPr>
      <w:r>
        <w:rPr>
          <w:rFonts w:cs="Swiss" w:ascii="Swiss" w:hAnsi="Swiss"/>
        </w:rPr>
        <w:tab/>
        <w:t>I destinatari sono collettivamente raccolti nel termine «Chiesa di Dio», espressione cara a Paolo (cf 1Cor 10,3; 11,16; 15,9). Richiamando l'assemblea liturgica convocata da Dio con speciale vocazione per essere il popolo santo, la presente comunità si distingue nettamente da quella dell'AT per il suo riferimento a Cristo. La specificazione «in Corinto» sta ad indicare una chiesa locale e ogni chiesa locale  rappresenta la grande Chiesa: questa non nasce dalla somma aritmetica delle singole comunità, ma al contrario, ogni comunità rappresenta la Chiesa</w:t>
      </w:r>
      <w:r>
        <w:rPr>
          <w:rStyle w:val="FootnoteCharacters"/>
          <w:rStyle w:val="FootnoteAnchor"/>
        </w:rPr>
        <w:footnoteReference w:id="20"/>
      </w:r>
      <w:r>
        <w:rPr>
          <w:rFonts w:cs="Swiss" w:ascii="Swiss" w:hAnsi="Swiss"/>
        </w:rPr>
        <w:t>, che nasce dalla comunione delle singole chiese locali.</w:t>
      </w:r>
    </w:p>
    <w:p>
      <w:pPr>
        <w:pStyle w:val="Normale"/>
        <w:ind w:right="454" w:hanging="0"/>
        <w:jc w:val="both"/>
        <w:rPr/>
      </w:pPr>
      <w:r>
        <w:rPr>
          <w:rFonts w:cs="Swiss" w:ascii="Swiss" w:hAnsi="Swiss"/>
        </w:rPr>
        <w:tab/>
        <w:t>Dopo il Padre e il Figlio, si intuisce la presenza dello Spirito. Sebbene non espressamente nominato, è pensabile nell'opera di santificazione quando si parla di «tutti i santi». Il termine ha assunto nella sua evoluzione semantica un senso che non aveva all'origine. Per noi il santo è colui che ha concluso brillantemente una vita di amore a Dio e al prossimo; lo consideriamo nel suo stadio finale. Paolo lo considera nel suo stadio iniziale, quando diventa possesso dello Spirito che ha appunto il compito di santificare. Infatti «Tutti i santi dell'intera Acaia</w:t>
      </w:r>
      <w:r>
        <w:rPr>
          <w:rStyle w:val="FootnoteCharacters"/>
          <w:rStyle w:val="FootnoteAnchor"/>
        </w:rPr>
        <w:footnoteReference w:id="21"/>
      </w:r>
      <w:r>
        <w:rPr>
          <w:rFonts w:cs="Swiss" w:ascii="Swiss" w:hAnsi="Swiss"/>
        </w:rPr>
        <w:t>» sono coloro che hanno ricevutolo Spirito di Gesù e sono in grado di vivere la vita nuova; sono i battezzati che hanno accettato la signoria di Cristo nella loro esistenza e che si rivolgono a lui nella preghiera chiamandolo «Signore»</w:t>
      </w:r>
      <w:r>
        <w:rPr>
          <w:rStyle w:val="FootnoteCharacters"/>
          <w:rStyle w:val="FootnoteAnchor"/>
        </w:rPr>
        <w:footnoteReference w:id="22"/>
      </w:r>
      <w:r>
        <w:rPr>
          <w:rFonts w:cs="Swiss" w:ascii="Swiss" w:hAnsi="Swiss"/>
        </w:rPr>
        <w:t>. La chiesa allora è quella realtà nata alla confluenza di due forze: l'amore misericordioso di Dio rivelato in Cristo, reso operante dallo Spirito e l'accettazione e celebrazione dell'uomo.</w:t>
      </w:r>
    </w:p>
    <w:p>
      <w:pPr>
        <w:pStyle w:val="Normale"/>
        <w:ind w:right="454" w:hanging="0"/>
        <w:jc w:val="both"/>
        <w:rPr/>
      </w:pPr>
      <w:r>
        <w:rPr>
          <w:rFonts w:cs="Swiss" w:ascii="Swiss" w:hAnsi="Swiss"/>
        </w:rPr>
        <w:tab/>
        <w:t>L'augurio iniziale «grazia e pace» è composto da un binomio che rimarrà costante in tutte le lettere: «È stato proprio Paolo a inventare questa formula di saluto, che dopo di lui viene usata in tutto il NT e da allora lo sarà sempre nella Chiesa»</w:t>
      </w:r>
      <w:r>
        <w:rPr>
          <w:rStyle w:val="FootnoteCharacters"/>
          <w:rStyle w:val="FootnoteAnchor"/>
        </w:rPr>
        <w:footnoteReference w:id="23"/>
      </w:r>
      <w:r>
        <w:rPr>
          <w:rFonts w:cs="Swiss" w:ascii="Swiss" w:hAnsi="Swiss"/>
        </w:rPr>
        <w:t>. Grazie e pace hanno nel Padre e in Cristo la loro sorgente e raccolgono il meglio e il massimo che si può augurare ad una persona; esprimono la comunione con Dio nella sua fase di dono che viene dall'alto (grazia) e nella sua fase di dono che permane non senza collaborazione umana (pace)</w:t>
      </w:r>
      <w:r>
        <w:rPr>
          <w:rStyle w:val="FootnoteCharacters"/>
          <w:rStyle w:val="FootnoteAnchor"/>
        </w:rPr>
        <w:footnoteReference w:id="24"/>
      </w:r>
      <w:r>
        <w:rPr>
          <w:rFonts w:cs="Swiss" w:ascii="Swiss" w:hAnsi="Swiss"/>
        </w:rPr>
        <w:t xml:space="preserve">. </w:t>
      </w:r>
    </w:p>
    <w:p>
      <w:pPr>
        <w:pStyle w:val="Normale"/>
        <w:ind w:right="454" w:hanging="0"/>
        <w:jc w:val="both"/>
        <w:rPr>
          <w:rFonts w:ascii="Swiss" w:hAnsi="Swiss" w:cs="Swiss"/>
        </w:rPr>
      </w:pPr>
      <w:r>
        <w:rPr>
          <w:rFonts w:cs="Swiss" w:ascii="Swiss" w:hAnsi="Swiss"/>
        </w:rPr>
      </w:r>
    </w:p>
    <w:p>
      <w:pPr>
        <w:pStyle w:val="Normale"/>
        <w:ind w:right="454" w:hanging="0"/>
        <w:jc w:val="both"/>
        <w:rPr>
          <w:rFonts w:ascii="Swiss" w:hAnsi="Swiss" w:cs="Swiss"/>
        </w:rPr>
      </w:pPr>
      <w:r>
        <w:rPr>
          <w:rFonts w:cs="Swiss" w:ascii="Swiss" w:hAnsi="Swiss"/>
        </w:rPr>
      </w:r>
    </w:p>
    <w:p>
      <w:pPr>
        <w:pStyle w:val="Normale"/>
        <w:ind w:right="454" w:hanging="0"/>
        <w:jc w:val="both"/>
        <w:rPr>
          <w:rFonts w:ascii="Swiss" w:hAnsi="Swiss" w:cs="Swiss"/>
          <w:b/>
          <w:b/>
        </w:rPr>
      </w:pPr>
      <w:r>
        <w:rPr>
          <w:rFonts w:cs="Swiss" w:ascii="Swiss" w:hAnsi="Swiss"/>
          <w:b/>
        </w:rPr>
        <w:t>1.2.  BENEDIZIONE  (vv. 3-7)</w:t>
      </w:r>
    </w:p>
    <w:p>
      <w:pPr>
        <w:pStyle w:val="Normale"/>
        <w:ind w:right="454" w:hanging="0"/>
        <w:jc w:val="both"/>
        <w:rPr/>
      </w:pPr>
      <w:r>
        <w:rPr>
          <w:rFonts w:cs="Swiss" w:ascii="Swiss" w:hAnsi="Swiss"/>
        </w:rPr>
        <w:t>Tutte le lettere paoline, ad l'eccezione di quella ai Galati, si aprono con il ringraziamento. La capacità di dire grazie, oltre che apprezzata abitudine civile, caratterizza il credente che guarda le opere meravigliose di Dio. Così Paolo educa a mantenere vivo il senso della gratitudine perché aiuta a leggere il bene riversato nella comunità</w:t>
      </w:r>
      <w:r>
        <w:rPr>
          <w:rStyle w:val="FootnoteCharacters"/>
          <w:rStyle w:val="FootnoteAnchor"/>
        </w:rPr>
        <w:footnoteReference w:id="25"/>
      </w:r>
      <w:r>
        <w:rPr>
          <w:rFonts w:cs="Swiss" w:ascii="Swiss" w:hAnsi="Swiss"/>
        </w:rPr>
        <w:t>.</w:t>
      </w:r>
    </w:p>
    <w:p>
      <w:pPr>
        <w:pStyle w:val="Normale"/>
        <w:ind w:right="454" w:hanging="0"/>
        <w:jc w:val="both"/>
        <w:rPr/>
      </w:pPr>
      <w:r>
        <w:rPr>
          <w:rFonts w:cs="Swiss" w:ascii="Swiss" w:hAnsi="Swiss"/>
        </w:rPr>
        <w:tab/>
        <w:t>Eccezionalmente nella nostra lettera il ringraziamento è sostituito da una benedizione a Dio</w:t>
      </w:r>
      <w:r>
        <w:rPr>
          <w:rStyle w:val="FootnoteCharacters"/>
          <w:rStyle w:val="FootnoteAnchor"/>
        </w:rPr>
        <w:footnoteReference w:id="26"/>
      </w:r>
      <w:r>
        <w:rPr>
          <w:rFonts w:cs="Swiss" w:ascii="Swiss" w:hAnsi="Swiss"/>
        </w:rPr>
        <w:t>. Essa nasce dalla contemplazione della straordinaria opera divina a vantaggio della persona di Paolo e, suo tramite, alla comunità.</w:t>
      </w:r>
    </w:p>
    <w:p>
      <w:pPr>
        <w:pStyle w:val="Normal"/>
        <w:ind w:right="454" w:hanging="0"/>
        <w:rPr/>
      </w:pPr>
      <w:r>
        <w:rPr/>
        <w:tab/>
        <w:t xml:space="preserve">La benedizione è una formula tipica dell'AT, dove il verbo ebraico </w:t>
      </w:r>
      <w:r>
        <w:rPr>
          <w:i/>
        </w:rPr>
        <w:t>barak</w:t>
      </w:r>
      <w:r>
        <w:rPr/>
        <w:t xml:space="preserve"> e il sostantivo derivato </w:t>
      </w:r>
      <w:r>
        <w:rPr>
          <w:i/>
        </w:rPr>
        <w:t>berakah</w:t>
      </w:r>
      <w:r>
        <w:rPr/>
        <w:t xml:space="preserve"> si trovano ben 398 volte. Secondo diversi studiosi, la radice </w:t>
      </w:r>
      <w:r>
        <w:rPr>
          <w:rFonts w:cs="Alefbet" w:ascii="Alefbet" w:hAnsi="Alefbet"/>
        </w:rPr>
        <w:t>]wh</w:t>
      </w:r>
      <w:r>
        <w:rPr/>
        <w:t xml:space="preserve"> è col</w:t>
        <w:softHyphen/>
        <w:t xml:space="preserve">legata a </w:t>
      </w:r>
      <w:r>
        <w:rPr>
          <w:i/>
        </w:rPr>
        <w:t>berekh</w:t>
      </w:r>
      <w:r>
        <w:rPr/>
        <w:t xml:space="preserve"> (= ginocchio) creando il nesso tra la benedizione e l'inginocchiarsi, tipico atto di adorazione e di omaggio alla divinità</w:t>
      </w:r>
      <w:r>
        <w:rPr>
          <w:rStyle w:val="FootnoteCharacters"/>
          <w:rStyle w:val="FootnoteAnchor"/>
        </w:rPr>
        <w:footnoteReference w:id="27"/>
      </w:r>
      <w:r>
        <w:rPr/>
        <w:t>. Nella Bibbia le benedizioni si dividono in 'ascen</w:t>
        <w:softHyphen/>
        <w:t>denti' quando celebrano Dio per qualche intervento (cf Sal 41,14) e 'discendenti' quando si invoca la potenza di Dio su qualcuno o su qualcosa (cf Nm 6,24-27) o quando è lo stesso Dio a benedire (cf Gn 1,28). La benedizione è un dono che ha rapporto con la vita; possiamo affermare che la ricchezza fondamentale della benedizione è quella della vita e della fecondità: questo vale tanto per la terra, quanto per le persone (cf Dt 28,1-14)</w:t>
      </w:r>
      <w:r>
        <w:rPr>
          <w:rStyle w:val="FootnoteCharacters"/>
          <w:rStyle w:val="FootnoteAnchor"/>
        </w:rPr>
        <w:footnoteReference w:id="28"/>
      </w:r>
      <w:r>
        <w:rPr/>
        <w:t>.</w:t>
      </w:r>
    </w:p>
    <w:p>
      <w:pPr>
        <w:pStyle w:val="Normale"/>
        <w:ind w:right="454" w:hanging="0"/>
        <w:jc w:val="both"/>
        <w:rPr>
          <w:rFonts w:ascii="Swiss" w:hAnsi="Swiss" w:cs="Swiss"/>
        </w:rPr>
      </w:pPr>
      <w:r>
        <w:rPr>
          <w:rFonts w:cs="Swiss" w:ascii="Swiss" w:hAnsi="Swiss"/>
        </w:rPr>
        <w:tab/>
        <w:t>Proprio di un'esperienza di vita tratta il nostro testo. A Paolo non sono mancate difficoltà e tribolazioni di ogni tipo: a Efeso ha visto la sua vita in pericolo (cf 1,8-10); trasferitosi poi in Macedonia vive momenti angosciosi in attesa del ritorno di Tito da Corinto (cf 2,12-13); egli stesso parla di «battaglie all'esterno, timori al di dentro» (7,5). Eppure ha potuto sperimentare l'intervento consolatorio di Dio e qualche volta anche degli uomini. Non potendo quindi celebrare un ringraziamento a Dio per la comunità che si era mostrata ostile, eleva una lode a Dio partendo dalla sua esperienza personale. La vita quotidiana, anche con le sue abituali traversie, è fonte di preghiera.</w:t>
      </w:r>
    </w:p>
    <w:p>
      <w:pPr>
        <w:pStyle w:val="Normale"/>
        <w:ind w:right="454" w:hanging="0"/>
        <w:jc w:val="both"/>
        <w:rPr/>
      </w:pPr>
      <w:r>
        <w:rPr>
          <w:rFonts w:cs="Swiss" w:ascii="Swiss" w:hAnsi="Swiss"/>
        </w:rPr>
        <w:tab/>
        <w:t>Egli si indirizza a «Dio, Padre del Signore nostro Gesù Cristo, Padre misericordioso e Dio di ogni consolazione» (v. 3). La prima qualifica di Dio è quella di essere Padre di Gesù: questi è presentato nella completezza dei suoi titoli («Cristo» e «Signore»). Poi Dio viene messo in relazione con la misericordia; contro una concezione del Dio giudice che punisce le malefatte degli uomini, Paolo privilegia una presentazione di accoglienza</w:t>
      </w:r>
      <w:r>
        <w:rPr>
          <w:rStyle w:val="FootnoteCharacters"/>
          <w:rStyle w:val="FootnoteAnchor"/>
        </w:rPr>
        <w:footnoteReference w:id="29"/>
      </w:r>
      <w:r>
        <w:rPr>
          <w:rFonts w:cs="Swiss" w:ascii="Swiss" w:hAnsi="Swiss"/>
        </w:rPr>
        <w:t>. Egli è pure Dio di ogni consolazione.</w:t>
      </w:r>
    </w:p>
    <w:p>
      <w:pPr>
        <w:pStyle w:val="Normale"/>
        <w:ind w:right="454" w:hanging="0"/>
        <w:jc w:val="both"/>
        <w:rPr/>
      </w:pPr>
      <w:r>
        <w:rPr>
          <w:rFonts w:cs="Swiss" w:ascii="Swiss" w:hAnsi="Swiss"/>
        </w:rPr>
        <w:tab/>
        <w:t xml:space="preserve">È proprio il tema della consolazione a coagulare intorno a sé l'interesse, perché nei vv. 3-7 ritorna 6 volte il sostantivo </w:t>
      </w:r>
      <w:r>
        <w:rPr>
          <w:rFonts w:cs="SymbolGreek" w:ascii="SymbolGreek" w:hAnsi="SymbolGreek"/>
        </w:rPr>
        <w:t></w:t>
      </w:r>
      <w:r>
        <w:rPr>
          <w:rFonts w:cs="Swiss" w:ascii="Swiss" w:hAnsi="Swiss"/>
        </w:rPr>
        <w:t xml:space="preserve"> e 4 volte il verbo </w:t>
      </w:r>
      <w:r>
        <w:rPr>
          <w:rFonts w:cs="SymbolGreek" w:ascii="SymbolGreek" w:hAnsi="SymbolGreek"/>
        </w:rPr>
        <w:t></w:t>
      </w:r>
      <w:r>
        <w:rPr>
          <w:rFonts w:cs="Swiss" w:ascii="Swiss" w:hAnsi="Swiss"/>
        </w:rPr>
        <w:t>Il rilievo statistico fa perciò intuire una nota tematica del brano. La consolazione si inserisce in un alveo di negatività in cui confluiscono diversi elementi: «afflizione» (</w:t>
      </w:r>
      <w:r>
        <w:rPr>
          <w:rFonts w:cs="SymbolGreek" w:ascii="SymbolGreek" w:hAnsi="SymbolGreek"/>
        </w:rPr>
        <w:t></w:t>
      </w:r>
      <w:r>
        <w:rPr>
          <w:rFonts w:cs="Swiss" w:ascii="Swiss" w:hAnsi="Swiss"/>
        </w:rPr>
        <w:t>), «sofferenza» (</w:t>
      </w:r>
      <w:r>
        <w:rPr>
          <w:rFonts w:cs="SymbolGreek" w:ascii="SymbolGreek" w:hAnsi="SymbolGreek"/>
        </w:rPr>
        <w:t></w:t>
      </w:r>
      <w:r>
        <w:rPr>
          <w:rFonts w:cs="Swiss" w:ascii="Swiss" w:hAnsi="Swiss"/>
        </w:rPr>
        <w:t>); più avanti, al v. 9, si usa la forte espressione «sentenza di morte» (</w:t>
      </w:r>
      <w:r>
        <w:rPr>
          <w:rFonts w:cs="SymbolGreek" w:ascii="SymbolGreek" w:hAnsi="SymbolGreek"/>
        </w:rPr>
        <w:t></w:t>
      </w:r>
      <w:r>
        <w:rPr>
          <w:rFonts w:cs="Swiss" w:ascii="Swiss" w:hAnsi="Swiss"/>
        </w:rPr>
        <w:t>). Pur essendo personale, il discorso non attinge ancora a dati specifici (cf i vv. 8-11) e diventa una ottima catechesi sulla sofferenza-consolazione</w:t>
      </w:r>
      <w:r>
        <w:rPr>
          <w:rStyle w:val="FootnoteCharacters"/>
          <w:rStyle w:val="FootnoteAnchor"/>
        </w:rPr>
        <w:footnoteReference w:id="30"/>
      </w:r>
      <w:r>
        <w:rPr>
          <w:rFonts w:cs="Swiss" w:ascii="Swiss" w:hAnsi="Swiss"/>
        </w:rPr>
        <w:t>.</w:t>
      </w:r>
    </w:p>
    <w:p>
      <w:pPr>
        <w:pStyle w:val="Normale"/>
        <w:ind w:right="454" w:hanging="0"/>
        <w:jc w:val="both"/>
        <w:rPr>
          <w:rFonts w:ascii="Swiss" w:hAnsi="Swiss" w:cs="Swiss"/>
        </w:rPr>
      </w:pPr>
      <w:r>
        <w:rPr>
          <w:rFonts w:cs="Swiss" w:ascii="Swiss" w:hAnsi="Swiss"/>
        </w:rPr>
        <w:tab/>
        <w:t>La consolazione fluisce dal Padre verso Paolo e da lui verso la comunità, chiamata anch'essa a sperimentare la consolazione divina, dopo essere stata associata all'esperienza di sofferenza. Paolo mostra in questi versetti la comunione di vita che, anche nella sofferenza, si instaura tra lui e Cristo (v. 5) e tra lui e la comunità (v. 6). Paolo spera che la comunità possa condividere la stessa esperienza (v. 7).</w:t>
      </w:r>
    </w:p>
    <w:p>
      <w:pPr>
        <w:pStyle w:val="Normale"/>
        <w:ind w:right="454" w:hanging="0"/>
        <w:jc w:val="both"/>
        <w:rPr/>
      </w:pPr>
      <w:r>
        <w:rPr>
          <w:rFonts w:cs="Swiss" w:ascii="Swiss" w:hAnsi="Swiss"/>
        </w:rPr>
        <w:tab/>
        <w:t>Come è possibile associarsi alla sofferenza di Cristo? Il NT presenta alcuni casi. Esiste dapprima una similitudine tra le persecuzioni e i dolori di Cristo e dei cristiani: «Il calice che io bevo anche voi lo berrete e il battesimo che io ricevo anche voi lo riceverete» (Mc 10,39). In altri passi Cristo è la causa per la quale si soffre o si è perseguitati; quindi si soffre per amore di lui, per essergli fedeli: «Beati voi quando vi insulteranno, vi perseguiteranno e, mentendo, diranno ogni sorta di male contro di voi per causa mia» (Mt 5,11). Esiste poi il caso di una sofferenza con Cristo in quanto membra del suo corpo: il battesimo ha inserito il cristiano in Cristo, cosicché la sofferenza del primo diventa quella del secondo</w:t>
      </w:r>
      <w:r>
        <w:rPr>
          <w:rStyle w:val="FootnoteCharacters"/>
          <w:rStyle w:val="FootnoteAnchor"/>
        </w:rPr>
        <w:footnoteReference w:id="31"/>
      </w:r>
      <w:r>
        <w:rPr>
          <w:rFonts w:cs="Swiss" w:ascii="Swiss" w:hAnsi="Swiss"/>
        </w:rPr>
        <w:t>. Infatti, sulla via di Damasco, Paolo che sta perseguitando i cristiani si sente dire: «Saulo, Saulo, perché mi perseguiti? [...] Io sono Gesù, che tu perseguiti!» (At 9,4-5).</w:t>
      </w:r>
    </w:p>
    <w:p>
      <w:pPr>
        <w:pStyle w:val="Normale"/>
        <w:ind w:right="454" w:hanging="0"/>
        <w:jc w:val="both"/>
        <w:rPr>
          <w:rFonts w:ascii="Swiss" w:hAnsi="Swiss" w:cs="Swiss"/>
        </w:rPr>
      </w:pPr>
      <w:r>
        <w:rPr>
          <w:rFonts w:cs="Swiss" w:ascii="Swiss" w:hAnsi="Swiss"/>
        </w:rPr>
        <w:tab/>
        <w:t xml:space="preserve">Stabilita la comunione nella sofferenza, Cristo attua la comunione nella consolazione, premessa della comunione nella gloria: «Egli fu crocifisso per la sua debolezza, ma vive per la potenza di Dio. E anche noi che siamo deboli in lui, saremo vivi con lui per la potenza di Dio nei vostri riguardi» (13,4). </w:t>
      </w:r>
    </w:p>
    <w:p>
      <w:pPr>
        <w:pStyle w:val="Normale"/>
        <w:ind w:right="454" w:hanging="0"/>
        <w:jc w:val="both"/>
        <w:rPr/>
      </w:pPr>
      <w:r>
        <w:rPr>
          <w:rFonts w:cs="Swiss" w:ascii="Swiss" w:hAnsi="Swiss"/>
        </w:rPr>
        <w:tab/>
        <w:t>È importante notare che il Signore Gesù non elimina la sofferenza dei cristiani, ma si fa pellegrino con loro per aiutarli a superarla. Non promette una realtà patinata di tranquillità, al riparo dal rischio e dall'incertezza del vivere; così facendo avrebbe solo spacciato la droga dell'illusione e della menzogna. Il cristianesimo non è fuga o evasione dal reale, ma comunione con una persona per affrontare la realtà, anche se negativa. Gesù insegna la potenza della croce, infondendo il sereno ottimismo che con lui si può riuscire vincitori. Paolo è un esempio vivente: «Dio viene lodato per ciò che ha fatto per l'apostolo. È questo il modo in cui un apostolo di Cristo parla di sé senza mettersi in primo piano»</w:t>
      </w:r>
      <w:r>
        <w:rPr>
          <w:rStyle w:val="FootnoteCharacters"/>
          <w:rStyle w:val="FootnoteAnchor"/>
        </w:rPr>
        <w:footnoteReference w:id="32"/>
      </w:r>
      <w:r>
        <w:rPr>
          <w:rFonts w:cs="Swiss" w:ascii="Swiss" w:hAnsi="Swiss"/>
        </w:rPr>
        <w:t>.</w:t>
      </w:r>
    </w:p>
    <w:p>
      <w:pPr>
        <w:pStyle w:val="Normale"/>
        <w:ind w:right="454" w:hanging="0"/>
        <w:jc w:val="both"/>
        <w:rPr>
          <w:rFonts w:ascii="Swiss" w:hAnsi="Swiss" w:cs="Swiss"/>
        </w:rPr>
      </w:pPr>
      <w:r>
        <w:rPr>
          <w:rFonts w:cs="Swiss" w:ascii="Swiss" w:hAnsi="Swiss"/>
        </w:rPr>
      </w:r>
    </w:p>
    <w:p>
      <w:pPr>
        <w:pStyle w:val="Normale"/>
        <w:ind w:right="454" w:hanging="0"/>
        <w:jc w:val="both"/>
        <w:rPr>
          <w:rFonts w:ascii="Swiss" w:hAnsi="Swiss" w:cs="Swiss"/>
        </w:rPr>
      </w:pPr>
      <w:r>
        <w:rPr>
          <w:rFonts w:cs="Swiss" w:ascii="Swiss" w:hAnsi="Swiss"/>
        </w:rPr>
      </w:r>
    </w:p>
    <w:p>
      <w:pPr>
        <w:pStyle w:val="Normale"/>
        <w:ind w:right="454" w:hanging="0"/>
        <w:jc w:val="both"/>
        <w:rPr>
          <w:rFonts w:ascii="Swiss" w:hAnsi="Swiss" w:cs="Swiss"/>
          <w:b/>
          <w:b/>
        </w:rPr>
      </w:pPr>
      <w:r>
        <w:rPr>
          <w:rFonts w:cs="Swiss" w:ascii="Swiss" w:hAnsi="Swiss"/>
          <w:b/>
        </w:rPr>
        <w:t>1.3.  COMUNICAZIONI PERSONALI  (vv. 8-11)</w:t>
      </w:r>
    </w:p>
    <w:p>
      <w:pPr>
        <w:pStyle w:val="Normal"/>
        <w:ind w:right="454" w:hanging="0"/>
        <w:rPr/>
      </w:pPr>
      <w:r>
        <w:rPr/>
        <w:t>Il pensiero fin qui condotto, poteva sembrare una pura ipotesi di lavoro, una eventualità per un futuro lontano e forse impossibile. Paolo invece tratta un argomento di cui ha esperienza diretta.</w:t>
      </w:r>
    </w:p>
    <w:p>
      <w:pPr>
        <w:pStyle w:val="Normal"/>
        <w:ind w:right="454" w:hanging="0"/>
        <w:rPr/>
      </w:pPr>
      <w:r>
        <w:rPr/>
        <w:tab/>
        <w:t>Si rivolge alla comunità con l'appellativo di «fratelli», già ricordato sopra per Timoteo e ora rivolto a tutti i membri, secondo un uso già conosciuto nell'AT e ripreso da Gesù che considera fratelli e sorelle coloro che fanno la volontà di Dio (cf Mc 3,35)</w:t>
      </w:r>
      <w:r>
        <w:rPr>
          <w:rStyle w:val="FootnoteCharacters"/>
          <w:rStyle w:val="FootnoteAnchor"/>
        </w:rPr>
        <w:footnoteReference w:id="33"/>
      </w:r>
      <w:r>
        <w:rPr/>
        <w:t>.</w:t>
      </w:r>
    </w:p>
    <w:p>
      <w:pPr>
        <w:pStyle w:val="Normal"/>
        <w:ind w:right="454" w:hanging="0"/>
        <w:rPr/>
      </w:pPr>
      <w:r>
        <w:rPr/>
        <w:tab/>
        <w:t>Sappiamo dove si è verificata la grande prova, in Asia e probabilmente ad Efeso. Dobbiamo invece affidarci a congetture per quanto concerne il contenuto. Sembra da escludere uno di quei pericoli che hanno spesso accompagnato Paolo nei suoi viaggi. Piuttosto siamo in presenza di una ostilità da parte di uomini che hanno fatto sentire Paolo come un condannato a morte</w:t>
      </w:r>
      <w:r>
        <w:rPr>
          <w:rStyle w:val="FootnoteCharacters"/>
          <w:rStyle w:val="FootnoteAnchor"/>
        </w:rPr>
        <w:footnoteReference w:id="34"/>
      </w:r>
      <w:r>
        <w:rPr/>
        <w:t>. Egli ha assaporato la morte, tanto le era vicino, ma l'intervento liberatorio di Dio gli ha permesso di ritornare a vivere. Dalla sua esperienza non meglio precisata, egli trae lo spunto per una catechesi alla comunità. Quando le risorse umane non potevano più garantire nulla e si era totalmente in balia degli altri, Dio è intervenuto e ha mostrato che solo in lui si deve porre la fiducia.</w:t>
      </w:r>
    </w:p>
    <w:p>
      <w:pPr>
        <w:pStyle w:val="Normal"/>
        <w:ind w:right="454" w:hanging="0"/>
        <w:rPr/>
      </w:pPr>
      <w:r>
        <w:rPr/>
        <w:tab/>
        <w:t>Il v. 9b è il cuore teologico del pensiero di Paolo: la liberazione operata da Dio si concretizza come una risurrezione dei morti. Non si può negare un riferimento almeno implicito alla risurrezione di Gesù, causa e premessa di ogni liberazione</w:t>
      </w:r>
      <w:r>
        <w:rPr>
          <w:rStyle w:val="FootnoteCharacters"/>
          <w:rStyle w:val="FootnoteAnchor"/>
        </w:rPr>
        <w:footnoteReference w:id="35"/>
      </w:r>
      <w:r>
        <w:rPr/>
        <w:t>.</w:t>
      </w:r>
    </w:p>
    <w:p>
      <w:pPr>
        <w:pStyle w:val="Normal"/>
        <w:ind w:right="454" w:hanging="0"/>
        <w:rPr/>
      </w:pPr>
      <w:r>
        <w:rPr/>
        <w:tab/>
        <w:t>La fiducia di Paolo in un futuro e continuo intervento salvifico di Dio, coinvolge la comunità nella preghiera, rendendo possibile la partecipazione di molti ad un corale ringraziamento. Nel contesto della preghiera, soprattutto eucaristica, avviene un travaso di esperienze sia di sofferenza, sia di consolazione</w:t>
      </w:r>
      <w:r>
        <w:rPr>
          <w:rStyle w:val="FootnoteCharacters"/>
          <w:rStyle w:val="FootnoteAnchor"/>
        </w:rPr>
        <w:footnoteReference w:id="36"/>
      </w:r>
      <w:r>
        <w:rPr/>
        <w:t>.</w:t>
      </w:r>
    </w:p>
    <w:p>
      <w:pPr>
        <w:pStyle w:val="Normal"/>
        <w:ind w:right="454" w:hanging="0"/>
        <w:rPr/>
      </w:pPr>
      <w:r>
        <w:rPr/>
        <w:tab/>
        <w:t>Il brano, intonato come una liturgia dal «Sia benedetto Dio...», si conclude in modo analogo sulle note della preghiera e del ringraziamento. Ancora una volta Paolo ha saputo intessere mirabilmente le sue vicende personali con quelle della comunità: colui che è mandato da Dio ritrova se stesso nel suo lavoro apostolico.</w:t>
      </w:r>
    </w:p>
    <w:p>
      <w:pPr>
        <w:pStyle w:val="Normal"/>
        <w:tabs>
          <w:tab w:val="clear" w:pos="708"/>
          <w:tab w:val="left" w:pos="10207" w:leader="none"/>
        </w:tabs>
        <w:ind w:right="454" w:hanging="0"/>
        <w:rPr/>
      </w:pPr>
      <w:r>
        <w:rPr/>
      </w:r>
    </w:p>
    <w:p>
      <w:pPr>
        <w:pStyle w:val="Normal"/>
        <w:ind w:right="454" w:hanging="0"/>
        <w:rPr/>
      </w:pPr>
      <w:r>
        <w:rPr/>
      </w:r>
    </w:p>
    <w:p>
      <w:pPr>
        <w:pStyle w:val="Normal"/>
        <w:ind w:right="454" w:hanging="0"/>
        <w:rPr/>
      </w:pPr>
      <w:r>
        <w:rPr/>
      </w:r>
    </w:p>
    <w:p>
      <w:pPr>
        <w:pStyle w:val="Normal"/>
        <w:ind w:right="454" w:hanging="0"/>
        <w:rPr>
          <w:b/>
          <w:b/>
          <w:sz w:val="28"/>
        </w:rPr>
      </w:pPr>
      <w:r>
        <w:rPr>
          <w:b/>
          <w:sz w:val="28"/>
        </w:rPr>
        <w:t>2.  LA CONSOLAZIONE</w:t>
      </w:r>
    </w:p>
    <w:p>
      <w:pPr>
        <w:pStyle w:val="Normal"/>
        <w:ind w:right="454" w:hanging="0"/>
        <w:rPr/>
      </w:pPr>
      <w:r>
        <w:rPr/>
        <w:t>Il tema della consolazione infiamma l'orizzonte del nostro brano. Proviamo ora a far scorrere velocemente i passaggi del termine per abbozzare un tema di teologia biblica</w:t>
      </w:r>
      <w:r>
        <w:rPr>
          <w:rStyle w:val="FootnoteCharacters"/>
          <w:rStyle w:val="FootnoteAnchor"/>
        </w:rPr>
        <w:footnoteReference w:id="37"/>
      </w:r>
      <w:r>
        <w:rPr/>
        <w:t>.</w:t>
      </w:r>
    </w:p>
    <w:p>
      <w:pPr>
        <w:pStyle w:val="Normal"/>
        <w:ind w:right="454" w:hanging="0"/>
        <w:rPr/>
      </w:pPr>
      <w:r>
        <w:rPr/>
        <w:tab/>
        <w:t xml:space="preserve">In greco il verbo </w:t>
      </w:r>
      <w:r>
        <w:rPr>
          <w:rFonts w:cs="SymbolGreek" w:ascii="SymbolGreek" w:hAnsi="SymbolGreek"/>
        </w:rPr>
        <w:t></w:t>
      </w:r>
      <w:r>
        <w:rPr/>
        <w:t xml:space="preserve"> ha il significato base di 'chiamare vicino a sé' (composto da </w:t>
      </w:r>
      <w:r>
        <w:rPr>
          <w:rFonts w:cs="SymbolGreek" w:ascii="SymbolGreek" w:hAnsi="SymbolGreek"/>
        </w:rPr>
        <w:t></w:t>
      </w:r>
      <w:r>
        <w:rPr/>
        <w:t xml:space="preserve"> = 'vicino' e da </w:t>
      </w:r>
      <w:r>
        <w:rPr>
          <w:rFonts w:cs="SymbolGreek" w:ascii="SymbolGreek" w:hAnsi="SymbolGreek"/>
        </w:rPr>
        <w:t></w:t>
      </w:r>
      <w:r>
        <w:rPr/>
        <w:t xml:space="preserve"> = 'chiamare'). Poi, tale chiamata può essere in funzione di una domanda e allora prende il senso di 'pregare', oppure di una sollecitazione o consolazione e allora il senso è piuttosto quello di 'esortare', 'ammonire', 'confortare'. </w:t>
      </w:r>
    </w:p>
    <w:p>
      <w:pPr>
        <w:pStyle w:val="Normal"/>
        <w:ind w:right="454" w:hanging="0"/>
        <w:rPr/>
      </w:pPr>
      <w:r>
        <w:rPr/>
      </w:r>
    </w:p>
    <w:p>
      <w:pPr>
        <w:pStyle w:val="Normal"/>
        <w:ind w:right="454" w:hanging="0"/>
        <w:rPr>
          <w:b/>
          <w:b/>
        </w:rPr>
      </w:pPr>
      <w:r>
        <w:rPr>
          <w:b/>
        </w:rPr>
        <w:t>2.1.  IL TEMA DELLA CONSOLAZIONE NELL'AT</w:t>
      </w:r>
    </w:p>
    <w:p>
      <w:pPr>
        <w:pStyle w:val="Normal"/>
        <w:ind w:right="454" w:hanging="0"/>
        <w:rPr/>
      </w:pPr>
      <w:r>
        <w:rPr/>
        <w:t>Il significato di confortare, molto raro nell'uso greco e giudeo-ellenistico, diventa emergente nel greco dei LXX. La consolazione interessa prima di tutto la sfera di persone in lutto per la perdita di persone care (cf Gn 24,67) e poi le più svariate occasioni della vita (cf Gb 2,11; Rut 2,13). Ma è da Dio che viene la vera consolazione, quella che non delude. Egli interviene a favore del singolo che grida: «Accrescerai la mia grandezza e tornerai a consolarmi» (Sal 71,21); «Dammi un segno di benevolenza; vedano e siano confusi i miei nemici, perché tu, o Signore, mi hai soccorso e consolato» (Sal 86,17). Oltre al singolo, è tutto il popolo ad attendere una poderosa parola di consolazione, che Dio invia mediante il suo profeta. La seconda parte del libro di Isaia si apre con un imperativo divino: «Consolate, consolate il mio popolo, dice il vostro Dio. Parlate al cuore di Gerusalemme e gridatele che è finita la sua schiavitù, è stata scontata la sua iniquità...» (Is 40,1-2)</w:t>
      </w:r>
      <w:r>
        <w:rPr>
          <w:rStyle w:val="FootnoteCharacters"/>
          <w:rStyle w:val="FootnoteAnchor"/>
        </w:rPr>
        <w:footnoteReference w:id="38"/>
      </w:r>
      <w:r>
        <w:rPr/>
        <w:t>.</w:t>
      </w:r>
    </w:p>
    <w:p>
      <w:pPr>
        <w:pStyle w:val="Normal"/>
        <w:ind w:right="454" w:hanging="0"/>
        <w:rPr/>
      </w:pPr>
      <w:r>
        <w:rPr/>
        <w:tab/>
        <w:t>Due immagini sono particolarmente suggestive nel descrivere l'intervento consolatorio di Dio, l'immagine del pastore (cf Is 40,11) e quella della madre, a volte applicata direttamente a Dio (cf Is 66,13), altre volte applicata a Gerusalemme che diventa pure lei consolatrice (cf Is 66,11).</w:t>
      </w:r>
    </w:p>
    <w:p>
      <w:pPr>
        <w:pStyle w:val="Normal"/>
        <w:ind w:right="454" w:hanging="0"/>
        <w:rPr/>
      </w:pPr>
      <w:r>
        <w:rPr/>
        <w:tab/>
        <w:t>Tra gli strumenti utilizzati da Dio per la consolazione, dobbiamo annoverare la sua parola: «Questo mi consola nella miseria: la tua parola mi fa vivere» (Sal 119,50) e i suoi profeti, passati nella memoria dei posteri come dei consolatori. Così il Siracide ricorda Isaia: «Con grande ispirazione vide gli ultimi tempi e consolò gli afflitti di Sion» (Sir 48,24; cf 49,10). Esplicitamente il misterioso personaggio che parla in Is 61 ha coscienza di essere chiamato da Dio a portare il lieto annuncio ai poveri e a «consolare tutti gli afflitti» (Is 61,2): perciò è dotato dello spirito del Signore. L'identità vera sarà svelata quando Gesù, nella sinagoga di Nazaret, farà sue le parole del profeta, applicando a sé questo passo (cf Lc 4,16-21).</w:t>
      </w:r>
    </w:p>
    <w:p>
      <w:pPr>
        <w:pStyle w:val="Normal"/>
        <w:ind w:right="454" w:hanging="0"/>
        <w:rPr/>
      </w:pPr>
      <w:r>
        <w:rPr/>
      </w:r>
    </w:p>
    <w:p>
      <w:pPr>
        <w:pStyle w:val="Normal"/>
        <w:ind w:right="454" w:hanging="0"/>
        <w:rPr>
          <w:b/>
          <w:b/>
        </w:rPr>
      </w:pPr>
      <w:r>
        <w:rPr>
          <w:b/>
        </w:rPr>
        <w:t>2.2.  IL TEMA DELLA CONSOLAZIONE NEL NT</w:t>
      </w:r>
    </w:p>
    <w:p>
      <w:pPr>
        <w:pStyle w:val="Normal"/>
        <w:ind w:right="454" w:hanging="0"/>
        <w:rPr/>
      </w:pPr>
      <w:r>
        <w:rPr/>
        <w:t xml:space="preserve">Il verbo </w:t>
      </w:r>
      <w:r>
        <w:rPr>
          <w:rFonts w:cs="SymbolGreek" w:ascii="SymbolGreek" w:hAnsi="SymbolGreek"/>
        </w:rPr>
        <w:t></w:t>
      </w:r>
      <w:r>
        <w:rPr/>
        <w:t xml:space="preserve"> ricorre 109 volte nel NT con i vari significati di 'chiamare a sé' (cf At 28,20), 'pregare' (cf At 16,9-10), 'esortare' (cf 1Cor 14,30-31), 'consolare'; il sostantivo </w:t>
      </w:r>
      <w:r>
        <w:rPr>
          <w:rFonts w:cs="SymbolGreek" w:ascii="SymbolGreek" w:hAnsi="SymbolGreek"/>
        </w:rPr>
        <w:t></w:t>
      </w:r>
      <w:r>
        <w:rPr/>
        <w:t xml:space="preserve"> è presente 29 volte, di cui 20 negli scritti paolini</w:t>
      </w:r>
      <w:r>
        <w:rPr>
          <w:rStyle w:val="FootnoteCharacters"/>
          <w:rStyle w:val="FootnoteAnchor"/>
        </w:rPr>
        <w:footnoteReference w:id="39"/>
      </w:r>
      <w:r>
        <w:rPr/>
        <w:t>.</w:t>
      </w:r>
    </w:p>
    <w:p>
      <w:pPr>
        <w:pStyle w:val="Normal"/>
        <w:ind w:right="454" w:hanging="0"/>
        <w:rPr/>
      </w:pPr>
      <w:r>
        <w:rPr/>
        <w:tab/>
        <w:t>Gesù si presenta come l'atteso di Israele, mandato per consolare. Egli annuncia il vangelo della felicità, liberando dal peccato e dalla malattia. La sua opera continua nello Spirito da lui richiesto al Padre e chiamato appunto Paraclito.</w:t>
      </w:r>
    </w:p>
    <w:p>
      <w:pPr>
        <w:pStyle w:val="Normal"/>
        <w:ind w:right="454" w:hanging="0"/>
        <w:rPr/>
      </w:pPr>
      <w:r>
        <w:rPr/>
        <w:tab/>
        <w:t>Sarà soprattutto il genio paolino a gettare le basi per una teologia della consolazione. Nella sua attività missionaria si è trovato più volte in situazioni drammatiche, provando la triste esperienza dell'apprensione e dell'inquietudine. Anche se travagliato, ha però sempre sperimentato la sollecitudine divina che si serve anche di persone. Una di queste è Timoteo che, di ritorno da Tessalonica con lusinghiere prospettive, permette a Paolo di aprire il suo animo: «Ci sentiamo consolati, fratelli, a vostro riguardo, di tutta l'angoscia e tribolazione, in cui eravamo per la vostra fede; ora sì, ci sentiamo rivivere, se rimanete saldi nel Signore» (1Ts 3,7-8).</w:t>
      </w:r>
    </w:p>
    <w:p>
      <w:pPr>
        <w:pStyle w:val="Normal"/>
        <w:ind w:right="454" w:hanging="0"/>
        <w:rPr/>
      </w:pPr>
      <w:r>
        <w:rPr/>
        <w:tab/>
        <w:t xml:space="preserve">Il testo più ricco del nostro tema è 2Corinti. In un momento di forte tensione con la comunità, il ritorno di Tito da Corinto con buone notizie, fa dire a Paolo: «Ma Dio che consola gli afflitti ci ha consolati con la venuta di Tito, e non solo con la sua venuta, ma con la consolazione che ha ricevuto da voi. Egli ci ha annunziato infatti il vostro desiderio, il vostro dolore, il vostro affetto per me; cosicché la mia gioia si è ancora accresciuta» (2Cor 7,6-7). </w:t>
      </w:r>
    </w:p>
    <w:p>
      <w:pPr>
        <w:pStyle w:val="Normal"/>
        <w:ind w:right="454" w:hanging="0"/>
        <w:rPr/>
      </w:pPr>
      <w:r>
        <w:rPr/>
        <w:tab/>
        <w:t>Se vogliamo cogliere lo spessore teologico della consolazione, con le sue conseguenze, dobbiamo rifarci al testo di 2Cor 1,3-7, sopra considerato, dove Paolo, alla tribolazione e alla sofferenza, oppone la consolazione che deriva dall'essere in comunione con Cristo.</w:t>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b/>
          <w:b/>
          <w:sz w:val="28"/>
        </w:rPr>
      </w:pPr>
      <w:r>
        <w:rPr>
          <w:b/>
          <w:sz w:val="28"/>
        </w:rPr>
        <w:t>3.  CONCLUSIONE</w:t>
      </w:r>
    </w:p>
    <w:p>
      <w:pPr>
        <w:pStyle w:val="Normal"/>
        <w:ind w:right="454" w:hanging="0"/>
        <w:rPr/>
      </w:pPr>
      <w:r>
        <w:rPr/>
        <w:t xml:space="preserve">2Cor 1 è il grande capitolo consolatorio del NT. Qui come altrove, la consolazione avviene per mezzo di uomini, ma in realtà solo Dio è il consolatore ultimo e reale. La consolazione, infatti, «è frutto dell'azione salvifica presente e futura di Dio stesso. Non si esagera, pertanto, affermando che in questo loro riferimento costante all'evento salvifico del NT </w:t>
      </w:r>
      <w:r>
        <w:rPr>
          <w:rFonts w:cs="SymbolGreek" w:ascii="SymbolGreek" w:hAnsi="SymbolGreek"/>
        </w:rPr>
        <w:t></w:t>
      </w:r>
      <w:r>
        <w:rPr/>
        <w:t xml:space="preserve"> e </w:t>
      </w:r>
      <w:r>
        <w:rPr>
          <w:rFonts w:cs="SymbolGreek" w:ascii="SymbolGreek" w:hAnsi="SymbolGreek"/>
        </w:rPr>
        <w:t></w:t>
      </w:r>
      <w:r>
        <w:rPr/>
        <w:t xml:space="preserve"> risalgono all'opera salvifica del Dio uno e trino. Questa azione divina porta gli uomini bisognosi di aiuto a chiederlo al </w:t>
      </w:r>
      <w:r>
        <w:rPr>
          <w:i/>
        </w:rPr>
        <w:t>Figlio</w:t>
      </w:r>
      <w:r>
        <w:rPr/>
        <w:t xml:space="preserve">; nella potenza dello </w:t>
      </w:r>
      <w:r>
        <w:rPr>
          <w:i/>
        </w:rPr>
        <w:t>Spirito</w:t>
      </w:r>
      <w:r>
        <w:rPr/>
        <w:t xml:space="preserve"> di Dio viene annunciata in forma di esortazione e sin d'ora contiene in sé l'eterna consolazione del </w:t>
      </w:r>
      <w:r>
        <w:rPr>
          <w:i/>
        </w:rPr>
        <w:t>Padre</w:t>
      </w:r>
      <w:r>
        <w:rPr/>
        <w:t>»</w:t>
      </w:r>
      <w:r>
        <w:rPr>
          <w:rStyle w:val="FootnoteCharacters"/>
          <w:rStyle w:val="FootnoteAnchor"/>
        </w:rPr>
        <w:footnoteReference w:id="40"/>
      </w:r>
      <w:r>
        <w:rPr/>
        <w:t>.</w:t>
      </w:r>
      <w:r>
        <w:br w:type="page"/>
      </w:r>
    </w:p>
    <w:p>
      <w:pPr>
        <w:pStyle w:val="Heading1"/>
        <w:ind w:right="454" w:hanging="0"/>
        <w:jc w:val="center"/>
        <w:rPr/>
      </w:pPr>
      <w:r>
        <w:rPr/>
        <w:t>integritÀ di paolo</w:t>
      </w:r>
    </w:p>
    <w:p>
      <w:pPr>
        <w:pStyle w:val="Normal"/>
        <w:ind w:right="454" w:hanging="0"/>
        <w:jc w:val="center"/>
        <w:rPr>
          <w:b/>
          <w:b/>
        </w:rPr>
      </w:pPr>
      <w:r>
        <w:rPr>
          <w:b/>
        </w:rPr>
        <w:t>2Cor 1,12-2,17</w:t>
      </w:r>
    </w:p>
    <w:p>
      <w:pPr>
        <w:pStyle w:val="TextBody"/>
        <w:ind w:right="454" w:hanging="0"/>
        <w:jc w:val="center"/>
        <w:rPr>
          <w:b/>
          <w:b/>
        </w:rPr>
      </w:pPr>
      <w:r>
        <w:rPr>
          <w:b/>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t>Dopo il ringraziamento e un primo accenno alla turbolenta situazione venutasi a creare a Corinto, ora Paolo si accinge a dare spiegazioni. Sarà bene precisare subito che al fondo del suo intervento sta una viva passione per il Vangelo. Paolo non intende difendere se stesso dagli attacchi dei nemici solo per ‘non fare brutta figura’, come potrebbe pensare un lettore frettoloso della lettera. Il fatto è che Paolo è l’annunciatore del Vangelo di Cristo alla comunità di Corinto e ogni attacco alla sua persona finisce per diventare un attacco al Vangelo. Questa simbiosi tra Apostolo e messaggio obbliga Paolo a difendersi perché non abbia a soffrire il Vangelo di cui è portatore.</w:t>
      </w:r>
    </w:p>
    <w:p>
      <w:pPr>
        <w:pStyle w:val="Normal"/>
        <w:ind w:right="454" w:hanging="0"/>
        <w:rPr/>
      </w:pPr>
      <w:r>
        <w:rPr/>
        <w:tab/>
        <w:t>Divideremo la nostra presentazione in tre momenti che corrispondono all’incirca a tre possibili parti in cui si può articolare il brano di lettera che ci siamo proposti di esaminare: Paolo difende il proprio operato da attacchi di superficialità (1,12-2,4), la tattica del perdono (2,5-11), in attesa di notizie (2,12-17). A questo punto si conclude il secondo capitolo della lettera. Anche se noi interrompiamo la presentazione, ricordiamo che il seguito è intimamente legato a quanto finora esposto. L'interruzione è quindi più a fini pratici che contenutistici.</w:t>
      </w:r>
    </w:p>
    <w:p>
      <w:pPr>
        <w:pStyle w:val="TextBody"/>
        <w:ind w:left="-57" w:right="454" w:hanging="0"/>
        <w:rPr/>
      </w:pPr>
      <w:r>
        <w:rPr/>
      </w:r>
    </w:p>
    <w:p>
      <w:pPr>
        <w:pStyle w:val="TextBody"/>
        <w:ind w:left="-57" w:right="454" w:hanging="0"/>
        <w:rPr/>
      </w:pPr>
      <w:r>
        <w:rPr/>
      </w:r>
    </w:p>
    <w:p>
      <w:pPr>
        <w:pStyle w:val="Heading2"/>
        <w:ind w:right="454" w:hanging="0"/>
        <w:rPr/>
      </w:pPr>
      <w:r>
        <w:rPr/>
        <w:t>1.  paolo si difende (1,12-2,4)</w:t>
      </w:r>
    </w:p>
    <w:p>
      <w:pPr>
        <w:pStyle w:val="Normal"/>
        <w:ind w:right="454" w:hanging="0"/>
        <w:rPr/>
      </w:pPr>
      <w:r>
        <w:rPr/>
        <w:t xml:space="preserve">Paolo inizia a chiarificare il suo rapporto con la comunità facendo appello alla sua coscienza. La sapienza della carne, tanto ricercata dai Corinti e tanto combattuta da Paolo nella prima lettera (cf 1Cor 1,17-3,3), non è stata il movente del suo comportamento. Da questo mini-trattato si evince una serie di affermazioni che indicano il senso di </w:t>
      </w:r>
      <w:r>
        <w:rPr>
          <w:rFonts w:cs="SymbolGreek" w:ascii="SymbolGreek" w:hAnsi="SymbolGreek"/>
        </w:rPr>
        <w:t></w:t>
      </w:r>
      <w:r>
        <w:rPr/>
        <w:t xml:space="preserve"> e in che cosa essa consiste</w:t>
      </w:r>
      <w:r>
        <w:rPr>
          <w:rStyle w:val="FootnoteCharacters"/>
          <w:rStyle w:val="FootnoteAnchor"/>
        </w:rPr>
        <w:footnoteReference w:id="41"/>
      </w:r>
      <w:r>
        <w:rPr/>
        <w:t xml:space="preserve">. Negativamente, essa non è approfondimento intellettuale o espressione retorica puramente umana, non è contemplazione fine a se stessa della realtà cosmica nella sua bellezza, non è manifestazione di mirabolanti azioni prodigiose, non è esoterismo estatico, non è accentuazione unilaterale e totalizzante di un aspetto dell’esperienza umana. Positivamente la </w:t>
      </w:r>
      <w:r>
        <w:rPr>
          <w:rFonts w:cs="SymbolGreek" w:ascii="SymbolGreek" w:hAnsi="SymbolGreek"/>
        </w:rPr>
        <w:t></w:t>
      </w:r>
      <w:r>
        <w:rPr/>
        <w:t xml:space="preserve"> è la scelta esistenziale dell’amore vissuto dal Cristo crocifisso. Di conseguenza, il saggio «sa di essere </w:t>
      </w:r>
      <w:r>
        <w:rPr>
          <w:i/>
        </w:rPr>
        <w:t>in tutto e per tutto dono di Dio</w:t>
      </w:r>
      <w:r>
        <w:rPr/>
        <w:t xml:space="preserve"> e sperimenta la personale crescita umana complessiva cooperando, in tutte le forme possibili, alla maturazione nell’amore degli uomini che incontra nella sua vita. Questa è la massima dimostrazione della sua sapienza,</w:t>
      </w:r>
      <w:r>
        <w:rPr>
          <w:i/>
        </w:rPr>
        <w:t xml:space="preserve"> l’opzione a favore del kerygma</w:t>
      </w:r>
      <w:r>
        <w:rPr/>
        <w:t xml:space="preserve">, che è comunicazione a tutti della </w:t>
      </w:r>
      <w:r>
        <w:rPr>
          <w:i/>
        </w:rPr>
        <w:t>mentalità</w:t>
      </w:r>
      <w:r>
        <w:rPr/>
        <w:t xml:space="preserve"> di Dio, dello </w:t>
      </w:r>
      <w:r>
        <w:rPr>
          <w:i/>
        </w:rPr>
        <w:t>Spirito</w:t>
      </w:r>
      <w:r>
        <w:rPr/>
        <w:t xml:space="preserve"> di Dio: l’amore </w:t>
      </w:r>
      <w:r>
        <w:rPr>
          <w:i/>
        </w:rPr>
        <w:t>sine occasu</w:t>
      </w:r>
      <w:r>
        <w:rPr/>
        <w:t>»</w:t>
      </w:r>
      <w:r>
        <w:rPr>
          <w:rStyle w:val="FootnoteCharacters"/>
          <w:rStyle w:val="FootnoteAnchor"/>
        </w:rPr>
        <w:footnoteReference w:id="42"/>
      </w:r>
      <w:r>
        <w:rPr/>
        <w:t>.</w:t>
      </w:r>
    </w:p>
    <w:p>
      <w:pPr>
        <w:pStyle w:val="TextBody"/>
        <w:ind w:right="454" w:hanging="0"/>
        <w:rPr/>
      </w:pPr>
      <w:r>
        <w:rPr/>
        <w:tab/>
        <w:t xml:space="preserve">Questa precisazione sul concetto paolino di </w:t>
      </w:r>
      <w:r>
        <w:rPr>
          <w:rFonts w:cs="SymbolGreek" w:ascii="SymbolGreek" w:hAnsi="SymbolGreek"/>
        </w:rPr>
        <w:t></w:t>
      </w:r>
      <w:r>
        <w:rPr/>
        <w:t xml:space="preserve"> come indicato nella prima parte di 1Cor, aiuta a comprendere la solenne attestazione di Paolo prima ancora di esporre i fatti. Egli si appella alla sua coscienza</w:t>
      </w:r>
      <w:r>
        <w:rPr>
          <w:rStyle w:val="FootnoteCharacters"/>
          <w:rStyle w:val="FootnoteAnchor"/>
        </w:rPr>
        <w:footnoteReference w:id="43"/>
      </w:r>
      <w:r>
        <w:rPr/>
        <w:t xml:space="preserve"> che gli assicura che la sua vita è santa e sincera; afferma di non essere debitore alla «sapienza della carne»; egli vuole essere sapiente in Cristo. causa e fonte del suo «vanto»: all’autosufficienza umana che procura uno sterile vanto, Paolo oppone il vanto che viene dalla serena coscienza di essere dalla parte di Dio</w:t>
      </w:r>
      <w:r>
        <w:rPr>
          <w:rStyle w:val="FootnoteCharacters"/>
          <w:rStyle w:val="FootnoteAnchor"/>
        </w:rPr>
        <w:footnoteReference w:id="44"/>
      </w:r>
      <w:r>
        <w:rPr/>
        <w:t>.</w:t>
      </w:r>
    </w:p>
    <w:p>
      <w:pPr>
        <w:pStyle w:val="TextBody"/>
        <w:ind w:right="454" w:hanging="0"/>
        <w:rPr/>
      </w:pPr>
      <w:r>
        <w:rPr/>
        <w:tab/>
        <w:t>Quindi Paolo passa ad esporre i fatti.</w:t>
      </w:r>
    </w:p>
    <w:p>
      <w:pPr>
        <w:pStyle w:val="TextBody"/>
        <w:ind w:right="454" w:hanging="0"/>
        <w:rPr/>
      </w:pPr>
      <w:r>
        <w:rPr/>
      </w:r>
    </w:p>
    <w:p>
      <w:pPr>
        <w:pStyle w:val="Heading3"/>
        <w:ind w:right="454" w:hanging="0"/>
        <w:rPr/>
      </w:pPr>
      <w:r>
        <w:rPr/>
        <w:t>1.1.  il cambiamento di programma (1,15-16)</w:t>
      </w:r>
    </w:p>
    <w:p>
      <w:pPr>
        <w:pStyle w:val="TextBody"/>
        <w:ind w:right="454" w:hanging="0"/>
        <w:rPr/>
      </w:pPr>
      <w:r>
        <w:rPr/>
        <w:t>Anche se non ci è consentito ricostruire tutti i passaggi, conosciamo almeno le grandi linee. Egli aveva promesso di ripassare da Corinto per una sosta prolungata, come testimonia questo testo: «Verrò da voi dopo aver attraversato la Macedonia, poiché la Macedonia intendo solo attraversarla; ma forse mi fermerò da voi o anche passerò l’inverno, perché siate voi a predisporre il necessario per dove andrò. Non voglio vedervi solo di passaggio, ma spero di trascorre un po’ di tempo con voi, se il Signore lo permetterà» (1Cor 16,5-7). Il testo presenta in forma sufficientemente illuminante le disposizioni di Paolo: egli prepara dei progetti, ma li sottopone alla suprema volontà divina, ravvisabile nelle espressioni «forse», «spero», «se il Signore lo permetterà». Non si tratta di promesse assolute, ma di impegni condizionati che le circostanze potrebbero variare. Criterio ispiratore di tale programma è la serena coscienza che la sua presenza a Corinto è un dono: «perché [voi] riceveste una seconda grazia» (v. 15). Queste parole denotano un altissimo senso della sua funzione di apostolo, veicolo della grazia divina. Portando il Vangelo, egli rende presente il dono divino</w:t>
      </w:r>
      <w:r>
        <w:rPr>
          <w:rStyle w:val="FootnoteCharacters"/>
          <w:rStyle w:val="FootnoteAnchor"/>
        </w:rPr>
        <w:footnoteReference w:id="45"/>
      </w:r>
      <w:r>
        <w:rPr/>
        <w:t>.</w:t>
      </w:r>
    </w:p>
    <w:p>
      <w:pPr>
        <w:pStyle w:val="TextBody"/>
        <w:ind w:right="454" w:hanging="0"/>
        <w:rPr>
          <w:rFonts w:ascii="Alefbet" w:hAnsi="Alefbet" w:cs="Alefbet"/>
        </w:rPr>
      </w:pPr>
      <w:r>
        <w:rPr/>
        <w:tab/>
        <w:t>Se egli non si è recato a Corinto come programmato in un primo tempo, questo non è imputabile a cattiva volontà. Non è quindi pensabile che con leggerezza Paolo tralasci di portare il dono alla comunità. Eppure qualcuno a Corinto approfitta della nuova situazione per attaccare Paolo e metterne in discussione l’autorità. Chiaramente si tratta di un pretesto, sfruttato per demolire la figura dell’apostolo e per alienargli la sottomissione della comunità. La presenza di più gruppi (cf 1Cor 1,12) testimonia una lacerazione che rende la comunità particolarmente fragile e facile preda di spiriti mestatori. Costoro hanno buon gioco nella congiuntura attuale.</w:t>
      </w:r>
    </w:p>
    <w:p>
      <w:pPr>
        <w:pStyle w:val="TextBody"/>
        <w:ind w:right="454" w:hanging="0"/>
        <w:rPr>
          <w:rFonts w:ascii="Alefbet" w:hAnsi="Alefbet" w:cs="Alefbet"/>
        </w:rPr>
      </w:pPr>
      <w:r>
        <w:rPr>
          <w:rFonts w:cs="Alefbet" w:ascii="Alefbet" w:hAnsi="Alefbet"/>
        </w:rPr>
      </w:r>
    </w:p>
    <w:p>
      <w:pPr>
        <w:pStyle w:val="Heading3"/>
        <w:ind w:right="454" w:hanging="0"/>
        <w:rPr/>
      </w:pPr>
      <w:r>
        <w:rPr/>
        <w:t>1.2.  la motivazione teologica (1,17-22)</w:t>
      </w:r>
    </w:p>
    <w:p>
      <w:pPr>
        <w:pStyle w:val="TextBody"/>
        <w:ind w:right="454" w:hanging="0"/>
        <w:rPr/>
      </w:pPr>
      <w:r>
        <w:rPr/>
        <w:tab/>
        <w:t>Non possiamo precisare il motivo del cambiamento, né Paolo sembra interessato a presentarlo</w:t>
      </w:r>
      <w:r>
        <w:rPr>
          <w:rStyle w:val="FootnoteCharacters"/>
          <w:rStyle w:val="FootnoteAnchor"/>
        </w:rPr>
        <w:footnoteReference w:id="46"/>
      </w:r>
      <w:r>
        <w:rPr/>
        <w:t>. A noi risulta più vantaggioso registrare la metodologia seguita da Paolo e imparare un modo di procedere. Egli trasforma quella che potrebbe sembrare ‘una bega parrocchiale’ in una preziosa catechesi. Prima di tutto egli si difende dalla accusa di leggerezza. Ammette serenamente la variazione, anche se rifiuta di equiparare ogni cambiamento a malafede o a contraddizione. Sposta quindi l’argomentazione su un altro piano, certamente teologico, collegando il suo operato con la sua missione di apostolo. Un inviato del Dio fedele non può permettersi un comportamento contraddittorio, espresso con un «sì» e un «no» detti contemporaneamente. Il v. 19 mostra, insieme con altri, la profonda simbiosi esistente tra Cristo e i missionari che lo annunciano. Per difendere il proprio operato, Paolo cita Cristo come il compiuto «sì» di Dio a tutte le promesse fatte nell’AT: «Con un’impennata teologica l’Apostolo, dopo avere negato con giuramento (</w:t>
      </w:r>
      <w:r>
        <w:rPr>
          <w:i/>
        </w:rPr>
        <w:t>Dio è fedele!</w:t>
      </w:r>
      <w:r>
        <w:rPr/>
        <w:t>) di accogliere in sé il sì e il no, dichiara in forma ellittica che in qualità di annunciatore di Cristo verità incarnata, non può ospitare in sé alcuna menzogna»</w:t>
      </w:r>
      <w:r>
        <w:rPr>
          <w:rStyle w:val="FootnoteCharacters"/>
          <w:rStyle w:val="FootnoteAnchor"/>
        </w:rPr>
        <w:footnoteReference w:id="47"/>
      </w:r>
      <w:r>
        <w:rPr/>
        <w:t>. Potrebbe sembrare ardita e perfino presuntuosa questa pretesa di scambio, eppure perfettamente logica nella mentalità ebraica che attribuisce all’inviato lo stesso potere di chi lo invia</w:t>
      </w:r>
      <w:r>
        <w:rPr>
          <w:rStyle w:val="FootnoteCharacters"/>
          <w:rStyle w:val="FootnoteAnchor"/>
        </w:rPr>
        <w:footnoteReference w:id="48"/>
      </w:r>
      <w:r>
        <w:rPr/>
        <w:t>. Paolo si spiega meglio, ricordando che nel grande sì di Cristo alle promesse di Dio passa anche l’adesione di Paolo e di tutta la comunità cristiana: «Per questo attraverso lui sale a Dio il nostro Amen per la sua gloria» (v. 20b). L’Amen esprime una comunanza che non può essere contraddetta da una falsità di atteggiamento e di parola.</w:t>
      </w:r>
    </w:p>
    <w:p>
      <w:pPr>
        <w:pStyle w:val="TextBody"/>
        <w:ind w:right="454" w:hanging="0"/>
        <w:rPr/>
      </w:pPr>
      <w:r>
        <w:rPr/>
        <w:tab/>
        <w:t xml:space="preserve">Il termine ebraico </w:t>
      </w:r>
      <w:r>
        <w:rPr>
          <w:i/>
        </w:rPr>
        <w:t>Amen</w:t>
      </w:r>
      <w:r>
        <w:rPr/>
        <w:t xml:space="preserve"> esprime un'adesione incondizionata</w:t>
      </w:r>
      <w:r>
        <w:rPr>
          <w:rStyle w:val="FootnoteCharacters"/>
          <w:rStyle w:val="FootnoteAnchor"/>
        </w:rPr>
        <w:footnoteReference w:id="49"/>
      </w:r>
      <w:r>
        <w:rPr/>
        <w:t>, equivale all’incirca al nostro «sì», «è così» e si trova come conclusione abituale nella liturgia cristiana antica (cf 1Cor 14,16; Ap 1,7; 5,14, 22,20) che, riprendendo un’abitudine sinagogale, attinge ad un uso antichissimo (cf Dt 27,15-26; 1Cr 16,36; Sal 106,48; Ne 5,13).</w:t>
      </w:r>
    </w:p>
    <w:p>
      <w:pPr>
        <w:pStyle w:val="TextBody"/>
        <w:ind w:right="454" w:hanging="0"/>
        <w:rPr/>
      </w:pPr>
      <w:r>
        <w:rPr/>
        <w:tab/>
        <w:t>I vv. 21-22 esprimono che è Dio il fondamento ultimo della verità. Egli, unico e vero Dio, conferisce a Paolo, ai suoi collaboratori e a tutta la comunità, solidità, consistenza e unità. Con il termine «unzione» è menzionato il dono dello Spirito comunicato con il battesimo: quest’ultimo è l’elemento che permette un incontro con la Trinità, chiaramente espressa nel nostro testo.</w:t>
      </w:r>
    </w:p>
    <w:p>
      <w:pPr>
        <w:pStyle w:val="TextBody"/>
        <w:ind w:right="454" w:hanging="0"/>
        <w:rPr/>
      </w:pPr>
      <w:r>
        <w:rPr/>
        <w:tab/>
        <w:t>Con questo richiamo trinitario, Paolo fonda e conclude la sua argomentazione teologica: gli annunciatori del Vangelo, e estensivamente tutti i cristiani, poiché inseriti nella Trinità con il battesimo, non possono mentire.</w:t>
      </w:r>
    </w:p>
    <w:p>
      <w:pPr>
        <w:pStyle w:val="TextBody"/>
        <w:ind w:right="454" w:hanging="0"/>
        <w:rPr/>
      </w:pPr>
      <w:r>
        <w:rPr/>
      </w:r>
    </w:p>
    <w:p>
      <w:pPr>
        <w:pStyle w:val="Heading3"/>
        <w:ind w:right="454" w:hanging="0"/>
        <w:rPr/>
      </w:pPr>
      <w:r>
        <w:rPr/>
        <w:t>1.3.  ripresa della difesa (1,23-2,4)</w:t>
      </w:r>
    </w:p>
    <w:p>
      <w:pPr>
        <w:pStyle w:val="Normal"/>
        <w:ind w:right="454" w:hanging="0"/>
        <w:rPr/>
      </w:pPr>
      <w:r>
        <w:rPr/>
        <w:t>Dopo la digressione teologica posta a fondamento del suo argomentare, Paolo passa ad indicare il vero motivo della sua visita dilazionata. Egli ha rimandato di visitare la comunità perché un suo intervento sarebbe stato necessariamente severo. Cosciente del suo ruolo apostolico che gli impone talora interventi drastici e anche punitivi, Paolo esprime al v. 24 con delicata precisione il vero ruolo di ogni direttore spirituale o maestro di fede: «Noi non intendiamo far da padroni sulla vostra fede; siamo invece i collaboratori della vostra gioia, perché nella fede voi siete già saldi». La fede è il dono di Dio che si riceve nel battesimo. Su di essa l’apostolo non può esercitare nessun potere, ma solo rispettare il dono di Dio, favorendone la crescita e lo sviluppo. Paolo si dice collaboratore, ovviamente di Dio, che è il datore, oltre che della fede, anche della gioia, elemento caratteristico del cristiano.</w:t>
      </w:r>
    </w:p>
    <w:p>
      <w:pPr>
        <w:pStyle w:val="TextBody"/>
        <w:ind w:right="454" w:hanging="0"/>
        <w:rPr/>
      </w:pPr>
      <w:r>
        <w:rPr/>
        <w:tab/>
        <w:t>Il testo di 2,1-4 è sempre citato dagli studiosi per completare la lacunosa biografia paolina. Paolo, dicendo «Ritenni piuttosto opportuno non venire di nuovo tra voi con tristezza» (v. 1), sembra alludere ad una visita a Corinto durante la quale avrebbe avuto spiacevoli discussioni con alcuni membri della comunità. Per non ripetere tale incresciosa situazione, Paolo rinuncia ad un’altra visita («di nuovo»). Dopo la prima visita dolorosa e per evitarne una seconda, Paolo scrive una lettera, chiamata spesso ‘la lettera delle lacrime’, in base all'affermazione dell’Apostolo: «Vi ho scritto in un momento di grande afflizione e con il cuore angosciato, tra molte lacrime...» (v. 4a). In realtà, la si potrebbe anche chiamare la lettera del grande amore perché in essa viene testimoniato il grande affetto che Paolo nutre per la comunità: «... però non per rattristarvi, ma per farvi conoscere l’affetto immenso che ho per voi» (v. 4b). Effettivamente la comunità di Corinto è per Paolo la sua croce e la sua gloria.</w:t>
      </w:r>
    </w:p>
    <w:p>
      <w:pPr>
        <w:pStyle w:val="Heading2"/>
        <w:ind w:right="454" w:hanging="0"/>
        <w:rPr/>
      </w:pPr>
      <w:r>
        <w:rPr/>
        <w:t>2.  la tattica del perdono (2,5-11)</w:t>
      </w:r>
    </w:p>
    <w:p>
      <w:pPr>
        <w:pStyle w:val="Normal"/>
        <w:ind w:right="454" w:hanging="0"/>
        <w:rPr/>
      </w:pPr>
      <w:r>
        <w:rPr/>
        <w:t>Sempre per accenni, si allude ad un incidente che aveva incrinato il già fragile rapporto tra Paolo e alcuni membri della comunità di Corinto. Non sappiamo se direttamente all’Apostolo o nella persona di uno dei suoi collaboratori, si era perpetrata un’ingiustizia da parte di uno della comunità cristiana, forse una grave offesa, non meglio precisata. All’inizio la comunità aveva reagito tiepidamente non infliggendo una giusta punizione. Forse anche questo era parte del contenuto della citata ‘lettera delle lacrime’. Ora la situazione è sensibilmente migliorata e la comunità è intervenuta a favore di Paolo.</w:t>
      </w:r>
    </w:p>
    <w:p>
      <w:pPr>
        <w:pStyle w:val="TextBody"/>
        <w:ind w:right="454" w:hanging="0"/>
        <w:rPr/>
      </w:pPr>
      <w:r>
        <w:rPr/>
        <w:tab/>
        <w:t>Non si tratta di una rivincita personale dell’Apostolo e nemmeno di poter dire ‘giustizia è fatta’. L’intento che muove Paolo è sempre il desiderio di far crescere la comunità. Lo si vede nella dinamica seguita. Ancora una volta ci interessa sottolineare lo stile paolino che fa prevalere la carità.</w:t>
      </w:r>
    </w:p>
    <w:p>
      <w:pPr>
        <w:pStyle w:val="Normal"/>
        <w:ind w:right="454" w:hanging="0"/>
        <w:rPr/>
      </w:pPr>
      <w:r>
        <w:rPr/>
        <w:tab/>
        <w:t>L'esaltante esperienza dell'amore esige una lunga e meticolosa educazione che non deve affievolirsi nel tempo. Non altrettanto si parla di ri-educazione, intesa come atteggiamento di ricostruzione, una volta che un elemento lacerante, inquinante o anche solo di disturbo si è introdotto sui circuiti dell'amore.</w:t>
      </w:r>
    </w:p>
    <w:p>
      <w:pPr>
        <w:pStyle w:val="Normal"/>
        <w:ind w:right="454" w:hanging="0"/>
        <w:rPr/>
      </w:pPr>
      <w:r>
        <w:rPr/>
        <w:tab/>
        <w:t>Tra gli elementi che più facilmente disturbano una comunione di amore, sta l'offesa che crea una lacerazione, un infarto amoroso, che può minacciare la vita stessa dell'amore. Tra le terapie più urgenti e più consigliate, va annoverata quella del perdono. Di esso vogliamo brevemente trattare appellandoci all’esempio di Paolo e inserendo alcune considerazioni psicologiche e pratiche.</w:t>
      </w:r>
    </w:p>
    <w:p>
      <w:pPr>
        <w:pStyle w:val="Heading3"/>
        <w:ind w:right="454" w:hanging="0"/>
        <w:rPr/>
      </w:pPr>
      <w:r>
        <w:rPr/>
        <w:t>2.1.  le difficoltÀ del perdono</w:t>
      </w:r>
    </w:p>
    <w:p>
      <w:pPr>
        <w:pStyle w:val="Normal"/>
        <w:spacing w:lineRule="atLeast" w:line="240"/>
        <w:ind w:right="454" w:hanging="0"/>
        <w:rPr/>
      </w:pPr>
      <w:r>
        <w:rPr/>
        <w:t>Il comportamento di Paolo è un esempio di saggezza umana e di carità cristiana. Non deve però rimanere un ideale, certamente bello, ma irraggiungibile. Lo vogliamo imitare, senza disconoscere le reali difficoltà che esso comporta. Vediamo alcune di queste difficoltà.</w:t>
      </w:r>
    </w:p>
    <w:p>
      <w:pPr>
        <w:pStyle w:val="Normal"/>
        <w:spacing w:lineRule="atLeast" w:line="240"/>
        <w:ind w:right="454" w:hanging="0"/>
        <w:rPr/>
      </w:pPr>
      <w:r>
        <w:rPr/>
        <w:tab/>
        <w:t>Sappiamo che Dio solo sa dare un perdono totale e irreversibile; l'uomo, anche quando riesce a perdonare, conserva una specie di ruggine, o almeno, il ricordo negativo. Tante volte si sente ripetere: «Non ci riesco, è più forte di me». Effettivamente il perdono non è istintivo e quando lo pratichiamo dobbiamo esercitare una non piccola violenza su di noi, o meglio, su una parte di noi stessi. Vediamo alcuni meccanismi che rendono difficile il perdono:</w:t>
      </w:r>
    </w:p>
    <w:p>
      <w:pPr>
        <w:pStyle w:val="Normal"/>
        <w:spacing w:lineRule="atLeast" w:line="240"/>
        <w:ind w:right="454" w:hanging="0"/>
        <w:rPr/>
      </w:pPr>
      <w:r>
        <w:rPr/>
        <w:t xml:space="preserve">- </w:t>
      </w:r>
      <w:r>
        <w:rPr>
          <w:b/>
        </w:rPr>
        <w:t>Istinto di violenza</w:t>
      </w:r>
      <w:r>
        <w:rPr/>
        <w:t>. Esiste un'aggressività, un istinto di violenza in noi che il perdono sem</w:t>
        <w:softHyphen/>
        <w:t>bra frustrare. Infatti perdonare è gettare le armi, rinunciare a farsi giustizia da soli. Chi non perdona, invece, ha l'impressione di gratificare il proprio istinto di violenza, anche se poi rischia di essere soffocato dalla sua stessa rabbia.</w:t>
      </w:r>
    </w:p>
    <w:p>
      <w:pPr>
        <w:pStyle w:val="Normal"/>
        <w:spacing w:lineRule="atLeast" w:line="240"/>
        <w:ind w:right="454" w:hanging="0"/>
        <w:rPr/>
      </w:pPr>
      <w:r>
        <w:rPr/>
        <w:t xml:space="preserve">- </w:t>
      </w:r>
      <w:r>
        <w:rPr>
          <w:b/>
        </w:rPr>
        <w:t>Istinto di dominio</w:t>
      </w:r>
      <w:r>
        <w:rPr/>
        <w:t>. È l'istinto a controllare gli altri, ad influenzarli, a comandare. Attraverso questo istinto ci sentiamo tutti un po' onnipotenti e questo ci procura gratificazione. Quando si perdona, ci si abbandona all'altro e alla sua imprevedibilità. Sembra un insulto alla nostra dignità. Ecco perché compare facilmente la motivazione psicologica: «Faccio il sostenuto, così impara... non gli rivolgo la parola, così sta più attento...». Il perdono, dal canto suo, richiede una gran libertà interiore e ci toglie una stupida paura verso gli altri.</w:t>
      </w:r>
    </w:p>
    <w:p>
      <w:pPr>
        <w:pStyle w:val="Normal"/>
        <w:spacing w:lineRule="atLeast" w:line="240"/>
        <w:ind w:right="454" w:hanging="0"/>
        <w:rPr/>
      </w:pPr>
      <w:r>
        <w:rPr/>
        <w:t xml:space="preserve">- </w:t>
      </w:r>
      <w:r>
        <w:rPr>
          <w:b/>
        </w:rPr>
        <w:t>Bisogno di stima</w:t>
      </w:r>
      <w:r>
        <w:rPr/>
        <w:t>. Abbiamo bisogno di un'immagine positiva di noi stessi e quindi cer</w:t>
        <w:softHyphen/>
        <w:t>chiamo di eliminare chi ci offende: più mi sento offeso, meno sono disposto a concedere il mio perdono. Infine, il bisogno di stima si fa vivo soprattutto quando dobbiamo farci perdo</w:t>
        <w:softHyphen/>
        <w:t>nare; a volte è più facile perdonare (ci sentiamo più buoni) che farsi perdonare.</w:t>
      </w:r>
    </w:p>
    <w:p>
      <w:pPr>
        <w:pStyle w:val="Normal"/>
        <w:spacing w:lineRule="atLeast" w:line="240"/>
        <w:ind w:right="454" w:hanging="0"/>
        <w:rPr/>
      </w:pPr>
      <w:r>
        <w:rPr/>
        <w:tab/>
        <w:t>Pur con tutte queste difficoltà che non sono certo da sottovalutare, ribadiamo l'ur</w:t>
        <w:softHyphen/>
        <w:t>genza, la necessità e la bellezza del perdono. Il vero perdono è rinascita, liberazione, salvez</w:t>
        <w:softHyphen/>
        <w:t xml:space="preserve">za. Perdonare significa perdere qualcosa che ci è dovuto, dare parte di noi stessi agli altri, fare qualcosa non di superfluo, ma di necessario. </w:t>
      </w:r>
    </w:p>
    <w:p>
      <w:pPr>
        <w:pStyle w:val="Normal"/>
        <w:spacing w:lineRule="atLeast" w:line="240"/>
        <w:ind w:right="454" w:hanging="0"/>
        <w:rPr/>
      </w:pPr>
      <w:r>
        <w:rPr/>
        <w:tab/>
        <w:t xml:space="preserve">Concludiamo con alcuni pensieri di M. L. King, espressi nel suo libro </w:t>
      </w:r>
      <w:r>
        <w:rPr>
          <w:i/>
        </w:rPr>
        <w:t>Forza di amare</w:t>
      </w:r>
      <w:r>
        <w:rPr/>
        <w:t xml:space="preserve"> e vissuti nella sua vita, ad imitazione di Gesù Cristo: «Perdonare non significa ignorare quello che è avvenuto o mettere un'eti</w:t>
        <w:softHyphen/>
        <w:t>chetta falsa su di un atto malvagio; significa piuttosto che l'atto malvagio cessa di essere una barriera che impedisce i rapporti. Il perdono è un catalizzatore che crea le condizioni necessarie per poter ripartire e cominciare di nuovo...». Quindi, una vera e propria ri-edu</w:t>
        <w:softHyphen/>
        <w:t>cazione all'amore, una 'illogica logica del perdono'.</w:t>
      </w:r>
    </w:p>
    <w:p>
      <w:pPr>
        <w:pStyle w:val="TextBody"/>
        <w:spacing w:lineRule="atLeast" w:line="240"/>
        <w:ind w:right="454" w:hanging="0"/>
        <w:rPr/>
      </w:pPr>
      <w:r>
        <w:rPr/>
      </w:r>
    </w:p>
    <w:p>
      <w:pPr>
        <w:pStyle w:val="TextBody"/>
        <w:spacing w:lineRule="atLeast" w:line="240"/>
        <w:ind w:right="454" w:hanging="0"/>
        <w:rPr/>
      </w:pPr>
      <w:r>
        <w:rPr/>
      </w:r>
    </w:p>
    <w:p>
      <w:pPr>
        <w:pStyle w:val="Heading2"/>
        <w:ind w:right="454" w:hanging="0"/>
        <w:rPr/>
      </w:pPr>
      <w:r>
        <w:rPr/>
        <w:t>3.  In attesa di notizie (2,12-17)</w:t>
      </w:r>
    </w:p>
    <w:p>
      <w:pPr>
        <w:pStyle w:val="TextBody"/>
        <w:spacing w:lineRule="atLeast" w:line="240"/>
        <w:ind w:right="454" w:hanging="0"/>
        <w:rPr/>
      </w:pPr>
      <w:r>
        <w:rPr/>
        <w:t xml:space="preserve">Con il presente brano che chiude il capitolo, Paolo riprende i progetti di viaggio. Fa partecipe la comunità delle sue programmazioni perché nella sua veste di apostolo tutto quello che egli compie ha valore pubblico. Non esiste nessuna forma di </w:t>
      </w:r>
      <w:r>
        <w:rPr>
          <w:i/>
        </w:rPr>
        <w:t>privacy</w:t>
      </w:r>
      <w:r>
        <w:rPr/>
        <w:t xml:space="preserve"> per coloro che sono a tempo pieno a servizio dell’annuncio del Vangelo.</w:t>
      </w:r>
    </w:p>
    <w:p>
      <w:pPr>
        <w:pStyle w:val="TextBody"/>
        <w:spacing w:lineRule="atLeast" w:line="240"/>
        <w:ind w:right="454" w:hanging="0"/>
        <w:rPr/>
      </w:pPr>
      <w:r>
        <w:rPr/>
        <w:tab/>
        <w:t>Poi, improvvisamente, interrompe la narrazione dei fatti per celebrare in forma innica l’azione salvifica di Dio nell’attività missionaria. Paolo fa ricorso a due potenti immagini: il corteo trionfale e il profumo</w:t>
      </w:r>
      <w:r>
        <w:rPr>
          <w:rStyle w:val="FootnoteCharacters"/>
          <w:rStyle w:val="FootnoteAnchor"/>
        </w:rPr>
        <w:footnoteReference w:id="50"/>
      </w:r>
      <w:r>
        <w:rPr/>
        <w:t>. L’apostolato missionario è assimilato al corteo trionfale di Cristo attraverso il mondo. Seguendo uno schema che si riproponeva puntualmente a Roma e altrove, dietro al carro del vincitore sfilavano sia i vinti sia i collaboratori della vittoria. Paolo, più volte dettosi il «prigioniero» di Cristo (cf Ef 3,1; 4,1; Fil 1,13) potrebbe figurare nel gruppo dei vinti; ma è più probabile pensare che Paolo si collochi nel gruppo dei collaboratori perché, grazie alla sua opera di annunciatore del Vangelo, permette a Cristo di essere conosciuto e amato, quindi di trionfare nel mondo.</w:t>
      </w:r>
    </w:p>
    <w:p>
      <w:pPr>
        <w:pStyle w:val="TextBody"/>
        <w:spacing w:lineRule="atLeast" w:line="240"/>
        <w:ind w:right="454" w:hanging="0"/>
        <w:rPr/>
      </w:pPr>
      <w:r>
        <w:rPr/>
        <w:tab/>
        <w:t>Connessa con l’immagine del trionfo sta quella del profumo</w:t>
      </w:r>
      <w:r>
        <w:rPr>
          <w:rStyle w:val="FootnoteCharacters"/>
          <w:rStyle w:val="FootnoteAnchor"/>
        </w:rPr>
        <w:footnoteReference w:id="51"/>
      </w:r>
      <w:r>
        <w:rPr/>
        <w:t>. Il corteo del vincitore era inondato dal profumo che si alzava dai bracieri che accompagnavano la sfilata e le processioni trionfali. Il profumo produce effetti sia su quelli che si salvano, diventando per loro un «odore di vita», sia sugli altri, diventando un «odore di morte».</w:t>
      </w:r>
    </w:p>
    <w:p>
      <w:pPr>
        <w:pStyle w:val="TextBody"/>
        <w:spacing w:lineRule="atLeast" w:line="240"/>
        <w:ind w:right="454" w:hanging="0"/>
        <w:rPr/>
      </w:pPr>
      <w:r>
        <w:rPr/>
        <w:tab/>
        <w:t>Alla fine del capitolo Paolo ritorna a parlare più direttamente del suo ministero, tanto contestato da alcuni cristiani di Corinto. La domanda: «E chi è mai all’altezza di tali compiti?», vale come esame di coscienza per Paolo stesso e anche per la comunità che si permette facili giudizi. La prima parte della risposta denuncia coloro che si avvalgono della predicazione come di merce di scambio; forse qui è da ravvisare una critica che Paolo muove a qualcuno dei suoi detrattori. Comunque, si profila il terreno sul quale Paolo si vedrà costretto a misurarsi nell’ultima parte della lettera (cf 10-13). Per il momento si limita a dichiarare che il suo operato è scevro da rimproveri perché alieno da interessi e da vantaggi personali (11,7ss.; 12,13ss.; 1Cor 9,4ss.) e, inoltre, è posto sotto lo sguardo di Dio.</w:t>
      </w:r>
    </w:p>
    <w:p>
      <w:pPr>
        <w:pStyle w:val="TextBody"/>
        <w:spacing w:lineRule="atLeast" w:line="240"/>
        <w:ind w:right="454" w:hanging="0"/>
        <w:rPr/>
      </w:pPr>
      <w:r>
        <w:rPr/>
        <w:tab/>
        <w:t>Le parole conclusive del capitolo richiamano un’analoga attestazione all’inizio della pericope (cf 1,12) e mostrano che in questa parte della lettera Paolo è impegnato a presentare la legittimità del suo apostolato. Non hanno quindi fondamento le accuse mossegli; la comunità può accogliere con serenità il suo messaggio, sicura che quello è il messaggio di Cristo.</w:t>
      </w:r>
    </w:p>
    <w:p>
      <w:pPr>
        <w:pStyle w:val="TextBody"/>
        <w:spacing w:lineRule="atLeast" w:line="240"/>
        <w:ind w:right="454" w:hanging="0"/>
        <w:rPr/>
      </w:pPr>
      <w:r>
        <w:rPr/>
      </w:r>
    </w:p>
    <w:p>
      <w:pPr>
        <w:pStyle w:val="TextBody"/>
        <w:spacing w:lineRule="atLeast" w:line="240"/>
        <w:ind w:right="454" w:hanging="0"/>
        <w:rPr/>
      </w:pPr>
      <w:r>
        <w:rPr/>
      </w:r>
    </w:p>
    <w:p>
      <w:pPr>
        <w:pStyle w:val="Heading2"/>
        <w:ind w:right="454" w:hanging="0"/>
        <w:rPr/>
      </w:pPr>
      <w:r>
        <w:rPr/>
        <w:t>4. conclusione</w:t>
      </w:r>
    </w:p>
    <w:p>
      <w:pPr>
        <w:pStyle w:val="Normal"/>
        <w:ind w:right="454" w:hanging="0"/>
        <w:rPr/>
      </w:pPr>
      <w:r>
        <w:rPr/>
        <w:t>Paolo fa della sua ‘microstoria’ una ‘macrostoria’ che interessa tutta la comunità. Nulla di quello che egli fa o di quello che egli è, risulta estraneo al suo ministero. Lavora con passione e rivendica per la verità un posto di tutto rispetto. Egli educa a inserire correttamente i valori cristiani nel tessuto del vivere quotidiano. Per questo è un maestro che lancia ancora a noi il suo messaggio che il tempo non sbiadisce.</w:t>
      </w:r>
    </w:p>
    <w:p>
      <w:pPr>
        <w:pStyle w:val="Normal"/>
        <w:ind w:right="454" w:hanging="0"/>
        <w:rPr/>
      </w:pPr>
      <w:r>
        <w:rPr/>
        <w:tab/>
        <w:t>In questa luce risuonano opportune le parole di augurio di Giovanni Paolo II rivolte ai docenti e agli studenti degli Atenei ecclesiastici di Roma per l’inaugurazione del nuovo anno accademico 1995-96: «Ai docenti auguro di custodire sempre vivi l’appassionato stupore per la verità e l’arte di trasmetterne perspicuamente i contenuti; ed agli studenti, provenienti da ogni continente, di valorizzare appieno questo tempo opportuno offerto loro dal Signore, con senso di responsabilità e di umile e paziente impegno»</w:t>
      </w:r>
      <w:r>
        <w:rPr>
          <w:rStyle w:val="FootnoteCharacters"/>
          <w:rStyle w:val="FootnoteAnchor"/>
        </w:rPr>
        <w:footnoteReference w:id="52"/>
      </w:r>
      <w:r>
        <w:rPr/>
        <w:t>.</w:t>
      </w:r>
      <w:r>
        <w:br w:type="page"/>
      </w:r>
    </w:p>
    <w:p>
      <w:pPr>
        <w:pStyle w:val="Heading1"/>
        <w:jc w:val="center"/>
        <w:rPr/>
      </w:pPr>
      <w:r>
        <w:rPr/>
        <w:t>il  ministero  di  paolo</w:t>
      </w:r>
    </w:p>
    <w:p>
      <w:pPr>
        <w:pStyle w:val="Normal"/>
        <w:jc w:val="center"/>
        <w:rPr>
          <w:b/>
          <w:b/>
        </w:rPr>
      </w:pPr>
      <w:r>
        <w:rPr>
          <w:b/>
        </w:rPr>
        <w:t>2Cor 3,1-7,16</w:t>
      </w:r>
    </w:p>
    <w:p>
      <w:pPr>
        <w:pStyle w:val="Normal"/>
        <w:rPr>
          <w:b/>
          <w:b/>
        </w:rPr>
      </w:pPr>
      <w:r>
        <w:rPr>
          <w:b/>
        </w:rPr>
      </w:r>
    </w:p>
    <w:p>
      <w:pPr>
        <w:pStyle w:val="Normal"/>
        <w:rPr/>
      </w:pPr>
      <w:r>
        <w:rPr/>
      </w:r>
    </w:p>
    <w:p>
      <w:pPr>
        <w:pStyle w:val="Normal"/>
        <w:rPr/>
      </w:pPr>
      <w:r>
        <w:rPr/>
      </w:r>
    </w:p>
    <w:p>
      <w:pPr>
        <w:pStyle w:val="Normal"/>
        <w:rPr/>
      </w:pPr>
      <w:r>
        <w:rPr/>
        <w:t>Il cap. 3 continua il discorso iniziato al cap. 2. Già fu detto che solo per motivi pratici si preferiva interrompere il commento. Se ora vogliamo dare un titolo complessivo al materiale, potremmo individuarlo nel 'ministero apostolico'. Paolo infatti sta aiutando la inquieta comunità di Corinto a comprendere il suo ruolo di apostolo fondatore, con i diritti e doveri che ciò comporta.</w:t>
      </w:r>
    </w:p>
    <w:p>
      <w:pPr>
        <w:pStyle w:val="Normal"/>
        <w:rPr/>
      </w:pPr>
      <w:r>
        <w:rPr/>
        <w:tab/>
        <w:t>Il lungo testo che ci proponiamo di esaminare brevemente non risponde ad una chiara logica organizzativa, cosicché le articolazioni sono molteplici e rispondono alla sensibilità dei singoli autori. Scegliendone una possibile, individuiamo i seguenti filoni:</w:t>
      </w:r>
    </w:p>
    <w:p>
      <w:pPr>
        <w:pStyle w:val="Normal"/>
        <w:rPr/>
      </w:pPr>
      <w:r>
        <w:rPr/>
        <w:tab/>
        <w:tab/>
        <w:t>1. Il ministero della nuova alleanza (3,1-4,6)</w:t>
      </w:r>
    </w:p>
    <w:p>
      <w:pPr>
        <w:pStyle w:val="Normal"/>
        <w:ind w:right="-29" w:hanging="0"/>
        <w:rPr/>
      </w:pPr>
      <w:r>
        <w:rPr/>
        <w:tab/>
        <w:tab/>
        <w:t>2. Statuto pasquale dell'apostolo (4,7-5,10)</w:t>
      </w:r>
    </w:p>
    <w:p>
      <w:pPr>
        <w:pStyle w:val="Normal"/>
        <w:rPr/>
      </w:pPr>
      <w:r>
        <w:rPr/>
        <w:tab/>
        <w:tab/>
        <w:t>3. Il ministero della riconciliazione (5,11-7,1)</w:t>
      </w:r>
    </w:p>
    <w:p>
      <w:pPr>
        <w:pStyle w:val="Normal"/>
        <w:rPr/>
      </w:pPr>
      <w:r>
        <w:rPr/>
        <w:tab/>
        <w:tab/>
        <w:t>4. La comunione ristabilita (7,2-16)</w:t>
      </w:r>
    </w:p>
    <w:p>
      <w:pPr>
        <w:pStyle w:val="Normal"/>
        <w:rPr/>
      </w:pPr>
      <w:r>
        <w:rPr/>
      </w:r>
    </w:p>
    <w:p>
      <w:pPr>
        <w:pStyle w:val="Normal"/>
        <w:rPr/>
      </w:pPr>
      <w:r>
        <w:rPr/>
      </w:r>
    </w:p>
    <w:p>
      <w:pPr>
        <w:pStyle w:val="Heading2"/>
        <w:rPr/>
      </w:pPr>
      <w:r>
        <w:rPr/>
        <w:t>1.  IL MINISTERO DELLA NUOVA ALLEANZA (3,1-4,6)</w:t>
      </w:r>
    </w:p>
    <w:p>
      <w:pPr>
        <w:pStyle w:val="Normal"/>
        <w:rPr/>
      </w:pPr>
      <w:r>
        <w:rPr/>
        <w:t>Dopo aver dichiarato che la comunità stessa è la migliore credenziale, Paolo instaura un confronto tra l'Antica e la Nuova Alleanza, a tutto vantaggio di quest'ultima</w:t>
      </w:r>
      <w:r>
        <w:rPr>
          <w:rStyle w:val="FootnoteCharacters"/>
          <w:rStyle w:val="FootnoteAnchor"/>
        </w:rPr>
        <w:footnoteReference w:id="53"/>
      </w:r>
      <w:r>
        <w:rPr/>
        <w:t>.</w:t>
      </w:r>
    </w:p>
    <w:p>
      <w:pPr>
        <w:pStyle w:val="Normal"/>
        <w:rPr/>
      </w:pPr>
      <w:r>
        <w:rPr/>
        <w:tab/>
        <w:t>L'altissima coscienza del suo mandato apostolico fa spesso scivolare Paolo in attestazioni di fedeltà a Cristo e al ministero di cui è investito. Così aveva concluso il cap. 2 e ora apre il successivo con una domanda che vorrebbe essere una petizione di scusa. In realtà gli serve per introdurre un argomento che gli è caro: il suo legame con la comunità. A differenza di altri che forse avevano bisogno di lettere commendatizie o di raccomandazioni varie, Paolo rivendica, oltre il mandato di Cristo, una fonte che certifica il suo operato: l'unica credenziale che lo abilita davanti a tutti come inviato autentico e legittimo è la comunità stessa.</w:t>
      </w:r>
    </w:p>
    <w:p>
      <w:pPr>
        <w:pStyle w:val="Normal"/>
        <w:rPr/>
      </w:pPr>
      <w:r>
        <w:rPr/>
        <w:tab/>
        <w:t>Giocando sull'idea che qualcuno ha bisogno di lettere per farsi raccomandare, Paolo afferma: «La nostra lettera siete voi». Lascia subito il paragone materiale per orientare verso una comprensione piena: «lettera scritta nei nostri cuori [...] una lettera di Cristo composta da noi, scritta non con inchiostro, ma con lo Spirito del Dio vivente, non su tavole di pietra, ma sulle tavole di carne dei vostri cuori» (3,2-3). Paolo è come lo scrivano che compone la lettera che di fatto appartiene a Cristo, scritta con il segno indelebile dello Spirito di Dio sui cuori. Con queste poderose affermazioni Paolo riconosce a sé un ruolo secondario, quello appunto dello scriba, lasciando alla Trinità il ruolo di primo piano. Come spesso emerge dal pensiero dell'Apostolo, la comunità cristiana è possesso di Dio. Aveva iniziato la sua lettera parlando dei «santi» (1,1) e costoro sono tali perché resi così da Dio.</w:t>
      </w:r>
    </w:p>
    <w:p>
      <w:pPr>
        <w:pStyle w:val="Normal"/>
        <w:rPr/>
      </w:pPr>
      <w:r>
        <w:rPr/>
        <w:tab/>
        <w:t>Paolo ha la lucida coscienza di essere ministro della Nuova Alleanza e pure la serena consapevolezza che all'origine di tutto sta Dio con la sua grazia: «Non però che da noi stessi siamo capaci di pensare qualcosa come proveniente da noi, ma la nostra capacità viene da Dio» (3,5). Liberato così il campo da fraintendimenti, passa ora a stabilire un confronto tra le due alleanze, espresse con la contrapposizione «la lettera uccide, lo Spirito dà vita»</w:t>
      </w:r>
      <w:r>
        <w:rPr>
          <w:rStyle w:val="FootnoteCharacters"/>
          <w:rStyle w:val="FootnoteAnchor"/>
        </w:rPr>
        <w:footnoteReference w:id="54"/>
      </w:r>
      <w:r>
        <w:rPr/>
        <w:t xml:space="preserve"> (3,6). Sotto questa affermazione sta tutta la teologia paolina della gratuità della grazia, in opposizione alla presunzione che viene dall'osservanza della legge. Paolo però non sviluppa quest'idea, che sarà il perno delle lettere ai Romani e ai Galati</w:t>
      </w:r>
      <w:r>
        <w:rPr>
          <w:rStyle w:val="FootnoteCharacters"/>
          <w:rStyle w:val="FootnoteAnchor"/>
        </w:rPr>
        <w:footnoteReference w:id="55"/>
      </w:r>
      <w:r>
        <w:rPr/>
        <w:t>. Affida piuttosto il suo pensiero alla espressività di un confronto</w:t>
      </w:r>
      <w:r>
        <w:rPr>
          <w:rStyle w:val="FootnoteCharacters"/>
          <w:rStyle w:val="FootnoteAnchor"/>
        </w:rPr>
        <w:footnoteReference w:id="56"/>
      </w:r>
      <w:r>
        <w:rPr/>
        <w:t>.</w:t>
      </w:r>
    </w:p>
    <w:p>
      <w:pPr>
        <w:pStyle w:val="Normal"/>
        <w:rPr/>
      </w:pPr>
      <w:r>
        <w:rPr/>
        <w:tab/>
        <w:t>Secondo Es 34,29-35, Mosè fu obbligato a mettersi un velo sulla faccia perché la sua pelle era divenuta raggiante dopo l'incontro con Dio al Sinai</w:t>
      </w:r>
      <w:r>
        <w:rPr>
          <w:rStyle w:val="FootnoteCharacters"/>
          <w:rStyle w:val="FootnoteAnchor"/>
        </w:rPr>
        <w:footnoteReference w:id="57"/>
      </w:r>
      <w:r>
        <w:rPr/>
        <w:t xml:space="preserve">. L'argomento presentato è </w:t>
      </w:r>
      <w:r>
        <w:rPr>
          <w:i/>
        </w:rPr>
        <w:t>a fortiori</w:t>
      </w:r>
      <w:r>
        <w:rPr/>
        <w:t>: «Se dunque ciò che era effimero fu glorioso, molto di più lo sarà ciò che è duraturo» (3,11). Se già era concessa gloria al popolo dell'Antico Testamento, a maggior ragione saranno partecipi della gloria gli uomini del Nuovo Testamento. Il concetto si impone con sufficiente chiarezza e basterebbe da solo a mostrare la sostanziosa differenza. L'esegesi di Paolo prende ora una piega nuova ed inaspettata</w:t>
      </w:r>
      <w:r>
        <w:rPr>
          <w:rStyle w:val="FootnoteCharacters"/>
          <w:rStyle w:val="FootnoteAnchor"/>
        </w:rPr>
        <w:footnoteReference w:id="58"/>
      </w:r>
      <w:r>
        <w:rPr/>
        <w:t>; facendo leva sul riferimento al velo, che assume significati diversi, oscillanti tra il positivo e il negativo</w:t>
      </w:r>
      <w:r>
        <w:rPr>
          <w:rStyle w:val="FootnoteCharacters"/>
          <w:rStyle w:val="FootnoteAnchor"/>
        </w:rPr>
        <w:footnoteReference w:id="59"/>
      </w:r>
      <w:r>
        <w:rPr/>
        <w:t>: «Non facciamo come Mosè che poneva un velo sul suo volto, perché i figli di Israele non vedessero la fine di ciò che era solo effimero. Ma le loro menti furono accecate; infatti fino ad oggi quel medesimo velo rimane, non rimosso, alla lettura dell'Antico Testamento, perché è in Cristo che esso viene eliminato» (3,13-14). Esiste una tensione sofferta, un senso di disagio e di impotenza che viene rimosso a 3,18, quando i cristiani accettano apertamente e con gioia («a viso scoperto») la gloria di Dio contemplata sul volto di Cristo (cf 4,6). Più che un abbandono dell'Antico Testamento, del resto valido anche per i cristiani (cf Mt 5,17), si tratta del passaggio dalla lettera della Legge allo spirito che essa contiene: questo è il privilegio di quanti credono in Cristo, perché «quando ci sarà la conversione al Signore, quel velo sarà tolto» (3,16)</w:t>
      </w:r>
      <w:r>
        <w:rPr>
          <w:rStyle w:val="FootnoteCharacters"/>
          <w:rStyle w:val="FootnoteAnchor"/>
        </w:rPr>
        <w:footnoteReference w:id="60"/>
      </w:r>
      <w:r>
        <w:rPr/>
        <w:t>. Con la scomparsa del velo «noi tutti», cioè tutti i cristiani senza esclusioni e senza privilegi, siamo ammessi a quel processo di trasformazione</w:t>
      </w:r>
      <w:r>
        <w:rPr>
          <w:rStyle w:val="FootnoteCharacters"/>
          <w:rStyle w:val="FootnoteAnchor"/>
        </w:rPr>
        <w:footnoteReference w:id="61"/>
      </w:r>
      <w:r>
        <w:rPr/>
        <w:t xml:space="preserve"> che ci rende conformi a Cristo.</w:t>
      </w:r>
    </w:p>
    <w:p>
      <w:pPr>
        <w:pStyle w:val="Normal"/>
        <w:rPr/>
      </w:pPr>
      <w:r>
        <w:rPr/>
        <w:tab/>
        <w:t>A beneficio del lettore si può prospettare in un quadro sinottico il confronto sulle due alleanze</w:t>
      </w:r>
      <w:r>
        <w:rPr>
          <w:rStyle w:val="FootnoteCharacters"/>
          <w:rStyle w:val="FootnoteAnchor"/>
        </w:rPr>
        <w:footnoteReference w:id="62"/>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tavole di pietra 3,3</w:t>
        <w:tab/>
        <w:tab/>
        <w:tab/>
        <w:tab/>
        <w:t>tavole, cuori di carne 3,3</w:t>
      </w:r>
    </w:p>
    <w:p>
      <w:pPr>
        <w:pStyle w:val="Normal"/>
        <w:pBdr>
          <w:top w:val="single" w:sz="6" w:space="1" w:color="000000"/>
          <w:left w:val="single" w:sz="6" w:space="1" w:color="000000"/>
          <w:bottom w:val="single" w:sz="6" w:space="1" w:color="000000"/>
          <w:right w:val="single" w:sz="6" w:space="1" w:color="000000"/>
        </w:pBdr>
        <w:rPr/>
      </w:pPr>
      <w:r>
        <w:rPr/>
        <w:t>la lettera uccide 3,6</w:t>
        <w:tab/>
        <w:tab/>
        <w:tab/>
        <w:tab/>
        <w:t>lo Spirito dà vita 3,6</w:t>
      </w:r>
    </w:p>
    <w:p>
      <w:pPr>
        <w:pStyle w:val="Normal"/>
        <w:pBdr>
          <w:top w:val="single" w:sz="6" w:space="1" w:color="000000"/>
          <w:left w:val="single" w:sz="6" w:space="1" w:color="000000"/>
          <w:bottom w:val="single" w:sz="6" w:space="1" w:color="000000"/>
          <w:right w:val="single" w:sz="6" w:space="1" w:color="000000"/>
        </w:pBdr>
        <w:rPr/>
      </w:pPr>
      <w:r>
        <w:rPr/>
        <w:t>ministero della morte 3,7</w:t>
        <w:tab/>
        <w:tab/>
        <w:tab/>
        <w:t>ministero dello Spirito 3,3.8</w:t>
      </w:r>
    </w:p>
    <w:p>
      <w:pPr>
        <w:pStyle w:val="Normal"/>
        <w:pBdr>
          <w:top w:val="single" w:sz="6" w:space="1" w:color="000000"/>
          <w:left w:val="single" w:sz="6" w:space="1" w:color="000000"/>
          <w:bottom w:val="single" w:sz="6" w:space="1" w:color="000000"/>
          <w:right w:val="single" w:sz="6" w:space="1" w:color="000000"/>
        </w:pBdr>
        <w:rPr/>
      </w:pPr>
      <w:r>
        <w:rPr/>
        <w:t>ministero di condanna 3,9</w:t>
        <w:tab/>
        <w:tab/>
        <w:tab/>
        <w:t>ministero di giustizia 3,9</w:t>
      </w:r>
    </w:p>
    <w:p>
      <w:pPr>
        <w:pStyle w:val="Normal"/>
        <w:pBdr>
          <w:top w:val="single" w:sz="6" w:space="1" w:color="000000"/>
          <w:left w:val="single" w:sz="6" w:space="1" w:color="000000"/>
          <w:bottom w:val="single" w:sz="6" w:space="1" w:color="000000"/>
          <w:right w:val="single" w:sz="6" w:space="1" w:color="000000"/>
        </w:pBdr>
        <w:rPr/>
      </w:pPr>
      <w:r>
        <w:rPr/>
        <w:t>effimero 3,11</w:t>
        <w:tab/>
        <w:tab/>
        <w:tab/>
        <w:tab/>
        <w:tab/>
        <w:t>duraturo 3,11</w:t>
      </w:r>
    </w:p>
    <w:p>
      <w:pPr>
        <w:pStyle w:val="Normal"/>
        <w:pBdr>
          <w:top w:val="single" w:sz="6" w:space="1" w:color="000000"/>
          <w:left w:val="single" w:sz="6" w:space="1" w:color="000000"/>
          <w:bottom w:val="single" w:sz="6" w:space="1" w:color="000000"/>
          <w:right w:val="single" w:sz="6" w:space="1" w:color="000000"/>
        </w:pBdr>
        <w:rPr/>
      </w:pPr>
      <w:r>
        <w:rPr/>
        <w:t>AT come velo 3,14</w:t>
        <w:tab/>
        <w:tab/>
        <w:tab/>
        <w:tab/>
        <w:t>illuminazione della conoscenza 4,6</w:t>
      </w:r>
    </w:p>
    <w:p>
      <w:pPr>
        <w:pStyle w:val="Normal"/>
        <w:pBdr>
          <w:top w:val="single" w:sz="6" w:space="1" w:color="000000"/>
          <w:left w:val="single" w:sz="6" w:space="1" w:color="000000"/>
          <w:bottom w:val="single" w:sz="6" w:space="1" w:color="000000"/>
          <w:right w:val="single" w:sz="6" w:space="1" w:color="000000"/>
        </w:pBdr>
        <w:rPr/>
      </w:pPr>
      <w:r>
        <w:rPr/>
        <w:t>gloria effimera 3,7</w:t>
        <w:tab/>
        <w:tab/>
        <w:tab/>
        <w:tab/>
        <w:t>gloria di Dio 4,6</w:t>
      </w:r>
    </w:p>
    <w:p>
      <w:pPr>
        <w:pStyle w:val="Normal"/>
        <w:pBdr>
          <w:top w:val="single" w:sz="6" w:space="1" w:color="000000"/>
          <w:left w:val="single" w:sz="6" w:space="1" w:color="000000"/>
          <w:bottom w:val="single" w:sz="6" w:space="1" w:color="000000"/>
          <w:right w:val="single" w:sz="6" w:space="1" w:color="000000"/>
        </w:pBdr>
        <w:rPr/>
      </w:pPr>
      <w:r>
        <w:rPr/>
        <w:t>sul volto di Mosè 3,7</w:t>
        <w:tab/>
        <w:tab/>
        <w:tab/>
        <w:t>sul volto di Cristo 4,6</w:t>
      </w:r>
    </w:p>
    <w:p>
      <w:pPr>
        <w:pStyle w:val="Normal"/>
        <w:rPr/>
      </w:pPr>
      <w:r>
        <w:rPr/>
      </w:r>
    </w:p>
    <w:p>
      <w:pPr>
        <w:pStyle w:val="Normal"/>
        <w:rPr/>
      </w:pPr>
      <w:r>
        <w:rPr/>
        <w:t>Da questa visione di insieme si può facilmente dedurre che si passa da un sistema limitato e provvisorio a una istituzione perfetta e definitiva.</w:t>
      </w:r>
    </w:p>
    <w:p>
      <w:pPr>
        <w:pStyle w:val="Normal"/>
        <w:rPr/>
      </w:pPr>
      <w:r>
        <w:rPr/>
        <w:tab/>
        <w:t>Concludendo questo brano, incontriamo la convinzione, ancora una volta esplicitata, di portare con correttezza il dono di Dio che è «ministero per la misericordia» (4,1), Paolo denuncia la triste possibilità che un velo rimanga ancora a coprire, negativamente, il Vangelo. In questo caso si tratta di accecamento, cioè di rifiuto volontario e quindi colpevole. Sarebbe una irrimediabile perdita perché equivarrebbe alla privazione della luce che parte dal Padre, si riflette sul volto di Cristo e da lui passa ai credenti. Paolo ha viva coscienza di rendere un grande servizio alla comunità e di renderlo per amore di Gesù; non esita a ripeterlo: «quanto a noi, siamo i vostri servitori per amore di Gesù» (4,5).</w:t>
      </w:r>
    </w:p>
    <w:p>
      <w:pPr>
        <w:pStyle w:val="Normal"/>
        <w:rPr/>
      </w:pPr>
      <w:r>
        <w:rPr/>
      </w:r>
    </w:p>
    <w:p>
      <w:pPr>
        <w:pStyle w:val="Normal"/>
        <w:rPr/>
      </w:pPr>
      <w:r>
        <w:rPr/>
      </w:r>
    </w:p>
    <w:p>
      <w:pPr>
        <w:pStyle w:val="Heading2"/>
        <w:rPr/>
      </w:pPr>
      <w:r>
        <w:rPr/>
        <w:t>2.  statuto pasquale dell'apostolo (4,7-5,10)</w:t>
      </w:r>
    </w:p>
    <w:p>
      <w:pPr>
        <w:pStyle w:val="Normal"/>
        <w:rPr/>
      </w:pPr>
      <w:r>
        <w:rPr/>
        <w:t>L'esaltazione appena conclusa del ministero apostolico poteva suonare come un vuoto orgoglio. Per non azzerare il contenuto di quanto va predicando, Paolo si attarda in una stupenda considerazione circa l'apostolo.</w:t>
      </w:r>
    </w:p>
    <w:p>
      <w:pPr>
        <w:pStyle w:val="Normal"/>
        <w:rPr/>
      </w:pPr>
      <w:r>
        <w:rPr/>
        <w:tab/>
        <w:t>La frase iniziale dà subito l'intonazione: «Però noi abbiamo questo tesoro in vasi di creta, perché appaia che questa potenza straordinaria viene da Dio e non da noi» (4,7). Il campo è subito liberato da pericolosi malintesi. Duplice è il senso dell'immagine: il vaso di creta può significare che il tesoro è contenuto in un recipiente che, molto modesto, non lascia indovinare per se stesso la ricchezza del contenuto</w:t>
      </w:r>
      <w:r>
        <w:rPr>
          <w:rStyle w:val="FootnoteCharacters"/>
          <w:rStyle w:val="FootnoteAnchor"/>
        </w:rPr>
        <w:footnoteReference w:id="63"/>
      </w:r>
      <w:r>
        <w:rPr/>
        <w:t>; oppure, più probabile, il senso è quello di una fragilità tale che basta un nonnulla per rompere il recipiente, con la conseguenza di disperdere il prezioso contenuto</w:t>
      </w:r>
      <w:r>
        <w:rPr>
          <w:rStyle w:val="FootnoteCharacters"/>
          <w:rStyle w:val="FootnoteAnchor"/>
        </w:rPr>
        <w:footnoteReference w:id="64"/>
      </w:r>
      <w:r>
        <w:rPr/>
        <w:t>. Il vaso è l'apostolo e tutti gli apostoli nella loro fragilità e pochezza, scelti da Dio per trasmettere la ricchezza della sua grazia. La disparità tra contenuto e contenente mette in luce la sovrana azione divina.</w:t>
      </w:r>
    </w:p>
    <w:p>
      <w:pPr>
        <w:pStyle w:val="Normal"/>
        <w:rPr/>
      </w:pPr>
      <w:r>
        <w:rPr/>
        <w:tab/>
        <w:t xml:space="preserve">I vv. 8-12 utilizzano il gioco del contrasto per presentare la debolezza umana da un lato, e la forza divina dall'altro. Al di là dei singoli esempi che ricalcano più o meno lo stesso concetto, Paolo mette in luce la condizione 'pasquale' dell'annunciatore del Vangelo, chiamato per vocazione a sperimentare continuamente la sofferenza-morte per poter poi accedere alla vita. In questi versetti risuonano purissimi accenti escatologici che fanno dell'uomo un </w:t>
      </w:r>
      <w:r>
        <w:rPr>
          <w:i/>
        </w:rPr>
        <w:t>viator</w:t>
      </w:r>
      <w:r>
        <w:rPr/>
        <w:t xml:space="preserve"> in cammino verso l'eternità. L'immagine della tenda che si smonta o del vestito che si smette esprime la caducità che accompagna l'esistenza umana. Fa da contrappunto una stabilità che si radica nella fede: «È Dio che ci ha fatti per questo e ci ha dato la caparra dello Spirito» (5,5). Un seme di eternità, deposto nel cuore dell'uomo, è pronto a germinare per la vita</w:t>
      </w:r>
      <w:r>
        <w:rPr>
          <w:rStyle w:val="FootnoteCharacters"/>
          <w:rStyle w:val="FootnoteAnchor"/>
        </w:rPr>
        <w:footnoteReference w:id="65"/>
      </w:r>
      <w:r>
        <w:rPr/>
        <w:t>.</w:t>
      </w:r>
    </w:p>
    <w:p>
      <w:pPr>
        <w:pStyle w:val="Normal"/>
        <w:rPr/>
      </w:pPr>
      <w:r>
        <w:rPr/>
        <w:tab/>
        <w:t xml:space="preserve">Il sottile desiderio di eternità non deresponsabilizza né allontana dagli impegni della realtà. Tale pensiero offre l'opportunità di rileggere il brano nel suo insieme, come un </w:t>
      </w:r>
      <w:r>
        <w:rPr>
          <w:i/>
        </w:rPr>
        <w:t>cantus firmus</w:t>
      </w:r>
      <w:r>
        <w:rPr/>
        <w:t xml:space="preserve"> alla speranza cristiana, che «non è fuga nell'utopia, né narcosi nel presente ma un dinamismo di vita che dà significato e valore anche nell'esistenza presente»</w:t>
      </w:r>
      <w:r>
        <w:rPr>
          <w:rStyle w:val="FootnoteCharacters"/>
          <w:rStyle w:val="FootnoteAnchor"/>
        </w:rPr>
        <w:footnoteReference w:id="66"/>
      </w:r>
      <w:r>
        <w:rPr/>
        <w:t>. Con sorprendente precisione, Paolo ravvisa nella volontà divina il supremo criterio di azione: «Perciò ci sforziamo, sia dimorando nel corpo sia esulando da esso, di essere a lui graditi» (5,9). Il giudizio divino, infatti, verterà proprio sulle «opere compiute finché era nel corpo», secondo il classico insegnamento di Gesù (cf Mt 25,19.31-32).</w:t>
      </w:r>
    </w:p>
    <w:p>
      <w:pPr>
        <w:pStyle w:val="Normal"/>
        <w:rPr/>
      </w:pPr>
      <w:r>
        <w:rPr/>
        <w:tab/>
        <w:t>Il brano nel suo insieme rivela lo statuto pasquale dell'apostolo che condivide con Cristo le sofferenze, partecipando alla sua morte, premessa e condizione per condividere in parte già oggi e, definitivamente nel cielo, la sua gloria.</w:t>
      </w:r>
    </w:p>
    <w:p>
      <w:pPr>
        <w:pStyle w:val="Normal"/>
        <w:rPr/>
      </w:pPr>
      <w:r>
        <w:rPr/>
      </w:r>
    </w:p>
    <w:p>
      <w:pPr>
        <w:pStyle w:val="Normal"/>
        <w:rPr/>
      </w:pPr>
      <w:r>
        <w:rPr/>
      </w:r>
    </w:p>
    <w:p>
      <w:pPr>
        <w:pStyle w:val="Heading2"/>
        <w:rPr/>
      </w:pPr>
      <w:r>
        <w:rPr/>
        <w:t>3.  il ministero della riconciliazione (5,11-7,1)</w:t>
      </w:r>
    </w:p>
    <w:p>
      <w:pPr>
        <w:pStyle w:val="Normal"/>
        <w:rPr/>
      </w:pPr>
      <w:r>
        <w:rPr/>
        <w:t>Dopo una premessa in cui Paolo ribadisce di operare rettamente perché sta sempre alla presenza di Dio, e dopo il rifiuto di cercare ancora una raccomandazione, passa ora a trattare un tema teologico di primaria importanza, quello della riconciliazione. Lo considereremo dapprima nel presente passo, poi allargheremo l'orizzonte in una prospettiva più ampia di teologia biblica.</w:t>
      </w:r>
    </w:p>
    <w:p>
      <w:pPr>
        <w:pStyle w:val="Heading3"/>
        <w:rPr/>
      </w:pPr>
      <w:r>
        <w:rPr/>
        <w:t>3.1.  LA RICONCILIAZIONE SECONDO IL PASSO PAOLINO</w:t>
      </w:r>
    </w:p>
    <w:p>
      <w:pPr>
        <w:pStyle w:val="Normal"/>
        <w:rPr/>
      </w:pPr>
      <w:r>
        <w:rPr/>
        <w:tab/>
        <w:t>Nell'affrontare l'argomento, Paolo indica due principi ispiratori che sono anche due guide: il principio cristologico e il principio ecclesiologico. Con il primo si afferma che tutto viene da Dio in Cristo, con il secondo che a Paolo e agli apostoli («noi», 5,19) è affidato il ministero della riconciliazione.</w:t>
      </w:r>
    </w:p>
    <w:p>
      <w:pPr>
        <w:pStyle w:val="Normal"/>
        <w:rPr/>
      </w:pPr>
      <w:r>
        <w:rPr/>
        <w:tab/>
        <w:t>È bello constatare che all'inizio della trattazione sta una attestazione di amore di Cristo: pensando a lui, morto per tutti gli uomini, si imposta correttamente il tema preso in esame. La morte di Cristo apre una certezza di vita che si fonda sulla sua risurrezione: «Egli è morto per tutti, perché quelli che vivono non vivano più per se stessi, ma per colui che è morto e risuscitato per loro» (5,15). Prima di offrire agli altri il dono preziosissimo della riconciliazione, Paolo sente di goderne come di un beneficio grande che ha trasformato la sua vita. Ogni altra conoscenza deve scomparire, per lasciare posto all'esperienza di un inserimento nel Cristo pasquale</w:t>
      </w:r>
      <w:r>
        <w:rPr>
          <w:rStyle w:val="FootnoteCharacters"/>
          <w:rStyle w:val="FootnoteAnchor"/>
        </w:rPr>
        <w:footnoteReference w:id="67"/>
      </w:r>
      <w:r>
        <w:rPr/>
        <w:t>. L'appartenenza a Cristo genera una inedita condizione di vita, bene espressa dal concetto di «creatura nuova»; il greco, a differenza della lingua italiana, usa un termine proprio per indicare una novità qualitativa, distinguendola da una novità puramente cronologica</w:t>
      </w:r>
      <w:r>
        <w:rPr>
          <w:rStyle w:val="FootnoteCharacters"/>
          <w:rStyle w:val="FootnoteAnchor"/>
        </w:rPr>
        <w:footnoteReference w:id="68"/>
      </w:r>
      <w:r>
        <w:rPr/>
        <w:t>.</w:t>
      </w:r>
    </w:p>
    <w:p>
      <w:pPr>
        <w:pStyle w:val="Normal"/>
        <w:rPr/>
      </w:pPr>
      <w:r>
        <w:rPr/>
        <w:tab/>
        <w:t>Se è Dio a «riconciliare a sé il mondo in Cristo» (5,19), a lui spetta ogni precedenza e l'iniziativa della riconciliazione. Si esclude così ogni possibilità di appropriazione da parte dell'uomo, beneficiario del dono di Dio. Ma è lo stesso Dio a chiedere collaborazione agli uomini, cosicché il principio teologico-cristologico sfocia in quello ecclesiale: «È stato Dio infatti [...], affidando a noi la parola della riconciliazione. Noi fungiamo quindi da ambasciatori per Cristo, come se Dio esortasse per mezzo nostro» (5,19-20).</w:t>
      </w:r>
    </w:p>
    <w:p>
      <w:pPr>
        <w:pStyle w:val="Normal"/>
        <w:rPr/>
      </w:pPr>
      <w:r>
        <w:rPr/>
        <w:tab/>
        <w:t>La necessità della riconciliazione suppone la peccaminosità dell'uomo. Un compito dell'apostolo sarà appunto di richiamare le strutture di peccato che impediscono all'uomo di costruire una nuova personalità con Cristo: la riconciliazione, infatti, è un atto creativo che risistema una creatura fragile e vittima del peccato. Occorre prendere coscienza del proprio stato e aprirsi all'amore di Dio manifestato in Cristo; questo significa l'accorato appello: «Vi supplichiamo in nome di Cristo: lasciatevi riconciliare con Dio» (5,20).</w:t>
      </w:r>
    </w:p>
    <w:p>
      <w:pPr>
        <w:pStyle w:val="Normal"/>
        <w:rPr/>
      </w:pPr>
      <w:r>
        <w:rPr/>
        <w:tab/>
        <w:t>La grande responsabilità connessa con tale ministero apre le porte ad un'altra confessione di Paolo che ancora una volta si presenta come irreprensibile ministro di Cristo. Sottoposto ad ogni sorta di contrarietà, sia fisiche sia morali, conserva la serena certezza di appartenere a «gente che non ha nulla e invece possediamo tutto» (6,10). L'apostolo possiede il tesoro del Vangelo che annuncia affinché tutti, incontrando Cristo, partecipino con lui alla vita dopo essere passati nel tunnel della morte. Questo avviene con l'accettazione del Vangelo che si storicizza nel sacramento del battesimo. Un senso di urgenza è racchiuso nella frase: «Ecco ora il momento favorevole, ecco ora il giorno della salvezza» (6,2): è il tempo della storia di ogni uomo, tempo limitato e quindi da non sciupare in attese o rimandi che potrebbero rivelarsi cruciali per la salvezza. L'adesione a Cristo richiede immediatezza e prontezza, che l'apostolo ha il dovere di richiamare.</w:t>
      </w:r>
    </w:p>
    <w:p>
      <w:pPr>
        <w:pStyle w:val="Normal"/>
        <w:rPr/>
      </w:pPr>
      <w:r>
        <w:rPr/>
        <w:tab/>
        <w:t>I vv. 11-13 hanno tutto il sapore di una conclusione del tema. Paolo dichiara di aver parlato con il cuore in mano, come da padre a figli. Egli che ama sinceramente la sua comunità, chiede di essere ricambiato in questo amore. L'augurio «aprite anche voi il vostro cuore» ha il senso di aprire il cuore a Cristo</w:t>
      </w:r>
      <w:r>
        <w:rPr>
          <w:rStyle w:val="FootnoteCharacters"/>
          <w:rStyle w:val="FootnoteAnchor"/>
        </w:rPr>
        <w:footnoteReference w:id="69"/>
      </w:r>
      <w:r>
        <w:rPr/>
        <w:t>, che giunge per mezzo della predicazione e della testimonianza di Paolo.</w:t>
      </w:r>
    </w:p>
    <w:p>
      <w:pPr>
        <w:pStyle w:val="Normal"/>
        <w:rPr/>
      </w:pPr>
      <w:r>
        <w:rPr/>
        <w:tab/>
        <w:t>Il brano 6,14-7,1 è inteso da alcuni come una parte staccata dalla successione logica della lettera</w:t>
      </w:r>
      <w:r>
        <w:rPr>
          <w:rStyle w:val="FootnoteCharacters"/>
          <w:rStyle w:val="FootnoteAnchor"/>
        </w:rPr>
        <w:footnoteReference w:id="70"/>
      </w:r>
      <w:r>
        <w:rPr/>
        <w:t xml:space="preserve"> e identificato come la lettera pre-canonica menzionata in 1Cor 5,9-11. Senza entrare nel merito di una questione complessa e ancora aperta</w:t>
      </w:r>
      <w:r>
        <w:rPr>
          <w:rStyle w:val="FootnoteCharacters"/>
          <w:rStyle w:val="FootnoteAnchor"/>
        </w:rPr>
        <w:footnoteReference w:id="71"/>
      </w:r>
      <w:r>
        <w:rPr/>
        <w:t>, sembrerebbe che il brano abbia tutto il sapore di un masso erratico e che potrebbe essere estrapolato; infatti 7,2 si allaccia bene a 6,13. Oggi però vanno sempre più aumentando le voci a favore della autorità paolina del testo e del suo giusto inserimento a questo punto</w:t>
      </w:r>
      <w:r>
        <w:rPr>
          <w:rStyle w:val="FootnoteCharacters"/>
          <w:rStyle w:val="FootnoteAnchor"/>
        </w:rPr>
        <w:footnoteReference w:id="72"/>
      </w:r>
      <w:r>
        <w:rPr/>
        <w:t xml:space="preserve">. A noi basta registrare che Paolo richiede di scegliere senza compromessi tra il Dio vivente e gli idoli, tra la vita cristiana e i costumi pagani. Dopo una frase introduttiva, seguono cinque contrapposizioni che negano categoricamente la conciliabilità dei due mondi (6,14-16). Alla prima, poderosa affermazione «Noi siamo infatti il tempio del Dio vivente» (6,16), segue un </w:t>
      </w:r>
      <w:r>
        <w:rPr>
          <w:i/>
        </w:rPr>
        <w:t>collage</w:t>
      </w:r>
      <w:r>
        <w:rPr/>
        <w:t xml:space="preserve"> di testi biblici, che potrebbe inquadrarsi bene nel contesto più generale della riconciliazione</w:t>
      </w:r>
      <w:r>
        <w:rPr>
          <w:rStyle w:val="FootnoteCharacters"/>
          <w:rStyle w:val="FootnoteAnchor"/>
        </w:rPr>
        <w:footnoteReference w:id="73"/>
      </w:r>
      <w:r>
        <w:rPr/>
        <w:t>.</w:t>
      </w:r>
    </w:p>
    <w:p>
      <w:pPr>
        <w:pStyle w:val="Normal"/>
        <w:rPr/>
      </w:pPr>
      <w:r>
        <w:rPr/>
      </w:r>
    </w:p>
    <w:p>
      <w:pPr>
        <w:pStyle w:val="Heading3"/>
        <w:rPr/>
      </w:pPr>
      <w:r>
        <w:rPr/>
        <w:t>3.2.  IL TEMA DELLA RICONCILIAZIONE/CONVERSIONE</w:t>
      </w:r>
    </w:p>
    <w:p>
      <w:pPr>
        <w:pStyle w:val="Normal"/>
        <w:rPr/>
      </w:pPr>
      <w:r>
        <w:rPr/>
        <w:tab/>
        <w:t>Sul tema sempre attuale di riconciliazione o conversione, proponiamo una pagina di teologia biblica, attenta ad approfondire l'argomento in alcune delle sue molteplici sfaccettature</w:t>
      </w:r>
      <w:r>
        <w:rPr>
          <w:rStyle w:val="FootnoteCharacters"/>
          <w:rStyle w:val="FootnoteAnchor"/>
        </w:rPr>
        <w:footnoteReference w:id="74"/>
      </w:r>
      <w:r>
        <w:rPr/>
        <w:t>.</w:t>
      </w:r>
    </w:p>
    <w:p>
      <w:pPr>
        <w:pStyle w:val="Normal"/>
        <w:rPr/>
      </w:pPr>
      <w:r>
        <w:rPr/>
        <w:t>«Rialzaci, Signore Dio nostro, fa' risplendere il tuo volto su di noi e saremo salvi», singhiozza lo sconsolato cantore del salmo 80 a cui fa eco l'accorata supplica di quell'altro: «Purificami con issopo e sarò mondato [...]. Crea in me, o Dio, un cuore puro e rinnova in me uno spirito saldo» (Sal 51,9.12). La loro voce echeggia fra le molte che da un capo all'altro della Bibbia si levano a chiedere a Dio un intervento per modificare il corso degli eventi e le situazioni delle persone</w:t>
      </w:r>
      <w:r>
        <w:rPr>
          <w:rStyle w:val="FootnoteCharacters"/>
          <w:rStyle w:val="FootnoteAnchor"/>
        </w:rPr>
        <w:footnoteReference w:id="75"/>
      </w:r>
      <w:r>
        <w:rPr/>
        <w:t>. Queste, manifestando il loro pentimento, esprimono il momento dell'inizio, il mezzo con il quale si sganciano dal passato e si protendono verso qualcosa di nuovo. Ciò che i Greci ritenevano impossibile ed esprimevano nelle loro massime «gli dei stessi non saprebbero cambiare il passato», diventa nella Bibbia una esigenza che Gregorio di Nissa così sintetizza: «Quaggiù si va sempre di inizio in inizio fino all'inizio senza fine».</w:t>
      </w:r>
    </w:p>
    <w:p>
      <w:pPr>
        <w:pStyle w:val="Normal"/>
        <w:rPr/>
      </w:pPr>
      <w:r>
        <w:rPr/>
        <w:tab/>
        <w:t>La volontà di cominciare da capo e di essere sempre nuovi, costituisce un segno epifanico di quell'atteggiamento complesso e complessivo che si chiama conversione.</w:t>
      </w:r>
    </w:p>
    <w:p>
      <w:pPr>
        <w:pStyle w:val="Normal"/>
        <w:rPr/>
      </w:pPr>
      <w:r>
        <w:rPr/>
        <w:tab/>
        <w:t xml:space="preserve">La conversione biblica affonda le sue radici nello spessore teologico dell'alleanza, intesa come l'iniziativa divina di fare comunione con un </w:t>
      </w:r>
      <w:r>
        <w:rPr>
          <w:i/>
        </w:rPr>
        <w:t>partner</w:t>
      </w:r>
      <w:r>
        <w:rPr/>
        <w:t xml:space="preserve"> umano, fondandosi sul rapporto personale e dialogico espresso nel programmatico IO SARÒ IL VOSTRO DIO E VOI SARETE IL MIO POPOLO. Nonostante sia postulato il requisito della santità, «Siate santi perché io, il Signore Dio vostro, sono santo» (Lv 19,2), che garantisce l'armonico mantenimento dell'alleanza, il </w:t>
      </w:r>
      <w:r>
        <w:rPr>
          <w:i/>
        </w:rPr>
        <w:t>partner</w:t>
      </w:r>
      <w:r>
        <w:rPr/>
        <w:t xml:space="preserve"> umano, spesso dimentico o incapace di fedeltà, si rivolge a divinità più compiacenti che additano strade più familiari o promettono facili incontri faccia a faccia. Questa cronica incapacità di essere fedele all'alleanza richiede alla Bibbia - il libro dell'alleanza antica e nuova - di parlare continuamente di riconciliazione o di conversione, intesa come il ritorno alla fedeltà del primo e più puro amore.</w:t>
      </w:r>
    </w:p>
    <w:p>
      <w:pPr>
        <w:pStyle w:val="Normal"/>
        <w:rPr/>
      </w:pPr>
      <w:r>
        <w:rPr/>
        <w:tab/>
        <w:t>Distinguiamo due tipi di conversione, quella puntuale e quella abituale.</w:t>
      </w:r>
    </w:p>
    <w:p>
      <w:pPr>
        <w:pStyle w:val="Normal"/>
        <w:rPr>
          <w:b/>
          <w:b/>
        </w:rPr>
      </w:pPr>
      <w:r>
        <w:rPr>
          <w:b/>
        </w:rPr>
      </w:r>
    </w:p>
    <w:p>
      <w:pPr>
        <w:pStyle w:val="Normal"/>
        <w:rPr>
          <w:b/>
          <w:b/>
        </w:rPr>
      </w:pPr>
      <w:r>
        <w:rPr>
          <w:b/>
        </w:rPr>
        <w:t>3.2.1.  Conversione puntuale</w:t>
      </w:r>
    </w:p>
    <w:p>
      <w:pPr>
        <w:pStyle w:val="Normal"/>
        <w:rPr/>
      </w:pPr>
      <w:r>
        <w:rPr/>
        <w:t>Intendiamo con questo termine la conversione caratterizzata da un gesto clamoroso di pentimento o dal riconoscimento del proprio errore e della propria situazione ingannevole. È il caso di Rahab o di Rut che si aggregano al popolo israelita adoratore dell'unico vero Dio, dopo aver seguito divinità fallaci. La loro vicenda personale è un anticipo storico della</w:t>
      </w:r>
      <w:r>
        <w:rPr>
          <w:sz w:val="20"/>
        </w:rPr>
        <w:t xml:space="preserve"> </w:t>
      </w:r>
      <w:r>
        <w:rPr/>
        <w:t>visione profetica che vede tutti i pagani convergere verso Gerusalemme per un'assise ecumenica nel comune e pacifico riconoscimento di JHWH: «Alla fine dei giorni, il monte del tempio del Signore sarà eretto sulla cima dei monti e sarà più alto dei colli; ad esso affluiranno tutte le genti. Verranno molti popoli e diranno: 'Venite, saliamo sul monte del Signore [...] poiché da Sion uscirà la Legge e da Gerusalemme la Parola del Signore'» (Is 2,2-3). Con la venuta di Gesù la visione profetica entra nella sua fase di realizzazione non solo perché il Risorto raccomanda l'annuncio del Vangelo a tutti popoli (cf Lc 24,47), ma pure perché di fatto la primitiva comunità cristiana tiene fede all'impegno assegnatole e si rivolge a tutti, grazie anche alla nuova comprensione della realtà apportata dall'episodio chiarificatore di Cornelio (At 10).</w:t>
      </w:r>
    </w:p>
    <w:p>
      <w:pPr>
        <w:pStyle w:val="Normal"/>
        <w:rPr/>
      </w:pPr>
      <w:r>
        <w:rPr/>
        <w:tab/>
        <w:t>È anche il caso di Davide che, inchiodato al legno della sua colpevolezza dalla martellante parola profetica «Tu sei quell'uomo», riconosce apertamente: «Ho peccato contro il Signore» (2Sam 11,13), esprimendo in quella confessione il suo pentimento, fondamento di ogni conversione.</w:t>
      </w:r>
    </w:p>
    <w:p>
      <w:pPr>
        <w:pStyle w:val="Normal"/>
        <w:rPr/>
      </w:pPr>
      <w:r>
        <w:rPr/>
        <w:tab/>
        <w:t>Ancora di conversione puntuale si può parlare per tutte le persone che, imparando a conoscersi</w:t>
      </w:r>
      <w:r>
        <w:rPr>
          <w:rStyle w:val="FootnoteCharacters"/>
          <w:rStyle w:val="FootnoteAnchor"/>
        </w:rPr>
        <w:footnoteReference w:id="76"/>
      </w:r>
      <w:r>
        <w:rPr/>
        <w:t>, idealmente si identificano nel pubblicano della parabola evangelica che non presenta meriti, non accampa scuse; ricco solo della sua povertà così prega: «O Dio, abbi pietà di me peccatore» (Lc 18,13).</w:t>
      </w:r>
    </w:p>
    <w:p>
      <w:pPr>
        <w:pStyle w:val="Normal"/>
        <w:rPr/>
      </w:pPr>
      <w:r>
        <w:rPr/>
      </w:r>
    </w:p>
    <w:p>
      <w:pPr>
        <w:pStyle w:val="Normal"/>
        <w:rPr>
          <w:b/>
          <w:b/>
        </w:rPr>
      </w:pPr>
      <w:r>
        <w:rPr>
          <w:b/>
        </w:rPr>
        <w:t>3.2.2.  Conversione abituale</w:t>
      </w:r>
    </w:p>
    <w:p>
      <w:pPr>
        <w:pStyle w:val="Normal"/>
        <w:rPr/>
      </w:pPr>
      <w:r>
        <w:rPr/>
        <w:t xml:space="preserve">Esiste pure un tipo di conversione che chiamiamo </w:t>
      </w:r>
      <w:r>
        <w:rPr>
          <w:i/>
        </w:rPr>
        <w:t>abituale</w:t>
      </w:r>
      <w:r>
        <w:rPr/>
        <w:t xml:space="preserve"> che non consiste necessariamente nell'abbandono clamoroso di una condizione peccaminosa, ma piuttosto in un cammino progressivo verso Dio, in una esperienza sempre più intima di alleanza</w:t>
      </w:r>
      <w:r>
        <w:rPr>
          <w:rStyle w:val="FootnoteCharacters"/>
          <w:rStyle w:val="FootnoteAnchor"/>
        </w:rPr>
        <w:footnoteReference w:id="77"/>
      </w:r>
      <w:r>
        <w:rPr/>
        <w:t>. Qui conversione e fede non sono più facilmente distinguibili; certamente non sono separabili. L'uomo è chiamato a seguire le incognite di Dio, a lasciare le sue certezze, a muoversi dalle sue posizioni acquisite e forse comode, per incamminarsi verso il suo Dio. Vediamo alcuni esempi.</w:t>
      </w:r>
    </w:p>
    <w:p>
      <w:pPr>
        <w:pStyle w:val="Normal"/>
        <w:rPr/>
      </w:pPr>
      <w:r>
        <w:rPr/>
        <w:tab/>
        <w:t>Abramo che obbedisce all'imperativo divino «Vattene dal tuo paese, dalla tua patria e dalla casa di tuo padre, verso il paese che io ti indicherò» (Gen 12,1), mette in atto alcuni meccanismi che interessano non solo la virtù della fede, ma pure l'atteggiamento della conversione, intesa come il cammino verso la logica di Dio e la rinuncia alla logica umana che gli avrebbe suggerito di non lasciare il quieto vivere in una quotidianità sicura per avventurarsi in una straordinarietà incerta. Ancora di conversione si può parlare allorquando Abramo accetta il comando divino di sacrificare Isacco, il figlio della promessa e anello di trasmissione della benedizione, trovandosi così in conflitto con la stessa volontà divina che prima aveva accettato e seguito. Il rischio della fede si fonde con il rischio della conversione che avvicina a Dio, anche se conduce su sentieri impervi per la comprensione umana.</w:t>
      </w:r>
    </w:p>
    <w:p>
      <w:pPr>
        <w:pStyle w:val="Normal"/>
        <w:rPr/>
      </w:pPr>
      <w:r>
        <w:rPr/>
        <w:tab/>
        <w:t>Pure il popolo errante nel deserto è continuamente sottoposto ad un processo di conversione che lo porta ad un progressivo distacco dalle sue abitudini che garantiscono facili anche se labili sicurezze, per essere avviato ad assaporare il dono della libertà e della alleanza con Dio; sono beni allettanti, ma di difficile conquista e di ancor più difficile mantenimento. Di fatto il popolo non si converte. Al Dio vero ma invisibile, preferisce un dio simbolico ma visibile, davanti al quale può prostrarsi riverente, che può vedere, toccare, portare con sé; per questo chiede ad Aronne: «Facci un Dio che cammini alla nostra testa» (Es 32,1). Così il processo di conversione si frantuma.</w:t>
      </w:r>
    </w:p>
    <w:p>
      <w:pPr>
        <w:pStyle w:val="Normal"/>
        <w:rPr/>
      </w:pPr>
      <w:r>
        <w:rPr/>
        <w:tab/>
        <w:t>Un bell'esempio di conversione, intesa come un progressivo adattamento alla volontà divina, viene dalla regina Ester. Alla rassicurante tranquillità del suo fastoso stato deve contrapporre l'incognita del piano divino che Mardocheo le fa conoscere: «Non pensare di salvare solo te stessa per il fatto che ti trovi nella reggia. Perché se tu in questo momento taci, aiuto e liberazione sorgeranno per i Giudei da un altro luogo, ma tu perirai insieme con la casa di tuo padre. Chi sa che tu non sia stata elevata a regina proprio in previsione di una circostanza come questa?» (Est 4,13-14). Ester aderisce al piano divino e si incammina verso Assuero come verso l'ignoto, disposta perfino a sacrificare la sua vita nel tentativo estremo di salvare il suo popolo. Anche per lei adattarsi ad una situazione nuova, imprevista e rischiosa, significa convertirsi, lasciare le certezze umane, le posizioni acquisite per incamminarsi umile e fiduciosa verso Dio e la sua volontà salvifica.</w:t>
      </w:r>
    </w:p>
    <w:p>
      <w:pPr>
        <w:pStyle w:val="Normal"/>
        <w:rPr/>
      </w:pPr>
      <w:r>
        <w:rPr/>
        <w:tab/>
        <w:t>Proprio a questo mira la conversione: trasformare l'uomo dal di dentro e portarlo alla pienezza di vita che è comunione con Dio</w:t>
      </w:r>
      <w:r>
        <w:rPr>
          <w:rStyle w:val="FootnoteCharacters"/>
          <w:rStyle w:val="FootnoteAnchor"/>
        </w:rPr>
        <w:footnoteReference w:id="78"/>
      </w:r>
      <w:r>
        <w:rPr/>
        <w:t>, come scrive il profeta: «Forse che io ho piacere della morte del peccatore - dice il Signore Dio - e non piuttosto che si converta dalla sua condotta e viva?» (Ez 18,23).</w:t>
      </w:r>
    </w:p>
    <w:p>
      <w:pPr>
        <w:pStyle w:val="Normal"/>
        <w:rPr>
          <w:sz w:val="20"/>
        </w:rPr>
      </w:pPr>
      <w:r>
        <w:rPr>
          <w:sz w:val="20"/>
        </w:rPr>
      </w:r>
    </w:p>
    <w:p>
      <w:pPr>
        <w:pStyle w:val="Normal"/>
        <w:rPr>
          <w:b/>
          <w:b/>
        </w:rPr>
      </w:pPr>
      <w:r>
        <w:rPr>
          <w:b/>
        </w:rPr>
        <w:t>3.2.3.  Aspetti costitutivi</w:t>
      </w:r>
    </w:p>
    <w:p>
      <w:pPr>
        <w:pStyle w:val="Normal"/>
        <w:rPr/>
      </w:pPr>
      <w:r>
        <w:rPr/>
        <w:t>Sia essa di tipo puntuale o di tipo abituale, la conversione è a Dio, ma anche al fratello e con il fratello. Essa non si restringe alla sfera intimistica e si dilata negli ambiti del vissuto quotidiano. Ecco perché esige sempre una concretezza storica, una esteriorità (o sacramentalità) che si manifesta spesso nella Bibbia in un simbolismo evocatore tipicamente orientale, come digiunare, vestire di sacco, sedere nella cenere o porre cenere sul capo, stracciarsi i vestiti e altro ancora. Ma la migliore concretezza è quella del cuore rinnovato e delle opere buone. Alle tre categorie elencate in Lc 3,10-14 che chiedono «che cosa fare?», il Battista risponde indicando il giusto comportamento corrispondente alla loro situazione. Se però il fare non trova corrispondenza nel cuore, risuona minaccioso il rimprovero dei profeti: «Lacerate il cuore e non le vostre vesti» (Gl 2,13; cf Is 58).</w:t>
      </w:r>
    </w:p>
    <w:p>
      <w:pPr>
        <w:pStyle w:val="Normal"/>
        <w:rPr/>
      </w:pPr>
      <w:r>
        <w:rPr/>
        <w:tab/>
        <w:t>Per superare questo iato troppe volte manifestatosi nella storia di Israele, il profeta Ezechiele promette una novità assoluta: «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d io sarò il vostro Dio» (Ez 36,25-28).</w:t>
      </w:r>
    </w:p>
    <w:p>
      <w:pPr>
        <w:pStyle w:val="Normal"/>
        <w:rPr/>
      </w:pPr>
      <w:r>
        <w:rPr/>
        <w:tab/>
        <w:t>Con la venuta di Gesù questa promessa si avvera: la conversione non è più solamente uno sforzo umano, tanto titanico quanto infruttuoso, bensì la risposta al principio interiore - lo Spirito Santo - che il Padre manda come dono e che il Cristo comunica: «Ricevete lo Spirito Santo» (Gv 20,22). L'azione ricca e molteplice dello Spirito si manifesta, tra l'altro, con la copiosità dei frutti che riempiono la vita dei credenti; un elenco comprendente amore, gioia, pace, pazienza, benevolenza e altro ancora, è solo indicativo (cf Gal 5,22).</w:t>
      </w:r>
    </w:p>
    <w:p>
      <w:pPr>
        <w:pStyle w:val="Normal"/>
        <w:rPr/>
      </w:pPr>
      <w:r>
        <w:rPr/>
        <w:tab/>
        <w:t>La conversione è ritorno a Dio e cambiamento del cuore</w:t>
      </w:r>
      <w:r>
        <w:rPr>
          <w:rStyle w:val="FootnoteCharacters"/>
          <w:rStyle w:val="FootnoteAnchor"/>
        </w:rPr>
        <w:footnoteReference w:id="79"/>
      </w:r>
      <w:r>
        <w:rPr/>
        <w:t xml:space="preserve">, opzione per il Regno, disponibilità agli impulsi dello Spirito, rinuncia a se stessi per diventare come bambini secondo la bella espressione di Mt 18,3. Perciò la conversione non è mai intesa nella Bibbia come un fatto episodico ed estemporaneo, bensì come atteggiamento costante che interessa tutta l'esistenza. Si può essere sempre più fedeli all'alleanza, ci si può avvicinare sempre più a Dio, si può sempre cominciare da capo. Quindi il processo di conversione non interessa solo ed esclusivamente il grande peccatore, ma ogni cristiano che vuole approfondire la sua vita di fede. Ecco perché nel vangelo di Giovanni scompaiono i termini </w:t>
      </w:r>
      <w:r>
        <w:rPr>
          <w:i/>
        </w:rPr>
        <w:t>convertire</w:t>
      </w:r>
      <w:r>
        <w:rPr/>
        <w:t xml:space="preserve">, </w:t>
      </w:r>
      <w:r>
        <w:rPr>
          <w:i/>
        </w:rPr>
        <w:t>conversione</w:t>
      </w:r>
      <w:r>
        <w:rPr/>
        <w:t xml:space="preserve"> e si lascia il posto a concetti di </w:t>
      </w:r>
      <w:r>
        <w:rPr>
          <w:i/>
        </w:rPr>
        <w:t>sequela</w:t>
      </w:r>
      <w:r>
        <w:rPr/>
        <w:t xml:space="preserve"> (Gv 10,27), di </w:t>
      </w:r>
      <w:r>
        <w:rPr>
          <w:i/>
        </w:rPr>
        <w:t>amore</w:t>
      </w:r>
      <w:r>
        <w:rPr/>
        <w:t xml:space="preserve"> e di </w:t>
      </w:r>
      <w:r>
        <w:rPr>
          <w:i/>
        </w:rPr>
        <w:t>osservanza dei comandamenti</w:t>
      </w:r>
      <w:r>
        <w:rPr/>
        <w:t xml:space="preserve"> (cf Gv 14,15).</w:t>
      </w:r>
    </w:p>
    <w:p>
      <w:pPr>
        <w:pStyle w:val="Normal"/>
        <w:rPr/>
      </w:pPr>
      <w:r>
        <w:rPr/>
      </w:r>
    </w:p>
    <w:p>
      <w:pPr>
        <w:pStyle w:val="Normal"/>
        <w:rPr>
          <w:b/>
          <w:b/>
        </w:rPr>
      </w:pPr>
      <w:r>
        <w:rPr>
          <w:b/>
        </w:rPr>
        <w:t>3.2.4.  Considerazioni conclusive</w:t>
      </w:r>
    </w:p>
    <w:p>
      <w:pPr>
        <w:pStyle w:val="Normal"/>
        <w:rPr/>
      </w:pPr>
      <w:r>
        <w:rPr/>
        <w:t xml:space="preserve">Al principio ateo degli assiro-babilonesi del vivere </w:t>
      </w:r>
      <w:r>
        <w:rPr>
          <w:i/>
        </w:rPr>
        <w:t>ina raminaschu</w:t>
      </w:r>
      <w:r>
        <w:rPr/>
        <w:t xml:space="preserve"> cioè in modo autonomo, staccato da Dio, l'uomo biblico oppone il principio della costante conversione che lo porta a vivere sempre più vicino a Dio, anzi, con Dio e in Dio, grazie alla presenza in noi dello Spirito che ci fa gridare ABBÀ PADRE (cf Rm 8,14-15), Spirito scritto sulle tavole dei cuori (cf 2Cor 3,3). Ancora una volta dobbiamo constatare la veridicità della parola biblica, soprattutto della promessa profetica che Ezechiele aveva fatto risuonare alcuni secoli prima di Cristo ad incoraggiamento dei suoi contemporanei e a stimolo nostro. Gli fa eco Paolo con la raccomandazione: «Vi supplichiamo in nome di Cristo: lasciatevi riconciliare con Dio» (2Cor 5,20) e - perché no? - riconciliarsi con i fratelli</w:t>
      </w:r>
      <w:r>
        <w:rPr>
          <w:rStyle w:val="FootnoteCharacters"/>
          <w:rStyle w:val="FootnoteAnchor"/>
        </w:rPr>
        <w:footnoteReference w:id="80"/>
      </w:r>
      <w:r>
        <w:rPr/>
        <w:t>. Paolo trasmette un dono che ha ricevuto, mostrando così che la conversione implica una missionarietà: la salvezza personale contagia il mondo esterno e le persone che si incontrano.</w:t>
      </w:r>
    </w:p>
    <w:p>
      <w:pPr>
        <w:pStyle w:val="Normal"/>
        <w:rPr/>
      </w:pPr>
      <w:r>
        <w:rPr/>
        <w:tab/>
        <w:t>La conversione cristiana incomincia nel tempo, ma trova la sua piena e definitiva perfezione alle soglie dell'eternità.</w:t>
      </w:r>
    </w:p>
    <w:p>
      <w:pPr>
        <w:pStyle w:val="Normal"/>
        <w:rPr/>
      </w:pPr>
      <w:r>
        <w:rPr/>
      </w:r>
    </w:p>
    <w:p>
      <w:pPr>
        <w:pStyle w:val="Normal"/>
        <w:rPr/>
      </w:pPr>
      <w:r>
        <w:rPr/>
      </w:r>
    </w:p>
    <w:p>
      <w:pPr>
        <w:pStyle w:val="Heading2"/>
        <w:rPr/>
      </w:pPr>
      <w:r>
        <w:rPr/>
        <w:t>4.  LA COMUNIONE RISTABILITA (7,2-16)</w:t>
      </w:r>
    </w:p>
    <w:p>
      <w:pPr>
        <w:pStyle w:val="Normal"/>
        <w:rPr/>
      </w:pPr>
      <w:r>
        <w:rPr/>
        <w:t xml:space="preserve">Il trambusto provocato nella comunità di Corinto con dolorosi strascichi di divisione conosce felicemente la parola fine. In questo finale possiamo tirare un respiro di sollievo perché la situazione si è sensibilmente migliorata, rientrando nella normalità. Il felice stato di cose emerge dal vocabolario del presente brano, dominato dal rincorrersi dei vocaboli </w:t>
      </w:r>
      <w:r>
        <w:rPr>
          <w:i/>
        </w:rPr>
        <w:t>consolare/consolazione</w:t>
      </w:r>
      <w:r>
        <w:rPr/>
        <w:t xml:space="preserve"> e</w:t>
      </w:r>
      <w:r>
        <w:rPr>
          <w:i/>
        </w:rPr>
        <w:t xml:space="preserve"> gioia/gioire</w:t>
      </w:r>
      <w:r>
        <w:rPr/>
        <w:t>, attestati 7 volte per coppia.</w:t>
      </w:r>
    </w:p>
    <w:p>
      <w:pPr>
        <w:pStyle w:val="Normal"/>
        <w:rPr/>
      </w:pPr>
      <w:r>
        <w:rPr/>
        <w:tab/>
        <w:t xml:space="preserve">La prima cosa da fare dopo una tempestosa relazione con la comunità è l'attestazione di affetto, seguita da una rinnovata dichiarazione di grande rispetto: il comportamento di Paolo è irreprensibile, perché alieno da macchinazioni, da secondi fini o da intendimenti che non siano espressione di vero amore. Compaiono i termini </w:t>
      </w:r>
      <w:r>
        <w:rPr>
          <w:i/>
        </w:rPr>
        <w:t>consolazione/gioia</w:t>
      </w:r>
      <w:r>
        <w:rPr/>
        <w:t xml:space="preserve"> che riceveranno presto una piccola trattazione: «Pur tra mille tribolazioni che l'affliggono, il suo cuore è pieno di conforto e trabocca di gioia»</w:t>
      </w:r>
      <w:r>
        <w:rPr>
          <w:rStyle w:val="FootnoteCharacters"/>
          <w:rStyle w:val="FootnoteAnchor"/>
        </w:rPr>
        <w:footnoteReference w:id="81"/>
      </w:r>
      <w:r>
        <w:rPr/>
        <w:t>.</w:t>
      </w:r>
    </w:p>
    <w:p>
      <w:pPr>
        <w:pStyle w:val="Normal"/>
        <w:rPr/>
      </w:pPr>
      <w:r>
        <w:rPr/>
        <w:tab/>
        <w:t xml:space="preserve">Con la nomina di Tito (cf v. 6) si riprende il filo del discorso intessuto in 2,13 e poi abbandonato per l'incalzare dei pensieri. La comunicazione del suo collaboratore, che gli assicura il desiderio, il dolore e l'affetto della comunità, riporta serenità negli animi. Possiamo dire che appartiene ormai al passato la tempesta che si era abbattuta sulla comunità e sull'Apostolo, interrompendo il flusso di stima e di cordiale rapporto. Dalle parole di Paolo che commenta il ritorno di Tito e da qualche altro riferimento possiamo ricostruire, in modo approssimativo e pur sempre ipotetico, la sequenza dei fatti. Un </w:t>
      </w:r>
      <w:r>
        <w:rPr>
          <w:i/>
        </w:rPr>
        <w:t>incidente</w:t>
      </w:r>
      <w:r>
        <w:rPr/>
        <w:t xml:space="preserve"> non meglio precisato tra Paolo e la comunità - forse una grave offesa a lui o a un suo collaboratore - aveva provocato un duro intervento dell'Apostolo che aveva scritto la cosiddetta </w:t>
      </w:r>
      <w:r>
        <w:rPr>
          <w:i/>
        </w:rPr>
        <w:t>lettera delle lacrime</w:t>
      </w:r>
      <w:r>
        <w:rPr/>
        <w:t>, esigendo un preciso e pubblico intervento della comunità. Paolo aveva inoltre inviato Tito per esaminare sul posto la situazione e constatare l'effetto della lettera. Dall'incontro con il suo collaboratore in Macedonia</w:t>
      </w:r>
      <w:r>
        <w:rPr>
          <w:rStyle w:val="FootnoteCharacters"/>
          <w:rStyle w:val="FootnoteAnchor"/>
        </w:rPr>
        <w:footnoteReference w:id="82"/>
      </w:r>
      <w:r>
        <w:rPr/>
        <w:t xml:space="preserve"> (2,13; 7,5), Paolo conclude che la situazione è felicemente risolta.</w:t>
      </w:r>
    </w:p>
    <w:p>
      <w:pPr>
        <w:pStyle w:val="Normal"/>
        <w:rPr/>
      </w:pPr>
      <w:r>
        <w:rPr/>
        <w:tab/>
        <w:t xml:space="preserve">Passato e presente si annodano nel risultato positivo: «Se anche vi ho rattristati con la mia lettera, non me ne dispiace. [...] questa lettera vi ha portato a pentirvi» (7,8-9). Possiamo ripercorre le tappe di questa vicenda: «In brevi frasi concitate si riassume il risultato della 'lettera delle lacrime': </w:t>
      </w:r>
      <w:r>
        <w:rPr>
          <w:i/>
        </w:rPr>
        <w:t xml:space="preserve">sollecitudine, scuse, </w:t>
      </w:r>
      <w:r>
        <w:rPr/>
        <w:t xml:space="preserve">indignazione contro il colpevole e il misfatto, timore di fronte a Dio, affetto per Paolo, e infine </w:t>
      </w:r>
      <w:r>
        <w:rPr>
          <w:i/>
        </w:rPr>
        <w:t>punizione</w:t>
      </w:r>
      <w:r>
        <w:rPr/>
        <w:t xml:space="preserve"> del colpevole»</w:t>
      </w:r>
      <w:r>
        <w:rPr>
          <w:rStyle w:val="FootnoteCharacters"/>
          <w:rStyle w:val="FootnoteAnchor"/>
        </w:rPr>
        <w:footnoteReference w:id="83"/>
      </w:r>
      <w:r>
        <w:rPr/>
        <w:t>. La consolazione nasce dalla piena comunione ristabilita: «Ecco quello che ci ha consolati» (7,13).</w:t>
      </w:r>
    </w:p>
    <w:p>
      <w:pPr>
        <w:pStyle w:val="Normal"/>
        <w:rPr/>
      </w:pPr>
      <w:r>
        <w:rPr/>
        <w:tab/>
        <w:t>Oltre la consolazione, Paolo parla di gioia che trova la sua radice nella missione di Tito andata a buon fine. La fiducia, che sempre Paolo ha riposto nella comunità e in Tito, è stata ancora una volta ben ripagata dagli eventi. Egli può dunque vantarsi di entrambi. Il vanto che in 1,12 veniva da una coscienza retta che nulla aveva da rimproverargli, viene ora dal comportamento sia della comunità sia di Tito. A voler esaminare nel fondo tutte le ragioni del vanto paolino, si trova che la causa sta nel compimento della volontà divina. Siamo perfettamente in linea con l'imperativo «Chi si vanta si vanti nel Signore» (1Cor 1,31; 2Cor 10,17).</w:t>
      </w:r>
    </w:p>
    <w:p>
      <w:pPr>
        <w:pStyle w:val="Normal"/>
        <w:rPr/>
      </w:pPr>
      <w:r>
        <w:rPr/>
        <w:tab/>
        <w:t>La frase «Mi rallegro perché posso contare totalmente su di voi» (7,16) conclude il brano e prepara il passaggio al tema successivo, quello della raccolta di fondi per i poveri di Gerusalemme.</w:t>
      </w:r>
    </w:p>
    <w:p>
      <w:pPr>
        <w:pStyle w:val="Normal"/>
        <w:rPr/>
      </w:pPr>
      <w:r>
        <w:rPr/>
      </w:r>
    </w:p>
    <w:p>
      <w:pPr>
        <w:pStyle w:val="Normal"/>
        <w:rPr/>
      </w:pPr>
      <w:r>
        <w:rPr/>
      </w:r>
    </w:p>
    <w:p>
      <w:pPr>
        <w:pStyle w:val="Heading2"/>
        <w:rPr/>
      </w:pPr>
      <w:r>
        <w:rPr/>
        <w:t>5.  conclusione</w:t>
      </w:r>
    </w:p>
    <w:p>
      <w:pPr>
        <w:pStyle w:val="Normal"/>
        <w:rPr/>
      </w:pPr>
      <w:r>
        <w:rPr/>
        <w:t xml:space="preserve">Paolo ha preso coscienza del carattere glorioso del ministero della nuova alleanza e per questo «pone le sue forze al servizio di questa nuova </w:t>
      </w:r>
      <w:r>
        <w:rPr>
          <w:i/>
        </w:rPr>
        <w:t>disposizione</w:t>
      </w:r>
      <w:r>
        <w:rPr/>
        <w:t xml:space="preserve"> salvifica, l'evangelo, e dell'ordinamento che ne consegue nei rapporti tra Dio e l'uomo»</w:t>
      </w:r>
      <w:r>
        <w:rPr>
          <w:rStyle w:val="FootnoteCharacters"/>
          <w:rStyle w:val="FootnoteAnchor"/>
        </w:rPr>
        <w:footnoteReference w:id="84"/>
      </w:r>
      <w:r>
        <w:rPr/>
        <w:t>. Tale coscienza pone l'Apostolo al servizio dei credenti perché si possa operare la loro trasformazione nella stessa immagine del Signore, secondo la bella espressione di 3,18. La trasformazione tende alla gloria che è la stessa gloria del Signore il quale riflette sul suo volto l'immagine e la gloria di Dio (cf 4,4.6).</w:t>
      </w:r>
    </w:p>
    <w:p>
      <w:pPr>
        <w:pStyle w:val="Normal"/>
        <w:rPr/>
      </w:pPr>
      <w:r>
        <w:rPr/>
        <w:tab/>
        <w:t xml:space="preserve">C'è motivo sufficiente per gloriarsi nel Signore e del Signore che chiama ad essere collaboratori di così grandi misteri. Paolo è modello di apostolo anche per coloro che sono alle soglie del terzo millennio, perché ha realizzato quanto Giovanni Paolo II auspica a tutti: «Un vero </w:t>
      </w:r>
      <w:r>
        <w:rPr>
          <w:i/>
        </w:rPr>
        <w:t>homo Dei</w:t>
      </w:r>
      <w:r>
        <w:rPr/>
        <w:t xml:space="preserve">, che ami la Chiesa come sua Sposa, che sia per i fedeli </w:t>
      </w:r>
      <w:r>
        <w:rPr>
          <w:i/>
        </w:rPr>
        <w:t>Testimone dell'assoluto di Dio</w:t>
      </w:r>
      <w:r>
        <w:rPr/>
        <w:t xml:space="preserve">, e delle realtà invisibili; che sia </w:t>
      </w:r>
      <w:r>
        <w:rPr>
          <w:i/>
        </w:rPr>
        <w:t>un uomo di preghiera</w:t>
      </w:r>
      <w:r>
        <w:rPr/>
        <w:t xml:space="preserve"> e, grazie a questa, </w:t>
      </w:r>
      <w:r>
        <w:rPr>
          <w:i/>
        </w:rPr>
        <w:t>un vero maestro, una guida e un amico»</w:t>
      </w:r>
      <w:r>
        <w:rPr>
          <w:rStyle w:val="FootnoteCharacters"/>
          <w:rStyle w:val="FootnoteAnchor"/>
          <w:i/>
        </w:rPr>
        <w:footnoteReference w:id="85"/>
      </w:r>
      <w:r>
        <w:rPr>
          <w:i/>
        </w:rPr>
        <w:t>.</w:t>
      </w:r>
      <w:r>
        <w:br w:type="page"/>
      </w:r>
    </w:p>
    <w:p>
      <w:pPr>
        <w:pStyle w:val="Heading1"/>
        <w:jc w:val="center"/>
        <w:rPr/>
      </w:pPr>
      <w:r>
        <w:rPr/>
        <w:t>l'organizzazione  della  colletta</w:t>
      </w:r>
    </w:p>
    <w:p>
      <w:pPr>
        <w:pStyle w:val="Heading1"/>
        <w:jc w:val="center"/>
        <w:rPr/>
      </w:pPr>
      <w:r>
        <w:rPr/>
        <w:t>e  suo  significato</w:t>
      </w:r>
    </w:p>
    <w:p>
      <w:pPr>
        <w:pStyle w:val="Normal"/>
        <w:jc w:val="center"/>
        <w:rPr>
          <w:b/>
          <w:b/>
        </w:rPr>
      </w:pPr>
      <w:r>
        <w:rPr>
          <w:b/>
        </w:rPr>
        <w:t>2Cor 8-9</w:t>
      </w:r>
    </w:p>
    <w:p>
      <w:pPr>
        <w:pStyle w:val="TextBody"/>
        <w:rPr>
          <w:b/>
          <w:b/>
        </w:rPr>
      </w:pPr>
      <w:r>
        <w:rPr>
          <w:b/>
        </w:rPr>
      </w:r>
    </w:p>
    <w:p>
      <w:pPr>
        <w:pStyle w:val="TextBody"/>
        <w:rPr/>
      </w:pPr>
      <w:r>
        <w:rPr/>
      </w:r>
    </w:p>
    <w:p>
      <w:pPr>
        <w:pStyle w:val="TextBody"/>
        <w:rPr/>
      </w:pPr>
      <w:r>
        <w:rPr/>
        <w:t>Il lettore potrà rimanere sorpreso che Paolo dedichi ben due capitoli della lettera ad un fatto che sembra marginale e forse irrilevante</w:t>
      </w:r>
      <w:r>
        <w:rPr>
          <w:rStyle w:val="FootnoteCharacters"/>
          <w:rStyle w:val="FootnoteAnchor"/>
        </w:rPr>
        <w:footnoteReference w:id="86"/>
      </w:r>
      <w:r>
        <w:rPr/>
        <w:t xml:space="preserve">, come appunto la raccolta di denaro a favore della comunità povera di Gerusalemme, chiamato in forma semplificata </w:t>
      </w:r>
      <w:r>
        <w:rPr>
          <w:i/>
        </w:rPr>
        <w:t>colletta</w:t>
      </w:r>
      <w:r>
        <w:rPr>
          <w:rStyle w:val="FootnoteCharacters"/>
          <w:rStyle w:val="FootnoteAnchor"/>
        </w:rPr>
        <w:footnoteReference w:id="87"/>
      </w:r>
      <w:r>
        <w:rPr/>
        <w:t>. Allo sguardo di Paolo quel fatto, che sembrerebbe interessare solo la sfera economica, riveste grande importanza perché denota un tipo di relazione tra le comunità periferiche e la comunità madre di Gerusalemme. Le motivazioni teologiche addotte trasformano un gesto di collaborazione pecuniaria in stimolo a ripensare in modo originale il legame con Cristo e con i fratelli: «La colletta è dunque un evento decisivo di grazia divina che farà innalzare nelle chiese un illimitato canto di ringraziamento a Dio»</w:t>
      </w:r>
      <w:r>
        <w:rPr>
          <w:rStyle w:val="FootnoteCharacters"/>
          <w:rStyle w:val="FootnoteAnchor"/>
        </w:rPr>
        <w:footnoteReference w:id="88"/>
      </w:r>
      <w:r>
        <w:rPr/>
        <w:t>. È come dire che per Paolo non esiste nulla che, per quanto marginale, possa esulare da una lettura teologica complessiva.</w:t>
      </w:r>
    </w:p>
    <w:p>
      <w:pPr>
        <w:pStyle w:val="TextBody"/>
        <w:rPr/>
      </w:pPr>
      <w:r>
        <w:rPr/>
        <w:tab/>
        <w:t>Partiremo dalla raccolta dei testi che parlano della colletta anche al di fuori del nostro brano, passeremo poi ad alcune considerazioni letterarie, prima di un succinto commento di qualche punto interessante, e concluderemo con una nota teologica.</w:t>
      </w:r>
    </w:p>
    <w:p>
      <w:pPr>
        <w:pStyle w:val="TextBody"/>
        <w:rPr/>
      </w:pPr>
      <w:r>
        <w:rPr/>
      </w:r>
    </w:p>
    <w:p>
      <w:pPr>
        <w:pStyle w:val="Heading2"/>
        <w:rPr/>
      </w:pPr>
      <w:r>
        <w:rPr/>
        <w:t>1.  il contesto</w:t>
      </w:r>
    </w:p>
    <w:p>
      <w:pPr>
        <w:pStyle w:val="TextBody"/>
        <w:rPr/>
      </w:pPr>
      <w:r>
        <w:rPr/>
        <w:t>La frase «Mi rallegro perché posso contare totalmente su di voi» (7,16) concludeva il capitolo e parimenti una tormentata relazione tra Paolo e la comunità. Anche letterariamente termina una parte della lettera che celebrava il ministero paolino e si apre l'orizzonte sul tema della colletta. Il testo di 7,16 svolge quindi una funzione di cerniera tra un sereno rapporto ristabilito e l'apertura di una nuova relazione improntata alla generosità.</w:t>
      </w:r>
    </w:p>
    <w:p>
      <w:pPr>
        <w:pStyle w:val="TextBody"/>
        <w:rPr/>
      </w:pPr>
      <w:r>
        <w:rPr/>
        <w:tab/>
        <w:t>I capp. 8-9 di 2Cor rappresentano la trattazione più ampia e sistematica sulla colletta. Riferimenti sono reperibili altrove. Elenchiamo i testi che ne trattano:</w:t>
      </w:r>
    </w:p>
    <w:p>
      <w:pPr>
        <w:pStyle w:val="TextBody"/>
        <w:rPr>
          <w:i/>
          <w:i/>
        </w:rPr>
      </w:pPr>
      <w:r>
        <w:rPr>
          <w:i/>
        </w:rPr>
        <w:t>«Quanto poi alla colletta in favore dei fratelli, fate anche voi come ho ordinato alle Chiese della Galazia. Ogni primo giorno della settimana ciascuno metta da parte ciò che gli è riuscito di risparmiare, perché non si facciano le collette proprio quando verrò io. Quando poi giungerò, manderò con una mia lettera quelli che voi avrete scelto per portare il dono della vostra liberalità a Gerusalemme. E se converrà che vada anch'io, essi partiranno con me» 1Cor 16,1-4.</w:t>
      </w:r>
    </w:p>
    <w:p>
      <w:pPr>
        <w:pStyle w:val="TextBody"/>
        <w:rPr>
          <w:i/>
          <w:i/>
        </w:rPr>
      </w:pPr>
      <w:r>
        <w:rPr>
          <w:i/>
        </w:rPr>
        <w:t>«Per il momento vado a Gerusalemme a rendere un servizio a quella comunità; la Macedonia e l'Acaia infatti hanno voluto fare una colletta a favore dei poveri che sono nella comunità di Gerusalemme. L'hanno voluto perché sono ad essi debitori: infatti, avendo i pagani partecipato ai loro beni spirituali, sono in debito di rendere un servizio sacro nelle loro necessità materiali. Fatto questo e presentato ufficialmente ad essi questo frutto, andrò in Spagna passando da voi» Rm 15,25-28.</w:t>
      </w:r>
    </w:p>
    <w:p>
      <w:pPr>
        <w:pStyle w:val="TextBody"/>
        <w:rPr>
          <w:i/>
          <w:i/>
        </w:rPr>
      </w:pPr>
      <w:r>
        <w:rPr>
          <w:i/>
        </w:rPr>
        <w:t>«Soltanto ci pregarono di ricordarci dei poveri: ciò che mi sono preoccupato di fare» Gal 2,10.</w:t>
      </w:r>
    </w:p>
    <w:p>
      <w:pPr>
        <w:pStyle w:val="TextBody"/>
        <w:rPr>
          <w:i/>
          <w:i/>
        </w:rPr>
      </w:pPr>
      <w:r>
        <w:rPr>
          <w:i/>
        </w:rPr>
        <w:t>«Ora, dopo molti anni, sono venuto a portare elemosine al mio popolo e per offrire sacrifici» At 24,17.</w:t>
      </w:r>
    </w:p>
    <w:p>
      <w:pPr>
        <w:pStyle w:val="TextBody"/>
        <w:rPr>
          <w:i/>
          <w:i/>
        </w:rPr>
      </w:pPr>
      <w:r>
        <w:rPr>
          <w:i/>
        </w:rPr>
      </w:r>
    </w:p>
    <w:p>
      <w:pPr>
        <w:pStyle w:val="TextBody"/>
        <w:rPr/>
      </w:pPr>
      <w:r>
        <w:rPr/>
        <w:tab/>
        <w:t>Ordinando i testi citati, ricostruiamo il seguente schema</w:t>
      </w:r>
      <w:r>
        <w:rPr>
          <w:rStyle w:val="FootnoteCharacters"/>
          <w:rStyle w:val="FootnoteAnchor"/>
        </w:rPr>
        <w:footnoteReference w:id="89"/>
      </w:r>
      <w:r>
        <w:rPr/>
        <w:t>: in occasione del concilio di Gerusalemme, Paolo aveva raccolto la sollecitazione ad interessarsi della comunità povera della città santa (cf Gal 2,10). Aveva iniziato la sua opera di sensibilizzazione in Galazia all'epoca del terzo viaggio missionario quando scrive 1Cor e Rm in cui troviamo alcuni accenni. A Corinto la colletta era già stata avviata e si effettuava di domenica, quando la comunità si riuniva per la celebrazione eucaristica (cf 1Cor 16,1-2). Le difficoltà tra Paolo e la comunità devono aver bloccato la raccolta che solo ora, con l'invio di Tito come delegato dell'apostolo, riprende ed è caldamente raccomandata.</w:t>
      </w:r>
    </w:p>
    <w:p>
      <w:pPr>
        <w:pStyle w:val="TextBody"/>
        <w:rPr/>
      </w:pPr>
      <w:r>
        <w:rPr/>
      </w:r>
    </w:p>
    <w:p>
      <w:pPr>
        <w:pStyle w:val="Heading2"/>
        <w:rPr/>
      </w:pPr>
      <w:r>
        <w:rPr/>
        <w:t>2.  questioni letterarie</w:t>
      </w:r>
    </w:p>
    <w:p>
      <w:pPr>
        <w:pStyle w:val="TextBody"/>
        <w:rPr/>
      </w:pPr>
      <w:r>
        <w:rPr/>
        <w:t>Un primo problema che pregiudica l'articolazione dell'insieme riguarda il rapporto tra i capp. 8 e 9. Poiché il tema si ripropone due volte, nasce spontanea la domanda: siamo in presenza dello stesso argomento trattato due volte oppure sono due collette diverse? Le opinioni si frastagliano in diverse possibilità, riconducibili sostanzialmente a due.</w:t>
      </w:r>
    </w:p>
    <w:p>
      <w:pPr>
        <w:pStyle w:val="TextBody"/>
        <w:rPr/>
      </w:pPr>
      <w:r>
        <w:rPr/>
        <w:tab/>
        <w:t>Alcuni autori fanno osservare il forte stacco tra il cap. 8 e il cap. 9 che trattano lo stesso argomento ma, sostengono, in modo indipendente. Chi infatti pensa che i due capitoli siano nati separatamente e solo in un secondo tempo combinati insieme, adduce prima di tutto la ragione secondo cui l'inizio di 9,1 introduce il tema come se fosse nuovo; inoltre, mentre il cap. 8 presenta ai Corinti l'esempio dei fratelli di Macedonia, il cap. 9 ribalta la situazione e sono i Corinti ad essere modello ai Macedoni</w:t>
      </w:r>
      <w:r>
        <w:rPr>
          <w:rStyle w:val="FootnoteCharacters"/>
          <w:rStyle w:val="FootnoteAnchor"/>
        </w:rPr>
        <w:footnoteReference w:id="90"/>
      </w:r>
      <w:r>
        <w:rPr/>
        <w:t>. Altri autori dissentono da questa posizione che ritengono non così probante. Il ritornare sullo stesso tema appartiene all'imprevedibile genio paolino che scrive con l'intelligenza ma anche con l'immediatezza del cuore; quindi nessuna meraviglia che egli possa ritornare a più riprese e in modo abbastanza diverso sullo stesso tema. La sua insistenza non sarebbe poi fuori luogo, non essendo del tutto sicure le buone disposizioni dei Corinti</w:t>
      </w:r>
      <w:r>
        <w:rPr>
          <w:rStyle w:val="FootnoteCharacters"/>
          <w:rStyle w:val="FootnoteAnchor"/>
        </w:rPr>
        <w:footnoteReference w:id="91"/>
      </w:r>
      <w:r>
        <w:rPr/>
        <w:t>.</w:t>
      </w:r>
    </w:p>
    <w:p>
      <w:pPr>
        <w:pStyle w:val="TextBody"/>
        <w:rPr/>
      </w:pPr>
      <w:r>
        <w:rPr/>
        <w:tab/>
        <w:t>Accettando l'ipotesi che si tratti dello stesso argomento, il materiale potrebbe rispondere a questa divisione:</w:t>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pPr>
      <w:r>
        <w:rPr/>
        <w:t>Esempio di generosità delle comunità macedoni, 8,1-6</w:t>
      </w:r>
    </w:p>
    <w:p>
      <w:pPr>
        <w:pStyle w:val="TextBody"/>
        <w:pBdr>
          <w:top w:val="single" w:sz="6" w:space="1" w:color="000000"/>
          <w:left w:val="single" w:sz="6" w:space="1" w:color="000000"/>
          <w:bottom w:val="single" w:sz="6" w:space="1" w:color="000000"/>
          <w:right w:val="single" w:sz="6" w:space="1" w:color="000000"/>
        </w:pBdr>
        <w:rPr/>
      </w:pPr>
      <w:r>
        <w:rPr/>
        <w:t>Sollecitazioni ai Corinti perché seguano tale esempio, 8,7-15</w:t>
      </w:r>
    </w:p>
    <w:p>
      <w:pPr>
        <w:pStyle w:val="TextBody"/>
        <w:pBdr>
          <w:top w:val="single" w:sz="6" w:space="1" w:color="000000"/>
          <w:left w:val="single" w:sz="6" w:space="1" w:color="000000"/>
          <w:bottom w:val="single" w:sz="6" w:space="1" w:color="000000"/>
          <w:right w:val="single" w:sz="6" w:space="1" w:color="000000"/>
        </w:pBdr>
        <w:rPr/>
      </w:pPr>
      <w:r>
        <w:rPr/>
        <w:t>Presentazione e raccomandazione degli inviati per la colletta, 8,16-9,5</w:t>
      </w:r>
    </w:p>
    <w:p>
      <w:pPr>
        <w:pStyle w:val="TextBody"/>
        <w:pBdr>
          <w:top w:val="single" w:sz="6" w:space="1" w:color="000000"/>
          <w:left w:val="single" w:sz="6" w:space="1" w:color="000000"/>
          <w:bottom w:val="single" w:sz="6" w:space="1" w:color="000000"/>
          <w:right w:val="single" w:sz="6" w:space="1" w:color="000000"/>
        </w:pBdr>
        <w:rPr/>
      </w:pPr>
      <w:r>
        <w:rPr/>
        <w:t>Vantaggi spirituali della colletta, 9,6-15</w:t>
      </w:r>
    </w:p>
    <w:p>
      <w:pPr>
        <w:pStyle w:val="TextBody"/>
        <w:rPr/>
      </w:pPr>
      <w:r>
        <w:rPr/>
      </w:r>
    </w:p>
    <w:p>
      <w:pPr>
        <w:pStyle w:val="TextBody"/>
        <w:rPr/>
      </w:pPr>
      <w:r>
        <w:rPr/>
        <w:tab/>
        <w:t>Per meglio comprendere il pensiero dell'apostolo, gioverà anche solo ricordare la molteplicità di termini utilizzati ad indicare l'azione di soccorso verso la comunità povera di Gerusalemme. Incontriamo, tra l'altro, il seguente vocabolario: «grazia» (8,1), «servizio» (8,4; 9,1), «opera di benevolenza» (8,6.7); «offerta» (9,5.6), «servizio sacro (liturgico)» (9,12); «comunione» (9,13)</w:t>
      </w:r>
      <w:r>
        <w:rPr>
          <w:rStyle w:val="FootnoteCharacters"/>
          <w:rStyle w:val="FootnoteAnchor"/>
        </w:rPr>
        <w:footnoteReference w:id="92"/>
      </w:r>
      <w:r>
        <w:rPr/>
        <w:t>. È facile rilevare che non compare mai il termine 'colletta di denaro' e che il vocabolario possiede un marcato sapore teologico.</w:t>
      </w:r>
    </w:p>
    <w:p>
      <w:pPr>
        <w:pStyle w:val="TextBody"/>
        <w:rPr/>
      </w:pPr>
      <w:r>
        <w:rPr/>
      </w:r>
    </w:p>
    <w:p>
      <w:pPr>
        <w:pStyle w:val="Heading2"/>
        <w:rPr/>
      </w:pPr>
      <w:r>
        <w:rPr/>
        <w:t>3.  l'esposizione dei fatti</w:t>
      </w:r>
    </w:p>
    <w:p>
      <w:pPr>
        <w:pStyle w:val="TextBody"/>
        <w:rPr/>
      </w:pPr>
      <w:r>
        <w:rPr/>
        <w:t>Con raffinato intuito psico-pedagogico Paolo inizia la sua argomentazione lodando la generosità delle comunità macedoni</w:t>
      </w:r>
      <w:r>
        <w:rPr>
          <w:rStyle w:val="FootnoteCharacters"/>
          <w:rStyle w:val="FootnoteAnchor"/>
        </w:rPr>
        <w:footnoteReference w:id="93"/>
      </w:r>
      <w:r>
        <w:rPr/>
        <w:t xml:space="preserve"> che, sebbene anch'esse in condizioni economiche precarie, hanno contribuito in modo cospicuo alla raccolta di fondi per persone più bisognose di loro. Un punto merita di essere sottolineato: «Posso testimoniare infatti che hanno dato secondo i loro mezzi e anche al di là dei loro mezzi, spontaneamente, domandandoci con insistenza la grazia di prendere parte a questo servizio (lett. la grazia e la comunione del servizio) a favore dei santi» (8,3-4). Ciò che molti chiamerebbero organizzazione economica o perequazione, diventa per Paolo «grazia», espressione di un dono gratuito, di servizio di carità. Esso ha in Dio la sua radice e la sua fonte e, passando negli uomini, si storicizza come dono di sé e dei propri beni agli altri.</w:t>
      </w:r>
    </w:p>
    <w:p>
      <w:pPr>
        <w:pStyle w:val="TextBody"/>
        <w:rPr/>
      </w:pPr>
      <w:r>
        <w:rPr/>
        <w:tab/>
        <w:t xml:space="preserve">La generosità altrui serve a far breccia nell'animo dei Corinti, forse anche a sollecitare il loro spirito di emulazione. Il riferimento storico, proprio perché attinto all'esperienza, rende auspicabile l'intervento concreto. È come se Paolo ragionasse in questo modo: «Se hanno agito così le comunità macedoni, perché non potreste comportarvi allo stesso modo?». </w:t>
        <w:tab/>
        <w:t>L'argomentazione è pertinente, forse efficace, ma sicuramente insufficiente per la sensibilità paolina. Il criterio fondante l'agire del cristiano non nasce dall'emulazione altrui, pure necessaria, ma dall'imitazione di Cristo. Per questo Paolo adduce la motivazione teologica: «Conoscete infatti la grazia del Signore nostro Gesù Cristo: da ricco che era, si è fatto povero per voi, perché voi diventaste ricchi per mezzo della sua povertà» (8,9). Riecheggia in queste parole la sintesi del mirabile inno di Fil 2,6-11 che condensa la professione di fede di Gesù salvatore dell'umanità mediante una solidarietà radicale. Dalla sua incarnazione, che si fa povertà fino alla morte di croce, viene il benessere salvifico a tutta l'umanità. Qui i termini ricchezza-povertà lasciano il significato economico per assumere quello complessivo di salvezza.</w:t>
      </w:r>
    </w:p>
    <w:p>
      <w:pPr>
        <w:pStyle w:val="TextBody"/>
        <w:rPr/>
      </w:pPr>
      <w:r>
        <w:rPr/>
        <w:tab/>
        <w:t>Alla sensibilità teologica si affianca un realismo che sorprende. Paolo non sogna un egualitarismo utopico o inconcludente, additando piuttosto un realistico traguardo di uguaglianza: «Qui non si tratta di mettere in ristrettezze voi per sollevare gli altri, ma di fare uguaglianza» (8,13). Si vuole ripristinare una uguaglianza economica, perché già sussiste una uguaglianza di fede e di condivisione in Cristo</w:t>
      </w:r>
      <w:r>
        <w:rPr>
          <w:rStyle w:val="FootnoteCharacters"/>
          <w:rStyle w:val="FootnoteAnchor"/>
        </w:rPr>
        <w:footnoteReference w:id="94"/>
      </w:r>
      <w:r>
        <w:rPr/>
        <w:t>. Con le ragioni teologiche, anzi, proprio in forza di quelle, viene propugnato un ideale che sta alla base della convivenza civile e di ogni ordinamento giuridico moderno</w:t>
      </w:r>
      <w:r>
        <w:rPr>
          <w:rStyle w:val="FootnoteCharacters"/>
          <w:rStyle w:val="FootnoteAnchor"/>
        </w:rPr>
        <w:footnoteReference w:id="95"/>
      </w:r>
      <w:r>
        <w:rPr/>
        <w:t>. Lungi dall'esaltare la povertà come un valore, Paolo ricorda il corretto uso del denaro e la possibilità di servirsene per alleviare l'indigenza altrui. Ritroviamo qui il contenuto del vangelo, quando Gesù suggerisce al ricco di usare bene il suo denaro a vantaggio dei bisognosi: «Vendi tutto quello che hai e distribuiscilo ai poveri e avrai un tesoro nei cieli; poi viene e seguimi» (Lc 18,22). Il caso è particolare, perché siamo in presenza di una speciale vocazione che richiede un distacco totale dal denaro, ma il messaggio sul corretto uso del denaro è chiaro. Esiste poi il caso di Zaccheo che non riceve nessun ordine da Gesù, ma dall'incontro con lui sente il bisogno di liberarsi di buona parte del suo denaro accumulato iniquamente, devolvendolo a vantaggio altrui: «Ecco, Signore, io do la metà dei miei beni ai poveri» (Lc 19,8). In entrambi i casi, l'incontro con Gesù ha provocato una proposta di perequazione che l'uomo può accettare (Zaccheo) o rifiutare (il ricco).</w:t>
      </w:r>
    </w:p>
    <w:p>
      <w:pPr>
        <w:pStyle w:val="TextBody"/>
        <w:rPr/>
      </w:pPr>
      <w:r>
        <w:rPr/>
        <w:tab/>
        <w:t>Anche se sollecitati, i Corinti rimangono liberi di aderire o meno alla proposta di Paolo. Sia ben chiaro che la raccolta di denaro ha senso solo all'insegna della massima spontaneità e libertà. In caso contrario verrebbe meno un principio ispiratore fondamentale, quello dell'amore: «Non dico questo per farvene un comando, ma solo per mettere alla prova la sincerità del vostro amore con la premura verso gli altri» (8,8).</w:t>
      </w:r>
    </w:p>
    <w:p>
      <w:pPr>
        <w:pStyle w:val="TextBody"/>
        <w:rPr/>
      </w:pPr>
      <w:r>
        <w:rPr/>
        <w:tab/>
        <w:t>Maneggiare denaro e soprattutto denaro altrui può ingenerare sospetti e facili critiche. Paolo ha vissuto con la comunità di Corinto momenti di forte tensione e non è il caso di aggiungere altro materiale di possibile contrasto. Egli ne è cosciente e sceglie Tito e altri collaboratori per eseguire la colletta: «Con ciò intendiamo evitare che qualcuno possa biasimarci con questa abbondanza che viene da noi amministrata» (8,20). Paolo si rivela prudente e guidato da un senso di trasparenza anche davanti agli uomini. Se la coscienza rimane il giudizio ultimo al quale egli spesso si appella (cf 1,12; 5,11), nei limiti del possibile è saggio evitare le critiche o i sospetti che inquinano il lavoro missionario. Il brano 8,16-9,5 serve a Paolo per presentare e raccomandare Tito e gli altri collaboratori che hanno l'incarico di eseguire materialmente la raccolta di denaro: «Ho quindi ritenuto necessario invitare i fratelli a recarsi da voi prima di me per organizzare la vostra offerta già promessa, perché essa sia pronta come una vera offerta e non come una spilorceria» (9,5).</w:t>
      </w:r>
    </w:p>
    <w:p>
      <w:pPr>
        <w:pStyle w:val="TextBody"/>
        <w:rPr/>
      </w:pPr>
      <w:r>
        <w:rPr/>
        <w:tab/>
        <w:t>La parte conclusiva dell'argomentazione di Paolo punta gli occhi prima su Dio e poi sugli uomini: dal comportamento divino deve venire il comportamento umano (9,6-15). La citazione del Sal 112,9: «Ha largheggiato, ha dato ai poveri; la sua giustizia dura in eterno» sta al centro del discorso. Si parte dalla magnanimità di Dio che dona a tutti con larghezza. Coloro che si trovano avvantaggiati per posizione economica ricordino che hanno ricevuto da Dio. È così esclusa ogni forma di sterile vanto. Di più, proprio perché anch'essi sono beneficiari di un dono, devono imitare Dio ed essere a loro volta magnanimi verso coloro che nella vita sono stati meno fortunati</w:t>
      </w:r>
      <w:r>
        <w:rPr>
          <w:rStyle w:val="FootnoteCharacters"/>
          <w:rStyle w:val="FootnoteAnchor"/>
        </w:rPr>
        <w:footnoteReference w:id="96"/>
      </w:r>
      <w:r>
        <w:rPr/>
        <w:t>. Costoro ringrazieranno Dio e la circolazione dei beni avrà prodotto il benefico effetto di un atteggiamento eucaristico; non è quindi esagerato chiamare il gesto di solidarietà «servizio sacro» (9,12), una vera liturgia, come si esprime il testo greco.</w:t>
      </w:r>
    </w:p>
    <w:p>
      <w:pPr>
        <w:pStyle w:val="TextBody"/>
        <w:rPr/>
      </w:pPr>
      <w:r>
        <w:rPr/>
      </w:r>
    </w:p>
    <w:p>
      <w:pPr>
        <w:pStyle w:val="TextBody"/>
        <w:rPr/>
      </w:pPr>
      <w:r>
        <w:rPr/>
      </w:r>
    </w:p>
    <w:p>
      <w:pPr>
        <w:pStyle w:val="Heading2"/>
        <w:rPr/>
      </w:pPr>
      <w:r>
        <w:rPr/>
        <w:t>4.  il significato teologico</w:t>
      </w:r>
    </w:p>
    <w:p>
      <w:pPr>
        <w:pStyle w:val="Normal"/>
        <w:rPr/>
      </w:pPr>
      <w:r>
        <w:rPr/>
        <w:t>Tutto il discorso di Paolo sulla colletta potrebbe venire scambiato per una furbesca teorizzazione teologica con l'unico scopo di spillare denaro ai Corinti. I maligni lo potrebbero addurre come singolare esempio di indottrinamento per trarne un vantaggio economico. Niente di più falso per chi conosce un poco Paolo e la rettitudine del suo operare. Il suo agire e il suo pensare rientrano perfettamente nel suo metodo pastorale che consiste nell'inserire nel contesto di fede tutti gli aspetti della vita, anche quelli apparentemente più periferici o più estranei. Lo testimonia bene questo suggerimento: «Sia che mangiate sia che beviate sia che facciate qualsiasi altra cosa, fate tutto per la gloria di Dio» (1Cor 10,31). L'elemento determinante non è il dono del denaro, ma ciò che esso esprime: il servizio alla comunità povera di Gerusalemme e la dimostrazione di amore reciproco. Il semplice gesto viene santificato e consacrato da una nobile intenzione.</w:t>
      </w:r>
    </w:p>
    <w:p>
      <w:pPr>
        <w:pStyle w:val="TextBody"/>
        <w:rPr/>
      </w:pPr>
      <w:r>
        <w:rPr/>
        <w:tab/>
        <w:t>Con la partecipazione fattiva per risolvere un problema di indigenza economica, Paolo intende sottolineare il valore dell'unità ecclesiale</w:t>
      </w:r>
      <w:r>
        <w:rPr>
          <w:rStyle w:val="FootnoteCharacters"/>
          <w:rStyle w:val="FootnoteAnchor"/>
        </w:rPr>
        <w:footnoteReference w:id="97"/>
      </w:r>
      <w:r>
        <w:rPr/>
        <w:t>. Il tema sta particolarmente a cuore all'apostolo, sia perché elemento ecclesiologico costitutivo, sia perché spesso minacciato. La solidarietà sottolineata nella colletta diviene segno di comunione tra le Chiese e segno visibile dell'unità esistente tra comunità geograficamente distanti e in certi casi culturalmente diverse</w:t>
      </w:r>
      <w:r>
        <w:rPr>
          <w:rStyle w:val="FootnoteCharacters"/>
          <w:rStyle w:val="FootnoteAnchor"/>
        </w:rPr>
        <w:footnoteReference w:id="98"/>
      </w:r>
      <w:r>
        <w:rPr/>
        <w:t>.</w:t>
      </w:r>
    </w:p>
    <w:p>
      <w:pPr>
        <w:pStyle w:val="TextBody"/>
        <w:rPr/>
      </w:pPr>
      <w:r>
        <w:rPr/>
        <w:tab/>
        <w:t>L'unità per Paolo è un fatto principalmente cristologico: a lui occorre riferirsi per comprendere il valore dell'unità. Il rapporto tra le comunità non era stato sempre sereno, tant'è vero che fu necessario il concilio di Gerusalemme per riportare chiarezza tra comunità di sensibilità diverse. Alcune tendenze egemoniche, forse involontarie, miravano a conferire un certo primato al giudaismo, obbligando i pagani che volevano diventare cristiani all'osservanza di pratiche giudaiche. Paolo si opporrà decisamente, invocando la libertà in nome dell'opera salvifica di Cristo. In lui le diverse componenti trovano unità e ragion d'essere senza mescolarsi e senza confondersi. Con queste premesse, poteva suonare poco piacevole un invito alle comunità un tempo pagane di mobilitarsi a favore della comunità di Gerusalemme, di matrice giudaica, che in alcuni suoi membri aveva esercitato pressioni o avanzato rivendicazioni indebite.</w:t>
      </w:r>
    </w:p>
    <w:p>
      <w:pPr>
        <w:pStyle w:val="TextBody"/>
        <w:rPr/>
      </w:pPr>
      <w:r>
        <w:rPr/>
        <w:tab/>
        <w:t>La colletta costituisce un elemento di unità tra le due chiese, quella di origine giudaica e quella di origine pagana, che si trovano unite nell'unico Signore. Il contributo alla comunità di Gerusalemme è anche un riconoscimento del suo ruolo primaziale, in quanto comunità madre che ha generato, attraverso l'opera apostolica, altre comunità alla fede in Cristo. Non c'è spazio per risentimenti o antiche ruggini. Tutti devono impegnarsi invece in una gara di solidarietà che è concretezza di un amore scaturito dall'unica fede in Cristo.</w:t>
      </w:r>
    </w:p>
    <w:p>
      <w:pPr>
        <w:pStyle w:val="TextBody"/>
        <w:rPr/>
      </w:pPr>
      <w:r>
        <w:rPr/>
        <w:tab/>
        <w:t>La frase «Grazie a Dio per questo suo ineffabile dono» (9,15) conclude degnamente questo piccolo trattato di solidarietà che celebra l'amore di Dio: diffondendosi ad onde concentriche raggiunge alcuni uomini e, tramite loro altri ancora, in una gara infinita di bene in espansione.</w:t>
      </w:r>
      <w:r>
        <w:br w:type="page"/>
      </w:r>
    </w:p>
    <w:p>
      <w:pPr>
        <w:pStyle w:val="Heading1"/>
        <w:jc w:val="center"/>
        <w:rPr/>
      </w:pPr>
      <w:r>
        <w:rPr/>
        <w:t>tito e gli altri collaboratori</w:t>
      </w:r>
    </w:p>
    <w:p>
      <w:pPr>
        <w:pStyle w:val="Footnote"/>
        <w:rPr/>
      </w:pPr>
      <w:r>
        <w:rPr/>
      </w:r>
    </w:p>
    <w:p>
      <w:pPr>
        <w:pStyle w:val="Normal"/>
        <w:rPr/>
      </w:pPr>
      <w:r>
        <w:rPr/>
        <w:t xml:space="preserve">Il </w:t>
      </w:r>
      <w:r>
        <w:rPr>
          <w:rStyle w:val="PageNumber"/>
        </w:rPr>
        <w:t>discorso</w:t>
      </w:r>
      <w:r>
        <w:rPr/>
        <w:t xml:space="preserve"> sulla colletta ha offerto l'occasione di parlare dei collaboratori di Paolo. Di loro trattano spesso le lettere paoline in generale e 2Cor in modo del tutto particolare. Coloro che sono impegnati nell'annuncio del Vangelo o in altri servizi a favore della comunità ricevono più volte un'attenzione degna di nota da parte di Paolo che non solo li cita, ma pure li esalta. Ne deriva una gratificazione per loro e, ben più, un richiamo per noi, sollecitati a valorizzare questo tema e a trarre le debite conseguenze per la nostra vita. Impareremo allora quale tipo di rapporto si instaura tra Paolo e coloro che gli sono accanto.</w:t>
      </w:r>
    </w:p>
    <w:p>
      <w:pPr>
        <w:pStyle w:val="Normal"/>
        <w:rPr/>
      </w:pPr>
      <w:r>
        <w:rPr/>
        <w:tab/>
        <w:t>Partiremo dall'elenco dei testi che parlano dei collaboratori, daremo una loro presentazione biografica e concluderemo con alcune riflessioni sul tipo di rapporto instaurato tra loro e Paolo.</w:t>
      </w:r>
    </w:p>
    <w:p>
      <w:pPr>
        <w:pStyle w:val="BodyText"/>
        <w:spacing w:before="0" w:after="0"/>
        <w:jc w:val="both"/>
        <w:rPr/>
      </w:pPr>
      <w:r>
        <w:rPr/>
      </w:r>
    </w:p>
    <w:p>
      <w:pPr>
        <w:pStyle w:val="Heading2"/>
        <w:rPr/>
      </w:pPr>
      <w:r>
        <w:rPr/>
        <w:t>1.  i passi sui collaboratori in 2cor</w:t>
      </w:r>
    </w:p>
    <w:p>
      <w:pPr>
        <w:pStyle w:val="BodyText"/>
        <w:spacing w:before="0" w:after="0"/>
        <w:jc w:val="both"/>
        <w:rPr/>
      </w:pPr>
      <w:r>
        <w:rPr/>
        <w:t>Scorrendo 2Cor troviamo nell'ordine progressivo dei capitoli i seguenti testi che citano i collaboratori di Paolo:</w:t>
      </w:r>
    </w:p>
    <w:p>
      <w:pPr>
        <w:pStyle w:val="BodyText"/>
        <w:spacing w:before="0" w:after="0"/>
        <w:jc w:val="both"/>
        <w:rPr>
          <w:sz w:val="20"/>
        </w:rPr>
      </w:pPr>
      <w:r>
        <w:rPr>
          <w:sz w:val="20"/>
        </w:rPr>
      </w:r>
    </w:p>
    <w:p>
      <w:pPr>
        <w:pStyle w:val="BodyText"/>
        <w:spacing w:before="0" w:after="0"/>
        <w:jc w:val="both"/>
        <w:rPr>
          <w:i/>
          <w:i/>
        </w:rPr>
      </w:pPr>
      <w:r>
        <w:rPr>
          <w:i/>
        </w:rPr>
        <w:t>«Paolo [...] e il fratello Timoteo» 1,1.</w:t>
      </w:r>
    </w:p>
    <w:p>
      <w:pPr>
        <w:pStyle w:val="BodyText"/>
        <w:spacing w:before="0" w:after="0"/>
        <w:jc w:val="both"/>
        <w:rPr>
          <w:i/>
          <w:i/>
        </w:rPr>
      </w:pPr>
      <w:r>
        <w:rPr>
          <w:i/>
        </w:rPr>
        <w:t>«Il Figlio di Dio, Gesù Cristo che abbiamo predicato tra voi, io, Silvano e Timoteo» 1,19.</w:t>
      </w:r>
    </w:p>
    <w:p>
      <w:pPr>
        <w:pStyle w:val="BodyText"/>
        <w:spacing w:before="0" w:after="0"/>
        <w:jc w:val="both"/>
        <w:rPr>
          <w:i/>
          <w:i/>
        </w:rPr>
      </w:pPr>
      <w:r>
        <w:rPr>
          <w:i/>
        </w:rPr>
        <w:t>«(Giunto a Troade), non ebbi pace nello spirito perché non vi trovai Tito, mio fratello; perciò congedandomi da loro, partii per la Macedonia» 2,13.</w:t>
      </w:r>
    </w:p>
    <w:p>
      <w:pPr>
        <w:pStyle w:val="BodyText"/>
        <w:spacing w:before="0" w:after="0"/>
        <w:jc w:val="both"/>
        <w:rPr>
          <w:i/>
          <w:i/>
        </w:rPr>
      </w:pPr>
      <w:r>
        <w:rPr>
          <w:i/>
        </w:rPr>
        <w:t>«Ma Dio che consola gli afflitti ci ha consolati con la venuta di Tito, e non solo con la sua venuta, ma con la consolazione che ha ricevuto da voi. Egli ci ha annunziato infatti il vostro desiderio, il vostro dolore, il vostro affetto per me; cosicché la mia gioia si è ancora accresciuta» 7,6-7.</w:t>
      </w:r>
    </w:p>
    <w:p>
      <w:pPr>
        <w:pStyle w:val="BodyText"/>
        <w:spacing w:before="0" w:after="0"/>
        <w:jc w:val="both"/>
        <w:rPr>
          <w:i/>
          <w:i/>
        </w:rPr>
      </w:pPr>
      <w:r>
        <w:rPr>
          <w:i/>
        </w:rPr>
        <w:t>«A questa nostra consolazione si è aggiunta una gioia ben più  grande per la letizia di Tito, poiché il suo spirito è stato rinfrancato da tutti voi. [...] così anche il nostro vanto con Tito si è dimostrato vero. E il suo affetto per voi è cresciuto , ricordando come tutti gli avete obbedito e come lo avete accolto con timore e trepidazione» 7,13-15.</w:t>
      </w:r>
    </w:p>
    <w:p>
      <w:pPr>
        <w:pStyle w:val="BodyText"/>
        <w:spacing w:before="0" w:after="0"/>
        <w:jc w:val="both"/>
        <w:rPr>
          <w:i/>
          <w:i/>
        </w:rPr>
      </w:pPr>
      <w:r>
        <w:rPr>
          <w:i/>
        </w:rPr>
        <w:t>«[...] cosicché abbiamo pregato Tito di portare a compimento fra voi quest'opera generosa, dato che lui stesso l'aveva incominciata» 8,6.</w:t>
      </w:r>
    </w:p>
    <w:p>
      <w:pPr>
        <w:pStyle w:val="BodyText"/>
        <w:spacing w:before="0" w:after="0"/>
        <w:jc w:val="both"/>
        <w:rPr>
          <w:i/>
          <w:i/>
        </w:rPr>
      </w:pPr>
      <w:r>
        <w:rPr>
          <w:i/>
        </w:rPr>
        <w:t>«Siano rese grazie a Dio che infonde la medesima sollecitudine per voi nel cuore di Tito. Egli infatti ha accolto il mio invito e ancor più pieno di zelo è partito spontaneamente per venire da voi» 8,16</w:t>
      </w:r>
    </w:p>
    <w:p>
      <w:pPr>
        <w:pStyle w:val="BodyText"/>
        <w:spacing w:before="0" w:after="0"/>
        <w:jc w:val="both"/>
        <w:rPr>
          <w:i/>
          <w:i/>
        </w:rPr>
      </w:pPr>
      <w:r>
        <w:rPr>
          <w:i/>
        </w:rPr>
        <w:t>«Con lui [=Tito] abbiamo inviato pure il fratello che ha lode in tutte le Chiese a motivo del vangelo; egli è stato designato dalle Chiese come nostro compagno in quest'opera di carità, alla quale ci dedichiamo per la gloria del Signore, e per dimostrare anche l'impulso del nostro cuore» 8,18-19.</w:t>
      </w:r>
    </w:p>
    <w:p>
      <w:pPr>
        <w:pStyle w:val="BodyText"/>
        <w:spacing w:before="0" w:after="0"/>
        <w:jc w:val="both"/>
        <w:rPr>
          <w:i/>
          <w:i/>
        </w:rPr>
      </w:pPr>
      <w:r>
        <w:rPr>
          <w:i/>
        </w:rPr>
        <w:t>«Con loro abbiamo inviato anche il nostro fratello, di cui abbiamo più volte sperimentato lo zelo in molte circostanze; egli è ora più zelante che mai per la grande fiducia che ha in voi» 8,22.</w:t>
      </w:r>
    </w:p>
    <w:p>
      <w:pPr>
        <w:pStyle w:val="BodyText"/>
        <w:spacing w:before="0" w:after="0"/>
        <w:jc w:val="both"/>
        <w:rPr>
          <w:i/>
          <w:i/>
        </w:rPr>
      </w:pPr>
      <w:r>
        <w:rPr>
          <w:i/>
        </w:rPr>
        <w:t>«Quanto a Tito, egli è mio compagno e collaboratore presso di voi; quanto ai nostri fratelli, essi sono delegati delle Chiese e gloria di Cristo. Date dunque a loro la prova del vostro affetto e della legittimità del nostro vanto per voi davanti a tutte le Chiese» 8,23-24.</w:t>
      </w:r>
    </w:p>
    <w:p>
      <w:pPr>
        <w:pStyle w:val="BodyText"/>
        <w:spacing w:before="0" w:after="0"/>
        <w:jc w:val="both"/>
        <w:rPr>
          <w:i/>
          <w:i/>
        </w:rPr>
      </w:pPr>
      <w:r>
        <w:rPr>
          <w:i/>
        </w:rPr>
        <w:t>«I fratelli poi li ho mandati [...]. Ho quindi ritenuto necessario invitare i fratelli a recarsi da voi prima di me, per organizzare la vostra offerta già promessa» 9,3.5.</w:t>
      </w:r>
    </w:p>
    <w:p>
      <w:pPr>
        <w:pStyle w:val="BodyText"/>
        <w:spacing w:before="0" w:after="0"/>
        <w:jc w:val="both"/>
        <w:rPr>
          <w:i/>
          <w:i/>
        </w:rPr>
      </w:pPr>
      <w:r>
        <w:rPr>
          <w:i/>
        </w:rPr>
        <w:t>«Vi ho forse sfruttato per mezzo di qualcuno di quelli che ho inviato tra voi? Ho vivamente pregato Tito di venire da voi e ho mandato insieme con lui quell'altro fratello. Forse Tito vi ha sfruttato in qualche cosa? Non abbiamo forse noi due camminato con lo stesso spirito, sulle medesime tracce?» 12,17-18.</w:t>
      </w:r>
    </w:p>
    <w:p>
      <w:pPr>
        <w:pStyle w:val="BodyText"/>
        <w:spacing w:before="0" w:after="0"/>
        <w:jc w:val="both"/>
        <w:rPr>
          <w:i/>
          <w:i/>
        </w:rPr>
      </w:pPr>
      <w:r>
        <w:rPr>
          <w:i/>
        </w:rPr>
      </w:r>
    </w:p>
    <w:p>
      <w:pPr>
        <w:pStyle w:val="BodyText"/>
        <w:spacing w:before="0" w:after="0"/>
        <w:jc w:val="both"/>
        <w:rPr/>
      </w:pPr>
      <w:r>
        <w:rPr/>
      </w:r>
    </w:p>
    <w:p>
      <w:pPr>
        <w:pStyle w:val="Heading2"/>
        <w:rPr/>
      </w:pPr>
      <w:r>
        <w:rPr/>
        <w:t>2.  identificazione dei collaboratori</w:t>
      </w:r>
    </w:p>
    <w:p>
      <w:pPr>
        <w:pStyle w:val="Normal"/>
        <w:rPr/>
      </w:pPr>
      <w:r>
        <w:rPr/>
        <w:t>L'analisi dei testi ha permesso di individuare con precisione tre collaboratori, che in ordine di citazione sono TIMOTEO, SILVANO e TITO. Altri sono generici, ipotetici e, praticamente, indecifrabili.</w:t>
      </w:r>
    </w:p>
    <w:p>
      <w:pPr>
        <w:pStyle w:val="Heading3"/>
        <w:rPr/>
      </w:pPr>
      <w:r>
        <w:rPr>
          <w:rFonts w:eastAsia="Swiss"/>
        </w:rPr>
        <w:t xml:space="preserve"> </w:t>
      </w:r>
      <w:r>
        <w:rPr/>
        <w:t>2.1.  TIMOTEO</w:t>
      </w:r>
    </w:p>
    <w:p>
      <w:pPr>
        <w:pStyle w:val="BodyText"/>
        <w:spacing w:before="0" w:after="0"/>
        <w:jc w:val="both"/>
        <w:rPr/>
      </w:pPr>
      <w:r>
        <w:rPr/>
        <w:t>Stando alle statistiche, dovremmo subito dire che siamo in presenza del collaboratore per eccellenza. Timoteo è citato in ben 10 lettere paoline. Se comprendiamo anche gli Atti degli Apostoli ed Ebrei, il suo nome ricorre 24 volte nel NT: 6 volte in Atti, 17 nelle lettere paoline e 1 volta in Ebrei</w:t>
      </w:r>
      <w:r>
        <w:rPr>
          <w:rStyle w:val="FootnoteCharacters"/>
          <w:rStyle w:val="FootnoteAnchor"/>
        </w:rPr>
        <w:footnoteReference w:id="99"/>
      </w:r>
      <w:r>
        <w:rPr/>
        <w:t>.</w:t>
      </w:r>
    </w:p>
    <w:p>
      <w:pPr>
        <w:pStyle w:val="BodyText"/>
        <w:spacing w:before="0" w:after="0"/>
        <w:jc w:val="both"/>
        <w:rPr/>
      </w:pPr>
      <w:r>
        <w:rPr/>
        <w:tab/>
        <w:t>Una tale abbondanza favorisce la ricostruzione di una carta d'identità sufficientemente leggibile. Timoteo è certamente uno dei collaboratori più fidati e più fedeli</w:t>
      </w:r>
      <w:r>
        <w:rPr>
          <w:rStyle w:val="FootnoteCharacters"/>
          <w:rStyle w:val="FootnoteAnchor"/>
        </w:rPr>
        <w:footnoteReference w:id="100"/>
      </w:r>
      <w:r>
        <w:rPr/>
        <w:t>. Paolo lo incontra a Listra in occasione del suo secondo viaggio missionario (cf At 16,1). Eccezionalmente conosciamo qualcosa della famiglia di Timoteo: suo padre era greco, mentre sua madre giudea e si chiamava Eunice. Siamo informati perfino del nome della nonna, Loide (cf 2Tm 1,5). Possiamo allora dire che la fede di Timoteo ha avuto degli esempi già all'interno della famiglia. Secondo il diritto ebraico, poiché figlio di donna ebrea, Timoteo era tenuto ad essere circonciso; è quanto richiede Paolo perché possa diventare suo collaboratore e per non offrire occasione di critica o di rifiuto da parte dei giudei (cf At 16,3).</w:t>
      </w:r>
    </w:p>
    <w:p>
      <w:pPr>
        <w:pStyle w:val="BodyText"/>
        <w:spacing w:before="0" w:after="0"/>
        <w:jc w:val="both"/>
        <w:rPr/>
      </w:pPr>
      <w:r>
        <w:rPr/>
        <w:tab/>
        <w:t>Timoteo e Sila diventano nel secondo viaggio missionario i più stretti collaboratori di Paolo. Insieme attraversano l'Asia Minore</w:t>
      </w:r>
      <w:r>
        <w:rPr>
          <w:rStyle w:val="FootnoteCharacters"/>
          <w:rStyle w:val="FootnoteAnchor"/>
        </w:rPr>
        <w:footnoteReference w:id="101"/>
      </w:r>
      <w:r>
        <w:rPr/>
        <w:t xml:space="preserve"> e arrivano in Macedonia. Quando Paolo, costretto dalle circostanze, deve lasciare in tutta fretta la Macedonia e riparare ad Atene, lascia indietro Timoteo e Sila che lo raggiungono poi ad Atene (cf At 17,14; 18,5). Di nuovo Timoteo è inviato a Tessalonica (cf 1Ts 3,1s) con compiti di fiducia. Ovviamente egli godeva della stima non solo di Paolo, ma anche della comunità: solo così possiamo spiegare il suo ruolo di mediatore. Troviamo poi Timoteo a Corinto come stabile collaboratore dell'Apostolo. Da questa città sono inviate le due lettere ai Tessalonicesi e Timoteo figura tra i mittenti.</w:t>
      </w:r>
    </w:p>
    <w:p>
      <w:pPr>
        <w:pStyle w:val="BodyText"/>
        <w:spacing w:before="0" w:after="0"/>
        <w:jc w:val="both"/>
        <w:rPr/>
      </w:pPr>
      <w:r>
        <w:rPr/>
        <w:tab/>
        <w:t>Durante il terzo viaggio missionario Timoteo si trova ancora al fianco di Paolo. A lui l'Apostolo affida una missione a Corinto, allorché egli rimane ad Efeso (cf 1Cor 4,17; 16,10; At 19,22). Non siamo in grado di documentare con certezza che effettivamente egli sia arrivato a Corinto e abbia potuto svolgere la missione affidatagli. Non abbiamo infatti nessun risultato di tale missione. Con certezza possiamo invece dire che Paolo lo ha atteso in Macedonia, dove ha scritto 2Cor; Timoteo figura infatti tra i mittenti. Gli Atti nominano ancora Timoteo di ritorno dalla Macedonia verso Gerusalemme (cf At 20,4), anche se, forse, non vi è arrivato. Con tutta probabilità si è fermato ad Efeso, dove assumerà un ruolo organizzativo della comunità (cf 1Tm 1,3).</w:t>
      </w:r>
    </w:p>
    <w:p>
      <w:pPr>
        <w:pStyle w:val="BodyText"/>
        <w:spacing w:before="0" w:after="0"/>
        <w:jc w:val="both"/>
        <w:rPr/>
      </w:pPr>
      <w:r>
        <w:rPr/>
        <w:tab/>
        <w:t>Timoteo non compie con Paolo il viaggio della prigionia verso Roma (cf At 27,2), ma arriva nella capitale più tardi, restando accanto a Paolo, come si evince da Col 1,1; Fm 1 (cf anche Fil 1,1; 2,19).</w:t>
      </w:r>
    </w:p>
    <w:p>
      <w:pPr>
        <w:pStyle w:val="BodyText"/>
        <w:spacing w:before="0" w:after="0"/>
        <w:jc w:val="both"/>
        <w:rPr/>
      </w:pPr>
      <w:r>
        <w:rPr/>
        <w:tab/>
        <w:t>Il seguito rimane oscuro. Poco o nulla sappiamo delle vicende di Paolo dopo la liberazione e della presenza o meno di Timoteo</w:t>
      </w:r>
      <w:r>
        <w:rPr>
          <w:rStyle w:val="FootnoteCharacters"/>
          <w:rStyle w:val="FootnoteAnchor"/>
        </w:rPr>
        <w:footnoteReference w:id="102"/>
      </w:r>
      <w:r>
        <w:rPr/>
        <w:t>. Costui si trova ad Efeso, giovane capo della comunità e con non pochi problemi da affrontare (cf 1Tm 4,12). Durante la seconda prigionia romana di Paolo, viene richiamato a Roma dall'Apostolo (cf 2Tm 4,9.21). Proprio da questa lettera emerge quanto Paolo stimi il suo collaboratore al quale invia lo scritto che vale come un testamento spirituale.</w:t>
      </w:r>
    </w:p>
    <w:p>
      <w:pPr>
        <w:pStyle w:val="BodyText"/>
        <w:spacing w:before="0" w:after="0"/>
        <w:jc w:val="both"/>
        <w:rPr/>
      </w:pPr>
      <w:r>
        <w:rPr/>
        <w:tab/>
        <w:t>Compito di Timoteo era quello di evangelizzare (cf 2Tm 4,5) e lo fece in molteplici località. A questo servizio era stato deputato, potremmo dire consacrato (cf 1Tm 1,18; 4,14), e perciò fu dotato di carismi particolari (cf 2Tm 1,6), quando ricevette l'imposizione delle mani da parte di Paolo e degli Anziani. Aveva familiarità con le Scritture fin dalla giovinezza, avendo potuto attingere tale sensibilità nell'ambiente familiare, in cui madre e nonna erano cristiane (2Tm 1,5; 3,15). Su tale solido fondamento, Paolo ebbe modo di costruire un vero apostolo.</w:t>
      </w:r>
    </w:p>
    <w:p>
      <w:pPr>
        <w:pStyle w:val="BodyText"/>
        <w:spacing w:before="0" w:after="0"/>
        <w:jc w:val="both"/>
        <w:rPr/>
      </w:pPr>
      <w:r>
        <w:rPr/>
      </w:r>
    </w:p>
    <w:p>
      <w:pPr>
        <w:pStyle w:val="Heading3"/>
        <w:rPr/>
      </w:pPr>
      <w:r>
        <w:rPr/>
        <w:t>2.2.  SILA/SILVANO</w:t>
      </w:r>
    </w:p>
    <w:p>
      <w:pPr>
        <w:pStyle w:val="BodyText"/>
        <w:spacing w:before="0" w:after="0"/>
        <w:jc w:val="both"/>
        <w:rPr/>
      </w:pPr>
      <w:r>
        <w:rPr/>
        <w:t>I due nomi indicano la stessa persona</w:t>
      </w:r>
      <w:r>
        <w:rPr>
          <w:rStyle w:val="FootnoteCharacters"/>
          <w:rStyle w:val="FootnoteAnchor"/>
        </w:rPr>
        <w:footnoteReference w:id="103"/>
      </w:r>
      <w:r>
        <w:rPr/>
        <w:t>. Sila è la forma greca del nome aramaico che corrisponde a sua volta all'ebraico Saul. Con tale nome compare 12 volte negli Atti degli Apostoli</w:t>
      </w:r>
      <w:r>
        <w:rPr>
          <w:rStyle w:val="FootnoteCharacters"/>
          <w:rStyle w:val="FootnoteAnchor"/>
        </w:rPr>
        <w:footnoteReference w:id="104"/>
      </w:r>
      <w:r>
        <w:rPr/>
        <w:t xml:space="preserve">. Nelle lettere invece, viene usato il nome latino di Silvano (da </w:t>
      </w:r>
      <w:r>
        <w:rPr>
          <w:i/>
        </w:rPr>
        <w:t xml:space="preserve">silva </w:t>
      </w:r>
      <w:r>
        <w:rPr/>
        <w:t>'selva', 'bosco') che compare 4 volte</w:t>
      </w:r>
      <w:r>
        <w:rPr>
          <w:rStyle w:val="FootnoteCharacters"/>
          <w:rStyle w:val="FootnoteAnchor"/>
        </w:rPr>
        <w:footnoteReference w:id="105"/>
      </w:r>
      <w:r>
        <w:rPr/>
        <w:t>.</w:t>
      </w:r>
    </w:p>
    <w:p>
      <w:pPr>
        <w:pStyle w:val="BodyText"/>
        <w:spacing w:before="0" w:after="0"/>
        <w:jc w:val="both"/>
        <w:rPr/>
      </w:pPr>
      <w:r>
        <w:rPr/>
        <w:tab/>
        <w:t>Anche lui appartiene alla cerchia degli stretti e fedeli collaboratori di Paolo. Cittadino romano come l'Apostolo (cf At 16,37), apparteneva alla comunità di Gerusalemme in cui svolgeva un ruolo di profeta (cf At 15,32). Lo si incontra per la prima volta all'epoca del concilio di Gerusalemme, come uno dei responsabili, incaricato dagli Apostoli, insieme a Paolo, Barnaba e Giuda Barsabba, di trasmettere le ultime decisioni conciliari alla comunità di Antiochia, Siria e Cilicia (cf At 15,22).</w:t>
      </w:r>
    </w:p>
    <w:p>
      <w:pPr>
        <w:pStyle w:val="BodyText"/>
        <w:spacing w:before="0" w:after="0"/>
        <w:jc w:val="both"/>
        <w:rPr/>
      </w:pPr>
      <w:r>
        <w:rPr/>
        <w:tab/>
        <w:t>Paolo lo sceglie come suo collaboratore a partire dal secondo viaggio missionario, dopo il disaccordo con Barnaba a proposito di Marco (cf At 15,39-40); ben presto si aggiungerà Timoteo e insieme formeranno il trio missionario per il secondo e terzo viaggio. È questo trio che si presenta come mittente delle due lettere ai Tessalonicesi (cf 1Ts 1,1 e 2Ts 1,1) e responsabile della evangelizzazione di Corinto (cf 2Cor 1,19). Possiamo seguire i suoi viaggi con in mano il libro degli Atti: a Filippi è in prigione con Paolo e poi liberato; lo troviamo a Tessalonica e poi a Berea. Sila arriva a Corinto con Timoteo, proveniente dalla Macedonia (cf At 18,5).</w:t>
      </w:r>
    </w:p>
    <w:p>
      <w:pPr>
        <w:pStyle w:val="BodyText"/>
        <w:spacing w:before="0" w:after="0"/>
        <w:jc w:val="both"/>
        <w:rPr/>
      </w:pPr>
      <w:r>
        <w:rPr/>
        <w:tab/>
        <w:t>Sila è ancora ricordato in 1Pt 5,12 come segretario che scrive la lettera.</w:t>
      </w:r>
    </w:p>
    <w:p>
      <w:pPr>
        <w:pStyle w:val="BodyText"/>
        <w:spacing w:before="0" w:after="0"/>
        <w:jc w:val="both"/>
        <w:rPr/>
      </w:pPr>
      <w:r>
        <w:rPr/>
        <w:tab/>
        <w:t>Anche se non conosciamo altri particolari, i dati in nostro possesso permettono di identificarlo come una persona discreta, fedele collaboratore di Paolo</w:t>
      </w:r>
      <w:r>
        <w:rPr>
          <w:rStyle w:val="FootnoteCharacters"/>
          <w:rStyle w:val="FootnoteAnchor"/>
        </w:rPr>
        <w:footnoteReference w:id="106"/>
      </w:r>
      <w:r>
        <w:rPr/>
        <w:t>.</w:t>
      </w:r>
    </w:p>
    <w:p>
      <w:pPr>
        <w:pStyle w:val="BodyText"/>
        <w:spacing w:before="0" w:after="0"/>
        <w:jc w:val="both"/>
        <w:rPr/>
      </w:pPr>
      <w:r>
        <w:rPr/>
      </w:r>
    </w:p>
    <w:p>
      <w:pPr>
        <w:pStyle w:val="Heading3"/>
        <w:rPr/>
      </w:pPr>
      <w:r>
        <w:rPr/>
        <w:t>2.3.  TITO</w:t>
      </w:r>
    </w:p>
    <w:p>
      <w:pPr>
        <w:pStyle w:val="BodyText"/>
        <w:spacing w:before="0" w:after="0"/>
        <w:jc w:val="both"/>
        <w:rPr/>
      </w:pPr>
      <w:r>
        <w:rPr/>
        <w:t>Anche lui collaboratore di Paolo, incaricato di importanti missioni, viene citato 13 volte nel NT e sempre nelle lettere paoline, soprattutto in 2Cor</w:t>
      </w:r>
      <w:r>
        <w:rPr>
          <w:rStyle w:val="FootnoteCharacters"/>
          <w:rStyle w:val="FootnoteAnchor"/>
        </w:rPr>
        <w:footnoteReference w:id="107"/>
      </w:r>
      <w:r>
        <w:rPr/>
        <w:t>. Stranamente non compare mai negli Atti degli Apostoli e si è cercata una spiegazione: che sia un fratello di Luca, e per questo non venga citato, rimane una pura ipotesi</w:t>
      </w:r>
      <w:r>
        <w:rPr>
          <w:rStyle w:val="FootnoteCharacters"/>
          <w:rStyle w:val="FootnoteAnchor"/>
        </w:rPr>
        <w:footnoteReference w:id="108"/>
      </w:r>
      <w:r>
        <w:rPr/>
        <w:t>.</w:t>
      </w:r>
    </w:p>
    <w:p>
      <w:pPr>
        <w:pStyle w:val="BodyText"/>
        <w:spacing w:before="0" w:after="0"/>
        <w:jc w:val="both"/>
        <w:rPr/>
      </w:pPr>
      <w:r>
        <w:rPr/>
        <w:tab/>
        <w:t>Per alcuni dati biografici, facciamo tesoro di indicazioni offerte dalla lettera ai Galati. Tito è presentato come un cristiano di origine pagana che accompagna Paolo e Barnaba a Gerusalemme. Poiché greco, i giudaizzanti pretendevano la sua circoncisione, ma Paolo si oppone decisamente per non rafforzare la loro tesi (cf Gal 2,1-5). Notiamo il diverso atteggiamento di Paolo nei confronti di Timoteo e di Tito: per il primo, figlio di madre ebrea, Paolo richiede la circoncisione (cf At 16,3); per il secondo, di origine pagana, Paolo si oppone alla circoncisione.</w:t>
      </w:r>
    </w:p>
    <w:p>
      <w:pPr>
        <w:pStyle w:val="BodyText"/>
        <w:spacing w:before="0" w:after="0"/>
        <w:jc w:val="both"/>
        <w:rPr/>
      </w:pPr>
      <w:r>
        <w:rPr/>
        <w:tab/>
        <w:t>L'attività e la personalità di Tito sono messe in luce dal suo rapporto con la comunità di Corinto, come possiamo leggere nella seconda lettera che Paolo invia a questa comunità. Tito è inviato da Paolo a Corinto, dove una comunità frantumata da discordie minacciava di vanificare l'annuncio evangelico. Egli ottiene successo, dove Paolo e forse lo stesso Timoteo inviato espressamente, non riuscirono (cf 1Cor 4,17). Infatti, quando incontra Paolo in Macedonia, può dire che la comunità si è pacificata e che la tranquillità regna a Corinto (cf 2Cor 2,13; 7,6.13s). Di nuovo viene affidato a Tito un delicato incarico, questa volta concernente la colletta per la comunità povera di Gerusalemme (cf 2Cor 8,6.16.23; 12,18).</w:t>
      </w:r>
    </w:p>
    <w:p>
      <w:pPr>
        <w:pStyle w:val="BodyText"/>
        <w:spacing w:before="0" w:after="0"/>
        <w:jc w:val="both"/>
        <w:rPr/>
      </w:pPr>
      <w:r>
        <w:rPr/>
        <w:tab/>
        <w:t>Da Tt 1,5 si evince che è inviato da Paolo a Creta, dove assume la guida della comunità. La lettera mostra la grande stima che Paolo nutre nei suoi confronti (cf Tt 1,4), del resto attestata anche altrove (cf 2Cor 12,18). Secondo la testimonianza di 2Tm 4,10, è mandato da Paolo in Dalmazia, dove presumiamo fossero sorte nuove difficoltà. Possiamo allora dire che egli è il missionario delle cause difficili, l'uomo idoneo per affrontare e risolvere delicate situazioni. Non è dunque difficile dedurre che fosse dotato di un carattere conciliatore, oltre che di una schietta fede che lo pone disinteressatamente al servizio del Vangelo.</w:t>
      </w:r>
    </w:p>
    <w:p>
      <w:pPr>
        <w:pStyle w:val="BodyText"/>
        <w:spacing w:before="0" w:after="0"/>
        <w:jc w:val="both"/>
        <w:rPr/>
      </w:pPr>
      <w:r>
        <w:rPr/>
      </w:r>
    </w:p>
    <w:p>
      <w:pPr>
        <w:pStyle w:val="Heading3"/>
        <w:rPr/>
      </w:pPr>
      <w:r>
        <w:rPr/>
        <w:t>2.4.  altri collaboratori</w:t>
      </w:r>
    </w:p>
    <w:p>
      <w:pPr>
        <w:pStyle w:val="BodyText"/>
        <w:spacing w:before="0" w:after="0"/>
        <w:jc w:val="both"/>
        <w:rPr/>
      </w:pPr>
      <w:r>
        <w:rPr/>
        <w:t>In 2Cor 8,18-19 si parla di un altro fratello, non meglio precisato. L'identificazione con Luca raccoglie consensi tra gli antichi come Origene, Efrem, Girolamo Ambrogio, e tra i moderni come Plummer, Bachmann e altri. In suo favore stanno le affermazioni «il fratello che ha lode in tutte le Chiese a motivo del vangelo» e «nostro compagno di viaggio». Si fa tuttavia notare che al tempo di Paolo il vangelo di Luca non era ancora scritto e che Paolo non usa mai il termine vangelo per indicare il testo scritto. Se poi fosse incaricato della colletta, avrebbe dovuto lasciare almeno un accenno nel libro degli Atti. Un altro candidato, già nell'antichità, era Barnaba (così ritenevano Crisostomo, Teodoreto e poi Lutero, Calvino) e quindi Sila, Timoteo, Aristarco e altri ancora</w:t>
      </w:r>
      <w:r>
        <w:rPr>
          <w:rStyle w:val="FootnoteCharacters"/>
          <w:rStyle w:val="FootnoteAnchor"/>
        </w:rPr>
        <w:footnoteReference w:id="109"/>
      </w:r>
      <w:r>
        <w:rPr/>
        <w:t>. La conclusione più vera è che dobbiamo rinunciare ad una candidatura convincente, non riuscendo ad oltrepassare la soglia delle congetture</w:t>
      </w:r>
      <w:r>
        <w:rPr>
          <w:rStyle w:val="FootnoteCharacters"/>
          <w:rStyle w:val="FootnoteAnchor"/>
        </w:rPr>
        <w:footnoteReference w:id="110"/>
      </w:r>
      <w:r>
        <w:rPr/>
        <w:t>.</w:t>
      </w:r>
    </w:p>
    <w:p>
      <w:pPr>
        <w:pStyle w:val="BodyText"/>
        <w:spacing w:before="0" w:after="0"/>
        <w:jc w:val="both"/>
        <w:rPr/>
      </w:pPr>
      <w:r>
        <w:rPr/>
        <w:tab/>
        <w:t>In 2Cor 8,22-23 viene citato un altro fratello che in compagnia del precedente e di Tito aveva ricevuto l'incarico della colletta. Anche per costui si ripete il ballo delle ipotesi senza giungere a nulla di fatto. Sembra di potere escludere che si tratti di persone note come Timoteo, Silvano o Apollo, perché in questo caso Paolo non sarebbe stato così reticente.</w:t>
      </w:r>
    </w:p>
    <w:p>
      <w:pPr>
        <w:pStyle w:val="Normal"/>
        <w:rPr/>
      </w:pPr>
      <w:r>
        <w:rPr/>
        <w:tab/>
        <w:t>Al di là delle ipotesi, ci sembra ragionevole la seguente opinione: «Paolo probabilmente ne ha omesso i nomi perché si trattava di persone ignote ai Corinti e perché voleva lasciare a Tito l'incarico di presentarli a quella comunità»</w:t>
      </w:r>
      <w:r>
        <w:rPr>
          <w:rStyle w:val="FootnoteCharacters"/>
          <w:rStyle w:val="FootnoteAnchor"/>
        </w:rPr>
        <w:footnoteReference w:id="111"/>
      </w:r>
      <w:r>
        <w:rPr/>
        <w:t>.</w:t>
      </w:r>
    </w:p>
    <w:p>
      <w:pPr>
        <w:pStyle w:val="BodyText"/>
        <w:spacing w:before="0" w:after="0"/>
        <w:jc w:val="both"/>
        <w:rPr/>
      </w:pPr>
      <w:r>
        <w:rPr/>
      </w:r>
    </w:p>
    <w:p>
      <w:pPr>
        <w:pStyle w:val="BodyText"/>
        <w:spacing w:before="0" w:after="0"/>
        <w:jc w:val="both"/>
        <w:rPr/>
      </w:pPr>
      <w:r>
        <w:rPr/>
      </w:r>
    </w:p>
    <w:p>
      <w:pPr>
        <w:pStyle w:val="Heading2"/>
        <w:rPr/>
      </w:pPr>
      <w:r>
        <w:rPr/>
        <w:t>3.  alcune riflessioni</w:t>
      </w:r>
    </w:p>
    <w:p>
      <w:pPr>
        <w:pStyle w:val="BodyText"/>
        <w:spacing w:before="0" w:after="0"/>
        <w:jc w:val="both"/>
        <w:rPr/>
      </w:pPr>
      <w:r>
        <w:rPr/>
        <w:t>Un primo rilievo mostra l'interesse di Paolo per i suoi collaboratori che cita con abbondanza; secondo un dato, di natura puramente statistica, al primo posto compare Tito con 9 ricorrenze, quindi Timoteo con 2 e Silvano con 1 sola. Tra i collaboratori, quindi, Tito riceve un'attenzione particolare. Al di là delle persone, si impone con tutta evidenza lo stretto legame tra Paolo e i suoi collaboratori. Ciò appare anche dall'uso del 'noi': il pronome plurale indica un'azione congiunta, la solidarietà ministeriale, la loro comune missione nell'annuncio evangelico</w:t>
      </w:r>
      <w:r>
        <w:rPr>
          <w:rStyle w:val="FootnoteCharacters"/>
          <w:rStyle w:val="FootnoteAnchor"/>
        </w:rPr>
        <w:footnoteReference w:id="112"/>
      </w:r>
      <w:r>
        <w:rPr/>
        <w:t xml:space="preserve">. Il servizio al Vangelo si esprime in modo comunitario, nell'esercizio di un'autorità che, lungi dall'essere vuota superiorità, diventa viva espressione di amore. Paolo ha una trattazione appassionata e concreta del ministero apostolico. La presente lettera potrebbe esserne la </w:t>
      </w:r>
      <w:r>
        <w:rPr>
          <w:i/>
        </w:rPr>
        <w:t>magna charta</w:t>
      </w:r>
      <w:r>
        <w:rPr/>
        <w:t>. I ministri sono deputati al servizio della Parola, sono votati all'evangelizzazione e cooperano con Dio e con Cristo alla riconciliazione degli uomini. Sono loro i primi a diffondere il buon odore di Cristo. Il titolo ricorrente con il quale sono designati i collaboratori è quello di «fratello»</w:t>
      </w:r>
      <w:r>
        <w:rPr>
          <w:rStyle w:val="FootnoteCharacters"/>
          <w:rStyle w:val="FootnoteAnchor"/>
        </w:rPr>
        <w:footnoteReference w:id="113"/>
      </w:r>
      <w:r>
        <w:rPr/>
        <w:t>.</w:t>
      </w:r>
    </w:p>
    <w:p>
      <w:pPr>
        <w:pStyle w:val="BodyText"/>
        <w:spacing w:before="0" w:after="0"/>
        <w:jc w:val="both"/>
        <w:rPr/>
      </w:pPr>
      <w:r>
        <w:rPr/>
        <w:tab/>
        <w:t>Appare la stima reciproca, l'aiuto vicendevole, la solidarietà tra i colleghi annunciatori del Vangelo. Un'attività delicata e difficile, sottoposta a molte critiche e strumentalizzazioni come quella di una grande colletta, richiedeva la scelta di persone al di sopra di ogni sospetto. Paolo sceglie quindi persone degne che godono di buona reputazione presso gli altri, per cautelarsi contro i suoi detrattori. Questo è l'atteggiamento di Paolo che appare costantemente in 2Cor e pure altrove (cf Rm 16,21-22; 1Cor 1,1). I collaboratori si sostengono a vicenda, si lodano nel senso di farsi coraggio a vicenda per farsi accettare dalla gente; Paolo riconosce che Tito è «pieno di zelo» (8,16). Non ci sono accenni a screzi, critiche, denigrazioni o disapprovazioni tra di loro</w:t>
      </w:r>
      <w:r>
        <w:rPr>
          <w:rStyle w:val="FootnoteCharacters"/>
          <w:rStyle w:val="FootnoteAnchor"/>
        </w:rPr>
        <w:footnoteReference w:id="114"/>
      </w:r>
      <w:r>
        <w:rPr/>
        <w:t>.</w:t>
      </w:r>
    </w:p>
    <w:p>
      <w:pPr>
        <w:pStyle w:val="BodyText"/>
        <w:spacing w:before="0" w:after="0"/>
        <w:jc w:val="both"/>
        <w:rPr/>
      </w:pPr>
      <w:r>
        <w:rPr/>
        <w:tab/>
        <w:t>La stima non rimane alla periferia dei sentimenti, ma vi entra profondamente diventando affetto sincero e dichiarato. Titoli di affetto e di fiducia sono presenti quando parla della colletta: 8,6; 8,16-17 e pure quando si parla di Tito, 8,23-24.</w:t>
      </w:r>
    </w:p>
    <w:p>
      <w:pPr>
        <w:pStyle w:val="BodyText"/>
        <w:spacing w:before="0" w:after="0"/>
        <w:jc w:val="both"/>
        <w:rPr/>
      </w:pPr>
      <w:r>
        <w:rPr/>
        <w:tab/>
        <w:t>Paolo e i collaboratori dispongono di un potere concesso da Dio per la verità e la edificazione. Non lesinando fatiche e sofferenze, sono indefessi annunciatori della Parola</w:t>
      </w:r>
      <w:r>
        <w:rPr>
          <w:rStyle w:val="FootnoteCharacters"/>
          <w:rStyle w:val="FootnoteAnchor"/>
        </w:rPr>
        <w:footnoteReference w:id="115"/>
      </w:r>
      <w:r>
        <w:rPr/>
        <w:t>. Alimentano tuttavia continuamente la coscienza di povertà, perché sanno di possedere un tesoro in vasi di creta. E questo li mantiene nell'umiltà e li stimola alla vigilanza.</w:t>
      </w:r>
    </w:p>
    <w:p>
      <w:pPr>
        <w:pStyle w:val="BodyText"/>
        <w:spacing w:before="0" w:after="0"/>
        <w:jc w:val="both"/>
        <w:rPr/>
      </w:pPr>
      <w:r>
        <w:rPr/>
      </w:r>
    </w:p>
    <w:p>
      <w:pPr>
        <w:pStyle w:val="BodyText"/>
        <w:spacing w:before="0" w:after="0"/>
        <w:jc w:val="both"/>
        <w:rPr/>
      </w:pPr>
      <w:r>
        <w:rPr/>
      </w:r>
    </w:p>
    <w:p>
      <w:pPr>
        <w:pStyle w:val="Heading2"/>
        <w:rPr/>
      </w:pPr>
      <w:r>
        <w:rPr/>
        <w:t>4.  conclusione</w:t>
      </w:r>
    </w:p>
    <w:p>
      <w:pPr>
        <w:pStyle w:val="BodyText"/>
        <w:spacing w:before="0" w:after="0"/>
        <w:jc w:val="both"/>
        <w:rPr/>
      </w:pPr>
      <w:r>
        <w:rPr/>
        <w:t>La 2Cor è una lettera personalissima, eppure Paolo associa a sé Timoteo come collaboratore, esprime la sua ansia per Tito e per altri impegnati nell'annuncio del Vangelo o nella raccolta di fondi o comunque in servizio per la comunità ecclesiale. Paolo non si limita ad una pura elencazione di nomi o di servizi, perché abbonda in termini affettuosi e di grato riconoscimento per la loro opera.</w:t>
      </w:r>
    </w:p>
    <w:p>
      <w:pPr>
        <w:pStyle w:val="BodyText"/>
        <w:spacing w:before="0" w:after="0"/>
        <w:jc w:val="both"/>
        <w:rPr/>
      </w:pPr>
      <w:r>
        <w:rPr/>
        <w:tab/>
        <w:t>Siamo in presenza di una vera pedagogia pastorale che può e deve far riflettere sul nostro modo di essere chiesa, sul nostro modo di rapportarci ai nostri collaboratori, siano essi superiori o inferiori. Queste distinzioni, utili semplicemente per una comprensione lessicale, cedono il passo ad un'intesa che, nella distinzione dei ruoli e delle funzioni, si esercita in nome di un amore superiore: «L'amore del Cristo ci spinge» (2Cor 5,14). È questo l'unico motivo che deve valere e fare da fondamento e da coesione ad ogni legame all'interno della comunità ecclesiale, quella di Corinto, ma anche quella di oggi nella quale noi siamo inseriti.</w:t>
      </w:r>
      <w:r>
        <w:br w:type="page"/>
      </w:r>
    </w:p>
    <w:p>
      <w:pPr>
        <w:pStyle w:val="Heading1"/>
        <w:jc w:val="center"/>
        <w:rPr/>
      </w:pPr>
      <w:r>
        <w:rPr/>
        <w:t>apologia di paolo</w:t>
      </w:r>
    </w:p>
    <w:p>
      <w:pPr>
        <w:pStyle w:val="Normal"/>
        <w:jc w:val="center"/>
        <w:rPr>
          <w:b/>
          <w:b/>
        </w:rPr>
      </w:pPr>
      <w:r>
        <w:rPr>
          <w:b/>
        </w:rPr>
        <w:t>2Cor 10-13</w:t>
      </w:r>
    </w:p>
    <w:p>
      <w:pPr>
        <w:pStyle w:val="TextBody"/>
        <w:rPr>
          <w:b/>
          <w:b/>
        </w:rPr>
      </w:pPr>
      <w:r>
        <w:rPr>
          <w:b/>
        </w:rPr>
      </w:r>
    </w:p>
    <w:p>
      <w:pPr>
        <w:pStyle w:val="TextBody"/>
        <w:rPr/>
      </w:pPr>
      <w:r>
        <w:rPr/>
        <w:t xml:space="preserve">Senza questi capitoli la nostra conoscenza di Paolo sarebbe sensibilmente impoverita, la sua figura risulterebbe sbiadita, forse irriconoscibile. Invece, per provvidenza divina, possediamo un testo eccezionalmente denso per contenuto. Siamo infatti in presenza di pagine tra le più vibranti dell'epistolario paolino, rese incandescenti dallo stile della confessione autobiografica. La forza che si sprigiona viene dal tono appassionato, da un susseguersi che, come una colata lavica, sembra non lasciare posto ad una minima interruzione; ma soprattutto, la loro forza attinge alla concretezza dei fatti. Le prestazioni a servizio del Vangelo, le sofferenze senza numero, la copiosità dei doni straordinari ricevuti, sono altrettanti elementi che non solo mozzano il fiato al lettore, ma che si impregnano nella mente perché hanno il carisma del vissuto e del sofferto. Tutto per il grande amore che lo lega a Cristo. E davanti alla prova irrefutabile della testimonianza, non valgono le argomentazioni contrarie, secondo l'antico aforisma: </w:t>
      </w:r>
      <w:r>
        <w:rPr>
          <w:i/>
        </w:rPr>
        <w:t>contra factum non tenet argumentum</w:t>
      </w:r>
      <w:r>
        <w:rPr/>
        <w:t>.</w:t>
      </w:r>
    </w:p>
    <w:p>
      <w:pPr>
        <w:pStyle w:val="TextBody"/>
        <w:rPr/>
      </w:pPr>
      <w:r>
        <w:rPr/>
        <w:tab/>
        <w:t>Dopo un breve richiamo ad alcune questioni letterarie, daremo una sommaria lettura del contenuto, per concludere con alcune considerazioni di carattere generale.</w:t>
      </w:r>
    </w:p>
    <w:p>
      <w:pPr>
        <w:pStyle w:val="Heading2"/>
        <w:rPr/>
      </w:pPr>
      <w:r>
        <w:rPr/>
        <w:t>1.  questioni letterarie</w:t>
      </w:r>
    </w:p>
    <w:p>
      <w:pPr>
        <w:pStyle w:val="TextBody"/>
        <w:rPr/>
      </w:pPr>
      <w:r>
        <w:rPr/>
        <w:t>La lunga dissertazione sulla colletta, così ricca di motivi teologici e di sentimenti benevoli verso i Corinti, non lasciava presagire una partenza così dura. Non è quindi strano che alcuni autori trovino la sezione che inizia al cap. 10 come discordante con le precedenti e quindi di origine diversa</w:t>
      </w:r>
      <w:r>
        <w:rPr>
          <w:rStyle w:val="FootnoteCharacters"/>
          <w:rStyle w:val="FootnoteAnchor"/>
        </w:rPr>
        <w:footnoteReference w:id="116"/>
      </w:r>
      <w:r>
        <w:rPr/>
        <w:t>. Infatti è controversa la genesi di questa parte della lettera. Per qualcuno gli ultimi quattro capitoli si distinguono nettamente dai precedenti per il loro tono aspro e polemico; da qui l'ipotesi che formassero una lettera a sé stante, chiamata «la lettera dei quattro capitoli». Altri autori li collegano con 2,3-4 e 7,8 dove si parla della «lettera delle lacrime»</w:t>
      </w:r>
      <w:r>
        <w:rPr>
          <w:rStyle w:val="FootnoteCharacters"/>
          <w:rStyle w:val="FootnoteAnchor"/>
        </w:rPr>
        <w:footnoteReference w:id="117"/>
      </w:r>
      <w:r>
        <w:rPr/>
        <w:t>, senza tuttavia che abbiano un richiamo diretto all'incidente di cui la lettera delle lacrime sarebbe una conseguenza. Infine, non mancano autori che seguono il dato tradizionale che riconosce l'autenticità di questi capitoli, dettati da Paolo dopo aver ricevuto inquietanti notizie sulla vivace comunità di Corinto; i capitoli sarebbero quindi al loro posto, al massimo dettati dopo una pausa rispetto ai precedenti</w:t>
      </w:r>
      <w:r>
        <w:rPr>
          <w:rStyle w:val="FootnoteCharacters"/>
          <w:rStyle w:val="FootnoteAnchor"/>
        </w:rPr>
        <w:footnoteReference w:id="118"/>
      </w:r>
      <w:r>
        <w:rPr/>
        <w:t>.</w:t>
      </w:r>
    </w:p>
    <w:p>
      <w:pPr>
        <w:pStyle w:val="TextBody"/>
        <w:rPr/>
      </w:pPr>
      <w:r>
        <w:rPr/>
        <w:tab/>
        <w:t>Ancora una volta la varietà delle opinioni attesta la possibilità di scelta, dato che nessuna possiede la forza sufficiente di imporsi con autorità sulle altre. Facciamo quindi nostra la posizione che ritiene i capitoli 10-13 al loro posto. Proponiamo una possibile articolazione del materiale con il seguente schema:</w:t>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pPr>
      <w:r>
        <w:rPr/>
        <w:t>Paolo si difende dalle accuse al suo ministero, 10,1-18</w:t>
      </w:r>
    </w:p>
    <w:p>
      <w:pPr>
        <w:pStyle w:val="TextBody"/>
        <w:pBdr>
          <w:top w:val="single" w:sz="6" w:space="1" w:color="000000"/>
          <w:left w:val="single" w:sz="6" w:space="1" w:color="000000"/>
          <w:bottom w:val="single" w:sz="6" w:space="1" w:color="000000"/>
          <w:right w:val="single" w:sz="6" w:space="1" w:color="000000"/>
        </w:pBdr>
        <w:rPr/>
      </w:pPr>
      <w:r>
        <w:rPr/>
        <w:t>Autenticità del ministero di Paolo: sofferenze e privilegi, 11,1-12,10</w:t>
      </w:r>
    </w:p>
    <w:p>
      <w:pPr>
        <w:pStyle w:val="TextBody"/>
        <w:pBdr>
          <w:top w:val="single" w:sz="6" w:space="1" w:color="000000"/>
          <w:left w:val="single" w:sz="6" w:space="1" w:color="000000"/>
          <w:bottom w:val="single" w:sz="6" w:space="1" w:color="000000"/>
          <w:right w:val="single" w:sz="6" w:space="1" w:color="000000"/>
        </w:pBdr>
        <w:rPr/>
      </w:pPr>
      <w:r>
        <w:rPr/>
        <w:t>Lealtà di Paolo verso i Corinti e sue inquietudini, 12,11-21</w:t>
      </w:r>
    </w:p>
    <w:p>
      <w:pPr>
        <w:pStyle w:val="TextBody"/>
        <w:pBdr>
          <w:top w:val="single" w:sz="6" w:space="1" w:color="000000"/>
          <w:left w:val="single" w:sz="6" w:space="1" w:color="000000"/>
          <w:bottom w:val="single" w:sz="6" w:space="1" w:color="000000"/>
          <w:right w:val="single" w:sz="6" w:space="1" w:color="000000"/>
        </w:pBdr>
        <w:rPr/>
      </w:pPr>
      <w:r>
        <w:rPr/>
        <w:t>Ultimi avvisi prima del ritorno dell'apostolo, 13,1-10</w:t>
      </w:r>
    </w:p>
    <w:p>
      <w:pPr>
        <w:pStyle w:val="TextBody"/>
        <w:pBdr>
          <w:top w:val="single" w:sz="6" w:space="1" w:color="000000"/>
          <w:left w:val="single" w:sz="6" w:space="1" w:color="000000"/>
          <w:bottom w:val="single" w:sz="6" w:space="1" w:color="000000"/>
          <w:right w:val="single" w:sz="6" w:space="1" w:color="000000"/>
        </w:pBdr>
        <w:rPr/>
      </w:pPr>
      <w:r>
        <w:rPr/>
        <w:t>Conclusione della lettera, 13,11-13</w:t>
      </w:r>
    </w:p>
    <w:p>
      <w:pPr>
        <w:pStyle w:val="TextBody"/>
        <w:rPr/>
      </w:pPr>
      <w:r>
        <w:rPr/>
      </w:r>
    </w:p>
    <w:p>
      <w:pPr>
        <w:pStyle w:val="TextBody"/>
        <w:rPr/>
      </w:pPr>
      <w:r>
        <w:rPr/>
        <w:tab/>
        <w:t>Si è voluto cercare un modello a queste pagine e qualcuno lo ha ravvisato nell'apologia di tradizione socratica</w:t>
      </w:r>
      <w:r>
        <w:rPr>
          <w:rStyle w:val="FootnoteCharacters"/>
          <w:rStyle w:val="FootnoteAnchor"/>
        </w:rPr>
        <w:footnoteReference w:id="119"/>
      </w:r>
      <w:r>
        <w:rPr/>
        <w:t>. Nonostante possibili paralleli, questi rimangono alla periferia del nostro testo, impregnato solo della singolare esperienza che Paolo ha fatto di Cristo e che ha tradotto con note eccelse di lirica ascetica e di sorprendente realismo. Se vogliamo trovare un'analogia, scorgiamo quella più pertinente in alcuni brani di Geremia (cf Ger 20,7ss). Paolo ci fa dono di pagine che, emule delle confessioni di Geremia e prototipo di quelle di Agostino, sono un frammento della sua storia personale e una nota di mistica cristiana. Insomma, siamo in presenza di un modello letterario che non ha eguali.</w:t>
      </w:r>
    </w:p>
    <w:p>
      <w:pPr>
        <w:pStyle w:val="Heading2"/>
        <w:rPr/>
      </w:pPr>
      <w:r>
        <w:rPr/>
        <w:t>2.  lettura essenziale</w:t>
      </w:r>
    </w:p>
    <w:p>
      <w:pPr>
        <w:pStyle w:val="Normal"/>
        <w:rPr/>
      </w:pPr>
      <w:r>
        <w:rPr/>
        <w:t>Esiste una copiosa bibliografia che tratta questi capitoli e alcuni problemi ad essi inerenti</w:t>
      </w:r>
      <w:r>
        <w:rPr>
          <w:rStyle w:val="FootnoteCharacters"/>
          <w:rStyle w:val="FootnoteAnchor"/>
        </w:rPr>
        <w:footnoteReference w:id="120"/>
      </w:r>
      <w:r>
        <w:rPr/>
        <w:t>. Non abbiamo la pretesa di commentare tutto il ricco materiale e neppure possiamo accennare a tutti i problemi sollevati dal testo. Il nostro compito si limita ad una sommaria presentazione del contenuto, individuando cinque blocchi: 10,1-18; 11,1-12,10; 12,11-21; 13,1-10; 13,11-13.</w:t>
      </w:r>
    </w:p>
    <w:p>
      <w:pPr>
        <w:pStyle w:val="Heading3"/>
        <w:rPr/>
      </w:pPr>
      <w:r>
        <w:rPr/>
        <w:t>2.1.  paolo si difende dalle accuse (10,1-18)</w:t>
      </w:r>
    </w:p>
    <w:p>
      <w:pPr>
        <w:pStyle w:val="TextBody"/>
        <w:rPr/>
      </w:pPr>
      <w:r>
        <w:rPr/>
        <w:t>Il Signore Gesù aveva avvisato i suoi discepoli dei rischi dell'apostolato e li aveva premuniti: «Ecco: io vi mando come pecore in mezzo ai lupi; siate dunque prudenti come i serpenti e semplici come le colombe» (Mt 10,16). Il missionario deve agire con amore senza essere ingenuo, deve mostrarsi comprensivo e tollerante senza diventare complice.</w:t>
      </w:r>
    </w:p>
    <w:p>
      <w:pPr>
        <w:pStyle w:val="TextBody"/>
        <w:rPr/>
      </w:pPr>
      <w:r>
        <w:rPr/>
        <w:tab/>
        <w:t>Questa premessa aiuta a comprendere il comportamento di Paolo, posto davanti ad una duplice accusa, quella di essere arrogante e spavaldo quando è lontano, pauroso quando è vicino (10,1-11), e quella di vantarsi (10,12-18). Paolo è ancora una volta costretto a difendersi, perché in gioco non è tanto la sua persona, quanto il Vangelo di cui egli è portatore. La difesa ha pure l'intento di portare chiarezza e di smascherare chi nella comunità agita le acque sperando di ottenere un vantaggio personale</w:t>
      </w:r>
      <w:r>
        <w:rPr>
          <w:rStyle w:val="FootnoteCharacters"/>
          <w:rStyle w:val="FootnoteAnchor"/>
        </w:rPr>
        <w:footnoteReference w:id="121"/>
      </w:r>
      <w:r>
        <w:rPr/>
        <w:t>.</w:t>
      </w:r>
    </w:p>
    <w:p>
      <w:pPr>
        <w:pStyle w:val="TextBody"/>
        <w:rPr/>
      </w:pPr>
      <w:r>
        <w:rPr/>
        <w:tab/>
        <w:t>Affrontando la prima accusa, Paolo richiama di avere la forza di intervenire duramente e non solo da lontano, come sostenevano i suoi detrattori. Egli sa di possedere armi che «[...] non sono carnali, ma hanno da Dio la potenza di abbattere le fortezze, distruggendo i ragionamenti e ogni baluardo che si leva contro la conoscenza di Dio e rendendo ogni intelligenza soggetta all'obbedienza al Cristo. Perciò siamo pronti a punire qualsiasi disobbedienza [...]» (10,3-6). La raffigurazione classica che presenta Paolo con il testo delle lettere in una mano e la spada nell'altra, esprime bene il carattere dell'apostolo. Egli ha una missione da compiere che è l'annuncio del Vangelo e per essa non si tira mai indietro anche se deve combattere aspramente l'errore e la menzogna. Ha in dotazione armi eccellenti, come appunto la Parola di Dio, espressa sia nel libro sia nella spada; questa indica spesso nel NT la potenza (cf Rm 13,4) e il giudizio di Dio (cf Ap 1,16; 9,15; Eb 4,12).</w:t>
      </w:r>
    </w:p>
    <w:p>
      <w:pPr>
        <w:pStyle w:val="TextBody"/>
        <w:rPr/>
      </w:pPr>
      <w:r>
        <w:rPr/>
        <w:tab/>
        <w:t>Paolo non teme di rendere pubbliche le calunnie dei suoi avversari, e così facendo favorisce anche noi che siamo informati direttamente della situazione storica: «Le lettere - si dice - sono dure e forti, ma la sua presenza fisica è debole e la parola dimessa». Paolo sarebbe dunque un leone da lontano e un timido da vicino. Che la sua parola sia dimessa, lo sappiamo dalla sua stessa bocca; arrivando a Corinto dopo la sfortunata esperienza di Atene (cf At 17,16-34), si era proposto di rinunciare ad una presentazione elegante del messaggio cristiano, mirando piuttosto all'essenziale. Lo testimonia lui stesso: «Anch'io, o fratelli, quando sono venuto tra voi, non mi sono presentato ad annunziarvi la testimonianza di Dio con sublimità di parola o di sapienza. Io ritenni infatti di non saper altro in mezzo a voi se non Gesù Cristo, e questi crocifisso» (1Cor 2,1-2). Non sorprende quindi che i nemici critichino la sua «parola dimessa»</w:t>
      </w:r>
      <w:r>
        <w:rPr>
          <w:rStyle w:val="FootnoteCharacters"/>
          <w:rStyle w:val="FootnoteAnchor"/>
        </w:rPr>
        <w:footnoteReference w:id="122"/>
      </w:r>
      <w:r>
        <w:rPr/>
        <w:t>. Resterebbe comunque da obiettare a coloro che contestano Paolo se la parola è modesta solo nella presentazione o anche nel contenuto. Nel primo caso si tratta di un aspetto estetico, nel secondo caso di un aspetto sostanziale. La verità è che Paolo dice cose di importanza capitale, puntando alla sostanza e lasciando perdere la ricercatezza formale. Egli è portatore di un messaggio di vita, quella che l'uomo attinge dal Cristo morto e risorto. Questo è quanto interessa a Paolo che rinuncia quindi ad un aspetto formale, non certo a quello contenutistico. La nota, poi, che la sua presenza fisica fosse debole, ha dato luogo a speculazioni circa la sua 'fotografia', diffusa fin dall'antichità soprattutto dalla letteratura apocrifa</w:t>
      </w:r>
      <w:r>
        <w:rPr>
          <w:rStyle w:val="FootnoteCharacters"/>
          <w:rStyle w:val="FootnoteAnchor"/>
        </w:rPr>
        <w:footnoteReference w:id="123"/>
      </w:r>
      <w:r>
        <w:rPr/>
        <w:t>. Un uomo avvezzo a continui e disagiati viaggi, rotto ad ogni fatica, sotto il tiro infuocato di tanti avversari, non doveva certo essere un tipo molto fragile, né fisicamente né psichicamente. Rinunciando ad immaginarci la sua fotografia, possiamo cogliere dalle sue stesse parole di essere in presenza di un 'forte' sotto tutti gli aspetti.</w:t>
      </w:r>
    </w:p>
    <w:p>
      <w:pPr>
        <w:pStyle w:val="Normal"/>
        <w:rPr/>
      </w:pPr>
      <w:r>
        <w:rPr/>
        <w:tab/>
        <w:t xml:space="preserve">Dopo aver risposto alla prima accusa, Paolo si difende dalla critica di ambizione (10,12-18). Qui vale il principio secondo cui la migliore difesa sia l'attacco. Infatti Paolo contrasta i suoi calunniatori definendoli persone che «si raccomandano da sé» (10,12). Sono uomini boriosi che ostentano il culto della personalità. Paolo invece ha un duplice criterio ispiratore: la misura data da Dio e l'aver lavorato in proprio. La misura data da Dio è la serena coscienza di aver compiuto la missione affidatagli da Dio. Alla base dell'attività paolina sta la vocazione ad essere apostolo dei pagani e quindi anche dei Corinti, come di fatto lo è stato evangelizzando quella comunità. Il vanto è quindi 'apostolico', lieto di aver eseguito la volontà divina. Inoltre - ed è il secondo criterio - può ben dire «né ci vantiamo indebitamente di fatiche altrui» (10,15) perché il vero missionario è colui che agisce direttamente, pronto a pagare di persona. Perché l'argomentazione non sembri troppo umana, Paolo conclude con una frase che esprime bene il suo pensiero: «Pertanto </w:t>
      </w:r>
      <w:r>
        <w:rPr>
          <w:i/>
        </w:rPr>
        <w:t>chi si vanta, si vanti nel Signore</w:t>
      </w:r>
      <w:r>
        <w:rPr>
          <w:rStyle w:val="FootnoteCharacters"/>
          <w:rStyle w:val="FootnoteAnchor"/>
          <w:i/>
        </w:rPr>
        <w:footnoteReference w:id="124"/>
      </w:r>
      <w:r>
        <w:rPr>
          <w:i/>
        </w:rPr>
        <w:t>;</w:t>
      </w:r>
      <w:r>
        <w:rPr/>
        <w:t xml:space="preserve"> perché non colui che si raccomanda da sé viene approvato, ma colui che il Signore raccomanda» (10,17-18).</w:t>
      </w:r>
    </w:p>
    <w:p>
      <w:pPr>
        <w:pStyle w:val="TextBody"/>
        <w:rPr/>
      </w:pPr>
      <w:r>
        <w:rPr/>
        <w:tab/>
        <w:t>È così tolta ogni pretesa meritocratica, rimettendo tutto alla volontà divina, criterio supremo e definitivo di ogni autentico apostolato. Qui sta e si fonda il giustificato vanto di Paolo.</w:t>
      </w:r>
    </w:p>
    <w:p>
      <w:pPr>
        <w:pStyle w:val="Heading3"/>
        <w:rPr/>
      </w:pPr>
      <w:r>
        <w:rPr/>
        <w:t>2.2.  autenticitÀ del ministero (11,1-12,10)</w:t>
      </w:r>
    </w:p>
    <w:p>
      <w:pPr>
        <w:pStyle w:val="TextBody"/>
        <w:keepLines/>
        <w:widowControl w:val="false"/>
        <w:rPr/>
      </w:pPr>
      <w:r>
        <w:rPr/>
        <w:t>Il cap. 11 segna la parte centrale dell'autodifesa di Paolo. Anche se altrove nella corrispondenza paolina con i Corinti troviamo una viva sensibilità sul tema dell'apostolato (cf 1Cor 7,40; 15,10), difficilmente incontriamo passi così forti come il nostro. Il cap. 11 apre il più ampio brano autobiografico dell'epistolario paolino: mai Paolo aveva indugiato così a lungo a parlare di sé. Se lo fa - evidentemente - è perché qualcosa di grave ve lo aveva costretto. Oltre che il più lungo, è anche il brano autobiografico più drammatico.</w:t>
      </w:r>
    </w:p>
    <w:p>
      <w:pPr>
        <w:pStyle w:val="TextBody"/>
        <w:keepLines/>
        <w:widowControl w:val="false"/>
        <w:rPr/>
      </w:pPr>
      <w:r>
        <w:rPr/>
        <w:tab/>
        <w:t>Paolo lo introduce con riluttanza e lo esprime dandosi dell'«insensato» o «stolto», cioè uno che ha perso il senno e che sta compiendo qualcosa che, in stato di normalità, non sarebbe disposto a fare. L'espressione, certo paradossale, vuole esprimere la non voglia di parlare delle esperienze che appartengono alla parte più intima del suo essere</w:t>
      </w:r>
      <w:r>
        <w:rPr>
          <w:rStyle w:val="FootnoteCharacters"/>
          <w:rStyle w:val="FootnoteAnchor"/>
        </w:rPr>
        <w:footnoteReference w:id="125"/>
      </w:r>
      <w:r>
        <w:rPr/>
        <w:t>.</w:t>
      </w:r>
    </w:p>
    <w:p>
      <w:pPr>
        <w:pStyle w:val="Normal"/>
        <w:rPr/>
      </w:pPr>
      <w:r>
        <w:rPr/>
        <w:tab/>
        <w:t>Troviamo un duro attacco a coloro che Paolo definisce «superapostoli» (11,5). Possono essere identificati come giudei</w:t>
      </w:r>
      <w:r>
        <w:rPr>
          <w:rStyle w:val="FootnoteCharacters"/>
          <w:rStyle w:val="FootnoteAnchor"/>
        </w:rPr>
        <w:footnoteReference w:id="126"/>
      </w:r>
      <w:r>
        <w:rPr/>
        <w:t xml:space="preserve">, titolo di cui si vantano (cf 11,22), certo impegnati nell'annuncio del Vangelo perché si fregiano del titolo di «ministri di Cristo» (11,23a), ma che Paolo chiama con sconcertante realismo «falsi apostoli, operai fraudolenti, che si mascherano da apostoli di Cristo» (11,13). Sono persone che si sentono autorizzate a giudicare e a biasimare l'operato di Paolo, a denigrare la sua presentazione essenziale del Vangelo che rifugge da ostentazione retorica (cf «anche se sono profano nell'arte del parlare» 11,6), a richiedergli segni spettacolari per autenticare l'origine divina del suo ministero. Per loro vale soprattutto il culto della personalità: «Dal momento che molti si vantano da un punto di vista umano [...]» (11,18). Si comprende allora la reazione di Paolo. Il titolo di «apostolo di Cristo» con il quale si designa in quasi tutte le sue lettere è posto in stato di accusa da questi superapostoli. La motivazione che giustifica il presente intervento è, ancora una volta, un grande amore per la comunità. Paolo teme che i cristiani di Corinto, curiosi e indifesi, vengano ingannati dal tentatore e si lascino trascinare ad una rovinosa defezione. Solo per questo motivo è disposto a rompere il silenzio e ad aprire il sacrario della sua intimità divina. </w:t>
      </w:r>
    </w:p>
    <w:p>
      <w:pPr>
        <w:pStyle w:val="Normal"/>
        <w:rPr/>
      </w:pPr>
      <w:r>
        <w:rPr/>
        <w:tab/>
        <w:t>L'argomentazione di Paolo si muove sulla traiettoria dell'amore che opera in due direzioni, la comunità e Cristo. Alla comunità egli attesta il suo amore con un servizio disinteressato: «Vi ho annunziato gratuitamente il vangelo di Dio» (11,7). Per essere ancora più esplicito, interpella la stessa comunità: «Questo perché? Forse non vi amo? Lo sa Dio!» (11,11). Poi esiste il suo amore per Cristo che si manifesta nel patire per lui. La sofferenza infatti vale come segno di legittimità del vero apostolo</w:t>
      </w:r>
      <w:r>
        <w:rPr>
          <w:rStyle w:val="FootnoteCharacters"/>
          <w:rStyle w:val="FootnoteAnchor"/>
        </w:rPr>
        <w:footnoteReference w:id="127"/>
      </w:r>
      <w:r>
        <w:rPr/>
        <w:t>.</w:t>
      </w:r>
    </w:p>
    <w:p>
      <w:pPr>
        <w:pStyle w:val="Normal"/>
        <w:rPr/>
      </w:pPr>
      <w:r>
        <w:rPr/>
        <w:tab/>
        <w:t>L'elenco, fatto di privilegi esterni e soprattutto di sofferenze, inizia al v. 22 e si conclude al v. 33. Siamo in presenza del più ricco e più appassionato discorso che tratta delle fatiche del ministero</w:t>
      </w:r>
      <w:r>
        <w:rPr>
          <w:rStyle w:val="FootnoteCharacters"/>
          <w:rStyle w:val="FootnoteAnchor"/>
        </w:rPr>
        <w:footnoteReference w:id="128"/>
      </w:r>
      <w:r>
        <w:rPr/>
        <w:t>. I privilegi di appartenenza introducono il discorso e hanno il compito di smantellare l'arroganza degli avversari; si mettono poi in luce i caratteri essenziali per essere veramente definiti apostoli di Cristo. Dapprima abbiamo una presentazione complessiva: «molto di più nella fatiche, molto di più nelle prigionie, infinitamente di più nelle percosse, spesso in pericolo di morte» (11,23b). La enumerazione delle sofferenze incontrate da Paolo nell'annuncio del Vangelo è davvero impressionante, tale da fiaccare anche la tempra più robusta. Di alcuni dati abbiamo riscontro, di altri no</w:t>
      </w:r>
      <w:r>
        <w:rPr>
          <w:rStyle w:val="FootnoteCharacters"/>
          <w:rStyle w:val="FootnoteAnchor"/>
        </w:rPr>
        <w:footnoteReference w:id="129"/>
      </w:r>
      <w:r>
        <w:rPr/>
        <w:t>. Questo rende ancora più appassionante la conoscenza di un materiale inedito. Oltre ai pericoli e ai disagi che incontrava ogni viaggiatore dell'antichità, Paolo ricorda il suo «assillo quotidiano, la preoccupazione per tutte le chiese» (11,28), espressione del suo amore di pastore per le comunità a lui affidate.</w:t>
      </w:r>
    </w:p>
    <w:p>
      <w:pPr>
        <w:pStyle w:val="Normal"/>
        <w:rPr/>
      </w:pPr>
      <w:r>
        <w:rPr/>
        <w:tab/>
        <w:t xml:space="preserve">All'elenco di sofferenze fa riscontro l'elenco di esperienze mistiche. Il cap. 12 inizia con il verbo </w:t>
      </w:r>
      <w:r>
        <w:rPr>
          <w:i/>
        </w:rPr>
        <w:t>vantarsi</w:t>
      </w:r>
      <w:r>
        <w:rPr/>
        <w:t xml:space="preserve"> che domina tutto il complesso dei capp. 10-13 in cui ricorre ben 19 volte. L'oggetto del suo vanto si fondava non su privilegi esteriori, come pretendevano i suoi avversari, ma sul rapporto con la divinità. Ora si vede costretto dalla reiterata insistenza dei suoi nemici che reclamano segni, ad aprire lo spiraglio sul recondito mondo della sua vita intima con Cristo. La delicatezza del suo intervento si manifesta anche nell'uso della terza persona, quasi che Paolo stesse parlando di un altro distinto da sé. Egli parla di «un uomo in Cristo», fedele al principio espresso in 10,17, secondo cui «chi si vanta, si vanti nel Signore». Paolo intende affermare che l'eccezionalità dell'esperienza non dipende da suoi poteri, ma unicamente dalla sua relazione con Cristo. Di questo uomo, cioè Paolo stesso, si dice che «fu rapito al terzo cielo» e poco più avanti si precisa «fu rapito in paradiso» (12,2.4). Sono espressioni che, al di là del loro significato non sempre chiaro</w:t>
      </w:r>
      <w:r>
        <w:rPr>
          <w:rStyle w:val="FootnoteCharacters"/>
          <w:rStyle w:val="FootnoteAnchor"/>
        </w:rPr>
        <w:footnoteReference w:id="130"/>
      </w:r>
      <w:r>
        <w:rPr/>
        <w:t xml:space="preserve">, indicano la singolarità di relazione con il divino, quello che viene definito 'mistica'. L'uso del verbo </w:t>
      </w:r>
      <w:r>
        <w:rPr>
          <w:i/>
        </w:rPr>
        <w:t>essere rapito</w:t>
      </w:r>
      <w:r>
        <w:rPr/>
        <w:t xml:space="preserve"> indica che Paolo non è il responsabile di quanto è accaduto. Paolo è solo il beneficiario di un'esperienza che anticipa nel tempo una situazione futura</w:t>
      </w:r>
      <w:r>
        <w:rPr>
          <w:rStyle w:val="FootnoteCharacters"/>
          <w:rStyle w:val="FootnoteAnchor"/>
        </w:rPr>
        <w:footnoteReference w:id="131"/>
      </w:r>
      <w:r>
        <w:rPr/>
        <w:t>. Se il corpo ha avuto una parte o meno, lui stesso non lo sa.</w:t>
      </w:r>
    </w:p>
    <w:p>
      <w:pPr>
        <w:pStyle w:val="Normal"/>
        <w:rPr/>
      </w:pPr>
      <w:r>
        <w:rPr/>
        <w:tab/>
        <w:t xml:space="preserve">Lasciato questo campo, toccato solo accidentalmente e con la delicatezza di chi ha coscienza di essere a contatto con il divino, Paolo ritorna a parlare di sé in prima persona. Ora il campo della fragilità gli appartiene totalmente. A questo punto entra in scena la famosa «spina nella carne» (12,7) che è altresì una spina per gli studiosi che dopo tante proposte esegetiche non hanno maturato una convincente conclusione. La corretta interpretazione era sconosciuta già alle prime generazioni e questo ha favorito il pullulare delle ipotesi, dalla tentazione contro la castità (s. Gregorio Magno), interpretazione favorita dalla traduzione latina </w:t>
      </w:r>
      <w:r>
        <w:rPr>
          <w:i/>
        </w:rPr>
        <w:t>stimulus carnis</w:t>
      </w:r>
      <w:r>
        <w:rPr/>
        <w:t>, alle persecuzioni dei suoi connazionali (s. Giovanni Crisostomo), e anche a un tipo non precisato di malattia (s. Basilio). Oggi i commentatori si orientano verso una malattia o verso qualche forma di debolezza, senza però stabilire un dato preciso</w:t>
      </w:r>
      <w:r>
        <w:rPr>
          <w:rStyle w:val="FootnoteCharacters"/>
          <w:rStyle w:val="FootnoteAnchor"/>
        </w:rPr>
        <w:footnoteReference w:id="132"/>
      </w:r>
      <w:r>
        <w:rPr/>
        <w:t>. Il collegamento con Satana «è in conseguenza della mentalità ebraica contemporanea di ascrivere al diretto intervento del diavolo le sofferenze fisiche, i dolori, le disgrazie»</w:t>
      </w:r>
      <w:r>
        <w:rPr>
          <w:rStyle w:val="FootnoteCharacters"/>
          <w:rStyle w:val="FootnoteAnchor"/>
        </w:rPr>
        <w:footnoteReference w:id="133"/>
      </w:r>
      <w:r>
        <w:rPr/>
        <w:t xml:space="preserve">. Il testo lascia intendere, con la motivazione «perché io non vada in superbia», che l'apostolo deve esercitare quell'umiltà che è totale abbandono nel Signore, la cui potenza si esprime nella debolezza, cioè utilizzando mezzi umani poveri e inadeguati. Insomma, è la </w:t>
      </w:r>
      <w:r>
        <w:rPr>
          <w:i/>
        </w:rPr>
        <w:t>theologia crucis</w:t>
      </w:r>
      <w:r>
        <w:rPr/>
        <w:t xml:space="preserve"> che qui viene proposta come unico itinerario possibile verso la gloria. Anche in questa esperienza Paolo celebra il valore e la centralità del mistero pasquale: egli è il rappresentante del Cristo crocifisso che è il Signore. Qui sta il più ambito titolo di gloria da presentare ai suoi avversari.</w:t>
      </w:r>
    </w:p>
    <w:p>
      <w:pPr>
        <w:pStyle w:val="TextBody"/>
        <w:rPr/>
      </w:pPr>
      <w:r>
        <w:rPr/>
      </w:r>
    </w:p>
    <w:p>
      <w:pPr>
        <w:pStyle w:val="Heading3"/>
        <w:rPr/>
      </w:pPr>
      <w:r>
        <w:rPr/>
        <w:t>2.3.  lealtÀ di paolo verso i corinti (12,11-21)</w:t>
      </w:r>
    </w:p>
    <w:p>
      <w:pPr>
        <w:pStyle w:val="Normal"/>
        <w:rPr/>
      </w:pPr>
      <w:r>
        <w:rPr/>
        <w:t>La 'confessione' è conclusa. Paolo sembra quasi scusarsi con i Corinti per quanto ha manifestato, costretto dalla circostanze e non mosso da desiderio di protagonismo. Eppure ha in serbo ancora qualche nota, ultimi appunti di un conto che sta pagando alla comunità. Paolo rivendica la totale lealtà nei confronti dei Corinti, ai quali ha fatto vedere «i segni del vero apostolo, in una pazienza a tutta prova, con segni prodigi e miracoli» (12,12). Con sottile ironia, ricorda che deve farsi perdonare una cosa, quella di avere rifiutato il supporto economico della comunità; ecco perché dice: «Perdonatemi questa ingiustizia!» (12,13). Egli vuol far capire che a lui interessano le persone e non le cose: «Non cerco i vostri beni, ma voi» (12,14).</w:t>
      </w:r>
    </w:p>
    <w:p>
      <w:pPr>
        <w:pStyle w:val="Normal"/>
        <w:rPr/>
      </w:pPr>
      <w:r>
        <w:rPr/>
        <w:tab/>
        <w:t>Dalle righe che seguono affiora ancora la critica che era serpeggiata a proposito del denaro raccolto in favore dei poveri di Gerusalemme. Per questo richiama l'operato di Tito e dell'altro fratello incaricato della colletta. Conclude associando a sé il suo principale collaboratore e dichiarando la purezza di intenti: «Non abbiamo forse noi due camminato con lo stesso spirito, sulle medesime tracce?» (12,18). La comunità deve riconoscere che il loro operato è stato irreprensibile anche su questo punto.</w:t>
      </w:r>
    </w:p>
    <w:p>
      <w:pPr>
        <w:pStyle w:val="TextBody"/>
        <w:rPr/>
      </w:pPr>
      <w:r>
        <w:rPr/>
        <w:tab/>
        <w:t>La maggiore lealtà di una persona si percepisce quando sono svelati gli intenti che muovono all'azione. Sul finire del suo appassionato discorso Paolo permette di penetrare nella parte più recondita del suo animo: «Tutto, carissimi, è per la vostra edificazione» (12,19). Una rinnovata attestazione di amore documenta, se mai ce ne fosse stato bisogno, che solo il bene della comunità, solo la sua crescita, è stato il movente della sua azione apostolica.</w:t>
      </w:r>
    </w:p>
    <w:p>
      <w:pPr>
        <w:pStyle w:val="TextBody"/>
        <w:rPr/>
      </w:pPr>
      <w:r>
        <w:rPr/>
      </w:r>
    </w:p>
    <w:p>
      <w:pPr>
        <w:pStyle w:val="Heading3"/>
        <w:rPr/>
      </w:pPr>
      <w:r>
        <w:rPr/>
        <w:t>2.4.  ultimi avvisi (13,1-10)</w:t>
      </w:r>
    </w:p>
    <w:p>
      <w:pPr>
        <w:pStyle w:val="Normal"/>
        <w:rPr/>
      </w:pPr>
      <w:r>
        <w:rPr/>
        <w:t xml:space="preserve">Paolo annuncia la sua terza visita alla comunità di Corinto, ripetendo l'informazione che già avevamo ricevuto da 12,14. Qui si apre un piccolo </w:t>
      </w:r>
      <w:r>
        <w:rPr>
          <w:i/>
        </w:rPr>
        <w:t>rebus</w:t>
      </w:r>
      <w:r>
        <w:rPr/>
        <w:t xml:space="preserve"> perché conosciamo dagli Atti degli Apostoli solo una visita (cf At 18,1). La risposta plausibile è che Luca non intende scrivere una completa biografia dell'apostolo</w:t>
      </w:r>
      <w:r>
        <w:rPr>
          <w:rStyle w:val="FootnoteCharacters"/>
          <w:rStyle w:val="FootnoteAnchor"/>
        </w:rPr>
        <w:footnoteReference w:id="134"/>
      </w:r>
      <w:r>
        <w:rPr/>
        <w:t>, e che Paolo è sotto questo punto di vista più attendibile.</w:t>
      </w:r>
    </w:p>
    <w:p>
      <w:pPr>
        <w:pStyle w:val="TextBody"/>
        <w:rPr/>
      </w:pPr>
      <w:r>
        <w:rPr/>
        <w:tab/>
        <w:t>Al di là del numero, è più interessante registrare con quali sentimenti Paolo intende compiere la visita. Il tenore delle parole potrebbe essere inteso come la volontà di non prolungare oltre la sua pazienza nel sopportare i disordini che si erano creati. Ma, positivamente, si potrebbero leggere le stesse parole come un ultimo avvertimento al pentimento, un richiamo estremo finché rimane ancora tempo utile per il cambiamento. La forza a cui allude, richiamandosi anche all'esempio di Cristo, è la potenza di trasformare il male in occasione di bene. Da notare lo stile pastorale di Paolo che sollecita la comunità a prendere coscienza della situazione e quindi ad intervenire: «Esaminate voi stessi se siete nella fede, mettetevi alla prova. Non riconoscere che Cristo abita in voi? A meno che la prova non sia contro di voi» (13,5). Con questo procedimento egli sollecita la coscienza della comunità perché operi un salutare discernimento. Lo potremmo definire un procedimento di maieutica socratica che aiuta le persone a crescere, mentre si esaminano da sole, alla luce dei principi e degli esempi in loro possesso.</w:t>
      </w:r>
    </w:p>
    <w:p>
      <w:pPr>
        <w:pStyle w:val="TextBody"/>
        <w:rPr/>
      </w:pPr>
      <w:r>
        <w:rPr/>
        <w:tab/>
        <w:t>Unico scopo della sua azione e anche del suo scritto è il ravvedimento della comunità: «Per questo vi scrivo queste cose da lontano: per non dovere poi, di presenza, agire severamente con il potere che il Signore mi ha dato per edificare e non per distruggere» (13,10). Ritorna lo stesso termine «edificare»</w:t>
      </w:r>
      <w:r>
        <w:rPr>
          <w:rStyle w:val="FootnoteCharacters"/>
          <w:rStyle w:val="FootnoteAnchor"/>
        </w:rPr>
        <w:footnoteReference w:id="135"/>
      </w:r>
      <w:r>
        <w:rPr/>
        <w:t>, già incontrato in 12,19, per indicare le motivazioni profonde e nobili che sorreggono lo spirito apostolico di Paolo.</w:t>
      </w:r>
    </w:p>
    <w:p>
      <w:pPr>
        <w:pStyle w:val="Heading3"/>
        <w:rPr/>
      </w:pPr>
      <w:r>
        <w:rPr/>
        <w:t>2.5.  conclusione della lettera (13,11-13)</w:t>
      </w:r>
    </w:p>
    <w:p>
      <w:pPr>
        <w:pStyle w:val="TextBody"/>
        <w:rPr/>
      </w:pPr>
      <w:r>
        <w:rPr/>
        <w:t>La conclusione della lettera segue un itinerario classico: è il tempo delle ultime raccomandazioni che comprendono la gioia, la tensione verso la perfezione, la comunione con Dio e con i fratelli. Le ultime battute sono una sintesi mirabile di tutta le lettera, il ricordo da conservare per l'avvenire, lo specchio nel quale confrontarsi per vedere se si mantiene fedeltà all'apostolo e quindi a Cristo. Dopo parole forti che avevano lo scopo di far rinsavire e non di ferire, giungono ora parole calde, espressione del grande affetto che Paolo nutre per la sua comunità.</w:t>
      </w:r>
    </w:p>
    <w:p>
      <w:pPr>
        <w:pStyle w:val="TextBody"/>
        <w:rPr/>
      </w:pPr>
      <w:r>
        <w:rPr/>
        <w:tab/>
        <w:t>Insieme alle raccomandazione, compaiono i saluti, quelli da dare e quelli da ricevere, ulteriore segno di attenzione alle persone. Il bacio era entrato nella liturgia come segno di comunione (cf 1Ts 5,26; 1Cor 16,20)</w:t>
      </w:r>
      <w:r>
        <w:rPr>
          <w:rStyle w:val="FootnoteCharacters"/>
          <w:rStyle w:val="FootnoteAnchor"/>
        </w:rPr>
        <w:footnoteReference w:id="136"/>
      </w:r>
      <w:r>
        <w:rPr/>
        <w:t>.</w:t>
      </w:r>
    </w:p>
    <w:p>
      <w:pPr>
        <w:pStyle w:val="Normal"/>
        <w:rPr/>
      </w:pPr>
      <w:r>
        <w:rPr/>
        <w:tab/>
        <w:t>Particolarmente ricca la formula conclusiva (13,13), unica nel suo genere</w:t>
      </w:r>
      <w:r>
        <w:rPr>
          <w:rStyle w:val="FootnoteCharacters"/>
          <w:rStyle w:val="FootnoteAnchor"/>
        </w:rPr>
        <w:footnoteReference w:id="137"/>
      </w:r>
      <w:r>
        <w:rPr/>
        <w:t>. È una delle più antiche e complete formule trinitarie: «Questo è l'insieme della Trinità e l'unità della potestà, che è perfezione di tutta la salvezza»</w:t>
      </w:r>
      <w:r>
        <w:rPr>
          <w:rStyle w:val="FootnoteCharacters"/>
          <w:rStyle w:val="FootnoteAnchor"/>
        </w:rPr>
        <w:footnoteReference w:id="138"/>
      </w:r>
      <w:r>
        <w:rPr/>
        <w:t>. Potrà forse sorprendere che Gesù sia nominato per primo; ciò si spiega perché lui è causa meritoria ed efficiente della grazia e perché dall'incarnazione noi risaliamo alla idea della Trinità. Solo grazie a Gesù noi conosciamo il Padre e lo Spirito. S. Tommaso così commenta: «L'apostolo augura, nel suo saluto, tutte le cose necessarie: la grazia di Cristo per la quale siamo giustificati e salvati; la carità di Dio Padre, per cui a lui siamo uniti; la comunicazione dello Spirito Santo che ci distribuisce i doni diversi».</w:t>
      </w:r>
    </w:p>
    <w:p>
      <w:pPr>
        <w:pStyle w:val="Normal"/>
        <w:rPr/>
      </w:pPr>
      <w:r>
        <w:rPr/>
        <w:tab/>
        <w:t>L'importanza e la bellezza di questa formula sono valorizzate dalla liturgia che la propone come uno dei saluti iniziali nella celebrazione eucaristica.</w:t>
      </w:r>
    </w:p>
    <w:p>
      <w:pPr>
        <w:pStyle w:val="TextBody"/>
        <w:rPr/>
      </w:pPr>
      <w:r>
        <w:rPr/>
      </w:r>
    </w:p>
    <w:p>
      <w:pPr>
        <w:pStyle w:val="Heading2"/>
        <w:rPr/>
      </w:pPr>
      <w:r>
        <w:rPr/>
        <w:t>3.  considerazioni conclusive</w:t>
      </w:r>
    </w:p>
    <w:p>
      <w:pPr>
        <w:pStyle w:val="Normal"/>
        <w:rPr/>
      </w:pPr>
      <w:r>
        <w:rPr/>
        <w:t>Paolo ha ribadito che ogni vanto che non sia nel Signore è una stoltezza (cf 10,18) e poi elenca titoli di credito che sembrano smentire il principio prima affermato. La contraddizione si scioglie pensando al motivo ispiratore dell'agire paolino: «Io provo infatti per voi una specie di gelosia divina, avendovi promessi ad un unico sposo, per presentarvi quale vergine casta a Cristo» (11,2). Paolo descrive i rapporti con la comunità con un'immagine nuziale. La comunità di Corinto è la sposa, Cristo lo sposo e Paolo l'intermediario delle nozze</w:t>
      </w:r>
      <w:r>
        <w:rPr>
          <w:rStyle w:val="FootnoteCharacters"/>
          <w:rStyle w:val="FootnoteAnchor"/>
        </w:rPr>
        <w:footnoteReference w:id="139"/>
      </w:r>
      <w:r>
        <w:rPr/>
        <w:t xml:space="preserve">, «l'amico dello sposo» secondo la bella espressione di Giovanni Battista (Gv 3,29). Come gli antichi profeti, Paolo è guidato dallo zelo ardente che lo rende responsabile della comunità di Corinto di cui deve custodire la fedeltà e la santità. La sua gelosia sta proprio nel voler presentare a Cristo una comunità intatta. Paolo ha un compito singolare, espresso dal verbo </w:t>
      </w:r>
      <w:r>
        <w:rPr>
          <w:rFonts w:cs="SymbolGreek" w:ascii="SymbolGreek" w:hAnsi="SymbolGreek"/>
        </w:rPr>
        <w:t></w:t>
      </w:r>
      <w:r>
        <w:rPr/>
        <w:t xml:space="preserve"> tradotto con «avendovi promessi», nel senso di «avendovi fidanzati». La traduzione risulta comunque impropria perché qui ci sarebbe un richiamo alla prassi matrimoniale ebraica, composta da due momenti: la stipulazione dell'accordo matrimoniale (</w:t>
      </w:r>
      <w:r>
        <w:rPr>
          <w:i/>
        </w:rPr>
        <w:t>Erusin</w:t>
      </w:r>
      <w:r>
        <w:rPr/>
        <w:t>) mediante la quale i due sono giuridicamente marito e moglie ma non coabitano ancora, e la coabitazione con regolare vita matrimoniale (</w:t>
      </w:r>
      <w:r>
        <w:rPr>
          <w:i/>
        </w:rPr>
        <w:t>Nissu'in</w:t>
      </w:r>
      <w:r>
        <w:rPr/>
        <w:t>)</w:t>
      </w:r>
      <w:r>
        <w:rPr>
          <w:rStyle w:val="FootnoteCharacters"/>
          <w:rStyle w:val="FootnoteAnchor"/>
        </w:rPr>
        <w:footnoteReference w:id="140"/>
      </w:r>
      <w:r>
        <w:rPr/>
        <w:t>. Con il verbo, Paolo esprime che la comunità di Corinto ha già compiuto la prima fase del matrimonio secondo l'uso ebraico, quindi appartiene a Cristo e ogni tradimento sarebbe un adulterio. Si spiega meglio allora la gelosia di Paolo che è altresì viva preoccupazione perché si arrivi alla celebrazione piena del matrimonio: «Già ora la comunità di Corinto e la chiesa intera vivono nella condizione nuziale, tra la prima fase incoativa e la seconda completiva. [...] Essa non è più aperta a tutte le possibilità, come lo può essere una qualsiasi giovane fanciulla in età da marito; essa è stata presa in moglie, essa è già moglie. La chiesa è così la comunità escatologica il cui sposalizio è un fatto compiuto e realizzato con l'accettazione nella fede di Gesù come Cristo e Signore. Il giorno degli sponsali verrà celebrato poi nella parusia»</w:t>
      </w:r>
      <w:r>
        <w:rPr>
          <w:rStyle w:val="FootnoteCharacters"/>
          <w:rStyle w:val="FootnoteAnchor"/>
        </w:rPr>
        <w:footnoteReference w:id="141"/>
      </w:r>
      <w:r>
        <w:rPr/>
        <w:t>.</w:t>
      </w:r>
    </w:p>
    <w:p>
      <w:pPr>
        <w:pStyle w:val="TextBody"/>
        <w:rPr/>
      </w:pPr>
      <w:r>
        <w:rPr/>
        <w:tab/>
        <w:t>Paolo esprime tutta la sua tensione di rendere ora la chiesa sposa di Cristo, in attesa che un giorno lo sia definitivamente e per tutta l'eternità. La coscienza del suo ruolo lo ha spinto a manifestare quello che mai prima d'ora e mai più in seguito dirà nelle sue lettere. La sua apologia nei capp. 10-13 è in realtà un attestato di amore a Cristo e alla comunità di Corinto.</w:t>
      </w:r>
      <w:r>
        <w:br w:type="page"/>
      </w:r>
    </w:p>
    <w:p>
      <w:pPr>
        <w:pStyle w:val="Heading1"/>
        <w:jc w:val="center"/>
        <w:rPr/>
      </w:pPr>
      <w:r>
        <w:rPr/>
        <w:t>visione teologica sintetica</w:t>
      </w:r>
    </w:p>
    <w:p>
      <w:pPr>
        <w:pStyle w:val="Normal"/>
        <w:rPr/>
      </w:pPr>
      <w:r>
        <w:rPr/>
      </w:r>
    </w:p>
    <w:p>
      <w:pPr>
        <w:pStyle w:val="TextBody"/>
        <w:rPr/>
      </w:pPr>
      <w:r>
        <w:rPr/>
        <w:t>Scritta a breve distanza dalla prima, la seconda lettera ai Corinti si presenta come un documento molto diverso. Se la prima appariva nell'insieme abbastanza pacata e ordinata, offrendo motivi teologici di grande spessore per ricucire un'unità lacerata da gruppuscoli e formulando una risposta approfondita a quesiti che minacciavano la vita della comunità, la seconda ha un tono aggressivo e un piglio personale che la rende originale. Per semplificare un poco, a vantaggio di una chiarezza didattica, si potrebbe dire che 1Cor è particolarmente interessata al rapporto comunità-Vangelo, mentre 2Cor al rapporto comunità-apostolo. Così si spiega perché dalla prima ricaviamo utili indicazioni per la costruzione e la vita della comunità, mentre dalla seconda otteniamo una serie inedita di particolari biografici che interessano l'Apostolo.</w:t>
      </w:r>
    </w:p>
    <w:p>
      <w:pPr>
        <w:pStyle w:val="TextBody"/>
        <w:rPr/>
      </w:pPr>
      <w:r>
        <w:rPr/>
        <w:tab/>
        <w:t>Ripercorriamo dapprima le grandi tappe della seconda lettera per raccogliere i frutti del suo messaggio e poi indichiamo alcuni punti che potrebbero costituire altrettanti temi di indagine.</w:t>
      </w:r>
    </w:p>
    <w:p>
      <w:pPr>
        <w:pStyle w:val="TextBody"/>
        <w:rPr/>
      </w:pPr>
      <w:r>
        <w:rPr/>
      </w:r>
    </w:p>
    <w:p>
      <w:pPr>
        <w:pStyle w:val="Heading2"/>
        <w:rPr/>
      </w:pPr>
      <w:r>
        <w:rPr/>
        <w:t>1.  le grandi tappe della lettera</w:t>
      </w:r>
    </w:p>
    <w:p>
      <w:pPr>
        <w:pStyle w:val="TextBody"/>
        <w:widowControl w:val="false"/>
        <w:rPr/>
      </w:pPr>
      <w:r>
        <w:rPr/>
        <w:t>Seguendo alcuni possibili blocchi - di fatto quelli che noi abbiamo precedentemente individuato nella presentazione espositiva della lettera - otteniamo un quadro di riferimento che si articola nel seguente modo:</w:t>
      </w:r>
    </w:p>
    <w:p>
      <w:pPr>
        <w:pStyle w:val="TextBody"/>
        <w:widowControl w:val="false"/>
        <w:rPr>
          <w:b/>
          <w:b/>
        </w:rPr>
      </w:pPr>
      <w:r>
        <w:rPr>
          <w:b/>
        </w:rPr>
        <w:t>1,1-11</w:t>
      </w:r>
      <w:r>
        <w:rPr/>
        <w:t>. L'abituale inizio epistolare è seguito da una benedizione anziché dal più frequente ringraziamento: forse la lode è risposta ad una liberazione da un grave rischio che ha minacciato Paolo. Troviamo già indicata la linea che si svilupperà nel corso di tutta la lettera: la difesa della missione apostolica.</w:t>
      </w:r>
    </w:p>
    <w:p>
      <w:pPr>
        <w:pStyle w:val="TextBody"/>
        <w:widowControl w:val="false"/>
        <w:rPr/>
      </w:pPr>
      <w:r>
        <w:rPr>
          <w:b/>
        </w:rPr>
        <w:t>1,12-2,17</w:t>
      </w:r>
      <w:r>
        <w:rPr/>
        <w:t>. In questa parte Paolo intende dissuadere i Corinti dall'idea che i suoi cambiamenti di programmi siano imputabili a colpevole leggerezza o a timori nei confronti della comunità. L'intervento dimostra che Paolo rimane il responsabile della comunità: chiede e riceve le scuse per il non meglio precisato incidente; inoltre invita a non inasprire la situazione. Solo nella chiarezza delle idee e nella sincerità dei comportamenti si può costruire una fruttuosa collaborazione tra l'apostolo e la comunità.</w:t>
      </w:r>
    </w:p>
    <w:p>
      <w:pPr>
        <w:pStyle w:val="TextBody"/>
        <w:widowControl w:val="false"/>
        <w:rPr/>
      </w:pPr>
      <w:r>
        <w:rPr>
          <w:b/>
        </w:rPr>
        <w:t>3-7</w:t>
      </w:r>
      <w:r>
        <w:rPr/>
        <w:t>. Si tratta di una parte corposa in cui Paolo difende il ministero autentico. Non è facile trovare una logica interna, perché il discorso sembra arrotolarsi su stesso, a volte assumendo un atteggiamento difensivo, altre volte aprendosi in un atteggiamento di attacco per disegnare l'ideale del vero missionario. Non che Paolo non sia capace di un discorso organico e articolato</w:t>
      </w:r>
      <w:r>
        <w:rPr>
          <w:rStyle w:val="FootnoteCharacters"/>
          <w:rStyle w:val="FootnoteAnchor"/>
        </w:rPr>
        <w:footnoteReference w:id="142"/>
      </w:r>
      <w:r>
        <w:rPr/>
        <w:t>, ma qui la polemica arroventata sembra prevalere sulla calma espositiva. Comunque, si ravvisa il vivo interesse per il tema dell'apostolato, qui chiamato spesso con il termine di 'servizio'</w:t>
      </w:r>
      <w:r>
        <w:rPr>
          <w:rStyle w:val="FootnoteCharacters"/>
          <w:rStyle w:val="FootnoteAnchor"/>
        </w:rPr>
        <w:footnoteReference w:id="143"/>
      </w:r>
      <w:r>
        <w:rPr/>
        <w:t>. Esisteva un ganglio nevralgico nello scontro che vedeva Paolo di fronte ai suoi avversari: costoro non riuscivano a comprendere come Dio e Cristo potessero essere rappresentati da uomini semplici, non dotati di poteri eccezionali e di appariscenti carismi. Ciò che agli avversari faceva problema, costituisce l'argomentazione principe per Paolo: secondo la logica divina, Dio sceglie mezzi inadeguati per far brillare la potenza del suo intervento. Il pensiero di Paolo è icasticamente scolpito nella frase: «Però noi abbiamo questo tesoro in vasi di creta, perché appaia che questa potenza straordinaria viene da Dio e non da noi» (4,7).</w:t>
      </w:r>
    </w:p>
    <w:p>
      <w:pPr>
        <w:pStyle w:val="TextBody"/>
        <w:widowControl w:val="false"/>
        <w:rPr/>
      </w:pPr>
      <w:r>
        <w:rPr>
          <w:b/>
        </w:rPr>
        <w:t>8-9</w:t>
      </w:r>
      <w:r>
        <w:rPr/>
        <w:t>. Ben due capitoli sono riservati al tema della colletta, termine generico con il quale si esprime l'impegno di Paolo a raccogliere fondi per la comunità povera di Gerusalemme. Egli ha così onorato un impegno (cf Gal 2,10) cui annetteva grande importanza, perché vi vedeva il segno e la garanzia dell'unità tra le chiese fondate da lui e quelle giudeo-cristiane. Il gesto esprimeva la grazia della salvezza, giunta anche ai pagani che diventavano a pieno titolo parte integrante del popolo di Dio. Il denaro diventava in questo modo un cemento di coesione tra le comunità, oltre che espressione di generosità da parte di chi possedeva di più.</w:t>
      </w:r>
    </w:p>
    <w:p>
      <w:pPr>
        <w:pStyle w:val="TextBody"/>
        <w:widowControl w:val="false"/>
        <w:rPr/>
      </w:pPr>
      <w:r>
        <w:rPr>
          <w:b/>
        </w:rPr>
        <w:t>10-13</w:t>
      </w:r>
      <w:r>
        <w:rPr/>
        <w:t>. Tre sono i principali attori di questi capitoli: Paolo, i suoi avversari e la comunità. Poiché gli ultimi due fanno comunella, rimane che la partita si gioca a uno contro due</w:t>
      </w:r>
      <w:r>
        <w:rPr>
          <w:rStyle w:val="FootnoteCharacters"/>
          <w:rStyle w:val="FootnoteAnchor"/>
        </w:rPr>
        <w:footnoteReference w:id="144"/>
      </w:r>
      <w:r>
        <w:rPr/>
        <w:t>. Incontriamo un Paolo scatenato che passa all'offensiva; egli stesso parla di un 'discorso folle' cui è spinto dall'insipienza dei suoi avversari. Egli lascia emergere un preciso concetto di apostolo e di apostolato, costruito secondo autentici criteri evangelici di vocazione e di generosa risposta sorretta dalla grazia del Signore. Si scontra su questo punto capitale con i suoi avversari che, avendo ammaliato la comunità, pretendevano di far passare l'idea di un apostolato fondato su molta appariscenza e presunzione (cf 10,12). Paolo, che pure non è alieno da esperienze anche eccezionali, altalenando tra un vanto nel Signore e un vanto umano, ribadisce la priorità assoluta del Signore e la necessità di un servizio incondizionato a lui. Di proprio, l'uomo ha solo la debolezza (cf 12,9). Ecco perché nessun vanto è lecito al di fuori del Signore; anche l'elenco delle sofferenze fisiche e morali e delle stesse esperienze mistiche, rimane, alla fine, una specie di non-senso, appunto un 'discorso folle'.</w:t>
      </w:r>
    </w:p>
    <w:p>
      <w:pPr>
        <w:pStyle w:val="Heading2"/>
        <w:rPr/>
      </w:pPr>
      <w:r>
        <w:rPr/>
        <w:t>2.  alcuni temi</w:t>
      </w:r>
    </w:p>
    <w:p>
      <w:pPr>
        <w:pStyle w:val="TextBody"/>
        <w:widowControl w:val="false"/>
        <w:rPr/>
      </w:pPr>
      <w:r>
        <w:rPr/>
        <w:t>I temi teologici potrebbero risultare dal percorso ordinato della lettera</w:t>
      </w:r>
      <w:r>
        <w:rPr>
          <w:rStyle w:val="FootnoteCharacters"/>
          <w:rStyle w:val="FootnoteAnchor"/>
        </w:rPr>
        <w:footnoteReference w:id="145"/>
      </w:r>
      <w:r>
        <w:rPr/>
        <w:t>. Ci limitiamo ad elencare in forma scheletrica alcuni punti che potrebbero diventare i paragrafi di un'ampia trattazione.</w:t>
      </w:r>
    </w:p>
    <w:p>
      <w:pPr>
        <w:pStyle w:val="TextBody"/>
        <w:widowControl w:val="false"/>
        <w:rPr/>
      </w:pPr>
      <w:r>
        <w:rPr/>
        <w:t xml:space="preserve">1. La persona di Paolo si comprende solo alla luce di Cristo. Lui è non solo il fondamento, ma anche la pietra angolare da cui dipende tutta la solidità della costruzione. </w:t>
      </w:r>
      <w:r>
        <w:rPr>
          <w:i/>
        </w:rPr>
        <w:t xml:space="preserve">Essere in </w:t>
      </w:r>
      <w:r>
        <w:rPr/>
        <w:t xml:space="preserve">Cristo, </w:t>
      </w:r>
      <w:r>
        <w:rPr>
          <w:i/>
        </w:rPr>
        <w:t>essere di</w:t>
      </w:r>
      <w:r>
        <w:rPr/>
        <w:t xml:space="preserve"> Cristo</w:t>
      </w:r>
      <w:r>
        <w:rPr>
          <w:i/>
        </w:rPr>
        <w:t>, essere per</w:t>
      </w:r>
      <w:r>
        <w:rPr/>
        <w:t xml:space="preserve"> Cristo sono i punti forza della sua vita. Qui si radicano le convinzioni di Paolo e il vivo senso della sua vocazione, con la conseguente missione di apostolo: «Le esperienze personali di Paolo si intersecano costantemente con la sua comprensione della missione e della fede. Il trionfalismo, inoltre, è il segno caratteristico dei suoi </w:t>
      </w:r>
      <w:r>
        <w:rPr>
          <w:i/>
        </w:rPr>
        <w:t>avversari</w:t>
      </w:r>
      <w:r>
        <w:rPr/>
        <w:t>, non il suo»</w:t>
      </w:r>
      <w:r>
        <w:rPr>
          <w:rStyle w:val="FootnoteCharacters"/>
          <w:rStyle w:val="FootnoteAnchor"/>
        </w:rPr>
        <w:footnoteReference w:id="146"/>
      </w:r>
      <w:r>
        <w:rPr/>
        <w:t>. C'è in lui un senso misurato di tranquillità: lo documenta la sua coscienza retta, cf 1,12 e soprattutto Dio che è testimone circa il suo disinteresse e la sua sincerità di azione, cf 1,23. Paolo non intende legare a sé la comunità, ma a Cristo, l'«unico sposo» (11,2).</w:t>
      </w:r>
    </w:p>
    <w:p>
      <w:pPr>
        <w:pStyle w:val="TextBody"/>
        <w:widowControl w:val="false"/>
        <w:rPr/>
      </w:pPr>
      <w:r>
        <w:rPr/>
        <w:t>2. Paolo non manifesta forme incontrollate di autoritarismo, perché non fa da padrone ma da collaboratore della gioia dei Corinti, cf 1,24. L'essere apostolo richiede un intervento preciso e in qualche caso anche fermo: «Forti di tale speranza, ci comportiamo con molta franchezza</w:t>
      </w:r>
      <w:r>
        <w:rPr>
          <w:rStyle w:val="FootnoteCharacters"/>
          <w:rStyle w:val="FootnoteAnchor"/>
        </w:rPr>
        <w:footnoteReference w:id="147"/>
      </w:r>
      <w:r>
        <w:rPr/>
        <w:t>» (3,12). La forza si rivela anche nell'affrontare le inevitabili difficoltà connesse con il ministero apostolico: «Perciò investiti di questo ministero per la misericordia che ci è stata usata, non ci perdiamo d'animo» (4,1).</w:t>
      </w:r>
    </w:p>
    <w:p>
      <w:pPr>
        <w:pStyle w:val="TextBody"/>
        <w:widowControl w:val="false"/>
        <w:rPr/>
      </w:pPr>
      <w:r>
        <w:rPr/>
        <w:t>3. Uno dei problemi che maggiormente angoscia l'esistenza umana è quello della morte. Le risposte che i Corinti potevano trovare al loro tempo erano sostanzialmente due: o la fine di tutto con la dissoluzione del corpo, o la liberazione dello spirito che abbandonava il corpo al suo destino di distruzione. La persona di Cristo offre un'alternativa: in una pagina mirabile (cf 4,7-5,10) Paolo indica il senso cristiano del soffrire e del morire. Pur cosciente di un inevitabile disfacimento del corpo, egli afferma con vigore: «Riceveremo un'abitazione da Dio, una dimora eterna, non costruita da mani d'uomo, nei cieli» (5,1). Abbiamo quindi una antropologia paolina che valorizza l'uomo che si trova unito a Cristo.</w:t>
      </w:r>
    </w:p>
    <w:p>
      <w:pPr>
        <w:pStyle w:val="TextBody"/>
        <w:widowControl w:val="false"/>
        <w:rPr/>
      </w:pPr>
      <w:r>
        <w:rPr/>
        <w:t xml:space="preserve">4. Maturazione all'interno della comunità: Muovendosi con pazienza e con libertà, Paolo impedisce che la comunità sia sabotata sul nascere. Buono ma non stupido, lascia spazio alla libertà creatrice dell'assemblea e alle decisioni della minoranza riformista. Il vero miracolo è questo. In sociologia si chiama </w:t>
      </w:r>
      <w:r>
        <w:rPr>
          <w:i/>
        </w:rPr>
        <w:t>dinamica di gruppo</w:t>
      </w:r>
      <w:r>
        <w:rPr/>
        <w:t>: tutte le rivoluzioni ne sono state testimoni. Si veda in 2,5-10 con quanta oculatezza chiede alla comunità di intervenire, di prendere decisione; nello stesso tempo addita le regole supreme del perdono e della vera crescita.</w:t>
      </w:r>
    </w:p>
    <w:p>
      <w:pPr>
        <w:pStyle w:val="TextBody"/>
        <w:widowControl w:val="false"/>
        <w:rPr/>
      </w:pPr>
      <w:r>
        <w:rPr/>
        <w:t>5. Sintonia con le persone. Paolo è legato alle persone con una gamma di sentimenti e soprattutto con un profondo rapporto di fede, mai di interessi. Egli dimostra una carica affettiva che fa intuire alle persone la possibilità di un amore gratuito. Esprime gioia e affetto, abbandonandosi a frasi di una tenerezza infinita: «Non siete davvero allo stretto in noi [...], aprite anche voi il vostro cuore» (6,12-13). Con questo sottofondo di affetto, può anche intervenire drasticamente quando le circostanze e il bene della comunità lo richiedano, sicuro di essere guidato da verità e da amore: «A nessuno abbiamo fatto ingiustizia, nessuno abbiamo danneggiato, nessuno abbiamo sfruttato» (7,2).</w:t>
      </w:r>
    </w:p>
    <w:p>
      <w:pPr>
        <w:pStyle w:val="TextBody"/>
        <w:widowControl w:val="false"/>
        <w:rPr/>
      </w:pPr>
      <w:r>
        <w:rPr/>
        <w:t>6. In frasi come quella di 7,16 si noteranno la generosità e la larghezza con le quali Paolo fa uso della lode e della fiducia nel rapporto con i suoi neofiti. «Dovunque vi sia una speranza ragionevole di stimolare nuove energie di bene egli non lesina la compiacenza e la fiducia che vanno di pari passo con la gratitudine a Dio»</w:t>
      </w:r>
      <w:r>
        <w:rPr>
          <w:rStyle w:val="FootnoteCharacters"/>
          <w:rStyle w:val="FootnoteAnchor"/>
        </w:rPr>
        <w:footnoteReference w:id="148"/>
      </w:r>
      <w:r>
        <w:rPr/>
        <w:t>.</w:t>
      </w:r>
    </w:p>
    <w:p>
      <w:pPr>
        <w:pStyle w:val="TextBody"/>
        <w:widowControl w:val="false"/>
        <w:rPr/>
      </w:pPr>
      <w:r>
        <w:rPr/>
        <w:t>7. Fa parte dello stile di Paolo non considerare nulla profano o semplicemente mondano, neppure quelle azioni comuni e quotidiane che noi saremmo tentati di definire 'banali'. Egli interpreta tutto in senso teologico, «ossia come momenti essenziali del culto a Dio e a Cristo della comunità»</w:t>
      </w:r>
      <w:r>
        <w:rPr>
          <w:rStyle w:val="FootnoteCharacters"/>
          <w:rStyle w:val="FootnoteAnchor"/>
        </w:rPr>
        <w:footnoteReference w:id="149"/>
      </w:r>
      <w:r>
        <w:rPr/>
        <w:t>. Un contributo economico che potrebbe riguardare solo la sfera del vivere quotidiano, assume valenza teologica: «Dio ama chi dona con gioia» (9,7).</w:t>
      </w:r>
    </w:p>
    <w:p>
      <w:pPr>
        <w:pStyle w:val="TextBody"/>
        <w:widowControl w:val="false"/>
        <w:rPr/>
      </w:pPr>
      <w:r>
        <w:rPr/>
        <w:t>8. L'imperativo di Paolo («Fate...») è sempre conseguente a un indicativo («come Cristo ha fatto»), perché il comportamento cristiano si fonda sull'essere cristiano che ha in Cristo il suo prototipo. L'esempio della colletta è paradigmatico: i Corinti sono incentivati a donare quando guardano all'opera di Gesù che «da ricco che era, si è fatto povero per voi, perché voi diventaste ricchi per mezzo della sua povertà» (8,9).</w:t>
      </w:r>
    </w:p>
    <w:p>
      <w:pPr>
        <w:pStyle w:val="TextBody"/>
        <w:widowControl w:val="false"/>
        <w:rPr/>
      </w:pPr>
      <w:r>
        <w:rPr/>
        <w:t>9. La parola di Paolo è sobria e sostanziosa. A volte si ha l'impressione di essere in presenza di una predicazione ruvida, che nulla concede a orpelli o a fronzoli. Paolo non suggerisce frasi pie o dolciastre, né atteggiamenti ostentatamente devoti, ma spinge ad assumere concreti atteggiamenti di carità verso il prossimo. La speranza nel domani viene alimentata nei cuori dalla carità di oggi.</w:t>
      </w:r>
    </w:p>
    <w:p>
      <w:pPr>
        <w:pStyle w:val="Heading2"/>
        <w:rPr/>
      </w:pPr>
      <w:r>
        <w:rPr/>
        <w:t>3.  conclusione</w:t>
      </w:r>
    </w:p>
    <w:p>
      <w:pPr>
        <w:pStyle w:val="Normal"/>
        <w:rPr/>
      </w:pPr>
      <w:r>
        <w:rPr/>
        <w:t>Paolo è stato il grande apostolo di Cristo. Lo si vede in tutte le lettere, ma «La 2Cor fa intravedere, come nessun'altra lettera, la grandezza umana e spirituale dell'apostolo Paolo. Questa lettera pone il suo autore nel novero dei più grandi uomini, dei più grandi teologi e dei più grandi santi che siano mai esistiti nella Chiesa»</w:t>
      </w:r>
      <w:r>
        <w:rPr>
          <w:rStyle w:val="FootnoteCharacters"/>
          <w:rStyle w:val="FootnoteAnchor"/>
        </w:rPr>
        <w:footnoteReference w:id="150"/>
      </w:r>
      <w:r>
        <w:rPr/>
        <w:t>.</w:t>
      </w:r>
      <w:r>
        <w:br w:type="page"/>
      </w:r>
    </w:p>
    <w:p>
      <w:pPr>
        <w:pStyle w:val="Heading1"/>
        <w:spacing w:before="240" w:after="0"/>
        <w:jc w:val="center"/>
        <w:rPr/>
      </w:pPr>
      <w:r>
        <w:rPr/>
        <w:t>paolo,</w:t>
      </w:r>
    </w:p>
    <w:p>
      <w:pPr>
        <w:pStyle w:val="Heading1"/>
        <w:spacing w:before="240" w:after="0"/>
        <w:jc w:val="center"/>
        <w:rPr/>
      </w:pPr>
      <w:r>
        <w:rPr/>
        <w:t>apostolo a tempo pieno</w:t>
      </w:r>
    </w:p>
    <w:p>
      <w:pPr>
        <w:pStyle w:val="Heading1"/>
        <w:spacing w:before="240" w:after="0"/>
        <w:jc w:val="center"/>
        <w:rPr/>
      </w:pPr>
      <w:r>
        <w:rPr/>
        <w:t>e con tutte le forze</w:t>
      </w:r>
    </w:p>
    <w:p>
      <w:pPr>
        <w:pStyle w:val="Normal"/>
        <w:rPr/>
      </w:pPr>
      <w:r>
        <w:rPr/>
      </w:r>
    </w:p>
    <w:p>
      <w:pPr>
        <w:pStyle w:val="TextBody"/>
        <w:rPr/>
      </w:pPr>
      <w:r>
        <w:rPr/>
      </w:r>
    </w:p>
    <w:p>
      <w:pPr>
        <w:pStyle w:val="TextBody"/>
        <w:rPr/>
      </w:pPr>
      <w:r>
        <w:rPr/>
        <w:t>Non possiamo concludere senza un richiamo a Paolo. Di lui si è trattato più volte nel corso dell'esposizione; senza di lui non esisterebbe la lettera che abbiamo esaminato. Ci sembra tuttavia doveroso, alla fine, richiamare l'aspetto forse più caratteristico. Da sempre, quando si dice «l'apostolo», si intende san Paolo. È opinione comune che la propagazione del cristianesimo sia dovuta in buona parte alla sua opera. Egli ha viaggiato molto, ha fondato comunità, ha mantenuto un contatto per mezzo di mediatori e soprattutto, direttamente, con i suoi scritti.</w:t>
      </w:r>
    </w:p>
    <w:p>
      <w:pPr>
        <w:pStyle w:val="Normal"/>
        <w:rPr/>
      </w:pPr>
      <w:r>
        <w:rPr/>
        <w:tab/>
        <w:t>Le lettere di Paolo sono per lo più scritti occasionali, talora biglietti volanti consegnati a un amico o un viaggiatore di passaggio. Conservano però il pregio di essere lo specchio più fedele dell'animo, sia per le celebrazioni inniche a Dio o per le dichiarazioni di affetto alla comunità, sia per la manifestazione di uno zelo non sempre sotto controllo. Le sue lettere, dopo il colloquio diretto, sono il genere più personalizzato che possediamo; in esse ritroviamo un impulso di vita, la fotografia della vivacità spirituale. Accanto a un'esposizione assertiva e a corredo di questa, Paolo interroga, polemizza, prende decisioni, imparte direttive, scioglie problemi. Da questo ricco corredo si dipartono piste per l'indagine e la scoperta della fede e, ben più importante per il nostro tema, ne viene un brillante ritratto dell'apostolo.</w:t>
      </w:r>
    </w:p>
    <w:p>
      <w:pPr>
        <w:pStyle w:val="TextBody"/>
        <w:rPr/>
      </w:pPr>
      <w:r>
        <w:rPr/>
        <w:tab/>
        <w:t>Lo tracciamo partendo dall'alto senso della missione che egli ebbe, passando poi alla pienezza e concretezza di un amore che caratterizzò il suo compito pastorale. Sono questi i due punti che intendiamo illustrare</w:t>
      </w:r>
      <w:r>
        <w:rPr>
          <w:rStyle w:val="FootnoteCharacters"/>
          <w:rStyle w:val="FootnoteAnchor"/>
        </w:rPr>
        <w:footnoteReference w:id="151"/>
      </w:r>
      <w:r>
        <w:rPr/>
        <w:t>.</w:t>
      </w:r>
    </w:p>
    <w:p>
      <w:pPr>
        <w:pStyle w:val="TextBody"/>
        <w:rPr/>
      </w:pPr>
      <w:r>
        <w:rPr/>
      </w:r>
    </w:p>
    <w:p>
      <w:pPr>
        <w:pStyle w:val="Heading2"/>
        <w:rPr/>
      </w:pPr>
      <w:r>
        <w:rPr/>
        <w:t>1.  l'alto senso della missione</w:t>
      </w:r>
    </w:p>
    <w:p>
      <w:pPr>
        <w:pStyle w:val="Normal"/>
        <w:rPr/>
      </w:pPr>
      <w:r>
        <w:rPr/>
        <w:t>Il tema complesso della missione può essere così sintetizzato: l'origine è Dio che ama il mondo, il fine è la risposta del mondo a tale amore, il mezzo è la missione nelle sue varie forme. La missione ha come strumento principale l'annuncio che non può essere dissociato dalla testimonianza.</w:t>
      </w:r>
    </w:p>
    <w:p>
      <w:pPr>
        <w:pStyle w:val="TextBody"/>
        <w:rPr/>
      </w:pPr>
      <w:r>
        <w:rPr/>
        <w:tab/>
        <w:t>Paolo che si definisce «apostolo di Gesù Cristo» (1,1) ha viva coscienza di essere un chiamato; la sua vocazione fonda la missione</w:t>
      </w:r>
      <w:r>
        <w:rPr>
          <w:rStyle w:val="FootnoteCharacters"/>
          <w:rStyle w:val="FootnoteAnchor"/>
        </w:rPr>
        <w:footnoteReference w:id="152"/>
      </w:r>
      <w:r>
        <w:rPr/>
        <w:t>. Questa ha senso in relazione ad altri, alla comunità. Ecco allora il triangolo che compone la missione: la Trinità come sorgente, Paolo come ricevente e la comunità come destinataria.</w:t>
      </w:r>
    </w:p>
    <w:p>
      <w:pPr>
        <w:pStyle w:val="Heading3"/>
        <w:rPr/>
      </w:pPr>
      <w:r>
        <w:rPr/>
        <w:t>1.1.  La sorgente</w:t>
      </w:r>
    </w:p>
    <w:p>
      <w:pPr>
        <w:pStyle w:val="Normal"/>
        <w:rPr/>
      </w:pPr>
      <w:r>
        <w:rPr/>
        <w:t xml:space="preserve">La missione ha la Trinità come sorgente e come punto di riferimento. Lo richiama bene la lettera enciclica </w:t>
      </w:r>
      <w:r>
        <w:rPr>
          <w:i/>
        </w:rPr>
        <w:t>Redemptoris Missio</w:t>
      </w:r>
      <w:r>
        <w:rPr/>
        <w:t xml:space="preserve"> di Giovanni Paolo II circa la validità del mandato missionario</w:t>
      </w:r>
      <w:r>
        <w:rPr>
          <w:rStyle w:val="FootnoteCharacters"/>
          <w:rStyle w:val="FootnoteAnchor"/>
        </w:rPr>
        <w:footnoteReference w:id="153"/>
      </w:r>
      <w:r>
        <w:rPr/>
        <w:t>. Se non è costruita e vissuta sul modello trinitario, fatalmente la missione diventa funzionalistica, colonizzatrice e perde autenticità. Il modello trinitario diventa struttura solo se obbedisce alla considerazione mistagogica, cioè solo se si ritiene la Chiesa come mistero</w:t>
      </w:r>
      <w:r>
        <w:rPr>
          <w:rStyle w:val="FootnoteCharacters"/>
          <w:rStyle w:val="FootnoteAnchor"/>
        </w:rPr>
        <w:footnoteReference w:id="154"/>
      </w:r>
      <w:r>
        <w:rPr/>
        <w:t>. Questo significa che la comunità cui è diretta la missione si fa evento, nel tempo e nello spazio, della salvezza di Dio, operata in Cristo per mezzo dello Spirito.</w:t>
      </w:r>
    </w:p>
    <w:p>
      <w:pPr>
        <w:pStyle w:val="Normal"/>
        <w:rPr/>
      </w:pPr>
      <w:r>
        <w:rPr/>
        <w:tab/>
        <w:t>La Trinità è fonte di comunione con tutti gli uomini. Da lei viene la grazia che Paolo presenta con ottimismo, perché solo la grazia di Dio può smuovere la mente e i cuori. La grazia tuttavia non sostituisce l'umano in cui si inserisce; semmai lo promuove. La collaborazione tra umano e divino costituisce un nodo primario. Rende ragione della originalità cristiana che consiste proprio nell'innesto della linfa di Dio, del suo Spirito, nella vitalità spirituale dell'uomo. L'energia della grazia è trapiantata nel cuore dell'uomo da cui promanano, in progressione indefinita, le potenze dell'amore. L'innesto di cui parla Paolo, è l'espianto e reimpianto del cuore indicato da Ez 36,31ss.</w:t>
      </w:r>
    </w:p>
    <w:p>
      <w:pPr>
        <w:pStyle w:val="Heading3"/>
        <w:rPr/>
      </w:pPr>
      <w:r>
        <w:rPr/>
        <w:t>1.2.  la comunitÀ</w:t>
      </w:r>
    </w:p>
    <w:p>
      <w:pPr>
        <w:pStyle w:val="TextBody"/>
        <w:rPr/>
      </w:pPr>
      <w:r>
        <w:rPr/>
        <w:t xml:space="preserve">Tutte le lettere sono utili per conoscere la personalità dell'apostolo, ma alcune lo sono in modo del tutto particolare: tra queste annoveriamo senz'altro la prima e la seconda ai Corinti. Quella di Corinto fu una comunità spesso sull'altalena dell'ostilità e della riconciliazione; grazie anche a questa incertezza i particolari storici vengono moltiplicati e noi ne traiamo il vantaggio per una più approfondita conoscenza della situazione. </w:t>
        <w:tab/>
        <w:t>Paolo ha amato la comunità di Corinto come poche altre. È stata il suo gioiello (sigillo) ma anche la sua pena perché gli ha dato non pochi problemi; lo ha disgustato ed è giunta al punto di rottura. Essa «fu la comunità dei cento dolori»</w:t>
      </w:r>
      <w:r>
        <w:rPr>
          <w:rStyle w:val="FootnoteCharacters"/>
          <w:rStyle w:val="FootnoteAnchor"/>
        </w:rPr>
        <w:footnoteReference w:id="155"/>
      </w:r>
      <w:r>
        <w:rPr/>
        <w:t>. Non vogliamo generalizzare per non coinvolgere tutti indistintamente: del resto solo alcuni membri hanno osteggiato la persona e l'opera di Paolo. Il fatto che non siano facilmente identificabili, ha come risvolto negativo una difficoltà di relazione con tutta la comunità.</w:t>
      </w:r>
    </w:p>
    <w:p>
      <w:pPr>
        <w:pStyle w:val="TextBody"/>
        <w:rPr/>
      </w:pPr>
      <w:r>
        <w:rPr/>
        <w:tab/>
        <w:t>Avvisaglie di bufera sono riscontrabili già in 1Cor dove Paolo usa l'arma dell'ironia per infrangere atteggiamenti superficiali e trionfalistici, quali la sapienza umana e il parlare in lingue (cf 1Cor 4,8-10.13). Per spiegare la durezza di questi interventi, Paolo si giustifica ricordando che li ama come figli e per questo li richiama alla loro responsabilità (cf 1Cor 4,14-15).</w:t>
      </w:r>
    </w:p>
    <w:p>
      <w:pPr>
        <w:pStyle w:val="TextBody"/>
        <w:rPr/>
      </w:pPr>
      <w:r>
        <w:rPr/>
        <w:tab/>
        <w:t>Paolo traccia la linea di condotta che seguirà per costruire la comunità: riaggregare gli spiriti inaspriti e stemperare le polemiche. Questo significa operare con comprensione e con sopportazione, cioè con vero amore, unito a fortezza d'animo.</w:t>
      </w:r>
    </w:p>
    <w:p>
      <w:pPr>
        <w:pStyle w:val="TextBody"/>
        <w:rPr/>
      </w:pPr>
      <w:r>
        <w:rPr/>
        <w:tab/>
        <w:t>Paolo porta l'annuncio di Cristo risorto a una comunità che ha queste caratteristiche:</w:t>
      </w:r>
    </w:p>
    <w:p>
      <w:pPr>
        <w:pStyle w:val="TextBody"/>
        <w:widowControl w:val="false"/>
        <w:rPr/>
      </w:pPr>
      <w:r>
        <w:rPr/>
        <w:t>1. Chiamata a riconciliarsi, a convertirsi per poter crescere continuamente: la conversione diventa criterio e mezzo di crescita continua; una comunità di riconciliati, cf 5,18ss.</w:t>
      </w:r>
    </w:p>
    <w:p>
      <w:pPr>
        <w:pStyle w:val="TextBody"/>
        <w:widowControl w:val="false"/>
        <w:rPr/>
      </w:pPr>
      <w:r>
        <w:rPr/>
        <w:t>2. Una comunità di eguali per dignità (cf i «santi», 1,1) con funzioni diverse.</w:t>
      </w:r>
    </w:p>
    <w:p>
      <w:pPr>
        <w:pStyle w:val="TextBody"/>
        <w:widowControl w:val="false"/>
        <w:rPr/>
      </w:pPr>
      <w:r>
        <w:rPr/>
        <w:t>3. Una comunità operosa nei valori morali (consolazione) e materiali (colletta).</w:t>
      </w:r>
    </w:p>
    <w:p>
      <w:pPr>
        <w:pStyle w:val="TextBody"/>
        <w:widowControl w:val="false"/>
        <w:rPr/>
      </w:pPr>
      <w:r>
        <w:rPr/>
        <w:t>4. Una comunità organizzata con ruoli diversi, ma con un'unica vera autorità: Cristo.</w:t>
      </w:r>
    </w:p>
    <w:p>
      <w:pPr>
        <w:pStyle w:val="TextBody"/>
        <w:widowControl w:val="false"/>
        <w:rPr/>
      </w:pPr>
      <w:r>
        <w:rPr/>
        <w:t>5. Una comunità che si costruisce: equilibrio sempre da raggiungere, mai conquistato definitivamente.</w:t>
      </w:r>
    </w:p>
    <w:p>
      <w:pPr>
        <w:pStyle w:val="TextBody"/>
        <w:widowControl w:val="false"/>
        <w:rPr/>
      </w:pPr>
      <w:r>
        <w:rPr/>
        <w:t>6. Far prevalere la carità, criterio ultimo dopo la punizione, cf 2,5ss: perdonare per non cadere in balia di satana.</w:t>
      </w:r>
    </w:p>
    <w:p>
      <w:pPr>
        <w:pStyle w:val="TextBody"/>
        <w:widowControl w:val="false"/>
        <w:rPr/>
      </w:pPr>
      <w:r>
        <w:rPr/>
        <w:t>7. La comunità è la lettera credenziale dell'apostolo, cf 3,1ss.</w:t>
      </w:r>
    </w:p>
    <w:p>
      <w:pPr>
        <w:pStyle w:val="TextBody"/>
        <w:rPr/>
      </w:pPr>
      <w:r>
        <w:rPr/>
        <w:tab/>
        <w:t>Se vogliamo individuare la sostanza della comunità, essa consiste nella sua totale appartenenza a Cristo</w:t>
      </w:r>
      <w:r>
        <w:rPr>
          <w:rStyle w:val="FootnoteCharacters"/>
          <w:rStyle w:val="FootnoteAnchor"/>
        </w:rPr>
        <w:footnoteReference w:id="156"/>
      </w:r>
      <w:r>
        <w:rPr/>
        <w:t>. Questo spiega il compito di Paolo nel volerla rendere come vergine casta da presentare al Signore (cf 11,2).</w:t>
      </w:r>
    </w:p>
    <w:p>
      <w:pPr>
        <w:pStyle w:val="TextBody"/>
        <w:rPr/>
      </w:pPr>
      <w:r>
        <w:rPr/>
        <w:tab/>
        <w:t>Fortunatamente non esistevano errori cristologici a Corinto. Tuttavia un permanere di una sapienza umana fondata sulla bella presentazione (cf 1Cor 1-2) trascinava con sé una valutazione troppo umana del mistero di Cristo e dei suoi annunciatori. Da qui le incomprensioni che sfociavano in antagonismi, ripicche, ostilità più o meno aperte nei confronti di Paolo. Alla base di tante beghe sta un non chiarito approccio alla persona di Cristo e al valore dei mediatori.</w:t>
      </w:r>
    </w:p>
    <w:p>
      <w:pPr>
        <w:pStyle w:val="TextBody"/>
        <w:rPr/>
      </w:pPr>
      <w:r>
        <w:rPr/>
      </w:r>
    </w:p>
    <w:p>
      <w:pPr>
        <w:pStyle w:val="Heading3"/>
        <w:rPr/>
      </w:pPr>
      <w:r>
        <w:rPr/>
        <w:t>1.3.  il missionario</w:t>
      </w:r>
    </w:p>
    <w:p>
      <w:pPr>
        <w:pStyle w:val="TextBody"/>
        <w:rPr/>
      </w:pPr>
      <w:r>
        <w:rPr/>
        <w:t>L'appartenenza a Cristo e l'impegno ad annunciare il Vangelo sono i punti cardine dell'incarico missionario. Paolo può chiamarsi «ministro» (3,6; 6,4; 11,23) e definire la sua attività un «ministero» o «servizio» (5,18)</w:t>
      </w:r>
      <w:r>
        <w:rPr>
          <w:rStyle w:val="FootnoteCharacters"/>
          <w:rStyle w:val="FootnoteAnchor"/>
        </w:rPr>
        <w:footnoteReference w:id="157"/>
      </w:r>
      <w:r>
        <w:rPr/>
        <w:t>. Ingaggiato da Cristo, egli non deve preoccuparsi della realizzazione personale, ma solo di portare a termine il mandato ricevuto dal Signore. Per questo non ha senso il vanto dei suoi nemici che antepongono le loro prestazioni, perché unico vanto ammesso è quello nel Signore</w:t>
      </w:r>
      <w:r>
        <w:rPr>
          <w:rStyle w:val="FootnoteCharacters"/>
          <w:rStyle w:val="FootnoteAnchor"/>
        </w:rPr>
        <w:footnoteReference w:id="158"/>
      </w:r>
      <w:r>
        <w:rPr/>
        <w:t>.</w:t>
      </w:r>
    </w:p>
    <w:p>
      <w:pPr>
        <w:pStyle w:val="TextBody"/>
        <w:rPr/>
      </w:pPr>
      <w:r>
        <w:rPr/>
        <w:tab/>
        <w:t>Non sempre va tutto bene; quando si manifestano contrarietà, occorre dimostrare serenità nella tempesta. In 2Cor è ampiamente richiamata la baruffa. Poi ritorna la concordia. Ne fa fede l'inizio, 1,3-6. Ricaviamo alcune indicazioni concrete per indicare come è stata superata la crisi.</w:t>
      </w:r>
    </w:p>
    <w:p>
      <w:pPr>
        <w:pStyle w:val="TextBody"/>
        <w:rPr/>
      </w:pPr>
      <w:r>
        <w:rPr/>
        <w:t>1. Sincerità e trasparenza: Paolo è riuscito a ricreare un clima di reciproca fiducia: dimostra che ha agito sempre e solo per il bene dei cristiani, dissipando sospetti e illazioni sul suo operare, cf 1,12-18</w:t>
      </w:r>
    </w:p>
    <w:p>
      <w:pPr>
        <w:pStyle w:val="TextBody"/>
        <w:rPr/>
      </w:pPr>
      <w:r>
        <w:rPr/>
        <w:t>2. Fortezza d'animo: Paolo è intervenuto quando è stato necessario e ha scritto. Egli non è un apostolo arrendevole, anche se dimostra sempre comprensione e disponibilità al perdono. Lo vediamo bene con lo sconosciuto 'offensore'. Egli non solo perdona, ma pure invita la comunità a perdonare per non cadere nei raggiri di Satana, se si ostina in un atteggiamento duro verso colui che ha sbagliato, cf 2,5-11.</w:t>
      </w:r>
    </w:p>
    <w:p>
      <w:pPr>
        <w:pStyle w:val="TextBody"/>
        <w:rPr/>
      </w:pPr>
      <w:r>
        <w:rPr/>
        <w:t>3. Anche la comunità deve cooperare: Il precedente punto ha chiamato in causa la comunità che deve concordare fattivamente con l'operato di Paolo. La comunità deve collaborare perché Cristo torni ad essere l'unico e indiscusso Signore della sua Chiesa, cf 2,8. Più commovente ancora è la raccomandazione a far spazio all'apostolo nel cuore della comunità: «Io parlo come a figli; rendeteci il contraccambio, aprite anche voi il vostro cuore!» (6,13).</w:t>
      </w:r>
    </w:p>
    <w:p>
      <w:pPr>
        <w:pStyle w:val="TextBody"/>
        <w:rPr/>
      </w:pPr>
      <w:r>
        <w:rPr/>
        <w:t>4. Esercizio di autorità: Paolo è convinto della sua autorità e, quando è necessario, la esercita (cf 13,1-4); ma egli sa pure che la migliore autorità è quella del convincimento e della persuasione. Questo vale soprattutto per una comunità spirituale, com'è la chiesa, per la quale la molla deve trovarsi all'interno, non all'esterno. Al termine della lettera Paolo si augura di dover rimanere 'debole', cioè senza necessità di intervenire, perché i suoi cristiani sono diventati nel frattempo 'forti' (cf 13,8-9).</w:t>
      </w:r>
    </w:p>
    <w:p>
      <w:pPr>
        <w:pStyle w:val="TextBody"/>
        <w:rPr/>
      </w:pPr>
      <w:r>
        <w:rPr/>
        <w:tab/>
        <w:t>Dove sta tale fortezza? Due i principali punti. La comunità deve prima di tutto riconoscere che Paolo e gli altri sono collaboratori di Dio e in quanto tali portatori della sua grazia. La comunità non può fare a meno dell'apostolo, essendo lui il tramite diretto con Cristo. La privazione dell'apostolo sarebbe un suicidio spirituale per la comunità, perché si troverebbe disancorata da Cristo che sta all'origine della missione apostolica. Un altro elemento di fortezza sta nella continua conversione della comunità. La raccomandazione alla conversione interessa il singolo e pure il gruppo come tale: «Ecco ora il tempo favorevole, ecco ora il giorno della salvezza» (6,2). La necessità, che si fa urgenza, di una conversione generosa e continua, strappa l'accorata esortazione: «Lasciatevi riconciliare con Dio» (5,20); la potremmo intendere come un imperativo etico della comunità.</w:t>
      </w:r>
    </w:p>
    <w:p>
      <w:pPr>
        <w:pStyle w:val="Normal"/>
        <w:rPr/>
      </w:pPr>
      <w:r>
        <w:rPr/>
        <w:tab/>
        <w:t xml:space="preserve">Compito dell'apostolo è non tanto quello di proporre un'etica, ma quello di aiutare a formare </w:t>
      </w:r>
      <w:r>
        <w:rPr>
          <w:i/>
        </w:rPr>
        <w:t>occhi e orecchie</w:t>
      </w:r>
      <w:r>
        <w:rPr/>
        <w:t xml:space="preserve"> che sappiano ascoltare, vedere, dare alla comunità la capacità di volgere le sue antenne nella direzione giusta, formare cioè un sentire e una capacità di orientamento in grado di indicarle la strada che porta a Cristo. Qui si fonda la tradizione che, originata in Cristo e avente lui come referente, passa attraverso gli apostoli e giunge, fedele e ininterrotta, a tutti coloro che condividono la stessa fede</w:t>
      </w:r>
      <w:r>
        <w:rPr>
          <w:rStyle w:val="FootnoteCharacters"/>
          <w:rStyle w:val="FootnoteAnchor"/>
        </w:rPr>
        <w:footnoteReference w:id="159"/>
      </w:r>
      <w:r>
        <w:rPr/>
        <w:t>.</w:t>
      </w:r>
    </w:p>
    <w:p>
      <w:pPr>
        <w:pStyle w:val="Normal"/>
        <w:rPr/>
      </w:pPr>
      <w:r>
        <w:rPr/>
      </w:r>
    </w:p>
    <w:p>
      <w:pPr>
        <w:pStyle w:val="Heading2"/>
        <w:rPr/>
      </w:pPr>
      <w:r>
        <w:rPr/>
        <w:t>2.  un amore concreto e totale</w:t>
      </w:r>
    </w:p>
    <w:p>
      <w:pPr>
        <w:pStyle w:val="TextBody"/>
        <w:rPr/>
      </w:pPr>
      <w:r>
        <w:rPr/>
        <w:t>Le circostanze, i dubbi e gli attacchi hanno obbligato Paolo a offrire i segni caratteristici dell'apostolo: apostolo è colui che ha ricevuto la missione dal Cristo risorto</w:t>
      </w:r>
      <w:r>
        <w:rPr>
          <w:rStyle w:val="FootnoteCharacters"/>
          <w:rStyle w:val="FootnoteAnchor"/>
        </w:rPr>
        <w:footnoteReference w:id="160"/>
      </w:r>
      <w:r>
        <w:rPr/>
        <w:t>; apostolo è colui che genera alla fede. Tale fu Paolo a Corinto. La vita cristiana, poi, non si fonda su doni appariscenti, ma sull'amore, come ben ricordato in 1Cor 13. Possiamo raccogliere una serie di detti altamente espressivi:</w:t>
      </w:r>
    </w:p>
    <w:p>
      <w:pPr>
        <w:pStyle w:val="TextBody"/>
        <w:rPr/>
      </w:pPr>
      <w:r>
        <w:rPr/>
      </w:r>
    </w:p>
    <w:p>
      <w:pPr>
        <w:pStyle w:val="TextBody"/>
        <w:rPr/>
      </w:pPr>
      <w:r>
        <w:rPr>
          <w:i/>
        </w:rPr>
        <w:t>«L'amore di Cristo che ci spinge»</w:t>
      </w:r>
      <w:r>
        <w:rPr/>
        <w:t xml:space="preserve"> (2Cor 5,14)</w:t>
      </w:r>
      <w:r>
        <w:rPr>
          <w:i/>
        </w:rPr>
        <w:t>.</w:t>
      </w:r>
    </w:p>
    <w:p>
      <w:pPr>
        <w:pStyle w:val="TextBody"/>
        <w:rPr/>
      </w:pPr>
      <w:r>
        <w:rPr>
          <w:i/>
        </w:rPr>
        <w:t>«Io sono infatti persuaso che né morte, né vita, né angeli, né principati, né presente, né avvenire, né potenze, né altezza, né profondità, né alcun'altra creatura potrà mai separarci dall'amore di Dio, in Cristo Gesù, nostro Signore»</w:t>
      </w:r>
      <w:r>
        <w:rPr/>
        <w:t xml:space="preserve"> (Rm 8,38-39)</w:t>
      </w:r>
      <w:r>
        <w:rPr>
          <w:i/>
        </w:rPr>
        <w:t>.</w:t>
      </w:r>
    </w:p>
    <w:p>
      <w:pPr>
        <w:pStyle w:val="TextBody"/>
        <w:rPr/>
      </w:pPr>
      <w:r>
        <w:rPr>
          <w:i/>
        </w:rPr>
        <w:t xml:space="preserve">«Sono stato crocifisso con Cristo e non sono più io che vivo, ma Cristo vive in me. Questa vita nella carne io la vivo nella fede del Figlio di Dio, che mi ha amato e ha dato se stesso per me» </w:t>
      </w:r>
      <w:r>
        <w:rPr/>
        <w:t>(Gal 2,20)</w:t>
      </w:r>
      <w:r>
        <w:rPr>
          <w:i/>
        </w:rPr>
        <w:t>.</w:t>
      </w:r>
    </w:p>
    <w:p>
      <w:pPr>
        <w:pStyle w:val="TextBody"/>
        <w:rPr>
          <w:i/>
          <w:i/>
        </w:rPr>
      </w:pPr>
      <w:r>
        <w:rPr>
          <w:i/>
        </w:rPr>
      </w:r>
    </w:p>
    <w:p>
      <w:pPr>
        <w:pStyle w:val="TextBody"/>
        <w:rPr/>
      </w:pPr>
      <w:r>
        <w:rPr/>
        <w:t>Queste espressioni che affiorano improvvisamente nei suoi scritti «dicono quale magma cocente si fosse riversato nel suo uomo interiore dal momento della folgorazione di Damasco. Un amore totale; un fuoco comunicato dall'alto [...] che lo faceva sovrabbondare di gioia anche nella tribolazione, quando l'uomo esteriore era costretto a sospirare: "Sarei stanco persino di vivere..." (2Cor 1,8)»</w:t>
      </w:r>
      <w:r>
        <w:rPr>
          <w:rStyle w:val="FootnoteCharacters"/>
          <w:rStyle w:val="FootnoteAnchor"/>
        </w:rPr>
        <w:footnoteReference w:id="161"/>
      </w:r>
      <w:r>
        <w:rPr/>
        <w:t>.</w:t>
      </w:r>
    </w:p>
    <w:p>
      <w:pPr>
        <w:pStyle w:val="TextBody"/>
        <w:rPr/>
      </w:pPr>
      <w:r>
        <w:rPr/>
        <w:tab/>
        <w:t>La situazione di Corinto gli offrì l'opportunità di stabilire un ordine nella gerarchia dei carismi e da qui si vede che l'apostolo occupa un posto di rilievo perché primo e autorizzato trasmettitore della fede. È guidato in questo da un fine intuito teologico. Qui e altrove offre direttive che saranno normative: «La teologia fissata nelle sue lettere è stata continuamente letta, interpretata e ulteriormente sviluppata nella chiesa. Nella misura in cui la teologia cristiana è teologia biblica, le idee di Paolo appartengono sempre al suo contenuto essenziale»</w:t>
      </w:r>
      <w:r>
        <w:rPr>
          <w:rStyle w:val="FootnoteCharacters"/>
          <w:rStyle w:val="FootnoteAnchor"/>
        </w:rPr>
        <w:footnoteReference w:id="162"/>
      </w:r>
      <w:r>
        <w:rPr/>
        <w:t>.</w:t>
      </w:r>
    </w:p>
    <w:p>
      <w:pPr>
        <w:pStyle w:val="TextBody"/>
        <w:rPr/>
      </w:pPr>
      <w:r>
        <w:rPr/>
        <w:tab/>
        <w:t>Il teologo sa essere un uomo concreto. Non manca a Paolo un senso pratico che lo rende attento e oculato nelle sue decisioni come nei suoi consigli. Si veda, ad esempio, la somma saggezza con cui gestisce il problema della colletta; egli non prende parte direttamente e lascia fare a Tito, perché occorre essere trasparenti anche davanti agli uomini, cf 8,21. Sarebbe ben sciocco mettere a repentaglio il frutto di un annuncio evangelico per una manciata di denaro! Oppure si consideri l'attenzione ad aspetti apparentemente marginali e trascurabili, se non fossero invece la spia rivelatrice di un grande amore: all'amico Timoteo raccomanda di passare ad un buon bicchiere di vino: «Smetti di bere solo acqua, ma fa' uso di un po' di vino a causa dello stomaco e delle tue frequenti indisposizioni» (1Tm 5,23). Il Paolo delle rivelazioni è ora il padre attento alle quotidiane necessità dei suoi figli. Il vero amore sa innalzarsi alle vette della mistica senza trascurare di passare attraverso i bisogni del vivere quotidiano; dunque, un amore a 360 gradi.</w:t>
      </w:r>
    </w:p>
    <w:p>
      <w:pPr>
        <w:pStyle w:val="TextBody"/>
        <w:rPr/>
      </w:pPr>
      <w:r>
        <w:rPr/>
      </w:r>
    </w:p>
    <w:p>
      <w:pPr>
        <w:pStyle w:val="Heading2"/>
        <w:rPr/>
      </w:pPr>
      <w:r>
        <w:rPr/>
        <w:t>3.  conclusione</w:t>
      </w:r>
    </w:p>
    <w:p>
      <w:pPr>
        <w:pStyle w:val="TextBody"/>
        <w:rPr/>
      </w:pPr>
      <w:r>
        <w:rPr/>
        <w:t>Le due lettere ai Corinti sono il documento più prezioso di cui dispone lo storico dell'età apostolica per capire la situazione delle comunità cristiane. Non si vuole dire che tutte le comunità si specchiassero in quella di Corinto, né pretendiamo di omologare ad esse tutte le altre chiese. Affermiamo solo che possiamo partire da un dato storico che ci permette di dare uno sguardo all'interno di una comunità, con la concretezza del suo slancio di fede come pure della sua fragilità. La comunità si presenta con una certa organizzazione. Emerge la casa di Stefana che, con altri, contribuiva al mantenimento della disciplina nella comunità (cf 1Cor 16,15s.). Esistevano poi doni spirituali. Accanto agli apostoli si trovavano profeti e maestri.</w:t>
      </w:r>
    </w:p>
    <w:p>
      <w:pPr>
        <w:pStyle w:val="Normal"/>
        <w:rPr/>
      </w:pPr>
      <w:r>
        <w:rPr/>
        <w:tab/>
        <w:t>Le lettere sono soprattutto lo specchio dell'apostolo. Paolo affida i suoi pensieri alla brevità del frammento, al lampo della suggestione, senza avere il tempo di dar loro una forma sistematica; ciò nondimeno essi hanno avuto una forza dirompente, capaci di offrire alla riflessione teologica sentieri inesplorati. Non tutto è chiaro nel suo pensiero e non poteva essere altrimenti, quando si rifletta anche solo un attimo alla situazione in cui scriveva. Urgeva un intervento rapido ma non precipitoso, diretto ma non offensivo.</w:t>
      </w:r>
    </w:p>
    <w:p>
      <w:pPr>
        <w:pStyle w:val="TextBody"/>
        <w:rPr/>
      </w:pPr>
      <w:r>
        <w:rPr/>
        <w:tab/>
        <w:t>Senza i suoi scritti e senza la sua adamantina testimonianza, non solo la teologia sarebbe più povera, ma avrebbe stentato a partire. Il Paolo missionario presso la comunità è prima il Paolo pensatore e prima ancora il Paolo innamorato di Cristo.</w:t>
      </w:r>
    </w:p>
    <w:p>
      <w:pPr>
        <w:pStyle w:val="TextBody"/>
        <w:rPr/>
      </w:pPr>
      <w:r>
        <w:rPr/>
        <w:tab/>
        <w:t>Concludiamo con il bel ritratto di Clemente romano che, circa trent'anni dopo la morte di Paolo, scrive ai corinti una lettera che «rivela una conoscenza esatta dei fatti e costituisce, si può dire, un sunto epigrafico della vita dell'Apostolo»</w:t>
      </w:r>
      <w:r>
        <w:rPr>
          <w:rStyle w:val="FootnoteCharacters"/>
          <w:rStyle w:val="FootnoteAnchor"/>
        </w:rPr>
        <w:footnoteReference w:id="163"/>
      </w:r>
      <w:r>
        <w:rPr/>
        <w:t>:</w:t>
      </w:r>
    </w:p>
    <w:p>
      <w:pPr>
        <w:pStyle w:val="TextBody"/>
        <w:rPr/>
      </w:pPr>
      <w:r>
        <w:rPr/>
      </w:r>
    </w:p>
    <w:p>
      <w:pPr>
        <w:pStyle w:val="TextBody"/>
        <w:rPr/>
      </w:pPr>
      <w:r>
        <w:rPr/>
      </w:r>
    </w:p>
    <w:p>
      <w:pPr>
        <w:pStyle w:val="TextBody"/>
        <w:jc w:val="right"/>
        <w:rPr>
          <w:i/>
          <w:i/>
        </w:rPr>
      </w:pPr>
      <w:r>
        <w:rPr>
          <w:i/>
        </w:rPr>
        <w:t>Sette volte in catene; bandito; lapidato;</w:t>
      </w:r>
    </w:p>
    <w:p>
      <w:pPr>
        <w:pStyle w:val="TextBody"/>
        <w:jc w:val="right"/>
        <w:rPr>
          <w:i/>
          <w:i/>
        </w:rPr>
      </w:pPr>
      <w:r>
        <w:rPr>
          <w:i/>
        </w:rPr>
        <w:t>araldo in Oriente e in Occidente</w:t>
      </w:r>
    </w:p>
    <w:p>
      <w:pPr>
        <w:pStyle w:val="TextBody"/>
        <w:jc w:val="right"/>
        <w:rPr>
          <w:i/>
          <w:i/>
        </w:rPr>
      </w:pPr>
      <w:r>
        <w:rPr>
          <w:i/>
        </w:rPr>
        <w:t>vi raccolse come messe la magnifica fama della fede.</w:t>
      </w:r>
    </w:p>
    <w:p>
      <w:pPr>
        <w:pStyle w:val="TextBody"/>
        <w:jc w:val="right"/>
        <w:rPr>
          <w:i/>
          <w:i/>
        </w:rPr>
      </w:pPr>
      <w:r>
        <w:rPr>
          <w:i/>
        </w:rPr>
        <w:t>Predicò la rettitudine al mondo intero</w:t>
      </w:r>
    </w:p>
    <w:p>
      <w:pPr>
        <w:pStyle w:val="TextBody"/>
        <w:jc w:val="right"/>
        <w:rPr>
          <w:i/>
          <w:i/>
        </w:rPr>
      </w:pPr>
      <w:r>
        <w:rPr>
          <w:i/>
        </w:rPr>
        <w:t>spingendosi fino all'estremo confine occidentale.</w:t>
      </w:r>
    </w:p>
    <w:p>
      <w:pPr>
        <w:pStyle w:val="TextBody"/>
        <w:jc w:val="right"/>
        <w:rPr>
          <w:i/>
          <w:i/>
        </w:rPr>
      </w:pPr>
      <w:r>
        <w:rPr>
          <w:i/>
        </w:rPr>
        <w:t>Diede testimonianza dinanzi ai potenti;</w:t>
      </w:r>
    </w:p>
    <w:p>
      <w:pPr>
        <w:pStyle w:val="TextBody"/>
        <w:jc w:val="right"/>
        <w:rPr>
          <w:i/>
          <w:i/>
        </w:rPr>
      </w:pPr>
      <w:r>
        <w:rPr>
          <w:i/>
        </w:rPr>
        <w:t>così si è staccato dal mondo</w:t>
      </w:r>
    </w:p>
    <w:p>
      <w:pPr>
        <w:pStyle w:val="TextBody"/>
        <w:jc w:val="right"/>
        <w:rPr>
          <w:i/>
          <w:i/>
        </w:rPr>
      </w:pPr>
      <w:r>
        <w:rPr>
          <w:i/>
        </w:rPr>
        <w:t>ed è giunto alla sacra dimo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O. A. M. D. G.</w:t>
      </w:r>
      <w:r>
        <w:br w:type="page"/>
      </w:r>
    </w:p>
    <w:p>
      <w:pPr>
        <w:pStyle w:val="Heading1"/>
        <w:jc w:val="center"/>
        <w:rPr/>
      </w:pPr>
      <w:r>
        <w:rPr/>
        <w:t>i n d i c e</w:t>
      </w:r>
    </w:p>
    <w:p>
      <w:pPr>
        <w:pStyle w:val="Normal"/>
        <w:rPr/>
      </w:pPr>
      <w:r>
        <w:rPr/>
      </w:r>
    </w:p>
    <w:p>
      <w:pPr>
        <w:pStyle w:val="TextBody"/>
        <w:rPr/>
      </w:pPr>
      <w:r>
        <w:rPr/>
      </w:r>
    </w:p>
    <w:p>
      <w:pPr>
        <w:pStyle w:val="TextBody"/>
        <w:rPr/>
      </w:pPr>
      <w:r>
        <w:rPr/>
      </w:r>
    </w:p>
    <w:p>
      <w:pPr>
        <w:pStyle w:val="TextBody"/>
        <w:rPr/>
      </w:pPr>
      <w:r>
        <w:rPr/>
      </w:r>
    </w:p>
    <w:p>
      <w:pPr>
        <w:pStyle w:val="TextBody"/>
        <w:rPr/>
      </w:pPr>
      <w:r>
        <w:rPr/>
        <w:t>Corinto, una comunità viva e sempre in fermento.</w:t>
      </w:r>
    </w:p>
    <w:p>
      <w:pPr>
        <w:pStyle w:val="TextBody"/>
        <w:rPr/>
      </w:pPr>
      <w:r>
        <w:rPr/>
        <w:t>Introduzione alle due lettere ai Corinti</w:t>
        <w:tab/>
        <w:tab/>
        <w:tab/>
        <w:tab/>
        <w:t>pag.   2</w:t>
      </w:r>
    </w:p>
    <w:p>
      <w:pPr>
        <w:pStyle w:val="TextBody"/>
        <w:rPr/>
      </w:pPr>
      <w:r>
        <w:rPr/>
      </w:r>
    </w:p>
    <w:p>
      <w:pPr>
        <w:pStyle w:val="TextBody"/>
        <w:rPr/>
      </w:pPr>
      <w:r>
        <w:rPr/>
      </w:r>
    </w:p>
    <w:p>
      <w:pPr>
        <w:pStyle w:val="TextBody"/>
        <w:rPr/>
      </w:pPr>
      <w:r>
        <w:rPr/>
      </w:r>
    </w:p>
    <w:p>
      <w:pPr>
        <w:pStyle w:val="TextBody"/>
        <w:rPr/>
      </w:pPr>
      <w:r>
        <w:rPr/>
        <w:t>Il Dio della consolazione</w:t>
      </w:r>
    </w:p>
    <w:p>
      <w:pPr>
        <w:pStyle w:val="TextBody"/>
        <w:rPr/>
      </w:pPr>
      <w:r>
        <w:rPr/>
        <w:t>2Cor 1,1-11</w:t>
        <w:tab/>
        <w:tab/>
        <w:tab/>
        <w:tab/>
        <w:tab/>
        <w:tab/>
        <w:tab/>
        <w:tab/>
        <w:t>pag.  12</w:t>
      </w:r>
    </w:p>
    <w:p>
      <w:pPr>
        <w:pStyle w:val="TextBody"/>
        <w:rPr/>
      </w:pPr>
      <w:r>
        <w:rPr/>
      </w:r>
    </w:p>
    <w:p>
      <w:pPr>
        <w:pStyle w:val="TextBody"/>
        <w:rPr/>
      </w:pPr>
      <w:r>
        <w:rPr/>
      </w:r>
    </w:p>
    <w:p>
      <w:pPr>
        <w:pStyle w:val="TextBody"/>
        <w:rPr/>
      </w:pPr>
      <w:r>
        <w:rPr/>
      </w:r>
    </w:p>
    <w:p>
      <w:pPr>
        <w:pStyle w:val="TextBody"/>
        <w:rPr/>
      </w:pPr>
      <w:r>
        <w:rPr/>
        <w:t>Integrità di Paolo</w:t>
      </w:r>
    </w:p>
    <w:p>
      <w:pPr>
        <w:pStyle w:val="TextBody"/>
        <w:rPr/>
      </w:pPr>
      <w:r>
        <w:rPr/>
        <w:t>2Cor 1,12-2,17</w:t>
        <w:tab/>
        <w:tab/>
        <w:tab/>
        <w:tab/>
        <w:tab/>
        <w:tab/>
        <w:tab/>
        <w:t>pag.  21</w:t>
      </w:r>
    </w:p>
    <w:p>
      <w:pPr>
        <w:pStyle w:val="TextBody"/>
        <w:rPr/>
      </w:pPr>
      <w:r>
        <w:rPr/>
      </w:r>
    </w:p>
    <w:p>
      <w:pPr>
        <w:pStyle w:val="TextBody"/>
        <w:rPr/>
      </w:pPr>
      <w:r>
        <w:rPr/>
      </w:r>
    </w:p>
    <w:p>
      <w:pPr>
        <w:pStyle w:val="TextBody"/>
        <w:rPr/>
      </w:pPr>
      <w:r>
        <w:rPr/>
      </w:r>
    </w:p>
    <w:p>
      <w:pPr>
        <w:pStyle w:val="TextBody"/>
        <w:rPr/>
      </w:pPr>
      <w:r>
        <w:rPr/>
        <w:t>Il ministero di Paolo</w:t>
      </w:r>
    </w:p>
    <w:p>
      <w:pPr>
        <w:pStyle w:val="TextBody"/>
        <w:rPr/>
      </w:pPr>
      <w:r>
        <w:rPr/>
        <w:t>2Cor 3,1-7,16</w:t>
        <w:tab/>
        <w:tab/>
        <w:tab/>
        <w:tab/>
        <w:tab/>
        <w:tab/>
        <w:tab/>
        <w:t>pag.  29</w:t>
      </w:r>
    </w:p>
    <w:p>
      <w:pPr>
        <w:pStyle w:val="TextBody"/>
        <w:rPr/>
      </w:pPr>
      <w:r>
        <w:rPr/>
      </w:r>
    </w:p>
    <w:p>
      <w:pPr>
        <w:pStyle w:val="TextBody"/>
        <w:rPr/>
      </w:pPr>
      <w:r>
        <w:rPr/>
      </w:r>
    </w:p>
    <w:p>
      <w:pPr>
        <w:pStyle w:val="TextBody"/>
        <w:rPr/>
      </w:pPr>
      <w:r>
        <w:rPr/>
      </w:r>
    </w:p>
    <w:p>
      <w:pPr>
        <w:pStyle w:val="TextBody"/>
        <w:rPr/>
      </w:pPr>
      <w:r>
        <w:rPr/>
        <w:t>L'organizzazione della colletta e il suo significato</w:t>
      </w:r>
    </w:p>
    <w:p>
      <w:pPr>
        <w:pStyle w:val="TextBody"/>
        <w:rPr/>
      </w:pPr>
      <w:r>
        <w:rPr/>
        <w:t>2Cor 8-9</w:t>
        <w:tab/>
        <w:tab/>
        <w:tab/>
        <w:tab/>
        <w:tab/>
        <w:tab/>
        <w:tab/>
        <w:tab/>
        <w:t>pag.  42</w:t>
      </w:r>
    </w:p>
    <w:p>
      <w:pPr>
        <w:pStyle w:val="TextBody"/>
        <w:rPr/>
      </w:pPr>
      <w:r>
        <w:rPr/>
      </w:r>
    </w:p>
    <w:p>
      <w:pPr>
        <w:pStyle w:val="TextBody"/>
        <w:rPr/>
      </w:pPr>
      <w:r>
        <w:rPr/>
      </w:r>
    </w:p>
    <w:p>
      <w:pPr>
        <w:pStyle w:val="TextBody"/>
        <w:rPr/>
      </w:pPr>
      <w:r>
        <w:rPr/>
      </w:r>
    </w:p>
    <w:p>
      <w:pPr>
        <w:pStyle w:val="TextBody"/>
        <w:rPr/>
      </w:pPr>
      <w:r>
        <w:rPr/>
        <w:t>Tito e gli altri collaboratori</w:t>
        <w:tab/>
        <w:tab/>
        <w:tab/>
        <w:tab/>
        <w:tab/>
        <w:tab/>
        <w:t>pag.  48</w:t>
      </w:r>
    </w:p>
    <w:p>
      <w:pPr>
        <w:pStyle w:val="TextBody"/>
        <w:rPr/>
      </w:pPr>
      <w:r>
        <w:rPr/>
      </w:r>
    </w:p>
    <w:p>
      <w:pPr>
        <w:pStyle w:val="TextBody"/>
        <w:rPr/>
      </w:pPr>
      <w:r>
        <w:rPr/>
      </w:r>
    </w:p>
    <w:p>
      <w:pPr>
        <w:pStyle w:val="TextBody"/>
        <w:rPr/>
      </w:pPr>
      <w:r>
        <w:rPr/>
      </w:r>
    </w:p>
    <w:p>
      <w:pPr>
        <w:pStyle w:val="TextBody"/>
        <w:rPr/>
      </w:pPr>
      <w:r>
        <w:rPr/>
        <w:t>Apologia di Paolo</w:t>
      </w:r>
    </w:p>
    <w:p>
      <w:pPr>
        <w:pStyle w:val="TextBody"/>
        <w:rPr/>
      </w:pPr>
      <w:r>
        <w:rPr/>
        <w:t>2Cor 10-13</w:t>
        <w:tab/>
        <w:tab/>
        <w:tab/>
        <w:tab/>
        <w:tab/>
        <w:tab/>
        <w:tab/>
        <w:tab/>
        <w:t>pag.  55</w:t>
      </w:r>
    </w:p>
    <w:p>
      <w:pPr>
        <w:pStyle w:val="TextBody"/>
        <w:rPr/>
      </w:pPr>
      <w:r>
        <w:rPr/>
      </w:r>
    </w:p>
    <w:p>
      <w:pPr>
        <w:pStyle w:val="TextBody"/>
        <w:rPr/>
      </w:pPr>
      <w:r>
        <w:rPr/>
      </w:r>
    </w:p>
    <w:p>
      <w:pPr>
        <w:pStyle w:val="TextBody"/>
        <w:rPr/>
      </w:pPr>
      <w:r>
        <w:rPr/>
      </w:r>
    </w:p>
    <w:p>
      <w:pPr>
        <w:pStyle w:val="TextBody"/>
        <w:rPr/>
      </w:pPr>
      <w:r>
        <w:rPr/>
        <w:t>Visione teologica sintetica</w:t>
        <w:tab/>
        <w:tab/>
        <w:tab/>
        <w:tab/>
        <w:tab/>
        <w:tab/>
        <w:t>pag. 66</w:t>
      </w:r>
    </w:p>
    <w:p>
      <w:pPr>
        <w:pStyle w:val="TextBody"/>
        <w:rPr/>
      </w:pPr>
      <w:r>
        <w:rPr/>
      </w:r>
    </w:p>
    <w:p>
      <w:pPr>
        <w:pStyle w:val="TextBody"/>
        <w:rPr/>
      </w:pPr>
      <w:r>
        <w:rPr/>
      </w:r>
    </w:p>
    <w:p>
      <w:pPr>
        <w:pStyle w:val="TextBody"/>
        <w:rPr/>
      </w:pPr>
      <w:r>
        <w:rPr/>
      </w:r>
    </w:p>
    <w:p>
      <w:pPr>
        <w:pStyle w:val="TextBody"/>
        <w:rPr/>
      </w:pPr>
      <w:r>
        <w:rPr/>
        <w:t>Paolo, apostolo a tempo pieno e con tutte le forze</w:t>
        <w:tab/>
        <w:tab/>
        <w:t>pag.  70</w:t>
      </w:r>
    </w:p>
    <w:p>
      <w:pPr>
        <w:pStyle w:val="TextBody"/>
        <w:rPr/>
      </w:pPr>
      <w:r>
        <w:rPr/>
      </w:r>
    </w:p>
    <w:sectPr>
      <w:footerReference w:type="default" r:id="rId2"/>
      <w:footnotePr>
        <w:numFmt w:val="decimal"/>
      </w:footnotePr>
      <w:type w:val="nextPage"/>
      <w:pgSz w:w="11906" w:h="16838"/>
      <w:pgMar w:left="1701" w:right="215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Alefbet">
    <w:charset w:val="00"/>
    <w:family w:val="auto"/>
    <w:pitch w:val="variable"/>
  </w:font>
  <w:font w:name="Symbol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veda MURPHY-O'CONNOR J., </w:t>
      </w:r>
      <w:r>
        <w:rPr>
          <w:i/>
        </w:rPr>
        <w:t>Corinthe au temps de saint Paul</w:t>
      </w:r>
      <w:r>
        <w:rPr/>
        <w:t>, Cerf, Paris 1986.</w:t>
      </w:r>
    </w:p>
  </w:footnote>
  <w:footnote w:id="3">
    <w:p>
      <w:pPr>
        <w:pStyle w:val="Footnote"/>
        <w:rPr/>
      </w:pPr>
      <w:r>
        <w:rPr>
          <w:rStyle w:val="FootnoteCharacters"/>
        </w:rPr>
        <w:footnoteRef/>
      </w:r>
      <w:r>
        <w:rPr/>
        <w:t xml:space="preserve"> </w:t>
      </w:r>
      <w:r>
        <w:rPr/>
        <w:t xml:space="preserve">L'aggettivo qualificativo che di solito si aggiungeva al nome di Corinto era quello di «ricca», cf DIONE BOCCADORO, </w:t>
      </w:r>
      <w:r>
        <w:rPr>
          <w:i/>
        </w:rPr>
        <w:t>Or.</w:t>
      </w:r>
      <w:r>
        <w:rPr/>
        <w:t xml:space="preserve">, 37,36, addirittura di «opulenta», cf OMERO, </w:t>
      </w:r>
      <w:r>
        <w:rPr>
          <w:i/>
        </w:rPr>
        <w:t>Iliade</w:t>
      </w:r>
      <w:r>
        <w:rPr/>
        <w:t>, 2,570.</w:t>
      </w:r>
    </w:p>
  </w:footnote>
  <w:footnote w:id="4">
    <w:p>
      <w:pPr>
        <w:pStyle w:val="Footnote"/>
        <w:rPr/>
      </w:pPr>
      <w:r>
        <w:rPr>
          <w:rStyle w:val="FootnoteCharacters"/>
        </w:rPr>
        <w:footnoteRef/>
      </w:r>
      <w:r>
        <w:rPr/>
        <w:t xml:space="preserve"> </w:t>
      </w:r>
      <w:r>
        <w:rPr/>
        <w:t xml:space="preserve">Orazio, </w:t>
      </w:r>
      <w:r>
        <w:rPr>
          <w:i/>
        </w:rPr>
        <w:t>Lettere</w:t>
      </w:r>
      <w:r>
        <w:rPr/>
        <w:t>, I, XVII,36.</w:t>
      </w:r>
    </w:p>
  </w:footnote>
  <w:footnote w:id="5">
    <w:p>
      <w:pPr>
        <w:pStyle w:val="Footnote"/>
        <w:rPr/>
      </w:pPr>
      <w:r>
        <w:rPr>
          <w:rStyle w:val="FootnoteCharacters"/>
        </w:rPr>
        <w:footnoteRef/>
      </w:r>
      <w:r>
        <w:rPr/>
        <w:t xml:space="preserve"> </w:t>
      </w:r>
      <w:r>
        <w:rPr/>
        <w:t xml:space="preserve">«Les jeux Isthmiques sont l'une de quatre grandes fêtes panhelléniques; ils prenaient rang après les jeux olympiques, mais avant ceux de Delphes et ceux de Némée. Inaugurés au début du VIe siècle, ils avaient lieu au printemps tous les deux ans», MURPHY-O'CONNOR J., </w:t>
      </w:r>
      <w:r>
        <w:rPr>
          <w:i/>
        </w:rPr>
        <w:t>Corinthe</w:t>
      </w:r>
      <w:r>
        <w:rPr/>
        <w:t>, cit., 38.</w:t>
      </w:r>
    </w:p>
  </w:footnote>
  <w:footnote w:id="6">
    <w:p>
      <w:pPr>
        <w:pStyle w:val="Footnote"/>
        <w:rPr/>
      </w:pPr>
      <w:r>
        <w:rPr>
          <w:rStyle w:val="FootnoteCharacters"/>
        </w:rPr>
        <w:footnoteRef/>
      </w:r>
      <w:r>
        <w:rPr/>
        <w:t xml:space="preserve"> </w:t>
      </w:r>
      <w:r>
        <w:rPr/>
        <w:t xml:space="preserve">Gallione, fratello maggiore di Seneca, ebbe l'incarico di proconsole della provincia senatoriale dell'Acaia. Una copia della lettera dell'imperatore Claudio alla città di Delfi riporta, su una pietra mutila, il testo di tale lettera dove compare il nome e l'incarico di Gallione: è la Iscrizione di Delfi, preziosa testimonianza storica che rappresenta una cardine fisso di tutta la cronologia neotestamentaria e soprattutto di quella paolina. Siamo nell'anno 51-52, cf PENNA R., </w:t>
      </w:r>
      <w:r>
        <w:rPr>
          <w:i/>
        </w:rPr>
        <w:t>L'ambiente storico-culturale delle origini cristiane</w:t>
      </w:r>
      <w:r>
        <w:rPr/>
        <w:t>, EDB, Bologna 1984,233-235.</w:t>
      </w:r>
    </w:p>
  </w:footnote>
  <w:footnote w:id="7">
    <w:p>
      <w:pPr>
        <w:pStyle w:val="Footnote"/>
        <w:rPr/>
      </w:pPr>
      <w:r>
        <w:rPr>
          <w:rStyle w:val="FootnoteCharacters"/>
        </w:rPr>
        <w:footnoteRef/>
      </w:r>
      <w:r>
        <w:rPr/>
        <w:t xml:space="preserve"> </w:t>
      </w:r>
      <w:r>
        <w:rPr/>
        <w:t>L'attuale prima lettera ai Corinti fu preceduta da un'altra lettera di cui Paolo fa menzione in 1Cor 5,9, della quale non ci è dato di sapere nulla.</w:t>
      </w:r>
    </w:p>
  </w:footnote>
  <w:footnote w:id="8">
    <w:p>
      <w:pPr>
        <w:pStyle w:val="Footnote"/>
        <w:rPr/>
      </w:pPr>
      <w:r>
        <w:rPr>
          <w:rStyle w:val="FootnoteCharacters"/>
        </w:rPr>
        <w:footnoteRef/>
      </w:r>
      <w:r>
        <w:rPr/>
        <w:t xml:space="preserve"> </w:t>
      </w:r>
      <w:r>
        <w:rPr/>
        <w:t>In questo caso, si spiegherebbe meglio il passo di 1Cor 5,6-8.</w:t>
      </w:r>
    </w:p>
  </w:footnote>
  <w:footnote w:id="9">
    <w:p>
      <w:pPr>
        <w:pStyle w:val="Footnote"/>
        <w:rPr/>
      </w:pPr>
      <w:r>
        <w:rPr>
          <w:rStyle w:val="FootnoteCharacters"/>
        </w:rPr>
        <w:footnoteRef/>
      </w:r>
      <w:r>
        <w:rPr/>
        <w:t xml:space="preserve"> </w:t>
      </w:r>
      <w:r>
        <w:rPr/>
        <w:t xml:space="preserve">Non come la seconda, ma anche la prima lettera incontra qualche difficoltà per la sua unità e quindi per la sua struttura; si può vedere nel dettaglio BARRETT C.K., </w:t>
      </w:r>
      <w:r>
        <w:rPr>
          <w:i/>
        </w:rPr>
        <w:t>La prima lettera ai Corinti</w:t>
      </w:r>
      <w:r>
        <w:rPr/>
        <w:t>, EDB, Bologna 1979,22-29.</w:t>
      </w:r>
    </w:p>
  </w:footnote>
  <w:footnote w:id="10">
    <w:p>
      <w:pPr>
        <w:pStyle w:val="Footnote"/>
        <w:rPr/>
      </w:pPr>
      <w:r>
        <w:rPr>
          <w:rStyle w:val="FootnoteCharacters"/>
        </w:rPr>
        <w:footnoteRef/>
      </w:r>
      <w:r>
        <w:rPr/>
        <w:t xml:space="preserve"> </w:t>
      </w:r>
      <w:r>
        <w:rPr/>
        <w:t xml:space="preserve">Una esposizione della complessa problematica si può trovare in HUGHES Ph.E., </w:t>
      </w:r>
      <w:r>
        <w:rPr>
          <w:i/>
        </w:rPr>
        <w:t>The Second Epistle to the Corinthians</w:t>
      </w:r>
      <w:r>
        <w:rPr/>
        <w:t>, Eerdmans, Grand Rapids 1962,XXI-XXXV.</w:t>
      </w:r>
    </w:p>
  </w:footnote>
  <w:footnote w:id="11">
    <w:p>
      <w:pPr>
        <w:pStyle w:val="Footnote"/>
        <w:rPr/>
      </w:pPr>
      <w:r>
        <w:rPr>
          <w:rStyle w:val="FootnoteCharacters"/>
        </w:rPr>
        <w:footnoteRef/>
      </w:r>
      <w:r>
        <w:rPr/>
        <w:t xml:space="preserve"> </w:t>
      </w:r>
      <w:r>
        <w:rPr/>
        <w:t xml:space="preserve">«Das Lesen dieses Bibeltextes, der als des schwierigste Paulusbrief gilt, fällt nicht immer leicht und lässt viele davor zurückschrecken; manche Verse bleiben dunkel, da der Apostel in seinem engagierten Worten oft auf Vorgänge anspielt, die uns im einzelnen kaum oder überhaupt nicht bekannt sind», KREMER J., </w:t>
      </w:r>
      <w:r>
        <w:rPr>
          <w:i/>
        </w:rPr>
        <w:t>2. Korintherbrief</w:t>
      </w:r>
      <w:r>
        <w:rPr/>
        <w:t>, Katholisches Bibelwerk, Stuttgart 1990,8.</w:t>
      </w:r>
    </w:p>
  </w:footnote>
  <w:footnote w:id="12">
    <w:p>
      <w:pPr>
        <w:pStyle w:val="Footnote"/>
        <w:rPr/>
      </w:pPr>
      <w:r>
        <w:rPr>
          <w:rStyle w:val="FootnoteCharacters"/>
        </w:rPr>
        <w:footnoteRef/>
      </w:r>
      <w:r>
        <w:rPr/>
        <w:t xml:space="preserve"> </w:t>
      </w:r>
      <w:r>
        <w:rPr/>
        <w:t xml:space="preserve">Così scrive un antico autore: «Il santo Apostolo, a conoscenza del giovamento portato dall'epistola che aveva inviato per rimproverare la popolazione di Corinto a causa dei vari errori, redige un'altra epistola per esortarla all'obbedienza e per rimproverare la contumacia di quanti non avevano voluto correggersi»,  AMBROSIASTER, </w:t>
      </w:r>
      <w:r>
        <w:rPr>
          <w:i/>
        </w:rPr>
        <w:t>Commento alla seconda lettera ai Corinzi</w:t>
      </w:r>
      <w:r>
        <w:rPr/>
        <w:t>, (a cura di FATICA L.), Città Nuova, Roma 1989,21.</w:t>
      </w:r>
    </w:p>
  </w:footnote>
  <w:footnote w:id="13">
    <w:p>
      <w:pPr>
        <w:pStyle w:val="Footnote"/>
        <w:rPr/>
      </w:pPr>
      <w:r>
        <w:rPr>
          <w:rStyle w:val="FootnoteCharacters"/>
        </w:rPr>
        <w:footnoteRef/>
      </w:r>
      <w:r>
        <w:rPr/>
        <w:t xml:space="preserve"> </w:t>
      </w:r>
      <w:r>
        <w:rPr/>
        <w:t xml:space="preserve">Cf anche ROLLAND Ph., </w:t>
      </w:r>
      <w:r>
        <w:rPr>
          <w:i/>
        </w:rPr>
        <w:t>La structure littéraire de la deuxième Épître aux Corinthiens</w:t>
      </w:r>
      <w:r>
        <w:rPr/>
        <w:t>, Bib 71 (1990) 73-90.</w:t>
      </w:r>
    </w:p>
  </w:footnote>
  <w:footnote w:id="14">
    <w:p>
      <w:pPr>
        <w:pStyle w:val="Footnote"/>
        <w:rPr/>
      </w:pPr>
      <w:r>
        <w:rPr>
          <w:rStyle w:val="FootnoteCharacters"/>
        </w:rPr>
        <w:footnoteRef/>
      </w:r>
      <w:r>
        <w:rPr/>
        <w:t xml:space="preserve"> </w:t>
      </w:r>
      <w:r>
        <w:rPr/>
        <w:t>Le citazioni seguenti sono prese dalla 1Corinti, salvo diversa indicazione.</w:t>
      </w:r>
    </w:p>
  </w:footnote>
  <w:footnote w:id="15">
    <w:p>
      <w:pPr>
        <w:pStyle w:val="Footnote"/>
        <w:rPr/>
      </w:pPr>
      <w:r>
        <w:rPr>
          <w:rStyle w:val="FootnoteCharacters"/>
        </w:rPr>
        <w:footnoteRef/>
      </w:r>
      <w:r>
        <w:rPr/>
        <w:t xml:space="preserve"> </w:t>
      </w:r>
      <w:r>
        <w:rPr/>
        <w:t xml:space="preserve">WALTER E., </w:t>
      </w:r>
      <w:r>
        <w:rPr>
          <w:i/>
        </w:rPr>
        <w:t>Prima lettera ai Corinti</w:t>
      </w:r>
      <w:r>
        <w:rPr/>
        <w:t xml:space="preserve">, Città Nuova, Roma </w:t>
      </w:r>
      <w:r>
        <w:rPr>
          <w:sz w:val="16"/>
          <w:vertAlign w:val="superscript"/>
        </w:rPr>
        <w:t>2</w:t>
      </w:r>
      <w:r>
        <w:rPr/>
        <w:t>1981,9-10.</w:t>
      </w:r>
    </w:p>
  </w:footnote>
  <w:footnote w:id="16">
    <w:p>
      <w:pPr>
        <w:pStyle w:val="Footnote"/>
        <w:ind w:right="454" w:hanging="0"/>
        <w:jc w:val="both"/>
        <w:rPr/>
      </w:pPr>
      <w:r>
        <w:rPr>
          <w:rStyle w:val="FootnoteCharacters"/>
        </w:rPr>
        <w:footnoteRef/>
      </w:r>
      <w:r>
        <w:rPr/>
        <w:t xml:space="preserve"> </w:t>
      </w:r>
      <w:r>
        <w:rPr/>
        <w:t xml:space="preserve">Il metodo più usato e che sta alla base di tanti altri è quello definito storico-critico che segue queste tappe: critica testuale, analisi linguistica, critica letteraria, critica storica; per una rassegna di questo e di altri metodi esegetici, si possono consultare le indicazioni della COMMISSION BIBLIQUE PONTIFICALE, </w:t>
      </w:r>
      <w:r>
        <w:rPr>
          <w:i/>
        </w:rPr>
        <w:t>L'interprétation de la Bible dans l'Église</w:t>
      </w:r>
      <w:r>
        <w:rPr/>
        <w:t>, Biblica 74 (1993) 454-484.</w:t>
      </w:r>
    </w:p>
  </w:footnote>
  <w:footnote w:id="17">
    <w:p>
      <w:pPr>
        <w:pStyle w:val="Footnote"/>
        <w:ind w:right="454" w:hanging="0"/>
        <w:jc w:val="both"/>
        <w:rPr/>
      </w:pPr>
      <w:r>
        <w:rPr>
          <w:rStyle w:val="FootnoteCharacters"/>
        </w:rPr>
        <w:footnoteRef/>
      </w:r>
      <w:r>
        <w:rPr/>
        <w:t xml:space="preserve"> </w:t>
      </w:r>
      <w:r>
        <w:rPr/>
        <w:t>Fanno eccezione le lettere ai Romani, agli Efesini e le Pastorali (1-2Tm, Tt).</w:t>
      </w:r>
    </w:p>
  </w:footnote>
  <w:footnote w:id="18">
    <w:p>
      <w:pPr>
        <w:pStyle w:val="Footnote"/>
        <w:ind w:right="454" w:hanging="0"/>
        <w:jc w:val="both"/>
        <w:rPr/>
      </w:pPr>
      <w:r>
        <w:rPr>
          <w:rStyle w:val="FootnoteCharacters"/>
        </w:rPr>
        <w:footnoteRef/>
      </w:r>
      <w:r>
        <w:rPr/>
        <w:t xml:space="preserve"> </w:t>
      </w:r>
      <w:r>
        <w:rPr/>
        <w:t>Incontrato forse durante il primo viaggio missionario, Paolo lo aggregò a sé nel secondo viaggio quando ripassò da Listra (cf At 16,1-3); restò accanto all'Apostolo anche durante il terzo viaggio. Sua madre Eunice era un'ebrea convertita, suo padre era pagano. Paolo lo incaricò di numerose missioni: a Tessalonica (cf 1Ts 3,2.6), in Macedonia (cf At 19,22) e a Corinto (cf 1Cor 4,17). Lo troviamo accanto a Paolo durante la prigionia (cf Col 1,1; 2Tm 4,21) ed ebbe la responsabilità della comunità di Efeso (cf 1Tm 1,3).</w:t>
      </w:r>
    </w:p>
  </w:footnote>
  <w:footnote w:id="19">
    <w:p>
      <w:pPr>
        <w:pStyle w:val="Footnote"/>
        <w:ind w:right="454" w:hanging="0"/>
        <w:jc w:val="both"/>
        <w:rPr/>
      </w:pPr>
      <w:r>
        <w:rPr>
          <w:rStyle w:val="FootnoteCharacters"/>
        </w:rPr>
        <w:footnoteRef/>
      </w:r>
      <w:r>
        <w:rPr/>
        <w:t xml:space="preserve"> </w:t>
      </w:r>
      <w:r>
        <w:rPr/>
        <w:t>Presente all'inizio di altre cinque lettere (1Ts 1,1b; 2Ts 1,1b; Fil 1,1b; Fm 1b; Col 1,1b) e destinatario di due lettere Pastorali, chiamate appunto 1-2Tm. Complessivamente compare in 10 lettere paoline (manca in Gal, Ef, Tt) e nella Lettera agli Ebrei. Nel NT è citato ben 24 volte: 6 volte in At, 17 da Paolo e 1 volta in Eb.</w:t>
      </w:r>
    </w:p>
  </w:footnote>
  <w:footnote w:id="20">
    <w:p>
      <w:pPr>
        <w:pStyle w:val="Footnote"/>
        <w:ind w:right="454" w:hanging="0"/>
        <w:jc w:val="both"/>
        <w:rPr/>
      </w:pPr>
      <w:r>
        <w:rPr>
          <w:rStyle w:val="FootnoteCharacters"/>
        </w:rPr>
        <w:footnoteRef/>
      </w:r>
      <w:r>
        <w:rPr/>
        <w:t xml:space="preserve"> </w:t>
      </w:r>
      <w:r>
        <w:rPr/>
        <w:t xml:space="preserve">Per il rapporto tra comunità locali e Chiesa universale, si può vedere </w:t>
      </w:r>
      <w:r>
        <w:rPr>
          <w:i/>
        </w:rPr>
        <w:t>Sacrosanctum Concilium</w:t>
      </w:r>
      <w:r>
        <w:rPr/>
        <w:t>, 42.</w:t>
      </w:r>
    </w:p>
  </w:footnote>
  <w:footnote w:id="21">
    <w:p>
      <w:pPr>
        <w:pStyle w:val="Footnote"/>
        <w:ind w:right="454" w:hanging="0"/>
        <w:jc w:val="both"/>
        <w:rPr/>
      </w:pPr>
      <w:r>
        <w:rPr>
          <w:rStyle w:val="FootnoteCharacters"/>
        </w:rPr>
        <w:footnoteRef/>
      </w:r>
      <w:r>
        <w:rPr/>
        <w:t xml:space="preserve"> </w:t>
      </w:r>
      <w:r>
        <w:rPr/>
        <w:t>Nome della provincia romana che corrisponde a gran parte dell'attuale Grecia.</w:t>
      </w:r>
    </w:p>
  </w:footnote>
  <w:footnote w:id="22">
    <w:p>
      <w:pPr>
        <w:pStyle w:val="Footnote"/>
        <w:ind w:right="454" w:hanging="0"/>
        <w:jc w:val="both"/>
        <w:rPr/>
      </w:pPr>
      <w:r>
        <w:rPr>
          <w:rStyle w:val="FootnoteCharacters"/>
        </w:rPr>
        <w:footnoteRef/>
      </w:r>
      <w:r>
        <w:rPr/>
        <w:t xml:space="preserve"> </w:t>
      </w:r>
      <w:r>
        <w:rPr/>
        <w:t xml:space="preserve">La santità è un punto di partenza e pure una meta di ogni cristiano: lo ricorda il Concilio Vaticano II che nella </w:t>
      </w:r>
      <w:r>
        <w:rPr>
          <w:i/>
        </w:rPr>
        <w:t xml:space="preserve">Lumen Gentium </w:t>
      </w:r>
      <w:r>
        <w:rPr/>
        <w:t xml:space="preserve"> tratta al cap. V la chiamata universale alla santità.</w:t>
      </w:r>
    </w:p>
  </w:footnote>
  <w:footnote w:id="23">
    <w:p>
      <w:pPr>
        <w:pStyle w:val="Footnote"/>
        <w:ind w:right="454" w:hanging="0"/>
        <w:jc w:val="both"/>
        <w:rPr/>
      </w:pPr>
      <w:r>
        <w:rPr>
          <w:rStyle w:val="FootnoteCharacters"/>
        </w:rPr>
        <w:footnoteRef/>
      </w:r>
      <w:r>
        <w:rPr/>
        <w:t xml:space="preserve"> </w:t>
      </w:r>
      <w:r>
        <w:rPr/>
        <w:t>SCHELKLE, 23.</w:t>
      </w:r>
    </w:p>
  </w:footnote>
  <w:footnote w:id="24">
    <w:p>
      <w:pPr>
        <w:pStyle w:val="Footnote"/>
        <w:ind w:right="454" w:hanging="0"/>
        <w:jc w:val="both"/>
        <w:rPr/>
      </w:pPr>
      <w:r>
        <w:rPr>
          <w:rStyle w:val="FootnoteCharacters"/>
        </w:rPr>
        <w:footnoteRef/>
      </w:r>
      <w:r>
        <w:rPr/>
        <w:t xml:space="preserve"> </w:t>
      </w:r>
      <w:r>
        <w:rPr/>
        <w:t xml:space="preserve">Il termine ebraico </w:t>
      </w:r>
      <w:r>
        <w:rPr>
          <w:rFonts w:cs="Alefbet" w:ascii="Alefbet" w:hAnsi="Alefbet"/>
        </w:rPr>
        <w:t>pnsc</w:t>
      </w:r>
      <w:r>
        <w:rPr/>
        <w:t xml:space="preserve"> (shalom) è stato tradotto dai traduttori della LXX con 25 termini diversi; alla fine si è imposto </w:t>
      </w:r>
      <w:r>
        <w:rPr>
          <w:rFonts w:cs="SymbolGreek" w:ascii="SymbolGreek" w:hAnsi="SymbolGreek"/>
        </w:rPr>
        <w:t></w:t>
      </w:r>
      <w:r>
        <w:rPr/>
        <w:t>.</w:t>
      </w:r>
    </w:p>
  </w:footnote>
  <w:footnote w:id="25">
    <w:p>
      <w:pPr>
        <w:pStyle w:val="Footnote"/>
        <w:ind w:right="454" w:hanging="0"/>
        <w:jc w:val="both"/>
        <w:rPr/>
      </w:pPr>
      <w:r>
        <w:rPr>
          <w:rStyle w:val="FootnoteCharacters"/>
        </w:rPr>
        <w:footnoteRef/>
      </w:r>
      <w:r>
        <w:rPr/>
        <w:t xml:space="preserve"> </w:t>
      </w:r>
      <w:r>
        <w:rPr/>
        <w:t>Cf 1Ts 1,2; 2Ts 1,3; Rm 1,8; 1Cor 1,4; Fil 1,3; Col 1,3.</w:t>
      </w:r>
    </w:p>
  </w:footnote>
  <w:footnote w:id="26">
    <w:p>
      <w:pPr>
        <w:pStyle w:val="Footnote"/>
        <w:ind w:right="454" w:hanging="0"/>
        <w:jc w:val="both"/>
        <w:rPr/>
      </w:pPr>
      <w:r>
        <w:rPr>
          <w:rStyle w:val="FootnoteCharacters"/>
        </w:rPr>
        <w:footnoteRef/>
      </w:r>
      <w:r>
        <w:rPr/>
        <w:t xml:space="preserve"> </w:t>
      </w:r>
      <w:r>
        <w:rPr/>
        <w:t>Con un significato un po' diverso compare un ringraziamento al v. 11. La benedizione apre il celebre inno di Ef 1,3, senza tuttavia tener il posto del ringraziamento che si incontra un poco più avanti, al v. 16.</w:t>
      </w:r>
    </w:p>
  </w:footnote>
  <w:footnote w:id="27">
    <w:p>
      <w:pPr>
        <w:pStyle w:val="Footnote"/>
        <w:ind w:right="454" w:hanging="0"/>
        <w:jc w:val="both"/>
        <w:rPr/>
      </w:pPr>
      <w:r>
        <w:rPr>
          <w:rStyle w:val="FootnoteCharacters"/>
        </w:rPr>
        <w:footnoteRef/>
      </w:r>
      <w:r>
        <w:rPr/>
        <w:t xml:space="preserve"> </w:t>
      </w:r>
      <w:r>
        <w:rPr/>
        <w:t>Se questo è vero, il «benedetto» di Ef 1,3 sarebbe richiamato dal «per questo io piego le ginocchia davanti al Padre...» di Ef 3,14 (cf Fil 2,10: «Ogni ginocchio si pieghi...»).</w:t>
      </w:r>
    </w:p>
  </w:footnote>
  <w:footnote w:id="28">
    <w:p>
      <w:pPr>
        <w:pStyle w:val="Footnote"/>
        <w:ind w:right="454" w:hanging="0"/>
        <w:jc w:val="both"/>
        <w:rPr/>
      </w:pPr>
      <w:r>
        <w:rPr>
          <w:rStyle w:val="FootnoteCharacters"/>
        </w:rPr>
        <w:footnoteRef/>
      </w:r>
      <w:r>
        <w:rPr/>
        <w:t xml:space="preserve"> </w:t>
      </w:r>
      <w:r>
        <w:rPr/>
        <w:t>Il testo di Ef 1,3 comprende sia la benedizione ascendente sia quella discendente: «Benedetto sia Dio... che ci ha benedetti...». Il Padre ha eletto (la benedizione consiste nella elezione) fin dall'eternità a far parte del suo regno e ha chiamato a possedere la gloria di Gesù Cristo, primizia della nuova umanità.</w:t>
      </w:r>
    </w:p>
  </w:footnote>
  <w:footnote w:id="29">
    <w:p>
      <w:pPr>
        <w:pStyle w:val="Footnote"/>
        <w:ind w:right="454" w:hanging="0"/>
        <w:jc w:val="both"/>
        <w:rPr/>
      </w:pPr>
      <w:r>
        <w:rPr>
          <w:rStyle w:val="FootnoteCharacters"/>
        </w:rPr>
        <w:footnoteRef/>
      </w:r>
      <w:r>
        <w:rPr/>
        <w:t xml:space="preserve"> </w:t>
      </w:r>
      <w:r>
        <w:rPr/>
        <w:t xml:space="preserve">Il Corano - il libro sacro dell'Islam - si apre con una solenne preghiera, usata spesso come invocazione augurale e benedizione: «Lode a Dio, Signore dei Mondi, il Clemente, il Misericordioso, Sovrano del Giorno del Giudizio...», cf </w:t>
      </w:r>
      <w:r>
        <w:rPr>
          <w:i/>
        </w:rPr>
        <w:t>Il Corano</w:t>
      </w:r>
      <w:r>
        <w:rPr/>
        <w:t xml:space="preserve"> (a cura di M. MORENO), UTET, Torino 1978,19; in seguito, ognuna delle 114 </w:t>
      </w:r>
      <w:r>
        <w:rPr>
          <w:i/>
        </w:rPr>
        <w:t>sure</w:t>
      </w:r>
      <w:r>
        <w:rPr/>
        <w:t xml:space="preserve">, eccettuata la nona, si apre con la formula «Nel nome di Dio Clemente e Misericordioso». L'attributo </w:t>
      </w:r>
      <w:r>
        <w:rPr>
          <w:i/>
        </w:rPr>
        <w:t>misericordioso</w:t>
      </w:r>
      <w:r>
        <w:rPr/>
        <w:t xml:space="preserve"> riservato a Dio non è originale dell'Islam, essendo tributario della tradi</w:t>
        <w:softHyphen/>
        <w:t>zione giudaico-cristiana dalla quale, anzi, trae origine. Su que</w:t>
        <w:softHyphen/>
        <w:t>sto titolo le tre religioni monoteistiche trovano un fondamentale punto di contatto.</w:t>
      </w:r>
    </w:p>
  </w:footnote>
  <w:footnote w:id="30">
    <w:p>
      <w:pPr>
        <w:pStyle w:val="Footnote"/>
        <w:ind w:right="454" w:hanging="0"/>
        <w:jc w:val="both"/>
        <w:rPr/>
      </w:pPr>
      <w:r>
        <w:rPr>
          <w:rStyle w:val="FootnoteCharacters"/>
        </w:rPr>
        <w:footnoteRef/>
      </w:r>
      <w:r>
        <w:rPr/>
        <w:t xml:space="preserve"> </w:t>
      </w:r>
      <w:r>
        <w:rPr/>
        <w:t>«[...] né si glorifica il dolore in quanto tale, come mostra chiaramente la contrapposizione sofferenza-consolazione», WENDLAND, 314.</w:t>
      </w:r>
    </w:p>
  </w:footnote>
  <w:footnote w:id="31">
    <w:p>
      <w:pPr>
        <w:pStyle w:val="Footnote"/>
        <w:ind w:right="454" w:hanging="0"/>
        <w:jc w:val="both"/>
        <w:rPr/>
      </w:pPr>
      <w:r>
        <w:rPr>
          <w:rStyle w:val="FootnoteCharacters"/>
        </w:rPr>
        <w:footnoteRef/>
      </w:r>
      <w:r>
        <w:rPr/>
        <w:t xml:space="preserve"> </w:t>
      </w:r>
      <w:r>
        <w:rPr/>
        <w:t>Per BARBAGLIO, 585 le sofferenze di Cristo indicherebbero una concezione mistica di partecipazione dei cristiani alla croce di Cristo.</w:t>
      </w:r>
    </w:p>
  </w:footnote>
  <w:footnote w:id="32">
    <w:p>
      <w:pPr>
        <w:pStyle w:val="Footnote"/>
        <w:ind w:right="454" w:hanging="0"/>
        <w:jc w:val="both"/>
        <w:rPr/>
      </w:pPr>
      <w:r>
        <w:rPr>
          <w:rStyle w:val="FootnoteCharacters"/>
        </w:rPr>
        <w:footnoteRef/>
      </w:r>
      <w:r>
        <w:rPr/>
        <w:t xml:space="preserve"> </w:t>
      </w:r>
      <w:r>
        <w:rPr/>
        <w:t>WENDLAND, 313.</w:t>
      </w:r>
    </w:p>
  </w:footnote>
  <w:footnote w:id="33">
    <w:p>
      <w:pPr>
        <w:pStyle w:val="Footnote"/>
        <w:ind w:right="454" w:hanging="0"/>
        <w:jc w:val="both"/>
        <w:rPr/>
      </w:pPr>
      <w:r>
        <w:rPr>
          <w:rStyle w:val="FootnoteCharacters"/>
        </w:rPr>
        <w:footnoteRef/>
      </w:r>
      <w:r>
        <w:rPr/>
        <w:t xml:space="preserve"> </w:t>
      </w:r>
      <w:r>
        <w:rPr/>
        <w:t>Il titolo di fratello per i cristiani andò in disuso, rimanendo solo per i membri di istituti religiosi che ancora oggi si chiamano «fratelli» o «frati» se uomini, «sorelle» se donne.</w:t>
      </w:r>
    </w:p>
  </w:footnote>
  <w:footnote w:id="34">
    <w:p>
      <w:pPr>
        <w:pStyle w:val="Footnote"/>
        <w:ind w:right="453" w:hanging="0"/>
        <w:jc w:val="both"/>
        <w:rPr/>
      </w:pPr>
      <w:r>
        <w:rPr>
          <w:rStyle w:val="FootnoteCharacters"/>
        </w:rPr>
        <w:footnoteRef/>
      </w:r>
      <w:r>
        <w:rPr/>
        <w:t xml:space="preserve"> </w:t>
      </w:r>
      <w:r>
        <w:rPr/>
        <w:t xml:space="preserve">«It was not merely from illness or violence but from </w:t>
      </w:r>
      <w:r>
        <w:rPr>
          <w:i/>
        </w:rPr>
        <w:t>so grat death</w:t>
      </w:r>
      <w:r>
        <w:rPr/>
        <w:t xml:space="preserve"> that he had been snatched», FEE, 20.</w:t>
      </w:r>
    </w:p>
  </w:footnote>
  <w:footnote w:id="35">
    <w:p>
      <w:pPr>
        <w:pStyle w:val="Footnote"/>
        <w:ind w:right="453" w:hanging="0"/>
        <w:jc w:val="both"/>
        <w:rPr/>
      </w:pPr>
      <w:r>
        <w:rPr>
          <w:rStyle w:val="FootnoteCharacters"/>
        </w:rPr>
        <w:footnoteRef/>
      </w:r>
      <w:r>
        <w:rPr/>
        <w:t xml:space="preserve"> </w:t>
      </w:r>
      <w:r>
        <w:rPr/>
        <w:t xml:space="preserve">Le lettere paoline impiegano 36 volte il verbo </w:t>
      </w:r>
      <w:r>
        <w:rPr>
          <w:rFonts w:cs="SymbolGreek" w:ascii="SymbolGreek" w:hAnsi="SymbolGreek"/>
        </w:rPr>
        <w:t></w:t>
      </w:r>
      <w:r>
        <w:rPr/>
        <w:t xml:space="preserve"> che si riferisce sempre (eccetto Rm 13,11 e Fil 1,17) alla risurrezione di Gesù e dei morti.</w:t>
      </w:r>
    </w:p>
  </w:footnote>
  <w:footnote w:id="36">
    <w:p>
      <w:pPr>
        <w:pStyle w:val="Footnote"/>
        <w:ind w:right="453" w:hanging="0"/>
        <w:jc w:val="both"/>
        <w:rPr/>
      </w:pPr>
      <w:r>
        <w:rPr>
          <w:rStyle w:val="FootnoteCharacters"/>
        </w:rPr>
        <w:footnoteRef/>
      </w:r>
      <w:r>
        <w:rPr/>
        <w:t xml:space="preserve"> </w:t>
      </w:r>
      <w:r>
        <w:rPr/>
        <w:t>«In prayer, human impotence casts itself at the feet of divine omnipotence. Thus the duty of prayer is not a modification of God's power, but a glorification of it», FEE, 23.</w:t>
      </w:r>
    </w:p>
  </w:footnote>
  <w:footnote w:id="37">
    <w:p>
      <w:pPr>
        <w:pStyle w:val="Footnote"/>
        <w:ind w:right="454" w:hanging="0"/>
        <w:jc w:val="both"/>
        <w:rPr/>
      </w:pPr>
      <w:r>
        <w:rPr>
          <w:rStyle w:val="FootnoteCharacters"/>
        </w:rPr>
        <w:footnoteRef/>
      </w:r>
      <w:r>
        <w:rPr/>
        <w:t xml:space="preserve"> </w:t>
      </w:r>
      <w:r>
        <w:rPr/>
        <w:t xml:space="preserve">Cf le voci </w:t>
      </w:r>
      <w:r>
        <w:rPr>
          <w:rFonts w:cs="SymbolGreek" w:ascii="SymbolGreek" w:hAnsi="SymbolGreek"/>
        </w:rPr>
        <w:t></w:t>
      </w:r>
      <w:r>
        <w:rPr/>
        <w:t xml:space="preserve"> in GLNT, IX, 599-674; BRAUMANN G., </w:t>
      </w:r>
      <w:r>
        <w:rPr>
          <w:rFonts w:cs="SymbolGreek" w:ascii="SymbolGreek" w:hAnsi="SymbolGreek"/>
        </w:rPr>
        <w:t></w:t>
      </w:r>
      <w:r>
        <w:rPr/>
        <w:t xml:space="preserve">, in: COEN L. - BEYREUTHER E. - BIETENHARD H. (edd.), </w:t>
      </w:r>
      <w:r>
        <w:rPr>
          <w:i/>
        </w:rPr>
        <w:t>Dizionario dei concetti biblici del Nuovo Testamento</w:t>
      </w:r>
      <w:r>
        <w:rPr/>
        <w:t xml:space="preserve">, EDB, Bologna </w:t>
      </w:r>
      <w:r>
        <w:rPr>
          <w:position w:val="6"/>
          <w:sz w:val="16"/>
        </w:rPr>
        <w:t>4</w:t>
      </w:r>
      <w:r>
        <w:rPr/>
        <w:t>1991,569-572.</w:t>
      </w:r>
    </w:p>
  </w:footnote>
  <w:footnote w:id="38">
    <w:p>
      <w:pPr>
        <w:pStyle w:val="Footnote"/>
        <w:ind w:right="454" w:hanging="0"/>
        <w:jc w:val="both"/>
        <w:rPr/>
      </w:pPr>
      <w:r>
        <w:rPr>
          <w:rStyle w:val="FootnoteCharacters"/>
        </w:rPr>
        <w:footnoteRef/>
      </w:r>
      <w:r>
        <w:rPr/>
        <w:t xml:space="preserve"> </w:t>
      </w:r>
      <w:r>
        <w:rPr/>
        <w:t xml:space="preserve">Queste parole caratterizzano tutta la seconda parte di Isaia, chiamata 'Il libro delle consolazioni': «'Comfort my people', is meant to lay down the lines of the whole prologue [...]; the messanger's word that turns lamentation into joy has as its counterpart the intervention in history of the God who is the lord of history», WESTERMANN C., </w:t>
      </w:r>
      <w:r>
        <w:rPr>
          <w:i/>
        </w:rPr>
        <w:t>Isaiah 40-66</w:t>
      </w:r>
      <w:r>
        <w:rPr/>
        <w:t>, SCM, London 1969,33-34.</w:t>
      </w:r>
    </w:p>
  </w:footnote>
  <w:footnote w:id="39">
    <w:p>
      <w:pPr>
        <w:pStyle w:val="Footnote"/>
        <w:ind w:right="454" w:hanging="0"/>
        <w:jc w:val="both"/>
        <w:rPr/>
      </w:pPr>
      <w:r>
        <w:rPr>
          <w:rStyle w:val="FootnoteCharacters"/>
        </w:rPr>
        <w:footnoteRef/>
      </w:r>
      <w:r>
        <w:rPr/>
        <w:t xml:space="preserve"> </w:t>
      </w:r>
      <w:r>
        <w:rPr/>
        <w:t xml:space="preserve">Verbo e sostantivo sono totalmente assenti negli scritti giovannei e in Gc e 2Pt. In compenso, solo Gv usa il participio </w:t>
      </w:r>
      <w:r>
        <w:rPr>
          <w:rFonts w:cs="SymbolGreek" w:ascii="SymbolGreek" w:hAnsi="SymbolGreek"/>
        </w:rPr>
        <w:t></w:t>
      </w:r>
      <w:r>
        <w:rPr/>
        <w:t xml:space="preserve"> per indicare Gesù e soprattutto lo Spirito Santo (cf Gv 14,16.26; 15,26; 16,7; 1Gv 2,1).</w:t>
      </w:r>
    </w:p>
  </w:footnote>
  <w:footnote w:id="40">
    <w:p>
      <w:pPr>
        <w:pStyle w:val="Footnote"/>
        <w:ind w:right="454" w:hanging="0"/>
        <w:jc w:val="both"/>
        <w:rPr/>
      </w:pPr>
      <w:r>
        <w:rPr>
          <w:rStyle w:val="FootnoteCharacters"/>
        </w:rPr>
        <w:footnoteRef/>
      </w:r>
      <w:r>
        <w:rPr/>
        <w:t xml:space="preserve"> </w:t>
      </w:r>
      <w:r>
        <w:rPr/>
        <w:t xml:space="preserve">SCHMITZ O., </w:t>
      </w:r>
      <w:r>
        <w:rPr>
          <w:rFonts w:cs="SymbolGreek" w:ascii="SymbolGreek" w:hAnsi="SymbolGreek"/>
        </w:rPr>
        <w:t></w:t>
      </w:r>
      <w:r>
        <w:rPr/>
        <w:t>, GLNT, IX, 674.</w:t>
      </w:r>
    </w:p>
  </w:footnote>
  <w:footnote w:id="41">
    <w:p>
      <w:pPr>
        <w:pStyle w:val="Footnote"/>
        <w:rPr/>
      </w:pPr>
      <w:r>
        <w:rPr>
          <w:rStyle w:val="FootnoteCharacters"/>
        </w:rPr>
        <w:footnoteRef/>
      </w:r>
      <w:r>
        <w:rPr/>
        <w:t xml:space="preserve"> </w:t>
      </w:r>
      <w:r>
        <w:rPr/>
        <w:t xml:space="preserve">Cf BORGHI E., </w:t>
      </w:r>
      <w:r>
        <w:rPr>
          <w:i/>
        </w:rPr>
        <w:t xml:space="preserve">Il tema della </w:t>
      </w:r>
      <w:r>
        <w:rPr>
          <w:rFonts w:cs="SymbolGreek" w:ascii="SymbolGreek" w:hAnsi="SymbolGreek"/>
          <w:i/>
        </w:rPr>
        <w:t></w:t>
      </w:r>
      <w:r>
        <w:rPr>
          <w:i/>
        </w:rPr>
        <w:t>in 1Cor 1-4</w:t>
      </w:r>
      <w:r>
        <w:rPr/>
        <w:t>, RivBib 40 (1992) 421-458.</w:t>
      </w:r>
    </w:p>
  </w:footnote>
  <w:footnote w:id="42">
    <w:p>
      <w:pPr>
        <w:pStyle w:val="Footnote"/>
        <w:tabs>
          <w:tab w:val="clear" w:pos="708"/>
          <w:tab w:val="left" w:pos="7938" w:leader="none"/>
        </w:tabs>
        <w:ind w:right="454" w:hanging="0"/>
        <w:jc w:val="both"/>
        <w:rPr/>
      </w:pPr>
      <w:r>
        <w:rPr>
          <w:rStyle w:val="FootnoteCharacters"/>
        </w:rPr>
        <w:footnoteRef/>
      </w:r>
      <w:r>
        <w:rPr/>
        <w:t xml:space="preserve"> </w:t>
      </w:r>
      <w:r>
        <w:rPr>
          <w:i/>
        </w:rPr>
        <w:t>Ibidem</w:t>
      </w:r>
      <w:r>
        <w:rPr/>
        <w:t>, 457.</w:t>
      </w:r>
    </w:p>
  </w:footnote>
  <w:footnote w:id="43">
    <w:p>
      <w:pPr>
        <w:pStyle w:val="Footnote"/>
        <w:tabs>
          <w:tab w:val="clear" w:pos="708"/>
          <w:tab w:val="left" w:pos="7938" w:leader="none"/>
        </w:tabs>
        <w:ind w:right="454" w:hanging="0"/>
        <w:jc w:val="both"/>
        <w:rPr/>
      </w:pPr>
      <w:r>
        <w:rPr>
          <w:rStyle w:val="FootnoteCharacters"/>
        </w:rPr>
        <w:footnoteRef/>
      </w:r>
      <w:r>
        <w:rPr/>
        <w:t xml:space="preserve"> </w:t>
      </w:r>
      <w:r>
        <w:rPr/>
        <w:t xml:space="preserve">Qui </w:t>
      </w:r>
      <w:r>
        <w:rPr>
          <w:rFonts w:cs="SymbolGreek" w:ascii="SymbolGreek" w:hAnsi="SymbolGreek"/>
        </w:rPr>
        <w:t></w:t>
      </w:r>
      <w:r>
        <w:rPr/>
        <w:t xml:space="preserve"> prende il senso di un esame del proprio operato alla luce del giudizio di Dio; il grande trattato sulla coscienza si ha in 1Cor 8-10 dove sono presenti almeno 8 delle 14 ricorrenze paoline di questo termine, cf MAURER C., </w:t>
      </w:r>
      <w:r>
        <w:rPr>
          <w:rFonts w:cs="SymbolGreek" w:ascii="SymbolGreek" w:hAnsi="SymbolGreek"/>
        </w:rPr>
        <w:t></w:t>
      </w:r>
      <w:r>
        <w:rPr/>
        <w:t>, GLNT, XIII, 269-326, spec. 312-322.</w:t>
      </w:r>
    </w:p>
  </w:footnote>
  <w:footnote w:id="44">
    <w:p>
      <w:pPr>
        <w:pStyle w:val="Footnote"/>
        <w:ind w:right="312" w:hanging="0"/>
        <w:jc w:val="both"/>
        <w:rPr/>
      </w:pPr>
      <w:r>
        <w:rPr>
          <w:rStyle w:val="FootnoteCharacters"/>
        </w:rPr>
        <w:footnoteRef/>
      </w:r>
      <w:r>
        <w:rPr/>
        <w:t xml:space="preserve"> </w:t>
      </w:r>
      <w:r>
        <w:rPr/>
        <w:t xml:space="preserve">Termine usato nel NT quasi esclusivamente da Paolo, cf BULTMANN R., </w:t>
      </w:r>
      <w:r>
        <w:rPr>
          <w:rFonts w:cs="SymbolGreek" w:ascii="SymbolGreek" w:hAnsi="SymbolGreek"/>
        </w:rPr>
        <w:t></w:t>
      </w:r>
      <w:r>
        <w:rPr/>
        <w:t>, GLNT, V, 289-312.</w:t>
      </w:r>
    </w:p>
  </w:footnote>
  <w:footnote w:id="45">
    <w:p>
      <w:pPr>
        <w:pStyle w:val="Footnote"/>
        <w:ind w:right="454" w:hanging="0"/>
        <w:jc w:val="both"/>
        <w:rPr/>
      </w:pPr>
      <w:r>
        <w:rPr>
          <w:rStyle w:val="FootnoteCharacters"/>
        </w:rPr>
        <w:footnoteRef/>
      </w:r>
      <w:r>
        <w:rPr/>
        <w:t xml:space="preserve"> </w:t>
      </w:r>
      <w:r>
        <w:rPr/>
        <w:t xml:space="preserve">La critica testuale è incerta tra </w:t>
      </w:r>
      <w:r>
        <w:rPr>
          <w:rFonts w:cs="SymbolGreek" w:ascii="SymbolGreek" w:hAnsi="SymbolGreek"/>
        </w:rPr>
        <w:t></w:t>
      </w:r>
      <w:r>
        <w:rPr/>
        <w:t xml:space="preserve"> (grazia) e </w:t>
      </w:r>
      <w:r>
        <w:rPr>
          <w:rFonts w:cs="SymbolGreek" w:ascii="SymbolGreek" w:hAnsi="SymbolGreek"/>
        </w:rPr>
        <w:t></w:t>
      </w:r>
      <w:r>
        <w:rPr/>
        <w:t xml:space="preserve"> (gioia): i due termini, pur senza equivalersi, non sono poi così distanti, in quanto la grazia è il dono divino che procura gioia.</w:t>
      </w:r>
    </w:p>
  </w:footnote>
  <w:footnote w:id="46">
    <w:p>
      <w:pPr>
        <w:pStyle w:val="Footnote"/>
        <w:ind w:right="454" w:hanging="0"/>
        <w:jc w:val="both"/>
        <w:rPr/>
      </w:pPr>
      <w:r>
        <w:rPr>
          <w:rStyle w:val="FootnoteCharacters"/>
        </w:rPr>
        <w:footnoteRef/>
      </w:r>
      <w:r>
        <w:rPr/>
        <w:t xml:space="preserve"> </w:t>
      </w:r>
      <w:r>
        <w:rPr/>
        <w:t>Per un tentativo di ricostruire i passaggi a Corinto, cf HUGHES, 31-33. Certamente Paolo ha soggiornato nella città al tempo della fondazione della comunità, rimanendovi per 18 mesi (cf At 18,1-11). L’autore di Atti non conosce altre visite. Da 2Cor 2,1 dobbiamo arguire una seconda visita, compiuta probabilmente durante il lungo soggiorno a Efeso. La promessa, non mantenuta, di una successiva visita, è stato motivo di critica da parte di qualcuno. A costoro Paolo risponde con 2Cor.</w:t>
      </w:r>
    </w:p>
  </w:footnote>
  <w:footnote w:id="47">
    <w:p>
      <w:pPr>
        <w:pStyle w:val="Footnote"/>
        <w:ind w:right="454" w:hanging="0"/>
        <w:jc w:val="both"/>
        <w:rPr/>
      </w:pPr>
      <w:r>
        <w:rPr>
          <w:rStyle w:val="FootnoteCharacters"/>
        </w:rPr>
        <w:footnoteRef/>
      </w:r>
      <w:r>
        <w:rPr/>
        <w:t xml:space="preserve"> </w:t>
      </w:r>
      <w:r>
        <w:rPr/>
        <w:t>ROSSANO, 177.</w:t>
      </w:r>
    </w:p>
  </w:footnote>
  <w:footnote w:id="48">
    <w:p>
      <w:pPr>
        <w:pStyle w:val="Footnote"/>
        <w:ind w:right="454" w:hanging="0"/>
        <w:jc w:val="both"/>
        <w:rPr/>
      </w:pPr>
      <w:r>
        <w:rPr>
          <w:rStyle w:val="FootnoteCharacters"/>
        </w:rPr>
        <w:footnoteRef/>
      </w:r>
      <w:r>
        <w:rPr/>
        <w:t xml:space="preserve"> </w:t>
      </w:r>
      <w:r>
        <w:rPr/>
        <w:t xml:space="preserve">Per un confronto con la figura giuridica dello </w:t>
      </w:r>
      <w:r>
        <w:rPr>
          <w:i/>
        </w:rPr>
        <w:t>shaliach</w:t>
      </w:r>
      <w:r>
        <w:rPr/>
        <w:t xml:space="preserve"> nel tardo giudaismo, cf RENGSTORF K.H., </w:t>
      </w:r>
      <w:r>
        <w:rPr>
          <w:rFonts w:cs="SymbolGreek" w:ascii="SymbolGreek" w:hAnsi="SymbolGreek"/>
        </w:rPr>
        <w:t></w:t>
      </w:r>
      <w:r>
        <w:rPr/>
        <w:t>, GLNT, I, 1108-1125.</w:t>
      </w:r>
    </w:p>
  </w:footnote>
  <w:footnote w:id="49">
    <w:p>
      <w:pPr>
        <w:pStyle w:val="Footnote"/>
        <w:ind w:right="454" w:hanging="0"/>
        <w:jc w:val="both"/>
        <w:rPr/>
      </w:pPr>
      <w:r>
        <w:rPr>
          <w:rStyle w:val="FootnoteCharacters"/>
        </w:rPr>
        <w:footnoteRef/>
      </w:r>
      <w:r>
        <w:rPr/>
        <w:t xml:space="preserve"> </w:t>
      </w:r>
      <w:r>
        <w:rPr/>
        <w:t xml:space="preserve">La radice ebraica </w:t>
      </w:r>
      <w:r>
        <w:rPr>
          <w:rFonts w:cs="Alefbet" w:ascii="Alefbet" w:hAnsi="Alefbet"/>
        </w:rPr>
        <w:t>ua'</w:t>
      </w:r>
      <w:r>
        <w:rPr/>
        <w:t xml:space="preserve"> «conveys the idea of </w:t>
      </w:r>
      <w:r>
        <w:rPr>
          <w:i/>
        </w:rPr>
        <w:t>firmness</w:t>
      </w:r>
      <w:r>
        <w:rPr/>
        <w:t xml:space="preserve"> and </w:t>
      </w:r>
      <w:r>
        <w:rPr>
          <w:i/>
        </w:rPr>
        <w:t>reliability</w:t>
      </w:r>
      <w:r>
        <w:rPr/>
        <w:t xml:space="preserve">, and the utterance of </w:t>
      </w:r>
      <w:r>
        <w:rPr>
          <w:i/>
        </w:rPr>
        <w:t>Amen</w:t>
      </w:r>
      <w:r>
        <w:rPr/>
        <w:t xml:space="preserve"> in public or private worship after prayers and thanksgivings expresses confidence in the faithfulness of God and the certainty of His promises. It is, in short, the voice of faith, setting to its seal that God is true (Jn 3:33)», HUGHES, 37.</w:t>
      </w:r>
    </w:p>
  </w:footnote>
  <w:footnote w:id="50">
    <w:p>
      <w:pPr>
        <w:pStyle w:val="Footnote"/>
        <w:rPr/>
      </w:pPr>
      <w:r>
        <w:rPr>
          <w:rStyle w:val="FootnoteCharacters"/>
        </w:rPr>
        <w:footnoteRef/>
      </w:r>
      <w:r>
        <w:rPr/>
        <w:t xml:space="preserve"> </w:t>
      </w:r>
      <w:r>
        <w:rPr/>
        <w:t>Per un richiamo agli usi del mondo romano, cf WHITERINGTON, 367-368.</w:t>
      </w:r>
    </w:p>
  </w:footnote>
  <w:footnote w:id="51">
    <w:p>
      <w:pPr>
        <w:pStyle w:val="Footnote"/>
        <w:ind w:right="454" w:hanging="0"/>
        <w:jc w:val="both"/>
        <w:rPr/>
      </w:pPr>
      <w:r>
        <w:rPr>
          <w:rStyle w:val="FootnoteCharacters"/>
        </w:rPr>
        <w:footnoteRef/>
      </w:r>
      <w:r>
        <w:rPr/>
        <w:t xml:space="preserve"> </w:t>
      </w:r>
      <w:r>
        <w:rPr/>
        <w:t>«La metafora del profumo per designare il Vangelo è analoga a quella del sale e della luce adoperate da Gesù (Mt 5,13-16), ma è più cerebrale e quindi meno spontanea e intelligibile. Ha tuttavia dei modelli rabbinici», ROSSANO, 183.</w:t>
      </w:r>
    </w:p>
  </w:footnote>
  <w:footnote w:id="52">
    <w:p>
      <w:pPr>
        <w:pStyle w:val="Footnote"/>
        <w:tabs>
          <w:tab w:val="clear" w:pos="708"/>
          <w:tab w:val="left" w:pos="8080" w:leader="none"/>
        </w:tabs>
        <w:ind w:right="595" w:hanging="0"/>
        <w:jc w:val="both"/>
        <w:rPr/>
      </w:pPr>
      <w:r>
        <w:rPr>
          <w:rStyle w:val="FootnoteCharacters"/>
        </w:rPr>
        <w:footnoteRef/>
      </w:r>
      <w:r>
        <w:rPr/>
        <w:t xml:space="preserve"> </w:t>
      </w:r>
      <w:r>
        <w:rPr/>
        <w:t xml:space="preserve">Discorso tenuto nella Basilica Vaticana il pomeriggio di venerdì 20 ottobre 1995 e riportato da </w:t>
      </w:r>
      <w:r>
        <w:rPr>
          <w:i/>
        </w:rPr>
        <w:t>L’Osservatore Romano</w:t>
      </w:r>
      <w:r>
        <w:rPr/>
        <w:t xml:space="preserve"> del 22 ottobre, pag. 4.</w:t>
      </w:r>
    </w:p>
  </w:footnote>
  <w:footnote w:id="53">
    <w:p>
      <w:pPr>
        <w:pStyle w:val="Footnote"/>
        <w:jc w:val="both"/>
        <w:rPr/>
      </w:pPr>
      <w:r>
        <w:rPr>
          <w:rStyle w:val="FootnoteCharacters"/>
        </w:rPr>
        <w:footnoteRef/>
      </w:r>
      <w:r>
        <w:rPr/>
        <w:t xml:space="preserve"> </w:t>
      </w:r>
      <w:r>
        <w:rPr/>
        <w:t>Si preferisce concludere a 4,6 anziché a 3,18, perché esistono ragioni strutturali e tematiche, cf LAMBRECHT J., S</w:t>
      </w:r>
      <w:r>
        <w:rPr>
          <w:i/>
        </w:rPr>
        <w:t>tructure and Line of Thought in 2 Cor 2,14-4,6</w:t>
      </w:r>
      <w:r>
        <w:rPr/>
        <w:t>, Bib 64 (1983) 344-380.</w:t>
      </w:r>
    </w:p>
  </w:footnote>
  <w:footnote w:id="54">
    <w:p>
      <w:pPr>
        <w:pStyle w:val="Footnote"/>
        <w:jc w:val="both"/>
        <w:rPr/>
      </w:pPr>
      <w:r>
        <w:rPr>
          <w:rStyle w:val="FootnoteCharacters"/>
        </w:rPr>
        <w:footnoteRef/>
      </w:r>
      <w:r>
        <w:rPr/>
        <w:t xml:space="preserve"> </w:t>
      </w:r>
      <w:r>
        <w:rPr>
          <w:i/>
        </w:rPr>
        <w:t>Lettera-Spirito</w:t>
      </w:r>
      <w:r>
        <w:rPr/>
        <w:t xml:space="preserve">, </w:t>
      </w:r>
      <w:r>
        <w:rPr>
          <w:i/>
        </w:rPr>
        <w:t>morte-vita</w:t>
      </w:r>
      <w:r>
        <w:rPr/>
        <w:t xml:space="preserve">, </w:t>
      </w:r>
      <w:r>
        <w:rPr>
          <w:i/>
        </w:rPr>
        <w:t>tavole di pietra - tavole di carne</w:t>
      </w:r>
      <w:r>
        <w:rPr/>
        <w:t xml:space="preserve">... tutti questi opposti sono al servizio del grande confronto </w:t>
      </w:r>
      <w:r>
        <w:rPr>
          <w:i/>
        </w:rPr>
        <w:t>Antica Alleanza e Nuova Alleanza</w:t>
      </w:r>
      <w:r>
        <w:rPr/>
        <w:t>.</w:t>
      </w:r>
    </w:p>
  </w:footnote>
  <w:footnote w:id="55">
    <w:p>
      <w:pPr>
        <w:pStyle w:val="Footnote"/>
        <w:jc w:val="both"/>
        <w:rPr/>
      </w:pPr>
      <w:r>
        <w:rPr>
          <w:rStyle w:val="FootnoteCharacters"/>
        </w:rPr>
        <w:footnoteRef/>
      </w:r>
      <w:r>
        <w:rPr/>
        <w:t xml:space="preserve"> </w:t>
      </w:r>
      <w:r>
        <w:rPr/>
        <w:t xml:space="preserve">S. Agostino ha utilizzato l'espressione «La lettera uccide, lo Spirito dà vita», con due interpretazioni diverse: «Il a d'abord compris le verset comme s'applicant à l'interprétation littérale et à l'interprétation spirituelle (ou allégorique) [...] La couple </w:t>
      </w:r>
      <w:r>
        <w:rPr>
          <w:i/>
        </w:rPr>
        <w:t>littera/spiritus</w:t>
      </w:r>
      <w:r>
        <w:rPr/>
        <w:t xml:space="preserve"> est donc maitenant mis en parallèle avec la couple </w:t>
      </w:r>
      <w:r>
        <w:rPr>
          <w:i/>
        </w:rPr>
        <w:t>lex/gratia.</w:t>
      </w:r>
      <w:r>
        <w:rPr/>
        <w:t xml:space="preserve"> 2 Co 3,6 deviens une clé pour comprendre l'histoire du salut», BOCHET I., </w:t>
      </w:r>
      <w:r>
        <w:rPr>
          <w:i/>
        </w:rPr>
        <w:t>«La lettre tue, l'Ésprit vivifie». L'exégèse augustinienne de 2 Co 3,6</w:t>
      </w:r>
      <w:r>
        <w:rPr/>
        <w:t>, NRT 114 (1992) 341-370, qui citata la pag. 341.</w:t>
      </w:r>
    </w:p>
  </w:footnote>
  <w:footnote w:id="56">
    <w:p>
      <w:pPr>
        <w:pStyle w:val="Footnote"/>
        <w:jc w:val="both"/>
        <w:rPr/>
      </w:pPr>
      <w:r>
        <w:rPr>
          <w:rStyle w:val="FootnoteCharacters"/>
        </w:rPr>
        <w:footnoteRef/>
      </w:r>
      <w:r>
        <w:rPr/>
        <w:t xml:space="preserve"> </w:t>
      </w:r>
      <w:r>
        <w:rPr/>
        <w:t xml:space="preserve">Cf lo studio di PENNA R., </w:t>
      </w:r>
      <w:r>
        <w:rPr>
          <w:i/>
        </w:rPr>
        <w:t>Lo Spirito di Cristo</w:t>
      </w:r>
      <w:r>
        <w:rPr/>
        <w:t>, Paideia, Brescia 1976, spec. 187-205.</w:t>
      </w:r>
    </w:p>
  </w:footnote>
  <w:footnote w:id="57">
    <w:p>
      <w:pPr>
        <w:pStyle w:val="Footnote"/>
        <w:jc w:val="both"/>
        <w:rPr/>
      </w:pPr>
      <w:r>
        <w:rPr>
          <w:rStyle w:val="FootnoteCharacters"/>
        </w:rPr>
        <w:footnoteRef/>
      </w:r>
      <w:r>
        <w:rPr/>
        <w:t xml:space="preserve"> </w:t>
      </w:r>
      <w:r>
        <w:rPr/>
        <w:t xml:space="preserve">Il termine ebraico </w:t>
      </w:r>
      <w:r>
        <w:rPr>
          <w:rFonts w:cs="Alefbet" w:ascii="Alefbet" w:hAnsi="Alefbet"/>
        </w:rPr>
        <w:t>uwf</w:t>
      </w:r>
      <w:r>
        <w:rPr/>
        <w:t xml:space="preserve"> è stato vocalizzato da Girolamo </w:t>
      </w:r>
      <w:r>
        <w:rPr>
          <w:i/>
        </w:rPr>
        <w:t>qeren</w:t>
      </w:r>
      <w:r>
        <w:rPr/>
        <w:t xml:space="preserve"> in modo da renderlo con il significato di </w:t>
      </w:r>
      <w:r>
        <w:rPr>
          <w:i/>
        </w:rPr>
        <w:t>provvisto di corna</w:t>
      </w:r>
      <w:r>
        <w:rPr/>
        <w:t xml:space="preserve">, mentre in realtà deve essere vocalizzato </w:t>
      </w:r>
      <w:r>
        <w:rPr>
          <w:i/>
        </w:rPr>
        <w:t>qaran</w:t>
      </w:r>
      <w:r>
        <w:rPr/>
        <w:t xml:space="preserve"> così da significare </w:t>
      </w:r>
      <w:r>
        <w:rPr>
          <w:i/>
        </w:rPr>
        <w:t>emettere raggi</w:t>
      </w:r>
      <w:r>
        <w:rPr/>
        <w:t>. Dalla errata lettura di Girolamo viene la comune raffigurazione di Mosè con le corna, espressione di potenza secondo il mondo antico. La più famosa raffigurazione è il Mosè di Michelangelo, conservato a Roma nella chiesa di s. Pietro in Vincoli, non lontano dal Colosseo.</w:t>
      </w:r>
    </w:p>
  </w:footnote>
  <w:footnote w:id="58">
    <w:p>
      <w:pPr>
        <w:pStyle w:val="Footnote"/>
        <w:jc w:val="both"/>
        <w:rPr/>
      </w:pPr>
      <w:r>
        <w:rPr>
          <w:rStyle w:val="FootnoteCharacters"/>
        </w:rPr>
        <w:footnoteRef/>
      </w:r>
      <w:r>
        <w:rPr/>
        <w:t xml:space="preserve"> </w:t>
      </w:r>
      <w:r>
        <w:rPr/>
        <w:t>Siamo in presenza di un genere midrashico-allegorico sulla cui origine non si può dire nulla: non sappiamo se appartenga al mondo giudaico, oppure se Paolo l'ha trovato o addirittura pensato lui stesso.</w:t>
      </w:r>
    </w:p>
  </w:footnote>
  <w:footnote w:id="59">
    <w:p>
      <w:pPr>
        <w:pStyle w:val="Footnote"/>
        <w:jc w:val="both"/>
        <w:rPr/>
      </w:pPr>
      <w:r>
        <w:rPr>
          <w:rStyle w:val="FootnoteCharacters"/>
        </w:rPr>
        <w:footnoteRef/>
      </w:r>
      <w:r>
        <w:rPr/>
        <w:t xml:space="preserve"> </w:t>
      </w:r>
      <w:r>
        <w:rPr/>
        <w:t>Il termine velo (</w:t>
      </w:r>
      <w:r>
        <w:rPr>
          <w:rFonts w:cs="SymbolGreek" w:ascii="SymbolGreek" w:hAnsi="SymbolGreek"/>
        </w:rPr>
        <w:t></w:t>
      </w:r>
      <w:r>
        <w:rPr/>
        <w:t xml:space="preserve">), presente a 3,13.14.15.1.6.18, è al v. 13 quello posto sul volto di Mosè per non essere visto; ai vv. 14-15 è il velo posto sul cuore degli Israeliti per non vedere; ai vv. 17-18 si auspica che sia tolto dai fedeli cristiani affinché, convertiti, possano vedere; infine, al v. 18, si constata che il cristiano, ormai privo del velo, già vede e contempla la gloria del Signore, cf PENNA R., </w:t>
      </w:r>
      <w:r>
        <w:rPr>
          <w:i/>
        </w:rPr>
        <w:t>Lo Spirito</w:t>
      </w:r>
      <w:r>
        <w:rPr/>
        <w:t>, cit., 191.</w:t>
      </w:r>
    </w:p>
  </w:footnote>
  <w:footnote w:id="60">
    <w:p>
      <w:pPr>
        <w:pStyle w:val="Footnote"/>
        <w:jc w:val="both"/>
        <w:rPr/>
      </w:pPr>
      <w:r>
        <w:rPr>
          <w:rStyle w:val="FootnoteCharacters"/>
        </w:rPr>
        <w:footnoteRef/>
      </w:r>
      <w:r>
        <w:rPr/>
        <w:t xml:space="preserve"> </w:t>
      </w:r>
      <w:r>
        <w:rPr/>
        <w:t xml:space="preserve">Questa l'interpretazione di GRELOT P., </w:t>
      </w:r>
      <w:r>
        <w:rPr>
          <w:i/>
        </w:rPr>
        <w:t>Note sur 2 Corinthiens 3.14</w:t>
      </w:r>
      <w:r>
        <w:rPr/>
        <w:t xml:space="preserve">, NTS 33 (1987) 135-144, in disaccordo, a proposito della formazione del canone neotestamentario, con CARMIGNAC J., </w:t>
      </w:r>
      <w:r>
        <w:rPr>
          <w:i/>
        </w:rPr>
        <w:t>II Corinthiens iii,6.14 et le Début de la Formation du Nouveau Testament,</w:t>
      </w:r>
      <w:r>
        <w:rPr/>
        <w:t xml:space="preserve"> NTS 24 (1978) 384-386.</w:t>
      </w:r>
    </w:p>
  </w:footnote>
  <w:footnote w:id="61">
    <w:p>
      <w:pPr>
        <w:pStyle w:val="Footnote"/>
        <w:jc w:val="both"/>
        <w:rPr/>
      </w:pPr>
      <w:r>
        <w:rPr>
          <w:rStyle w:val="FootnoteCharacters"/>
        </w:rPr>
        <w:footnoteRef/>
      </w:r>
      <w:r>
        <w:rPr/>
        <w:t xml:space="preserve"> </w:t>
      </w:r>
      <w:r>
        <w:rPr/>
        <w:t xml:space="preserve">2Cor 3,18 impiega il verbo </w:t>
      </w:r>
      <w:r>
        <w:rPr>
          <w:rFonts w:cs="SymbolGreek" w:ascii="SymbolGreek" w:hAnsi="SymbolGreek"/>
        </w:rPr>
        <w:t></w:t>
      </w:r>
      <w:r>
        <w:rPr/>
        <w:t xml:space="preserve"> usato altrove solo per la trasfigurazione di Gesù, cf Mt 17,2; Mc 9,2 e per la trasformazione dei cristiani, cf Rm 12,2.</w:t>
      </w:r>
    </w:p>
  </w:footnote>
  <w:footnote w:id="62">
    <w:p>
      <w:pPr>
        <w:pStyle w:val="Footnote"/>
        <w:rPr/>
      </w:pPr>
      <w:r>
        <w:rPr>
          <w:rStyle w:val="FootnoteCharacters"/>
        </w:rPr>
        <w:footnoteRef/>
      </w:r>
      <w:r>
        <w:rPr/>
        <w:t xml:space="preserve"> </w:t>
      </w:r>
      <w:r>
        <w:rPr/>
        <w:t>Cf nota TOB a 3,6.</w:t>
      </w:r>
    </w:p>
  </w:footnote>
  <w:footnote w:id="63">
    <w:p>
      <w:pPr>
        <w:pStyle w:val="Footnote"/>
        <w:jc w:val="both"/>
        <w:rPr/>
      </w:pPr>
      <w:r>
        <w:rPr>
          <w:rStyle w:val="FootnoteCharacters"/>
        </w:rPr>
        <w:footnoteRef/>
      </w:r>
      <w:r>
        <w:rPr/>
        <w:t xml:space="preserve"> </w:t>
      </w:r>
      <w:r>
        <w:rPr/>
        <w:t>Secondo Mc 14,3, il prezioso olio profumato di nardo era conservato in un vasetto di alabastro.</w:t>
      </w:r>
    </w:p>
  </w:footnote>
  <w:footnote w:id="64">
    <w:p>
      <w:pPr>
        <w:pStyle w:val="Footnote"/>
        <w:jc w:val="both"/>
        <w:rPr/>
      </w:pPr>
      <w:r>
        <w:rPr>
          <w:rStyle w:val="FootnoteCharacters"/>
        </w:rPr>
        <w:footnoteRef/>
      </w:r>
      <w:r>
        <w:rPr/>
        <w:t xml:space="preserve"> </w:t>
      </w:r>
      <w:r>
        <w:rPr/>
        <w:t>L'immagine può riferirsi «to the cheap pottery made in Corinth and used for walking about at night. Precisely because of their thinnes, these vessels let out more light. This frail form also makes it clear that the light comes from another source, so Paul adds that in his case frailty ought to make obvious that the power is coming from God and not from himself», WHITERINGTON, 387.</w:t>
      </w:r>
    </w:p>
  </w:footnote>
  <w:footnote w:id="65">
    <w:p>
      <w:pPr>
        <w:pStyle w:val="Footnote"/>
        <w:jc w:val="both"/>
        <w:rPr/>
      </w:pPr>
      <w:r>
        <w:rPr>
          <w:rStyle w:val="FootnoteCharacters"/>
        </w:rPr>
        <w:footnoteRef/>
      </w:r>
      <w:r>
        <w:rPr/>
        <w:t xml:space="preserve"> </w:t>
      </w:r>
      <w:r>
        <w:rPr/>
        <w:t>L'eco di questo testo paolino risuona in un prefazio dei defunti: «Ai tuoi fedeli, Signore, la vita non è tolta, ma trasformata; e mentre si distrugge la dimora di questo esilio terreno, viene preparata un'abitazione eterna nel cielo».</w:t>
      </w:r>
    </w:p>
  </w:footnote>
  <w:footnote w:id="66">
    <w:p>
      <w:pPr>
        <w:pStyle w:val="Footnote"/>
        <w:jc w:val="both"/>
        <w:rPr/>
      </w:pPr>
      <w:r>
        <w:rPr>
          <w:rStyle w:val="FootnoteCharacters"/>
        </w:rPr>
        <w:footnoteRef/>
      </w:r>
      <w:r>
        <w:rPr/>
        <w:t xml:space="preserve"> </w:t>
      </w:r>
      <w:r>
        <w:rPr/>
        <w:t xml:space="preserve">FABRIS R., </w:t>
      </w:r>
      <w:r>
        <w:rPr>
          <w:i/>
        </w:rPr>
        <w:t>A servizio della comunità</w:t>
      </w:r>
      <w:r>
        <w:rPr/>
        <w:t>, LDC, Leumann (TO) 1977,52.</w:t>
      </w:r>
    </w:p>
  </w:footnote>
  <w:footnote w:id="67">
    <w:p>
      <w:pPr>
        <w:pStyle w:val="Footnote"/>
        <w:jc w:val="both"/>
        <w:rPr/>
      </w:pPr>
      <w:r>
        <w:rPr>
          <w:rStyle w:val="FootnoteCharacters"/>
        </w:rPr>
        <w:footnoteRef/>
      </w:r>
      <w:r>
        <w:rPr/>
        <w:t xml:space="preserve"> </w:t>
      </w:r>
      <w:r>
        <w:rPr/>
        <w:t>L'espressione «anche se abbiamo conosciuto Cristo secondo la carne» (5,16) è intesa da qualcuno come un'esperienza storica di Gesù da parte di Paolo, come se lo avesse incontrato personalmente. Normalmente si esclude un incontro prima dell'esperienza sulla via di Damasco. La frase può semplicemente significare la non validità di qualsiasi conoscenza che non sia quella pasquale, fondata sulla fede e sull'amore. Per una rassegna delle varie opinioni, cf HUGHES, 197-201.</w:t>
      </w:r>
    </w:p>
  </w:footnote>
  <w:footnote w:id="68">
    <w:p>
      <w:pPr>
        <w:pStyle w:val="Footnote"/>
        <w:jc w:val="both"/>
        <w:rPr/>
      </w:pPr>
      <w:r>
        <w:rPr>
          <w:rStyle w:val="FootnoteCharacters"/>
        </w:rPr>
        <w:footnoteRef/>
      </w:r>
      <w:r>
        <w:rPr/>
        <w:t xml:space="preserve"> </w:t>
      </w:r>
      <w:r>
        <w:rPr/>
        <w:t xml:space="preserve">Paolo parla di </w:t>
      </w:r>
      <w:r>
        <w:rPr>
          <w:rFonts w:cs="SymbolGreek" w:ascii="SymbolGreek" w:hAnsi="SymbolGreek"/>
        </w:rPr>
        <w:t></w:t>
      </w:r>
      <w:r>
        <w:rPr/>
        <w:t xml:space="preserve"> usando l'aggettivo </w:t>
      </w:r>
      <w:r>
        <w:rPr>
          <w:rFonts w:cs="SymbolGreek" w:ascii="SymbolGreek" w:hAnsi="SymbolGreek"/>
        </w:rPr>
        <w:t></w:t>
      </w:r>
      <w:r>
        <w:rPr/>
        <w:t xml:space="preserve"> che significa un nuovo di qualità, a differenza di </w:t>
      </w:r>
      <w:r>
        <w:rPr>
          <w:rFonts w:cs="SymbolGreek" w:ascii="SymbolGreek" w:hAnsi="SymbolGreek"/>
        </w:rPr>
        <w:t></w:t>
      </w:r>
      <w:r>
        <w:rPr/>
        <w:t xml:space="preserve"> che indica una novità temporale.</w:t>
      </w:r>
    </w:p>
  </w:footnote>
  <w:footnote w:id="69">
    <w:p>
      <w:pPr>
        <w:pStyle w:val="Footnote"/>
        <w:jc w:val="both"/>
        <w:rPr/>
      </w:pPr>
      <w:r>
        <w:rPr>
          <w:rStyle w:val="FootnoteCharacters"/>
        </w:rPr>
        <w:footnoteRef/>
      </w:r>
      <w:r>
        <w:rPr/>
        <w:t xml:space="preserve"> </w:t>
      </w:r>
      <w:r>
        <w:rPr/>
        <w:t>«Aprite le porte a Cristo» è un motto che piace a Giovanni Paolo II e che caratterizza il suo ministero pastorale.</w:t>
      </w:r>
    </w:p>
  </w:footnote>
  <w:footnote w:id="70">
    <w:p>
      <w:pPr>
        <w:pStyle w:val="Footnote"/>
        <w:jc w:val="both"/>
        <w:rPr/>
      </w:pPr>
      <w:r>
        <w:rPr>
          <w:rStyle w:val="FootnoteCharacters"/>
        </w:rPr>
        <w:footnoteRef/>
      </w:r>
      <w:r>
        <w:rPr/>
        <w:t xml:space="preserve"> </w:t>
      </w:r>
      <w:r>
        <w:rPr/>
        <w:t xml:space="preserve">«Si è già detto sopra del timbro giudaico e del carattere avventizio del brano. Qui aggiungiamo che direttamente lo si deve a mano cristiana che ha rielaborato materiale di Qumran e del libro apocrifo </w:t>
      </w:r>
      <w:r>
        <w:rPr>
          <w:i/>
        </w:rPr>
        <w:t>Testamento dei Dodici Patriarchi</w:t>
      </w:r>
      <w:r>
        <w:rPr/>
        <w:t xml:space="preserve">», BARBAGLIO, 661 che si fonda sullo studio di GNILKA J., </w:t>
      </w:r>
      <w:r>
        <w:rPr>
          <w:i/>
        </w:rPr>
        <w:t>2 Kor 6,14-7,1 im Lichte der Qumranschriften und der Zwölf Patriarchene-Testamente</w:t>
      </w:r>
      <w:r>
        <w:rPr/>
        <w:t>, in: Neutestamentliche Aufsätze (FS J. Schmid), Pustet, Ratisbon 1963,86-99.</w:t>
      </w:r>
    </w:p>
  </w:footnote>
  <w:footnote w:id="71">
    <w:p>
      <w:pPr>
        <w:pStyle w:val="Footnote"/>
        <w:jc w:val="both"/>
        <w:rPr/>
      </w:pPr>
      <w:r>
        <w:rPr>
          <w:rStyle w:val="FootnoteCharacters"/>
        </w:rPr>
        <w:footnoteRef/>
      </w:r>
      <w:r>
        <w:rPr/>
        <w:t xml:space="preserve"> </w:t>
      </w:r>
      <w:r>
        <w:rPr/>
        <w:t xml:space="preserve">Per una esaustiva panoramica sullo </w:t>
      </w:r>
      <w:r>
        <w:rPr>
          <w:i/>
        </w:rPr>
        <w:t>status quaestionis</w:t>
      </w:r>
      <w:r>
        <w:rPr/>
        <w:t>, cf FURNISH, 368-383.</w:t>
      </w:r>
    </w:p>
  </w:footnote>
  <w:footnote w:id="72">
    <w:p>
      <w:pPr>
        <w:pStyle w:val="Footnote"/>
        <w:jc w:val="both"/>
        <w:rPr/>
      </w:pPr>
      <w:r>
        <w:rPr>
          <w:rStyle w:val="FootnoteCharacters"/>
        </w:rPr>
        <w:footnoteRef/>
      </w:r>
      <w:r>
        <w:rPr/>
        <w:t xml:space="preserve"> </w:t>
      </w:r>
      <w:r>
        <w:rPr/>
        <w:t xml:space="preserve">Tale è l'opinione di THRALL M.E., </w:t>
      </w:r>
      <w:r>
        <w:rPr>
          <w:i/>
        </w:rPr>
        <w:t>The Problem of II Cor. vi. 14 - vii. 1 in some recent discussion</w:t>
      </w:r>
      <w:r>
        <w:rPr/>
        <w:t xml:space="preserve">, NTS 24 (1977) 132-148, che conclude: «There is no substantial objection to the acceptance of the passage as Pauline, with the proviso that verses 16b-18 Paul quotes an existing catena of scriptural allusions», 148. Similmente e trovandovi anche un Midrash a un passo del Deuteronomio, DERRETT J.D.M., </w:t>
      </w:r>
      <w:r>
        <w:rPr>
          <w:i/>
        </w:rPr>
        <w:t>2 Cor 6,14ff. a Midrash on Dt 22,10</w:t>
      </w:r>
      <w:r>
        <w:rPr/>
        <w:t>, Bib 59 (1978) 231-250.</w:t>
      </w:r>
    </w:p>
  </w:footnote>
  <w:footnote w:id="73">
    <w:p>
      <w:pPr>
        <w:pStyle w:val="Footnote"/>
        <w:jc w:val="both"/>
        <w:rPr/>
      </w:pPr>
      <w:r>
        <w:rPr>
          <w:rStyle w:val="FootnoteCharacters"/>
        </w:rPr>
        <w:footnoteRef/>
      </w:r>
      <w:r>
        <w:rPr/>
        <w:t xml:space="preserve"> </w:t>
      </w:r>
      <w:r>
        <w:rPr/>
        <w:t>«</w:t>
      </w:r>
      <w:r>
        <w:rPr>
          <w:i/>
        </w:rPr>
        <w:t>Almost without exception, the six generally agreed on OT references refer in their respective contexts to God's promise to restore exiled Israel to their Land</w:t>
      </w:r>
      <w:r>
        <w:rPr/>
        <w:t xml:space="preserve">. This observation is crucial in tracing Paul's argument, since it allows us to view vv. 16-18 as a continuation of the restoration promises to Israel quoted by Paul in 6.2 and even earlier in 5.17, which were utilized as prooftexts to support Paul's appeal for the Corinthians to be reconciled», BEALE G.K., </w:t>
      </w:r>
      <w:r>
        <w:rPr>
          <w:i/>
        </w:rPr>
        <w:t>The Old Testament Background of Reconciliation in 2 Corinthians 5-7 and its Bearing on the Literary Problem of 2 Corinthians 6,14-7.1</w:t>
      </w:r>
      <w:r>
        <w:rPr/>
        <w:t>, NTS 35 (1989) 569; cf tutto l'articolo, pagg. 550-581 che appoggia le conclusioni di THRALL, autrice dell'articolo sopra citato.</w:t>
      </w:r>
    </w:p>
  </w:footnote>
  <w:footnote w:id="74">
    <w:p>
      <w:pPr>
        <w:pStyle w:val="Footnote"/>
        <w:jc w:val="both"/>
        <w:rPr/>
      </w:pPr>
      <w:r>
        <w:rPr>
          <w:rStyle w:val="FootnoteCharacters"/>
        </w:rPr>
        <w:footnoteRef/>
      </w:r>
      <w:r>
        <w:rPr/>
        <w:t xml:space="preserve"> </w:t>
      </w:r>
      <w:r>
        <w:rPr/>
        <w:t xml:space="preserve">Si possono utilmente consultare alcune voci nei dizionari biblici, come, per esempio, riconciliazione, in: ROSSANO P., - RAVASI G. - GIRLANDA A. (edd.), </w:t>
      </w:r>
      <w:r>
        <w:rPr>
          <w:i/>
        </w:rPr>
        <w:t>Nuovo Dizionario di Teologia Biblica</w:t>
      </w:r>
      <w:r>
        <w:rPr/>
        <w:t xml:space="preserve">, Paoline, Cinisello Balsamo (MI) 1988,1335-1342; JENNI E. - WESTERMANN C., </w:t>
      </w:r>
      <w:r>
        <w:rPr>
          <w:i/>
        </w:rPr>
        <w:t>Theologisches Handwörterbuch zum Alten T</w:t>
      </w:r>
      <w:r>
        <w:rPr/>
        <w:t xml:space="preserve">estament, II, Kaiser, München 1976,884-891; LÉON DUFOUR X. (ed.), </w:t>
      </w:r>
      <w:r>
        <w:rPr>
          <w:i/>
        </w:rPr>
        <w:t>Dizionario di Teologia Biblica</w:t>
      </w:r>
      <w:r>
        <w:rPr/>
        <w:t xml:space="preserve">, Marietti, </w:t>
      </w:r>
      <w:r>
        <w:rPr>
          <w:sz w:val="16"/>
          <w:vertAlign w:val="superscript"/>
        </w:rPr>
        <w:t>4</w:t>
      </w:r>
      <w:r>
        <w:rPr/>
        <w:t>1971,1074-1077.</w:t>
      </w:r>
    </w:p>
  </w:footnote>
  <w:footnote w:id="75">
    <w:p>
      <w:pPr>
        <w:pStyle w:val="Footnote"/>
        <w:rPr/>
      </w:pPr>
      <w:r>
        <w:rPr>
          <w:rStyle w:val="FootnoteCharacters"/>
        </w:rPr>
        <w:footnoteRef/>
      </w:r>
      <w:r>
        <w:rPr/>
        <w:t xml:space="preserve"> </w:t>
      </w:r>
      <w:r>
        <w:rPr/>
        <w:t xml:space="preserve">Il greco </w:t>
      </w:r>
      <w:r>
        <w:rPr>
          <w:rFonts w:cs="SymbolGreek" w:ascii="SymbolGreek" w:hAnsi="SymbolGreek"/>
        </w:rPr>
        <w:t></w:t>
      </w:r>
      <w:r>
        <w:rPr/>
        <w:t xml:space="preserve"> significa etimologicamente </w:t>
      </w:r>
      <w:r>
        <w:rPr>
          <w:i/>
        </w:rPr>
        <w:t>cambiare.</w:t>
      </w:r>
    </w:p>
  </w:footnote>
  <w:footnote w:id="76">
    <w:p>
      <w:pPr>
        <w:pStyle w:val="Footnote"/>
        <w:jc w:val="both"/>
        <w:rPr/>
      </w:pPr>
      <w:r>
        <w:rPr>
          <w:rStyle w:val="FootnoteCharacters"/>
        </w:rPr>
        <w:footnoteRef/>
      </w:r>
      <w:r>
        <w:rPr/>
        <w:t xml:space="preserve"> </w:t>
      </w:r>
      <w:r>
        <w:rPr/>
        <w:t xml:space="preserve">Memorabili le </w:t>
      </w:r>
      <w:r>
        <w:rPr>
          <w:i/>
        </w:rPr>
        <w:t>Confessioni</w:t>
      </w:r>
      <w:r>
        <w:rPr/>
        <w:t xml:space="preserve"> di s. AGOSTINO: «Tu, o Signore, voltavi me verso me stesso, togliendomi da dietro alla mia schiena, dove mi ero rifugiato per non guardarmi. Tu mi ponevi davanti alla mia faccia perché vedessi quanto ero deforme [...]. E se cercavo di distogliere da me lo sguardo [...] tu di nuovo mi ponevi di fronte a me [...]. Io dissimulavo (le colpe) a me stesso, non le lasciavo venir fuori e poi le dimenticavo» (</w:t>
      </w:r>
      <w:r>
        <w:rPr>
          <w:i/>
        </w:rPr>
        <w:t xml:space="preserve">Conf. </w:t>
      </w:r>
      <w:r>
        <w:rPr/>
        <w:t>8,7.16).</w:t>
      </w:r>
    </w:p>
  </w:footnote>
  <w:footnote w:id="77">
    <w:p>
      <w:pPr>
        <w:pStyle w:val="Footnote"/>
        <w:jc w:val="both"/>
        <w:rPr/>
      </w:pPr>
      <w:r>
        <w:rPr>
          <w:rStyle w:val="FootnoteCharacters"/>
        </w:rPr>
        <w:footnoteRef/>
      </w:r>
      <w:r>
        <w:rPr/>
        <w:t xml:space="preserve"> </w:t>
      </w:r>
      <w:r>
        <w:rPr/>
        <w:t xml:space="preserve">Scrive ORIGENE: «Che significa dunque convertirsi? È volgere le spalle a tutte le realtà terrene e darsi alla Parola di Dio con lo studio, l'azione, il cuore, la sollecitudine; è meditare la legge di Dio giorno e notte; è attendere a Dio lasciando ogni altra cosa, esercitandosi nei suoi comandamenti: ecco che cosa vuol dire convertirsi a Dio», </w:t>
      </w:r>
      <w:r>
        <w:rPr>
          <w:i/>
        </w:rPr>
        <w:t>Hom. XII in Ex.</w:t>
      </w:r>
      <w:r>
        <w:rPr/>
        <w:t>, PG 9,143.</w:t>
      </w:r>
    </w:p>
  </w:footnote>
  <w:footnote w:id="78">
    <w:p>
      <w:pPr>
        <w:pStyle w:val="Footnote"/>
        <w:jc w:val="both"/>
        <w:rPr/>
      </w:pPr>
      <w:r>
        <w:rPr>
          <w:rStyle w:val="FootnoteCharacters"/>
        </w:rPr>
        <w:footnoteRef/>
      </w:r>
      <w:r>
        <w:rPr/>
        <w:t xml:space="preserve"> </w:t>
      </w:r>
      <w:r>
        <w:rPr/>
        <w:t xml:space="preserve">«Scopo dell'evangelizzazione è il cambiamento interiore [...], trasformare dal di dentro l'umanità», PAOLO VI, </w:t>
      </w:r>
      <w:r>
        <w:rPr>
          <w:i/>
        </w:rPr>
        <w:t>Evangelii Nuntiandi</w:t>
      </w:r>
      <w:r>
        <w:rPr/>
        <w:t>, 16.</w:t>
      </w:r>
    </w:p>
  </w:footnote>
  <w:footnote w:id="79">
    <w:p>
      <w:pPr>
        <w:pStyle w:val="Footnote"/>
        <w:jc w:val="both"/>
        <w:rPr/>
      </w:pPr>
      <w:r>
        <w:rPr>
          <w:rStyle w:val="FootnoteCharacters"/>
        </w:rPr>
        <w:footnoteRef/>
      </w:r>
      <w:r>
        <w:rPr/>
        <w:t xml:space="preserve"> </w:t>
      </w:r>
      <w:r>
        <w:rPr/>
        <w:t xml:space="preserve">Il concetto è ben presente nell'ebraico </w:t>
      </w:r>
      <w:r>
        <w:rPr>
          <w:rFonts w:cs="Alefbet" w:ascii="Alefbet" w:hAnsi="Alefbet"/>
        </w:rPr>
        <w:t>hnc</w:t>
      </w:r>
      <w:r>
        <w:rPr/>
        <w:t xml:space="preserve"> che ha il senso base di </w:t>
      </w:r>
      <w:r>
        <w:rPr>
          <w:i/>
        </w:rPr>
        <w:t>tornare indietro</w:t>
      </w:r>
      <w:r>
        <w:rPr/>
        <w:t xml:space="preserve">, ovviamente da una strada sbagliata, e nel greco </w:t>
      </w:r>
      <w:r>
        <w:rPr>
          <w:rFonts w:cs="SymbolGreek" w:ascii="SymbolGreek" w:hAnsi="SymbolGreek"/>
        </w:rPr>
        <w:t></w:t>
      </w:r>
      <w:r>
        <w:rPr/>
        <w:t xml:space="preserve"> che implica un cambiamento di mentalità (in greco </w:t>
      </w:r>
      <w:r>
        <w:rPr>
          <w:rFonts w:cs="SymbolGreek" w:ascii="SymbolGreek" w:hAnsi="SymbolGreek"/>
        </w:rPr>
        <w:t></w:t>
      </w:r>
      <w:r>
        <w:rPr/>
        <w:t xml:space="preserve"> è la </w:t>
      </w:r>
      <w:r>
        <w:rPr>
          <w:i/>
        </w:rPr>
        <w:t>mente</w:t>
      </w:r>
      <w:r>
        <w:rPr/>
        <w:t xml:space="preserve">, il </w:t>
      </w:r>
      <w:r>
        <w:rPr>
          <w:i/>
        </w:rPr>
        <w:t>pensiero</w:t>
      </w:r>
      <w:r>
        <w:rPr/>
        <w:t>).</w:t>
      </w:r>
    </w:p>
  </w:footnote>
  <w:footnote w:id="80">
    <w:p>
      <w:pPr>
        <w:pStyle w:val="Footnote"/>
        <w:jc w:val="both"/>
        <w:rPr/>
      </w:pPr>
      <w:r>
        <w:rPr>
          <w:rStyle w:val="FootnoteCharacters"/>
        </w:rPr>
        <w:footnoteRef/>
      </w:r>
      <w:r>
        <w:rPr/>
        <w:t xml:space="preserve"> </w:t>
      </w:r>
      <w:r>
        <w:rPr/>
        <w:t>«Wenn Paulus dies den bereits Getauften schreibt, fordert er sie auf, die in der Taufe schon erfahrene V</w:t>
      </w:r>
      <w:r>
        <w:rPr>
          <w:i/>
        </w:rPr>
        <w:t>ersöhnung</w:t>
      </w:r>
      <w:r>
        <w:rPr/>
        <w:t xml:space="preserve"> zu aktualisieren. Dazu gehört für den Apostel wohl auch - vielleicht wählt er deshalb diese Ausdrucksweise -, sich untereinander und mit ihm auszusöhnen», KREMER, 61.</w:t>
      </w:r>
    </w:p>
  </w:footnote>
  <w:footnote w:id="81">
    <w:p>
      <w:pPr>
        <w:pStyle w:val="Footnote"/>
        <w:rPr/>
      </w:pPr>
      <w:r>
        <w:rPr>
          <w:rStyle w:val="FootnoteCharacters"/>
        </w:rPr>
        <w:footnoteRef/>
      </w:r>
      <w:r>
        <w:rPr/>
        <w:t xml:space="preserve"> </w:t>
      </w:r>
      <w:r>
        <w:rPr/>
        <w:t>BARBAGLIO, 660.</w:t>
      </w:r>
    </w:p>
  </w:footnote>
  <w:footnote w:id="82">
    <w:p>
      <w:pPr>
        <w:pStyle w:val="Footnote"/>
        <w:jc w:val="both"/>
        <w:rPr/>
      </w:pPr>
      <w:r>
        <w:rPr>
          <w:rStyle w:val="FootnoteCharacters"/>
        </w:rPr>
        <w:footnoteRef/>
      </w:r>
      <w:r>
        <w:rPr/>
        <w:t xml:space="preserve"> </w:t>
      </w:r>
      <w:r>
        <w:rPr/>
        <w:t>Forse a Filippi, secondo l'opinione di SCHELKLE, 126, perché lì si trovava una comunità molto affezionata a Paolo.</w:t>
      </w:r>
    </w:p>
  </w:footnote>
  <w:footnote w:id="83">
    <w:p>
      <w:pPr>
        <w:pStyle w:val="Footnote"/>
        <w:jc w:val="both"/>
        <w:rPr/>
      </w:pPr>
      <w:r>
        <w:rPr>
          <w:rStyle w:val="FootnoteCharacters"/>
        </w:rPr>
        <w:footnoteRef/>
      </w:r>
      <w:r>
        <w:rPr/>
        <w:t xml:space="preserve"> </w:t>
      </w:r>
      <w:r>
        <w:rPr/>
        <w:t>ROSSANO, 210.</w:t>
      </w:r>
    </w:p>
  </w:footnote>
  <w:footnote w:id="84">
    <w:p>
      <w:pPr>
        <w:pStyle w:val="Footnote"/>
        <w:rPr/>
      </w:pPr>
      <w:r>
        <w:rPr>
          <w:rStyle w:val="FootnoteCharacters"/>
        </w:rPr>
        <w:footnoteRef/>
      </w:r>
      <w:r>
        <w:rPr/>
        <w:t xml:space="preserve"> </w:t>
      </w:r>
      <w:r>
        <w:rPr/>
        <w:t xml:space="preserve">BEHM J., </w:t>
      </w:r>
      <w:r>
        <w:rPr>
          <w:rFonts w:cs="SymbolGreek" w:ascii="SymbolGreek" w:hAnsi="SymbolGreek"/>
        </w:rPr>
        <w:t></w:t>
      </w:r>
      <w:r>
        <w:rPr/>
        <w:t>, GLNT, II, 1081.</w:t>
      </w:r>
    </w:p>
  </w:footnote>
  <w:footnote w:id="85">
    <w:p>
      <w:pPr>
        <w:pStyle w:val="Footnote"/>
        <w:jc w:val="both"/>
        <w:rPr/>
      </w:pPr>
      <w:r>
        <w:rPr>
          <w:rStyle w:val="FootnoteCharacters"/>
        </w:rPr>
        <w:footnoteRef/>
      </w:r>
      <w:r>
        <w:rPr/>
        <w:t xml:space="preserve"> </w:t>
      </w:r>
      <w:r>
        <w:rPr/>
        <w:t xml:space="preserve">Discorso in occasione della manifestazione «L'amore più grande», svoltasi venerdì 27 ottobre, per il simposio internazionale del XXX anniversario del decreto conciliare </w:t>
      </w:r>
      <w:r>
        <w:rPr>
          <w:i/>
        </w:rPr>
        <w:t>Presbyterorum Ordinis</w:t>
      </w:r>
      <w:r>
        <w:rPr/>
        <w:t xml:space="preserve">, riportato da </w:t>
      </w:r>
      <w:r>
        <w:rPr>
          <w:i/>
        </w:rPr>
        <w:t>L'Osservatore Romano</w:t>
      </w:r>
      <w:r>
        <w:rPr/>
        <w:t xml:space="preserve"> del 29 ottobre 1995, pag. 4.</w:t>
      </w:r>
    </w:p>
  </w:footnote>
  <w:footnote w:id="86">
    <w:p>
      <w:pPr>
        <w:pStyle w:val="Footnote"/>
        <w:jc w:val="both"/>
        <w:rPr/>
      </w:pPr>
      <w:r>
        <w:rPr>
          <w:rStyle w:val="FootnoteCharacters"/>
        </w:rPr>
        <w:footnoteRef/>
      </w:r>
      <w:r>
        <w:rPr/>
        <w:t xml:space="preserve"> </w:t>
      </w:r>
      <w:r>
        <w:rPr/>
        <w:t xml:space="preserve">I due capitoli sono stati oggetto di numerosi studi, alcuni dei quali divenuti dei veri classici. Ricordiamo, tra gli altri, GEORGI D., </w:t>
      </w:r>
      <w:r>
        <w:rPr>
          <w:i/>
        </w:rPr>
        <w:t>Die Geschichte der Kollekte des Paulus für Jerusalem</w:t>
      </w:r>
      <w:r>
        <w:rPr/>
        <w:t xml:space="preserve">, Hamburg 1965; NICKLE K.F., </w:t>
      </w:r>
      <w:r>
        <w:rPr>
          <w:i/>
        </w:rPr>
        <w:t>The Collection: A Study in Paul's Strategy</w:t>
      </w:r>
      <w:r>
        <w:rPr/>
        <w:t xml:space="preserve">, London 1966; cf anche AMBROSANIO A., </w:t>
      </w:r>
      <w:r>
        <w:rPr>
          <w:i/>
        </w:rPr>
        <w:t>La colletta paolina in una recente interpretazione</w:t>
      </w:r>
      <w:r>
        <w:rPr/>
        <w:t>, Roma 1963.</w:t>
      </w:r>
    </w:p>
  </w:footnote>
  <w:footnote w:id="87">
    <w:p>
      <w:pPr>
        <w:pStyle w:val="Footnote"/>
        <w:jc w:val="both"/>
        <w:rPr/>
      </w:pPr>
      <w:r>
        <w:rPr>
          <w:rStyle w:val="FootnoteCharacters"/>
        </w:rPr>
        <w:footnoteRef/>
      </w:r>
      <w:r>
        <w:rPr/>
        <w:t xml:space="preserve"> </w:t>
      </w:r>
      <w:r>
        <w:rPr/>
        <w:t xml:space="preserve">Dal latino </w:t>
      </w:r>
      <w:r>
        <w:rPr>
          <w:i/>
        </w:rPr>
        <w:t>colligere</w:t>
      </w:r>
      <w:r>
        <w:rPr/>
        <w:t xml:space="preserve"> che significa </w:t>
      </w:r>
      <w:r>
        <w:rPr>
          <w:i/>
        </w:rPr>
        <w:t>raccogliere</w:t>
      </w:r>
      <w:r>
        <w:rPr/>
        <w:t>.</w:t>
      </w:r>
    </w:p>
  </w:footnote>
  <w:footnote w:id="88">
    <w:p>
      <w:pPr>
        <w:pStyle w:val="Footnote"/>
        <w:jc w:val="both"/>
        <w:rPr/>
      </w:pPr>
      <w:r>
        <w:rPr>
          <w:rStyle w:val="FootnoteCharacters"/>
        </w:rPr>
        <w:footnoteRef/>
      </w:r>
      <w:r>
        <w:rPr/>
        <w:t xml:space="preserve"> </w:t>
      </w:r>
      <w:r>
        <w:rPr/>
        <w:t>BARBAGLIO, 666.</w:t>
      </w:r>
    </w:p>
  </w:footnote>
  <w:footnote w:id="89">
    <w:p>
      <w:pPr>
        <w:pStyle w:val="Footnote"/>
        <w:jc w:val="both"/>
        <w:rPr/>
      </w:pPr>
      <w:r>
        <w:rPr>
          <w:rStyle w:val="FootnoteCharacters"/>
        </w:rPr>
        <w:footnoteRef/>
      </w:r>
      <w:r>
        <w:rPr/>
        <w:t xml:space="preserve"> </w:t>
      </w:r>
      <w:r>
        <w:rPr/>
        <w:t>Cf ROSSANO, 211-212.</w:t>
      </w:r>
    </w:p>
  </w:footnote>
  <w:footnote w:id="90">
    <w:p>
      <w:pPr>
        <w:pStyle w:val="Footnote"/>
        <w:jc w:val="both"/>
        <w:rPr/>
      </w:pPr>
      <w:r>
        <w:rPr>
          <w:rStyle w:val="FootnoteCharacters"/>
        </w:rPr>
        <w:footnoteRef/>
      </w:r>
      <w:r>
        <w:rPr/>
        <w:t xml:space="preserve"> </w:t>
      </w:r>
      <w:r>
        <w:rPr/>
        <w:t>«I due capitoli 8 e 9 trattano l'argomento della colletta per Gerusalemme, ciascuno però in modo diverso e per una differente situazione. I due momenti non vanno quindi considerati [...] come un'unica raccolta di denaro», WENDLAND, 402; nella stesa linea anche BARBAGLIO, 667.</w:t>
      </w:r>
    </w:p>
  </w:footnote>
  <w:footnote w:id="91">
    <w:p>
      <w:pPr>
        <w:pStyle w:val="Footnote"/>
        <w:jc w:val="both"/>
        <w:rPr/>
      </w:pPr>
      <w:r>
        <w:rPr>
          <w:rStyle w:val="FootnoteCharacters"/>
        </w:rPr>
        <w:footnoteRef/>
      </w:r>
      <w:r>
        <w:rPr/>
        <w:t xml:space="preserve"> </w:t>
      </w:r>
      <w:r>
        <w:rPr/>
        <w:t>Così pensano WITHERINGTON, 412-413; HUGHES, 321; cf anche ROSSANO, 217.</w:t>
      </w:r>
    </w:p>
  </w:footnote>
  <w:footnote w:id="92">
    <w:p>
      <w:pPr>
        <w:pStyle w:val="Footnote"/>
        <w:jc w:val="both"/>
        <w:rPr/>
      </w:pPr>
      <w:r>
        <w:rPr>
          <w:rStyle w:val="FootnoteCharacters"/>
        </w:rPr>
        <w:footnoteRef/>
      </w:r>
      <w:r>
        <w:rPr/>
        <w:t xml:space="preserve"> </w:t>
      </w:r>
      <w:r>
        <w:rPr/>
        <w:t xml:space="preserve">I termini in greco sono rispettivamente: </w:t>
      </w:r>
      <w:r>
        <w:rPr>
          <w:rFonts w:cs="SymbolGreek" w:ascii="SymbolGreek" w:hAnsi="SymbolGreek"/>
        </w:rPr>
        <w:t></w:t>
      </w:r>
    </w:p>
  </w:footnote>
  <w:footnote w:id="93">
    <w:p>
      <w:pPr>
        <w:pStyle w:val="Footnote"/>
        <w:jc w:val="both"/>
        <w:rPr/>
      </w:pPr>
      <w:r>
        <w:rPr>
          <w:rStyle w:val="FootnoteCharacters"/>
        </w:rPr>
        <w:footnoteRef/>
      </w:r>
      <w:r>
        <w:rPr/>
        <w:t xml:space="preserve"> </w:t>
      </w:r>
      <w:r>
        <w:rPr/>
        <w:t>Sono con tutta probabilità le comunità di Filippi, Tessalonica e Berea, fondate durante il secondo viaggio missionario (cf At 16,11-17,15), con le quali Paolo manterrà sempre un affettuoso rapporto.</w:t>
      </w:r>
    </w:p>
  </w:footnote>
  <w:footnote w:id="94">
    <w:p>
      <w:pPr>
        <w:pStyle w:val="Footnote"/>
        <w:jc w:val="both"/>
        <w:rPr/>
      </w:pPr>
      <w:r>
        <w:rPr>
          <w:rStyle w:val="FootnoteCharacters"/>
        </w:rPr>
        <w:footnoteRef/>
      </w:r>
      <w:r>
        <w:rPr/>
        <w:t xml:space="preserve"> </w:t>
      </w:r>
      <w:r>
        <w:rPr/>
        <w:t xml:space="preserve">Cf IORI R., </w:t>
      </w:r>
      <w:r>
        <w:rPr>
          <w:i/>
        </w:rPr>
        <w:t xml:space="preserve">Uso e significato di   </w:t>
      </w:r>
      <w:r>
        <w:rPr>
          <w:rFonts w:cs="SymbolGreek" w:ascii="SymbolGreek" w:hAnsi="SymbolGreek"/>
          <w:i/>
        </w:rPr>
        <w:t></w:t>
      </w:r>
      <w:r>
        <w:rPr>
          <w:i/>
        </w:rPr>
        <w:t xml:space="preserve"> in 2Cor 8,13-14</w:t>
      </w:r>
      <w:r>
        <w:rPr/>
        <w:t>, RivBib 36 (1988) 425-438.</w:t>
      </w:r>
    </w:p>
  </w:footnote>
  <w:footnote w:id="95">
    <w:p>
      <w:pPr>
        <w:pStyle w:val="Footnote"/>
        <w:jc w:val="both"/>
        <w:rPr/>
      </w:pPr>
      <w:r>
        <w:rPr>
          <w:rStyle w:val="FootnoteCharacters"/>
        </w:rPr>
        <w:footnoteRef/>
      </w:r>
      <w:r>
        <w:rPr/>
        <w:t xml:space="preserve"> </w:t>
      </w:r>
      <w:r>
        <w:rPr/>
        <w:t xml:space="preserve">La rivoluzione francese aveva adottato la trilogia </w:t>
      </w:r>
      <w:r>
        <w:rPr>
          <w:i/>
        </w:rPr>
        <w:t>liberté, égalité, fraternité</w:t>
      </w:r>
      <w:r>
        <w:rPr/>
        <w:t>.</w:t>
      </w:r>
    </w:p>
  </w:footnote>
  <w:footnote w:id="96">
    <w:p>
      <w:pPr>
        <w:pStyle w:val="Footnote"/>
        <w:jc w:val="both"/>
        <w:rPr/>
      </w:pPr>
      <w:r>
        <w:rPr>
          <w:rStyle w:val="FootnoteCharacters"/>
        </w:rPr>
        <w:footnoteRef/>
      </w:r>
      <w:r>
        <w:rPr/>
        <w:t xml:space="preserve"> </w:t>
      </w:r>
      <w:r>
        <w:rPr/>
        <w:t xml:space="preserve">La solidarietà è un bene che sempre è stato attivato nella prassi ecclesiale. Anche il Concilio Vaticano II la raccomanda vivamente; citiamo il seguente passo di </w:t>
      </w:r>
      <w:r>
        <w:rPr>
          <w:i/>
        </w:rPr>
        <w:t>Gaudium et Spes</w:t>
      </w:r>
      <w:r>
        <w:rPr/>
        <w:t>: «Il concilio poi, a causa delle immense sventure che ancora affliggono la maggior parte del genere umano, ritiene assai opportuno la creazione di qualche organismo universale della chiesa per fomentare dovunque la giustizia e l'amore di Cristo verso i poveri. Tale organismo avrà come scopo di stimolare la comunità dei cattolici a promuovere lo sviluppo delle regioni bisognose e la giustizia sociale tra le nazioni» (n. 90).</w:t>
      </w:r>
    </w:p>
  </w:footnote>
  <w:footnote w:id="97">
    <w:p>
      <w:pPr>
        <w:pStyle w:val="Footnote"/>
        <w:jc w:val="both"/>
        <w:rPr/>
      </w:pPr>
      <w:r>
        <w:rPr>
          <w:rStyle w:val="FootnoteCharacters"/>
        </w:rPr>
        <w:footnoteRef/>
      </w:r>
      <w:r>
        <w:rPr/>
        <w:t xml:space="preserve"> </w:t>
      </w:r>
      <w:r>
        <w:rPr/>
        <w:t xml:space="preserve">Cf IORI R., </w:t>
      </w:r>
      <w:r>
        <w:rPr>
          <w:i/>
        </w:rPr>
        <w:t>La solidarietà nelle prime comunità cristiane</w:t>
      </w:r>
      <w:r>
        <w:rPr/>
        <w:t>, Città Nuova, Roma 1989, spec. 151-156.</w:t>
      </w:r>
    </w:p>
  </w:footnote>
  <w:footnote w:id="98">
    <w:p>
      <w:pPr>
        <w:pStyle w:val="Footnote"/>
        <w:jc w:val="both"/>
        <w:rPr/>
      </w:pPr>
      <w:r>
        <w:rPr>
          <w:rStyle w:val="FootnoteCharacters"/>
        </w:rPr>
        <w:footnoteRef/>
      </w:r>
      <w:r>
        <w:rPr/>
        <w:t xml:space="preserve"> </w:t>
      </w:r>
      <w:r>
        <w:rPr/>
        <w:t>Cf ALLO, 237.</w:t>
      </w:r>
    </w:p>
  </w:footnote>
  <w:footnote w:id="99">
    <w:p>
      <w:pPr>
        <w:pStyle w:val="Footnote"/>
        <w:jc w:val="both"/>
        <w:rPr/>
      </w:pPr>
      <w:r>
        <w:rPr>
          <w:rStyle w:val="FootnoteCharacters"/>
        </w:rPr>
        <w:footnoteRef/>
      </w:r>
      <w:r>
        <w:rPr/>
        <w:t xml:space="preserve"> </w:t>
      </w:r>
      <w:r>
        <w:rPr/>
        <w:t>Rispettivamente: At 16,1; 17,14.15: 18,5; 19,22; 20,4; Romani (1 volta: 16,21), 1Corinti (2 volte: 4,17; 16,10), 2Corinti (2 volte: 1,1.19), Filippesi (2 volte: 1,1; 2,19), Colossesi (1 volta: 1,1), 1Tessalonicesi (3 volte: 1,1; 3,2.6), 2Tessalonicesi (1 volta: 1,1), 1Timoteo (3 volte: 1,2.18; 6,20), 2Timoteo (1 volta: 1,2), Filemone (1 volta: v. 1). Come si può constatare, nelle lettere paoline manca in Efesini, Galati, Tito. Va invece aggiunto Eb 13,23.</w:t>
      </w:r>
    </w:p>
  </w:footnote>
  <w:footnote w:id="100">
    <w:p>
      <w:pPr>
        <w:pStyle w:val="Footnote"/>
        <w:jc w:val="both"/>
        <w:rPr/>
      </w:pPr>
      <w:r>
        <w:rPr>
          <w:rStyle w:val="FootnoteCharacters"/>
        </w:rPr>
        <w:footnoteRef/>
      </w:r>
      <w:r>
        <w:rPr/>
        <w:t xml:space="preserve"> </w:t>
      </w:r>
      <w:r>
        <w:rPr/>
        <w:t xml:space="preserve">Cf le indicazioni biografiche di RIENECKER F. - MAIER G., </w:t>
      </w:r>
      <w:r>
        <w:rPr>
          <w:i/>
        </w:rPr>
        <w:t>Lexikon zur Bibel</w:t>
      </w:r>
      <w:r>
        <w:rPr/>
        <w:t>, Brockhaus, Wuppertal-Zürich 1994,1591-1592.</w:t>
      </w:r>
    </w:p>
  </w:footnote>
  <w:footnote w:id="101">
    <w:p>
      <w:pPr>
        <w:pStyle w:val="Footnote"/>
        <w:jc w:val="both"/>
        <w:rPr/>
      </w:pPr>
      <w:r>
        <w:rPr>
          <w:rStyle w:val="FootnoteCharacters"/>
        </w:rPr>
        <w:footnoteRef/>
      </w:r>
      <w:r>
        <w:rPr/>
        <w:t xml:space="preserve"> </w:t>
      </w:r>
      <w:r>
        <w:rPr/>
        <w:t>Corrispondente all'attuale Turchia.</w:t>
      </w:r>
    </w:p>
  </w:footnote>
  <w:footnote w:id="102">
    <w:p>
      <w:pPr>
        <w:pStyle w:val="Footnote"/>
        <w:jc w:val="both"/>
        <w:rPr/>
      </w:pPr>
      <w:r>
        <w:rPr>
          <w:rStyle w:val="FootnoteCharacters"/>
        </w:rPr>
        <w:footnoteRef/>
      </w:r>
      <w:r>
        <w:rPr/>
        <w:t xml:space="preserve"> </w:t>
      </w:r>
      <w:r>
        <w:rPr/>
        <w:t xml:space="preserve">Facciamo riferimento alle lettere pastorali di 1-2 Tm attribuendole a Paolo e quindi utilizzandole per una ricostruzione storico-geografica della vita e delle opere di Timoteo. Sappiamo della complessa problematica circa l'autenticità di queste lettere, che molti oggi non attribuiscono più direttamente a Paolo, cf FABRIS R., </w:t>
      </w:r>
      <w:r>
        <w:rPr>
          <w:i/>
        </w:rPr>
        <w:t>La tradizione paolina</w:t>
      </w:r>
      <w:r>
        <w:rPr/>
        <w:t>, EDB, Bologna 1995. Consci di questo limite, ci serviamo ugualmente di tali scritti per una biografia di Timoteo.</w:t>
      </w:r>
    </w:p>
  </w:footnote>
  <w:footnote w:id="103">
    <w:p>
      <w:pPr>
        <w:pStyle w:val="Footnote"/>
        <w:jc w:val="both"/>
        <w:rPr/>
      </w:pPr>
      <w:r>
        <w:rPr>
          <w:rStyle w:val="FootnoteCharacters"/>
        </w:rPr>
        <w:footnoteRef/>
      </w:r>
      <w:r>
        <w:rPr/>
        <w:t xml:space="preserve"> </w:t>
      </w:r>
      <w:r>
        <w:rPr/>
        <w:t xml:space="preserve">Cf SCHNEIDER G., </w:t>
      </w:r>
      <w:r>
        <w:rPr>
          <w:i/>
        </w:rPr>
        <w:t>Die Apostelgeschichte</w:t>
      </w:r>
      <w:r>
        <w:rPr/>
        <w:t>, II, Herder, Freiburg-Basel-Wien 1982, 184 nota 100.</w:t>
      </w:r>
    </w:p>
  </w:footnote>
  <w:footnote w:id="104">
    <w:p>
      <w:pPr>
        <w:pStyle w:val="Footnote"/>
        <w:jc w:val="both"/>
        <w:rPr/>
      </w:pPr>
      <w:r>
        <w:rPr>
          <w:rStyle w:val="FootnoteCharacters"/>
        </w:rPr>
        <w:footnoteRef/>
      </w:r>
      <w:r>
        <w:rPr/>
        <w:t xml:space="preserve"> </w:t>
      </w:r>
      <w:r>
        <w:rPr/>
        <w:t>Diventano 13 aggiungendo il dubbio v. 34 del cap. 15: «Ma Sila decise di restare là», riportato dal testo occidentale.</w:t>
      </w:r>
    </w:p>
  </w:footnote>
  <w:footnote w:id="105">
    <w:p>
      <w:pPr>
        <w:pStyle w:val="Footnote"/>
        <w:jc w:val="both"/>
        <w:rPr/>
      </w:pPr>
      <w:r>
        <w:rPr>
          <w:rStyle w:val="FootnoteCharacters"/>
        </w:rPr>
        <w:footnoteRef/>
      </w:r>
      <w:r>
        <w:rPr/>
        <w:t xml:space="preserve"> </w:t>
      </w:r>
      <w:r>
        <w:rPr/>
        <w:t>Le ricorrenze del NT: At 15,22.27.32.34.40; 16,19.25.29; 17,4.10.14.15; 18,5; 2Cor 1,19; 1Ts 1,1; 2Ts 1,1; 1Pt 5,12.</w:t>
      </w:r>
    </w:p>
  </w:footnote>
  <w:footnote w:id="106">
    <w:p>
      <w:pPr>
        <w:pStyle w:val="Footnote"/>
        <w:jc w:val="both"/>
        <w:rPr/>
      </w:pPr>
      <w:r>
        <w:rPr>
          <w:rStyle w:val="FootnoteCharacters"/>
        </w:rPr>
        <w:footnoteRef/>
      </w:r>
      <w:r>
        <w:rPr/>
        <w:t xml:space="preserve"> </w:t>
      </w:r>
      <w:r>
        <w:rPr/>
        <w:t xml:space="preserve">Cf RIENECKER F. - MAIER G., </w:t>
      </w:r>
      <w:r>
        <w:rPr>
          <w:i/>
        </w:rPr>
        <w:t>Lexikon zur Bibel</w:t>
      </w:r>
      <w:r>
        <w:rPr/>
        <w:t>, cit., 1488.</w:t>
      </w:r>
    </w:p>
  </w:footnote>
  <w:footnote w:id="107">
    <w:p>
      <w:pPr>
        <w:pStyle w:val="Footnote"/>
        <w:jc w:val="both"/>
        <w:rPr/>
      </w:pPr>
      <w:r>
        <w:rPr>
          <w:rStyle w:val="FootnoteCharacters"/>
        </w:rPr>
        <w:footnoteRef/>
      </w:r>
      <w:r>
        <w:rPr/>
        <w:t xml:space="preserve"> </w:t>
      </w:r>
      <w:r>
        <w:rPr/>
        <w:t xml:space="preserve">Ben 9 volte in 2Cor (2,13; 7,6.13.14; 8,6.16.23; 12,18.18) e poi in Gal 2,1.3; 2Tm 4,10; Tt 1,4. Il passo di At 18,7 è criticamente incerto: probabilmente si tratta di Tizio e non di Tito; ammesso anche che la lezione corretta fosse Tito, si tratta di Tito soprannominato Giusto, che non ha nessuna relazione con il collaboratore di Paolo, cf SCHNEIDER G., </w:t>
      </w:r>
      <w:r>
        <w:rPr>
          <w:i/>
        </w:rPr>
        <w:t>Die Apostelgeschichte</w:t>
      </w:r>
      <w:r>
        <w:rPr/>
        <w:t>, cit., 250 nota 36.</w:t>
      </w:r>
    </w:p>
  </w:footnote>
  <w:footnote w:id="108">
    <w:p>
      <w:pPr>
        <w:pStyle w:val="Footnote"/>
        <w:jc w:val="both"/>
        <w:rPr/>
      </w:pPr>
      <w:r>
        <w:rPr>
          <w:rStyle w:val="FootnoteCharacters"/>
        </w:rPr>
        <w:footnoteRef/>
      </w:r>
      <w:r>
        <w:rPr/>
        <w:t xml:space="preserve"> </w:t>
      </w:r>
      <w:r>
        <w:rPr/>
        <w:t xml:space="preserve">Cf RIENECKER F. - MAIER G., </w:t>
      </w:r>
      <w:r>
        <w:rPr>
          <w:i/>
        </w:rPr>
        <w:t>Lexikon zur Bibel</w:t>
      </w:r>
      <w:r>
        <w:rPr/>
        <w:t>, cit., 1597.</w:t>
      </w:r>
    </w:p>
  </w:footnote>
  <w:footnote w:id="109">
    <w:p>
      <w:pPr>
        <w:pStyle w:val="Footnote"/>
        <w:jc w:val="both"/>
        <w:rPr/>
      </w:pPr>
      <w:r>
        <w:rPr>
          <w:rStyle w:val="FootnoteCharacters"/>
        </w:rPr>
        <w:footnoteRef/>
      </w:r>
      <w:r>
        <w:rPr/>
        <w:t xml:space="preserve"> </w:t>
      </w:r>
      <w:r>
        <w:rPr/>
        <w:t>Per una rassegna storica dei nomi proposti con motivazioni e critiche, cf HUGHES, 312-316.</w:t>
      </w:r>
    </w:p>
  </w:footnote>
  <w:footnote w:id="110">
    <w:p>
      <w:pPr>
        <w:pStyle w:val="Footnote"/>
        <w:jc w:val="both"/>
        <w:rPr/>
      </w:pPr>
      <w:r>
        <w:rPr>
          <w:rStyle w:val="FootnoteCharacters"/>
        </w:rPr>
        <w:footnoteRef/>
      </w:r>
      <w:r>
        <w:rPr/>
        <w:t xml:space="preserve"> </w:t>
      </w:r>
      <w:r>
        <w:rPr/>
        <w:t>Così HUGHES, 312; WHITERINGTON, 422 ammette che potrebbe trattarsi di Timoteo o di Apollo.</w:t>
      </w:r>
    </w:p>
  </w:footnote>
  <w:footnote w:id="111">
    <w:p>
      <w:pPr>
        <w:pStyle w:val="Footnote"/>
        <w:jc w:val="both"/>
        <w:rPr/>
      </w:pPr>
      <w:r>
        <w:rPr>
          <w:rStyle w:val="FootnoteCharacters"/>
        </w:rPr>
        <w:footnoteRef/>
      </w:r>
      <w:r>
        <w:rPr/>
        <w:t xml:space="preserve"> </w:t>
      </w:r>
      <w:r>
        <w:rPr/>
        <w:t>SCHELKLE, 145.</w:t>
      </w:r>
    </w:p>
  </w:footnote>
  <w:footnote w:id="112">
    <w:p>
      <w:pPr>
        <w:pStyle w:val="Footnote"/>
        <w:jc w:val="both"/>
        <w:rPr/>
      </w:pPr>
      <w:r>
        <w:rPr>
          <w:rStyle w:val="FootnoteCharacters"/>
        </w:rPr>
        <w:footnoteRef/>
      </w:r>
      <w:r>
        <w:rPr/>
        <w:t xml:space="preserve"> </w:t>
      </w:r>
      <w:r>
        <w:rPr/>
        <w:t xml:space="preserve">cf CARREZ M., </w:t>
      </w:r>
      <w:r>
        <w:rPr>
          <w:i/>
        </w:rPr>
        <w:t>Le "Nous" en 2 Corinthiens</w:t>
      </w:r>
      <w:r>
        <w:rPr/>
        <w:t>, NTS 26 (1980) 474-486.</w:t>
      </w:r>
    </w:p>
  </w:footnote>
  <w:footnote w:id="113">
    <w:p>
      <w:pPr>
        <w:pStyle w:val="Footnote"/>
        <w:jc w:val="both"/>
        <w:rPr/>
      </w:pPr>
      <w:r>
        <w:rPr>
          <w:rStyle w:val="FootnoteCharacters"/>
        </w:rPr>
        <w:footnoteRef/>
      </w:r>
      <w:r>
        <w:rPr/>
        <w:t xml:space="preserve"> </w:t>
      </w:r>
      <w:r>
        <w:rPr/>
        <w:t>Lo si dice per Timoteo (1,1), per Tito (2,13), per i due anonimi collaboratori citati in 8,18.22.</w:t>
      </w:r>
    </w:p>
  </w:footnote>
  <w:footnote w:id="114">
    <w:p>
      <w:pPr>
        <w:pStyle w:val="Footnote"/>
        <w:jc w:val="both"/>
        <w:rPr/>
      </w:pPr>
      <w:r>
        <w:rPr>
          <w:rStyle w:val="FootnoteCharacters"/>
        </w:rPr>
        <w:footnoteRef/>
      </w:r>
      <w:r>
        <w:rPr/>
        <w:t xml:space="preserve"> </w:t>
      </w:r>
      <w:r>
        <w:rPr/>
        <w:t>Sappiamo di un dissapore sorto tra Paolo e Barnaba a proposito di Marco, cf At 13,13-14; 15,36-40, poi ricomposto, cf 2Tm 4,11. Nulla di tutto questo nella nostra lettera.</w:t>
      </w:r>
    </w:p>
  </w:footnote>
  <w:footnote w:id="115">
    <w:p>
      <w:pPr>
        <w:pStyle w:val="Footnote"/>
        <w:jc w:val="both"/>
        <w:rPr/>
      </w:pPr>
      <w:r>
        <w:rPr>
          <w:rStyle w:val="FootnoteCharacters"/>
        </w:rPr>
        <w:footnoteRef/>
      </w:r>
      <w:r>
        <w:rPr/>
        <w:t xml:space="preserve"> </w:t>
      </w:r>
      <w:r>
        <w:rPr/>
        <w:t xml:space="preserve">Vale per loro l'osservazione a proposito dei sacerdoti di s. GREGORIO MAGNO: «Chiunque accede al sacerdozio, si assume l'incarico di araldo, e avanza gridando prima dell'arrivo del giudice che lo seguirà con aspetto terribile. Ma se il sacerdote non sa compiere il ministero della predicazione, egli, araldo muto qual è, come farà sentire la sua voce? Per questo lo Spirito Santo si posò sui primi pastori sotto forma di lingue, e rese subito capaci di annunziarlo coloro che egli aveva riempito», </w:t>
      </w:r>
      <w:r>
        <w:rPr>
          <w:i/>
        </w:rPr>
        <w:t>Regola Pastorale</w:t>
      </w:r>
      <w:r>
        <w:rPr/>
        <w:t>, lib. 2,4, PL 77,31.</w:t>
      </w:r>
    </w:p>
  </w:footnote>
  <w:footnote w:id="116">
    <w:p>
      <w:pPr>
        <w:pStyle w:val="Footnote"/>
        <w:jc w:val="both"/>
        <w:rPr/>
      </w:pPr>
      <w:r>
        <w:rPr>
          <w:rStyle w:val="FootnoteCharacters"/>
        </w:rPr>
        <w:footnoteRef/>
      </w:r>
      <w:r>
        <w:rPr/>
        <w:t xml:space="preserve"> </w:t>
      </w:r>
      <w:r>
        <w:rPr/>
        <w:t xml:space="preserve">Cf per esempio BARRETT C.K., </w:t>
      </w:r>
      <w:r>
        <w:rPr>
          <w:i/>
        </w:rPr>
        <w:t>A Commentary on the Second Epistle to the Corinthians</w:t>
      </w:r>
      <w:r>
        <w:rPr/>
        <w:t>, Black, London 1973,243-244.</w:t>
      </w:r>
    </w:p>
  </w:footnote>
  <w:footnote w:id="117">
    <w:p>
      <w:pPr>
        <w:pStyle w:val="Footnote"/>
        <w:jc w:val="both"/>
        <w:rPr/>
      </w:pPr>
      <w:r>
        <w:rPr>
          <w:rStyle w:val="FootnoteCharacters"/>
        </w:rPr>
        <w:footnoteRef/>
      </w:r>
      <w:r>
        <w:rPr/>
        <w:t xml:space="preserve"> </w:t>
      </w:r>
      <w:r>
        <w:rPr/>
        <w:t xml:space="preserve">«Im folgenden wird vorausgesetzt, dass 2 Kor 10.13 dem sogennanten Tränenbrief, den der Apostel nach dem in Korinth unglücklich verlaufenen Zwischenbesuch geschrieben hat, zugehört», STRECKER G., </w:t>
      </w:r>
      <w:r>
        <w:rPr>
          <w:i/>
        </w:rPr>
        <w:t>Die Legitimität des paulinischen Apostolates nach 2 Korintherbrief 10-13</w:t>
      </w:r>
      <w:r>
        <w:rPr/>
        <w:t>, NTS 38 (1992) 566.</w:t>
      </w:r>
    </w:p>
  </w:footnote>
  <w:footnote w:id="118">
    <w:p>
      <w:pPr>
        <w:pStyle w:val="Footnote"/>
        <w:jc w:val="both"/>
        <w:rPr/>
      </w:pPr>
      <w:r>
        <w:rPr>
          <w:rStyle w:val="FootnoteCharacters"/>
        </w:rPr>
        <w:footnoteRef/>
      </w:r>
      <w:r>
        <w:rPr/>
        <w:t xml:space="preserve"> </w:t>
      </w:r>
      <w:r>
        <w:rPr/>
        <w:t>Così secondo il pensiero di KREMER, 83. Conosciamo tuttavia che le opinioni degli autori differiscono sensibilmente, cf ad esempio BARBAGLIO, 689-690.</w:t>
      </w:r>
    </w:p>
  </w:footnote>
  <w:footnote w:id="119">
    <w:p>
      <w:pPr>
        <w:pStyle w:val="Footnote"/>
        <w:jc w:val="both"/>
        <w:rPr/>
      </w:pPr>
      <w:r>
        <w:rPr>
          <w:rStyle w:val="FootnoteCharacters"/>
        </w:rPr>
        <w:footnoteRef/>
      </w:r>
      <w:r>
        <w:rPr/>
        <w:t xml:space="preserve"> </w:t>
      </w:r>
      <w:r>
        <w:rPr/>
        <w:t xml:space="preserve">È la tesi di BETZ H.D., </w:t>
      </w:r>
      <w:r>
        <w:rPr>
          <w:i/>
        </w:rPr>
        <w:t>Der Apostel Paulus und die sokratische Tradition. Eine exegetische Untersuchung zu seiner 'Apologie' 2 Kor 10-13</w:t>
      </w:r>
      <w:r>
        <w:rPr/>
        <w:t xml:space="preserve">, Tübingen 1972. Riserve sono espresse da LINCOLN A.T., </w:t>
      </w:r>
      <w:r>
        <w:rPr>
          <w:i/>
        </w:rPr>
        <w:t>'Paul the Visionary'. The Setting and Significance of the Rapture to Paradise in II Corinthians XII,1-10</w:t>
      </w:r>
      <w:r>
        <w:rPr/>
        <w:t>, NTS 25 (1979) 206.</w:t>
      </w:r>
    </w:p>
  </w:footnote>
  <w:footnote w:id="120">
    <w:p>
      <w:pPr>
        <w:pStyle w:val="Footnote"/>
        <w:jc w:val="both"/>
        <w:rPr/>
      </w:pPr>
      <w:r>
        <w:rPr>
          <w:rStyle w:val="FootnoteCharacters"/>
        </w:rPr>
        <w:footnoteRef/>
      </w:r>
      <w:r>
        <w:rPr/>
        <w:t xml:space="preserve"> </w:t>
      </w:r>
      <w:r>
        <w:rPr/>
        <w:t xml:space="preserve">Citiamo a titolo puramente indicativo: AEJMELAEUS L., </w:t>
      </w:r>
      <w:r>
        <w:rPr>
          <w:i/>
        </w:rPr>
        <w:t>Streit und Versöhnung. Das Problem des Zusammensetzung des 2. Korintherbriefes</w:t>
      </w:r>
      <w:r>
        <w:rPr/>
        <w:t xml:space="preserve">, Helsinki 1987; BULTMANN R., </w:t>
      </w:r>
      <w:r>
        <w:rPr>
          <w:i/>
        </w:rPr>
        <w:t>Exegetische Probleme des zweiten Korintherbriefes</w:t>
      </w:r>
      <w:r>
        <w:rPr/>
        <w:t xml:space="preserve">, Darmstadt 1963; CAMBIER J., </w:t>
      </w:r>
      <w:r>
        <w:rPr>
          <w:i/>
        </w:rPr>
        <w:t>Le critère paulinien de l'apostolat en 2 Cor 12,6s</w:t>
      </w:r>
      <w:r>
        <w:rPr/>
        <w:t xml:space="preserve">, Bib 43 (1962) 481-518; CHEVALLIER M.A., </w:t>
      </w:r>
      <w:r>
        <w:rPr>
          <w:i/>
        </w:rPr>
        <w:t>L'argumentation de Paul dans II Corinthiens 10 à 13</w:t>
      </w:r>
      <w:r>
        <w:rPr/>
        <w:t xml:space="preserve">, RHPR 70 (1990) 3-16; GEORGI D., </w:t>
      </w:r>
      <w:r>
        <w:rPr>
          <w:i/>
        </w:rPr>
        <w:t>Die Gegner des Paulus im 2. Korintherbrief</w:t>
      </w:r>
      <w:r>
        <w:rPr/>
        <w:t xml:space="preserve">, Neukirchen-Vluyn 1964; PRICE R., </w:t>
      </w:r>
      <w:r>
        <w:rPr>
          <w:i/>
        </w:rPr>
        <w:t>Punished in Paradise (An Exegetical Theory on II Corinthians 12:1-10)</w:t>
      </w:r>
      <w:r>
        <w:rPr/>
        <w:t xml:space="preserve">, JStNT 7 (1980) 33-40; WATSON F., </w:t>
      </w:r>
      <w:r>
        <w:rPr>
          <w:i/>
        </w:rPr>
        <w:t>2Cor X-XIII and Paul's Painful Letter to the Corinthians</w:t>
      </w:r>
      <w:r>
        <w:rPr/>
        <w:t>, JThS NS 35 (1984) 324-346.</w:t>
      </w:r>
    </w:p>
  </w:footnote>
  <w:footnote w:id="121">
    <w:p>
      <w:pPr>
        <w:pStyle w:val="Footnote"/>
        <w:jc w:val="both"/>
        <w:rPr/>
      </w:pPr>
      <w:r>
        <w:rPr>
          <w:rStyle w:val="FootnoteCharacters"/>
        </w:rPr>
        <w:footnoteRef/>
      </w:r>
      <w:r>
        <w:rPr/>
        <w:t xml:space="preserve"> </w:t>
      </w:r>
      <w:r>
        <w:rPr/>
        <w:t xml:space="preserve">Per una migliore conoscenza degli avversari di Paolo, si può consultare lo studio di GEORGI D., </w:t>
      </w:r>
      <w:r>
        <w:rPr>
          <w:i/>
        </w:rPr>
        <w:t>Die Gegner des Paulus im 2. Korintherbrief</w:t>
      </w:r>
      <w:r>
        <w:rPr/>
        <w:t>, Neukirchen-Vluyn 1964.</w:t>
      </w:r>
    </w:p>
  </w:footnote>
  <w:footnote w:id="122">
    <w:p>
      <w:pPr>
        <w:pStyle w:val="Footnote"/>
        <w:jc w:val="both"/>
        <w:rPr/>
      </w:pPr>
      <w:r>
        <w:rPr>
          <w:rStyle w:val="FootnoteCharacters"/>
        </w:rPr>
        <w:footnoteRef/>
      </w:r>
      <w:r>
        <w:rPr/>
        <w:t xml:space="preserve"> </w:t>
      </w:r>
      <w:r>
        <w:rPr/>
        <w:t>Riappare sotto altra forma la polemica di 1Cor 1,17ss. a proposito del discorso sapiente: «Evidentemente certuni, e non pochi forse, a Corinto - in ogni caso i suoi avversari - avvertivano molto quel suo difetto, non sentendo né sperimentando invece il suo spirito e la sua forza: cosa comprensibile e caratteristica in una comunità greca come quella di Corinto: i greci infatti apprezzano sopra ogni cosa il parlare forbito e geniale», SCHELKLE, 169.</w:t>
      </w:r>
    </w:p>
  </w:footnote>
  <w:footnote w:id="123">
    <w:p>
      <w:pPr>
        <w:pStyle w:val="Footnote"/>
        <w:jc w:val="both"/>
        <w:rPr/>
      </w:pPr>
      <w:r>
        <w:rPr>
          <w:rStyle w:val="FootnoteCharacters"/>
        </w:rPr>
        <w:footnoteRef/>
      </w:r>
      <w:r>
        <w:rPr/>
        <w:t xml:space="preserve"> </w:t>
      </w:r>
      <w:r>
        <w:rPr/>
        <w:t xml:space="preserve">La descrizione che troviamo negli </w:t>
      </w:r>
      <w:r>
        <w:rPr>
          <w:i/>
        </w:rPr>
        <w:t>Atti di Paolo e di Tecla</w:t>
      </w:r>
      <w:r>
        <w:rPr/>
        <w:t xml:space="preserve">, 3, ha largamente influenzato l'iconografia paolina: «Piccolo di statura, gambe curve, corpo ben formato, sopracciglia congiunte, naso un po' sporgente, pieno di bontà. Alle volte sembrava un uomo, alle volte aveva la faccia di un angelo». Questo apocrifo è datato verso il 200, opera forse di un presbitero asiatico, grande estimatore di Paolo, secondo la testimonianza di Tertulliano, cf ERBETTA M., </w:t>
      </w:r>
      <w:r>
        <w:rPr>
          <w:i/>
        </w:rPr>
        <w:t>Apocrifi del Nuovo Testamento</w:t>
      </w:r>
      <w:r>
        <w:rPr/>
        <w:t>, II, Marietti, Casale 1966,256.</w:t>
      </w:r>
    </w:p>
  </w:footnote>
  <w:footnote w:id="124">
    <w:p>
      <w:pPr>
        <w:pStyle w:val="Footnote"/>
        <w:jc w:val="both"/>
        <w:rPr/>
      </w:pPr>
      <w:r>
        <w:rPr>
          <w:rStyle w:val="FootnoteCharacters"/>
        </w:rPr>
        <w:footnoteRef/>
      </w:r>
      <w:r>
        <w:rPr/>
        <w:t xml:space="preserve"> </w:t>
      </w:r>
      <w:r>
        <w:rPr/>
        <w:t>Citazione presa da Ger 9,22 che indica l'autentico saggio, già utilizzata da 1Cor 1,31 nel contesto della vera sapienza.</w:t>
      </w:r>
    </w:p>
  </w:footnote>
  <w:footnote w:id="125">
    <w:p>
      <w:pPr>
        <w:pStyle w:val="Footnote"/>
        <w:jc w:val="both"/>
        <w:rPr/>
      </w:pPr>
      <w:r>
        <w:rPr>
          <w:rStyle w:val="FootnoteCharacters"/>
        </w:rPr>
        <w:footnoteRef/>
      </w:r>
      <w:r>
        <w:rPr/>
        <w:t xml:space="preserve"> </w:t>
      </w:r>
      <w:r>
        <w:rPr/>
        <w:t>«Solo più tardi (11,16) si viene a sapere in che cosa consista la stoltezza: nell'assumere la parte del millantatore, come Paolo ora sta per fare», SCHELKLE, 174.</w:t>
      </w:r>
    </w:p>
  </w:footnote>
  <w:footnote w:id="126">
    <w:p>
      <w:pPr>
        <w:pStyle w:val="Footnote"/>
        <w:jc w:val="both"/>
        <w:rPr/>
      </w:pPr>
      <w:r>
        <w:rPr>
          <w:rStyle w:val="FootnoteCharacters"/>
        </w:rPr>
        <w:footnoteRef/>
      </w:r>
      <w:r>
        <w:rPr/>
        <w:t xml:space="preserve"> </w:t>
      </w:r>
      <w:r>
        <w:rPr/>
        <w:t>Cf la descrizione e le argomentazioni addotte da BARBAGLIO, 691-694.</w:t>
      </w:r>
    </w:p>
  </w:footnote>
  <w:footnote w:id="127">
    <w:p>
      <w:pPr>
        <w:pStyle w:val="Footnote"/>
        <w:jc w:val="both"/>
        <w:rPr/>
      </w:pPr>
      <w:r>
        <w:rPr>
          <w:rStyle w:val="FootnoteCharacters"/>
        </w:rPr>
        <w:footnoteRef/>
      </w:r>
      <w:r>
        <w:rPr/>
        <w:t xml:space="preserve"> </w:t>
      </w:r>
      <w:r>
        <w:rPr/>
        <w:t xml:space="preserve">Lo aveva ben espresso già alcuni anni fa KÄSEMANN E., </w:t>
      </w:r>
      <w:r>
        <w:rPr>
          <w:i/>
        </w:rPr>
        <w:t>Die Legitimität des Apostels: Eine Untersuchung zu II Korinther 10-</w:t>
      </w:r>
      <w:r>
        <w:rPr/>
        <w:t xml:space="preserve">13, ZNW 41 (1942) 63 quando diceva che il segno dell'apostolo doveva essere visto «in einen bestimmten Horizont, nämlich in den des Abschnittes 11:23ff. mit seiner Aufzählung der geduldig ertragenen Christusleiden». Cf anche BARRÉ M.L., </w:t>
      </w:r>
      <w:r>
        <w:rPr>
          <w:i/>
        </w:rPr>
        <w:t>"Eschatologic Person": A New Look at 2 Cor 11:29</w:t>
      </w:r>
      <w:r>
        <w:rPr/>
        <w:t>, CBQ 37 (1975) 501.</w:t>
      </w:r>
    </w:p>
  </w:footnote>
  <w:footnote w:id="128">
    <w:p>
      <w:pPr>
        <w:pStyle w:val="Footnote"/>
        <w:jc w:val="both"/>
        <w:rPr/>
      </w:pPr>
      <w:r>
        <w:rPr>
          <w:rStyle w:val="FootnoteCharacters"/>
        </w:rPr>
        <w:footnoteRef/>
      </w:r>
      <w:r>
        <w:rPr/>
        <w:t xml:space="preserve"> </w:t>
      </w:r>
      <w:r>
        <w:rPr/>
        <w:t>Sarebbe utile leggere e confrontare altri elenchi sullo stesso tema: Rm 8,35-39; 1Cor 4,9-13; 2Cor 4,8-12; 6,4-10.</w:t>
      </w:r>
    </w:p>
  </w:footnote>
  <w:footnote w:id="129">
    <w:p>
      <w:pPr>
        <w:pStyle w:val="Footnote"/>
        <w:jc w:val="both"/>
        <w:rPr/>
      </w:pPr>
      <w:r>
        <w:rPr>
          <w:rStyle w:val="FootnoteCharacters"/>
        </w:rPr>
        <w:footnoteRef/>
      </w:r>
      <w:r>
        <w:rPr/>
        <w:t xml:space="preserve"> </w:t>
      </w:r>
      <w:r>
        <w:rPr/>
        <w:t>Gli Atti degli Apostoli riferiscono la lapidazione (cf 14,19), ma parlano di una sola flagellazione (cf 16,23.37). Nulla sappiamo, invece, dei tre naufragi del v. 25. Il naufragio registrato da At 27 avverrà alcuni anni dopo la stesura della nostra lettera e quindi non appartiene a quelli citati.</w:t>
      </w:r>
    </w:p>
  </w:footnote>
  <w:footnote w:id="130">
    <w:p>
      <w:pPr>
        <w:pStyle w:val="Footnote"/>
        <w:jc w:val="both"/>
        <w:rPr/>
      </w:pPr>
      <w:r>
        <w:rPr>
          <w:rStyle w:val="FootnoteCharacters"/>
        </w:rPr>
        <w:footnoteRef/>
      </w:r>
      <w:r>
        <w:rPr/>
        <w:t xml:space="preserve"> </w:t>
      </w:r>
      <w:r>
        <w:rPr/>
        <w:t xml:space="preserve">Il terzo cielo richiama forse la concezione dell'AT che pensava ad un primo cielo, quello atmosferico, quindi al cielo delle stelle e, infine, a quello chiamato anche cielo dei cieli (cf Ne 9,6; 1Re 8,27; 2Cr 2,6). Calvino pensava che il numero tre richiamasse il simbolo della perfezione e allora sarebbe il cielo più alto e più completo. Esistono poi richiami a testi apocalittici, ma sarebbe difficile stabilire a che cosa Paolo faccia riferimento e si può accettare serenamente questa conclusione: «Paul has simply taken over the term 'third heaven' in a formal manner as a variant designation for Paradise», LINCOLN A.T., </w:t>
      </w:r>
      <w:r>
        <w:rPr>
          <w:i/>
        </w:rPr>
        <w:t>'Paul the Visionary'</w:t>
      </w:r>
      <w:r>
        <w:rPr/>
        <w:t xml:space="preserve">, cit., 213. Il termine paradiso viene dal persiano ed ha il senso di 'luogo recintato, parco, giardino'. Viene immesso nell'AT come </w:t>
      </w:r>
      <w:r>
        <w:rPr>
          <w:rFonts w:cs="Alefbet" w:ascii="Alefbet" w:hAnsi="Alefbet"/>
        </w:rPr>
        <w:t>yowq</w:t>
      </w:r>
      <w:r>
        <w:rPr/>
        <w:t xml:space="preserve"> con il senso di 'parco' (cf Qo 12,5). La traduzione dei LXX rende con </w:t>
      </w:r>
      <w:r>
        <w:rPr>
          <w:rFonts w:cs="SymbolGreek" w:ascii="SymbolGreek" w:hAnsi="SymbolGreek"/>
        </w:rPr>
        <w:t></w:t>
      </w:r>
      <w:r>
        <w:rPr/>
        <w:t xml:space="preserve"> il giardino di Eden (in ebraico appunto </w:t>
      </w:r>
      <w:r>
        <w:rPr>
          <w:rFonts w:cs="Alefbet" w:ascii="Alefbet" w:hAnsi="Alefbet"/>
        </w:rPr>
        <w:t>uor ug</w:t>
      </w:r>
      <w:r>
        <w:rPr/>
        <w:t xml:space="preserve">). Mai nell'AT indica il luogo di delizie dei giusti; lo sviluppo si avrà nella letteratura apocalittica. Per un approfondimento si rimanda a JEREMIAS J., </w:t>
      </w:r>
      <w:r>
        <w:rPr>
          <w:rFonts w:cs="SymbolGreek" w:ascii="SymbolGreek" w:hAnsi="SymbolGreek"/>
        </w:rPr>
        <w:t></w:t>
      </w:r>
      <w:r>
        <w:rPr/>
        <w:t>, GLNT, IX, 577-600; cf anche HUGHES, 432-437.</w:t>
      </w:r>
    </w:p>
  </w:footnote>
  <w:footnote w:id="131">
    <w:p>
      <w:pPr>
        <w:pStyle w:val="Footnote"/>
        <w:jc w:val="both"/>
        <w:rPr/>
      </w:pPr>
      <w:r>
        <w:rPr>
          <w:rStyle w:val="FootnoteCharacters"/>
        </w:rPr>
        <w:footnoteRef/>
      </w:r>
      <w:r>
        <w:rPr/>
        <w:t xml:space="preserve"> </w:t>
      </w:r>
      <w:r>
        <w:rPr/>
        <w:t xml:space="preserve">«Thus, since Paradise receives its character from Christ, Paul's anticipation of it should be assumed to be also an anticipation of greater intimacy with the heavenly Lord. In this way also the experience of II Corinthians xii.1 ff. can be seen as a form of realized eschatology», LINCOLN A.T., </w:t>
      </w:r>
      <w:r>
        <w:rPr>
          <w:i/>
        </w:rPr>
        <w:t>'Paul the Visionary'</w:t>
      </w:r>
      <w:r>
        <w:rPr/>
        <w:t>, cit., 218.</w:t>
      </w:r>
    </w:p>
  </w:footnote>
  <w:footnote w:id="132">
    <w:p>
      <w:pPr>
        <w:pStyle w:val="Footnote"/>
        <w:jc w:val="both"/>
        <w:rPr/>
      </w:pPr>
      <w:r>
        <w:rPr>
          <w:rStyle w:val="FootnoteCharacters"/>
        </w:rPr>
        <w:footnoteRef/>
      </w:r>
      <w:r>
        <w:rPr/>
        <w:t xml:space="preserve"> </w:t>
      </w:r>
      <w:r>
        <w:rPr/>
        <w:t>Per una breve rassegna cf WENDLAND, 455-458 che conclude: «Ci si deve quindi accontentare di una non meglio precisata sofferenza fisica dell'Apostolo», 458. Neppure la più recente letteratura apporta maggiore luce, cf WITHERINGTON, 461-463.</w:t>
      </w:r>
    </w:p>
  </w:footnote>
  <w:footnote w:id="133">
    <w:p>
      <w:pPr>
        <w:pStyle w:val="Footnote"/>
        <w:jc w:val="both"/>
        <w:rPr/>
      </w:pPr>
      <w:r>
        <w:rPr>
          <w:rStyle w:val="FootnoteCharacters"/>
        </w:rPr>
        <w:footnoteRef/>
      </w:r>
      <w:r>
        <w:rPr/>
        <w:t xml:space="preserve"> </w:t>
      </w:r>
      <w:r>
        <w:rPr/>
        <w:t>ROSSANO, 231.</w:t>
      </w:r>
    </w:p>
  </w:footnote>
  <w:footnote w:id="134">
    <w:p>
      <w:pPr>
        <w:pStyle w:val="Footnote"/>
        <w:jc w:val="both"/>
        <w:rPr/>
      </w:pPr>
      <w:r>
        <w:rPr>
          <w:rStyle w:val="FootnoteCharacters"/>
        </w:rPr>
        <w:footnoteRef/>
      </w:r>
      <w:r>
        <w:rPr/>
        <w:t xml:space="preserve"> </w:t>
      </w:r>
      <w:r>
        <w:rPr/>
        <w:t>«The history of the Acts is selective and by no means provides an exhaustive biography of the Apostle to the Gentiles», HUGHES, 461.</w:t>
      </w:r>
    </w:p>
  </w:footnote>
  <w:footnote w:id="135">
    <w:p>
      <w:pPr>
        <w:pStyle w:val="Footnote"/>
        <w:jc w:val="both"/>
        <w:rPr/>
      </w:pPr>
      <w:r>
        <w:rPr>
          <w:rStyle w:val="FootnoteCharacters"/>
        </w:rPr>
        <w:footnoteRef/>
      </w:r>
      <w:r>
        <w:rPr/>
        <w:t xml:space="preserve"> </w:t>
      </w:r>
      <w:r>
        <w:rPr/>
        <w:t xml:space="preserve">A differenza della traduzione italiana che usa sostantivo e verbo, in greco si trova in entrambi i casi il sostantivo </w:t>
      </w:r>
      <w:r>
        <w:rPr>
          <w:rFonts w:cs="SymbolGreek" w:ascii="SymbolGreek" w:hAnsi="SymbolGreek"/>
        </w:rPr>
        <w:t></w:t>
      </w:r>
    </w:p>
  </w:footnote>
  <w:footnote w:id="136">
    <w:p>
      <w:pPr>
        <w:pStyle w:val="Footnote"/>
        <w:jc w:val="both"/>
        <w:rPr/>
      </w:pPr>
      <w:r>
        <w:rPr>
          <w:rStyle w:val="FootnoteCharacters"/>
        </w:rPr>
        <w:footnoteRef/>
      </w:r>
      <w:r>
        <w:rPr/>
        <w:t xml:space="preserve"> </w:t>
      </w:r>
      <w:r>
        <w:rPr/>
        <w:t>«It is 'holy', and that means Christlike and therefore absolutely sincere and pure», HUGHES, 488.</w:t>
      </w:r>
    </w:p>
  </w:footnote>
  <w:footnote w:id="137">
    <w:p>
      <w:pPr>
        <w:pStyle w:val="Footnote"/>
        <w:jc w:val="both"/>
        <w:rPr/>
      </w:pPr>
      <w:r>
        <w:rPr>
          <w:rStyle w:val="FootnoteCharacters"/>
        </w:rPr>
        <w:footnoteRef/>
      </w:r>
      <w:r>
        <w:rPr/>
        <w:t xml:space="preserve"> </w:t>
      </w:r>
      <w:r>
        <w:rPr/>
        <w:t xml:space="preserve">«In nessun altro augurio di benedizione delle Lettere paoline torna la formula tripartita 'Dio-Signore-Spirito'. In </w:t>
      </w:r>
      <w:r>
        <w:rPr>
          <w:i/>
        </w:rPr>
        <w:t>Phil</w:t>
      </w:r>
      <w:r>
        <w:rPr/>
        <w:t xml:space="preserve"> 2,3 questi elementi formali invece riaffiorano come motivazioni della preghiera e dell'esortazione», WENDLAND, 474.</w:t>
      </w:r>
    </w:p>
  </w:footnote>
  <w:footnote w:id="138">
    <w:p>
      <w:pPr>
        <w:pStyle w:val="Footnote"/>
        <w:jc w:val="both"/>
        <w:rPr/>
      </w:pPr>
      <w:r>
        <w:rPr>
          <w:rStyle w:val="FootnoteCharacters"/>
        </w:rPr>
        <w:footnoteRef/>
      </w:r>
      <w:r>
        <w:rPr/>
        <w:t xml:space="preserve"> </w:t>
      </w:r>
      <w:r>
        <w:rPr/>
        <w:t>AMBROSIASTER, 157.</w:t>
      </w:r>
    </w:p>
  </w:footnote>
  <w:footnote w:id="139">
    <w:p>
      <w:pPr>
        <w:pStyle w:val="Footnote"/>
        <w:jc w:val="both"/>
        <w:rPr/>
      </w:pPr>
      <w:r>
        <w:rPr>
          <w:rStyle w:val="FootnoteCharacters"/>
        </w:rPr>
        <w:footnoteRef/>
      </w:r>
      <w:r>
        <w:rPr/>
        <w:t xml:space="preserve"> </w:t>
      </w:r>
      <w:r>
        <w:rPr/>
        <w:t xml:space="preserve">Lo </w:t>
      </w:r>
      <w:r>
        <w:rPr>
          <w:i/>
        </w:rPr>
        <w:t>shoshbin</w:t>
      </w:r>
      <w:r>
        <w:rPr/>
        <w:t xml:space="preserve"> (</w:t>
      </w:r>
      <w:r>
        <w:rPr>
          <w:rFonts w:cs="Alefbet" w:ascii="Alefbet" w:hAnsi="Alefbet"/>
        </w:rPr>
        <w:t>uvhcnc</w:t>
      </w:r>
      <w:r>
        <w:rPr/>
        <w:t>) della tradizione giudaico-rabbinica, cf SB II, 429.</w:t>
      </w:r>
    </w:p>
  </w:footnote>
  <w:footnote w:id="140">
    <w:p>
      <w:pPr>
        <w:pStyle w:val="Footnote"/>
        <w:jc w:val="both"/>
        <w:rPr/>
      </w:pPr>
      <w:r>
        <w:rPr>
          <w:rStyle w:val="FootnoteCharacters"/>
        </w:rPr>
        <w:footnoteRef/>
      </w:r>
      <w:r>
        <w:rPr/>
        <w:t xml:space="preserve"> </w:t>
      </w:r>
      <w:r>
        <w:rPr/>
        <w:t xml:space="preserve">Per una approfondita conoscenza del matrimonio ebraico, cf TOSATO A., </w:t>
      </w:r>
      <w:r>
        <w:rPr>
          <w:i/>
        </w:rPr>
        <w:t>Il matrimonio israelitico</w:t>
      </w:r>
      <w:r>
        <w:rPr/>
        <w:t>, PIB, Roma 1982.</w:t>
      </w:r>
    </w:p>
  </w:footnote>
  <w:footnote w:id="141">
    <w:p>
      <w:pPr>
        <w:pStyle w:val="Footnote"/>
        <w:jc w:val="both"/>
        <w:rPr/>
      </w:pPr>
      <w:r>
        <w:rPr>
          <w:rStyle w:val="FootnoteCharacters"/>
        </w:rPr>
        <w:footnoteRef/>
      </w:r>
      <w:r>
        <w:rPr/>
        <w:t xml:space="preserve"> </w:t>
      </w:r>
      <w:r>
        <w:rPr/>
        <w:t xml:space="preserve">INFANTE R., </w:t>
      </w:r>
      <w:r>
        <w:rPr>
          <w:i/>
        </w:rPr>
        <w:t>Immagine nuziale e tensione escatologica nel Nuovo Testamento. Note a 2Cor 11,2 e Eph 5,25-27</w:t>
      </w:r>
      <w:r>
        <w:rPr/>
        <w:t>, RivBib 33 (1985) 50-51.</w:t>
      </w:r>
    </w:p>
  </w:footnote>
  <w:footnote w:id="142">
    <w:p>
      <w:pPr>
        <w:pStyle w:val="Footnote"/>
        <w:jc w:val="both"/>
        <w:rPr/>
      </w:pPr>
      <w:r>
        <w:rPr>
          <w:rStyle w:val="FootnoteCharacters"/>
        </w:rPr>
        <w:footnoteRef/>
      </w:r>
      <w:r>
        <w:rPr/>
        <w:t xml:space="preserve"> </w:t>
      </w:r>
      <w:r>
        <w:rPr/>
        <w:t xml:space="preserve">Si veda, per esempio, la lucida trattazione sul concetto e sul modo della risurrezione del corpo in 1Cor 15, cf FABRIS R., </w:t>
      </w:r>
      <w:r>
        <w:rPr>
          <w:i/>
        </w:rPr>
        <w:t>La speranza dell'apostolo (1Cor 15,1-58)</w:t>
      </w:r>
      <w:r>
        <w:rPr/>
        <w:t xml:space="preserve">, in: AA.VV., </w:t>
      </w:r>
      <w:r>
        <w:rPr>
          <w:i/>
        </w:rPr>
        <w:t>L'Apostolo e la sua comunità</w:t>
      </w:r>
      <w:r>
        <w:rPr/>
        <w:t>, Ancora, Milano 1995,121-141.</w:t>
      </w:r>
    </w:p>
  </w:footnote>
  <w:footnote w:id="143">
    <w:p>
      <w:pPr>
        <w:pStyle w:val="Footnote"/>
        <w:jc w:val="both"/>
        <w:rPr/>
      </w:pPr>
      <w:r>
        <w:rPr>
          <w:rStyle w:val="FootnoteCharacters"/>
        </w:rPr>
        <w:footnoteRef/>
      </w:r>
      <w:r>
        <w:rPr/>
        <w:t xml:space="preserve"> </w:t>
      </w:r>
      <w:r>
        <w:rPr/>
        <w:t xml:space="preserve">In greco </w:t>
      </w:r>
      <w:r>
        <w:rPr>
          <w:rFonts w:cs="SymbolGreek" w:ascii="SymbolGreek" w:hAnsi="SymbolGreek"/>
        </w:rPr>
        <w:t></w:t>
      </w:r>
      <w:r>
        <w:rPr/>
        <w:t>. Il termine indica il servizio cristiano o ecclesiale. Ricorre ben 11 volte nella presente lettera: 4 volte per indicare il servizio di solidarietà a favore della comunità cristiana locale, 3 volte per la solidarietà in favore delle comunità più povere della Palestina, 4 volte per definire le due istituzioni, quella fondata sulla legge esterna e quella fondata sullo Spirito.</w:t>
      </w:r>
    </w:p>
  </w:footnote>
  <w:footnote w:id="144">
    <w:p>
      <w:pPr>
        <w:pStyle w:val="Footnote"/>
        <w:jc w:val="both"/>
        <w:rPr/>
      </w:pPr>
      <w:r>
        <w:rPr>
          <w:rStyle w:val="FootnoteCharacters"/>
        </w:rPr>
        <w:footnoteRef/>
      </w:r>
      <w:r>
        <w:rPr/>
        <w:t xml:space="preserve"> </w:t>
      </w:r>
      <w:r>
        <w:rPr/>
        <w:t>«Secondo il codice degli 'attanti', direbbero gli strutturalisti, si può notare che i capp. 10-13 si reggono sul confronto triangolare tra l'io (o il noi) di Paolo, il loro (o il lui) degli oppositori e il voi della comunità cristiana di Corinto», BARBAGLIO, 691.</w:t>
      </w:r>
    </w:p>
  </w:footnote>
  <w:footnote w:id="145">
    <w:p>
      <w:pPr>
        <w:pStyle w:val="Footnote"/>
        <w:jc w:val="both"/>
        <w:rPr/>
      </w:pPr>
      <w:r>
        <w:rPr>
          <w:rStyle w:val="FootnoteCharacters"/>
        </w:rPr>
        <w:footnoteRef/>
      </w:r>
      <w:r>
        <w:rPr/>
        <w:t xml:space="preserve"> </w:t>
      </w:r>
      <w:r>
        <w:rPr/>
        <w:t xml:space="preserve">Cf MURPHY-O'CONNOR J., </w:t>
      </w:r>
      <w:r>
        <w:rPr>
          <w:i/>
        </w:rPr>
        <w:t>La teologia della seconda lettera ai Corinti</w:t>
      </w:r>
      <w:r>
        <w:rPr/>
        <w:t>, Paideia, Brescia 1993. Il titolo inganna un poco perché il materiale non tratta solo di teologia.</w:t>
      </w:r>
    </w:p>
  </w:footnote>
  <w:footnote w:id="146">
    <w:p>
      <w:pPr>
        <w:pStyle w:val="Footnote"/>
        <w:jc w:val="both"/>
        <w:rPr/>
      </w:pPr>
      <w:r>
        <w:rPr>
          <w:rStyle w:val="FootnoteCharacters"/>
        </w:rPr>
        <w:footnoteRef/>
      </w:r>
      <w:r>
        <w:rPr/>
        <w:t xml:space="preserve"> </w:t>
      </w:r>
      <w:r>
        <w:rPr/>
        <w:t xml:space="preserve">STENDAHL K., </w:t>
      </w:r>
      <w:r>
        <w:rPr>
          <w:i/>
        </w:rPr>
        <w:t>Paolo tra ebrei e pagani</w:t>
      </w:r>
      <w:r>
        <w:rPr/>
        <w:t>, Claudiana, Torino 1995,99.</w:t>
      </w:r>
    </w:p>
  </w:footnote>
  <w:footnote w:id="147">
    <w:p>
      <w:pPr>
        <w:pStyle w:val="Footnote"/>
        <w:jc w:val="both"/>
        <w:rPr/>
      </w:pPr>
      <w:r>
        <w:rPr>
          <w:rStyle w:val="FootnoteCharacters"/>
        </w:rPr>
        <w:footnoteRef/>
      </w:r>
      <w:r>
        <w:rPr/>
        <w:t xml:space="preserve"> </w:t>
      </w:r>
      <w:r>
        <w:rPr/>
        <w:t xml:space="preserve">Viene impiegato il termine </w:t>
      </w:r>
      <w:r>
        <w:rPr>
          <w:rFonts w:cs="SymbolGreek" w:ascii="SymbolGreek" w:hAnsi="SymbolGreek"/>
        </w:rPr>
        <w:t></w:t>
      </w:r>
      <w:r>
        <w:rPr/>
        <w:t xml:space="preserve"> che indica l'indipendenza da qualsiasi servilismo umano.</w:t>
      </w:r>
    </w:p>
  </w:footnote>
  <w:footnote w:id="148">
    <w:p>
      <w:pPr>
        <w:pStyle w:val="Footnote"/>
        <w:jc w:val="both"/>
        <w:rPr/>
      </w:pPr>
      <w:r>
        <w:rPr>
          <w:rStyle w:val="FootnoteCharacters"/>
        </w:rPr>
        <w:footnoteRef/>
      </w:r>
      <w:r>
        <w:rPr/>
        <w:t xml:space="preserve"> </w:t>
      </w:r>
      <w:r>
        <w:rPr/>
        <w:t>ROSSANO, 211.</w:t>
      </w:r>
    </w:p>
  </w:footnote>
  <w:footnote w:id="149">
    <w:p>
      <w:pPr>
        <w:pStyle w:val="Footnote"/>
        <w:jc w:val="both"/>
        <w:rPr/>
      </w:pPr>
      <w:r>
        <w:rPr>
          <w:rStyle w:val="FootnoteCharacters"/>
        </w:rPr>
        <w:footnoteRef/>
      </w:r>
      <w:r>
        <w:rPr/>
        <w:t xml:space="preserve"> </w:t>
      </w:r>
      <w:r>
        <w:rPr/>
        <w:t>WENDLAND, 403.</w:t>
      </w:r>
    </w:p>
  </w:footnote>
  <w:footnote w:id="150">
    <w:p>
      <w:pPr>
        <w:pStyle w:val="Footnote"/>
        <w:jc w:val="both"/>
        <w:rPr/>
      </w:pPr>
      <w:r>
        <w:rPr>
          <w:rStyle w:val="FootnoteCharacters"/>
        </w:rPr>
        <w:footnoteRef/>
      </w:r>
      <w:r>
        <w:rPr/>
        <w:t xml:space="preserve"> </w:t>
      </w:r>
      <w:r>
        <w:rPr/>
        <w:t>SCHELKLE, 11.</w:t>
      </w:r>
    </w:p>
  </w:footnote>
  <w:footnote w:id="151">
    <w:p>
      <w:pPr>
        <w:pStyle w:val="Footnote"/>
        <w:rPr/>
      </w:pPr>
      <w:r>
        <w:rPr>
          <w:rStyle w:val="FootnoteCharacters"/>
        </w:rPr>
        <w:footnoteRef/>
      </w:r>
      <w:r>
        <w:rPr/>
        <w:t xml:space="preserve"> </w:t>
      </w:r>
      <w:r>
        <w:rPr/>
        <w:t>Quando non indicato diversamente, le citazioni bibliche si riferiscono a 2Cor.</w:t>
      </w:r>
    </w:p>
  </w:footnote>
  <w:footnote w:id="152">
    <w:p>
      <w:pPr>
        <w:pStyle w:val="Footnote"/>
        <w:jc w:val="both"/>
        <w:rPr/>
      </w:pPr>
      <w:r>
        <w:rPr>
          <w:rStyle w:val="FootnoteCharacters"/>
        </w:rPr>
        <w:footnoteRef/>
      </w:r>
      <w:r>
        <w:rPr/>
        <w:t xml:space="preserve"> </w:t>
      </w:r>
      <w:r>
        <w:rPr/>
        <w:t>Paolo inaugura la missione che, letta in prospettiva di storia della Chiesa, si divide in quattro grandi periodi missionari: 1. Il periodo cristiano antico che inizia con gli stessi apostoli e con Paolo in prima fila; 2. Il periodo medievale che comincia con la conversione delle stirpi germaniche; 3. Il periodo dell'era moderna legato alle grandi scoperte geografiche (Americhe); 4. Il periodo delle chiese missionarie dell'Ottocento che vede una forte espansione nel continente africano.</w:t>
      </w:r>
    </w:p>
  </w:footnote>
  <w:footnote w:id="153">
    <w:p>
      <w:pPr>
        <w:pStyle w:val="Footnote"/>
        <w:jc w:val="both"/>
        <w:rPr/>
      </w:pPr>
      <w:r>
        <w:rPr>
          <w:rStyle w:val="FootnoteCharacters"/>
        </w:rPr>
        <w:footnoteRef/>
      </w:r>
      <w:r>
        <w:rPr/>
        <w:t xml:space="preserve"> </w:t>
      </w:r>
      <w:r>
        <w:rPr/>
        <w:t>Lo si comprende leggendo come inizia: la prima parte tratta «Gesù Cristo unico Salvatore» (nn. 4-11), la seconda «Il Regno di Dio» (nn. 12-20), la terza «Lo Spirito Santo protagonista della missione» (nn. 21-30). Seguono poi le altre parti. La lettera reca la data del 7 dicembre 1990.</w:t>
      </w:r>
    </w:p>
  </w:footnote>
  <w:footnote w:id="154">
    <w:p>
      <w:pPr>
        <w:pStyle w:val="Footnote"/>
        <w:jc w:val="both"/>
        <w:rPr/>
      </w:pPr>
      <w:r>
        <w:rPr>
          <w:rStyle w:val="FootnoteCharacters"/>
        </w:rPr>
        <w:footnoteRef/>
      </w:r>
      <w:r>
        <w:rPr/>
        <w:t xml:space="preserve"> </w:t>
      </w:r>
      <w:r>
        <w:rPr/>
        <w:t xml:space="preserve">Il primo capitolo della </w:t>
      </w:r>
      <w:r>
        <w:rPr>
          <w:i/>
        </w:rPr>
        <w:t>Lumen Gentium</w:t>
      </w:r>
      <w:r>
        <w:rPr/>
        <w:t xml:space="preserve"> si intitola «Il mistero della Chiesa» (nn. 1-8) e, tra l'altro, spiega l'opera della Trinità (nn. 2-4).</w:t>
      </w:r>
    </w:p>
  </w:footnote>
  <w:footnote w:id="155">
    <w:p>
      <w:pPr>
        <w:pStyle w:val="Footnote"/>
        <w:jc w:val="both"/>
        <w:rPr/>
      </w:pPr>
      <w:r>
        <w:rPr>
          <w:rStyle w:val="FootnoteCharacters"/>
        </w:rPr>
        <w:footnoteRef/>
      </w:r>
      <w:r>
        <w:rPr/>
        <w:t xml:space="preserve"> </w:t>
      </w:r>
      <w:r>
        <w:rPr/>
        <w:t xml:space="preserve">LUZI P., </w:t>
      </w:r>
      <w:r>
        <w:rPr>
          <w:i/>
        </w:rPr>
        <w:t>«Quest'uomo è una peste»</w:t>
      </w:r>
      <w:r>
        <w:rPr/>
        <w:t>, LDC, Leumann (TO) 1993,206.</w:t>
      </w:r>
    </w:p>
  </w:footnote>
  <w:footnote w:id="156">
    <w:p>
      <w:pPr>
        <w:pStyle w:val="Footnote"/>
        <w:jc w:val="both"/>
        <w:rPr/>
      </w:pPr>
      <w:r>
        <w:rPr>
          <w:rStyle w:val="FootnoteCharacters"/>
        </w:rPr>
        <w:footnoteRef/>
      </w:r>
      <w:r>
        <w:rPr/>
        <w:t xml:space="preserve"> </w:t>
      </w:r>
      <w:r>
        <w:rPr/>
        <w:t xml:space="preserve">«Das Wort </w:t>
      </w:r>
      <w:r>
        <w:rPr>
          <w:rFonts w:cs="SymbolGreek" w:ascii="SymbolGreek" w:hAnsi="SymbolGreek"/>
        </w:rPr>
        <w:t></w:t>
      </w:r>
      <w:r>
        <w:rPr/>
        <w:t xml:space="preserve"> [...] besagt, dass das Wesen der Gemeinde vollständig durch die Christuszugehörigkeit bestimmt sein soll», STRECKER G., </w:t>
      </w:r>
      <w:r>
        <w:rPr>
          <w:i/>
        </w:rPr>
        <w:t>Die Legitimität des paulinischen Apostolates nach 2 Korintherbrief 10-13</w:t>
      </w:r>
      <w:r>
        <w:rPr/>
        <w:t>, NTS 38 (1992) 581-582.</w:t>
      </w:r>
    </w:p>
  </w:footnote>
  <w:footnote w:id="157">
    <w:p>
      <w:pPr>
        <w:pStyle w:val="Footnote"/>
        <w:jc w:val="both"/>
        <w:rPr/>
      </w:pPr>
      <w:r>
        <w:rPr>
          <w:rStyle w:val="FootnoteCharacters"/>
        </w:rPr>
        <w:footnoteRef/>
      </w:r>
      <w:r>
        <w:rPr/>
        <w:t xml:space="preserve"> </w:t>
      </w:r>
      <w:r>
        <w:rPr/>
        <w:t xml:space="preserve">In greco incontriamo i termini </w:t>
      </w:r>
      <w:r>
        <w:rPr>
          <w:rFonts w:cs="SymbolGreek" w:ascii="SymbolGreek" w:hAnsi="SymbolGreek"/>
        </w:rPr>
        <w:t></w:t>
      </w:r>
      <w:r>
        <w:rPr/>
        <w:t xml:space="preserve"> e </w:t>
      </w:r>
      <w:r>
        <w:rPr>
          <w:rFonts w:cs="SymbolGreek" w:ascii="SymbolGreek" w:hAnsi="SymbolGreek"/>
        </w:rPr>
        <w:t></w:t>
      </w:r>
      <w:r>
        <w:rPr/>
        <w:t>.</w:t>
      </w:r>
    </w:p>
  </w:footnote>
  <w:footnote w:id="158">
    <w:p>
      <w:pPr>
        <w:pStyle w:val="Footnote"/>
        <w:jc w:val="both"/>
        <w:rPr/>
      </w:pPr>
      <w:r>
        <w:rPr>
          <w:rStyle w:val="FootnoteCharacters"/>
        </w:rPr>
        <w:footnoteRef/>
      </w:r>
      <w:r>
        <w:rPr/>
        <w:t xml:space="preserve"> </w:t>
      </w:r>
      <w:r>
        <w:rPr/>
        <w:t xml:space="preserve">Cf STRECKER G., </w:t>
      </w:r>
      <w:r>
        <w:rPr>
          <w:i/>
        </w:rPr>
        <w:t>Die Legitimität</w:t>
      </w:r>
      <w:r>
        <w:rPr/>
        <w:t>, cit., 576.</w:t>
      </w:r>
    </w:p>
  </w:footnote>
  <w:footnote w:id="159">
    <w:p>
      <w:pPr>
        <w:pStyle w:val="Footnote"/>
        <w:jc w:val="both"/>
        <w:rPr/>
      </w:pPr>
      <w:r>
        <w:rPr>
          <w:rStyle w:val="FootnoteCharacters"/>
        </w:rPr>
        <w:footnoteRef/>
      </w:r>
      <w:r>
        <w:rPr/>
        <w:t xml:space="preserve"> </w:t>
      </w:r>
      <w:r>
        <w:rPr/>
        <w:t xml:space="preserve">Si osservi la ricchezza contenuta in questo commento: «Benché nel mondo diverse siano le lingue, unica e identica è la forza della tradizione. Per cui le chiese fondate in Germania non credono o trasmettono una dottrina diversa da quelle che si trovano in Spagna o nelle terre dei Celti o in Oriente o in Egitto o in Libia o al centro del mondo. Come il sole, creatura di Dio, è unico in tutto l'universo, così la predicazione della verità brilla ovunque e illumina tutti gli uomini che vogliono giungere alla conoscenza della verità. E così tra coloro che presiedono le chiese nessuno annunzia una dottrina diversa da questa, perché nessuno è al di sopra del suo maestro. Si tratti di un grande oratore o di un misero parlatore, tutti insegnano la medesima verità. Nessuno sminuisce il contenuto della tradizione. Unica e identica è la fede. Perciò né il facondo può arricchirla, né il balbuziente impoverirla», s. IRENEO, </w:t>
      </w:r>
      <w:r>
        <w:rPr>
          <w:i/>
        </w:rPr>
        <w:t>Contra Haer.</w:t>
      </w:r>
      <w:r>
        <w:rPr/>
        <w:t>, Lib. 1,10,1-3, PG 7,550-551.</w:t>
      </w:r>
    </w:p>
  </w:footnote>
  <w:footnote w:id="160">
    <w:p>
      <w:pPr>
        <w:pStyle w:val="Footnote"/>
        <w:jc w:val="both"/>
        <w:rPr/>
      </w:pPr>
      <w:r>
        <w:rPr>
          <w:rStyle w:val="FootnoteCharacters"/>
        </w:rPr>
        <w:footnoteRef/>
      </w:r>
      <w:r>
        <w:rPr/>
        <w:t xml:space="preserve"> </w:t>
      </w:r>
      <w:r>
        <w:rPr/>
        <w:t xml:space="preserve">«Il mistero pasquale assurge così a chiave interpretativa di tutto il messaggio cristiano [...], l'annuncio pasquale rappresenta il più elementare e il più antico vincolo della teologia paolina con quella della comunità cristiana a lui precedente», PENNA R., </w:t>
      </w:r>
      <w:r>
        <w:rPr>
          <w:i/>
        </w:rPr>
        <w:t>Paolo di Tarso</w:t>
      </w:r>
      <w:r>
        <w:rPr/>
        <w:t>, Paoline, Cinisello Balsamo (MI) 1992,65-66.</w:t>
      </w:r>
    </w:p>
  </w:footnote>
  <w:footnote w:id="161">
    <w:p>
      <w:pPr>
        <w:pStyle w:val="Footnote"/>
        <w:jc w:val="both"/>
        <w:rPr/>
      </w:pPr>
      <w:r>
        <w:rPr>
          <w:rStyle w:val="FootnoteCharacters"/>
        </w:rPr>
        <w:footnoteRef/>
      </w:r>
      <w:r>
        <w:rPr/>
        <w:t xml:space="preserve"> </w:t>
      </w:r>
      <w:r>
        <w:rPr/>
        <w:t xml:space="preserve">CREMONA C., </w:t>
      </w:r>
      <w:r>
        <w:rPr>
          <w:i/>
        </w:rPr>
        <w:t>San Paolo</w:t>
      </w:r>
      <w:r>
        <w:rPr/>
        <w:t>, Rusconi, Milano 1993,44-45.</w:t>
      </w:r>
    </w:p>
  </w:footnote>
  <w:footnote w:id="162">
    <w:p>
      <w:pPr>
        <w:pStyle w:val="Footnote"/>
        <w:jc w:val="both"/>
        <w:rPr/>
      </w:pPr>
      <w:r>
        <w:rPr>
          <w:rStyle w:val="FootnoteCharacters"/>
        </w:rPr>
        <w:footnoteRef/>
      </w:r>
      <w:r>
        <w:rPr/>
        <w:t xml:space="preserve"> </w:t>
      </w:r>
      <w:r>
        <w:rPr/>
        <w:t xml:space="preserve">SCHELKLE K.H., </w:t>
      </w:r>
      <w:r>
        <w:rPr>
          <w:i/>
        </w:rPr>
        <w:t>Paolo</w:t>
      </w:r>
      <w:r>
        <w:rPr/>
        <w:t>, Paideia, Brescia 1990,21.</w:t>
      </w:r>
    </w:p>
  </w:footnote>
  <w:footnote w:id="163">
    <w:p>
      <w:pPr>
        <w:pStyle w:val="Footnote"/>
        <w:jc w:val="both"/>
        <w:rPr/>
      </w:pPr>
      <w:r>
        <w:rPr>
          <w:rStyle w:val="FootnoteCharacters"/>
        </w:rPr>
        <w:footnoteRef/>
      </w:r>
      <w:r>
        <w:rPr/>
        <w:t xml:space="preserve"> </w:t>
      </w:r>
      <w:r>
        <w:rPr/>
        <w:t xml:space="preserve">HOLZNER J., </w:t>
      </w:r>
      <w:r>
        <w:rPr>
          <w:i/>
        </w:rPr>
        <w:t>L'apostolo Paolo</w:t>
      </w:r>
      <w:r>
        <w:rPr/>
        <w:t>, Morcelliana, Brescia 1983,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s" w:hAnsi="Swiss" w:eastAsia="Times New Roman" w:cs="Swis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b/>
      <w:caps/>
    </w:rPr>
  </w:style>
  <w:style w:type="character" w:styleId="Caratterepredefinitoparagrafo">
    <w:name w:val="Carattere predefinito paragrafo"/>
    <w:qFormat/>
    <w:rPr/>
  </w:style>
  <w:style w:type="character" w:styleId="PageNumber">
    <w:name w:val="Page Number"/>
    <w:basedOn w:val="Caratterepredefinitoparagrafo"/>
    <w:rPr>
      <w:rFonts w:ascii="Swiss" w:hAnsi="Swiss" w:cs="Swiss"/>
      <w:position w:val="0"/>
      <w:sz w:val="20"/>
      <w:sz w:val="20"/>
      <w:vertAlign w:val="baseline"/>
    </w:rPr>
  </w:style>
  <w:style w:type="character" w:styleId="FootnoteCharacters">
    <w:name w:val="Footnote Characters"/>
    <w:basedOn w:val="Caratterepredefinitoparagrafo"/>
    <w:qFormat/>
    <w:rPr>
      <w:rFonts w:ascii="Swiss" w:hAnsi="Swiss" w:cs="Swis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right"/>
    </w:pPr>
    <w:rPr>
      <w:rFonts w:ascii="Times New Roman" w:hAnsi="Times New Roman" w:cs="Times New Roman"/>
      <w:sz w:val="20"/>
    </w:rPr>
  </w:style>
  <w:style w:type="paragraph" w:styleId="Normale">
    <w:name w:val=" Normale"/>
    <w:basedOn w:val="Normal"/>
    <w:qFormat/>
    <w:pPr>
      <w:jc w:val="left"/>
    </w:pPr>
    <w:rPr>
      <w:rFonts w:ascii="Arial" w:hAnsi="Arial" w:cs="Arial"/>
    </w:rPr>
  </w:style>
  <w:style w:type="paragraph" w:styleId="Nota">
    <w:name w:val="nota"/>
    <w:basedOn w:val="Normal"/>
    <w:qFormat/>
    <w:pPr>
      <w:ind w:right="397" w:hanging="0"/>
      <w:jc w:val="left"/>
    </w:pPr>
    <w:rPr>
      <w:sz w:val="20"/>
    </w:rPr>
  </w:style>
  <w:style w:type="paragraph" w:styleId="BodyText">
    <w:name w:val="Body Text"/>
    <w:basedOn w:val="Normal"/>
    <w:qFormat/>
    <w:pPr>
      <w:spacing w:before="0" w:after="1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09:00Z</dcterms:created>
  <dc:creator>Mauro Orsatti</dc:creator>
  <dc:description/>
  <dc:language>en-US</dc:language>
  <cp:lastModifiedBy>Mauro Orsatti</cp:lastModifiedBy>
  <dcterms:modified xsi:type="dcterms:W3CDTF">2002-09-08T19:58:00Z</dcterms:modified>
  <cp:revision>5</cp:revision>
  <dc:subject/>
  <dc:title>2 Corinti corso biblico</dc:title>
</cp:coreProperties>
</file>