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it"/>
        <w:rPr>
          <w:sz w:val="32"/>
          <w:szCs w:val="32"/>
        </w:rPr>
      </w:pPr>
      <w:r>
        <w:rPr>
          <w:sz w:val="32"/>
          <w:szCs w:val="32"/>
        </w:rPr>
        <w:t>MAURO ORSATTI</w:t>
      </w:r>
    </w:p>
    <w:p>
      <w:pPr>
        <w:pStyle w:val="02tit"/>
        <w:rPr>
          <w:sz w:val="32"/>
          <w:szCs w:val="32"/>
        </w:rPr>
      </w:pPr>
      <w:r>
        <w:rPr>
          <w:sz w:val="32"/>
          <w:szCs w:val="32"/>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sz w:val="44"/>
          <w:szCs w:val="44"/>
        </w:rPr>
      </w:pPr>
      <w:r>
        <w:rPr>
          <w:sz w:val="44"/>
          <w:szCs w:val="44"/>
        </w:rPr>
        <w:t>GIOVANNI</w:t>
      </w:r>
    </w:p>
    <w:p>
      <w:pPr>
        <w:pStyle w:val="02tit"/>
        <w:rPr>
          <w:sz w:val="44"/>
          <w:szCs w:val="44"/>
        </w:rPr>
      </w:pPr>
      <w:r>
        <w:rPr>
          <w:sz w:val="44"/>
          <w:szCs w:val="44"/>
        </w:rPr>
        <w:t>IL VANGELO “AD ALTA DEFINIZIONE”</w:t>
      </w:r>
    </w:p>
    <w:p>
      <w:pPr>
        <w:pStyle w:val="02tit"/>
        <w:rPr>
          <w:sz w:val="44"/>
          <w:szCs w:val="44"/>
        </w:rPr>
      </w:pPr>
      <w:r>
        <w:rPr>
          <w:sz w:val="44"/>
          <w:szCs w:val="44"/>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pPr>
      <w:r>
        <w:rPr/>
      </w:r>
    </w:p>
    <w:p>
      <w:pPr>
        <w:pStyle w:val="02tit"/>
        <w:rPr>
          <w:sz w:val="32"/>
          <w:szCs w:val="32"/>
        </w:rPr>
      </w:pPr>
      <w:r>
        <w:rPr>
          <w:sz w:val="32"/>
          <w:szCs w:val="32"/>
        </w:rPr>
        <w:t>EDITRICE ANCORA</w:t>
      </w:r>
    </w:p>
    <w:p>
      <w:pPr>
        <w:pStyle w:val="02tit"/>
        <w:rPr>
          <w:sz w:val="32"/>
          <w:szCs w:val="32"/>
        </w:rPr>
      </w:pPr>
      <w:r>
        <w:rPr>
          <w:sz w:val="32"/>
          <w:szCs w:val="32"/>
        </w:rPr>
        <w:t>MILANO 1999</w:t>
      </w:r>
      <w:r>
        <w:br w:type="page"/>
      </w:r>
    </w:p>
    <w:p>
      <w:pPr>
        <w:pStyle w:val="02tit"/>
        <w:rPr>
          <w:sz w:val="32"/>
          <w:szCs w:val="32"/>
        </w:rPr>
      </w:pPr>
      <w:r>
        <w:rPr>
          <w:sz w:val="32"/>
          <w:szCs w:val="32"/>
        </w:rPr>
      </w:r>
    </w:p>
    <w:p>
      <w:pPr>
        <w:pStyle w:val="02tit"/>
        <w:rPr/>
      </w:pPr>
      <w:r>
        <w:rPr/>
        <w:t>PREFAZIONE</w:t>
      </w:r>
    </w:p>
    <w:p>
      <w:pPr>
        <w:pStyle w:val="Testoafilo"/>
        <w:rPr/>
      </w:pPr>
      <w:r>
        <w:rPr/>
        <w:t>Il presente lavoro è un modesto contributo alla già ricca biblioteca che raccoglie commenti e studi sul Vangelo secondo Giovanni. Non si tratta di un commentario in senso stretto, perché non esamina tutti i passi evangelici. È comunque una panoramica completa che spazia dal Prologo alla Pasqua, passando attraverso incontri, discorsi, diatribe, miracoli, tutti pezzi che compongono la grande famiglia del Vangelo.</w:t>
      </w:r>
    </w:p>
    <w:p>
      <w:pPr>
        <w:pStyle w:val="Testoafilo"/>
        <w:rPr/>
      </w:pPr>
      <w:r>
        <w:rPr/>
      </w:r>
    </w:p>
    <w:p>
      <w:pPr>
        <w:pStyle w:val="Testoafilo"/>
        <w:rPr/>
      </w:pPr>
      <w:r>
        <w:rPr/>
        <w:tab/>
        <w:t>Il taglio è sostanzialmente esegetico-spirituale: dalla base di una informazione che sia, spero, seria e fondata, si dipartono spunti che dovrebbero illuminare la vita, riscaldare il cuore, interrogare la propria coscienza di uomini e di cristiani.</w:t>
      </w:r>
    </w:p>
    <w:p>
      <w:pPr>
        <w:pStyle w:val="Testoafilo"/>
        <w:rPr/>
      </w:pPr>
      <w:r>
        <w:rPr/>
      </w:r>
    </w:p>
    <w:p>
      <w:pPr>
        <w:pStyle w:val="Testoafilo"/>
        <w:rPr/>
      </w:pPr>
      <w:r>
        <w:rPr/>
        <w:tab/>
        <w:t>Esiste un duplice strato di lettura, quello del testo e quello delle note. Il lettore sarà per lo più interessato al testo, perché lì sono condensate le principali informazioni che rendono intelligibile e logico il discorso. Il procedimento è abbastanza fisso. Si parte da una breve presentazione generale, si inquadra il brano nel contesto e lo si guarda al suo interno, quindi si passa alla parte principale, data dal commento. Alla fine si getta un ponte con l'attualità e con il vissuto quotidiano. Non raramente sono inseriti scampoli di approfondimento («note di teologia giovannea») per favorire la familiarità con il ricco sostrato letterario e teologico.</w:t>
      </w:r>
    </w:p>
    <w:p>
      <w:pPr>
        <w:pStyle w:val="Testoafilo"/>
        <w:rPr/>
      </w:pPr>
      <w:r>
        <w:rPr/>
      </w:r>
    </w:p>
    <w:p>
      <w:pPr>
        <w:pStyle w:val="Testoafilo"/>
        <w:rPr/>
      </w:pPr>
      <w:r>
        <w:rPr/>
        <w:tab/>
        <w:t>Può darsi che alcuni lettori, già in possesso di tante nozioni e abituali frequentatori del testo evangelico, abbiano bisogno di maggiore documentazione e siano desiderosi di spaziare su orizzonti più aperti. A questo scopo sono state pensate le note, collocate a piè di pagina e scritte in carattere minore. Tra esse si può 'navigare' con diversi intenti: il desiderio di individuare la fonte da cui è tratta una citazione, oppure la sollecitazione ad approfondire un tema, disponendo di una bibliografia, oppure ancora il confrontare opinioni diverse che si collocano accanto alle soluzioni proposte. Insomma, nel sottobosco delle note è possibile fare una lettura parallela che approfondisce, motiva, amplia quella del testo.</w:t>
      </w:r>
    </w:p>
    <w:p>
      <w:pPr>
        <w:pStyle w:val="Testoafilo"/>
        <w:rPr/>
      </w:pPr>
      <w:r>
        <w:rPr/>
      </w:r>
    </w:p>
    <w:p>
      <w:pPr>
        <w:pStyle w:val="Testoafilo"/>
        <w:ind w:firstLine="708"/>
        <w:rPr/>
      </w:pPr>
      <w:r>
        <w:rPr/>
        <w:t>Lo scopo rimane, comunque, quello di familiarizzare sempre più il popolo di Dio con il sacro testo, rispondendo all'auspicio conciliare: «Il santo concilio esorta con forza e insistenza tutti i fedeli, soprattutto i religiosi, ad apprendere "la sublime scienza di Gesù Cristo" (Fil 3,8) con la frequente lettura delle divine scritture. "L'ignoranza delle scritture, infatti, è ignoranza di Cristo". […] Si ricordino però che la lettura della sacra scrittura deve essere accompagnata dalla preghiera, affinché possa svolgersi il colloquio tra Dio e l'uomo; poiché "gli parliamo quando preghiamo e lo ascoltiamo quanto leggiamo gli oracoli divini"» (</w:t>
      </w:r>
      <w:r>
        <w:rPr>
          <w:i/>
        </w:rPr>
        <w:t>Dei verbum</w:t>
      </w:r>
      <w:r>
        <w:rPr/>
        <w:t>, n. 25).</w:t>
      </w:r>
    </w:p>
    <w:p>
      <w:pPr>
        <w:pStyle w:val="Testoafilo"/>
        <w:rPr/>
      </w:pPr>
      <w:r>
        <w:rPr/>
      </w:r>
    </w:p>
    <w:p>
      <w:pPr>
        <w:pStyle w:val="Testoafilo"/>
        <w:rPr/>
      </w:pPr>
      <w:r>
        <w:rPr/>
        <w:tab/>
        <w:tab/>
        <w:tab/>
        <w:tab/>
        <w:tab/>
        <w:tab/>
        <w:tab/>
        <w:tab/>
        <w:t>Mauro Orsatti</w:t>
      </w:r>
    </w:p>
    <w:p>
      <w:pPr>
        <w:pStyle w:val="Testoafilo"/>
        <w:rPr/>
      </w:pPr>
      <w:r>
        <w:rPr/>
        <w:t>30 settembre 1999</w:t>
      </w:r>
    </w:p>
    <w:p>
      <w:pPr>
        <w:pStyle w:val="Testoafilo"/>
        <w:rPr/>
      </w:pPr>
      <w:r>
        <w:rPr/>
        <w:t>Festa di san Girolamo, Patrono dei biblisti</w:t>
      </w:r>
      <w:r>
        <w:br w:type="page"/>
      </w:r>
    </w:p>
    <w:p>
      <w:pPr>
        <w:pStyle w:val="02NumCap"/>
        <w:rPr/>
      </w:pPr>
      <w:r>
        <w:rPr/>
        <w:t>Capitolo primo</w:t>
      </w:r>
    </w:p>
    <w:p>
      <w:pPr>
        <w:pStyle w:val="02tit"/>
        <w:rPr/>
      </w:pPr>
      <w:r>
        <w:rPr/>
        <w:t>UNA PAGINA DA VERTIGINI TEOLOGICHE</w:t>
      </w:r>
    </w:p>
    <w:p>
      <w:pPr>
        <w:pStyle w:val="02tit"/>
        <w:rPr/>
      </w:pPr>
      <w:r>
        <w:rPr/>
        <w:t>IL PROLOGO</w:t>
      </w:r>
    </w:p>
    <w:p>
      <w:pPr>
        <w:pStyle w:val="02tit"/>
        <w:rPr>
          <w:sz w:val="28"/>
        </w:rPr>
      </w:pPr>
      <w:r>
        <w:rPr>
          <w:sz w:val="28"/>
        </w:rPr>
        <w:t>Gv 1,1-18</w:t>
      </w:r>
    </w:p>
    <w:p>
      <w:pPr>
        <w:pStyle w:val="Normal"/>
        <w:jc w:val="both"/>
        <w:rPr>
          <w:sz w:val="28"/>
        </w:rPr>
      </w:pPr>
      <w:r>
        <w:rPr>
          <w:sz w:val="28"/>
        </w:rPr>
      </w:r>
    </w:p>
    <w:p>
      <w:pPr>
        <w:pStyle w:val="Testoafilo"/>
        <w:rPr/>
      </w:pPr>
      <w:r>
        <w:rPr/>
      </w:r>
    </w:p>
    <w:p>
      <w:pPr>
        <w:pStyle w:val="Testo"/>
        <w:rPr/>
      </w:pPr>
      <w:r>
        <w:rPr/>
        <w:t>Il lettore del IV Vangelo è subito preso da un senso di stupito smarrimento quando inizia a leggere il testo. Fin dalle prime battute si sente rapito in un mondo divino, responsabile della creazione e in continua comunicazione con l'uomo. Al piacevole senso di soprannaturale, si aggiunge una buona dose di sano realismo che non dimentica la triste possibilità dell'uomo di restare estraneo al mondo divino. Luci e ombre si alternano e si rincorrono, impedendo al lettore di rimanere in un dubbio increscioso. Si profila nitido e distinto il risultato finale, quello che vede il trionfare della luce, della vita, della Parola che si fa carne, proprio per permettere al bene di vincere il male.</w:t>
      </w:r>
    </w:p>
    <w:p>
      <w:pPr>
        <w:pStyle w:val="Testo"/>
        <w:rPr/>
      </w:pPr>
      <w:r>
        <w:rPr/>
        <w:tab/>
        <w:t>Non ci resta che constatare personalmente il valore della prima pagina del vangelo secondo Giovanni. Dopo una breve considerazione storico-letteraria, analizzeremo un poco il testo.</w:t>
      </w:r>
    </w:p>
    <w:p>
      <w:pPr>
        <w:pStyle w:val="03tit"/>
        <w:rPr/>
      </w:pPr>
      <w:r>
        <w:rPr/>
        <w:t>1.  OSSERVAZIONI STORICO-LETTERARIE</w:t>
      </w:r>
    </w:p>
    <w:p>
      <w:pPr>
        <w:pStyle w:val="Testo"/>
        <w:ind w:hanging="0"/>
        <w:rPr/>
      </w:pPr>
      <w:r>
        <w:rPr/>
        <w:t>Gli studiosi si pongono molti interrogativi sull'origine del Prologo giovanneo, sulla sua formazione e sul suo legame con il resto del vangelo. Ne viene un ventaglio di ipotesi e di prospettive, lunghe e noiose da recensire. Per le nostre esigenze, basti un accenno, mentre rimandiamo a studi specializzati coloro che intendono approfondire il tema</w:t>
      </w:r>
      <w:r>
        <w:rPr>
          <w:rStyle w:val="FootnoteCharacters"/>
          <w:rStyle w:val="FootnoteAnchor"/>
        </w:rPr>
        <w:footnoteReference w:id="2"/>
      </w:r>
      <w:r>
        <w:rPr/>
        <w:t>.</w:t>
      </w:r>
    </w:p>
    <w:p>
      <w:pPr>
        <w:pStyle w:val="Testoafilo"/>
        <w:ind w:firstLine="708"/>
        <w:rPr/>
      </w:pPr>
      <w:r>
        <w:rPr/>
        <w:t>Per l'aspetto formale, incontriamo frasi concise, spoglie di qualsiasi retorica e cariche di succoso contenuto: «È come se fossero posti l'uno accanto all'altro dei pesanti blocchi di granito per erigere un edificio stabile nei secoli»</w:t>
      </w:r>
      <w:r>
        <w:rPr>
          <w:rStyle w:val="FootnoteCharacters"/>
          <w:rStyle w:val="FootnoteAnchor"/>
        </w:rPr>
        <w:footnoteReference w:id="3"/>
      </w:r>
      <w:r>
        <w:rPr/>
        <w:t>.</w:t>
      </w:r>
    </w:p>
    <w:p>
      <w:pPr>
        <w:pStyle w:val="Testo"/>
        <w:rPr/>
      </w:pPr>
      <w:r>
        <w:rPr/>
        <w:tab/>
        <w:t>Alcuni autori, tra cui Bultmann, avevano ipotizzato l'origine gnostica dell'inno. Esso non avrebbe origine cristiana, perché verrebbe da una setta battista a tendenza gnostica che considerava Giovanni come la luce e il Logos incarnato. Il carattere totalmente congetturale di questa ipotesi, ne ha causato il rifiuto di tutti gli studiosi, oggi concordi nel ritenerlo un inno cristiano.</w:t>
      </w:r>
    </w:p>
    <w:p>
      <w:pPr>
        <w:pStyle w:val="Testo"/>
        <w:rPr/>
      </w:pPr>
      <w:r>
        <w:rPr/>
        <w:tab/>
        <w:t>A questo punto si biforca la strada: il cristiano che lo ha composto, è lo stesso evangelista o un'altra persona? Non pochi lo considerano di un'altra mano, sia per la presenza di versetti che disturberebbero l'unità, sia per un vocabolario particolare. Su tale posizione si attestano autori come Schlier, Schnackenburg, Haenchen, Brown. Le loro argomentazioni individuano i vv. 6-8 e 15 come responsabili di interrompere la fluidità del discorso, provocando un infarto all'unità dell'inno. Inoltre, la presenza di alcuni vocaboli</w:t>
      </w:r>
      <w:r>
        <w:rPr>
          <w:rStyle w:val="FootnoteCharacters"/>
          <w:rStyle w:val="FootnoteAnchor"/>
        </w:rPr>
        <w:footnoteReference w:id="4"/>
      </w:r>
      <w:r>
        <w:rPr/>
        <w:t>, tradirebbe la redazione di una mano diversa da quella che ha composto il resto del vangelo. Altri autori smantellano tale ipotesi, mostrando che l'unità dell'insieme viene conservata, se l'inno è letto secondo lo schema della struttura circolare</w:t>
      </w:r>
      <w:r>
        <w:rPr>
          <w:rStyle w:val="FootnoteCharacters"/>
          <w:rStyle w:val="FootnoteAnchor"/>
        </w:rPr>
        <w:footnoteReference w:id="5"/>
      </w:r>
      <w:r>
        <w:rPr/>
        <w:t>. Quest'ultima soluzione sembra ragionevole e quindi accettabile. L'uso, poi, di vocaboli che compaiono una volta sola in uno scritto, rientra nel fenomeno conosciuto dell'</w:t>
      </w:r>
      <w:r>
        <w:rPr>
          <w:i/>
        </w:rPr>
        <w:t>hapax</w:t>
      </w:r>
      <w:r>
        <w:rPr>
          <w:rStyle w:val="FootnoteCharacters"/>
          <w:rStyle w:val="FootnoteAnchor"/>
          <w:i/>
        </w:rPr>
        <w:footnoteReference w:id="6"/>
      </w:r>
      <w:r>
        <w:rPr/>
        <w:t>, presente in tutti i libri biblici. Su un totale di 252 vocaboli, il prologo riporta solo 4 termini che non trovano più cittadinanza negli scritti giovannei. Una media più che accettabile.</w:t>
      </w:r>
    </w:p>
    <w:p>
      <w:pPr>
        <w:pStyle w:val="Testo"/>
        <w:rPr/>
      </w:pPr>
      <w:r>
        <w:rPr/>
        <w:tab/>
        <w:t>Riconosciuta la paternità giovannea dell'inno, un nuovo dilemma viene a turbare gli studiosi: l'evangelista ha preparato l'inno indipendentemente dal resto del Vangelo, come pensano ad esempio Gaechter, Wikenhauser, Feuillet, oppure l'ha redatto per unirlo al resto del Vangelo, di cui è parte integrante? Molti e autorevoli autori, tra cui citiamo Schweizer, Van den Bussche, Strathmann, Barrett, Panimolle, De la Potterie, concordano nel ritenere la prima pagina nata per essere legata, fin dall'inizio, al testo evangelico. Possiamo mostrare, attraverso un confronto sinottico, che molti temi del prologo trovano riscontro nel resto del vangelo e in alcuni scritti giovannei, soprattutto la prima lettera. Bastino alcuni esempi:</w:t>
      </w:r>
    </w:p>
    <w:p>
      <w:pPr>
        <w:pStyle w:val="Testo"/>
        <w:rPr/>
      </w:pPr>
      <w:r>
        <w:rPr/>
      </w:r>
    </w:p>
    <w:p>
      <w:pPr>
        <w:pStyle w:val="Testo"/>
        <w:rPr/>
      </w:pPr>
      <w:r>
        <w:rPr/>
        <w:t>- Preesistenza del Logos presso il Padre: v. 1 e v. 15 (cf Gv 17,5).</w:t>
      </w:r>
    </w:p>
    <w:p>
      <w:pPr>
        <w:pStyle w:val="Testo"/>
        <w:rPr/>
      </w:pPr>
      <w:r>
        <w:rPr/>
        <w:t>- La divinità del Logos: v. 1 (cf Gv 20,28; 10,30).</w:t>
      </w:r>
    </w:p>
    <w:p>
      <w:pPr>
        <w:pStyle w:val="Testo"/>
        <w:rPr/>
      </w:pPr>
      <w:r>
        <w:rPr/>
        <w:t>- La sua mediazione: v. 3 (cf Gv 3,17; 10,9).</w:t>
      </w:r>
    </w:p>
    <w:p>
      <w:pPr>
        <w:pStyle w:val="Testo"/>
        <w:rPr/>
      </w:pPr>
      <w:r>
        <w:rPr/>
        <w:t>- In lui era la vita: v. 4 (cf Gv 5,26).</w:t>
      </w:r>
    </w:p>
    <w:p>
      <w:pPr>
        <w:pStyle w:val="Testo"/>
        <w:rPr/>
      </w:pPr>
      <w:r>
        <w:rPr/>
        <w:t>- Era la luce degli uomini: v. 4 e v. 9 (cf Gv 8,12; 9,5).</w:t>
      </w:r>
    </w:p>
    <w:p>
      <w:pPr>
        <w:pStyle w:val="Testo"/>
        <w:rPr/>
      </w:pPr>
      <w:r>
        <w:rPr/>
        <w:t>- La luce risplende nelle tenebre: v. 5 (cf 1Gv 2,18).</w:t>
      </w:r>
    </w:p>
    <w:p>
      <w:pPr>
        <w:pStyle w:val="Testo"/>
        <w:rPr/>
      </w:pPr>
      <w:r>
        <w:rPr/>
        <w:t>- La testimonianza del Battista: vv. 6-8.15 (cf Gv 1,19-34; 5,33).</w:t>
      </w:r>
    </w:p>
    <w:p>
      <w:pPr>
        <w:pStyle w:val="Testo"/>
        <w:rPr/>
      </w:pPr>
      <w:r>
        <w:rPr/>
        <w:t>- La luce viene nel mondo: v. 9 (cf Gv 3,19; 12,46).</w:t>
      </w:r>
    </w:p>
    <w:p>
      <w:pPr>
        <w:pStyle w:val="Testo"/>
        <w:rPr/>
      </w:pPr>
      <w:r>
        <w:rPr/>
        <w:t>- Il mondo non lo conobbe: v. 10 (cf Gv 16,3; 1Gv 3,1).</w:t>
      </w:r>
    </w:p>
    <w:p>
      <w:pPr>
        <w:pStyle w:val="Testo"/>
        <w:rPr/>
      </w:pPr>
      <w:r>
        <w:rPr/>
        <w:t>- I suoi non lo accolsero: v. 11 (cf Gv 5,43).</w:t>
      </w:r>
    </w:p>
    <w:p>
      <w:pPr>
        <w:pStyle w:val="Testo"/>
        <w:rPr/>
      </w:pPr>
      <w:r>
        <w:rPr/>
        <w:t>- Credere nel suo nome: v. 12 (cf Gv 2,23; 3,18).</w:t>
      </w:r>
    </w:p>
    <w:p>
      <w:pPr>
        <w:pStyle w:val="Testo"/>
        <w:rPr/>
      </w:pPr>
      <w:r>
        <w:rPr/>
        <w:t>- Figli di Dio: v. 12 (cf Gv 11,52).</w:t>
      </w:r>
    </w:p>
    <w:p>
      <w:pPr>
        <w:pStyle w:val="Testo"/>
        <w:rPr/>
      </w:pPr>
      <w:r>
        <w:rPr/>
        <w:t>- La carne di Cristo (cf Gv 6,51-56; 1Gv 4,2).</w:t>
      </w:r>
    </w:p>
    <w:p>
      <w:pPr>
        <w:pStyle w:val="Testo"/>
        <w:rPr/>
      </w:pPr>
      <w:r>
        <w:rPr/>
        <w:t>- Vedere la gloria: v. 14 (cf Gv 11,40).</w:t>
      </w:r>
    </w:p>
    <w:p>
      <w:pPr>
        <w:pStyle w:val="Testo"/>
        <w:rPr/>
      </w:pPr>
      <w:r>
        <w:rPr/>
        <w:t>- La verità in Gesù Cristo: v. 14 e v. 17 (cf Gv 8,32; 14,6).</w:t>
      </w:r>
    </w:p>
    <w:p>
      <w:pPr>
        <w:pStyle w:val="Testo"/>
        <w:rPr/>
      </w:pPr>
      <w:r>
        <w:rPr/>
        <w:t>- Nessuno ha visto Dio: v. 18 (cf Gv 6,46a; 1Gv 4,12).</w:t>
      </w:r>
    </w:p>
    <w:p>
      <w:pPr>
        <w:pStyle w:val="Testo"/>
        <w:rPr/>
      </w:pPr>
      <w:r>
        <w:rPr/>
        <w:t>- Chi è dal Padre lo vede: v. 18 (cf Gv 6,46b).</w:t>
      </w:r>
    </w:p>
    <w:p>
      <w:pPr>
        <w:pStyle w:val="Testo"/>
        <w:rPr/>
      </w:pPr>
      <w:r>
        <w:rPr/>
      </w:r>
    </w:p>
    <w:p>
      <w:pPr>
        <w:pStyle w:val="Testo"/>
        <w:rPr/>
      </w:pPr>
      <w:r>
        <w:rPr/>
        <w:t>Una concordanza così minuziosa permette di concludere che il prologo è stato composto con elementi teologici dello stesso vangelo. Esiste un'unità, riconosciuta da molti autori</w:t>
      </w:r>
      <w:r>
        <w:rPr>
          <w:rStyle w:val="FootnoteCharacters"/>
          <w:rStyle w:val="FootnoteAnchor"/>
        </w:rPr>
        <w:footnoteReference w:id="7"/>
      </w:r>
      <w:r>
        <w:rPr/>
        <w:t>. Poiché il prologo ha un'evoluzione teologica superiore, molto probabilmente è stato composto dopo il vangelo</w:t>
      </w:r>
      <w:r>
        <w:rPr>
          <w:rStyle w:val="FootnoteCharacters"/>
          <w:rStyle w:val="FootnoteAnchor"/>
        </w:rPr>
        <w:footnoteReference w:id="8"/>
      </w:r>
      <w:r>
        <w:rPr/>
        <w:t>, e quindi collocato all'inizio come un solenne portale di accesso.</w:t>
      </w:r>
    </w:p>
    <w:p>
      <w:pPr>
        <w:pStyle w:val="Testo"/>
        <w:rPr/>
      </w:pPr>
      <w:r>
        <w:rPr/>
      </w:r>
    </w:p>
    <w:p>
      <w:pPr>
        <w:pStyle w:val="Testo"/>
        <w:rPr/>
      </w:pPr>
      <w:r>
        <w:rPr/>
        <w:tab/>
        <w:t>Un ultimo problema riguarda la presenza di alcune parole o di alcuni temi che non compariranno più nel vangelo. Lo stesso movimento del discorso risulta singolare: si parte da Dio, si passa nel mondo e si arriva al 'noi'. La spiegazione si raggiunge quando si fa riferimento alla tradizione sapienziale. Essa prospetta la sapienza che sta presso Dio, quindi presiede all'attività creatrice e, infine, raggiunge gli uomini, recando loro grandi benefici con la sua venuta. Leggiamo due testi illuminanti: Pr 8,22-31 e Sir 24,1-34. Il primo testo richiama la Sapienza che prima dei secoli, all'inizio (</w:t>
      </w:r>
      <w:r>
        <w:rPr>
          <w:rFonts w:cs="Graeca" w:ascii="Graeca" w:hAnsi="Graeca"/>
        </w:rPr>
        <w:t></w:t>
      </w:r>
      <w:r>
        <w:rPr/>
        <w:t>) sta con Dio e con Lui pone le fondamenta del mondo; quindi pone le sue delizie tra gli uomini, che sono sollecitati ad ascoltarla. Il secondo testo espone il primato della Sapienza su ogni realtà, quindi la sua abitazione presso il popolo di Israele e i benefici arrecati ad esso.</w:t>
      </w:r>
    </w:p>
    <w:p>
      <w:pPr>
        <w:pStyle w:val="Testo"/>
        <w:rPr/>
      </w:pPr>
      <w:r>
        <w:rPr/>
        <w:tab/>
        <w:t>È ancora la letteratura sapienziale a rendere ragione di alcuni vocaboli che, stranamente, compaiono nel prologo, come l'espressione «in principio» (cf Pr 8,23; Sir 24,9; Sap 6,22), e «dimorare»</w:t>
      </w:r>
      <w:r>
        <w:rPr>
          <w:rStyle w:val="FootnoteCharacters"/>
          <w:rStyle w:val="FootnoteAnchor"/>
        </w:rPr>
        <w:footnoteReference w:id="9"/>
      </w:r>
      <w:r>
        <w:rPr/>
        <w:t xml:space="preserve"> presso gli uomini (cf Sir 24,8).</w:t>
      </w:r>
    </w:p>
    <w:p>
      <w:pPr>
        <w:pStyle w:val="Testo"/>
        <w:rPr/>
      </w:pPr>
      <w:r>
        <w:rPr/>
      </w:r>
    </w:p>
    <w:p>
      <w:pPr>
        <w:pStyle w:val="Testo"/>
        <w:rPr/>
      </w:pPr>
      <w:r>
        <w:rPr/>
        <w:tab/>
        <w:t>Concludiamo la breve rassegna sintetizzando i risultati: il prologo è opera di Giovanni che l'ha composto, così come lo possediamo oggi, pensandolo come solenne introduzione al suo vangelo. Nella composizione si è servito della tradizione sapienziale che gli ha offerto alcuni vocaboli e lo schema generale.</w:t>
      </w:r>
    </w:p>
    <w:p>
      <w:pPr>
        <w:pStyle w:val="03tit"/>
        <w:rPr/>
      </w:pPr>
      <w:r>
        <w:rPr/>
        <w:t>2.  BREVE COMMENTO</w:t>
      </w:r>
      <w:r>
        <w:rPr>
          <w:rStyle w:val="FootnoteCharacters"/>
          <w:rStyle w:val="FootnoteAnchor"/>
        </w:rPr>
        <w:footnoteReference w:id="10"/>
      </w:r>
    </w:p>
    <w:p>
      <w:pPr>
        <w:pStyle w:val="Testoafilo"/>
        <w:rPr/>
      </w:pPr>
      <w:r>
        <w:rPr/>
        <w:t xml:space="preserve">Giovanni inizia diversamente dagli altri evangelisti. Il suo interesse non si limita alla vita pubblica di Gesù (come Marco), né intende indagare circa la sua infanzia (come Matteo e Luca). Con una </w:t>
      </w:r>
      <w:r>
        <w:rPr>
          <w:i/>
        </w:rPr>
        <w:t xml:space="preserve">ouverture </w:t>
      </w:r>
      <w:r>
        <w:rPr/>
        <w:t xml:space="preserve">grandiosa, con un preludio ritmato, porta il lettore nel mistero stesso di Dio. Di Lui, però, non offre una speculazione metafisica, non parla di ciò che la teologia posteriore indicherà come le </w:t>
      </w:r>
      <w:r>
        <w:rPr>
          <w:i/>
        </w:rPr>
        <w:t>processioni trinitarie</w:t>
      </w:r>
      <w:r>
        <w:rPr/>
        <w:t>. Il prologo propone la descrizione della storia della salvezza in forma di inno, in analogia con il Sal 78 che descrive poeticamente la storia di Israele. Poiché si tratta non di teologia speculativa, ma di teologia incarnata, l'attenzione verte sul rapporto Dio-uomini, più che sulla natura di Dio.</w:t>
      </w:r>
    </w:p>
    <w:p>
      <w:pPr>
        <w:pStyle w:val="04tit"/>
        <w:rPr/>
      </w:pPr>
      <w:r>
        <w:rPr/>
        <w:t>2.1.  Il Logos nei suoi rapporti con Dio (vv. 1-2)</w:t>
      </w:r>
    </w:p>
    <w:p>
      <w:pPr>
        <w:pStyle w:val="Testoafilo"/>
        <w:rPr/>
      </w:pPr>
      <w:r>
        <w:rPr/>
        <w:t>Il primo versetto è teologicamente molto denso e propone la natura stessa del Logos. Il secondo lo riprende in modo sintetico. Per ben 4 volte compare il verbo «essere» all'imperfetto (</w:t>
      </w:r>
      <w:r>
        <w:rPr>
          <w:rFonts w:cs="Graeca" w:ascii="Graeca" w:hAnsi="Graeca"/>
        </w:rPr>
        <w:t></w:t>
      </w:r>
      <w:r>
        <w:rPr/>
        <w:t>) per esprimere un'azione che si prolunga in modo indefinito</w:t>
      </w:r>
      <w:r>
        <w:rPr>
          <w:rStyle w:val="FootnoteCharacters"/>
          <w:rStyle w:val="FootnoteAnchor"/>
        </w:rPr>
        <w:footnoteReference w:id="11"/>
      </w:r>
      <w:r>
        <w:rPr/>
        <w:t>; è il tentativo di affermare l'eternità che trascende il tempo.</w:t>
      </w:r>
    </w:p>
    <w:p>
      <w:pPr>
        <w:pStyle w:val="Testoafilo"/>
        <w:rPr/>
      </w:pPr>
      <w:r>
        <w:rPr/>
        <w:tab/>
        <w:t>«In principio» richiama la creazione di Gn 1 mediante la parola divina. È un far capire che il Logos ha presieduto alla creazione, era presente, perché da sempre esistente. Possiamo altresì leggervi un richiamo alla letteratura sapienziale, in cui l'eterna Sapienza divina assiste fin dall'inizio</w:t>
      </w:r>
      <w:r>
        <w:rPr>
          <w:rStyle w:val="FootnoteCharacters"/>
          <w:rStyle w:val="FootnoteAnchor"/>
        </w:rPr>
        <w:footnoteReference w:id="12"/>
      </w:r>
      <w:r>
        <w:rPr/>
        <w:t>. L'uso dell'imperfetto «era» esprime un'esistenza che non ha mai avuto principio. Non si tratta, dunque, di una realtà che ha avuto origine prima delle altre</w:t>
      </w:r>
      <w:r>
        <w:rPr>
          <w:rStyle w:val="FootnoteCharacters"/>
          <w:rStyle w:val="FootnoteAnchor"/>
        </w:rPr>
        <w:footnoteReference w:id="13"/>
      </w:r>
      <w:r>
        <w:rPr/>
        <w:t>, ma di una realtà eterna. L'idea è meglio formulata dalla solenne affermazione di Gesù: «In verità, in verità vi dico: prima che Abramo fosse, Io Sono» (Gv 8,58).</w:t>
      </w:r>
    </w:p>
    <w:p>
      <w:pPr>
        <w:pStyle w:val="Testoafilo"/>
        <w:rPr/>
      </w:pPr>
      <w:r>
        <w:rPr/>
        <w:tab/>
        <w:t xml:space="preserve">Giovanni sceglie e privilegia nell'inno il titolo di Logos. Esso richiama ai cultori di filosofia e di cultura greca il mondo di Platone e degli Stoici. Eraclito sembra il primo ad aver parlato del Logos, poi ripreso da Platone e dal platonismo. Il Logos è realtà eterna, onnipresente che si incarna nel fuoco, realtà primordiale; esso comunica agli uomini la parola e, in quanto è percepito da tutti, è criterio di verità. Per gli Stoici esso è la ragione immanente nel mondo. Pur con qualche contatto e similitudine, dobbiamo affermare categoricamente la diversità del Logos giovanneo da quello greco; quello di Giovanni è una persona vera, trascendente, diversamente da quello greco che non è persona ed è immanente. Giovanni usa Logos nel senso biblico di </w:t>
      </w:r>
      <w:r>
        <w:rPr>
          <w:i/>
        </w:rPr>
        <w:t>parola</w:t>
      </w:r>
      <w:r>
        <w:rPr/>
        <w:t xml:space="preserve"> e non nel senso greco di </w:t>
      </w:r>
      <w:r>
        <w:rPr>
          <w:i/>
        </w:rPr>
        <w:t>ragione</w:t>
      </w:r>
      <w:r>
        <w:rPr/>
        <w:t xml:space="preserve">. Quello giovanneo si avvicina di più al concetto di </w:t>
      </w:r>
      <w:r>
        <w:rPr>
          <w:i/>
        </w:rPr>
        <w:t>sapienza</w:t>
      </w:r>
      <w:r>
        <w:rPr/>
        <w:t xml:space="preserve"> (</w:t>
      </w:r>
      <w:r>
        <w:rPr>
          <w:rFonts w:cs="Graeca" w:ascii="Graeca" w:hAnsi="Graeca"/>
        </w:rPr>
        <w:t></w:t>
      </w:r>
      <w:r>
        <w:rPr/>
        <w:t xml:space="preserve">) che a quello di </w:t>
      </w:r>
      <w:r>
        <w:rPr>
          <w:i/>
        </w:rPr>
        <w:t>ragione</w:t>
      </w:r>
      <w:r>
        <w:rPr/>
        <w:t>. Se Giovanni ha preferito Logos a Sofia, è perché il primo, maschile, si addiceva meglio a parlare di Gesù uomo e perché esprimeva meglio il senso di rivelazione. Dobbiamo quindi ritenere che il legame con il mondo greco sia puramente lessicale: si usa lo stesso termine Logos, per indicare due realtà ben diverse.</w:t>
      </w:r>
    </w:p>
    <w:p>
      <w:pPr>
        <w:pStyle w:val="Testoafilo"/>
        <w:rPr/>
      </w:pPr>
      <w:r>
        <w:rPr/>
        <w:tab/>
        <w:t xml:space="preserve">«Il Logos era rivolto verso Dio». Abbiamo reso un poco diversamente dalla traduzione ufficiale «Il Logos era presso Dio», per evidenziare l'aspetto dinamico espresso dal greco con la preposizione </w:t>
      </w:r>
      <w:r>
        <w:rPr>
          <w:i/>
        </w:rPr>
        <w:t xml:space="preserve">pros </w:t>
      </w:r>
      <w:r>
        <w:rPr/>
        <w:t>(</w:t>
      </w:r>
      <w:r>
        <w:rPr>
          <w:rFonts w:cs="Graeca" w:ascii="Graeca" w:hAnsi="Graeca"/>
        </w:rPr>
        <w:t></w:t>
      </w:r>
      <w:r>
        <w:rPr/>
        <w:t>)</w:t>
      </w:r>
      <w:r>
        <w:rPr>
          <w:i/>
        </w:rPr>
        <w:t xml:space="preserve"> </w:t>
      </w:r>
      <w:r>
        <w:rPr/>
        <w:t>seguita dall'accusativo. Con questa affermazione il lettore viene a conoscenza dei rapporti eterni del Logos con il Padre</w:t>
      </w:r>
      <w:r>
        <w:rPr>
          <w:rStyle w:val="FootnoteCharacters"/>
          <w:rStyle w:val="FootnoteAnchor"/>
        </w:rPr>
        <w:footnoteReference w:id="14"/>
      </w:r>
      <w:r>
        <w:rPr/>
        <w:t xml:space="preserve">. Ne deriva una nota teologica e spirituale di grande valore: prima di ogni attività </w:t>
      </w:r>
      <w:r>
        <w:rPr>
          <w:i/>
        </w:rPr>
        <w:t>ad extra</w:t>
      </w:r>
      <w:r>
        <w:rPr/>
        <w:t>, il Logos è intimamente unito al Padre, in una costante comunione. Potremmo quasi affermare che la contemplazione e l'intimità con Dio precedono qualsiasi attività, sia pure utile e nobile, come sarà quella creatrice, di cui si parlerà fra poco, al v. 3.</w:t>
      </w:r>
    </w:p>
    <w:p>
      <w:pPr>
        <w:pStyle w:val="Testoafilo"/>
        <w:rPr/>
      </w:pPr>
      <w:r>
        <w:rPr/>
        <w:tab/>
        <w:t>«Il Logos era Dio». Per la terza volta ritorna il verbo «era», in questo caso con funzione copulativa, perché unisce il soggetto «il Logos» con il nome del predicato «Dio». Il testo greco colloca «Dio» all'inizio, in forma enfatica, per dichiarare a chiare lettere la divinità del Logos. Se la sua esistenza da sempre lo lasciava intuire, se la sua intimità con il Padre ne era quasi una prova, ora giunge la dichiarazione inequivocabile. Il Logos condivide la stessa natura del Padre, Egli è ugualmente Dio, della stessa natura</w:t>
      </w:r>
      <w:r>
        <w:rPr>
          <w:rStyle w:val="FootnoteCharacters"/>
          <w:rStyle w:val="FootnoteAnchor"/>
        </w:rPr>
        <w:footnoteReference w:id="15"/>
      </w:r>
      <w:r>
        <w:rPr/>
        <w:t>, non una sua emanazione</w:t>
      </w:r>
      <w:r>
        <w:rPr>
          <w:rStyle w:val="FootnoteCharacters"/>
          <w:rStyle w:val="FootnoteAnchor"/>
        </w:rPr>
        <w:footnoteReference w:id="16"/>
      </w:r>
      <w:r>
        <w:rPr/>
        <w:t>. Con pieno diritto Gesù potrà dire: «Io e il Padre siamo una cosa sola» (Gv 10,30).</w:t>
      </w:r>
    </w:p>
    <w:p>
      <w:pPr>
        <w:pStyle w:val="Testoafilo"/>
        <w:rPr/>
      </w:pPr>
      <w:r>
        <w:rPr/>
        <w:tab/>
        <w:t>Il v. 2, riprendendo le grandi affermazioni precedenti, ricapitola l'eternità e la divinità del Logos, nonché il legame intimo con il Padre</w:t>
      </w:r>
      <w:r>
        <w:rPr>
          <w:rStyle w:val="FootnoteCharacters"/>
          <w:rStyle w:val="FootnoteAnchor"/>
        </w:rPr>
        <w:footnoteReference w:id="17"/>
      </w:r>
      <w:r>
        <w:rPr/>
        <w:t>.</w:t>
      </w:r>
    </w:p>
    <w:p>
      <w:pPr>
        <w:pStyle w:val="Testoafilo"/>
        <w:rPr/>
      </w:pPr>
      <w:r>
        <w:rPr/>
      </w:r>
    </w:p>
    <w:p>
      <w:pPr>
        <w:pStyle w:val="Testoafilo"/>
        <w:rPr/>
      </w:pPr>
      <w:r>
        <w:rPr/>
        <w:tab/>
        <w:t>La prima cosa che Giovanni ci dice di colui che sarà il Gesù di Nazaret, è la sua natura divina, il suo essere più profondo e più vero che lo lega al Padre. In tale identità  sta il diritto di Gesù di chiedere adesione piena e incondizionata. Giovanni, seguendo la via biblica della rivelazione anziché quella umana della razionalità, è partito dalla divinità per presentarci l'umanità, anziché partire dall'umanità per arrivare alla divinità.</w:t>
      </w:r>
    </w:p>
    <w:p>
      <w:pPr>
        <w:pStyle w:val="04tit"/>
        <w:rPr/>
      </w:pPr>
      <w:r>
        <w:rPr/>
        <w:t>2.2.  L'azione creatrice del Logos (v. 3)</w:t>
      </w:r>
    </w:p>
    <w:p>
      <w:pPr>
        <w:pStyle w:val="Testoafilo"/>
        <w:rPr/>
      </w:pPr>
      <w:r>
        <w:rPr/>
        <w:t>Una volta precisato chi è il Logos, Giovanni passa a raccontare la sua opera, iniziando dal suo intervento nella creazione.</w:t>
      </w:r>
    </w:p>
    <w:p>
      <w:pPr>
        <w:pStyle w:val="Testoafilo"/>
        <w:rPr/>
      </w:pPr>
      <w:r>
        <w:rPr/>
        <w:tab/>
        <w:t>Il versetto presenta una piccola difficoltà nella divisione, perché la parte finale «ciò che è stato fatto» viene legato a volte con quanto precede (finale del v. 3) e altre volte con quanto segue, così da creare un tutt'uno con il v. 4. Ne deriva una variazione di questo tipo. Nel primo caso: «Tutto è stato fatto per mezzo di lui, e senza di lui niente è stato fatto di tutto ciò che è stato fatto»; nel secondo caso: «Tutto è stato fatto per mezzo di lui e senza di lui niente è stato fatto. Ciò che è stato fatto in lui era vita...». Autori antichi e moderni si dividono tra la prima e la seconda possibilità, senza che ciò apporti sostanziose modifiche al senso del testo</w:t>
      </w:r>
      <w:r>
        <w:rPr>
          <w:rStyle w:val="FootnoteCharacters"/>
          <w:rStyle w:val="FootnoteAnchor"/>
        </w:rPr>
        <w:footnoteReference w:id="18"/>
      </w:r>
      <w:r>
        <w:rPr/>
        <w:t>.</w:t>
      </w:r>
    </w:p>
    <w:p>
      <w:pPr>
        <w:pStyle w:val="Testoafilo"/>
        <w:rPr/>
      </w:pPr>
      <w:r>
        <w:rPr/>
        <w:tab/>
        <w:t xml:space="preserve">Lasciato da parte il piccolo problema, il significato si impone in tutta chiarezza, anche perché l'idea è espressa dapprima in forma positiva e poi, per contrasto, in forma negativa. Un «tutto» posto enfaticamente all'inizio dichiara che la creazione dipende </w:t>
      </w:r>
      <w:r>
        <w:rPr>
          <w:i/>
        </w:rPr>
        <w:t xml:space="preserve">in toto </w:t>
      </w:r>
      <w:r>
        <w:rPr/>
        <w:t>dal Logos: «Tutto per mezzo di lui è stato fatto». Egli è mediatore di tutta la creazione (cf Col 1,16s; 1Cor 8,6; Eb 1,2), sia quella visibile che quella invisibile, sia il microcosmo che il macrocosmo</w:t>
      </w:r>
      <w:r>
        <w:rPr>
          <w:rStyle w:val="FootnoteCharacters"/>
          <w:rStyle w:val="FootnoteAnchor"/>
        </w:rPr>
        <w:footnoteReference w:id="19"/>
      </w:r>
      <w:r>
        <w:rPr/>
        <w:t>. In tal modo il prologo unisce, come Paolo e già l'AT, creazione e storia della salvezza. Dal Cristo redentore si è risaliti alla sua funzione cosmica, procedendo in modo analogo alla scoperta del Dio creatore dopo averlo incontrato come il Dio salvatore che interviene a liberare il popolo ebreo dalla schiavitù egiziana.</w:t>
      </w:r>
    </w:p>
    <w:p>
      <w:pPr>
        <w:pStyle w:val="Testoafilo"/>
        <w:rPr/>
      </w:pPr>
      <w:r>
        <w:rPr/>
        <w:tab/>
        <w:t>Il fatto che il Logos partecipa attivamente alla creazione, significa che la creazione è un atto di rivelazione. Tutta la creazione porta l'impronta della Parola (Logos); perciò abbiamo testi come Sap 13,1 e Rm 1,19-20 che sostengono la possibilità per l'uomo di risalire a Dio attraverso il creato. Galileo parlava di due libri, quello della Bibbia e quello sempre aperto della natura. Quindi l'uomo è in grado, con la sua ragione, di percepire i segni della divinità presenti nel mondo</w:t>
      </w:r>
      <w:r>
        <w:rPr>
          <w:rStyle w:val="FootnoteCharacters"/>
          <w:rStyle w:val="FootnoteAnchor"/>
        </w:rPr>
        <w:footnoteReference w:id="20"/>
      </w:r>
      <w:r>
        <w:rPr/>
        <w:t>. La diretta azione del Logos nella creazione, comporta una conseguenza di grande incidenza per la teologia, perché lo distingue dal pensiero greco che affidava la creazione a un demiurgo, quasi temendo di mescolare la divinità con la materia. Il mondo è stato creato dal Logos che è Dio e quindi tutto ciò che esiste porta l'impronta del positivo: riecheggia tra le righe il ritornello «Dio vide che era cosa buona» che ritma i giorni della creazione (cf Gn 1,9.12.18.25.31).</w:t>
      </w:r>
    </w:p>
    <w:p>
      <w:pPr>
        <w:pStyle w:val="04tit"/>
        <w:rPr/>
      </w:pPr>
      <w:r>
        <w:rPr/>
        <w:t>2.3.  Il Logos nei suoi rapporti con l'umanità (vv. 4-5)</w:t>
      </w:r>
    </w:p>
    <w:p>
      <w:pPr>
        <w:pStyle w:val="Testoafilo"/>
        <w:rPr/>
      </w:pPr>
      <w:r>
        <w:rPr/>
        <w:t>Assistiamo al passaggio dalla prospettiva cosmica della creazione a quella antropologica della salvezza. Vediamo intrecciarsi i concetti di «vita» e di «luce»</w:t>
      </w:r>
      <w:r>
        <w:rPr>
          <w:rStyle w:val="FootnoteCharacters"/>
          <w:rStyle w:val="FootnoteAnchor"/>
        </w:rPr>
        <w:footnoteReference w:id="21"/>
      </w:r>
      <w:r>
        <w:rPr/>
        <w:t>, intimamente uniti nella teologia giovannea. Più importante quello di vita, come troviamo nella citazione di Gv 8,12: «[...] chi segue me non camminerà nelle tenebre, ma avrà la luce della vita». La comunicazione della vita divina avviene sotto forma di illuminazione, cioè di rivelazione. Il fine è la vita e questa viene raggiunta quando si entra nella sfera luminosa del Logos.</w:t>
      </w:r>
    </w:p>
    <w:p>
      <w:pPr>
        <w:pStyle w:val="Testoafilo"/>
        <w:rPr/>
      </w:pPr>
      <w:r>
        <w:rPr/>
        <w:tab/>
        <w:t>L'azione della luce è continua e permanente, come ben espresso dal presente del verbo «risplende». La luce, però, trova un grande ostacolo nelle tenebre. Viene a crearsi quel binomio di contrasto luce-tenebre che attraversa tutto il vangelo e che ha trovato ampi paralleli a Qumran</w:t>
      </w:r>
      <w:r>
        <w:rPr>
          <w:rStyle w:val="FootnoteCharacters"/>
          <w:rStyle w:val="FootnoteAnchor"/>
        </w:rPr>
        <w:footnoteReference w:id="22"/>
      </w:r>
      <w:r>
        <w:rPr/>
        <w:t xml:space="preserve">. L'antitesi appartiene al mondo morale e soprannaturale, come sempre nel IV Vangelo e in Paolo. La luce qualifica il regno di Dio e di Cristo come regno del bene, della giustizia, della verità e dell'amore. Al contrario, le tenebre qualificano il regno di Satana come regno del male e dell'iniquità (cf 2Cor 6,14-16). La frase serve a superare un possibile dualismo che interpreta luce e tenebre come due principi, quello del bene e quello del male. Il testo parla di una luce che «risplende» da sempre e che riesce alla fine ad avere la meglio sulle tenebre. Infatti, nonostante il tentativo di queste di sopraffarla, la luce sarà sempre vincitrice. Alla traduzione proposta dalla CEI «le tenebre non l'hanno accolta», preferiamo «le tenebre non riuscirono a sopraffarla». Il verbo greco </w:t>
      </w:r>
      <w:r>
        <w:rPr>
          <w:rFonts w:cs="Graeca" w:ascii="Graeca" w:hAnsi="Graeca"/>
        </w:rPr>
        <w:t></w:t>
      </w:r>
      <w:r>
        <w:rPr/>
        <w:t xml:space="preserve">, più che l'idea di accogliere (espressa piuttosto con </w:t>
      </w:r>
      <w:r>
        <w:rPr>
          <w:rFonts w:cs="Graeca" w:ascii="Graeca" w:hAnsi="Graeca"/>
        </w:rPr>
        <w:t></w:t>
      </w:r>
      <w:r>
        <w:rPr/>
        <w:t>, cf v. 11), ha in sé l'idea di un attacco per bloccare</w:t>
      </w:r>
      <w:r>
        <w:rPr>
          <w:rStyle w:val="FootnoteCharacters"/>
          <w:rStyle w:val="FootnoteAnchor"/>
        </w:rPr>
        <w:footnoteReference w:id="23"/>
      </w:r>
      <w:r>
        <w:rPr/>
        <w:t xml:space="preserve">. Possiamo citare a sostegno il testo di Gv 12,35: «[...] camminate mentre avete la luce, perché non vi sorprendano (verbo </w:t>
      </w:r>
      <w:r>
        <w:rPr>
          <w:rFonts w:cs="Graeca" w:ascii="Graeca" w:hAnsi="Graeca"/>
        </w:rPr>
        <w:t></w:t>
      </w:r>
      <w:r>
        <w:rPr/>
        <w:t>) le tenebre», e anche quello di Sap 7,30: «[...] contro la sapienza la malvagità non può prevalere».</w:t>
      </w:r>
    </w:p>
    <w:p>
      <w:pPr>
        <w:pStyle w:val="Testoafilo"/>
        <w:rPr/>
      </w:pPr>
      <w:r>
        <w:rPr/>
        <w:tab/>
        <w:t>All'interno di un crudo realismo che ammette non solo l'esistenza del male, indicato qui come tenebre, ma pure i suoi attacchi alla luce, si profila la serena certezza che la luce di Dio non è mai stata sconfitta, né lo sarà mai. L'inno profuma di rassicurante e ben fondato ottimismo.</w:t>
      </w:r>
    </w:p>
    <w:p>
      <w:pPr>
        <w:pStyle w:val="04tit"/>
        <w:rPr/>
      </w:pPr>
      <w:r>
        <w:rPr/>
        <w:t>2.4.  Giovanni testimone della luce (vv. 6-8)</w:t>
      </w:r>
    </w:p>
    <w:p>
      <w:pPr>
        <w:pStyle w:val="Testoafilo"/>
        <w:rPr/>
      </w:pPr>
      <w:r>
        <w:rPr/>
        <w:t>I vv. 6-9 sono considerati da non pochi autori</w:t>
      </w:r>
      <w:r>
        <w:rPr>
          <w:rStyle w:val="FootnoteCharacters"/>
          <w:rStyle w:val="FootnoteAnchor"/>
        </w:rPr>
        <w:footnoteReference w:id="24"/>
      </w:r>
      <w:r>
        <w:rPr/>
        <w:t xml:space="preserve"> un’interpolazione che disturba lo sviluppo del pensiero. Ma se accettiamo la lettura del prologo secondo il modulo della struttura circolare, sopra proposta, i versetti in questione non sono da espungere perché ben inseriti nell’insieme</w:t>
      </w:r>
      <w:r>
        <w:rPr>
          <w:rStyle w:val="FootnoteCharacters"/>
          <w:rStyle w:val="FootnoteAnchor"/>
        </w:rPr>
        <w:footnoteReference w:id="25"/>
      </w:r>
      <w:r>
        <w:rPr/>
        <w:t>.</w:t>
      </w:r>
    </w:p>
    <w:p>
      <w:pPr>
        <w:pStyle w:val="Testoafilo"/>
        <w:rPr/>
      </w:pPr>
      <w:r>
        <w:rPr/>
        <w:tab/>
        <w:t xml:space="preserve">La frase è introdotta da un enfatico </w:t>
      </w:r>
      <w:r>
        <w:rPr>
          <w:i/>
        </w:rPr>
        <w:t>egeneto</w:t>
      </w:r>
      <w:r>
        <w:rPr/>
        <w:t xml:space="preserve"> (</w:t>
      </w:r>
      <w:r>
        <w:rPr>
          <w:rFonts w:cs="Graeca" w:ascii="Graeca" w:hAnsi="Graeca"/>
        </w:rPr>
        <w:t></w:t>
      </w:r>
      <w:r>
        <w:rPr/>
        <w:t xml:space="preserve">), verbo del divenire e del tempo, in vistoso contrasto con il verbo «era» dei vv. 1-2. Mentre il secondo indicava l’eternità, il primo esprime la temporalità, l’inizio nel tempo. Il salto di qualità si impone subito, lasciando facilmente presagire di essere in presenza di una realtà sostanzialmente diversa dal Logos. Di fatto è data la generica denominazione di «un uomo». Per il momento non compare ancora il nome, e il lettore è posto a contatto con la funzione di questo misterioso personaggio. Di lui si dice che «fu mandato da Dio», utilizzando in greco il verbo </w:t>
      </w:r>
      <w:r>
        <w:rPr>
          <w:i/>
        </w:rPr>
        <w:t>apostello</w:t>
      </w:r>
      <w:r>
        <w:rPr/>
        <w:t xml:space="preserve"> (</w:t>
      </w:r>
      <w:r>
        <w:rPr>
          <w:rFonts w:cs="Graeca" w:ascii="Graeca" w:hAnsi="Graeca"/>
        </w:rPr>
        <w:t></w:t>
      </w:r>
      <w:r>
        <w:rPr>
          <w:rFonts w:cs="SymbolGreek" w:ascii="SymbolGreek" w:hAnsi="SymbolGreek"/>
        </w:rPr>
        <w:t></w:t>
      </w:r>
      <w:r>
        <w:rPr/>
        <w:t xml:space="preserve">derivato da </w:t>
      </w:r>
      <w:r>
        <w:rPr>
          <w:rFonts w:cs="Graeca" w:ascii="Graeca" w:hAnsi="Graeca"/>
        </w:rPr>
        <w:t></w:t>
      </w:r>
      <w:r>
        <w:rPr>
          <w:rFonts w:cs="SymbolGreek" w:ascii="SymbolGreek" w:hAnsi="SymbolGreek"/>
        </w:rPr>
        <w:t></w:t>
      </w:r>
      <w:r>
        <w:rPr/>
        <w:t xml:space="preserve">da cui viene </w:t>
      </w:r>
      <w:r>
        <w:rPr>
          <w:i/>
        </w:rPr>
        <w:t>apostolo</w:t>
      </w:r>
      <w:r>
        <w:rPr/>
        <w:t xml:space="preserve">) fortemente evocatore di quel gruppo scelto da Gesù per una speciale missione. Possiamo affermare di essere in presenza di un </w:t>
      </w:r>
      <w:r>
        <w:rPr>
          <w:i/>
        </w:rPr>
        <w:t>apostolo</w:t>
      </w:r>
      <w:r>
        <w:rPr/>
        <w:t>, perché scelto personalmente da Dio per una missione speciale</w:t>
      </w:r>
      <w:r>
        <w:rPr>
          <w:rStyle w:val="FootnoteCharacters"/>
          <w:rStyle w:val="FootnoteAnchor"/>
        </w:rPr>
        <w:footnoteReference w:id="26"/>
      </w:r>
      <w:r>
        <w:rPr/>
        <w:t>. Dopo la funzione datagli da Dio stesso, ecco il nome, «Giovanni», che un orecchio ebraico percepiva subito nel suo significato etimologico: ‘Dio fa grazia’. La storia sembra giunta ad un tornante.</w:t>
      </w:r>
    </w:p>
    <w:p>
      <w:pPr>
        <w:pStyle w:val="Testoafilo"/>
        <w:rPr/>
      </w:pPr>
      <w:r>
        <w:rPr/>
        <w:tab/>
        <w:t>Lo scopo primo della missione di Giovanni sta nella testimonianza che egli deve dare alla luce. L’idea viene espressa, prima con il sostantivo e poi con il verbo inserito nella frase finale. L’accentuazione sulla testimonianza caratterizza il IV Vangelo. In esso non troviamo la scena del battesimo, come nei sinottici, ma la insistita testimonianza</w:t>
      </w:r>
      <w:r>
        <w:rPr>
          <w:rStyle w:val="FootnoteCharacters"/>
          <w:rStyle w:val="FootnoteAnchor"/>
        </w:rPr>
        <w:footnoteReference w:id="27"/>
      </w:r>
      <w:r>
        <w:rPr/>
        <w:t xml:space="preserve"> del precursore dopo la teofania battesimale (cf Gv 1,19-34). Il nostro concetto di testimonianza sbiadisce non poco davanti a quello biblico: per noi il testimone è uno che ha visto o sentito e che riferisce fedelmente. Per il Vangelo, il testimone è colui che si impegna per ciò che ha visto e sentito. Quindi non un freddo e meccanico registratore di fatti e di parole, bensì una persona che diventa ella stessa garanzia e cauzione.</w:t>
      </w:r>
    </w:p>
    <w:p>
      <w:pPr>
        <w:pStyle w:val="Testoafilo"/>
        <w:rPr/>
      </w:pPr>
      <w:r>
        <w:rPr/>
        <w:tab/>
        <w:t>L’impegno testimoniale di Giovanni assume una valenza universale, evitando possibili ‘ghetti’ e rompendo mentalità ristrette. Troviamo al v. 7 un «tutti» che ingloba indistintamente tutti gli uomini, al di sopra di possibili distinzioni di ceto, di razza, di religione. L’interesse si è spostato da «tutte le cose» del v. 3 a «tutti gli uomini» del presente versetto. Sia che si tratti dell’azione creatrice e cosmica del Logos, sia che si riferisca alla testimonianza di Giovanni, si respira un’aria universalistica che ossigena il pensiero. Resta ormai alle spalle il tempo delle miopi chiusure, delle visioni particolaristiche e settoriali che limitano e mortificano.</w:t>
      </w:r>
    </w:p>
    <w:p>
      <w:pPr>
        <w:pStyle w:val="04tit"/>
        <w:rPr/>
      </w:pPr>
      <w:r>
        <w:rPr/>
        <w:t>2.5.  Il Logos illumina tutti gli uomini (v. 9)</w:t>
      </w:r>
    </w:p>
    <w:p>
      <w:pPr>
        <w:pStyle w:val="Testoafilo"/>
        <w:rPr/>
      </w:pPr>
      <w:r>
        <w:rPr/>
        <w:t>L’idea di apertura universale incontra ampia risonanza al v. 9, allorché il Logos è ritenuto luce vera che «illumina ogni uomo». Già i Padri della Chiesa e gli antichi scrittori avevano apprezzato e valorizzato simile affermazione, a dir poco rivoluzionaria. Secondo Giustino, il Logos si era rivelato pure ai Greci e ai barbari; lo stesso Socrate aveva parzialmente conosciuto Cristo; la dottrina di Platone, degli Stoici, dei poeti greci non era estranea a quella di Cristo</w:t>
      </w:r>
      <w:r>
        <w:rPr>
          <w:rStyle w:val="FootnoteCharacters"/>
          <w:rStyle w:val="FootnoteAnchor"/>
        </w:rPr>
        <w:footnoteReference w:id="28"/>
      </w:r>
      <w:r>
        <w:rPr/>
        <w:t>. Nella stessa scia, Clemente Alessandrino non esita ad affermare l’esistenza di un «testamento greco»</w:t>
      </w:r>
      <w:r>
        <w:rPr>
          <w:rStyle w:val="FootnoteCharacters"/>
          <w:rStyle w:val="FootnoteAnchor"/>
        </w:rPr>
        <w:footnoteReference w:id="29"/>
      </w:r>
      <w:r>
        <w:rPr/>
        <w:t>, quasi il mondo pagano fosse stato preparato a ricevere Cristo come il mondo giudaico lo fu dalle Scritture</w:t>
      </w:r>
      <w:r>
        <w:rPr>
          <w:rStyle w:val="FootnoteCharacters"/>
          <w:rStyle w:val="FootnoteAnchor"/>
        </w:rPr>
        <w:footnoteReference w:id="30"/>
      </w:r>
      <w:r>
        <w:rPr/>
        <w:t xml:space="preserve">. Il risultato è sorprendente e piacevolmente innovativo: accettata tale illuminazione, ne consegue che, di fatto, tutti partecipano dei benefici apportati dal Logos. L’idea, sempre assente nei documenti del Magistero, fa la sua felice e provvidenziale comparsa per la prima volta nel testo conciliare della costituzione dogmatica </w:t>
      </w:r>
      <w:r>
        <w:rPr>
          <w:i/>
        </w:rPr>
        <w:t>Lumen gentium</w:t>
      </w:r>
      <w:r>
        <w:rPr/>
        <w:t>, quando tratta del rapporto della Chiesa con i non cristiani: «[...] Né la divina Provvidenza nega gli aiuti necessari alla salvezza a coloro che senza colpa da parte loro non sono ancora arrivati a una conoscenza esplicita di Dio, e si sforzano, non senza la grazia divina, di condurre una vita retta. Perché tutto ciò che di buono e di vero si trova in loro, è ritenuto dalla chiesa una preparazione al vangelo, e come dato da colui che illumina ogni uomo, affinché abbia finalmente la vita»</w:t>
      </w:r>
      <w:r>
        <w:rPr>
          <w:rStyle w:val="FootnoteCharacters"/>
          <w:rStyle w:val="FootnoteAnchor"/>
        </w:rPr>
        <w:footnoteReference w:id="31"/>
      </w:r>
      <w:r>
        <w:rPr/>
        <w:t>.</w:t>
      </w:r>
    </w:p>
    <w:p>
      <w:pPr>
        <w:pStyle w:val="04tit"/>
        <w:rPr/>
      </w:pPr>
      <w:r>
        <w:rPr/>
        <w:t>2.6. Rifiuto e accoglienza del Logos (vv. 10-13)</w:t>
      </w:r>
    </w:p>
    <w:p>
      <w:pPr>
        <w:pStyle w:val="Testoafilo"/>
        <w:rPr/>
      </w:pPr>
      <w:r>
        <w:rPr/>
        <w:t>La grandezza di un’offerta di illuminazione-salvezza offerta a tutti si infrange contro la triste possibilità di un sordo rifiuto, oppure si polarizza nella esaltante prospettiva di una vita nuova. Viene prospettato il tema classico delle due vie.</w:t>
      </w:r>
    </w:p>
    <w:p>
      <w:pPr>
        <w:pStyle w:val="Testoafilo"/>
        <w:rPr/>
      </w:pPr>
      <w:r>
        <w:rPr/>
        <w:tab/>
        <w:t>Il v. 10 riferisce la tragica situazione del rifiuto da parte degli uomini. Troviamo la parola «mondo» che necessita di una chiarificazione per l’uso polivalente del termine. Tre sono i significati principali riferiti da Giovanni: cosmico, antropologico e morale. Il primo, più raro, indica il creato o la terra sulla quale si trovano gli uomini (11,19; 17,5); il secondo riguarda il genere umano e trova ampia applicazione in Giovanni</w:t>
      </w:r>
      <w:r>
        <w:rPr>
          <w:rStyle w:val="FootnoteCharacters"/>
          <w:rStyle w:val="FootnoteAnchor"/>
        </w:rPr>
        <w:footnoteReference w:id="32"/>
      </w:r>
      <w:r>
        <w:rPr/>
        <w:t>: Dio ama questo mondo (3,6), Cristo è salvatore del mondo (4,46), Lui che toglie il peccato del mondo (1,29) e per esso è pronto a dare la propria carne (6,51). Con il terzo significato entriamo nel mondo morale, inteso negativamente come gli uomini che si sottomettono al potere delle tenebre, opponendosi a Dio e a suo Figlio (14,17.22.27.30; 15,18-19). Questo mondo è governato da un certo principe (12,31; 14,30) che è vinto da Cristo (16,33). Per tale mondo Cristo non prega (17,9.14): «Si comprende bene che Gesù non può pregare per l’avversario di Dio e della luce, perché esso ha fatto l’opzione fondamentale contro la verità in modo definitivo, quindi si è autoescluso dalla salvezza»</w:t>
      </w:r>
      <w:r>
        <w:rPr>
          <w:rStyle w:val="FootnoteCharacters"/>
          <w:rStyle w:val="FootnoteAnchor"/>
        </w:rPr>
        <w:footnoteReference w:id="33"/>
      </w:r>
      <w:r>
        <w:rPr/>
        <w:t>.</w:t>
      </w:r>
    </w:p>
    <w:p>
      <w:pPr>
        <w:pStyle w:val="Testoafilo"/>
        <w:rPr/>
      </w:pPr>
      <w:r>
        <w:rPr/>
        <w:tab/>
        <w:t>Ciò che sconcerta nella drammatica scenografia del rifiuto è il fatto che l’ostilità viene da coloro dai quali era attesa benevola accoglienza. La traduzione italiana rende «venne tra la sua gente» il testo greco che, in modo più specifico, parla di «i suoi» (</w:t>
      </w:r>
      <w:r>
        <w:rPr>
          <w:rFonts w:cs="Graeca" w:ascii="Graeca" w:hAnsi="Graeca"/>
        </w:rPr>
        <w:t></w:t>
      </w:r>
      <w:r>
        <w:rPr/>
        <w:t>). Il termine indica la «proprietà» e richiama immediatamente la condizione di Israele come possesso di Dio, parte viva dell’alleanza. La situazione evidenzia un vistoso peggioramento: se il v. 10 parlava del rifiuto del mondo in generale, il v. 11 restringe la prospettiva e, implicitamente, condanna il rifiuto di coloro che per speciale vocazione erano stato scelti per preparare la venuta del Logos. Egli arriva e loro se ne disinteressano.</w:t>
      </w:r>
    </w:p>
    <w:p>
      <w:pPr>
        <w:pStyle w:val="Testoafilo"/>
        <w:rPr/>
      </w:pPr>
      <w:r>
        <w:rPr/>
        <w:tab/>
        <w:t xml:space="preserve">Fortunatamente non tutto è perduto. In manifesta opposizione al rifiuto di qualcuno, si colloca l’accettazione di altri. L’accoglienza del Logos cambia ontologicamente la condizione delle persone, ammesse ad una intimità divina che prende il lusinghiero statuto di </w:t>
      </w:r>
      <w:r>
        <w:rPr>
          <w:i/>
        </w:rPr>
        <w:t>figliolanza</w:t>
      </w:r>
      <w:r>
        <w:rPr/>
        <w:t xml:space="preserve">. Alcuni, grazie alla fede con la quale entrano in connessione con la realtà divina, sperimentano l’ardita prospettiva di diventare «figli di Dio». Sebbene Giovanni distingua minuziosamente, a livello di lessico, tra figliolanza di Gesù (chiamato </w:t>
      </w:r>
      <w:r>
        <w:rPr>
          <w:rFonts w:cs="Graeca" w:ascii="Graeca" w:hAnsi="Graeca"/>
        </w:rPr>
        <w:t></w:t>
      </w:r>
      <w:r>
        <w:rPr/>
        <w:t xml:space="preserve">) e quella degli uomini (chiamati </w:t>
      </w:r>
      <w:r>
        <w:rPr>
          <w:rFonts w:cs="Graeca" w:ascii="Graeca" w:hAnsi="Graeca"/>
        </w:rPr>
        <w:t></w:t>
      </w:r>
      <w:r>
        <w:rPr/>
        <w:t>), la prospettiva di intimità divina raggiunge vertici teologici da capogiro. Una situazione di esaltante privilegio che illumina già la vita presente del credente (cf 1Gv 3,2).</w:t>
      </w:r>
    </w:p>
    <w:p>
      <w:pPr>
        <w:pStyle w:val="Testoafilo"/>
        <w:rPr/>
      </w:pPr>
      <w:r>
        <w:rPr/>
        <w:tab/>
        <w:t>Si tratta di un dono conferito dall’alto. Il v. 12 lo esprime chiaramente sia con il verbo «donare» sia con il sostantivo «potere» (</w:t>
      </w:r>
      <w:r>
        <w:rPr>
          <w:rFonts w:cs="Graeca" w:ascii="Graeca" w:hAnsi="Graeca"/>
        </w:rPr>
        <w:t></w:t>
      </w:r>
      <w:r>
        <w:rPr/>
        <w:t>). A rafforzare l’idea che la nuova situazione trascende le possibilità naturali interviene il v. 13 che, prima di dare la frase positiva, propone tre negazioni. Superando lo scoglio della loro non immediata comprensione</w:t>
      </w:r>
      <w:r>
        <w:rPr>
          <w:rStyle w:val="FootnoteCharacters"/>
          <w:rStyle w:val="FootnoteAnchor"/>
        </w:rPr>
        <w:footnoteReference w:id="34"/>
      </w:r>
      <w:r>
        <w:rPr/>
        <w:t>, si giunge alla solare conclusione che il nuovo statuto è prima di tutto dono divino. Da qui la marcata opposizione tra l’essere nato in modo naturale e l’essere nato da Dio. È la differenza tra l’umano e il divino, l’ordinario e lo straordinario.</w:t>
      </w:r>
    </w:p>
    <w:p>
      <w:pPr>
        <w:pStyle w:val="04tit"/>
        <w:rPr/>
      </w:pPr>
      <w:r>
        <w:rPr/>
        <w:t>2.7.  L’incarnazione del Logos e i suoi testimoni (v. 14)</w:t>
      </w:r>
    </w:p>
    <w:p>
      <w:pPr>
        <w:pStyle w:val="Testoafilo"/>
        <w:rPr/>
      </w:pPr>
      <w:r>
        <w:rPr/>
        <w:t>L’inno raggiunge a questo punto il suo vertice. Dopo una lunga assenza, ritorna il termine Logos, in situazione ben diversa dalla precedente. Prima lo abbiamo incontrato come il Logos eterno e divino, mediatore della creazione e apportatore di luce-vita per tutti gli uomini. Ora si presenta fasciato di umanità, quella povera e caduca che riveste ogni persona.</w:t>
      </w:r>
    </w:p>
    <w:p>
      <w:pPr>
        <w:pStyle w:val="Testoafilo"/>
        <w:rPr/>
      </w:pPr>
      <w:r>
        <w:rPr/>
        <w:tab/>
        <w:t xml:space="preserve">Infatti il Logos è accompagnato dal verbo </w:t>
      </w:r>
      <w:r>
        <w:rPr>
          <w:rFonts w:cs="Graeca" w:ascii="Graeca" w:hAnsi="Graeca"/>
        </w:rPr>
        <w:t></w:t>
      </w:r>
      <w:r>
        <w:rPr/>
        <w:t xml:space="preserve">, quello del tempo e del divenire, quello che esprime un inizio. Di lui si dice che diventa «carne». Nel linguaggio biblico, </w:t>
      </w:r>
      <w:r>
        <w:rPr>
          <w:rFonts w:cs="Graeca" w:ascii="Graeca" w:hAnsi="Graeca"/>
        </w:rPr>
        <w:t></w:t>
      </w:r>
      <w:r>
        <w:rPr/>
        <w:t xml:space="preserve"> (in ebraico </w:t>
      </w:r>
      <w:r>
        <w:rPr>
          <w:i/>
        </w:rPr>
        <w:t>basar</w:t>
      </w:r>
      <w:r>
        <w:rPr/>
        <w:t xml:space="preserve"> </w:t>
      </w:r>
      <w:r>
        <w:rPr>
          <w:rFonts w:cs="Alefbet" w:ascii="Alefbet" w:hAnsi="Alefbet"/>
        </w:rPr>
        <w:t>weh</w:t>
      </w:r>
      <w:r>
        <w:rPr/>
        <w:t>) non si riferisce al corpo o alla parte materiale dell’uomo, ma designa tutto l’uomo in quanto semplice creatura, nel suo aspetto terrestre e mortale.. Quando si oppone a «Spirito», la carne è presa come sede del peccato. Questo sarà l’uso soprattutto paolino</w:t>
      </w:r>
      <w:r>
        <w:rPr>
          <w:rStyle w:val="FootnoteCharacters"/>
          <w:rStyle w:val="FootnoteAnchor"/>
        </w:rPr>
        <w:footnoteReference w:id="35"/>
      </w:r>
      <w:r>
        <w:rPr/>
        <w:t>, abbastanza estraneo all’uso giovanneo. Al v. 14 la «carne», al di là di ogni valutazione morale, esprime la completa umanità, il fatto storico, palpabile e incontrovertibile, della realtà storica del corpo di Gesù. La concretezza è affidata anche all’espressivo verbo «abitò» che, reso letteralmente, suona «piantò la sua tenda». Per il beduino, uomo del deserto, la tenda è la sua casa e quindi piantare la tenda diventa sinonimo di abitare.</w:t>
      </w:r>
    </w:p>
    <w:p>
      <w:pPr>
        <w:pStyle w:val="Testoafilo"/>
        <w:rPr/>
      </w:pPr>
      <w:r>
        <w:rPr/>
        <w:tab/>
        <w:t xml:space="preserve">Gli studiosi fanno notare un particolare filologico molto curioso: le consonanti greche del verbo «abitò» sono le stesse della parola ebraica </w:t>
      </w:r>
      <w:r>
        <w:rPr>
          <w:i/>
        </w:rPr>
        <w:t>shekinà</w:t>
      </w:r>
      <w:r>
        <w:rPr/>
        <w:t xml:space="preserve"> che indica la ‘presenza’ di Dio</w:t>
      </w:r>
      <w:r>
        <w:rPr>
          <w:rStyle w:val="FootnoteCharacters"/>
          <w:rStyle w:val="FootnoteAnchor"/>
        </w:rPr>
        <w:footnoteReference w:id="36"/>
      </w:r>
      <w:r>
        <w:rPr/>
        <w:t>. Nessuno potrà mai assicurare e garantire che il gioco lessicale sia stato visto e voluto dall’evangelista. Vogliamo solo ricordare la particolarità del fatto, che forse non è da ascrivere a semplice coincidenza.</w:t>
      </w:r>
    </w:p>
    <w:p>
      <w:pPr>
        <w:pStyle w:val="Testoafilo"/>
        <w:rPr/>
      </w:pPr>
      <w:r>
        <w:rPr/>
        <w:tab/>
        <w:t>Più importante affermare che l’abitazione di Dio in mezzo al suo popolo attraversa tutta la tradizione biblica e approda qui al suo punto massimo. Al tempo dell’esodo, Dio abitava nel tabernacolo (Es 33,7-11), poi, dopo che il popolo fece il suo ingresso in Canaan e vi si stabilì, nel tempio (1Re 8,10-11). La voce dei profeti prometteva l’abitazione di Dio in Sion restaurata nell’era messianica (Ez 37,27; Zc 2,14). La tradizione sapienziale presentava con insistenza la Sapienza che poneva la sua tenda in Giacobbe (Sir 24,8). L’onda lunga arriva fino alla Apocalisse che conclude il tema (Ap 21,3-4). Il prologo dichiara al v. 14 che l’umanità di Cristo è il tabernacolo nel quale trovare la presenza di Dio; è il suo corpo la nuova tenda, il nuovo tempio, come in seguito apertamente dichiarato (cf 2,19.21).</w:t>
      </w:r>
    </w:p>
    <w:p>
      <w:pPr>
        <w:pStyle w:val="Testoafilo"/>
        <w:rPr/>
      </w:pPr>
      <w:r>
        <w:rPr/>
        <w:tab/>
        <w:t xml:space="preserve">La seconda parte del v. 14 introduce come elemento di novità un «noi» che rimanda al noi apostolico, quello dei testimoni. Lo si può illustrare e capire meglio con il noi dell’inizio della Prima lettera di Giovanni. La fede cristiana si fonda sulla testimonianza autorevole di persone che possono documentare quello che annunciano. Oggetto del loro messaggio è Gesù stesso. Dopo la affermazione della sua umanità, espressa con il termine «carne», ecco rilanciare la persona di Gesù nel mondo del divino con poderose affermazione. Di Lui hanno visto la «gloria». Il termine ebraico </w:t>
      </w:r>
      <w:r>
        <w:rPr>
          <w:i/>
        </w:rPr>
        <w:t xml:space="preserve">kabod </w:t>
      </w:r>
      <w:r>
        <w:rPr/>
        <w:t>(</w:t>
      </w:r>
      <w:r>
        <w:rPr>
          <w:rFonts w:cs="Alefbet" w:ascii="Alefbet" w:hAnsi="Alefbet"/>
        </w:rPr>
        <w:t>onhj</w:t>
      </w:r>
      <w:r>
        <w:rPr/>
        <w:t>) esprime qualcosa di pesante, che quindi, per una inesorabile legge di gravità, ‘cade’, si manifesta. La gloria di Dio è la sua trascendenza in quanto si manifesta. I cieli sono epifania della sua gloria, come esalta il Sal 19,2. Nell’esodo i prodigi a favore del popolo ebraico sono la manifestazione storica per eccellenza della gloria di JHWH. Poi la gloria riposa nel tabernacolo e quindi nel tempio. Ora è nella persona di Gesù che gli uomini possono vedere e incontrare la gloria divina. Perché e come? Il perché viene dal titolo «unigenito del Padre» e il come dalla presentazione del Logos come «pieno di grazia e di verità». Incontriamo due attributi tipici dell’alleanza</w:t>
      </w:r>
      <w:r>
        <w:rPr>
          <w:rStyle w:val="FootnoteCharacters"/>
          <w:rStyle w:val="FootnoteAnchor"/>
        </w:rPr>
        <w:footnoteReference w:id="37"/>
      </w:r>
      <w:r>
        <w:rPr/>
        <w:t xml:space="preserve">, la </w:t>
      </w:r>
      <w:r>
        <w:rPr>
          <w:i/>
        </w:rPr>
        <w:t>hesed</w:t>
      </w:r>
      <w:r>
        <w:rPr/>
        <w:t xml:space="preserve"> (</w:t>
      </w:r>
      <w:r>
        <w:rPr>
          <w:rFonts w:cs="Alefbet" w:ascii="Alefbet" w:hAnsi="Alefbet"/>
        </w:rPr>
        <w:t>oyk</w:t>
      </w:r>
      <w:r>
        <w:rPr/>
        <w:t xml:space="preserve">) e la </w:t>
      </w:r>
      <w:r>
        <w:rPr>
          <w:i/>
        </w:rPr>
        <w:t>‘emet</w:t>
      </w:r>
      <w:r>
        <w:rPr/>
        <w:t xml:space="preserve"> (</w:t>
      </w:r>
      <w:r>
        <w:rPr>
          <w:rFonts w:cs="Alefbet" w:ascii="Alefbet" w:hAnsi="Alefbet"/>
        </w:rPr>
        <w:t>mp'</w:t>
      </w:r>
      <w:r>
        <w:rPr/>
        <w:t xml:space="preserve">) divine. La prima esprime la bontà divina che si china sugli uomini per perdonare i peccati e per restaurare l’alleanza infranta; diventa sinonimo di ‘misericordia’. La seconda è l’attributo in forza del quale Dio è fedele alla promessa. La «grazia» del Logos è simile alla </w:t>
      </w:r>
      <w:r>
        <w:rPr>
          <w:i/>
        </w:rPr>
        <w:t>hesed</w:t>
      </w:r>
      <w:r>
        <w:rPr/>
        <w:t xml:space="preserve"> di JHWH, la bontà divina che si china sugli uomini per colmarli dei suoi benefici. La «verità» è sinonimo di dottrina rivelata, di mistero o piano di salvezza</w:t>
      </w:r>
      <w:r>
        <w:rPr>
          <w:rStyle w:val="FootnoteCharacters"/>
          <w:rStyle w:val="FootnoteAnchor"/>
        </w:rPr>
        <w:footnoteReference w:id="38"/>
      </w:r>
      <w:r>
        <w:rPr/>
        <w:t>.</w:t>
      </w:r>
    </w:p>
    <w:p>
      <w:pPr>
        <w:pStyle w:val="04tit"/>
        <w:rPr/>
      </w:pPr>
      <w:r>
        <w:rPr/>
        <w:t>2.8.  La testimonianza di Giovanni (v. 15)</w:t>
      </w:r>
    </w:p>
    <w:p>
      <w:pPr>
        <w:pStyle w:val="Testoafilo"/>
        <w:rPr/>
      </w:pPr>
      <w:r>
        <w:rPr/>
        <w:t>Anche questo versetto, come quelli ad esso imparentati (cf vv. 6-8), è visto da molti critici come una interpolazione. Non è il caso di ribadire il convincimento già espresso dell’unità dell’inno e quindi della inopportunità di ricorrere a tagli. Giovanni testimonia, e la sua testimonianza si è realizzata: la sua voce non tacerà più, perché risuonerà per tutti i tempi a favore del Logos. Non manca chi trova una giustificazione del versetto a questo punto: «Giovanni, la cui missione nei confronti della luce è stata enunciata nella prima parte, dà ora la sua testimonianza al Logos incarnato, diventa quasi il garante dell’affermazione inaudita dei discepoli che hanno contemplato in un uomo la gloria del Figlio unico di Dio»</w:t>
      </w:r>
      <w:r>
        <w:rPr>
          <w:rStyle w:val="FootnoteCharacters"/>
          <w:rStyle w:val="FootnoteAnchor"/>
        </w:rPr>
        <w:footnoteReference w:id="39"/>
      </w:r>
      <w:r>
        <w:rPr/>
        <w:t>.</w:t>
      </w:r>
    </w:p>
    <w:p>
      <w:pPr>
        <w:pStyle w:val="Testoafilo"/>
        <w:rPr/>
      </w:pPr>
      <w:r>
        <w:rPr/>
        <w:tab/>
        <w:t>Giovanni gioca sul duplice piano, quella della temporalità («colui che viene dopo di me») e quello del valore («mi è passato avanti, perché era prima di me»). Cronologicamente giunto prima di Gesù, perché nato sei mesi prima, Giovanni in realtà si colloca dietro a Gesù, quanto a valore. Il testo di 1,19-34 indica con solare evidenza la coscienza di Giovanni che non intende usurpare il ruolo di nessuno, pago della missione che gli è stata affidata e che porterà e compimento egregiamente.</w:t>
      </w:r>
    </w:p>
    <w:p>
      <w:pPr>
        <w:pStyle w:val="04tit"/>
        <w:rPr/>
      </w:pPr>
      <w:r>
        <w:rPr/>
        <w:t>2.9.  La pienezza del dono: la rivelazione (vv. 16-18)</w:t>
      </w:r>
    </w:p>
    <w:p>
      <w:pPr>
        <w:pStyle w:val="Testoafilo"/>
        <w:rPr/>
      </w:pPr>
      <w:r>
        <w:rPr/>
        <w:t xml:space="preserve">La pienezza del Logos riferita al v. 14 trova applicazione nel suo riverbero sugli uomini. Costoro ne beneficiano, come già un tempo beneficiarono del dono della </w:t>
      </w:r>
      <w:r>
        <w:rPr>
          <w:i/>
        </w:rPr>
        <w:t>Torah</w:t>
      </w:r>
      <w:r>
        <w:rPr/>
        <w:t>. Il v. 16 parla di due grazie che si susseguono</w:t>
      </w:r>
      <w:r>
        <w:rPr>
          <w:rStyle w:val="FootnoteCharacters"/>
          <w:rStyle w:val="FootnoteAnchor"/>
        </w:rPr>
        <w:footnoteReference w:id="40"/>
      </w:r>
      <w:r>
        <w:rPr/>
        <w:t xml:space="preserve">: alla grazia, cioè al dono della Legge che ha caratterizzato la vita del popolo ebraico distinguendolo da tutti gli altri popoli per la sua appartenenza a JHWH, segue ora il dono che promana dal Logos. Il v. 17 esplicita il pensiero, con il chiaro riferimento a Mosè e a Gesù Cristo. È fuori luogo vedere qui una'opposizione tra grazia a legge, come si potrebbe leggere in Paolo. Che anche la legge abbia avuto un ruolo importante e che venga da Dio, è chiaramente espresso dal verbo che parla di </w:t>
      </w:r>
      <w:r>
        <w:rPr>
          <w:i/>
        </w:rPr>
        <w:t>dono</w:t>
      </w:r>
      <w:r>
        <w:rPr/>
        <w:t>: «La legge fu data (= fu donata)». Il verbo al passivo potrebbe essere inteso come un passivo divino, che attribuisce a Dio stesso la responsabilità del dono e a Mosè il compito di mediarlo.</w:t>
      </w:r>
    </w:p>
    <w:p>
      <w:pPr>
        <w:pStyle w:val="Testoafilo"/>
        <w:rPr/>
      </w:pPr>
      <w:r>
        <w:rPr/>
        <w:tab/>
        <w:t>Il v. 18 chiude il prologo e fa compiere all’inno ancora un salto di qualità. Dapprima si afferma che Dio non si può vedere. Il massimo della visione era stato concesso a Mosè (cf Es 33,18-23; 34,5-7) e in parte a Isaia (cf Is 6,1-6), rimanendo comunque ben lontano dalla soddisfazione delle attese degli uomini. L’assioma veterotestamentario che Dio non si poteva vedere rimaneva come un assoluto invalicabile.</w:t>
      </w:r>
    </w:p>
    <w:p>
      <w:pPr>
        <w:pStyle w:val="Testoafilo"/>
        <w:rPr/>
      </w:pPr>
      <w:r>
        <w:rPr/>
        <w:tab/>
        <w:t>Ora qualcosa cambia radicalmente. Viene ripresa l’identità del Logos, chiamato «unigenito Dio»</w:t>
      </w:r>
      <w:r>
        <w:rPr>
          <w:rStyle w:val="FootnoteCharacters"/>
          <w:rStyle w:val="FootnoteAnchor"/>
        </w:rPr>
        <w:footnoteReference w:id="41"/>
      </w:r>
      <w:r>
        <w:rPr/>
        <w:t>, e situato nel «seno del Padre», espressione di tenerezza e di intimità</w:t>
      </w:r>
      <w:r>
        <w:rPr>
          <w:rStyle w:val="FootnoteCharacters"/>
          <w:rStyle w:val="FootnoteAnchor"/>
        </w:rPr>
        <w:footnoteReference w:id="42"/>
      </w:r>
      <w:r>
        <w:rPr/>
        <w:t xml:space="preserve">. Con questi sostanziosi attributi sono poste le condizioni perché Lui e Lui solo, possa rivelarci il Padre. L’uomo, con Cristo, non è più orfano di Dio, lo incontra nella persona di Gesù di Nazaret. Gesù stesso lo richiamerà a Filippo, anche lui desideroso di </w:t>
      </w:r>
      <w:r>
        <w:rPr>
          <w:i/>
        </w:rPr>
        <w:t>vedere</w:t>
      </w:r>
      <w:r>
        <w:rPr>
          <w:rStyle w:val="FootnoteCharacters"/>
          <w:rStyle w:val="FootnoteAnchor"/>
          <w:i/>
        </w:rPr>
        <w:footnoteReference w:id="43"/>
      </w:r>
      <w:r>
        <w:rPr/>
        <w:t>: «Da tanto tempo sono con voi e tu non mi hai conosciuto, Filippo? Chi ha visto me ha visto il Padre» (14,9).</w:t>
      </w:r>
    </w:p>
    <w:p>
      <w:pPr>
        <w:pStyle w:val="Testoafilo"/>
        <w:rPr/>
      </w:pPr>
      <w:r>
        <w:rPr/>
        <w:tab/>
        <w:t>Scrive Schnackenburg: «Il Logos può annunciare con piena autorità perché è l’Unigenito e sta col Padre in strettissimo rapporto che perdura anche durante la sua vita in terra, è della sua stessa natura ed è unito a lui nell’agire. Il rapporto di figliolanza che unisce Gesù a Dio Padre, unico nel suo genere, è spiegato da Giovanni nei discorsi di rivelazione del vangelo; per lui, colui che parla sulla terra si identifica con il Logos cantato nell’inno; così che le affermazioni relative alla preesistenza, alla vicinanza a Dio del Logos (1,1) hanno la loro continuazione nella testimonianza che Gesù dà di se stesso. Colui che si incarna conserva la conoscenza divina diretta della sua preesistenza; egli che è disceso dal cielo, resta pienamente cosciente della sua esperienza celeste (cf 3,32)»</w:t>
      </w:r>
      <w:r>
        <w:rPr>
          <w:rStyle w:val="FootnoteCharacters"/>
          <w:rStyle w:val="FootnoteAnchor"/>
        </w:rPr>
        <w:footnoteReference w:id="44"/>
      </w:r>
      <w:r>
        <w:rPr/>
        <w:t>.</w:t>
      </w:r>
    </w:p>
    <w:p>
      <w:pPr>
        <w:pStyle w:val="Testoafilo"/>
        <w:rPr/>
      </w:pPr>
      <w:r>
        <w:rPr/>
        <w:tab/>
        <w:t>Alla fine del prologo, il lettore è posto nella condizione ideale di seguire lo sviluppo del vangelo, perché ha in mano le chiavi per una retta comprensione di Gesù, sia quando compirà i segni rivelatori, sia quando parlerà del mistero del Padre.</w:t>
      </w:r>
    </w:p>
    <w:p>
      <w:pPr>
        <w:pStyle w:val="Testoafilo"/>
        <w:rPr/>
      </w:pPr>
      <w:r>
        <w:rPr/>
        <w:tab/>
        <w:t xml:space="preserve"> Il v. 18 vale come un ponte gettato tra l’inno e il resto del vangelo. Tutto il prologo, a sua volta, diventa uno stupendo portale di accesso.</w:t>
      </w:r>
    </w:p>
    <w:p>
      <w:pPr>
        <w:pStyle w:val="03tit"/>
        <w:rPr/>
      </w:pPr>
      <w:r>
        <w:rPr/>
        <w:t>3. UNO SGUARDO SULL'INFINITO</w:t>
      </w:r>
    </w:p>
    <w:p>
      <w:pPr>
        <w:pStyle w:val="Testo"/>
        <w:ind w:hanging="0"/>
        <w:rPr/>
      </w:pPr>
      <w:r>
        <w:rPr/>
        <w:t>Nel simbolismo degli evangelisti, Giovanni è raffigurato come l'aquila. Nell'antichità era conosciuto come l'uccello che volava alto e andava a nidificare su picchi inaccessibile all'uomo. La prima pagina del IV Vangelo ci ha innalzato a vette di teologia e di mistica, senza disattendere un realistico radicamento nella storia di tutti i giorni. Comunque, sono state sperimentate vertigini teologiche. Quanto sia eccelsa la nostra pagina, lo possiamo evincere dalle seguenti citazioni, prese in modo campionario tra le molte disponibili: «Questa pagina così breve è lo sguardo dell'aquila sull'infinito. Essa ha posto san Giovanni al vertice di coloro che hanno contemplato le cose di Dio» (G.B. Lacordaire). «Se i testi valgono a motivo del loro significato, abbiamo qui la pagina più preziosa che sia mai stata scritta; essa mette il sigillo alle rivelazioni divine» (A. Durand). «È il più bello degli inni cristiani. Ma se vi è una bellezza che è lo splendore del vero, è senz'altro la sua. L'unico oggetto suo è una verità che congiunge il tempo con l'eternità, perché ci mostra in una sola visione lo stato eterno del Verbo e il fatto temporale della sua venuta chiamata Incarnazione» (L. Bouyer).</w:t>
      </w:r>
    </w:p>
    <w:p>
      <w:pPr>
        <w:pStyle w:val="Testo"/>
        <w:ind w:hanging="0"/>
        <w:rPr/>
      </w:pPr>
      <w:r>
        <w:rPr/>
        <w:tab/>
        <w:t>Sono citazioni che il lettore, si presume, può sottoscrivere senza esitazione, dopo aver letto e meditato il prologo, finestra aperta sull'infinito.</w:t>
      </w:r>
    </w:p>
    <w:p>
      <w:pPr>
        <w:pStyle w:val="Testoafilo"/>
        <w:rPr/>
      </w:pPr>
      <w:r>
        <w:rPr/>
      </w:r>
      <w:r>
        <w:br w:type="page"/>
      </w:r>
    </w:p>
    <w:p>
      <w:pPr>
        <w:pStyle w:val="02NumCap"/>
        <w:rPr/>
      </w:pPr>
      <w:r>
        <w:rPr/>
        <w:t>Capitolo secondo</w:t>
      </w:r>
    </w:p>
    <w:p>
      <w:pPr>
        <w:pStyle w:val="02tit"/>
        <w:rPr/>
      </w:pPr>
      <w:r>
        <w:rPr/>
        <w:t>«VIENI E VEDI»</w:t>
      </w:r>
    </w:p>
    <w:p>
      <w:pPr>
        <w:pStyle w:val="02tit"/>
        <w:rPr/>
      </w:pPr>
      <w:r>
        <w:rPr/>
        <w:t>LA SUA PROPOSTA DI VITA</w:t>
      </w:r>
    </w:p>
    <w:p>
      <w:pPr>
        <w:pStyle w:val="02tit"/>
        <w:rPr>
          <w:sz w:val="28"/>
        </w:rPr>
      </w:pPr>
      <w:r>
        <w:rPr>
          <w:sz w:val="28"/>
        </w:rPr>
        <w:t>Gv 1,35-51</w:t>
      </w:r>
    </w:p>
    <w:p>
      <w:pPr>
        <w:pStyle w:val="Testoafilo"/>
        <w:rPr>
          <w:sz w:val="28"/>
        </w:rPr>
      </w:pPr>
      <w:r>
        <w:rPr>
          <w:sz w:val="28"/>
        </w:rPr>
      </w:r>
    </w:p>
    <w:p>
      <w:pPr>
        <w:pStyle w:val="Testoafilo"/>
        <w:rPr/>
      </w:pPr>
      <w:r>
        <w:rPr/>
        <w:t>Non si dà perfezione o crescita morale senza Cristo. L'incontro con Lui fa scattare meccanismi anche inediti, come nel caso del ricco alla ricerca di una risposta soddisfacente (cf Mc 10,17-22): «È più probabile che il fascino della persona di Gesù abbia fatto sorgere in lui nuovi interrogativi intorno al bene morale»</w:t>
      </w:r>
      <w:r>
        <w:rPr>
          <w:rStyle w:val="FootnoteCharacters"/>
          <w:rStyle w:val="FootnoteAnchor"/>
        </w:rPr>
        <w:footnoteReference w:id="45"/>
      </w:r>
      <w:r>
        <w:rPr/>
        <w:t>. Il fascino di una persona è la complessa somma di diversi fattori, interiori ed esteriori. Un non trascurabile contributo è offerto dagli organi di senso. Di essi si serve anche Gesù per entrare in relazione con gli uomini: Egli, Parola di vita, ci parla di quel Padre che nessuno ha mai visto. Gli uomini a loro volta si servono di questi sensi per comunicare ed entrare in relazione con Gesù. Certamente l'esperienza sensibile non è esaustiva, occorre la rivelazione e questa suppone la fede. Tuttavia l'esperienza spirituale non può prescindere dall'esperienza sensibile. Ogni autentico incontro è la felice combinazione di un’esperienza sensibile (vedere, sentire, toccare...) e di un’esperienza interiore. Si incontrano i corpi, si incontrano i cuori, si incontrano le intelligenze: tutta la persona è direttamente coinvolta. Lo possiamo constatare nel brano giovanneo che sottoponiamo alla nostra attenzione</w:t>
      </w:r>
      <w:r>
        <w:rPr>
          <w:rStyle w:val="FootnoteCharacters"/>
          <w:rStyle w:val="FootnoteAnchor"/>
        </w:rPr>
        <w:footnoteReference w:id="46"/>
      </w:r>
      <w:r>
        <w:rPr/>
        <w:t>: da approcci esterni diversi, si perviene alla comunione con la persona di Gesù, dopo che lui ha chiamato e che l’interessato ha risposto. Nasce il binomio vocazione-sequela.</w:t>
      </w:r>
    </w:p>
    <w:p>
      <w:pPr>
        <w:pStyle w:val="03tit"/>
        <w:rPr/>
      </w:pPr>
      <w:r>
        <w:rPr/>
        <w:t>1.  TEMATICA E DINAMISMO</w:t>
      </w:r>
    </w:p>
    <w:p>
      <w:pPr>
        <w:pStyle w:val="Testoafilo"/>
        <w:rPr/>
      </w:pPr>
      <w:r>
        <w:rPr/>
        <w:t>La solenne apertura del Vangelo aveva presentato la Parola eterna del Padre che entrava nella storia degli uomini diventando Gesù di Nazaret. Erano state chiarite, sia l’identità più vera, sia la funzione della Parola, cosicché il lettore, lungi dal dover navigare a vista, era in grado di seguire il Vangelo con una precisa bussola teologica.</w:t>
      </w:r>
    </w:p>
    <w:p>
      <w:pPr>
        <w:pStyle w:val="Testoafilo"/>
        <w:rPr/>
      </w:pPr>
      <w:r>
        <w:rPr/>
        <w:tab/>
        <w:t xml:space="preserve">Era quindi necessario trovare un raccordo perché Gesù potesse concretamente agganciarsi alla storia. Tutti i profeti avevano parlato di lui; l’ultimo, dotato di un carisma particolare che lo rende </w:t>
      </w:r>
      <w:r>
        <w:rPr>
          <w:i/>
        </w:rPr>
        <w:t>precursore</w:t>
      </w:r>
      <w:r>
        <w:rPr/>
        <w:t xml:space="preserve">, cioè colui che viene immediatamente prima, si chiama Giovanni. Non troviamo la descrizione della sua attività di battezzatore, tanto sottolineata dai sinottici e tanto caratteristica, da fissarsi nel nome di </w:t>
      </w:r>
      <w:r>
        <w:rPr>
          <w:i/>
        </w:rPr>
        <w:t>Battista</w:t>
      </w:r>
      <w:r>
        <w:rPr/>
        <w:t xml:space="preserve"> con il quale è conosciuto anche da Giuseppe Flavio. Di lui l’evangelista preferisce offrire uno stupendo primo piano, indicandolo come il testimone leale. Infatti, Giovanni non approfitta di un momento di congiuntura favorevole per arrogarsi diritti o privilegi che non possiede. Avrebbe potuto facilmente essere scambiato per il Messia atteso, e trarre frutto da ciò. Invece no. Impegna tutta la sua esistenza nel parlare di Gesù, indicandolo come Messia, e più che Messia, e fornendone le credenziali. La sua testimonianza</w:t>
      </w:r>
      <w:r>
        <w:rPr>
          <w:rStyle w:val="FootnoteCharacters"/>
          <w:rStyle w:val="FootnoteAnchor"/>
        </w:rPr>
        <w:footnoteReference w:id="47"/>
      </w:r>
      <w:r>
        <w:rPr/>
        <w:t xml:space="preserve"> si sviluppa in 1,19-34 e si muove su due fronti: il primo, quello della propria onestà, gli impedisce di mimetizzarsi con un’altra identità, il secondo, quello della coerenza, gli fa riconoscere e pubblicamente additare il vero Messia. La frase centrale «Ecco l’agnello di Dio, ecco colui che toglie il peccato del mondo» (v. 29), con l’aggiunta delle ultime parole «Figlio di Dio» (v. 34), vale come un succoso trattato di teologia. Vi troviamo sia l'origine divina di Gesù, sia la sua funzione di salvatore del mondo in quanto offre la propria vita (agnello).</w:t>
      </w:r>
    </w:p>
    <w:p>
      <w:pPr>
        <w:pStyle w:val="Testoafilo"/>
        <w:rPr/>
      </w:pPr>
      <w:r>
        <w:rPr/>
        <w:tab/>
        <w:t>Ormai tutto è maturo perché possa consolidarsi la chiesa. Ecco allora la chiamata dei primi discepoli.</w:t>
      </w:r>
    </w:p>
    <w:p>
      <w:pPr>
        <w:pStyle w:val="Testoafilo"/>
        <w:rPr/>
      </w:pPr>
      <w:r>
        <w:rPr/>
      </w:r>
    </w:p>
    <w:p>
      <w:pPr>
        <w:pStyle w:val="Testoafilo"/>
        <w:rPr/>
      </w:pPr>
      <w:r>
        <w:rPr/>
        <w:t>Il brano si presenta omogeneo quanto al tema, quello della vocazione dei discepoli, variegato quanto a realizzazione. Punto di partenza è sempre Gesù: Egli chiama, chi vuole, come vuole e quando vuole. Si danno poi quattro modalità che sono altrettanti modelli</w:t>
      </w:r>
      <w:r>
        <w:rPr>
          <w:rStyle w:val="FootnoteCharacters"/>
          <w:rStyle w:val="FootnoteAnchor"/>
        </w:rPr>
        <w:footnoteReference w:id="48"/>
      </w:r>
      <w:r>
        <w:rPr/>
        <w:t>.</w:t>
      </w:r>
    </w:p>
    <w:p>
      <w:pPr>
        <w:pStyle w:val="Testoafilo"/>
        <w:rPr/>
      </w:pPr>
      <w:r>
        <w:rPr/>
        <w:tab/>
        <w:t>Nel primo modello Gesù rivolge l’invito a due che già erano legati a Giovanni, in quanto suoi discepoli. Essi, sentendo la sua testimonianza su Gesù, sono sollecitati a mettersi in cammino (vv. 35-39); in questo caso abbiamo la mediazione di un maestro che indirizza verso il Maestro. Nel secondo modello, è un chiamato (Andrea) che fa propaganda presso il fratello Simone. Questi accetta senza porre resistenza ed è condotto da Gesù che gli fa la sua proposta (vv. 40-42). La chiamata è mediata in questo caso dalla sollecitudine di un fratello. Nel terzo modello Gesù incontra direttamente Filippo e lo chiama a seguirlo (vv. 43-44). Qui non troviamo la presenza di intermediari. Infine, nel quarto modello, si ripete lo schema di mediazione, perché Filippo sollecita Natanaele, con parole analoghe a quelle usate da Gesù nel primo modello. Tuttavia ci sono due varianti: la prima, Filippo non è né maestro, né parente di Natanaele; la seconda, viene fatta resistenza al mediatore, prima di indirizzarsi a Gesù (vv. 45-49). L’ultimo modello è arricchito teologicamente con un’apertura sulla identità di Gesù. A questo punto il brano tocca il suo vertice (vv. 50-51).</w:t>
      </w:r>
    </w:p>
    <w:p>
      <w:pPr>
        <w:pStyle w:val="03tit"/>
        <w:rPr/>
      </w:pPr>
      <w:r>
        <w:rPr/>
        <w:t>2.  BREVE COMMENTO</w:t>
      </w:r>
    </w:p>
    <w:p>
      <w:pPr>
        <w:pStyle w:val="Testoafilo"/>
        <w:rPr/>
      </w:pPr>
      <w:r>
        <w:rPr/>
        <w:t>Giovanni ha svolto egregiamente il suo ruolo indicando in Gesù, apparentemente un uomo come tanti altri, «l’agnello di Dio». Ora sta rientrando nell’ombra, perché è apparsa la luce vera, quella che illumina ogni uomo. Non prova complessi di emarginazione, non conosce ventate di invidia, anzi, gode grandemente di essere stato scelto come amico dello sposo: «[...] l’amico dello sposo [...] esulta di gioia alla voce dello sposo. Ora questa mia gioia è compiuta. Egli deve crescere e io invece diminuire» (3,29-30). Con la sua testimonianza indirizza due suoi discepoli: «E i due discepoli, sentendolo parlare così, seguirono Gesù» (v. 37). Le buone parole sono spesso sementi di gesti generosi e perfino audaci.</w:t>
      </w:r>
    </w:p>
    <w:p>
      <w:pPr>
        <w:pStyle w:val="Testoafilo"/>
        <w:rPr/>
      </w:pPr>
      <w:r>
        <w:rPr/>
        <w:tab/>
        <w:t>Il quadretto che segue è un capolavoro di psicologia e di teologia. È sempre Gesù che prende l’iniziativa e, accortosi di essere seguito dai due, si volta e li interroga: «Che cercate?». Sono le prime parole di Gesù che incontriamo nel IV Vangelo e questo semplice fatto conferisce ad esse un valore: «Gesù non inizia il dialogo parlando di sé o del suo messaggio, ma facendo parlare i due. S'interessa alla loro domanda e si ricollega alla loro ricerca»</w:t>
      </w:r>
      <w:r>
        <w:rPr>
          <w:rStyle w:val="FootnoteCharacters"/>
          <w:rStyle w:val="FootnoteAnchor"/>
        </w:rPr>
        <w:footnoteReference w:id="49"/>
      </w:r>
      <w:r>
        <w:rPr/>
        <w:t xml:space="preserve">. </w:t>
      </w:r>
    </w:p>
    <w:p>
      <w:pPr>
        <w:pStyle w:val="Testoafilo"/>
        <w:ind w:firstLine="708"/>
        <w:rPr/>
      </w:pPr>
      <w:r>
        <w:rPr/>
        <w:t xml:space="preserve">L'interrogativo posto da Gesù è volutamente ad ampio spettro, perché il «Che cercate?» accetta come risposta che la ricerca verta su una cosa o su una persona. I due precisano il campo del loro interesse: sono interessati non a cose, ma ad una persona, quella del Maestro. Lo vogliono seguire. La loro richiesta circa l’abitazione di Gesù può sembrare banale al nostro orecchio di moderni, abituati a chiedere l’indirizzo e il numero di telefono per poter poi visitare o contattare. Non così nel nostro caso. Il verbo greco </w:t>
      </w:r>
      <w:r>
        <w:rPr>
          <w:i/>
        </w:rPr>
        <w:t>menein</w:t>
      </w:r>
      <w:r>
        <w:rPr/>
        <w:t xml:space="preserve"> (</w:t>
      </w:r>
      <w:r>
        <w:rPr>
          <w:rFonts w:cs="Graeca" w:ascii="Graeca" w:hAnsi="Graeca"/>
        </w:rPr>
        <w:t></w:t>
      </w:r>
      <w:r>
        <w:rPr/>
        <w:t>) significa 'rimanere’, 'abitare’ e possiede una forza che certo non si sprigiona dalla traduzione. Basti notare che in greco ritorna tre volte in poche righe (</w:t>
      </w:r>
      <w:r>
        <w:rPr>
          <w:i/>
        </w:rPr>
        <w:t>dove abiti?</w:t>
      </w:r>
      <w:r>
        <w:rPr/>
        <w:t xml:space="preserve">... </w:t>
      </w:r>
      <w:r>
        <w:rPr>
          <w:i/>
        </w:rPr>
        <w:t>dove abitava</w:t>
      </w:r>
      <w:r>
        <w:rPr/>
        <w:t xml:space="preserve">... </w:t>
      </w:r>
      <w:r>
        <w:rPr>
          <w:i/>
        </w:rPr>
        <w:t>si fermarono</w:t>
      </w:r>
      <w:r>
        <w:rPr/>
        <w:t>), là dove la traduzione usa due verbi diversi. È il verbo della comunione, dell’intimità degli amici, è perfino il verbo della relazione unica ed eccezionale che lega il Padre con il Figlio</w:t>
      </w:r>
      <w:r>
        <w:rPr>
          <w:rStyle w:val="FootnoteCharacters"/>
          <w:rStyle w:val="FootnoteAnchor"/>
        </w:rPr>
        <w:footnoteReference w:id="50"/>
      </w:r>
      <w:r>
        <w:rPr/>
        <w:t>. Da qui il valore della domanda dei due che sembrano ricercare un’intimità di vita, più che una semplice informazione circa l’abitazione di Gesù.</w:t>
      </w:r>
    </w:p>
    <w:p>
      <w:pPr>
        <w:pStyle w:val="Testoafilo"/>
        <w:ind w:firstLine="708"/>
        <w:rPr/>
      </w:pPr>
      <w:r>
        <w:rPr/>
        <w:t>La risposta giunge proponendo l’offerta di una esperienza diretta: «Venite e vedrete». È loro concessa l’opportunità di ‘seguire’, termine tecnico del discepolato</w:t>
      </w:r>
      <w:r>
        <w:rPr>
          <w:rStyle w:val="FootnoteCharacters"/>
          <w:rStyle w:val="FootnoteAnchor"/>
        </w:rPr>
        <w:footnoteReference w:id="51"/>
      </w:r>
      <w:r>
        <w:rPr/>
        <w:t xml:space="preserve">. Se già si erano collocati dietro a Gesù, solo ora sono ammessi formalmente ad intraprendere un cammino di sequela. Almeno sotto forma di prova, di sperimento. Il cambiamento o anche solo l’orientamento dell’esistenza non deve essere affidato ad un’emozione o a un ragionamento, bensì ad una verifica che tenga conto di cuore e di intelligenza. Bisogna ‘provare’, attenersi a un </w:t>
      </w:r>
      <w:r>
        <w:rPr>
          <w:i/>
        </w:rPr>
        <w:t>iter</w:t>
      </w:r>
      <w:r>
        <w:rPr/>
        <w:t xml:space="preserve"> di noviziato che permetta una verifica, senza bruciare le tappe e senza cercare scorciatoie: «Gesù non strappa il consenso dicendo di essere figlio di Dio. Avrebbe potuto farlo, ma Dio che è amore trova il modo di chinarsi fino a procedere con il nostro passo, che spesso è stanco e lento. Dio non ha mai fretta»</w:t>
      </w:r>
      <w:r>
        <w:rPr>
          <w:rStyle w:val="FootnoteCharacters"/>
          <w:rStyle w:val="FootnoteAnchor"/>
        </w:rPr>
        <w:footnoteReference w:id="52"/>
      </w:r>
      <w:r>
        <w:rPr/>
        <w:t>. Di fatto, l’offerta è prima accolta e poi apprezzata, dato che tutto il resto della giornata viene trascorso in compagnia del Maestro. A giudicare dalla registrazione perfino dell’ora dell’incontro, le quattro del pomeriggio</w:t>
      </w:r>
      <w:r>
        <w:rPr>
          <w:rStyle w:val="FootnoteCharacters"/>
          <w:rStyle w:val="FootnoteAnchor"/>
        </w:rPr>
        <w:footnoteReference w:id="53"/>
      </w:r>
      <w:r>
        <w:rPr/>
        <w:t>, e dalle conseguenze, dobbiamo concludere che la vita dei due compie un giro di 180 gradi, una vera trasformazione, quasi una rivoluzione copernicana.</w:t>
      </w:r>
    </w:p>
    <w:p>
      <w:pPr>
        <w:pStyle w:val="Testoafilo"/>
        <w:rPr/>
      </w:pPr>
      <w:r>
        <w:rPr/>
        <w:tab/>
        <w:t xml:space="preserve">Comprendiamo anche un dato fondamentale della vocazione: essa è stare con Gesù per condividere la sua vita. Dobbiamo subito aggiungere che l’incontro con Gesù, se è autentico, non chiude in un solipsismo misticoide e innaturale, ma apre alla comunicazione, non raramente ad un vantaggioso contagio. Esattamente come la gioia e il vero amore che sono beni di esportazione. La chiamata genera chiamata. In effetti, Andrea si fa portavoce presso suo fratello Simone: «Abbiamo trovato il Messia» (v. 41). Il suo è un grido di </w:t>
      </w:r>
      <w:r>
        <w:rPr>
          <w:i/>
        </w:rPr>
        <w:t>eureka</w:t>
      </w:r>
      <w:r>
        <w:rPr/>
        <w:t xml:space="preserve"> che, molto più importante di quello di Archimede, segna l’approdo di una ricerca lunga quanto tutto l’Antico Testamento</w:t>
      </w:r>
      <w:r>
        <w:rPr>
          <w:rStyle w:val="FootnoteCharacters"/>
          <w:rStyle w:val="FootnoteAnchor"/>
        </w:rPr>
        <w:footnoteReference w:id="54"/>
      </w:r>
      <w:r>
        <w:rPr/>
        <w:t>. La plurisecolare attesa del Messia da parte di Israele, alimentata dalla speranza inculcata dai profeti, conosce la parola ‘fine’. L’attenzione è subito posta sul termine «Messia», uno degli appellativi che riassume la fede cristiana (cf 4,25; 20,31). L’entusiasmo di Andrea guadagna Simone alla causa del gruppetto di testa: Gesù lo chiama e lo investe di autorità comunicandogli il suo nuovo nome, Cefa</w:t>
      </w:r>
      <w:r>
        <w:rPr>
          <w:rStyle w:val="FootnoteCharacters"/>
          <w:rStyle w:val="FootnoteAnchor"/>
        </w:rPr>
        <w:footnoteReference w:id="55"/>
      </w:r>
      <w:r>
        <w:rPr/>
        <w:t>, che allude alla sua funzione di essere la pietra visibile della chiesa</w:t>
      </w:r>
      <w:r>
        <w:rPr>
          <w:rStyle w:val="FootnoteCharacters"/>
          <w:rStyle w:val="FootnoteAnchor"/>
        </w:rPr>
        <w:footnoteReference w:id="56"/>
      </w:r>
      <w:r>
        <w:rPr/>
        <w:t>.</w:t>
      </w:r>
    </w:p>
    <w:p>
      <w:pPr>
        <w:pStyle w:val="Testoafilo"/>
        <w:rPr/>
      </w:pPr>
      <w:r>
        <w:rPr/>
        <w:tab/>
        <w:t>Nella chiamata di Pietro riscontriamo il particolare del conferimento di un potere, implicito nel nome. Gesù investe di autorità chi vuole, non seguendo priorità cronologiche, scatti di anzianità, o altri criteri cui noi siamo soliti attenerci. Anche in questo rivela la sua sovrana libertà</w:t>
      </w:r>
      <w:r>
        <w:rPr>
          <w:rStyle w:val="FootnoteCharacters"/>
          <w:rStyle w:val="FootnoteAnchor"/>
        </w:rPr>
        <w:footnoteReference w:id="57"/>
      </w:r>
      <w:r>
        <w:rPr/>
        <w:t>.</w:t>
      </w:r>
    </w:p>
    <w:p>
      <w:pPr>
        <w:pStyle w:val="Testoafilo"/>
        <w:rPr/>
      </w:pPr>
      <w:r>
        <w:rPr/>
        <w:tab/>
        <w:t>Essenziale e scheletrica perché senza fronzoli, è la chiamata di Filippo: «Seguimi» (v. 43). Al comando di Gesù, presumiamo che il discepolo abbia risposto prontamente</w:t>
      </w:r>
      <w:r>
        <w:rPr>
          <w:rStyle w:val="FootnoteCharacters"/>
          <w:rStyle w:val="FootnoteAnchor"/>
        </w:rPr>
        <w:footnoteReference w:id="58"/>
      </w:r>
      <w:r>
        <w:rPr/>
        <w:t>. Che non si tratti di coercizione lo si capisce dalla passione con la quale Filippo comunica agli altri il suo nuovo stato di vita. Una passione che non si arresta davanti alle obiezioni o difficoltà di Natanaele che non sembra disposto a ‘comprare a scatola chiusa’. A lui Filippo rivolge quell’invito già impiegato dal Maestro per i primi due: «Vieni e vedi» (v. 46; cf v. 39). La chiamata di Gesù lega ad una esperienza di comunione che interessa tutta la vita; bisogna quindi sperimentarla. Forse la mediazione di Filippo sarebbe rimasta infruttuosa senza il sussidio di Gesù. Il suo intervento sembra decisivo per spazzare le perplessità di Natanaele che aveva obiettato che da Nazaret, piccolo e insignificante paesino</w:t>
      </w:r>
      <w:r>
        <w:rPr>
          <w:rStyle w:val="FootnoteCharacters"/>
          <w:rStyle w:val="FootnoteAnchor"/>
        </w:rPr>
        <w:footnoteReference w:id="59"/>
      </w:r>
      <w:r>
        <w:rPr/>
        <w:t>, non sarebbe potuto venire nulla di buono. Nelle parole che Gesù gli rivolge personalmente, egli si sente conosciuto e amato</w:t>
      </w:r>
      <w:r>
        <w:rPr>
          <w:rStyle w:val="FootnoteCharacters"/>
          <w:rStyle w:val="FootnoteAnchor"/>
        </w:rPr>
        <w:footnoteReference w:id="60"/>
      </w:r>
      <w:r>
        <w:rPr/>
        <w:t>, prima ancora di poter formulare un giudizio sereno e meno emotivo del precedente. Gesù lo definisce Israelita senza falsità, cioè un vero ebreo che aspettava la venuta del Messia. A ciò si aggiunga il particolare della vista sotto il fico. A noi potrebbe sembrare un dettaglio trascurabile, non così per un ebreo. L’ideale messianico, espresso in forma di teologia simbolica, è di attendere il Messia «sotto la vite e il fico» (cf Mi 4,4; Zc 3,10). Dalle parole di Gesù evinciamo che Natanaele era in fiduciosa attesa della venuta del Messia</w:t>
      </w:r>
      <w:r>
        <w:rPr>
          <w:rStyle w:val="FootnoteCharacters"/>
          <w:rStyle w:val="FootnoteAnchor"/>
        </w:rPr>
        <w:footnoteReference w:id="61"/>
      </w:r>
      <w:r>
        <w:rPr/>
        <w:t>. La professione messianica di Natanaele risuona nelle sue parole: «Tu sei il Figlio di Dio», da intendere alla luce di 2Sam 7,12-14. Tale interpretazione del titolo «Figlio di Dio» è confermata dalle successive parole «Re di Israele». Questo quarto chiamato, al pari degli altri tre, scopre Gesù come Messia. Occorre andare oltre questa importante acquisizione, se si vuole avere la completa identità di Gesù. Un primo passo in avanti si fa con le successive parole di Gesù.</w:t>
      </w:r>
    </w:p>
    <w:p>
      <w:pPr>
        <w:pStyle w:val="Testoafilo"/>
        <w:rPr/>
      </w:pPr>
      <w:r>
        <w:rPr/>
        <w:tab/>
        <w:t>La retta disposizione interiore pone Natanaele nella condizione favorevole per ricevere un'ulteriore rivelazione (vv. 50-51) che assume la funzione di vertice teologico di tutto il brano. La sua importanza è documentata anche dalla solenne formula introduttiva «in verità, in verità vi dico»</w:t>
      </w:r>
      <w:r>
        <w:rPr>
          <w:rStyle w:val="FootnoteCharacters"/>
          <w:rStyle w:val="FootnoteAnchor"/>
        </w:rPr>
        <w:footnoteReference w:id="62"/>
      </w:r>
      <w:r>
        <w:rPr/>
        <w:t>. Il lettore attento si sarà già accorto di un crescendo verso la persona di Gesù, segnato dai titoli</w:t>
      </w:r>
      <w:r>
        <w:rPr>
          <w:rStyle w:val="FootnoteCharacters"/>
          <w:rStyle w:val="FootnoteAnchor"/>
        </w:rPr>
        <w:footnoteReference w:id="63"/>
      </w:r>
      <w:r>
        <w:rPr/>
        <w:t>: «Agnello di Dio» (v. 36), «Rabbi» (v. 38), «Messia» (v. 41), «Colui del quale hanno scritto Mosè nella Legge e i Profeti» (v. 45), «Figlio di Dio», «re di Israele» (v. 49). Accompagnato in tale itinerario teologico, il lettore è ora in grado di capire l’ultima frase. Per l’evangelista ogni vero israelita come Natanaele è posto in condizione di contemplare il mistero del Figlio dell’Uomo, la realtà umana e divina di Gesù: questo è il senso del salire e scendere degli angeli. Il testo riecheggia il passo di Gn 28,10-17, con la mistica esperienza di Giacobbe</w:t>
      </w:r>
      <w:r>
        <w:rPr>
          <w:rStyle w:val="FootnoteCharacters"/>
          <w:rStyle w:val="FootnoteAnchor"/>
        </w:rPr>
        <w:footnoteReference w:id="64"/>
      </w:r>
      <w:r>
        <w:rPr/>
        <w:t>. Egli ebbe la visione di una scala che, poggiata in terra, raggiungeva il cielo e su di essa salivano e scendevano gli angeli. La scala fungeva da intermediario tra il mondo umano e quello divino, collegati e non più separati. Nel nostro brano è scomparsa la mediazione della scala e al suo posto sta, ben più importante, la persona di Gesù, denominato «Figlio dell’uomo». Egli, pur essendo tra gli uomini, è in comunione con il trascendente (gli angeli che salgono) e svolge la sua funzione di rivelatore. Il cielo aperto è l’offerta fatta agli uomini di conoscere la realtà divina di Gesù. Questo è, in definitiva, il contenuto del «Vieni e vedi».</w:t>
      </w:r>
    </w:p>
    <w:p>
      <w:pPr>
        <w:pStyle w:val="03tit"/>
        <w:rPr/>
      </w:pPr>
      <w:r>
        <w:rPr/>
        <w:t>3.  LA SEQUELA: MISCELA DI DONO, RICERCA E AMORE</w:t>
      </w:r>
    </w:p>
    <w:p>
      <w:pPr>
        <w:pStyle w:val="Testoafilo"/>
        <w:rPr/>
      </w:pPr>
      <w:r>
        <w:rPr/>
        <w:t>«Vieni e vedi» è un imperativo che attraversa i secoli e raggiunge il lettore di oggi, anche lui chiamato alla sequela del Maestro. La sequela si fa con la diminuzione di se stessi, come suggerisce lo stesso Giovanni (cf 3,26-30), e con l'impegno della ricerca. Cristo va incontro a chi è in ricerca e gli fa il dono di se stesso. La sequela è la risposta generosa dell’uomo all’offerta di Cristo di condividere in pieno la sua vita: «Chi legge il vangelo secondo Giovanni rimane colpito fin dall’inizio dalla persona di Gesù che viene a colmare le aspirazioni fondamentali dell’uomo e a soddisfarle. Cercare chi è Gesù e scoprirlo, è una chiave di lettura di questo vangelo che si impone con naturalezza»</w:t>
      </w:r>
      <w:r>
        <w:rPr>
          <w:rStyle w:val="FootnoteCharacters"/>
          <w:rStyle w:val="FootnoteAnchor"/>
        </w:rPr>
        <w:footnoteReference w:id="65"/>
      </w:r>
      <w:r>
        <w:rPr/>
        <w:t xml:space="preserve">. </w:t>
        <w:tab/>
        <w:t>Attraverso il gioco e il rincorrersi di verbi, sono tracciate alcune coordinate essenziali dell’itinerario di fede: ascoltare e vedere, andare, seguire, restare, cercare e trovare. Il percorso è, insieme, comunitario e invidivuale: «I discepoli formeranno ben presto un gruppo attorno a Gesù. Ma nel nostro testo, che narra il loro primo incontro con il Messia, ciascuno va verso Gesù individualmente. Ognuno è conosciuto personalmente dal Maestro</w:t>
      </w:r>
      <w:r>
        <w:rPr>
          <w:rStyle w:val="FootnoteCharacters"/>
          <w:rStyle w:val="FootnoteAnchor"/>
        </w:rPr>
        <w:footnoteReference w:id="66"/>
      </w:r>
      <w:r>
        <w:rPr/>
        <w:t>. Infatti, il cammino della fede si radica in un’esperienza personale, anche se è sostenuto dall’ascolto di una testimonianza ricevuta da altri. E si nota soprattutto che, in questo testo di ‘chiamate’, Gesù si rivolge ai primi due discepoli, a Simone, a Filippo e a Natanaele con una parola ogni volta diversa»</w:t>
      </w:r>
      <w:r>
        <w:rPr>
          <w:rStyle w:val="FootnoteCharacters"/>
          <w:rStyle w:val="FootnoteAnchor"/>
        </w:rPr>
        <w:footnoteReference w:id="67"/>
      </w:r>
      <w:r>
        <w:rPr/>
        <w:t>.</w:t>
      </w:r>
    </w:p>
    <w:p>
      <w:pPr>
        <w:pStyle w:val="Testoafilo"/>
        <w:rPr/>
      </w:pPr>
      <w:r>
        <w:rPr/>
        <w:tab/>
        <w:t>La gioia di essere con Cristo non esime dalla ricerca che richiede fatica, costanza, capacità di accoglienza. Insomma, diventare discepolo consiste nell’essere interamente coinvolto in un drammatico e salutare confronto di contemporaneità con Cristo, invece di mantenersi nello stato di ammiratore disimpegnato. Discepoli non si nasce, lo si diventa. E discepoli si rimane, per sempre.</w:t>
      </w:r>
    </w:p>
    <w:p>
      <w:pPr>
        <w:pStyle w:val="Testoafilo"/>
        <w:rPr/>
      </w:pPr>
      <w:r>
        <w:rPr/>
        <w:tab/>
        <w:t>E la sequela è sorretta da una forte carica di amore: «Se lo ami, seguilo. Tu dici: lo amo, ma per quale via devo seguirlo? [...] Tu cerchi la via? Ascolta il Signore che ti dice in primo luogo: Io sono la via. Prima di dirti dove devi andare, ha premesso per dove devi passare»</w:t>
      </w:r>
      <w:r>
        <w:rPr>
          <w:rStyle w:val="FootnoteCharacters"/>
          <w:rStyle w:val="FootnoteAnchor"/>
        </w:rPr>
        <w:footnoteReference w:id="68"/>
      </w:r>
      <w:r>
        <w:rPr/>
        <w:t>.</w:t>
      </w:r>
    </w:p>
    <w:p>
      <w:pPr>
        <w:pStyle w:val="Testoafilo"/>
        <w:rPr/>
      </w:pPr>
      <w:r>
        <w:rPr/>
      </w:r>
      <w:r>
        <w:br w:type="page"/>
      </w:r>
    </w:p>
    <w:p>
      <w:pPr>
        <w:pStyle w:val="02NumCap"/>
        <w:rPr/>
      </w:pPr>
      <w:r>
        <w:rPr/>
        <w:t>Capitolo terzo</w:t>
      </w:r>
    </w:p>
    <w:p>
      <w:pPr>
        <w:pStyle w:val="02tit"/>
        <w:rPr/>
      </w:pPr>
      <w:r>
        <w:rPr/>
        <w:t>UN PIACEVOLE INVITO A NOZZE</w:t>
      </w:r>
    </w:p>
    <w:p>
      <w:pPr>
        <w:pStyle w:val="02tit"/>
        <w:rPr/>
      </w:pPr>
      <w:r>
        <w:rPr/>
        <w:t>IL PRIMO SEGNO A CANA</w:t>
      </w:r>
    </w:p>
    <w:p>
      <w:pPr>
        <w:pStyle w:val="02tit"/>
        <w:rPr>
          <w:sz w:val="28"/>
        </w:rPr>
      </w:pPr>
      <w:r>
        <w:rPr>
          <w:sz w:val="28"/>
        </w:rPr>
        <w:t>Gv 2,1-12</w:t>
      </w:r>
    </w:p>
    <w:p>
      <w:pPr>
        <w:pStyle w:val="TextBody"/>
        <w:rPr>
          <w:sz w:val="28"/>
        </w:rPr>
      </w:pPr>
      <w:r>
        <w:rPr>
          <w:sz w:val="28"/>
        </w:rPr>
      </w:r>
    </w:p>
    <w:p>
      <w:pPr>
        <w:pStyle w:val="Testoafilo"/>
        <w:rPr/>
      </w:pPr>
      <w:r>
        <w:rPr>
          <w:i/>
        </w:rPr>
        <w:t>L’incipit</w:t>
      </w:r>
      <w:r>
        <w:rPr/>
        <w:t xml:space="preserve"> della vita pubblica è, per l’evangelista Giovanni, una gaia festa a cui Gesù non disdegna di prendere parte. «Un piacevole invito a nozze» potrebbe essere intitolato il brano proposto</w:t>
      </w:r>
      <w:r>
        <w:rPr>
          <w:rStyle w:val="FootnoteCharacters"/>
          <w:rStyle w:val="FootnoteAnchor"/>
        </w:rPr>
        <w:footnoteReference w:id="69"/>
      </w:r>
      <w:r>
        <w:rPr/>
        <w:t>. Davvero strano questo Maestro che ha da poco 'arruolato' i primi seguaci, alcuni dei quali discepoli di quell'austero asceta che è il Battista: «Il primo gesto di Gesù è di portarli a nozze e a bere vino abbondante, frutto del suo primo segno»</w:t>
      </w:r>
      <w:r>
        <w:rPr>
          <w:rStyle w:val="FootnoteCharacters"/>
          <w:rStyle w:val="FootnoteAnchor"/>
        </w:rPr>
        <w:footnoteReference w:id="70"/>
      </w:r>
      <w:r>
        <w:rPr/>
        <w:t>.</w:t>
      </w:r>
    </w:p>
    <w:p>
      <w:pPr>
        <w:pStyle w:val="Testoafilo"/>
        <w:rPr/>
      </w:pPr>
      <w:r>
        <w:rPr/>
        <w:tab/>
        <w:t>Il fatto, storico ed inequivocabile, è tutto patinato di luccicante simbolismo che affiora ovunque: le nozze, lo sposo, il vino... sono tutte gemme dello straordinario forziere chiamato IV Vangelo. C’è profumo di novità, come quello che emana dal vino attinto alle giare di acqua, c’è aria di abbondanza, espressa nell’enorme quantità di vino nuovo, c’è un diffuso senso di gioia che traspira dal testo: la presenza dello Sposo Gesù fonda e giustifica tutto questo.</w:t>
      </w:r>
    </w:p>
    <w:p>
      <w:pPr>
        <w:pStyle w:val="03tit"/>
        <w:rPr/>
      </w:pPr>
      <w:r>
        <w:rPr/>
        <w:t>1.  TEMATICA E DINAMISMO</w:t>
      </w:r>
    </w:p>
    <w:p>
      <w:pPr>
        <w:pStyle w:val="Testoafilo"/>
        <w:rPr/>
      </w:pPr>
      <w:r>
        <w:rPr/>
        <w:t>Giovanni si rivela consumato narratore e raffinato teologo, capace di calibrare la presentazione di Gesù. Di lui offre una precisa carta d’identità che lo situa tra cielo e terra, divina Parola eterna e uomo in mezzo agli uomini (cf 1,1-18). Poi fa echeggiare la vibrante testimonianza del Battista che lo indica Messia e, più ancora, «Agnello di Dio che toglie il peccato del mondo» (1,29). Conclusa la fase di presentazione, inizia quella di autopresentazione. Gesù invita alla sua sequela chiamando alcuni uomini con un «venite e vedrete» che li stabilizza al suo seguito in una comunione di vita. Poi vengono esibite le credenziali, fatte di lunghi discorsi e di 7 miracoli che l’evangelista chiama sistematicamente «segni» perché devono indirizzare alla comprensione della persona di Gesù</w:t>
      </w:r>
      <w:r>
        <w:rPr>
          <w:rStyle w:val="FootnoteCharacters"/>
          <w:rStyle w:val="FootnoteAnchor"/>
        </w:rPr>
        <w:footnoteReference w:id="71"/>
      </w:r>
      <w:r>
        <w:rPr/>
        <w:t>. Il brano evangelico riporta il primo di questi segni, quantitativamente ridotti rispetto ai vangeli sinottici, ma scelti con cura e racchiusi nella cifra che indica una pienezza</w:t>
      </w:r>
      <w:r>
        <w:rPr>
          <w:rStyle w:val="FootnoteCharacters"/>
          <w:rStyle w:val="FootnoteAnchor"/>
        </w:rPr>
        <w:footnoteReference w:id="72"/>
      </w:r>
      <w:r>
        <w:rPr/>
        <w:t>.</w:t>
      </w:r>
    </w:p>
    <w:p>
      <w:pPr>
        <w:pStyle w:val="Testoafilo"/>
        <w:rPr/>
      </w:pPr>
      <w:r>
        <w:rPr/>
        <w:tab/>
        <w:t>A proposito del dinamismo del brano, incentrato essenzialmente sul dialogo, troviamo dapprima, nella cornice di una festa nuziale, Maria e Gesù, accompagnato dai discepoli; poi si prospetta la situazione incresciosa della mancanza di vino (vv. 1-3a). Ad un certo momento Maria si accorge e rende partecipe Gesù (vv. 3b-5); questi reagisce verbalmente quasi a schermirsi, quindi compie il suo intervento prodigioso (vv. 6-8). Oltre che tanto, il vino è di ottima qualità: viene così confermato l’avvenuto miracolo (vv. 9-10). La conclusione sancisce l’avvio dell’attività taumaturgica di Gesù, richiamando temi teologicamente densi, come quello della gloria e quello della fede (v. 11). Il v. 12, apparentemente insignificante perché sembra una semplice informazione, conferisce una valenza ecclesiale al miracolo e mostra la presenza di molteplici persone attorno a Gesù; queste formano, nella pluralità delle funzioni, l'unità della comunità ecclesiale.</w:t>
      </w:r>
    </w:p>
    <w:p>
      <w:pPr>
        <w:pStyle w:val="03tit"/>
        <w:rPr/>
      </w:pPr>
      <w:r>
        <w:rPr/>
        <w:t>2.  BREVE COMMENTO</w:t>
      </w:r>
    </w:p>
    <w:p>
      <w:pPr>
        <w:pStyle w:val="Testoafilo"/>
        <w:rPr/>
      </w:pPr>
      <w:r>
        <w:rPr/>
        <w:t>Isoliamo tre punti cardine nell’economia del brano: la manifesta centratura cristologica, la portata mariologica e il simbolismo sponsale.</w:t>
      </w:r>
    </w:p>
    <w:p>
      <w:pPr>
        <w:pStyle w:val="04tit"/>
        <w:rPr/>
      </w:pPr>
      <w:r>
        <w:rPr/>
        <w:t>2.1.  Centratura cristologica</w:t>
      </w:r>
    </w:p>
    <w:p>
      <w:pPr>
        <w:pStyle w:val="Testoafilo"/>
        <w:rPr/>
      </w:pPr>
      <w:r>
        <w:rPr/>
        <w:t>Risulta scontato dire che il brano profuma di cristologia. Una semplice osservazione statistica rivela che il nome Gesù ritorna 6 volte, e per altre 7 un aggettivo o pronome si riferisce a lui. Il racconto delle nozze rimane alla periferia del racconto, ridotto a semplice cornice per collocare la persona e l’opera di Gesù. Basti pensare che la sposa non è mai nominata e che lo sposo fa una fugace comparsa al v. 9, giocando un ruolo del tutto secondario.</w:t>
      </w:r>
    </w:p>
    <w:p>
      <w:pPr>
        <w:pStyle w:val="Testoafilo"/>
        <w:rPr/>
      </w:pPr>
      <w:r>
        <w:rPr/>
        <w:tab/>
        <w:t>Al di là della statistica, vale il contenuto: «Il racconto giovanneo di questo segno mette ben in risalto la centralità della figura di Gesù»</w:t>
      </w:r>
      <w:r>
        <w:rPr>
          <w:rStyle w:val="FootnoteCharacters"/>
          <w:rStyle w:val="FootnoteAnchor"/>
        </w:rPr>
        <w:footnoteReference w:id="73"/>
      </w:r>
      <w:r>
        <w:rPr/>
        <w:t>. Il fatto che Giovanni parli di «segno»</w:t>
      </w:r>
      <w:r>
        <w:rPr>
          <w:rStyle w:val="FootnoteCharacters"/>
          <w:rStyle w:val="FootnoteAnchor"/>
        </w:rPr>
        <w:footnoteReference w:id="74"/>
      </w:r>
      <w:r>
        <w:rPr/>
        <w:t xml:space="preserve"> sottende la scelta precisa di una realtà che non ha senso compiuto in se stessa e che rimanda a qualcosa o meglio, a Qualcuno. Quanto l’insieme sia corroborato da sostanziosa teologia, lo si capisce dalla concentrazione di termini ad alto potenziale teologico: troviamo per la prima volta l’«ora» (cf v. 4), tema centrale del IV Vangelo</w:t>
      </w:r>
      <w:r>
        <w:rPr>
          <w:rStyle w:val="FootnoteCharacters"/>
          <w:rStyle w:val="FootnoteAnchor"/>
        </w:rPr>
        <w:footnoteReference w:id="75"/>
      </w:r>
      <w:r>
        <w:rPr/>
        <w:t>, che rimanda al momento culminante della morte e glorificazione. Non per nulla quel concetto è correlato con quello di «gloria» che chiude il brano (cf v. 11), ed è connesso con la fede dei discepoli che credono in lui, anticipo profetico della promessa: «Io quando sarò elevato da terra, attirerò tutti a me» (12,32). La vera «ora» sarà quella della morte che disvela appieno la sua gloria, la sua vicinanza con il Padre, la capacità di offrire la vita in un atto di amore infinito. In attesa di quella manifestazione piena e definitiva, ecco alcuni disvelamenti parziali che sono i miracoli, preziose indicazioni che rimandano alla identità più profonda di Gesù, quella che sfugge allo sguardo frettoloso e distratto. Perciò Giovanni ama chiamare i miracoli ‘segni’, perché sono come preziosi cartelli indicatori che orientano verso la comprensione piena di Gesù.</w:t>
      </w:r>
    </w:p>
    <w:p>
      <w:pPr>
        <w:pStyle w:val="Testoafilo"/>
        <w:rPr/>
      </w:pPr>
      <w:r>
        <w:rPr/>
        <w:tab/>
        <w:t>Per sviluppare ulteriormente e più in profondità la cristologia del brano, facciamo appello ai due punti seguenti che coinvolgono la mariologia e il simbolismo sponsale.</w:t>
      </w:r>
    </w:p>
    <w:p>
      <w:pPr>
        <w:pStyle w:val="04tit"/>
        <w:rPr/>
      </w:pPr>
      <w:r>
        <w:rPr/>
        <w:t>2.2.  Dimensione mariologica</w:t>
      </w:r>
    </w:p>
    <w:p>
      <w:pPr>
        <w:pStyle w:val="Testoafilo"/>
        <w:rPr/>
      </w:pPr>
      <w:r>
        <w:rPr/>
        <w:t>Maria è il secondo personaggio della pericope perché citata 4 volte, mai però con il nome proprio, bensì come «madre»</w:t>
      </w:r>
      <w:r>
        <w:rPr>
          <w:rStyle w:val="FootnoteCharacters"/>
          <w:rStyle w:val="FootnoteAnchor"/>
        </w:rPr>
        <w:footnoteReference w:id="76"/>
      </w:r>
      <w:r>
        <w:rPr/>
        <w:t>, cioè con diretto riferimento a Gesù. Non si sostiene una solida mariologia se non in intimo legame con la cristologia. Ogni discorso su Maria comprende e rimanda a Cristo.</w:t>
      </w:r>
    </w:p>
    <w:p>
      <w:pPr>
        <w:pStyle w:val="Testoafilo"/>
        <w:rPr/>
      </w:pPr>
      <w:r>
        <w:rPr/>
        <w:tab/>
        <w:t>È la prima volta che Giovanni fa comparire la madre; lo farà ancora e solo un'altra volta, al momento della crocifissione. Anche in quel caso ella sarà la «madre», madre di Gesù e madre del discepolo prediletto, figura di tutta la Chiesa (cf 19,25-27). La madre appare nel IV Vangelo all’inizio</w:t>
      </w:r>
      <w:r>
        <w:rPr>
          <w:rStyle w:val="FootnoteCharacters"/>
          <w:rStyle w:val="FootnoteAnchor"/>
        </w:rPr>
        <w:footnoteReference w:id="77"/>
      </w:r>
      <w:r>
        <w:rPr/>
        <w:t xml:space="preserve"> e alla fine, sempre nel contesto dell’ora, perché ella prima e più di tutti partecipa alla passione/glorificazione del Figlio.</w:t>
      </w:r>
    </w:p>
    <w:p>
      <w:pPr>
        <w:pStyle w:val="Testoafilo"/>
        <w:rPr/>
      </w:pPr>
      <w:r>
        <w:rPr/>
        <w:tab/>
        <w:t>Al banchetto cui è invitata, Maria è la prima ad accorgersi della mancanza di vino. La festa di nozze rischia di naufragare. Il suo intervento denota sensibilità e delicatezza, perché non dirà: «non c’è [più]</w:t>
      </w:r>
      <w:r>
        <w:rPr>
          <w:rStyle w:val="FootnoteCharacters"/>
          <w:rStyle w:val="FootnoteAnchor"/>
        </w:rPr>
        <w:footnoteReference w:id="78"/>
      </w:r>
      <w:r>
        <w:rPr/>
        <w:t xml:space="preserve"> vino», ma: «non hanno [più] vino», mettendosi dalla parte delle persone. A questo punto potrebbe alzarsi, cercare di fare provvista di vino, agitarsi e creare panico... Invece no. Ella mantiene padronanza di sé e si muove con nobile femminilità: «Risuonano nel suo atteggiamento alcuni tratti tipici del femminile: la capacità di osservare, di essere oculato e preciso, l’intelligenza nel cogliere le situazioni, la disponibilità ad immedesimarsi, l’attitudine a farsi carico, l’inclinazione a offrire i propri servigi, il talento della solidarietà. Una buona dose di intuito e di sensazione animano l’intervento di Maria»</w:t>
      </w:r>
      <w:r>
        <w:rPr>
          <w:rStyle w:val="FootnoteCharacters"/>
          <w:rStyle w:val="FootnoteAnchor"/>
        </w:rPr>
        <w:footnoteReference w:id="79"/>
      </w:r>
      <w:r>
        <w:rPr/>
        <w:t>. Ella giudica opportuno non prendere decisioni in proprio e si rivolge direttamente a Gesù.</w:t>
      </w:r>
    </w:p>
    <w:p>
      <w:pPr>
        <w:pStyle w:val="Testoafilo"/>
        <w:rPr/>
      </w:pPr>
      <w:r>
        <w:rPr/>
        <w:tab/>
        <w:t>Esiste tra i due una comunione che non è priva di ‘fatica’. Anche per Maria credere è una conquista progressiva, un allinearsi non certo istintivo alla suprema volontà divina. La risposta di Gesù: «Che ho da fare con te, o donna? Non è ancora giunta la mia ora» denota un distacco che non è separazione, ma autonomia e rispetto dei ruoli. La frase, certamente forte</w:t>
      </w:r>
      <w:r>
        <w:rPr>
          <w:rStyle w:val="FootnoteCharacters"/>
          <w:rStyle w:val="FootnoteAnchor"/>
        </w:rPr>
        <w:footnoteReference w:id="80"/>
      </w:r>
      <w:r>
        <w:rPr/>
        <w:t>, esprime una divergenza tra interlocutori (cf Gdc 11,12; 2Sam 16,10), non necessariamente un'opposizione. Chiamandola «donna», anziché «madre», Gesù utilizza una espressione insolita sia nell'ambiente semita sia in quello greco: «Non impone nulla a Maria, ma le nega ogni possibile interferenza, in quanto madre carnale, nella sua missione messianica»</w:t>
      </w:r>
      <w:r>
        <w:rPr>
          <w:rStyle w:val="FootnoteCharacters"/>
          <w:rStyle w:val="FootnoteAnchor"/>
        </w:rPr>
        <w:footnoteReference w:id="81"/>
      </w:r>
      <w:r>
        <w:rPr/>
        <w:t>.</w:t>
      </w:r>
    </w:p>
    <w:p>
      <w:pPr>
        <w:pStyle w:val="Testoafilo"/>
        <w:rPr/>
      </w:pPr>
      <w:r>
        <w:rPr/>
        <w:tab/>
        <w:t xml:space="preserve">La madre intercede, senza interferire; suggerisce, senza comandare; orienta senza sostituirsi, perché Gesù agisce unicamente per decisione propria e sovrana. La sua volontà deve essere conforme solo a quella del Padre, criterio ultimo e decisivo di azione, come espresso in 4,34: «Mio cibo è fare la volontà di colui che mi ha mandato e compiere la sua opera», e come suggellato con il </w:t>
      </w:r>
      <w:r>
        <w:rPr>
          <w:i/>
        </w:rPr>
        <w:t xml:space="preserve">consummatum est </w:t>
      </w:r>
      <w:r>
        <w:rPr/>
        <w:t>in 19,30. Nessun altro deve guidare la sua mano</w:t>
      </w:r>
      <w:r>
        <w:rPr>
          <w:rStyle w:val="FootnoteCharacters"/>
          <w:rStyle w:val="FootnoteAnchor"/>
        </w:rPr>
        <w:footnoteReference w:id="82"/>
      </w:r>
      <w:r>
        <w:rPr/>
        <w:t>. Maria non è risentita per quel taglio netto che ella, anzi, bene accoglie e di cui è pienamente convinta. Infatti si rivolge ai servi chiedendo loro di sottomettersi, come lei, in tutto e per tutto, a quello che Gesù vuole. Le parole che ella rivolge ai servi la collocano in riverente dipendenza dal Figlio: «Quell'avviso si potrebbe chiamare il suo testamento spirituale»</w:t>
      </w:r>
      <w:r>
        <w:rPr>
          <w:rStyle w:val="FootnoteCharacters"/>
          <w:rStyle w:val="FootnoteAnchor"/>
        </w:rPr>
        <w:footnoteReference w:id="83"/>
      </w:r>
      <w:r>
        <w:rPr/>
        <w:t>. I discepoli, per credere, hanno bisogno di vedere la gloria di Gesù riflessa nel miracolo. Maria no. In lei la fede nel Figlio è granitica fin dall’inizio, per nulla intimidita o disorientata da una parola cruda che lei, in quanto madre, sa accogliere e interpretare.</w:t>
      </w:r>
    </w:p>
    <w:p>
      <w:pPr>
        <w:pStyle w:val="Testoafilo"/>
        <w:rPr/>
      </w:pPr>
      <w:r>
        <w:rPr/>
        <w:tab/>
        <w:t>Perciò Maria non è una scorciatoia e tanto meno uno sconto sul rigore del Vangelo. Il rapporto con Gesù esige fatica e dedizione: «Anche la beata Vergine ha così percorso il suo pellegrinaggio di fede»</w:t>
      </w:r>
      <w:r>
        <w:rPr>
          <w:rStyle w:val="FootnoteCharacters"/>
          <w:rStyle w:val="FootnoteAnchor"/>
        </w:rPr>
        <w:footnoteReference w:id="84"/>
      </w:r>
      <w:r>
        <w:rPr/>
        <w:t>. Se valgono le immagini, ella è una freccia che punta direttamente al centro dell'esistenza cristiana: la persona di Gesù e la sua Parola.</w:t>
      </w:r>
    </w:p>
    <w:p>
      <w:pPr>
        <w:pStyle w:val="04tit"/>
        <w:rPr/>
      </w:pPr>
      <w:r>
        <w:rPr/>
        <w:t>2.3.  Simbolismo sponsale</w:t>
      </w:r>
    </w:p>
    <w:p>
      <w:pPr>
        <w:pStyle w:val="Testoafilo"/>
        <w:rPr/>
      </w:pPr>
      <w:r>
        <w:rPr/>
        <w:t>Il primo miracolo di Gesù avviene nel contesto di uno sposalizio: non solo Gesù vi è invitato e vi partecipa, ma pure raddrizza una festa che stava ‘deragliando’ per la mancanza di vino. È un modo insolito, certamente originale, di apprezzare e valorizzare il matrimonio.</w:t>
      </w:r>
    </w:p>
    <w:p>
      <w:pPr>
        <w:pStyle w:val="Testoafilo"/>
        <w:rPr/>
      </w:pPr>
      <w:r>
        <w:rPr/>
        <w:tab/>
        <w:t>Il banchetto nuziale è nella Bibbia un simbolo messianico. Il Messia era spesso raffigurato come lo sposo, basti pensare al grandioso affresco dell’Apocalisse che conclude la rivelazione biblica: l’Agnello celebra le nozze con la nuova Gerusalemme. Gesù che interviene a vantaggio dei due ignari sposini intende proprio alludere ad un’altra festa che celebra le nozze tra Dio e l’uomo, tra cielo e terra, in una rinnovata alleanza, dopo che il peccato aveva distrutto il patto tra i due, rendendo l’uomo un ‘estraneo’ di Dio, sua sbiadita e irriconoscibile immagine.</w:t>
      </w:r>
    </w:p>
    <w:p>
      <w:pPr>
        <w:pStyle w:val="Testoafilo"/>
        <w:rPr/>
      </w:pPr>
      <w:r>
        <w:rPr/>
        <w:tab/>
        <w:t>Nel contesto del banchetto, il vino occupava un posto di tutto rilievo. Esso, elemento che «rallegra il cuore dell’uomo» (Sal 104,15), è un altro simbolo dell’era messianica. Il vino era parte integrante del banchetto e questo a sua volta alludeva ad una situazione di intimità e di comunione che i profeti individuavano come caratteristica dei tempi finali, quelli della armonia di Dio con tutti gli uomini: «Preparerà il Signore degli eserciti per tutti i popoli su questo monte, un banchetto di grasse vivande, un banchetto di vini eccellenti, di cibi succulenti, di vini raffinati» (Is 25,6)</w:t>
      </w:r>
      <w:r>
        <w:rPr>
          <w:rStyle w:val="FootnoteCharacters"/>
          <w:rStyle w:val="FootnoteAnchor"/>
        </w:rPr>
        <w:footnoteReference w:id="85"/>
      </w:r>
      <w:r>
        <w:rPr/>
        <w:t>.  Anche la Sapienza faceva del banchetto e del vino un suo simbolo: «La Sapienza si è costruita una casa, ha intagliato le sue sette colonne. Ha ucciso gli animali, ha preparato il vino e ha imbandito la tavola» (Pr 9,1-2). Similmente nel Cantico si legge: «Mangiate, amici, bevete; inebriatevi, o cari» (Ct 5,1)</w:t>
      </w:r>
      <w:r>
        <w:rPr>
          <w:rStyle w:val="FootnoteCharacters"/>
        </w:rPr>
        <w:t xml:space="preserve"> </w:t>
      </w:r>
      <w:r>
        <w:rPr>
          <w:rStyle w:val="FootnoteCharacters"/>
          <w:rStyle w:val="FootnoteAnchor"/>
        </w:rPr>
        <w:footnoteReference w:id="86"/>
      </w:r>
      <w:r>
        <w:rPr/>
        <w:t>.</w:t>
      </w:r>
    </w:p>
    <w:p>
      <w:pPr>
        <w:pStyle w:val="Testoafilo"/>
        <w:rPr/>
      </w:pPr>
      <w:r>
        <w:rPr/>
        <w:tab/>
        <w:t>Il valore del vino è ampiamente sottolineato, in quanto ci si attarda a richiamare sia la sua quantità, sia la sua qualità. Una quantità straripante invade la tavola: circa 500 litri secondo una stima approssimativa per difetto</w:t>
      </w:r>
      <w:r>
        <w:rPr>
          <w:rStyle w:val="FootnoteCharacters"/>
          <w:rStyle w:val="FootnoteAnchor"/>
        </w:rPr>
        <w:footnoteReference w:id="87"/>
      </w:r>
      <w:r>
        <w:rPr/>
        <w:t>. Eccellente anche la qualità, stando alla testimonianza del maestro di tavola che, per professione, doveva essere un intenditore. Il contrasto tra il vino nuovo e quello vecchio concorre ad indicare il cambiamento di economia: il vino nuovo non è travasabile negli otri vecchi, incapaci di accoglierlo e di trattenerlo. Sono iniziati i tempi nuovi, quelli messianici, inaugurati da Gesù con quel 'segno' che, non a caso, viene indicato come  il primo e anche l'archetipo</w:t>
      </w:r>
      <w:r>
        <w:rPr>
          <w:rStyle w:val="FootnoteCharacters"/>
          <w:rStyle w:val="FootnoteAnchor"/>
        </w:rPr>
        <w:footnoteReference w:id="88"/>
      </w:r>
      <w:r>
        <w:rPr/>
        <w:t>. La quantità e la qualità del vino stanno ad indicare che la festa messianica è cominciata «e che ormai il vino non potrebbe mancare. 'Hanno bevuto tutto? - si domandava un padre della Chiesa. - No, perché noi ne beviamo ancora»</w:t>
      </w:r>
      <w:r>
        <w:rPr>
          <w:rStyle w:val="FootnoteCharacters"/>
          <w:rStyle w:val="FootnoteAnchor"/>
        </w:rPr>
        <w:footnoteReference w:id="89"/>
      </w:r>
      <w:r>
        <w:rPr/>
        <w:t>.</w:t>
      </w:r>
    </w:p>
    <w:p>
      <w:pPr>
        <w:pStyle w:val="Testoafilo"/>
        <w:rPr/>
      </w:pPr>
      <w:r>
        <w:rPr/>
        <w:tab/>
        <w:t>Il vino, al di là dei simbolismi che può ricevere</w:t>
      </w:r>
      <w:r>
        <w:rPr>
          <w:rStyle w:val="FootnoteCharacters"/>
          <w:rStyle w:val="FootnoteAnchor"/>
        </w:rPr>
        <w:footnoteReference w:id="90"/>
      </w:r>
      <w:r>
        <w:rPr/>
        <w:t>, denota la novità portata da Gesù, il vero sposo. La identificazione fatta da s. Agostino è chiara e puntuale: «Lo sposo delle nozze di Cana, infatti, cui fu detto: hai conservato buon vino fino ad ora, rappresentava la persona del Signore. Cristo aveva conservato fino a quel momento il buon vino, cioè il suo vangelo»</w:t>
      </w:r>
      <w:r>
        <w:rPr>
          <w:rStyle w:val="FootnoteCharacters"/>
          <w:rStyle w:val="FootnoteAnchor"/>
        </w:rPr>
        <w:footnoteReference w:id="91"/>
      </w:r>
      <w:r>
        <w:rPr/>
        <w:t>. In effetti, lo sposo è colui che ha la sposa (cf Gv 3,29), per la quale è pronto a versare il suo sangue, come lascia intendere Ef 5,29: «E voi, mariti, amate le vostre mogli, come Cristo ha amato la Chiesa e ha dato se stesso per lei». Il vino rimanda, infine ma non ultimo, al sangue versato. Qui si ricompone la teologia giovannea dell’«ora» e della gloria.</w:t>
      </w:r>
    </w:p>
    <w:p>
      <w:pPr>
        <w:pStyle w:val="03tit"/>
        <w:rPr/>
      </w:pPr>
      <w:r>
        <w:rPr/>
        <w:t>3.  SINERGIA ECCLESIALE</w:t>
      </w:r>
    </w:p>
    <w:p>
      <w:pPr>
        <w:pStyle w:val="Testoafilo"/>
        <w:rPr/>
      </w:pPr>
      <w:r>
        <w:rPr/>
        <w:t>Raccogliamo alcuni dati già emersi e tentiamo una lettura unitaria e sintetica del nostro brano. Una possibile chiave di lettura è quella della sinergia ecclesiale: tutti sono mossi da Cristo, collaborano con lui per la realizzazione di un grande progetto. Esistono ruoli diversi e complementari: Gesù, Maria, i discepoli, i parenti, il maestro di tavola, i servi, lo sposo... Il brano è un caleidoscopio di personaggi con ruoli propri e specifici. Ognuno svolge un compito e concorre a comporre l’armonia dell’insieme. Ne viene una comunità ecclesiale, disponibile e in ascolto.</w:t>
      </w:r>
    </w:p>
    <w:p>
      <w:pPr>
        <w:pStyle w:val="Testoafilo"/>
        <w:rPr/>
      </w:pPr>
      <w:r>
        <w:rPr/>
        <w:tab/>
        <w:t>Protagonista è senz’altro Gesù che interviene a sanare una situazione e a offrire alcune credenziali della sua identità. Con Lui si celebrano le nuove nozze, sono inaugurati i tempi nuovi a cui il vino vuole alludere. Privilegiati testimoni sono i discepoli, aiutati e sollecitati a «vedere la sua gloria» e a credere in lui</w:t>
      </w:r>
      <w:r>
        <w:rPr>
          <w:rStyle w:val="FootnoteCharacters"/>
          <w:rStyle w:val="FootnoteAnchor"/>
        </w:rPr>
        <w:footnoteReference w:id="92"/>
      </w:r>
      <w:r>
        <w:rPr/>
        <w:t>. Un posto tutto particolare occupa Maria che, attenta e premurosa, si orienta e orienta verso colui che può togliere da quell’</w:t>
      </w:r>
      <w:r>
        <w:rPr>
          <w:i/>
        </w:rPr>
        <w:t xml:space="preserve">impasse </w:t>
      </w:r>
      <w:r>
        <w:rPr/>
        <w:t>e restituire alla festa tutto il suo smalto di gioia. Ella si indirizza dapprima a Gesù e poi ai servi chiedendo loro di ottemperare alle direttive di lui: abbiamo una squisita icona della funzione materna ed ecclesiale di Maria, legame tra Cristo e gli uomini. «Fate quello che egli vi dirà» è l’unico comandamento lasciato da Maria. Comanda quello che fa lei stessa: è la prima credente, perché crede e aiuta a credere; è altresì la prima discepola. Quindi troviamo la collaborazione docile dei servi che attingono acqua, senza porsi tanti perché e senza ‘problematizzare’; anch’essi sono segno di una docilità che deve far riflettere. Il maestro di tavola assolve alla funzione di dare al miracolo pubblicità e risonanza: quello che era avvenuto nel segreto, esce ora allo scoperto; egli si fa involontario banditore della novità spumeggiante che esce dal vino, un tempo acqua. Infine, lo sposo è destinatario privilegiato del dono; egli è raggiunto dall’amore di Gesù che si prende cura degli uomini in difficoltà. Ma la sua funzione di ‘sposo’, assume il valore di una controfigura che rimanda a quella dello sposo-Cristo.</w:t>
      </w:r>
    </w:p>
    <w:p>
      <w:pPr>
        <w:pStyle w:val="Testoafilo"/>
        <w:rPr/>
      </w:pPr>
      <w:r>
        <w:rPr/>
        <w:tab/>
        <w:t xml:space="preserve">Così il v. 12, apparentemente scialbo nel colore fortemente teologico del brano, permette una stupenda inquadratura ecclesiale: «Alla fine del racconto, Maria e i discepoli formano la comunità messianica, unita nella fede al Figlio di Dio che ha appunto manifestato la sua gloria: lì sta il nucleo della Chiesa attorno al suo Signore, ascoltando la sua parola e compiendo la volontà del Padre. Maria è presente in questa comunità ecclesiale e si può immaginare il Cristo, mentre guarda questo gruppo che sta attorno a lui, in atto di dire: </w:t>
      </w:r>
      <w:r>
        <w:rPr>
          <w:i/>
        </w:rPr>
        <w:t xml:space="preserve">Ecco mia madre e i miei fratelli; chiunque compie la volontà del Padre mio che è nei cieli, questi è per me fratello, sorella e madre </w:t>
      </w:r>
      <w:r>
        <w:rPr/>
        <w:t xml:space="preserve"> (Mt 12,49)»</w:t>
      </w:r>
      <w:r>
        <w:rPr>
          <w:rStyle w:val="FootnoteCharacters"/>
          <w:rStyle w:val="FootnoteAnchor"/>
        </w:rPr>
        <w:footnoteReference w:id="93"/>
      </w:r>
      <w:r>
        <w:rPr/>
        <w:t>.</w:t>
      </w:r>
    </w:p>
    <w:p>
      <w:pPr>
        <w:pStyle w:val="Testoafilo"/>
        <w:rPr/>
      </w:pPr>
      <w:r>
        <w:rPr/>
        <w:tab/>
        <w:t>Il brano ci invita e ci sollecita a scoprire il nostro ruolo nella Chiesa, a viverlo attivamente e con responsabilità, per partecipare a quell’ora che introduce nella gloria. Saremo anche noi commensali al convito delle nozze eterne.</w:t>
      </w:r>
      <w:r>
        <w:br w:type="page"/>
      </w:r>
    </w:p>
    <w:p>
      <w:pPr>
        <w:pStyle w:val="02NumCap"/>
        <w:rPr/>
      </w:pPr>
      <w:r>
        <w:rPr/>
        <w:t>Capitolo quarto</w:t>
      </w:r>
    </w:p>
    <w:p>
      <w:pPr>
        <w:pStyle w:val="02tit"/>
        <w:rPr/>
      </w:pPr>
      <w:r>
        <w:rPr/>
        <w:t>UNA STRANA COPPIA: GESÙ E LA SAMARITANA</w:t>
      </w:r>
    </w:p>
    <w:p>
      <w:pPr>
        <w:pStyle w:val="02tit"/>
        <w:rPr>
          <w:sz w:val="28"/>
        </w:rPr>
      </w:pPr>
      <w:r>
        <w:rPr>
          <w:sz w:val="28"/>
        </w:rPr>
        <w:t>Gv 4,1-42</w:t>
      </w:r>
    </w:p>
    <w:p>
      <w:pPr>
        <w:pStyle w:val="TextBody"/>
        <w:rPr>
          <w:sz w:val="28"/>
        </w:rPr>
      </w:pPr>
      <w:r>
        <w:rPr>
          <w:sz w:val="28"/>
        </w:rPr>
      </w:r>
    </w:p>
    <w:p>
      <w:pPr>
        <w:pStyle w:val="Testoafilo"/>
        <w:rPr/>
      </w:pPr>
      <w:r>
        <w:rPr/>
        <w:t>Il noto episodio della samaritana vale come un capolavoro teologico, letterario e psicologico che non trova facilmente eguali. Come tutti i brani biblici, si presta a molteplici sottolineature, determinate dalla griglia di lettura</w:t>
      </w:r>
      <w:r>
        <w:rPr>
          <w:rStyle w:val="FootnoteCharacters"/>
          <w:rStyle w:val="FootnoteAnchor"/>
        </w:rPr>
        <w:footnoteReference w:id="94"/>
      </w:r>
      <w:r>
        <w:rPr/>
        <w:t>. Noi lo leggeremo rilevando la particolare attenzione che Gesù riserva a una donna, per giunta samaritana, manifestandosi a lei come il Messia atteso e facendole sorgere il desiderio di essere missionaria, cioè annunciatrice presso gli altri della sua esperienza di fede.</w:t>
      </w:r>
    </w:p>
    <w:p>
      <w:pPr>
        <w:pStyle w:val="Testoafilo"/>
        <w:rPr/>
      </w:pPr>
      <w:r>
        <w:rPr/>
        <w:tab/>
        <w:t>Tanto più sorprendente ci sembrerà l'atteggiamento di Gesù, quanto più terremo presente la non invidiabile condizione in cui versava la donna palestinese di quel tempo. Riportiamo alcuni pensieri tolti da scritti giudaici:</w:t>
      </w:r>
    </w:p>
    <w:p>
      <w:pPr>
        <w:pStyle w:val="Testoafilo"/>
        <w:rPr/>
      </w:pPr>
      <w:r>
        <w:rPr/>
        <w:t>- «Insegnarono i nostri dottori: sei cose non si addicono ad un dotto: non deve uscire profumato per strada, non deve uscire da solo di notte, non deve parlare con una donna sulla piazza pubblica»</w:t>
      </w:r>
      <w:r>
        <w:rPr>
          <w:rStyle w:val="FootnoteCharacters"/>
          <w:rStyle w:val="FootnoteAnchor"/>
        </w:rPr>
        <w:footnoteReference w:id="95"/>
      </w:r>
      <w:r>
        <w:rPr/>
        <w:t>.</w:t>
      </w:r>
    </w:p>
    <w:p>
      <w:pPr>
        <w:pStyle w:val="Testoafilo"/>
        <w:rPr/>
      </w:pPr>
      <w:r>
        <w:rPr/>
        <w:t>- «Disse R. Johanan: meglio andare dietro a un leone che dietro a una donna»</w:t>
      </w:r>
      <w:r>
        <w:rPr>
          <w:rStyle w:val="FootnoteCharacters"/>
          <w:rStyle w:val="FootnoteAnchor"/>
        </w:rPr>
        <w:footnoteReference w:id="96"/>
      </w:r>
      <w:r>
        <w:rPr/>
        <w:t>.</w:t>
      </w:r>
    </w:p>
    <w:p>
      <w:pPr>
        <w:pStyle w:val="Testoafilo"/>
        <w:rPr/>
      </w:pPr>
      <w:r>
        <w:rPr/>
        <w:t>- «I nostri maestri hanno detto: quattro tipi di difetti sono detti riguardo alle donne: ghiotte, furiose, pigre e invidiose [...]. R. Jehoshuah ben Nehemjah disse: anche attaccabrighe e chiacchierone»</w:t>
      </w:r>
      <w:r>
        <w:rPr>
          <w:rStyle w:val="FootnoteCharacters"/>
          <w:rStyle w:val="FootnoteAnchor"/>
        </w:rPr>
        <w:footnoteReference w:id="97"/>
      </w:r>
      <w:r>
        <w:rPr/>
        <w:t>.</w:t>
      </w:r>
    </w:p>
    <w:p>
      <w:pPr>
        <w:pStyle w:val="Testoafilo"/>
        <w:rPr/>
      </w:pPr>
      <w:r>
        <w:rPr/>
        <w:tab/>
        <w:t>Questa mini antologia non risulta troppo onorevole per la donna</w:t>
      </w:r>
      <w:r>
        <w:rPr>
          <w:rStyle w:val="FootnoteCharacters"/>
          <w:rStyle w:val="FootnoteAnchor"/>
        </w:rPr>
        <w:footnoteReference w:id="98"/>
      </w:r>
      <w:r>
        <w:rPr/>
        <w:t>. In Israele ella viveva ai margini della vita religiosa e quindi anche di quella politica, perché questa era inscindibile da quella. La condizione di inferiorità è ben stampata nella preghiera mattutina del pio ebreo: «Ti ringrazio, Signore, che non mi hai creato pagano, ignorante, donna, schiavo».</w:t>
      </w:r>
    </w:p>
    <w:p>
      <w:pPr>
        <w:pStyle w:val="Testoafilo"/>
        <w:rPr/>
      </w:pPr>
      <w:r>
        <w:rPr/>
        <w:tab/>
        <w:t>Con simili premesse, certo poco lusinghiere, comprendiamo meglio la rivoluzionaria novità introdotta da Gesù. Seguiremo il suo comportamento che, in modo innovativo e contro ogni pregiudizio, prende l'iniziativa non solo di rivolgere la parola a una donna, ma, più ancora, di metterla in condizione di cambiare vita a tal punto da trasformarla in una delle prime annunciatrici della fede cristiana. Proprio sulla esplosiva novità che scaturisce dall’incontro con Gesù vogliamo ora fissare la nostra attenzione.</w:t>
      </w:r>
    </w:p>
    <w:p>
      <w:pPr>
        <w:pStyle w:val="03tit"/>
        <w:rPr/>
      </w:pPr>
      <w:r>
        <w:rPr/>
        <w:t>1.  TEMATICA E DINAMISMO</w:t>
      </w:r>
    </w:p>
    <w:p>
      <w:pPr>
        <w:pStyle w:val="Testoafilo"/>
        <w:rPr/>
      </w:pPr>
      <w:r>
        <w:rPr/>
        <w:t>L'evangelista, dopo aver parlato di Nicodemo, rappresentante del mondo giudaico e ricco delle sue amletiche perplessità, offre il contrasto di una donna che, pur venendo 'dall'altra sponda' perché samaritana, si mostra docile a seguire il tracciato spirituale del Maestro e a condividerne lo spirito di evangelizzazione. Il brano presenta appunto Gesù che incontra e educa una donna di Samaria. L’insieme appare armonicamente organizzato e unitario</w:t>
      </w:r>
      <w:r>
        <w:rPr>
          <w:rStyle w:val="FootnoteCharacters"/>
          <w:rStyle w:val="FootnoteAnchor"/>
        </w:rPr>
        <w:footnoteReference w:id="99"/>
      </w:r>
      <w:r>
        <w:rPr/>
        <w:t>, secondo il seguente schema:</w:t>
      </w:r>
    </w:p>
    <w:p>
      <w:pPr>
        <w:pStyle w:val="Testoafilo"/>
        <w:rPr/>
      </w:pPr>
      <w:r>
        <w:rPr/>
        <w:t>- Introduzione che, come una cornice, prepara le condizioni per lo svolgimento del racconto: vv. 1-6.</w:t>
      </w:r>
    </w:p>
    <w:p>
      <w:pPr>
        <w:pStyle w:val="Testoafilo"/>
        <w:rPr/>
      </w:pPr>
      <w:r>
        <w:rPr/>
        <w:t>- Dialogo tra Gesù e la Samaritana: occupa la parte centrale, inizia con il tema dell'acqua (vv. 7-15), per passare poi al mondo interiore della donna (vv. 16-19) e sfociare nella grande rivelazione (vv. 20-26).</w:t>
      </w:r>
    </w:p>
    <w:p>
      <w:pPr>
        <w:pStyle w:val="Testoafilo"/>
        <w:rPr/>
      </w:pPr>
      <w:r>
        <w:rPr/>
        <w:t>- Intermezzo: la donna si reca dai suoi a portare la buona notizia della presenza di Gesù: vv. 27-30.</w:t>
      </w:r>
    </w:p>
    <w:p>
      <w:pPr>
        <w:pStyle w:val="Testoafilo"/>
        <w:rPr/>
      </w:pPr>
      <w:r>
        <w:rPr/>
        <w:t>- Dialogo tra Gesù e i discepoli: Gesù aiuta a capire il senso del suo operato: vv. 31-38.</w:t>
      </w:r>
    </w:p>
    <w:p>
      <w:pPr>
        <w:pStyle w:val="Testoafilo"/>
        <w:rPr/>
      </w:pPr>
      <w:r>
        <w:rPr/>
        <w:t>- Conclusione: è il lieto risultato dell'incontro di Gesù con la Samaritana che diventa causa di benedizione per tutta la comunità: vv. 39-42.</w:t>
      </w:r>
    </w:p>
    <w:p>
      <w:pPr>
        <w:pStyle w:val="03tit"/>
        <w:rPr/>
      </w:pPr>
      <w:r>
        <w:rPr/>
        <w:t>2.  BREVE COMMENTO</w:t>
      </w:r>
    </w:p>
    <w:p>
      <w:pPr>
        <w:pStyle w:val="Testoafilo"/>
        <w:rPr/>
      </w:pPr>
      <w:r>
        <w:rPr/>
        <w:t>Giovanni, un consumato maestro nell'arte narrativa, ci offre uno dei dialoghi più belli del suo vangelo</w:t>
      </w:r>
      <w:r>
        <w:rPr>
          <w:rStyle w:val="FootnoteCharacters"/>
          <w:rStyle w:val="FootnoteAnchor"/>
        </w:rPr>
        <w:footnoteReference w:id="100"/>
      </w:r>
      <w:r>
        <w:rPr/>
        <w:t>. Nel presentare un breve commento, seguiremo lo schema tracciato sopra, anche per facilitare la comprensione dei diversi quadri che compongono l’insieme.</w:t>
      </w:r>
    </w:p>
    <w:p>
      <w:pPr>
        <w:pStyle w:val="04tit"/>
        <w:rPr/>
      </w:pPr>
      <w:r>
        <w:rPr/>
        <w:t>2.1.  INTRODUZIONE (vv. 1-6)</w:t>
      </w:r>
    </w:p>
    <w:p>
      <w:pPr>
        <w:pStyle w:val="Testoafilo"/>
        <w:rPr/>
      </w:pPr>
      <w:r>
        <w:rPr/>
        <w:t>Si danno le coordinate storiche e geografiche del racconto; a Sicar, una città dei tanto detestati samaritani, Gesù si ferma vicino al pozzo di Giacobbe nel momento più caldo della giornata. Si potrebbe attribuire ad una pura coincidenza l'incontro che si verificherà in quel luogo, se l'evangelista non ci avesse illuminati con quel «doveva» (v. 4) che denota una necessità più teologica che geografica: Gesù poteva scegliere la più sicura strada oltre il Giordano, come di solito facevano coloro che dal nord si dirigevano al sud e viceversa</w:t>
      </w:r>
      <w:r>
        <w:rPr>
          <w:rStyle w:val="FootnoteCharacters"/>
          <w:rStyle w:val="FootnoteAnchor"/>
        </w:rPr>
        <w:footnoteReference w:id="101"/>
      </w:r>
      <w:r>
        <w:rPr/>
        <w:t>; si evitavano così gli odiati samaritani. Se egli ha deciso di passare attraverso la inospitale terra dei samaritani, significa che la sua scelta è motivata e quell'incontro programmato. Egli vuole incontrare quella donna e si mette sulla strada e nella condizione perché quell'incontro abbia luogo.</w:t>
      </w:r>
    </w:p>
    <w:p>
      <w:pPr>
        <w:pStyle w:val="04tit"/>
        <w:rPr/>
      </w:pPr>
      <w:r>
        <w:rPr/>
        <w:t>2.2.  DIALOGO TRA GESÙ E LA SAMARITANA (vv. 7-26)</w:t>
      </w:r>
    </w:p>
    <w:p>
      <w:pPr>
        <w:pStyle w:val="Testoafilo"/>
        <w:rPr/>
      </w:pPr>
      <w:r>
        <w:rPr/>
        <w:t>La parte centrale è animata da un dialogo che si sviluppa in tre momenti. Con passaggi e rivelazioni progressive si arriva alla fine che costituisce il culmine della narrazione.</w:t>
      </w:r>
    </w:p>
    <w:p>
      <w:pPr>
        <w:pStyle w:val="05tit"/>
        <w:rPr/>
      </w:pPr>
      <w:r>
        <w:rPr/>
        <w:t>2.2.1.  Il tema dell'acqua (vv. 7-15)</w:t>
      </w:r>
    </w:p>
    <w:p>
      <w:pPr>
        <w:pStyle w:val="Testoafilo"/>
        <w:rPr/>
      </w:pPr>
      <w:r>
        <w:rPr/>
        <w:t>Gesù prende l'iniziativa del dialogo con una richiesta, «dammi da bere» (v. 7), che, ovvia in situazione normale, diventa provocazione nel contesto di relazioni tra giudei e samaritani. A partire dal 721 a.C., anno della conquista assira di Samaria, la regione fu abitata da una popolazione ibrida composta da giudei e da coloni importati che adoravano le loro divinità, cosicché anche i giudei della zona ne furono contaminati. Tutta la regione fu isolata dalla vita degli altri giudei e i suoi abitanti considerati degli eretici. Si comprende quindi la sdegnosa risposta della donna che non solo si sente interpellata da quello straniero, ma anche richiesta di un favore. Il termine «giudeo» sulla sua bocca ha valore dispregiativo, al pari di «samaritano» sulla bocca di un giudeo. Anche Gesù si sentì attribuire dai suoi connazionali il titolo di samaritano, con evidente intento di disprezzo (cf Gv 8,48). Sebbene dura, la risposta della donna ha posto la condizione perché il dialogo continui.</w:t>
      </w:r>
    </w:p>
    <w:p>
      <w:pPr>
        <w:pStyle w:val="Testoafilo"/>
        <w:rPr/>
      </w:pPr>
      <w:r>
        <w:rPr/>
        <w:tab/>
        <w:t>Gesù che apertamente parla in pubblico con una donna, apre una breccia nella rigida mentalità del suo tempo, codificata in alcune pesanti sentenze del Talmud, che già abbiamo registrato in apertura di questo capitolo</w:t>
      </w:r>
      <w:r>
        <w:rPr>
          <w:rStyle w:val="FootnoteCharacters"/>
          <w:rStyle w:val="FootnoteAnchor"/>
        </w:rPr>
        <w:footnoteReference w:id="102"/>
      </w:r>
      <w:r>
        <w:rPr/>
        <w:t>. Con lui sono ormai abbattute le vecchie frontiere di separazione e si inaugurano i tempi nuovi di una sostanziale uguaglianza.</w:t>
      </w:r>
    </w:p>
    <w:p>
      <w:pPr>
        <w:pStyle w:val="Testoafilo"/>
        <w:rPr/>
      </w:pPr>
      <w:r>
        <w:rPr/>
        <w:tab/>
        <w:t>Per nulla sdegnato da una risposta secca e intemperante, Gesù continua il suo discorso, mostrando che «Colui che chiedeva da bere, aveva sete della fede della donna»</w:t>
      </w:r>
      <w:r>
        <w:rPr>
          <w:rStyle w:val="FootnoteCharacters"/>
          <w:rStyle w:val="FootnoteAnchor"/>
        </w:rPr>
        <w:footnoteReference w:id="103"/>
      </w:r>
      <w:r>
        <w:rPr/>
        <w:t>. Con fine intuito psicologico utilizza il tema dell'acqua, oneroso impegno quotidiano di ogni donna, per interessare la Samaritana. Di più, la ingolosisce nella sua curiosità: «Se tu conoscessi il dono di Dio...» (v. 10). Egli si presenta come donatore di acqua viva, quella che scorre pulita e fresca, in opposizione all'acqua di cisterna, spesso stagnante e non sempre perfettamente pulita</w:t>
      </w:r>
      <w:r>
        <w:rPr>
          <w:rStyle w:val="FootnoteCharacters"/>
          <w:rStyle w:val="FootnoteAnchor"/>
        </w:rPr>
        <w:footnoteReference w:id="104"/>
      </w:r>
      <w:r>
        <w:rPr/>
        <w:t>. L'immagine aveva ben noti antecedenti biblici, come il passo di Ger 2,13: «Essi hanno abbandonato me (= Dio), fonte di acqua viva, per scavarsi cisterne, cisterne screpolate, che non contengono acqua». Il valore dell'acqua è noto a tutti, ma esso si ingigantisce in paesi dove domina la siccità. «Acqua viva» o «acqua della vita» è una metafora usata spesso nella Bibbia per indicare vari beni, da quelli più umani come la salute, a quelli più propriamente spirituali</w:t>
      </w:r>
      <w:r>
        <w:rPr>
          <w:rStyle w:val="FootnoteCharacters"/>
          <w:rStyle w:val="FootnoteAnchor"/>
        </w:rPr>
        <w:footnoteReference w:id="105"/>
      </w:r>
      <w:r>
        <w:rPr/>
        <w:t>. Che non si tratti di acqua naturale, lo si comprende bene dal fatto che è posta in connessione con la «vita eterna» e, più avanti, con il dono dello Spirito, come dirà Gesù stesso: «'Chi ha sete venga a me e beva, chi crede in me. Come dice la Scrittura, fiumi d'acqua viva sgorgheranno dal suo seno.' Questo egli disse riferendosi allo Spirito che avrebbero ricevuto i credenti in lui» (7,37-39).</w:t>
      </w:r>
    </w:p>
    <w:p>
      <w:pPr>
        <w:pStyle w:val="Testoafilo"/>
        <w:rPr/>
      </w:pPr>
      <w:r>
        <w:rPr/>
        <w:tab/>
        <w:t>La donna sarà rimasta certo sorpresa dalla inaudita disinvoltura di quello sconosciuto giudeo così radicalmente diverso dagli altri, perché libero da pregiudizi e da un presuntuoso senso di superiorità. Anche se non ha ancora vinto le sue comprensibili riserve, tuttavia ammorbidisce il tono, lo chiama con più rispetto «Signore» e gli prospetta la difficoltà di attingere acqua dal pozzo. Effettivamente la profondità può arrivare anche a 30 metri. Per la donna l'unica fonte di acqua è quella del pozzo. Ella non capisce le parole enigmatiche di Gesù</w:t>
      </w:r>
      <w:r>
        <w:rPr>
          <w:rStyle w:val="FootnoteCharacters"/>
          <w:rStyle w:val="FootnoteAnchor"/>
        </w:rPr>
        <w:footnoteReference w:id="106"/>
      </w:r>
      <w:r>
        <w:rPr/>
        <w:t>, coglie però l'aspetto vantaggioso dell'offerta e chiede: «Signore, dammi di quest'acqua, perché non abbia più sete e non continui a venir qui ad attingere acqua» (v. 15). Prima era Gesù a chiedere l'acqua, quella del pozzo, ora è la donna che chiede l'acqua, quella che zampilla</w:t>
      </w:r>
      <w:r>
        <w:rPr>
          <w:rStyle w:val="FootnoteCharacters"/>
          <w:rStyle w:val="FootnoteAnchor"/>
        </w:rPr>
        <w:footnoteReference w:id="107"/>
      </w:r>
      <w:r>
        <w:rPr/>
        <w:t xml:space="preserve"> per la vita eterna. Le richieste hanno una ben nota equivocità, tuttavia il comune tema dell'acqua è riuscito a creare una sintonia, a porre il fondamento del dialogo che ora può audacemente spingersi in avanti.</w:t>
      </w:r>
    </w:p>
    <w:p>
      <w:pPr>
        <w:pStyle w:val="05tit"/>
        <w:numPr>
          <w:ilvl w:val="2"/>
          <w:numId w:val="4"/>
        </w:numPr>
        <w:rPr/>
      </w:pPr>
      <w:r>
        <w:rPr/>
        <w:t>Il mondo interiore (vv. 16-19)</w:t>
      </w:r>
    </w:p>
    <w:p>
      <w:pPr>
        <w:pStyle w:val="Testoafilo"/>
        <w:rPr/>
      </w:pPr>
      <w:r>
        <w:rPr/>
        <w:t>Gesù imprime al dialogo una nuova andatura e si inoltra nella vita morale della donna. Perché questo passaggio? Il tema dell'acqua ha avuto la funzione di creare le condizioni del dialogo. Ora si rende necessario un nuovo approccio per far capire il senso delle parole non comprese precedentemente, e per svelare l'identità del misterioso interlocutore. Gesù entra in quell'arcano mondo segreto che è la coscienza della donna. Le chiede di chiamare suo marito ed ella crede di esimersi dichiarando prontamente di non avere marito. Gesù le scopre la sua vita antecedente poco raccomandabile e il suo presente scandaloso: «Hai detto bene 'non ho marito'; infatti hai avuto cinque mariti e quello che hai ora non è tuo marito; in questo hai detto il vero» (v. 17-18). Secondo il punto di vista giudaico, una donna poteva sposarsi due volte, o al massimo, tre. Non conosciamo la legislazione samaritana, ma i rigidi costumi dell’oriente non approvavano certo una molteplicità di matrimoni</w:t>
      </w:r>
      <w:r>
        <w:rPr>
          <w:rStyle w:val="FootnoteCharacters"/>
          <w:rStyle w:val="FootnoteAnchor"/>
        </w:rPr>
        <w:footnoteReference w:id="108"/>
      </w:r>
      <w:r>
        <w:rPr/>
        <w:t>. La sua vita morale risulta, comunque, gravemente disordinata</w:t>
      </w:r>
      <w:r>
        <w:rPr>
          <w:rStyle w:val="FootnoteCharacters"/>
          <w:rStyle w:val="FootnoteAnchor"/>
        </w:rPr>
        <w:footnoteReference w:id="109"/>
      </w:r>
      <w:r>
        <w:rPr/>
        <w:t>. Radiografata nella sua più intima realtà con tanta precisione dalla parola dello sconosciuto, la donna esclama con sorpresa: «Signore, vedo che sei un profeta» (v. 19). Con tale titolo, ella annovera Gesù tra i grandi di Israele, i profeti, uomini di Dio che hanno avuto un ruolo di primo piano nel promuovere i rapporti tra Dio e il suo popolo.</w:t>
      </w:r>
    </w:p>
    <w:p>
      <w:pPr>
        <w:pStyle w:val="Testoafilo"/>
        <w:rPr/>
      </w:pPr>
      <w:r>
        <w:rPr/>
        <w:tab/>
        <w:t>Il dialogo ha portato ad un ulteriore avvicinamento dei due, ormai pronti per il grande balzo della piena rivelazione, sapientemente preparata dal tema dell'acqua e dall'esame della vita morale.</w:t>
      </w:r>
    </w:p>
    <w:p>
      <w:pPr>
        <w:pStyle w:val="05tit"/>
        <w:rPr/>
      </w:pPr>
      <w:r>
        <w:rPr/>
        <w:t>2.2.3.  La grande rivelazione (vv 20-26)</w:t>
      </w:r>
    </w:p>
    <w:p>
      <w:pPr>
        <w:pStyle w:val="Testoafilo"/>
        <w:rPr/>
      </w:pPr>
      <w:r>
        <w:rPr/>
        <w:t>Ora è la donna a prendere l'iniziativa di guidare il dialogo. Qualcuno pensa ad una situazione imbarazzante, perfino scottante, che è meglio lasciare da parte. Ma sembra più consono pensare che ella, piacevolmente stupida da un uomo così diverso dagli altri e classificato come «profeta», possa dare una risposta alla annosa questione dell'autenticità del luogo di culto</w:t>
      </w:r>
      <w:r>
        <w:rPr>
          <w:rStyle w:val="FootnoteCharacters"/>
          <w:rStyle w:val="FootnoteAnchor"/>
        </w:rPr>
        <w:footnoteReference w:id="110"/>
      </w:r>
      <w:r>
        <w:rPr/>
        <w:t>. Il vero luogo di culto è Gerusalemme, come sostengono i giudei, o il monte Garizim, come credono i samaritani? Il fattore geografico, e quindi anche teologico, era infatti uno dei motivi di attrito tra i due gruppi. Gesù accetta la nuova svolta impressa al dialogo e inizia riproponendo la funzione storica dei giudei, cinghia di trasmissione delle promesse e gelosi custodi della genuina tradizione.</w:t>
      </w:r>
    </w:p>
    <w:p>
      <w:pPr>
        <w:pStyle w:val="Testoafilo"/>
        <w:rPr/>
      </w:pPr>
      <w:r>
        <w:rPr/>
        <w:tab/>
        <w:t>Poi prospetta la radicale novità, abolendo definitivamente la disputa sul luogo. D'ora in poi non sarà più questione di geografia, ma di attitudine interiore; non più del 'qui' o 'là', ma del 'come': «È giunto il momento, ed è questo, in cui i veri adoratori adoreranno il Padre in spirito e verità, perché il Padre cerca tali adoratori» (v. 23). Sono indicati i due agenti del culto cristiano, lo Spirito, inteso come principio di vita interiore, e la Verità, cioè Cristo stesso che ci rivela, ci fa conoscere il Padre</w:t>
      </w:r>
      <w:r>
        <w:rPr>
          <w:rStyle w:val="FootnoteCharacters"/>
          <w:rStyle w:val="FootnoteAnchor"/>
        </w:rPr>
        <w:footnoteReference w:id="111"/>
      </w:r>
      <w:r>
        <w:rPr/>
        <w:t>. Sono principi interiori, già additati dalla migliore tradizione profetica; rimandiamo ai testi di Ez 36,26-27 e di Ger 31,33-34. Con Gesù queste profezie si avverano e tutti i verbi, prima al futuro («porrò... darò... scriverò...») lasciano il posto alla parola di Gesù che garantisce: «È giunto il momento, ed è questo...». Il futuro e l'attesa cedono il passo alla realizzazione; al posto del settarismo religioso si fa strada un comune rapportarsi a Dio: «Il fondamento di questo culto universale è il fatto che il Figlio, incarnandosi, ha dato agli uomini la possibilità di condividere il suo culto filiale verso il Padre»</w:t>
      </w:r>
      <w:r>
        <w:rPr>
          <w:rStyle w:val="FootnoteCharacters"/>
          <w:rStyle w:val="FootnoteAnchor"/>
        </w:rPr>
        <w:footnoteReference w:id="112"/>
      </w:r>
      <w:r>
        <w:rPr/>
        <w:t>.</w:t>
      </w:r>
    </w:p>
    <w:p>
      <w:pPr>
        <w:pStyle w:val="Testoafilo"/>
        <w:rPr/>
      </w:pPr>
      <w:r>
        <w:rPr/>
        <w:tab/>
        <w:t>La Samaritana rimane alla periferia di questa rivelazione, troppo elevata per la sua comprensione teologica. Gioca allora l'ultima carta, quella della speranza che un giorno il Messia atteso chiarirà tutto. Il suo ingenuo tentativo di fuga nel futuro viene immediatamente bloccato. Gesù le sbarra la strada, respinge ogni rimando e afferma chiaramente che il Messia non è più da attendere, ma solo da riconoscere perché già presente: «Sono io che ti parlo» (v. 26). Proprio per questo Messia presente e operante diventano pienamente intelligibili sia il discorso dell'acqua viva, sia l'adorazione autentica. Con Gesù che si presenta come il Messia rivelatore «si giunge al culmine del colloquio»</w:t>
      </w:r>
      <w:r>
        <w:rPr>
          <w:rStyle w:val="FootnoteCharacters"/>
          <w:rStyle w:val="FootnoteAnchor"/>
        </w:rPr>
        <w:footnoteReference w:id="113"/>
      </w:r>
      <w:r>
        <w:rPr/>
        <w:t>.</w:t>
      </w:r>
    </w:p>
    <w:p>
      <w:pPr>
        <w:pStyle w:val="04tit"/>
        <w:rPr/>
      </w:pPr>
      <w:r>
        <w:rPr/>
        <w:t>2.3.  INTERMEZZO (vv. 27-30)</w:t>
      </w:r>
    </w:p>
    <w:p>
      <w:pPr>
        <w:pStyle w:val="Testoafilo"/>
        <w:rPr/>
      </w:pPr>
      <w:r>
        <w:rPr/>
        <w:t>Raggiunto l’apice della rivelazione teologica, si ha un intermezzo narrativo. Cambia la scena, intervengono nuovi personaggi. Questi versetti hanno il compito di relazionare Gesù sia con i discepoli sia con i samaritani. La meraviglia dei discepoli che vedono Gesù parlare con una donna e per giunta samaritana, si spiega pensando alla poca attenzione attribuita in quel tempo alle donne: non solo era poco decoroso per un rabbino parlare in pubblico con una donna, come già ricordato, ma pure era tempo sprecato tentare di insegnarle qualcosa. Era proverbiale l'incapacità della donna di comprendere a fondo il messaggio religioso</w:t>
      </w:r>
      <w:r>
        <w:rPr>
          <w:rStyle w:val="FootnoteCharacters"/>
          <w:rStyle w:val="FootnoteAnchor"/>
        </w:rPr>
        <w:footnoteReference w:id="114"/>
      </w:r>
      <w:r>
        <w:rPr/>
        <w:t>.</w:t>
      </w:r>
    </w:p>
    <w:p>
      <w:pPr>
        <w:pStyle w:val="Testoafilo"/>
        <w:rPr/>
      </w:pPr>
      <w:r>
        <w:rPr/>
        <w:tab/>
        <w:t>Nel frattempo la Samaritana sente la necessità di recarsi in città a rendere nota la sua esperienza di fede: «Venite a vedere un uomo che mi ha detto tutto quello che ho fatto. Che sia forse il Messia?» (v. 29). Qui troviamo l'essenza della vera missionarietà che consiste nell'annuncio agli altri di Cristo, pronti a fare da mediatori perché l'incontro avvenga. Lo ricorda il Concilio Vaticano II: «Tutti i figli della Chiesa devono avere la viva coscienza della loro responsabilità di fronte al mondo, devono coltivare in se stessi uno spirito veramente cattolico, devono spendere le loro forze nell'opera di evangelizzazione»</w:t>
      </w:r>
      <w:r>
        <w:rPr>
          <w:rStyle w:val="FootnoteCharacters"/>
          <w:rStyle w:val="FootnoteAnchor"/>
        </w:rPr>
        <w:footnoteReference w:id="115"/>
      </w:r>
      <w:r>
        <w:rPr/>
        <w:t>. Quando uno scopre Cristo, deve sentire l'urgenza di annunciarlo agli altri; se non lo annuncia, c'è da pensare che non l'abbia mai scoperto. L'esperienza di fede della donna di Samaria si trasforma subito in attiva testimonianza: abbandona la brocca al pozzo e corre in paese ad annunciare di avere incontrato chi può dissetarla. Per sempre.</w:t>
      </w:r>
    </w:p>
    <w:p>
      <w:pPr>
        <w:pStyle w:val="04tit"/>
        <w:rPr/>
      </w:pPr>
      <w:r>
        <w:rPr/>
        <w:t>2.4.  DIALOGO TRA GESÙ E I DISCEPOLI (vv. 31-38)</w:t>
      </w:r>
    </w:p>
    <w:p>
      <w:pPr>
        <w:pStyle w:val="Testoafilo"/>
        <w:rPr/>
      </w:pPr>
      <w:r>
        <w:rPr/>
        <w:t>La vicenda continua con un altro dialogo, questa volta con i discepoli, arrivati nel frattempo al pozzo. Anche loro fraintendono Gesù, perché lui parla di un cibo spirituale, mentre loro si limitano ad un orizzonte materiale. Ai discepoli che sollecitano il Maestro perché prenda cibo viene risposto che il cibo è l'esecuzione della volontà del Padre, impegno che sarà scrupolosamente osservato fino al «</w:t>
      </w:r>
      <w:r>
        <w:rPr>
          <w:i/>
        </w:rPr>
        <w:t>consummatum est</w:t>
      </w:r>
      <w:r>
        <w:rPr/>
        <w:t>, tutto è compiuto» di Gv 19,30.</w:t>
      </w:r>
    </w:p>
    <w:p>
      <w:pPr>
        <w:pStyle w:val="Testoafilo"/>
        <w:rPr/>
      </w:pPr>
      <w:r>
        <w:rPr/>
        <w:tab/>
        <w:t>La spiegazione che il cibo di Gesù è la sua missione porta abbastanza naturalmente alla estensione della metafora in termini di raccolto: Gesù invita a guardare i campi che già biondeggiano per la mietitura. È finito il tempo dell'attesa. La sua presenza in Samaria pone le premesse per una fruttuosa stagione di conversioni, attestata da Atti 8. I discepoli raccoglieranno i frutti di questa singolare predicazione di Gesù in una terra che, considerata straniera, si manifesta sorprendentemente accogliente e ospitale.</w:t>
      </w:r>
    </w:p>
    <w:p>
      <w:pPr>
        <w:pStyle w:val="03tit"/>
        <w:rPr/>
      </w:pPr>
      <w:r>
        <w:rPr/>
        <w:t>3.  CONCLUSIONE: DA GESÙ AI FRATELLI (vv. 39-42)</w:t>
      </w:r>
    </w:p>
    <w:p>
      <w:pPr>
        <w:pStyle w:val="Testoafilo"/>
        <w:rPr/>
      </w:pPr>
      <w:r>
        <w:rPr/>
        <w:t>La testimonianza della Samaritana ha provocato l'incontro di Gesù con gli abitanti del villaggio. Ora sono loro in persona che incontrano Gesù. La donna può ritirarsi. Qui troviamo uno dei tratti del vero missionario: dalla sua esperienza spirituale viene la carica che lo spinge ad annunciare Cristo ai fratelli. Quando ha favorito l’incontro, si ritira, pago di aver compiuto il suo compito</w:t>
      </w:r>
      <w:r>
        <w:rPr>
          <w:rStyle w:val="FootnoteCharacters"/>
          <w:rStyle w:val="FootnoteAnchor"/>
        </w:rPr>
        <w:footnoteReference w:id="116"/>
      </w:r>
      <w:r>
        <w:rPr/>
        <w:t>. La Samaritana ha fatto dapprima l’esperienza di Gesù, lasciandolo entrare nella sua vita e lasciandosi da lui trasformare in creatura nuova. Ella vive la sua ‘pasqua’, passaggio dalla morte alla vita, da una vita scialba e incolore ripiegata su se stessa, ad una vita spumeggiante di iniziativa e di altruismo.</w:t>
      </w:r>
    </w:p>
    <w:p>
      <w:pPr>
        <w:pStyle w:val="Testoafilo"/>
        <w:rPr/>
      </w:pPr>
      <w:r>
        <w:rPr/>
        <w:tab/>
        <w:t>Ella ha percorso un cammino spirituale, ritmato e individuabile dai titoli dati a Gesù: partendo dal «Tu che sei giudeo» (v. 9) pieno di disprezzo, è passata al più mitigato «Signore» (v. 11.15), per arrivare a un titolo onorifico come «Profeta» (v. 19) ed approdare infine al grande riconoscimento di «Messia» (v. 29). Inoltre ha permesso agli abitanti del villaggio di riconoscere Gesù come «Salvatore del mondo» (v. 42), titolo di capitale importanza che compare solo in Giovanni</w:t>
      </w:r>
      <w:r>
        <w:rPr>
          <w:rStyle w:val="FootnoteCharacters"/>
          <w:rStyle w:val="FootnoteAnchor"/>
        </w:rPr>
        <w:footnoteReference w:id="117"/>
      </w:r>
      <w:r>
        <w:rPr/>
        <w:t>. Il cammino spirituale della donna rimane un modello</w:t>
      </w:r>
      <w:r>
        <w:rPr>
          <w:rStyle w:val="FootnoteCharacters"/>
          <w:rStyle w:val="FootnoteAnchor"/>
        </w:rPr>
        <w:footnoteReference w:id="118"/>
      </w:r>
      <w:r>
        <w:rPr/>
        <w:t>.</w:t>
      </w:r>
    </w:p>
    <w:p>
      <w:pPr>
        <w:pStyle w:val="Testoafilo"/>
        <w:rPr/>
      </w:pPr>
      <w:r>
        <w:rPr/>
        <w:tab/>
        <w:t>È una donna che merita stima per la capacità di ribaltare una vita e di rendersi disponibile all'annuncio del bene. Ottima catecumena, quindi, e buona missionaria. Decisivo per la sua trasformazione è stato l'intervento di Gesù che, superando i pregiudizi e le consuetudini del tempo, ha voluto rivelare la sua identità di inviato di Dio ad una disprezzata samaritana dalla vita non certo esemplare, per mostrare che a contatto con lui tutti possono riabilitarsi. Con il suo comportamento dichiara che dopo di lui non hanno più significato le barriere di sesso, di appartenenza etnica e religiosa che gli uomini hanno eretto.</w:t>
      </w:r>
    </w:p>
    <w:p>
      <w:pPr>
        <w:pStyle w:val="Testoafilo"/>
        <w:rPr/>
      </w:pPr>
      <w:r>
        <w:rPr/>
        <w:tab/>
        <w:t>Gesù e la donna di Samaria che si incontrano al pozzo formano una strana coppia che all'inizio si ignora, poi entra in relazione di contrasto e finisce per capirsi e farsi capire. A loro si possono applicare le parole che l'Apocalisse riporta verso la conclusione: «Lo Spirito e la sposa dicono: 'Vieni!'. E chi ascolta ripeta: 'Vieni!'. Chi ha sete venga; chi vuole attinga gratuitamente l'acqua della vita» (Ap 22,17).</w:t>
      </w:r>
    </w:p>
    <w:p>
      <w:pPr>
        <w:pStyle w:val="Testoafilo"/>
        <w:rPr/>
      </w:pPr>
      <w:r>
        <w:rPr/>
      </w:r>
      <w:r>
        <w:br w:type="page"/>
      </w:r>
    </w:p>
    <w:p>
      <w:pPr>
        <w:pStyle w:val="02NumCap"/>
        <w:rPr/>
      </w:pPr>
      <w:r>
        <w:rPr/>
        <w:t>Capitolo quinto</w:t>
      </w:r>
    </w:p>
    <w:p>
      <w:pPr>
        <w:pStyle w:val="02tit"/>
        <w:rPr/>
      </w:pPr>
      <w:r>
        <w:rPr/>
        <w:t>STORIA DI UN INCONTRO</w:t>
      </w:r>
    </w:p>
    <w:p>
      <w:pPr>
        <w:pStyle w:val="02tit"/>
        <w:rPr>
          <w:sz w:val="28"/>
        </w:rPr>
      </w:pPr>
      <w:r>
        <w:rPr>
          <w:sz w:val="28"/>
        </w:rPr>
        <w:t>Gv 5,1-18</w:t>
      </w:r>
    </w:p>
    <w:p>
      <w:pPr>
        <w:pStyle w:val="Normal"/>
        <w:jc w:val="center"/>
        <w:rPr>
          <w:b/>
          <w:b/>
          <w:sz w:val="28"/>
        </w:rPr>
      </w:pPr>
      <w:r>
        <w:rPr>
          <w:b/>
          <w:sz w:val="28"/>
        </w:rPr>
      </w:r>
    </w:p>
    <w:p>
      <w:pPr>
        <w:pStyle w:val="Testoafilo"/>
        <w:rPr/>
      </w:pPr>
      <w:r>
        <w:rPr/>
        <w:t>I numerosi miracoli evangelici possono sconcertare se intesi come elementi pubblicitari e promozionali di una religiosità ad effetto. Si possono rettamente intendere solo quando si trova come unico denominatore la persona e la missione di Gesù. Il miracolo è una realtà complessa con due livelli, il primo che coglie il fatto o la straordinarietà che tutti possono constatare, e il secondo che coglie il significato del fatto così come è percepito dal credente. Per la scienza non esiste il miracolo, esiste solo il fatto inspiegabile per i normali strumenti di verifica. Il miracolo come tale è riconosciuto solo dal credente, perché solo lui sa percepire il segno e da esso risalire a Dio.</w:t>
      </w:r>
    </w:p>
    <w:p>
      <w:pPr>
        <w:pStyle w:val="Testoafilo"/>
        <w:rPr/>
      </w:pPr>
      <w:r>
        <w:rPr/>
        <w:tab/>
        <w:t>Il miracolo è quindi funzionale e rimanda a qualcosa di più importante e definitivo, rimanda alla persona di Dio o di Gesù. È come un segnale stradale che aiuta l'inesperto a raggiungere la meta. Se il miracolo non rimanda alla persona che lo ha compiuto, rimane vuoto e inefficace: quante persone in Palestina hanno visto i miracoli di Gesù, ma non si sono convertite!</w:t>
      </w:r>
    </w:p>
    <w:p>
      <w:pPr>
        <w:pStyle w:val="Testoafilo"/>
        <w:rPr/>
      </w:pPr>
      <w:r>
        <w:rPr/>
        <w:tab/>
        <w:t>Vogliamo leggere insieme il «segno» della guarigione del paralitico raccontata all'inizio del capitolo quinto; la vogliamo leggere come «storia di un incontro». Si vedrà che è molto di più di una guarigione di un malato, perché l'incontro con Gesù tende a trasformare tutto il modo di essere e di vivere della persona inserendola nella logica di Dio, logica dell'amore e del dono, dopo aver dissipato e distrutto la logica dell'uomo, spesso logica di rivalità e di odio.</w:t>
      </w:r>
    </w:p>
    <w:p>
      <w:pPr>
        <w:pStyle w:val="03tit"/>
        <w:rPr/>
      </w:pPr>
      <w:r>
        <w:rPr/>
        <w:t>1.  TEMATICA E DINAMISMO</w:t>
      </w:r>
    </w:p>
    <w:p>
      <w:pPr>
        <w:pStyle w:val="Testoafilo"/>
        <w:rPr/>
      </w:pPr>
      <w:r>
        <w:rPr/>
        <w:t>Il brano immediatamente precedente aveva descritto il secondo segno narrato da Giovanni, la guarigione del figlio del funzionario regio. Un uomo che non apparteneva alla stretta cerchia dei pii ebrei osservanti era salito sulla tribuna della notorietà, a causa della sua fede schietta. Sembra che Giovanni voglia chiudere un capitolo, quello della accoglienza di Gesù e aprire quello del rifiuto. Finora diversi personaggi, con il loro mondo e con le loro situazioni, hanno lasciato un proprio positivo messaggio. Prima di tutto incontriamo la generosa sequela dei discepoli, quindi la luminosa figura di Maria, la madre, che orienta tutto e tutti a Gesù. Poi la figura di Nicodemo, sia pure con amletiche titubanze, lancia un fiducioso invito alla ricerca di Gesù. È poi la volta della donna di Samaria che ha ribaltato l’esistenza e ha additato come si diventa missionari. Infine è di scena il funzionario regio. Pur con le necessarie variazioni dei singoli casi, tutti hanno accolto Gesù.</w:t>
      </w:r>
    </w:p>
    <w:p>
      <w:pPr>
        <w:pStyle w:val="Testoafilo"/>
        <w:rPr/>
      </w:pPr>
      <w:r>
        <w:rPr/>
        <w:tab/>
        <w:t>Ora inizia, con il presente miracolo, l’epoca della diffidenza e poi della dichiarata ostilità. Minacciose nubi vanno addensandosi all’orizzonte della vita pubblica di Gesù. L’opposizione dei giudei diventa sempre più agguerrita e consistente, palesandosi con virulenza nei capp. 7-8. A onore del vero, qualche screzio era già comparso in occasione della purificazione del tempio (cf 2,20), però eravamo ancora a livelli di tolleranza. Adesso la situazione si fa tesa, prima di diventare incandescente e poi precipitare.</w:t>
      </w:r>
    </w:p>
    <w:p>
      <w:pPr>
        <w:pStyle w:val="Testoafilo"/>
        <w:ind w:firstLine="708"/>
        <w:rPr/>
      </w:pPr>
      <w:r>
        <w:rPr/>
        <w:t>Il brano presenta due parti ben distinte: nella prima abbiamo il racconto del miracolo (vv. 1-9a), nella seconda la reazione ostile dei giudei perché Gesù ha guarito in giorno di sabato (vv. 9b-18)</w:t>
      </w:r>
      <w:r>
        <w:rPr>
          <w:rStyle w:val="FootnoteCharacters"/>
          <w:rStyle w:val="FootnoteAnchor"/>
        </w:rPr>
        <w:footnoteReference w:id="119"/>
      </w:r>
      <w:r>
        <w:rPr/>
        <w:t>. È una polemica con venature di ostilità.</w:t>
      </w:r>
    </w:p>
    <w:p>
      <w:pPr>
        <w:pStyle w:val="03tit"/>
        <w:rPr/>
      </w:pPr>
      <w:r>
        <w:rPr/>
        <w:t>2.  BREVE COMMENTO</w:t>
      </w:r>
    </w:p>
    <w:p>
      <w:pPr>
        <w:pStyle w:val="04tit"/>
        <w:rPr/>
      </w:pPr>
      <w:r>
        <w:rPr/>
        <w:t>2.1.  Un ammalato tra molti</w:t>
      </w:r>
    </w:p>
    <w:p>
      <w:pPr>
        <w:pStyle w:val="Testoafilo"/>
        <w:rPr/>
      </w:pPr>
      <w:r>
        <w:rPr/>
        <w:t>Con il cap. 5 cambia ancora una volta lo scenario geografico. Gesù lascia la Galilea dove aveva compiuto il secondo segno, la guarigione del figlio di un funzionario del re, e si reca a Gerusalemme per la celebrazione di una festa non meglio identificata dal testo, forse quella di Pentecoste</w:t>
      </w:r>
      <w:r>
        <w:rPr>
          <w:rStyle w:val="FootnoteCharacters"/>
          <w:rStyle w:val="FootnoteAnchor"/>
        </w:rPr>
        <w:footnoteReference w:id="120"/>
      </w:r>
      <w:r>
        <w:rPr/>
        <w:t>. Fuori dalle mura si trova una grande piscina, detta di Betesda o Betzada</w:t>
      </w:r>
      <w:r>
        <w:rPr>
          <w:rStyle w:val="FootnoteCharacters"/>
          <w:rStyle w:val="FootnoteAnchor"/>
        </w:rPr>
        <w:footnoteReference w:id="121"/>
      </w:r>
      <w:r>
        <w:rPr/>
        <w:t>, con un'ingente quantità di acqua destinata ai molteplici usi del tempio che sorge poco lontano</w:t>
      </w:r>
      <w:r>
        <w:rPr>
          <w:rStyle w:val="FootnoteCharacters"/>
          <w:rStyle w:val="FootnoteAnchor"/>
        </w:rPr>
        <w:footnoteReference w:id="122"/>
      </w:r>
      <w:r>
        <w:rPr/>
        <w:t>. Il luogo, punto nevralgico di attività e di passaggio sia perché coperto sia perché in prossimità del tempio, vale come richiamo per numerosi ammalati che lì si ritrovano per abituale e quasi obbligato convegno. Più che luogo d'incontro, la piscina diventa luogo di assembramento, perché ognuno pensa egoisticamente ad entrare per primo nell'acqua, appena questa si mette in movimento. Era diffusa credenza popolare che il movimento dell'acqua fosse dovuto all'intervento di un angelo del Signore; colui che si fosse immerso per primo dopo l'agitazione dell'acqua avrebbe ottenuto la guarigione, qualunque fosse stata la natura o la causa della sua malattia</w:t>
      </w:r>
      <w:r>
        <w:rPr>
          <w:rStyle w:val="FootnoteCharacters"/>
          <w:rStyle w:val="FootnoteAnchor"/>
        </w:rPr>
        <w:footnoteReference w:id="123"/>
      </w:r>
      <w:r>
        <w:rPr/>
        <w:t>.</w:t>
      </w:r>
    </w:p>
    <w:p>
      <w:pPr>
        <w:pStyle w:val="Testoafilo"/>
        <w:rPr/>
      </w:pPr>
      <w:r>
        <w:rPr/>
        <w:tab/>
        <w:t>Nel gruppo si trova un paralitico che soffre da 38 anni</w:t>
      </w:r>
      <w:r>
        <w:rPr>
          <w:rStyle w:val="FootnoteCharacters"/>
          <w:rStyle w:val="FootnoteAnchor"/>
        </w:rPr>
        <w:footnoteReference w:id="124"/>
      </w:r>
      <w:r>
        <w:rPr/>
        <w:t xml:space="preserve"> le conseguenze della sua disgrazia e, più ancora, lo stato di abbandono e di isolamento che egli riconosce apertamente: «Io non ho nessuno che mi immerga nella piscina quando l'acqua si agita»</w:t>
      </w:r>
      <w:r>
        <w:rPr>
          <w:i/>
        </w:rPr>
        <w:t>.</w:t>
      </w:r>
      <w:r>
        <w:rPr/>
        <w:t xml:space="preserve"> Gli manca la solidarietà di qualcuno che lo aiuti nel momento opportuno. Non trova nessuno tra i sani e tantomeno tra gli ammalati, perché ciascuno pensa a se stesso per arrivare primo nell'acqua. Forse per lui vale in parte l'affermazione di G. Marcel: «Non c'è che una sofferenza, quella di essere soli», completata e radicalizzata da quell'altra di P. Sartre: «L'inferno sono gli altri». Il luogo si trasforma quindi in luogo di rivalità, di egoismo, una palestra dove si corre la disumana corsa dell'antagonismo e dove vige, non codificata ma praticata, la legge dell'eliminazione dell'altro.</w:t>
      </w:r>
    </w:p>
    <w:p>
      <w:pPr>
        <w:pStyle w:val="Testoafilo"/>
        <w:rPr/>
      </w:pPr>
      <w:r>
        <w:rPr/>
        <w:tab/>
        <w:t>L'uomo, introdotto dall'evangelista senza nome, rompe il suo anonimato solo con il lungo periodo di sofferenza che stranamente lo qualifica. Ma quest'uomo diventa improvvisamente qualcuno allorché Gesù gli rivolge la parola:</w:t>
      </w:r>
      <w:r>
        <w:rPr>
          <w:i/>
        </w:rPr>
        <w:t xml:space="preserve"> </w:t>
      </w:r>
      <w:r>
        <w:rPr/>
        <w:t>«Vuoi guarire?». La prima peculiarità di questo miracolo sta nel fatto che avviene su iniziativa di Gesù e non perché la persona lo richiede. Che cosa propone Gesù con una domanda tanto ovvia, quanto apparentemente inutile? Chi non vorrebbe guarire dopo aver sperimentato per tanti anni l'amaro sapore del soffrire? Soffermiamoci su questa domanda che non ha valore pleonastico, come potrebbe sembrare a prima vista.</w:t>
      </w:r>
    </w:p>
    <w:p>
      <w:pPr>
        <w:pStyle w:val="04tit"/>
        <w:rPr/>
      </w:pPr>
      <w:r>
        <w:rPr/>
        <w:t>2.2. Verso una nuova logica</w:t>
      </w:r>
    </w:p>
    <w:p>
      <w:pPr>
        <w:pStyle w:val="Testoafilo"/>
        <w:rPr/>
      </w:pPr>
      <w:r>
        <w:rPr/>
        <w:t>La domanda non vale per se stessa, né principalmente per quel che dice, bensì vale per la persona a cui è indirizzata</w:t>
      </w:r>
      <w:r>
        <w:rPr>
          <w:rStyle w:val="FootnoteCharacters"/>
          <w:rStyle w:val="FootnoteAnchor"/>
        </w:rPr>
        <w:footnoteReference w:id="125"/>
      </w:r>
      <w:r>
        <w:rPr/>
        <w:t>. Per il paralitico cessa in quel momento l'anonimato, cessa di essere uno tra i tanti e quel luogo di necessario assembramento e di obbligata rivalità si trasforma in luogo di incontro.</w:t>
      </w:r>
    </w:p>
    <w:p>
      <w:pPr>
        <w:pStyle w:val="Testoafilo"/>
        <w:rPr/>
      </w:pPr>
      <w:r>
        <w:rPr/>
        <w:tab/>
        <w:t xml:space="preserve">Gesù entra in relazione con lui, prendendo lo spunto da una domanda ovvia per penetrare nella sua vita. Si dà così avvio  alla magica e pure sofisticata </w:t>
      </w:r>
      <w:r>
        <w:rPr>
          <w:i/>
        </w:rPr>
        <w:t>logica del dono</w:t>
      </w:r>
      <w:r>
        <w:rPr/>
        <w:t xml:space="preserve"> che è apertura all'altro, affossatura di pregiudizi, abbattimento di barriere, superamento del passato, cessazione di un IO e un TU antagonisti. Se fino a questo momento valeva anche per il paralitico la definizione che E. Montale dà all'uomo moderno: «Un estraneo vivente tra gli estranei», ora la situazione muta e prende una piega inaspettata. Con la sconcertante domanda al limite della banalità, Gesù pone le premesse di un rapporto che renda fruttuoso l'incontro e prepara la realizzazione di un pensiero riferito da B. Pasternak: «Noi tutti siamo diventati uomini solo nella misura in cui abbiamo amato gli uomini e abbiamo avuto occasione di amare». L'uomo Gesù, amando il paralitico, lo pone in condizione di rispondere all'amore e quindi di diventare «uomo». È, da una parte, il modo discreto di Gesù di presentarsi come colui che porta la salute e la vita e, dall'altra, l'occasione offerta al malato di aderire, attraverso la risposta, al suo interlocutore.</w:t>
      </w:r>
    </w:p>
    <w:p>
      <w:pPr>
        <w:pStyle w:val="Testoafilo"/>
        <w:rPr/>
      </w:pPr>
      <w:r>
        <w:rPr/>
        <w:tab/>
        <w:t>Gesù è l'amico che, prima di dare, viene; prima di offrire aiuto, pure molto apprezzato e prezioso, incontra l'altro sul piano dei suoi problemi e dei suoi bisogni. Gesù realizza il proverbio che dice «L'amico vero non è colui che dà, ma colui che viene», perché prima di offrire qualcosa prepara un terreno di comprensione, di dialogo e di stima reciproca che fanno sentire il dono come una comunicazione di se stessi e non la munifica elargizione del ricco che si degna di prestare attenzione al povero che stende la mano. La vera amicizia, scriveva Cicerone, è «</w:t>
      </w:r>
      <w:r>
        <w:rPr>
          <w:i/>
        </w:rPr>
        <w:t>L'idem velle, l'idem nolle,</w:t>
      </w:r>
      <w:r>
        <w:rPr/>
        <w:t xml:space="preserve"> volere o non volere la stessa cosa», comunione di sentimenti e di persone, prima che comunione di beni</w:t>
      </w:r>
      <w:r>
        <w:rPr>
          <w:rStyle w:val="FootnoteCharacters"/>
          <w:rStyle w:val="FootnoteAnchor"/>
        </w:rPr>
        <w:footnoteReference w:id="126"/>
      </w:r>
      <w:r>
        <w:rPr/>
        <w:t>.</w:t>
      </w:r>
    </w:p>
    <w:p>
      <w:pPr>
        <w:pStyle w:val="Testoafilo"/>
        <w:rPr/>
      </w:pPr>
      <w:r>
        <w:rPr/>
        <w:tab/>
        <w:t xml:space="preserve">Non avvezzo alla logica del dono e al carattere interpersonale dell'incontro, perché chiuso negli schemi abituali della rivalità, l'altro non risponde alla domanda che mirava a toglierlo dal suo isolamento e si trincera dietro la sua solitudine e il suo abbandono: «Io non ho nessuno...». Ora invece, contro ogni aspettativa, c'è Qualcuno che si interessa a lui, gli parla, </w:t>
      </w:r>
      <w:r>
        <w:rPr>
          <w:i/>
        </w:rPr>
        <w:t>si è fatto vicino</w:t>
      </w:r>
      <w:r>
        <w:rPr/>
        <w:t xml:space="preserve"> e gli propone un aiuto. Proprio perché «L'amore ha impedito a Dio di restare solo» (S. Tommaso), Gesù, figlio di Dio, si accosta al bisognoso e gli parla, entra nel suo mondo, insomma, lo ama. Il paralitico dal canto suo non sembra ancora totalmente disposto all'incontro pieno, perché tra lui e Gesù si pone, come diaframma, l'acqua. Per il malato l'elemento salvifico è dato unicamente dall'acqua e l'altro resta solo uno strumento che permette di entrare per primo nella piscina: «Io non ho nessuno che mi immerga nella piscina quando l'acqua si agita. Mentre infatti sto per andarvi, qualche altro scende prima di me</w:t>
      </w:r>
      <w:r>
        <w:rPr>
          <w:i/>
        </w:rPr>
        <w:t>».</w:t>
      </w:r>
      <w:r>
        <w:rPr/>
        <w:t xml:space="preserve"> È l'acqua che conta, sembra dire il paralitico, l'acqua appena mossa.</w:t>
      </w:r>
    </w:p>
    <w:p>
      <w:pPr>
        <w:pStyle w:val="Testoafilo"/>
        <w:rPr/>
      </w:pPr>
      <w:r>
        <w:rPr/>
        <w:tab/>
        <w:t>Gesù riprende la parola volendo portare l'altro ad un dialogo per superare la presente situazione fatta ancora di monologhi che non si intrecciano e non riescono a diventare comunicazione. Con la sua parola: «Alzati, prendi il tuo lettuccio e cammina»</w:t>
      </w:r>
      <w:r>
        <w:rPr>
          <w:i/>
        </w:rPr>
        <w:t>,</w:t>
      </w:r>
      <w:r>
        <w:rPr/>
        <w:t xml:space="preserve"> Gesù aiuta l'altro a capire che non è l'acqua che conta, bensì la forza della parola che esce dalla sua persona. È una parola potente, creatrice, come quella pronunciata da Dio all'inizio del mondo. È una parola che produce quanto annuncia. Infatti, come la parola di Genesi 1 aveva principiato la vita, così ora una parola analoga restituisce alla vita spezzata dalla malattia il suo primitivo vigore.</w:t>
      </w:r>
    </w:p>
    <w:p>
      <w:pPr>
        <w:pStyle w:val="Testoafilo"/>
        <w:rPr/>
      </w:pPr>
      <w:r>
        <w:rPr/>
      </w:r>
    </w:p>
    <w:p>
      <w:pPr>
        <w:pStyle w:val="Testoafilo"/>
        <w:rPr/>
      </w:pPr>
      <w:r>
        <w:rPr/>
        <w:t>Tre imperativi si susseguono a ritmo incalzante e carichi di denso significato che oltrepassa il semplice valore semantico:</w:t>
      </w:r>
    </w:p>
    <w:p>
      <w:pPr>
        <w:pStyle w:val="Testoafilo"/>
        <w:rPr/>
      </w:pPr>
      <w:r>
        <w:rPr/>
        <w:t>- «Alzati»: suona come un comando ad intraprendere una nuova vita. Là dove prima allignavano la paralisi e la stasi, sprizza ora la vita</w:t>
      </w:r>
      <w:r>
        <w:rPr>
          <w:rStyle w:val="FootnoteCharacters"/>
          <w:rStyle w:val="FootnoteAnchor"/>
        </w:rPr>
        <w:footnoteReference w:id="127"/>
      </w:r>
      <w:r>
        <w:rPr/>
        <w:t>.</w:t>
      </w:r>
    </w:p>
    <w:p>
      <w:pPr>
        <w:pStyle w:val="Testoafilo"/>
        <w:rPr/>
      </w:pPr>
      <w:r>
        <w:rPr/>
        <w:t>- «Prendi»: questo imperativo denota l'inizio di una attività, perché la vita deve essere dinamica, intraprendente. Prima per quell'uomo non esisteva che rassegnata attesa, la totale dipendenza da un altro che non arrivava mai. Erano trascorsi ben 38 anni di inattività e di frustrante quanto inutile attesa. Ora l'incontro con Gesù spinge ad agire.</w:t>
      </w:r>
    </w:p>
    <w:p>
      <w:pPr>
        <w:pStyle w:val="Testoafilo"/>
        <w:rPr/>
      </w:pPr>
      <w:r>
        <w:rPr/>
        <w:t>- «Cammina»: il cammino è la fase iniziale dell'incontro, il modo per arrivare agli altri. A questo punto osserviamo che la prospettiva iniziale si è addirittura rovesciata. Mentre prima, da paralitico, attendeva che gli altri andassero da lui, ora, da risanato, tocca a lui andare dagli altri. Essere guariti significa allora intraprendere un cammino verso gli altri e rendersi disponibili all'incontro: si ha per dare, si riceve per avere qualcosa da restituire agli altri. L'incontro con Gesù lo rende uomo nuovo, perché «Solo l'amore crea» (M. Kolbe).</w:t>
      </w:r>
    </w:p>
    <w:p>
      <w:pPr>
        <w:pStyle w:val="Testoafilo"/>
        <w:rPr/>
      </w:pPr>
      <w:r>
        <w:rPr/>
        <w:tab/>
        <w:t>Questi tre imperativi segnano la fine di un modo di vivere e l'inizio di un altro, totalmente nuovo, creato dall'incontro con Gesù. Era bastata una domanda semplice e ingenua per avvicinare due mondi fino a farli incontrare, a togliere il malato dal suo isolamento endemico per rimetterlo, gioiosamente, nella possibilità di camminare, cioè di andare incontro agli altri. Tanto può l'amicizia vera, amore che è «grido che non tace mai» (S. Agostino). Veramente, come ha dimostrato Gesù, l'amico è colui che viene, che si avvicina per chinarsi sull'altro, per parlargli e condividere da fratello le sue ansie, i suoi problemi, le sue difficoltà. La venuta dell'amico permette l'incontro, germe iniziale che fiorirà in una stagione senza fine.</w:t>
      </w:r>
    </w:p>
    <w:p>
      <w:pPr>
        <w:pStyle w:val="Testoafilo"/>
        <w:rPr/>
      </w:pPr>
      <w:r>
        <w:rPr/>
      </w:r>
    </w:p>
    <w:p>
      <w:pPr>
        <w:pStyle w:val="Testoafilo"/>
        <w:rPr/>
      </w:pPr>
      <w:r>
        <w:rPr/>
        <w:t>Il miracolo si chiude senza il rombo della folla, spesso presente nei racconti sinottici. Sembra quasi che tutto avvenga in sordina. In realtà Giovanni sta preparando il lettore al passo successivo, che interpreta teologicamente l’accaduto</w:t>
      </w:r>
      <w:r>
        <w:rPr>
          <w:rStyle w:val="FootnoteCharacters"/>
          <w:rStyle w:val="FootnoteAnchor"/>
        </w:rPr>
        <w:footnoteReference w:id="128"/>
      </w:r>
      <w:r>
        <w:rPr/>
        <w:t>.</w:t>
      </w:r>
    </w:p>
    <w:p>
      <w:pPr>
        <w:pStyle w:val="Testoafilo"/>
        <w:rPr/>
      </w:pPr>
      <w:r>
        <w:rPr/>
        <w:tab/>
        <w:t>L'uomo guarito ha sperimentato il valore della liberazione, vive la guarigione come la fine di un incubo, lo scioglimento di catene che lo legavano schiavisticamente al soccorso di altri che non arrivavano mai. Ora si vede uomo libero, autonomo, soggetto di azione e di iniziativa, capace di dare oltre che di ricevere, di andare agli altri più che aspettare da altri.</w:t>
      </w:r>
    </w:p>
    <w:p>
      <w:pPr>
        <w:pStyle w:val="03tit"/>
        <w:rPr/>
      </w:pPr>
      <w:r>
        <w:rPr/>
        <w:t>3.  PER NON RESTARE ETERNAMENTE NANI</w:t>
      </w:r>
    </w:p>
    <w:p>
      <w:pPr>
        <w:pStyle w:val="Testoafilo"/>
        <w:rPr/>
      </w:pPr>
      <w:r>
        <w:rPr/>
        <w:t>La seconda parte cresce e si sviluppa nel terreno infido della malafede e della polemica. La guarigione avviene in giorno di sabato. Gesù aveva comandato all'ex paralitico di prendere e trasportare il suo lettuccio e aveva così richiesto di infrangere il riposo sabbatico</w:t>
      </w:r>
      <w:r>
        <w:rPr>
          <w:rStyle w:val="FootnoteCharacters"/>
          <w:rStyle w:val="FootnoteAnchor"/>
        </w:rPr>
        <w:footnoteReference w:id="129"/>
      </w:r>
      <w:r>
        <w:rPr/>
        <w:t>. La reazione dei giudei lascia sconcertati e attoniti. Ancora una volta mostrano come si possa rimanere irretiti dalle proprie convinzioni, per quanto nobili e sante esse siano. Davanti alla grandezza del miracolo, non sono capaci di elevarsi verso un interrogativo di qualità, preferendo rimanere stritolati dalla loro casistica. Era stata loro offerta la grande opportunità di chiedersi e di approfondire meglio l’identità di Gesù. Erano stati messi in condizione di diventare dei giganti, salendo sulle spalle del gigante Gesù. Hanno preferito rimanere dei nani, miopi davanti ad un orizzonte che si spalancava davanti a loro. Non se la prendono con il paralitico, che giustifica il proprio operato appellandosi all'ordine impartitogli da Gesù.</w:t>
      </w:r>
    </w:p>
    <w:p>
      <w:pPr>
        <w:pStyle w:val="Testoafilo"/>
        <w:rPr/>
      </w:pPr>
      <w:r>
        <w:rPr/>
        <w:tab/>
        <w:t>Perché Gesù sceglie proprio il giorno di sabato per guarire e dare ordini non ortodossi? Vuole essere un rivoluzionario? Un provocatore? No, semplicemente intende riappropriarsi del sabato, giorno dedicato a Dio, come di un giorno che gli appartiene in modo tutto speciale, per «mostrare in quel giorno la signoria di Dio sulla vita e la sua potenza di salvezza»</w:t>
      </w:r>
      <w:r>
        <w:rPr>
          <w:rStyle w:val="FootnoteCharacters"/>
          <w:rStyle w:val="FootnoteAnchor"/>
        </w:rPr>
        <w:footnoteReference w:id="130"/>
      </w:r>
      <w:r>
        <w:rPr/>
        <w:t>.</w:t>
      </w:r>
    </w:p>
    <w:p>
      <w:pPr>
        <w:pStyle w:val="Testoafilo"/>
        <w:rPr/>
      </w:pPr>
      <w:r>
        <w:rPr/>
        <w:tab/>
        <w:t>Molto presto i cristiani hanno utilizzato visivamente l'episodio, rappresentandolo sulle pareti della catacombe come simbolo del battesimo cristiano. Qui l'acqua serve a liberare dal peccato e non più da una infermità fisica.</w:t>
      </w:r>
    </w:p>
    <w:p>
      <w:pPr>
        <w:pStyle w:val="Testoafilo"/>
        <w:rPr/>
      </w:pPr>
      <w:r>
        <w:rPr/>
        <w:tab/>
        <w:t>Forse in questa luce prende maggiore rilievo il secondo incontro di Gesù con l'ex paralitico nel tempio. Gesù lo invita a comprendere in profondità il significato e il valore della liberazione di cui gioiosamente e inopinatamente ora fruisce: «Ecco che sei guarito; non peccare più, perché non ti abbia ad accadere qualcosa di peggio» (5,14)</w:t>
      </w:r>
      <w:r>
        <w:rPr>
          <w:i/>
        </w:rPr>
        <w:t>.</w:t>
      </w:r>
      <w:r>
        <w:rPr/>
        <w:t xml:space="preserve"> Gesù non dichiara al miracolato che l'infermità sia stata conseguenza di un suo peccato</w:t>
      </w:r>
      <w:r>
        <w:rPr>
          <w:rStyle w:val="FootnoteCharacters"/>
          <w:rStyle w:val="FootnoteAnchor"/>
        </w:rPr>
        <w:footnoteReference w:id="131"/>
      </w:r>
      <w:r>
        <w:rPr/>
        <w:t>, ma solo avverte che il dono della guarigione fisica lo impegna a vivere una esistenza di novità e di liberazione integrale. Che cosa varrebbe essere libero da una infermità se poi si rendesse schiavo dell'egoismo, fonte e radice di ogni peccato? La libertà che Cristo porta interessa l'uomo nella sua totalità, dentro e fuori. La vitalità del corpo senza la vitalità del cuore, non solo risulta dimezzata, ma pure è destinata a restare priva della sorgente che la alimenta: ecco il «qualcosa di peggio». Poiché «ognuno ha l'età dei propri peccati» (F. Mauriac), Gesù incoraggia il guarito a mantenersi nella giovinezza della guarigione, a vivere da uomo libero, aperto al dialogo con gli altri, a trasmettere e a perpetuare l'esperienza di solidarietà e di amore di cui lui stesso è stato privilegiato beneficiario. Allora la guarigione sarà effettivamente di «tutto l'uomo» e il risanamento fisico diviene preludio e causa di un risanamento che mira a impostare su principi nuovi la vita dell'ex paralitico.</w:t>
      </w:r>
    </w:p>
    <w:p>
      <w:pPr>
        <w:pStyle w:val="Testoafilo"/>
        <w:rPr/>
      </w:pPr>
      <w:r>
        <w:rPr/>
        <w:tab/>
        <w:t>Solo così il miracolo è «segno», perché rimanda alla persona che lo ha operato. Sul suo esempio l'uomo impara ad andare incontro al fratello bisognoso per tendergli una mano amica disposta a lenire le altrui sofferenze, e a fare dell'incontro una occasione privilegiata di riabilitazione.</w:t>
      </w:r>
    </w:p>
    <w:p>
      <w:pPr>
        <w:pStyle w:val="Testoafilo"/>
        <w:rPr/>
      </w:pPr>
      <w:r>
        <w:rPr/>
        <w:tab/>
        <w:t>Anche se nell'episodio si respira aria di polemica, anzi, di dichiarata ostilità, tuttavia dobbiamo conservare una briciola di riconoscenza pure ai giudei, perché grazie alla loro ottusità, abbiamo l’opportunità di sentire un sostanzioso discorso</w:t>
      </w:r>
      <w:r>
        <w:rPr>
          <w:rStyle w:val="FootnoteCharacters"/>
          <w:rStyle w:val="FootnoteAnchor"/>
        </w:rPr>
        <w:footnoteReference w:id="132"/>
      </w:r>
      <w:r>
        <w:rPr/>
        <w:t>, quello che inizia al v. 19, nel quale Gesù progressivamente si disvela a coloro che hanno la libertà di mente e di cuore di ascoltarlo e di seguirlo, senza idee preconcette, senza schemi mortificanti. A Gesù dobbiamo dare credito incondizionato, se non vogliamo soffrire di rachitismo spirituale e restare eternamente nani.</w:t>
      </w:r>
    </w:p>
    <w:p>
      <w:pPr>
        <w:pStyle w:val="TextBody"/>
        <w:jc w:val="both"/>
        <w:rPr>
          <w:rFonts w:ascii="Arial" w:hAnsi="Arial" w:cs="Arial"/>
        </w:rPr>
      </w:pPr>
      <w:r>
        <w:rPr>
          <w:rFonts w:cs="Arial" w:ascii="Arial" w:hAnsi="Arial"/>
        </w:rPr>
      </w:r>
      <w:r>
        <w:br w:type="page"/>
      </w:r>
    </w:p>
    <w:p>
      <w:pPr>
        <w:pStyle w:val="02NumCap"/>
        <w:rPr/>
      </w:pPr>
      <w:r>
        <w:rPr/>
        <w:t>Capitolo sesto</w:t>
      </w:r>
    </w:p>
    <w:p>
      <w:pPr>
        <w:pStyle w:val="02tit"/>
        <w:rPr/>
      </w:pPr>
      <w:r>
        <w:rPr/>
        <w:t>CRISTO PANE DI VITA</w:t>
      </w:r>
    </w:p>
    <w:p>
      <w:pPr>
        <w:pStyle w:val="02tit"/>
        <w:rPr/>
      </w:pPr>
      <w:r>
        <w:rPr/>
        <w:t>ACCETTATO O RIFIUTATO</w:t>
      </w:r>
    </w:p>
    <w:p>
      <w:pPr>
        <w:pStyle w:val="02tit"/>
        <w:rPr>
          <w:sz w:val="28"/>
        </w:rPr>
      </w:pPr>
      <w:r>
        <w:rPr>
          <w:sz w:val="28"/>
        </w:rPr>
        <w:t>Gv 6,1-71</w:t>
      </w:r>
    </w:p>
    <w:p>
      <w:pPr>
        <w:pStyle w:val="Normal"/>
        <w:ind w:right="-29" w:hanging="0"/>
        <w:rPr>
          <w:sz w:val="28"/>
        </w:rPr>
      </w:pPr>
      <w:r>
        <w:rPr>
          <w:sz w:val="28"/>
        </w:rPr>
      </w:r>
    </w:p>
    <w:p>
      <w:pPr>
        <w:pStyle w:val="Testoafilo"/>
        <w:rPr/>
      </w:pPr>
      <w:r>
        <w:rPr/>
        <w:t>Il cristianesimo possiede, tra le sue innumerevoli originalità, quella di una così intima partecipazione dell'uomo alla divinità, da creare una fusione senza confusione. A tale scopo mira principalmente l'eucaristia, secondo una serie di testimonianze di cui diamo un campionario esemplificativo. Scrive san Tommaso: «L'effetto proprio dell'eucaristia è la trasformazione dell'uomo in Dio»</w:t>
      </w:r>
      <w:r>
        <w:rPr>
          <w:rStyle w:val="FootnoteCharacters"/>
        </w:rPr>
        <w:t xml:space="preserve"> </w:t>
      </w:r>
      <w:r>
        <w:rPr>
          <w:rStyle w:val="FootnoteCharacters"/>
          <w:rStyle w:val="FootnoteAnchor"/>
        </w:rPr>
        <w:footnoteReference w:id="133"/>
      </w:r>
      <w:r>
        <w:rPr/>
        <w:t>, quindi la sua divinizzazione. Difficilmente l'uomo potrebbe ambire a traguardo più alto. Sulla medesima scia, il Concilio Vaticano II utilizza una frase di san Leone Magno: «La partecipazione al corpo e al sangue di Cristo altro non fa, se non che ci mutiamo in ciò che prendiamo»</w:t>
      </w:r>
      <w:r>
        <w:rPr>
          <w:rStyle w:val="FootnoteCharacters"/>
          <w:rStyle w:val="FootnoteAnchor"/>
        </w:rPr>
        <w:footnoteReference w:id="134"/>
      </w:r>
      <w:r>
        <w:rPr/>
        <w:t>. E per finire, lasciamo la parola ad una mistica, santa Teresa del Bambino Gesù: «'Il mio cielo' è nascosto nella particola dove Gesù, il mio sposo, si vela per amore... Quale divino istante quando, o Beneamato, nella tua tenerezza vieni a trasformarmi in te! Questa unione d'amore ed ineffabile ebbrezza, 'ecco il cielo ch'è mio'!»</w:t>
      </w:r>
      <w:r>
        <w:rPr>
          <w:rStyle w:val="FootnoteCharacters"/>
          <w:rStyle w:val="FootnoteAnchor"/>
        </w:rPr>
        <w:footnoteReference w:id="135"/>
      </w:r>
      <w:r>
        <w:rPr/>
        <w:t>.</w:t>
      </w:r>
    </w:p>
    <w:p>
      <w:pPr>
        <w:pStyle w:val="Testoafilo"/>
        <w:rPr/>
      </w:pPr>
      <w:r>
        <w:rPr/>
        <w:tab/>
        <w:t>Oggi come ieri, l'eucaristia sta al centro e al cuore della vita cristiana. Sfogliamo il Vangelo, l'album della nostra storia e delle nostre origini, per risalire alla radice. La nostra attenzione si fissa principalmente sul capitolo 6 di Giovanni, con particolare attenzione al discorso che commenta il miracolo della moltiplicazione dei pani</w:t>
      </w:r>
      <w:r>
        <w:rPr>
          <w:rStyle w:val="FootnoteCharacters"/>
          <w:rStyle w:val="FootnoteAnchor"/>
        </w:rPr>
        <w:footnoteReference w:id="136"/>
      </w:r>
      <w:r>
        <w:rPr/>
        <w:t>. Passeremo poi ad alcune considerazioni sulla eucaristia.</w:t>
      </w:r>
    </w:p>
    <w:p>
      <w:pPr>
        <w:pStyle w:val="03tit"/>
        <w:rPr/>
      </w:pPr>
      <w:r>
        <w:rPr/>
        <w:t>1.  TEMATICA E DINAMISMO</w:t>
      </w:r>
    </w:p>
    <w:p>
      <w:pPr>
        <w:pStyle w:val="Testoafilo"/>
        <w:rPr/>
      </w:pPr>
      <w:r>
        <w:rPr/>
        <w:t>Davanti ad una composizione lunga ed articolata com'è il cap. 6, occorre individuare alcuni elementi che ne favoriscano una divisione</w:t>
      </w:r>
      <w:r>
        <w:rPr>
          <w:rStyle w:val="FootnoteCharacters"/>
          <w:rStyle w:val="FootnoteAnchor"/>
        </w:rPr>
        <w:footnoteReference w:id="137"/>
      </w:r>
      <w:r>
        <w:rPr/>
        <w:t xml:space="preserve">. </w:t>
      </w:r>
    </w:p>
    <w:p>
      <w:pPr>
        <w:pStyle w:val="Testoafilo"/>
        <w:rPr/>
      </w:pPr>
      <w:r>
        <w:rPr/>
        <w:tab/>
        <w:t>Una prima e generale divisione si attiene al criterio dei generi letterari, intesi come unità omogenee dotate di un linguaggio proprio e costruite secondo un procedimento costante. Il capitolo risulta pertanto una combinazione di due segni (miracoli), un discorso e una professione di fede, secondo il seguente schema:</w:t>
      </w:r>
    </w:p>
    <w:p>
      <w:pPr>
        <w:pStyle w:val="Testoafilo"/>
        <w:rPr/>
      </w:pPr>
      <w:r>
        <w:rPr/>
        <w:t>- segno della moltiplicazione dei pani: vv. 1-15;</w:t>
      </w:r>
    </w:p>
    <w:p>
      <w:pPr>
        <w:pStyle w:val="Testoafilo"/>
        <w:rPr/>
      </w:pPr>
      <w:r>
        <w:rPr/>
        <w:t>- segno del cammino sulle acque: vv. 16-21;</w:t>
      </w:r>
    </w:p>
    <w:p>
      <w:pPr>
        <w:pStyle w:val="Testoafilo"/>
        <w:rPr/>
      </w:pPr>
      <w:r>
        <w:rPr/>
        <w:t>- discorso sul pane di vita: vv. 22-66;</w:t>
      </w:r>
    </w:p>
    <w:p>
      <w:pPr>
        <w:pStyle w:val="Testoafilo"/>
        <w:rPr/>
      </w:pPr>
      <w:r>
        <w:rPr/>
        <w:t>- professione di fede di Pietro: vv. 67-71.</w:t>
      </w:r>
    </w:p>
    <w:p>
      <w:pPr>
        <w:pStyle w:val="Testoafilo"/>
        <w:rPr/>
      </w:pPr>
      <w:r>
        <w:rPr/>
      </w:r>
    </w:p>
    <w:p>
      <w:pPr>
        <w:pStyle w:val="Testoafilo"/>
        <w:rPr/>
      </w:pPr>
      <w:r>
        <w:rPr/>
        <w:tab/>
        <w:t xml:space="preserve">Una seconda divisione mira ad articolare le singole unità, alla ricerca di un dinamismo interno, responsabile della loro attuale costruzione. Esigenza, questa, molto sentita soprattutto per il lungo discorso sul pane di vita. Tale discorso sta come cuore del capitolo, legato com'è con quanto precede e con quanto segue. Infatti è legato con il miracolo della moltiplicazione dei pani che lo precede: il discorso è un'immediata conseguenza del segno prodigioso compiuto da Gesù e ne costituisce altresì la migliore esegesi. Esiste un vistoso legame anche con quanto segue: dalle provocatorie parole del Maestro viene lo scompaginamento nelle file dei discepoli e la reazione di Pietro che si fa portavoce dei Dodici per manifestare la fedeltà a Gesù. Il discorso è quindi </w:t>
      </w:r>
      <w:r>
        <w:rPr>
          <w:i/>
        </w:rPr>
        <w:t>conseguenza</w:t>
      </w:r>
      <w:r>
        <w:rPr/>
        <w:t xml:space="preserve"> del miracolo del pane e </w:t>
      </w:r>
      <w:r>
        <w:rPr>
          <w:i/>
        </w:rPr>
        <w:t>causa</w:t>
      </w:r>
      <w:r>
        <w:rPr/>
        <w:t xml:space="preserve"> della professione di fede.</w:t>
      </w:r>
    </w:p>
    <w:p>
      <w:pPr>
        <w:pStyle w:val="Testoafilo"/>
        <w:rPr/>
      </w:pPr>
      <w:r>
        <w:rPr/>
        <w:tab/>
        <w:t>Apparentemente non risulta un legame con il segno di Gesù che cammina sulle acque, posto direttamente prima del discorso. Eppure non a livello tematico o strettamente letterario, ma a livello di logica intrinseca si coglie un collegamento. Gesù che cammina sulle acque, dimostrando una superiorità sulla natura e sulle sue leggi, offre una indiscussa credenziale che deve almeno lanciare degli interrogativi sulla sua persona. Quel segno è come una breccia che apre un cammino nuovo verso la conoscenza di lui. Un po' più preparati, gli ascoltatori dovrebbero meglio recepire il discorso che segue.</w:t>
      </w:r>
    </w:p>
    <w:p>
      <w:pPr>
        <w:pStyle w:val="Testoafilo"/>
        <w:rPr/>
      </w:pPr>
      <w:r>
        <w:rPr/>
        <w:tab/>
        <w:t>Per strutturare il discorso utilizziamo l'elemento letterario della domanda. Si nota non solo la presenza di numerose domande, ma anche che esse hanno una funzione strutturante, in quanto aiutano a far progredire il discorso. Ecco una serie di domande poste dalla folla, alle quali Gesù risponde, favorendo così una migliore comprensione del suo mistero:</w:t>
      </w:r>
    </w:p>
    <w:p>
      <w:pPr>
        <w:pStyle w:val="Testoafilo"/>
        <w:rPr/>
      </w:pPr>
      <w:r>
        <w:rPr/>
        <w:t>- v. 25: «Rabbì quando sei venuto qua?»</w:t>
      </w:r>
    </w:p>
    <w:p>
      <w:pPr>
        <w:pStyle w:val="Testoafilo"/>
        <w:rPr/>
      </w:pPr>
      <w:r>
        <w:rPr/>
        <w:t>- v. 28: «Che cosa dobbiamo fare per compiere le opere di Dio?»</w:t>
      </w:r>
    </w:p>
    <w:p>
      <w:pPr>
        <w:pStyle w:val="Testoafilo"/>
        <w:rPr/>
      </w:pPr>
      <w:r>
        <w:rPr/>
        <w:t>- v. 30: «Quale segno dunque tu fai...?»</w:t>
      </w:r>
    </w:p>
    <w:p>
      <w:pPr>
        <w:pStyle w:val="Testoafilo"/>
        <w:rPr/>
      </w:pPr>
      <w:r>
        <w:rPr/>
        <w:t>- v. 42: «Costui non è forse Gesù, il figlio di Giuseppe?»</w:t>
      </w:r>
    </w:p>
    <w:p>
      <w:pPr>
        <w:pStyle w:val="Testoafilo"/>
        <w:rPr/>
      </w:pPr>
      <w:r>
        <w:rPr/>
        <w:t>- v. 52: «Come può costui darci la sua carne da mangiare?»</w:t>
      </w:r>
    </w:p>
    <w:p>
      <w:pPr>
        <w:pStyle w:val="Testoafilo"/>
        <w:rPr/>
      </w:pPr>
      <w:r>
        <w:rPr/>
        <w:t>- v. 60: «Questo linguaggio è duro: chi può intenderlo?»</w:t>
      </w:r>
    </w:p>
    <w:p>
      <w:pPr>
        <w:pStyle w:val="Testoafilo"/>
        <w:rPr/>
      </w:pPr>
      <w:r>
        <w:rPr/>
      </w:r>
    </w:p>
    <w:p>
      <w:pPr>
        <w:pStyle w:val="Testoafilo"/>
        <w:rPr/>
      </w:pPr>
      <w:r>
        <w:rPr/>
        <w:t>La domanda, intesa come elemento letterario di progressione, è usata anche da Gesù:</w:t>
      </w:r>
    </w:p>
    <w:p>
      <w:pPr>
        <w:pStyle w:val="Testoafilo"/>
        <w:rPr/>
      </w:pPr>
      <w:r>
        <w:rPr/>
        <w:t>- v. 61: «Questo vi scandalizza?...»</w:t>
      </w:r>
    </w:p>
    <w:p>
      <w:pPr>
        <w:pStyle w:val="Testoafilo"/>
        <w:rPr/>
      </w:pPr>
      <w:r>
        <w:rPr/>
        <w:t>- v. 67: «Forse anche voi volete andarvene?».</w:t>
      </w:r>
    </w:p>
    <w:p>
      <w:pPr>
        <w:pStyle w:val="03tit"/>
        <w:rPr/>
      </w:pPr>
      <w:r>
        <w:rPr/>
        <w:t>2.  BREVE COMMENTO</w:t>
      </w:r>
    </w:p>
    <w:p>
      <w:pPr>
        <w:pStyle w:val="Testoafilo"/>
        <w:rPr/>
      </w:pPr>
      <w:r>
        <w:rPr/>
        <w:t>Il capitolo 6 costituisce un'eccezione nel IV Vangelo, perché si presenta particolarmente lungo, e perché rimane l'unica documentazione di una prolungata permanenza di Gesù in Galilea. Il capitolo diventa «un centro nevralgico che fa progredire il Vangelo dalle fasi iniziali, che qui si concludono, alla maturità delle formulazioni più piene»</w:t>
      </w:r>
      <w:r>
        <w:rPr>
          <w:rStyle w:val="FootnoteCharacters"/>
          <w:rStyle w:val="FootnoteAnchor"/>
        </w:rPr>
        <w:footnoteReference w:id="138"/>
      </w:r>
      <w:r>
        <w:rPr/>
        <w:t xml:space="preserve">. Appare come un vasto affresco, ricco di colore non meno che di emozioni. Prende le mosse da un miracolo, la moltiplicazione dei pani, che ritroviamo, caso molto raro, in Matteo, Marco e Luca. Da un materiale inizialmente uguale, Giovanni sa trarre una composizione che rivela ancora una volta la sua approfondita contemplazione sulla persona di Gesù, qui presentato come il </w:t>
      </w:r>
      <w:r>
        <w:rPr>
          <w:i/>
        </w:rPr>
        <w:t>Pane di vita accettato o rifiutato</w:t>
      </w:r>
      <w:r>
        <w:rPr/>
        <w:t>.</w:t>
      </w:r>
    </w:p>
    <w:p>
      <w:pPr>
        <w:pStyle w:val="04tit"/>
        <w:rPr/>
      </w:pPr>
      <w:r>
        <w:rPr/>
        <w:t>2.1.  LA MOLTIPLICAZIONE DEI PANI (vv. 1-15)</w:t>
      </w:r>
    </w:p>
    <w:p>
      <w:pPr>
        <w:pStyle w:val="Testoafilo"/>
        <w:rPr/>
      </w:pPr>
      <w:r>
        <w:rPr/>
        <w:t>Il capitolo si apre con il miracolo della moltiplicazione dei pani che troviamo ben documentato anche nei sinottici</w:t>
      </w:r>
      <w:r>
        <w:rPr>
          <w:rStyle w:val="FootnoteCharacters"/>
          <w:rStyle w:val="FootnoteAnchor"/>
        </w:rPr>
        <w:footnoteReference w:id="139"/>
      </w:r>
      <w:r>
        <w:rPr/>
        <w:t>. Il confronto mostra che si tratta dello stesso episodio per la presenza di elementi comuni: la preventivata spesa di 200 denari</w:t>
      </w:r>
      <w:r>
        <w:rPr>
          <w:rStyle w:val="FootnoteCharacters"/>
          <w:rStyle w:val="FootnoteAnchor"/>
        </w:rPr>
        <w:footnoteReference w:id="140"/>
      </w:r>
      <w:r>
        <w:rPr/>
        <w:t>, i cinque pani e i due pesci, la gente seduta sull'erba, il rendimento di grazie, gli avanzi raccolti in 12 canestri.</w:t>
      </w:r>
    </w:p>
    <w:p>
      <w:pPr>
        <w:pStyle w:val="Testoafilo"/>
        <w:rPr/>
      </w:pPr>
      <w:r>
        <w:rPr/>
        <w:t>Numerosi sono pure i punti dell'originalità giovannea:</w:t>
      </w:r>
    </w:p>
    <w:p>
      <w:pPr>
        <w:pStyle w:val="Testoafilo"/>
        <w:rPr/>
      </w:pPr>
      <w:r>
        <w:rPr/>
        <w:t>- Gesù sale sul monte e di là vede la folla (vv. 3-5);</w:t>
      </w:r>
    </w:p>
    <w:p>
      <w:pPr>
        <w:pStyle w:val="Testoafilo"/>
        <w:rPr/>
      </w:pPr>
      <w:r>
        <w:rPr/>
        <w:t>- era vicina la Pasqua (v. 4);</w:t>
      </w:r>
    </w:p>
    <w:p>
      <w:pPr>
        <w:pStyle w:val="Testoafilo"/>
        <w:rPr/>
      </w:pPr>
      <w:r>
        <w:rPr/>
        <w:t>- non si parla del bisogno della folla, lasciando a Gesù la totale iniziativa del miracolo. È lui che occupa il centro del racconto: sa bene quello che sta per fare (v. 6);</w:t>
      </w:r>
    </w:p>
    <w:p>
      <w:pPr>
        <w:pStyle w:val="Testoafilo"/>
        <w:rPr/>
      </w:pPr>
      <w:r>
        <w:rPr/>
        <w:t>- è Gesù che personalmente distribuisce a tutti il cibo moltiplicato (v. 11), senza la mediazione dei discepoli</w:t>
      </w:r>
      <w:r>
        <w:rPr>
          <w:rStyle w:val="FootnoteCharacters"/>
          <w:rStyle w:val="FootnoteAnchor"/>
        </w:rPr>
        <w:footnoteReference w:id="141"/>
      </w:r>
      <w:r>
        <w:rPr/>
        <w:t>;</w:t>
      </w:r>
    </w:p>
    <w:p>
      <w:pPr>
        <w:pStyle w:val="Testoafilo"/>
        <w:rPr/>
      </w:pPr>
      <w:r>
        <w:rPr/>
        <w:t>- la esclamazione della folla (v. 14);</w:t>
      </w:r>
    </w:p>
    <w:p>
      <w:pPr>
        <w:pStyle w:val="Testoafilo"/>
        <w:rPr/>
      </w:pPr>
      <w:r>
        <w:rPr/>
        <w:t>- la gente ha intuito la dignità messianica di Gesù («il profeta che deve venire» ma cade nell'equivoco politico («farlo re»).</w:t>
      </w:r>
    </w:p>
    <w:p>
      <w:pPr>
        <w:pStyle w:val="Testoafilo"/>
        <w:rPr/>
      </w:pPr>
      <w:r>
        <w:rPr/>
        <w:tab/>
        <w:t>I particolari giovannei conferiscono una nuova luce all'episodio, come ricorda bene Bousset a proposito del rifiuto di Gesù ad essere re: «Se risaliamo all'origine, vedremo che la grandezza è stabilita soltanto per fare bene agli altri... Perciò Gesù Cristo, nel nostro vangelo, rifiuta la regalità che gli offrono, perché tale regalità non era utile al suo popolo. Un giorno egli accetterà il titolo di re e lo vedrete scritto sopra la croce, perché è su quella che egli salva il mondo».</w:t>
      </w:r>
    </w:p>
    <w:p>
      <w:pPr>
        <w:pStyle w:val="04tit"/>
        <w:rPr/>
      </w:pPr>
      <w:r>
        <w:rPr/>
        <w:t>2.2.  GESÙ CAMMINA SULLE ACQUE</w:t>
      </w:r>
      <w:r>
        <w:rPr>
          <w:rStyle w:val="FootnoteCharacters"/>
          <w:rStyle w:val="FootnoteAnchor"/>
        </w:rPr>
        <w:footnoteReference w:id="142"/>
      </w:r>
      <w:r>
        <w:rPr/>
        <w:t xml:space="preserve"> (vv. 16-21)</w:t>
      </w:r>
    </w:p>
    <w:p>
      <w:pPr>
        <w:pStyle w:val="Testoafilo"/>
        <w:rPr/>
      </w:pPr>
      <w:r>
        <w:rPr/>
        <w:t>Il brano, apparentemente un masso erratico, ha una sua funzione: «Nel suo insieme porta alla riunificazione di tutti i personaggi, necessaria alla continuazione del racconto; conduce inoltre all’avvio del discorso con cui Gesù interpreta alla folla e ai discepoli il segno dei pani»</w:t>
      </w:r>
      <w:r>
        <w:rPr>
          <w:rStyle w:val="FootnoteCharacters"/>
          <w:rStyle w:val="FootnoteAnchor"/>
        </w:rPr>
        <w:footnoteReference w:id="143"/>
      </w:r>
      <w:r>
        <w:rPr/>
        <w:t>.</w:t>
      </w:r>
    </w:p>
    <w:p>
      <w:pPr>
        <w:pStyle w:val="Testoafilo"/>
        <w:rPr/>
      </w:pPr>
      <w:r>
        <w:rPr/>
        <w:tab/>
        <w:t>Anche questo segno è tutto centrato sul comportamento di Gesù che, camminando sulle acque, presenta qualità che erano proprie di Dio: «Egli da solo stende i cieli e cammina sulle onde del mare» (Gb 9,8). Colui che era capace di tanto, dimostrava non solo la sua superiorità sulla natura, ma anche la sua vittoria - secondo la mentalità degli antichi orientali - sulle forze ostili del caos e della morte, simboleggiate appunto dall'acqua.</w:t>
      </w:r>
    </w:p>
    <w:p>
      <w:pPr>
        <w:pStyle w:val="Testoafilo"/>
        <w:rPr/>
      </w:pPr>
      <w:r>
        <w:rPr/>
        <w:tab/>
        <w:t>Con questo comportamento, Gesù giustifica e fonda la solenne affermazione: «Sono io, non temete» (v. 20) che l'evangelista legge volentieri con forte allusione a IO SONO, nome divino che ricorre spesso nel IV Vangelo</w:t>
      </w:r>
      <w:r>
        <w:rPr>
          <w:rStyle w:val="FootnoteCharacters"/>
          <w:rStyle w:val="FootnoteAnchor"/>
        </w:rPr>
        <w:footnoteReference w:id="144"/>
      </w:r>
      <w:r>
        <w:rPr/>
        <w:t>. Grazie alla presenza di Gesù che si rivela presenza divina, «rapidamente la barca toccò la riva alla quale erano diretti» (v. 21). Più che i 5/6 Km percorsi rapidamente, vale l'idea sottesa di una salvezza ottenuta proprio e solo per la provvidenziale presenza di Gesù che interviene a favore dei suoi</w:t>
      </w:r>
      <w:r>
        <w:rPr>
          <w:rStyle w:val="FootnoteCharacters"/>
          <w:rStyle w:val="FootnoteAnchor"/>
        </w:rPr>
        <w:footnoteReference w:id="145"/>
      </w:r>
      <w:r>
        <w:rPr/>
        <w:t xml:space="preserve">. È un tipo di presenza nuova che preannuncia la misteriosa presenza eucaristica. </w:t>
      </w:r>
    </w:p>
    <w:p>
      <w:pPr>
        <w:pStyle w:val="Testoafilo"/>
        <w:rPr/>
      </w:pPr>
      <w:r>
        <w:rPr/>
        <w:tab/>
        <w:t>Con i due segni del pane moltiplicato e del cammino sull'acqua, Giovanni reinterpreta cristologicamente i temi del passaggio del Mar Rosso e della manna; ciò che nell'Antico Testamento era l'opera salvifica di Dio, diventa ora l'opera di Cristo. Tenendo presente che si è prossimi alla Pasqua (cf v. 4), si conclude che Cristo sta scrivendo una nuova storia di Israele, con un nuovo popolo e nel contesto di una nuova Pasqua, quella della sua morte e risurrezione.</w:t>
      </w:r>
    </w:p>
    <w:p>
      <w:pPr>
        <w:pStyle w:val="04tit"/>
        <w:rPr/>
      </w:pPr>
      <w:r>
        <w:rPr/>
        <w:t>2.3.  IL DISCORSO DEL PANE DI VITA (vv. 22-66)</w:t>
      </w:r>
    </w:p>
    <w:p>
      <w:pPr>
        <w:pStyle w:val="Testoafilo"/>
        <w:rPr/>
      </w:pPr>
      <w:r>
        <w:rPr/>
        <w:t>Seguiamo il discorso presentando le sue tappe principali.</w:t>
      </w:r>
    </w:p>
    <w:p>
      <w:pPr>
        <w:pStyle w:val="05tit"/>
        <w:rPr/>
      </w:pPr>
      <w:r>
        <w:rPr/>
        <w:t>2.3.1.  Alla ricerca di Gesù (vv. 22-29)</w:t>
      </w:r>
    </w:p>
    <w:p>
      <w:pPr>
        <w:pStyle w:val="Testoafilo"/>
        <w:rPr/>
      </w:pPr>
      <w:r>
        <w:rPr/>
        <w:t>La causa remota del lungo discorso che Gesù terrà nella sinagoga di Cafarnao risale al desiderio della folla di ricercare colui che ha operato il prodigio della moltiplicazione dei pani.</w:t>
      </w:r>
    </w:p>
    <w:p>
      <w:pPr>
        <w:pStyle w:val="Testoafilo"/>
        <w:rPr/>
      </w:pPr>
      <w:r>
        <w:rPr/>
        <w:tab/>
        <w:t>Il tema della ricerca è caro all'evangelista Giovanni. C'è modo e modo di ricercare Gesù. C'è la ricerca ardente di Andrea e del suo amico (1,38) o quella desolata di Maria Maddalena al sepolcro (20,25), ma pure quella curiosa ed inconcludente dei Giudei. Essi, nel nostro caso, ricercano Gesù per i pani mangiati, considerati solo ed esclusivamente come alimento e non come DONO. Essi colgono solo la portata esteriore e superficiale del prodigio, incapaci di un interrogativo più profondo che smuova la loro vita. La loro domanda «Rabbì, quando sei venuto qua?» (v. 25) non si solleva dal piano della curiosità o dell'immediato tornaconto.</w:t>
      </w:r>
    </w:p>
    <w:p>
      <w:pPr>
        <w:pStyle w:val="Testoafilo"/>
        <w:rPr/>
      </w:pPr>
      <w:r>
        <w:rPr/>
        <w:tab/>
        <w:t>La risposta di Gesù denuncia apertamente la falsità della loro ricerca e nello stesso tempo diventa un motivo per alzare il tiro: «procuratevi non il cibo che perisce, ma quello che dura per la vita eterna e che il Figlio dell'uomo vi darà, perché su di Lui il Padre, Dio, ha messo il suo sigillo» (v. 27). Il problema del pane quotidiano ha certo la sua importanza, tanto che Gesù non disdegna di sfamare la folla, venendo incontro ad un bisogno primario. L'intervento di Gesù, però, sollecita in un'altra direzione, verso un bisogno altrettanto 'primario' in quanto concerne il senso stesso dell'esistenza. Il pane diventa così un'occasione e pure un sim</w:t>
        <w:softHyphen/>
        <w:t>bolo del pane che dura per la vita eterna, il pane che non si pro</w:t>
        <w:softHyphen/>
        <w:t>cura ma che si riceve in DONO da Dio attraverso il Figlio. Poiché il nuovo cibo è dono, l'uomo può usufruirne nella misura in cui l'accoglie. Allora tale dono porta il discepolo fino all'esperienza della vita stessa di Dio</w:t>
      </w:r>
      <w:r>
        <w:rPr>
          <w:rStyle w:val="FootnoteCharacters"/>
          <w:rStyle w:val="FootnoteAnchor"/>
        </w:rPr>
        <w:footnoteReference w:id="146"/>
      </w:r>
      <w:r>
        <w:rPr/>
        <w:t>. All'uomo è solo richiesto di accogliere con FEDE il dono.</w:t>
      </w:r>
    </w:p>
    <w:p>
      <w:pPr>
        <w:pStyle w:val="Testoafilo"/>
        <w:rPr/>
      </w:pPr>
      <w:r>
        <w:rPr/>
        <w:tab/>
        <w:t>Il discorso è in parte recepito dalla folla che pone un'altra domanda di progressione: «Che cosa dobbiamo fare per compiere le opere di Dio?» (v. 28). La domanda denota anche un allontanamento, intenzionale o causale non si sa, dal centro del discorso. Gesù aveva parlato di un pane dato dal Figlio dell'uomo, alludendo a se stesso, gli interlocutori sembrano sfuggire chiedendo le opere di Dio.</w:t>
      </w:r>
    </w:p>
    <w:p>
      <w:pPr>
        <w:pStyle w:val="Testoafilo"/>
        <w:rPr/>
      </w:pPr>
      <w:r>
        <w:rPr/>
        <w:tab/>
        <w:t>Gesù nella risposta raggruppa «le opere» in una sola che congiunge con la sua persona, creando un legame tra Dio, il Figlio e il discepolo: «Questa è l'opera di Dio, credere in Colui che Egli ha mandato» (v. 29). Gesù contrappone alle molte opere l'unica opera veramente essenziale, che costituisce l'adeguata risposta dell'uomo all'iniziativa salvifica di Dio. Nessun'altra opera ha senso per il Padre, neppure le nobili opere della Legge. Come tutto il bene si sintetizza in quest'unica opera, la fede in Cristo, così tutto il male si raggruppa in un solo peccato (cf 1,29), quello di non credere, di rifiutare l'inviato di Dio.</w:t>
      </w:r>
    </w:p>
    <w:p>
      <w:pPr>
        <w:pStyle w:val="Testoafilo"/>
        <w:rPr/>
      </w:pPr>
      <w:r>
        <w:rPr/>
        <w:tab/>
        <w:t>Si ricava che il credere (o la fede) è presentato come realtà attiva, dinamica, operativa, personale, che interessa tutto l'uomo, tutti i settori dell'esistenza e produce la vera ricerca.</w:t>
      </w:r>
    </w:p>
    <w:p>
      <w:pPr>
        <w:pStyle w:val="05tit"/>
        <w:rPr/>
      </w:pPr>
      <w:r>
        <w:rPr/>
        <w:t>2.3.2.  Gesù è il vero pane (vv. 30-51)</w:t>
      </w:r>
    </w:p>
    <w:p>
      <w:pPr>
        <w:pStyle w:val="Testoafilo"/>
        <w:rPr/>
      </w:pPr>
      <w:r>
        <w:rPr/>
        <w:t>Una nuova domanda segna il passaggio ad un altro punto del di</w:t>
        <w:softHyphen/>
        <w:t xml:space="preserve">scorso: «Quale segno dunque tu fai perché vediamo e possiamo crederti?» (v. 30). Le credenziali offerte da Gesù con la moltiplicazione dei pani sono buone, ma non ancora sufficienti. La folla richiede dei segni per credere. I Giudei attendevano per il tempo messianico il rinnovamento del miracolo della manna, come documenta questa citazione della </w:t>
      </w:r>
      <w:r>
        <w:rPr>
          <w:i/>
        </w:rPr>
        <w:t>Apocalisse di Baruc</w:t>
      </w:r>
      <w:r>
        <w:rPr/>
        <w:t xml:space="preserve"> (siriaca) 29,8: «Di nuovo la manna discenderà e si mangerà».</w:t>
      </w:r>
    </w:p>
    <w:p>
      <w:pPr>
        <w:pStyle w:val="Testoafilo"/>
        <w:rPr/>
      </w:pPr>
      <w:r>
        <w:rPr/>
        <w:t>Gesù risponde articolando la sua argomentazione in tre momenti:</w:t>
      </w:r>
    </w:p>
    <w:p>
      <w:pPr>
        <w:pStyle w:val="Testoafilo"/>
        <w:rPr/>
      </w:pPr>
      <w:r>
        <w:rPr/>
        <w:t>- il pane dal cielo non viene da Mosè (nel passato);</w:t>
      </w:r>
    </w:p>
    <w:p>
      <w:pPr>
        <w:pStyle w:val="Testoafilo"/>
        <w:rPr/>
      </w:pPr>
      <w:r>
        <w:rPr/>
        <w:t>- è Dio che dona questo pane (nel presente);</w:t>
      </w:r>
    </w:p>
    <w:p>
      <w:pPr>
        <w:pStyle w:val="Testoafilo"/>
        <w:rPr/>
      </w:pPr>
      <w:r>
        <w:rPr/>
        <w:t>- il pane è una persona: COLUI CHE DISCENDE DAL CIELO, portatore di una missione precisa: DARE LA VITA AL MONDO (v. 33).</w:t>
      </w:r>
    </w:p>
    <w:p>
      <w:pPr>
        <w:pStyle w:val="Testoafilo"/>
        <w:rPr/>
      </w:pPr>
      <w:r>
        <w:rPr/>
        <w:tab/>
        <w:t>Nel testo greco, il v. 33 è introdotto da un «infatti», omesso dalla traduzione italiana; esso spiega meglio il senso della contraddizione appena espressa tra il pane di Mosè, con valore simbolico e il pane vero, quello donato da Dio, quello che costituisce il dono reale di Dio agli uomini, di cui la manna è semplicemente annuncio e figura. Il pane vero si identifica con Gesù Cristo.</w:t>
      </w:r>
    </w:p>
    <w:p>
      <w:pPr>
        <w:pStyle w:val="Testoafilo"/>
        <w:rPr/>
      </w:pPr>
      <w:r>
        <w:rPr/>
        <w:tab/>
        <w:t>Alla incomprensione degli ascoltatori che credono di essere esonerati dalla fatica per il cibo quotidiano richiedendo: «Signore, dacci sempre questo pane» (v. 34)</w:t>
      </w:r>
      <w:r>
        <w:rPr>
          <w:rStyle w:val="FootnoteCharacters"/>
          <w:rStyle w:val="FootnoteAnchor"/>
        </w:rPr>
        <w:footnoteReference w:id="147"/>
      </w:r>
      <w:r>
        <w:rPr/>
        <w:t>, Gesù risponde a chiare lettere dove sta il senso del discorso: IO SONO IL PANE DELLA VITA. Egli è venuto da Dio perché coloro che lo accolgono «abbiano la vita e l'abbiano in abbondanza» (Gv 10,10).</w:t>
      </w:r>
    </w:p>
    <w:p>
      <w:pPr>
        <w:pStyle w:val="Testoafilo"/>
        <w:rPr/>
      </w:pPr>
      <w:r>
        <w:rPr/>
        <w:tab/>
        <w:t>La manna, con la sua concretizzazione, richiama l'incarnazione. È l'incarnazione che appunto fa di Gesù il pane di vita e di salvezza; scendendo dal mondo di Dio, porta agli uomini la vita di Dio. È l'incarnazione o discesa di Gesù dal cielo, il perno di tutto lo sviluppo, il punto duro e decisivo del discorso. L'incarnazione è scandalo perché impedisce di riconoscere l'identità vera di Gesù.</w:t>
      </w:r>
    </w:p>
    <w:p>
      <w:pPr>
        <w:pStyle w:val="Testoafilo"/>
        <w:rPr/>
      </w:pPr>
      <w:r>
        <w:rPr/>
        <w:tab/>
        <w:t>Ancora una domanda dei Giudei fa progredire il discorso. Essi pretendono di conoscere Gesù di cui danno indicazioni anagrafiche: «Costui non è forse Gesù, il figlio di Giuseppe? Di lui conosciamo il padre e la madre. Come può dunque dire: Sono disceso dal cielo?» (v. 42).</w:t>
      </w:r>
    </w:p>
    <w:p>
      <w:pPr>
        <w:pStyle w:val="Testoafilo"/>
        <w:rPr/>
      </w:pPr>
      <w:r>
        <w:rPr/>
        <w:tab/>
        <w:t xml:space="preserve">Gesù giustifica le sue affermazioni precedenti dichiarandosi l'inviato del Padre. Questa verità rimane la ragione ultima e la chiave di interpretazione della sua presenza nel mondo. Egli è totalmente consacrato alla volontà del Padre (cf v. 39) con il quale agisce in intima unione; per arrivare a Gesù occorre essere mossi dal Padre (v. 44). L'evangelista non spiega in che cosa consista l'azione divina che agisce nel profondo dell'uomo e lo porta a credere. L'azione divina, comunque, non intacca la libertà dell'uomo, dal momento che questi deve credere (cf v. 47), cioè manifestare la sua volontà. Rimane aperto il mistero sull'inspiegabile incontro delle due volontà, quella divina e quella umana. L'uomo che crede è comunque mosso da Dio; l'uomo che non crede sperimenta il dramma della sua solitudine di fronte a Dio. </w:t>
      </w:r>
    </w:p>
    <w:p>
      <w:pPr>
        <w:pStyle w:val="Testoafilo"/>
        <w:rPr/>
      </w:pPr>
      <w:r>
        <w:rPr/>
        <w:tab/>
        <w:t>L'azione di Dio sta nel portare a Cristo, cioè a credere</w:t>
      </w:r>
      <w:r>
        <w:rPr>
          <w:rStyle w:val="FootnoteCharacters"/>
          <w:rStyle w:val="FootnoteAnchor"/>
        </w:rPr>
        <w:footnoteReference w:id="148"/>
      </w:r>
      <w:r>
        <w:rPr/>
        <w:t>. Si nota un interscambio fra il concetto giovanneo di credere e quello di aderire a Cristo. Con l'incarnazione Gesù 'è venuto all'uomo'; con la fede l'uomo 'viene' a Gesù. Si svolge qualcosa di cosmico in questo incontro da cui scaturisce la salvezza. Incontro voluto ed attuato dal Padre, perché Gesù «viene» nel mondo «mandato» dal Padre (v. 39) e l'uomo «viene» a Gesù con la fede e «mosso» dal Padre (vv. 37.44).</w:t>
      </w:r>
    </w:p>
    <w:p>
      <w:pPr>
        <w:pStyle w:val="Testoafilo"/>
        <w:rPr/>
      </w:pPr>
      <w:r>
        <w:rPr/>
        <w:tab/>
        <w:t>Tutto il brano vibra di un'intensa armonia antropologica (uomo), cristologica (Gesù Cristo) e teologica (Dio).</w:t>
      </w:r>
    </w:p>
    <w:p>
      <w:pPr>
        <w:pStyle w:val="Testoafilo"/>
        <w:rPr/>
      </w:pPr>
      <w:r>
        <w:rPr/>
        <w:tab/>
        <w:t>Il discorso continua facendo progredire il tema del pane. Gesù si presenta ora dicendo: IO SONO IL PANE DELLA VITA (v. 48). L'associazione logica pane-vita passa in quella teologica del pane del cielo-vita eterna. La constatazione che i padri mangiarono la manna nel deserto ma poi morirono, prova l'origine non divina di quel cibo. Gesù si presenta come il pane disceso dal cielo e quindi rivendica giustamente di poter comunicare la vita eterna. Conclude il suo argomentare con l'audace affermazione che il pane che dà la vita è la sua carne (v. 51).</w:t>
      </w:r>
    </w:p>
    <w:p>
      <w:pPr>
        <w:pStyle w:val="05tit"/>
        <w:rPr/>
      </w:pPr>
      <w:r>
        <w:rPr/>
        <w:t>2.3.3.  La vita viene dalla carne e dal sangue di Gesù (vv. 52-59)</w:t>
      </w:r>
    </w:p>
    <w:p>
      <w:pPr>
        <w:pStyle w:val="Testoafilo"/>
        <w:rPr/>
      </w:pPr>
      <w:r>
        <w:rPr/>
        <w:t>È ancora una volta la domanda dei Giudei a favorire lo sviluppo tematico e teologico del discorso: «Come può costui darci la sua carne da mangiare?» (v. 52). Lo scandalo è sommo. La risposta di Gesù è dura. Egli non attenua la sua affermazione, non rende il suo linguaggio più accessibile, non fa nulla per smorzare la reazione degli ascoltatori. Ribadisce la dichiarazione precedente introducendola con la tipica forma giovannea «in verità, in verità vi dico» che imprime alle parole il carattere di rivelazione solenne e decisiva. Colpisce l'insistenza sul termine «carne» (</w:t>
      </w:r>
      <w:r>
        <w:rPr>
          <w:rFonts w:cs="Graeca" w:ascii="Graeca" w:hAnsi="Graeca"/>
        </w:rPr>
        <w:t></w:t>
      </w:r>
      <w:r>
        <w:rPr/>
        <w:t>)</w:t>
      </w:r>
      <w:r>
        <w:rPr>
          <w:rStyle w:val="FootnoteCharacters"/>
          <w:rStyle w:val="FootnoteAnchor"/>
        </w:rPr>
        <w:footnoteReference w:id="149"/>
      </w:r>
      <w:r>
        <w:rPr/>
        <w:t xml:space="preserve"> e il non uso del sostantivo «corpo» (</w:t>
      </w:r>
      <w:r>
        <w:rPr>
          <w:rFonts w:cs="Graeca" w:ascii="Graeca" w:hAnsi="Graeca"/>
        </w:rPr>
        <w:t></w:t>
      </w:r>
      <w:r>
        <w:rPr/>
        <w:t>) dei sinottici, come pure l'uso del verbo 'mangiare' (</w:t>
      </w:r>
      <w:r>
        <w:rPr>
          <w:rFonts w:cs="Graeca" w:ascii="Graeca" w:hAnsi="Graeca"/>
        </w:rPr>
        <w:t></w:t>
      </w:r>
      <w:r>
        <w:rPr>
          <w:rStyle w:val="FootnoteCharacters"/>
          <w:rStyle w:val="FootnoteAnchor"/>
        </w:rPr>
        <w:footnoteReference w:id="150"/>
      </w:r>
      <w:r>
        <w:rPr/>
        <w:t>) che conferiscono un impressionante verismo all'affermazione di Gesù.</w:t>
      </w:r>
    </w:p>
    <w:p>
      <w:pPr>
        <w:pStyle w:val="Testoafilo"/>
        <w:rPr/>
      </w:pPr>
      <w:r>
        <w:rPr/>
        <w:tab/>
        <w:t>La novità di questo passo sta nel vigoroso aggancio fra l'eucaristia, di cui si è parlato finora trattando il pane del cielo, e la teologia dell'Incarnazione. Forse proprio per richiamarsi all'espressione chiave dell'incarnazione «E IL VERBO SI FECE CARNE» (1,14) si privilegia l'uso di «carne» anziché di «corpo». Tutto questo ha un preciso significato: «Giovanni ribadisce che è attraverso l'esperienza ecclesiale eucaristica che l'incarnazione continua tra noi oggi: la CARNE sacrificata del Verbo si fa PANE nutriente e comunica la vita del Cristo celeste, glorificato»</w:t>
      </w:r>
      <w:r>
        <w:rPr>
          <w:rStyle w:val="FootnoteCharacters"/>
          <w:rStyle w:val="FootnoteAnchor"/>
        </w:rPr>
        <w:footnoteReference w:id="151"/>
      </w:r>
      <w:r>
        <w:rPr/>
        <w:t>.</w:t>
      </w:r>
    </w:p>
    <w:p>
      <w:pPr>
        <w:pStyle w:val="Testoafilo"/>
        <w:rPr/>
      </w:pPr>
      <w:r>
        <w:rPr/>
        <w:tab/>
        <w:t>Sono rivelati pure due aspetti inediti del mistero eucaristico: esso opera l'unione durevole dei discepoli con Gesù Cristo e fa sì che essi siano inseriti nel dinamismo d'amore che unisce il Figlio con il Padre (vv. 56-57). Per la prima volta l'evangelista parla di un «dimorare» reciproco fra il discepolo e Cristo, verbo caratteristico per indicare l'intimità divina (cf 15,5.10). Con tale affermazione si valorizza l'unione misteriosa e unica che il sacramento eucaristico incessantemente opera fra il credente e la divinità.</w:t>
      </w:r>
    </w:p>
    <w:p>
      <w:pPr>
        <w:pStyle w:val="Testoafilo"/>
        <w:rPr/>
      </w:pPr>
      <w:r>
        <w:rPr/>
        <w:tab/>
        <w:t>Il passo offre un'altra visione sintetica che raggruppa i concetti chiave di FEDE, EUCARISTIA, INCARNAZIONE, VITA.</w:t>
      </w:r>
    </w:p>
    <w:p>
      <w:pPr>
        <w:pStyle w:val="05tit"/>
        <w:rPr/>
      </w:pPr>
      <w:r>
        <w:rPr/>
        <w:t>2.3.4.  La defezione dei discepoli (vv. 60-66)</w:t>
      </w:r>
    </w:p>
    <w:p>
      <w:pPr>
        <w:pStyle w:val="Testoafilo"/>
        <w:rPr/>
      </w:pPr>
      <w:r>
        <w:rPr/>
        <w:t>La parte che ora inizia, sebbene un po’ diversa, rimane intimamente legata a quella precedente</w:t>
      </w:r>
      <w:r>
        <w:rPr>
          <w:rStyle w:val="FootnoteCharacters"/>
          <w:rStyle w:val="FootnoteAnchor"/>
        </w:rPr>
        <w:footnoteReference w:id="152"/>
      </w:r>
      <w:r>
        <w:rPr/>
        <w:t>. Un'ultima domanda dei giudei testimonia la difficoltà nell’accogliere il messaggio di Cristo: «Questo linguaggio è duro; chi può intenderlo?». Le affermazioni sono certamente scandalose, ma non meno dello scandalo della croce. Non si può fare uno sconto sul messaggio di Gesù. Lo si deve accettare integralmente, allontanando la strisciante tentazione di renderlo più accessibile, con un volto più umano. Il messaggio di Gesù ha una dimensione divina e per questo lo si può accogliere e far proprio solo nella fede: «le parole che vi ho detto sono spirito e vita» (v. 63). Gesù non intende decurtare il suo messaggio né modificarlo, per non contravvenire alla volontà del Padre per il quale ha impegnato tutta la sua vita (cf 4,34; 5,30) e di cui è il rivelatore. Toccherà all'uomo lasciarsi muovere dal Padre e dallo Spirito per potersi inserire nella logica del piano divino.</w:t>
      </w:r>
    </w:p>
    <w:p>
      <w:pPr>
        <w:pStyle w:val="Testoafilo"/>
        <w:rPr/>
      </w:pPr>
      <w:r>
        <w:rPr/>
        <w:tab/>
        <w:t xml:space="preserve">A questo punto molti si ritirano. Gli studiosi la chiamano </w:t>
      </w:r>
      <w:r>
        <w:rPr>
          <w:i/>
        </w:rPr>
        <w:t>crisi galilaica,</w:t>
      </w:r>
      <w:r>
        <w:rPr/>
        <w:t xml:space="preserve"> perché si verifica appunto in Galilea, che ha come conseguenza l'abbandono di Gesù: «Da allora molti dei suoi discepoli si tirarono indietro e non andavano più con lui» (v. 66).</w:t>
      </w:r>
    </w:p>
    <w:p>
      <w:pPr>
        <w:pStyle w:val="Testoafilo"/>
        <w:rPr/>
      </w:pPr>
      <w:r>
        <w:rPr/>
        <w:tab/>
        <w:t>L'ultima domanda dei Giudei ha sancito lo stacco dei più da Gesù che vivrà la Pasqua con pochi, gli intimi, disposti a seguirlo an</w:t>
        <w:softHyphen/>
        <w:t>che là dove la ragione si rifiuta istintivamente di andare.</w:t>
      </w:r>
    </w:p>
    <w:p>
      <w:pPr>
        <w:pStyle w:val="04tit"/>
        <w:rPr/>
      </w:pPr>
      <w:r>
        <w:rPr/>
        <w:t>2.4.  LA CONFESSIONE DI PIETRO (vv. 67-71)</w:t>
      </w:r>
    </w:p>
    <w:p>
      <w:pPr>
        <w:pStyle w:val="Testoafilo"/>
        <w:rPr/>
      </w:pPr>
      <w:r>
        <w:rPr/>
        <w:t>Alla defezione dei discepoli viene ora contrapposta l’adesione dei Dodici, eccezione fatta per uno. Il brano conclude il capitolo 6 e più particolarmente il discorso del pane di vita</w:t>
      </w:r>
      <w:r>
        <w:rPr>
          <w:rStyle w:val="FootnoteCharacters"/>
          <w:rStyle w:val="FootnoteAnchor"/>
        </w:rPr>
        <w:footnoteReference w:id="153"/>
      </w:r>
      <w:r>
        <w:rPr/>
        <w:t>. È costruito in due momenti, avente da una parte la confessione di Pietro e dall'altra la consapevolezza di Gesù del tradimento di Giuda.</w:t>
      </w:r>
    </w:p>
    <w:p>
      <w:pPr>
        <w:pStyle w:val="Testoafilo"/>
        <w:rPr/>
      </w:pPr>
      <w:r>
        <w:rPr/>
        <w:tab/>
        <w:t>Questa volta è Gesù che pone una domanda, dopo che la maggior parte dei discepoli si era ritirata. Sono i Dodici ad essere interrogati: «Forse anche voi volete andarvene?» (v. 67). La domanda, provocatoria e senza mezze misure, ricorda ancora una volta la improponibilità di una strada diversa da quella seguita da Gesù. Non si può cambiare direzione, si può invece abbandonare o scegliere compagni di viaggio meno esigenti.</w:t>
      </w:r>
    </w:p>
    <w:p>
      <w:pPr>
        <w:pStyle w:val="Testoafilo"/>
        <w:rPr/>
      </w:pPr>
      <w:r>
        <w:rPr/>
        <w:tab/>
        <w:t>Il motivo principale della defezione del gruppo precedente era stata l'incomprensione delle parole di Gesù, era stata la pretesa di capire il mistero della sua persona. Per seguire Gesù, l'uomo vuole capire e con questa pretesa si chiude all'azione trascendente di Dio; di conseguenza si isola e finisce per staccarsi da lui. Ma lontano da lui è notte, sono tenebre.</w:t>
      </w:r>
    </w:p>
    <w:p>
      <w:pPr>
        <w:pStyle w:val="Testoafilo"/>
        <w:rPr/>
      </w:pPr>
      <w:r>
        <w:rPr/>
        <w:tab/>
        <w:t>La risposta di Pietro evita l'ostacolo, riconoscendo alla parola di Gesù un valore eterno e alla sua persona un'origine divina: «Signore, da chi andremo? Tu hai parole di vita eterna; noi abbiamo creduto e conosciuto che tu sei il Santo di Dio» (vv. 68-69).</w:t>
      </w:r>
    </w:p>
    <w:p>
      <w:pPr>
        <w:pStyle w:val="Testoafilo"/>
        <w:rPr/>
      </w:pPr>
      <w:r>
        <w:rPr/>
        <w:tab/>
        <w:t>Il commento di Gesù ad una professione di fede tanto elevata è amaro anche se terribilmente vero</w:t>
      </w:r>
      <w:r>
        <w:rPr>
          <w:rStyle w:val="FootnoteCharacters"/>
          <w:rStyle w:val="FootnoteAnchor"/>
        </w:rPr>
        <w:footnoteReference w:id="154"/>
      </w:r>
      <w:r>
        <w:rPr/>
        <w:t>. Non tutti i Dodici si rispecchiano nelle parole di Pietro perché, uno, Giuda, tradirà il Maestro. Anche l'appartenenza al gruppo dei Dodici, degli intimi, non immunizza contro il dubbio, la tentazione, la prova e il cedimento. È importante sapere rispondere come Pietro, esprimendo un'adesione personale a Cristo, un amore indiscusso a Lui, fatto di incondizionata fiducia, prima ancora che di logica comprensione.</w:t>
      </w:r>
    </w:p>
    <w:p>
      <w:pPr>
        <w:pStyle w:val="03tit"/>
        <w:rPr/>
      </w:pPr>
      <w:r>
        <w:rPr/>
        <w:t>3.  UNA CATECHESI TEOLOGICA</w:t>
      </w:r>
    </w:p>
    <w:p>
      <w:pPr>
        <w:pStyle w:val="Testoafilo"/>
        <w:rPr/>
      </w:pPr>
      <w:r>
        <w:rPr/>
        <w:t>Giovanni non riferisce l'istituzione dell'eucaristia e introduce, lui solo, l'episodio della lavanda dei piedi, con allusione alla sua morte</w:t>
      </w:r>
      <w:r>
        <w:rPr>
          <w:rStyle w:val="FootnoteCharacters"/>
          <w:rStyle w:val="FootnoteAnchor"/>
        </w:rPr>
        <w:footnoteReference w:id="155"/>
      </w:r>
      <w:r>
        <w:rPr/>
        <w:t>. Questo perché, al cap. 6, correda il miracolo della moltiplicazione dei pani con una stupenda catechesi eucaristica. Per capire tale catechesi, ampliamo l’orizzonte sul mondo dell’AT e del NT.</w:t>
      </w:r>
    </w:p>
    <w:p>
      <w:pPr>
        <w:pStyle w:val="Testoafilo"/>
        <w:rPr/>
      </w:pPr>
      <w:r>
        <w:rPr/>
        <w:tab/>
        <w:t>Ricercando il punto fondamentale dell'eucaristia, ci imbattiamo nell'evento dell'ultima cena consumata da Gesù con i suoi discepoli prima della morte. In quell'occasione Gesù vive e anticipa il mistero pasquale di morte e di risurrezione. Il punto fondamentale non può essere considerato come una monade a sé stante e merita di essere collocato nel contesto di tutta la vita di Gesù e, inoltre, nel contesto di tutta la storia di salvezza. Quanto Gesù vive in quell'ora e quello che compie, si pone nella traiettoria di continuità e pure di superamento della storia precedente: l'antica alleanza ha compiuto una pregevole funzione di preparazione e giunge al capolinea per lasciare posto alla nuova alleanza. Per questo si impone uno sguardo almeno a un testo dell'AT che racconta la conclusione dell'alleanza: Es 24.</w:t>
      </w:r>
    </w:p>
    <w:p>
      <w:pPr>
        <w:pStyle w:val="04tit"/>
        <w:rPr/>
      </w:pPr>
      <w:r>
        <w:rPr/>
        <w:t>3.1. ANTICA ALLEANZA</w:t>
      </w:r>
    </w:p>
    <w:p>
      <w:pPr>
        <w:pStyle w:val="Testoafilo"/>
        <w:rPr/>
      </w:pPr>
      <w:r>
        <w:rPr/>
        <w:t>L'esodo è inizio e simbolo della fedeltà di Dio, perciò è il fondamento del credo di Israele</w:t>
      </w:r>
      <w:r>
        <w:rPr>
          <w:rStyle w:val="FootnoteCharacters"/>
          <w:rStyle w:val="FootnoteAnchor"/>
        </w:rPr>
        <w:footnoteReference w:id="156"/>
      </w:r>
      <w:r>
        <w:rPr/>
        <w:t>. Infatti per il popolo, Dio è colui che libera dalla schiavitù e Israele colui che è liberato dal suo Dio: «Io sono il Signore, tuo Dio, che ti ho fatto uscire dal paese di Egitto, dalla condizione di schiavitù» (Es 20,2). L'esodo è l'evento paradigmatico che definisce un modo costante di agire divino e indica anche l'atteggiamento che l'uomo deve assumere di fronte a Dio. Quando un popolo o un individuo si trova in condizione di schiavitù, di sofferenza, di miseria, Dio interviene con la sua potenza salvifica. Dio vede e risponde al lamento: «Ho osservato la miseria del mio popolo in Egitto... sono sceso per liberarlo dalla mano dell'Egitto e per farlo uscire da questo paese verso un paese bello e spazioso» (Es 3,7-8).</w:t>
      </w:r>
    </w:p>
    <w:p>
      <w:pPr>
        <w:pStyle w:val="Testoafilo"/>
        <w:rPr/>
      </w:pPr>
      <w:r>
        <w:rPr/>
        <w:tab/>
        <w:t xml:space="preserve">Gli Ebrei, usciti dall'Egitto dopo la stupenda avventura del passaggio del Mar Rosso, iniziano la marcia nel deserto. Questo luogo considerato solo luogo inospitale, si rivela anche luogo della meraviglia, perché gli Ebrei lo vedono improvvisamente riempirsi di segni di benedizione: la manna, le quaglie, l'acqua (Es 16-17). Inoltre il deserto prospetta e fa gustare la dimensione, finora sconosciuta, della libertà. Qui per la prima volta il popolo impara a muoversi da solo, a decidere in prima persona, a incontrarsi con il suo Dio. La libertà non è solo un concetto negativo: essere liberi </w:t>
      </w:r>
      <w:r>
        <w:rPr>
          <w:i/>
        </w:rPr>
        <w:t>da</w:t>
      </w:r>
      <w:r>
        <w:rPr/>
        <w:t xml:space="preserve"> qualcuno o </w:t>
      </w:r>
      <w:r>
        <w:rPr>
          <w:i/>
        </w:rPr>
        <w:t>da</w:t>
      </w:r>
      <w:r>
        <w:rPr/>
        <w:t xml:space="preserve"> qualcosa. Si può essere liberi </w:t>
      </w:r>
      <w:r>
        <w:rPr>
          <w:i/>
        </w:rPr>
        <w:t xml:space="preserve">per </w:t>
      </w:r>
      <w:r>
        <w:rPr/>
        <w:t xml:space="preserve">qualcuno o </w:t>
      </w:r>
      <w:r>
        <w:rPr>
          <w:i/>
        </w:rPr>
        <w:t>per</w:t>
      </w:r>
      <w:r>
        <w:rPr/>
        <w:t xml:space="preserve"> qualcosa. Israele viene liberato per essere del suo Dio. Gli Ebrei si sentono quindi liberi. Devono però ben presto registrare quanto sia grave la loro inesperienza di libertà. Non basta essere dichiarati formalmente liberi una volta per tutte: la libertà è un mestiere difficile che si impara con una serie di esperienze, all'interno delle quali il deserto svolge una funzione pedagogica decisiva. La lunga permanenza sarà castigo, ma anche provvidenza perché educherà progressivamente al gusto della libertà.</w:t>
      </w:r>
    </w:p>
    <w:p>
      <w:pPr>
        <w:pStyle w:val="Testoafilo"/>
        <w:rPr/>
      </w:pPr>
      <w:r>
        <w:rPr/>
        <w:tab/>
        <w:t>Giorno dopo giorno, il popolo impara a conoscere e a vivere il mistero stupendo della fecondità divina che genera prodigi, primo fra tutti il prodigio dell'amore. Forse per la prima volta il popolo di Israele si sente amato, oggetto dell'attenzione premurosa e disinteressata di qualcuno. La mediazione insostituibile di Mosè permette a questo amore di rendersi visibile e pure comprensibile. Senza di lui, molti segni prodigiosi resterebbero indecifrabili. Se quindi occorre l'amore di Dio, non meno importante è la funzione di chi interpreta questo amore e ne chiede una risposta.</w:t>
      </w:r>
    </w:p>
    <w:p>
      <w:pPr>
        <w:pStyle w:val="Testoafilo"/>
        <w:rPr/>
      </w:pPr>
      <w:r>
        <w:rPr/>
        <w:tab/>
        <w:t xml:space="preserve">L'amore tra Dio e il popolo si concretizza, quasi si sacramentalizza, in un Patto, detto anche Alleanza. È al monte Sinai che il popolo conclude con Dio l'alleanza che consacrerà la sua elezione. Israele proclamerà </w:t>
      </w:r>
      <w:r>
        <w:rPr>
          <w:smallCaps/>
        </w:rPr>
        <w:t>Jhwh</w:t>
      </w:r>
      <w:r>
        <w:rPr/>
        <w:t xml:space="preserve"> come il suo Dio, mentre </w:t>
      </w:r>
      <w:r>
        <w:rPr>
          <w:smallCaps/>
        </w:rPr>
        <w:t>Jhwh</w:t>
      </w:r>
      <w:r>
        <w:rPr/>
        <w:t xml:space="preserve"> si impegnerà a trattare Israele come il suo popolo: è la formula dell'alleanza e di ogni impegno a due, è altresì la formula dell'impegno sponsale. Per questo i profeti useranno la terminologia matrimoniale per indicare le relazioni di Dio-Popolo: fedeltà, amore, predilezione, adulterio, prostituzione...</w:t>
      </w:r>
    </w:p>
    <w:p>
      <w:pPr>
        <w:pStyle w:val="Testoafilo"/>
        <w:rPr/>
      </w:pPr>
      <w:r>
        <w:rPr/>
        <w:tab/>
        <w:t>L'impegno assunto viene codificato nelle Dieci Parole di Es 20,2-17, ampliate poi nel Codice dell'Alleanza di Es 20,22 - 23,19. Più che norme da osservare in atteggiamento schiavistico di sudditanza, sono regole per vivere in pienezza la libertà offerta da Dio e per godere pienamente del suo amore</w:t>
      </w:r>
      <w:r>
        <w:rPr>
          <w:rStyle w:val="FootnoteCharacters"/>
          <w:rStyle w:val="FootnoteAnchor"/>
        </w:rPr>
        <w:footnoteReference w:id="157"/>
      </w:r>
      <w:r>
        <w:rPr/>
        <w:t>.</w:t>
      </w:r>
    </w:p>
    <w:p>
      <w:pPr>
        <w:pStyle w:val="Testoafilo"/>
        <w:rPr/>
      </w:pPr>
      <w:r>
        <w:rPr/>
        <w:tab/>
        <w:t>L'AT conosce e fa uso di questo genere letterario del trattato che prende il nome di ALLEANZA</w:t>
      </w:r>
      <w:r>
        <w:rPr>
          <w:rStyle w:val="FootnoteCharacters"/>
          <w:rStyle w:val="FootnoteAnchor"/>
        </w:rPr>
        <w:footnoteReference w:id="158"/>
      </w:r>
      <w:r>
        <w:rPr/>
        <w:t>. Ne esistono di diverse specie</w:t>
      </w:r>
      <w:r>
        <w:rPr>
          <w:rStyle w:val="FootnoteCharacters"/>
          <w:rStyle w:val="FootnoteAnchor"/>
        </w:rPr>
        <w:footnoteReference w:id="159"/>
      </w:r>
      <w:r>
        <w:rPr/>
        <w:t>, ma noi siamo interessati soprattutto alla conclusione dell'alleanza al Sinai, Es 24,3-8. Vi troviamo gli elementi indispensabili dell'alleanza:</w:t>
      </w:r>
    </w:p>
    <w:p>
      <w:pPr>
        <w:pStyle w:val="Testoafilo"/>
        <w:rPr/>
      </w:pPr>
      <w:r>
        <w:rPr/>
        <w:t>- i due contraenti (Dio e il popolo dell'esodo)</w:t>
      </w:r>
    </w:p>
    <w:p>
      <w:pPr>
        <w:pStyle w:val="Testoafilo"/>
        <w:rPr/>
      </w:pPr>
      <w:r>
        <w:rPr/>
        <w:t>- l'impegno dei due (promessa del popolo; la fedeltà di Dio è scontata)</w:t>
      </w:r>
    </w:p>
    <w:p>
      <w:pPr>
        <w:pStyle w:val="Testoafilo"/>
        <w:rPr/>
      </w:pPr>
      <w:r>
        <w:rPr/>
        <w:t>- il mediatore (Mosè)</w:t>
      </w:r>
    </w:p>
    <w:p>
      <w:pPr>
        <w:pStyle w:val="Testoafilo"/>
        <w:rPr/>
      </w:pPr>
      <w:r>
        <w:rPr/>
        <w:t>- l'elemento sacro che congiunge i due (il sangue).</w:t>
      </w:r>
    </w:p>
    <w:p>
      <w:pPr>
        <w:pStyle w:val="Testoafilo"/>
        <w:rPr/>
      </w:pPr>
      <w:r>
        <w:rPr/>
        <w:t>Questa è l'Antica Alleanza, i cui elementi saranno ripresi da Gesù quando stipulerà la Nuova.</w:t>
      </w:r>
    </w:p>
    <w:p>
      <w:pPr>
        <w:pStyle w:val="04tit"/>
        <w:rPr/>
      </w:pPr>
      <w:r>
        <w:rPr/>
        <w:t>3.2.  LA NUOVA ALLEANZA</w:t>
      </w:r>
    </w:p>
    <w:p>
      <w:pPr>
        <w:pStyle w:val="Testoafilo"/>
        <w:rPr/>
      </w:pPr>
      <w:r>
        <w:rPr/>
        <w:t>Il racconto dell'ultima cena, presente ancora oggi in ogni celebrazione eucaristica, ripropone il luogo dove è nata la nuova alleanza, ne fonda l'esistenza storica, ne costituisce la struttura portante e ne esplicita il senso datogli da Cristo. Partiamo da alcuni testi e dati per passare poi al loro significato.</w:t>
      </w:r>
    </w:p>
    <w:p>
      <w:pPr>
        <w:pStyle w:val="05tit"/>
        <w:rPr/>
      </w:pPr>
      <w:r>
        <w:rPr/>
        <w:t>3.2.1. I testi e alcuni dati</w:t>
      </w:r>
    </w:p>
    <w:p>
      <w:pPr>
        <w:pStyle w:val="Testoafilo"/>
        <w:rPr/>
      </w:pPr>
      <w:r>
        <w:rPr/>
        <w:t>L'istituzione dell'eucaristia è riportata da quattro testi neotestamentari: 1Cor 11,23-26; Lc 22,14-20; Mc 14,22-25; Mt 26,26-29; in pratica, i tre sinottici e Paolo. Non incontriamo una descrizione dettagliata della cena, ma l'inserimento di gesti 'nuovi' che Gesù compie e ai quali annette un particolare significato. La critica moderna distingue i quattro racconti in due gruppi</w:t>
      </w:r>
      <w:r>
        <w:rPr>
          <w:rStyle w:val="FootnoteCharacters"/>
          <w:rStyle w:val="FootnoteAnchor"/>
        </w:rPr>
        <w:footnoteReference w:id="160"/>
      </w:r>
      <w:r>
        <w:rPr/>
        <w:t>, che sono altresì le due tradizioni liturgiche, quella di Gerusalemme e quella di Antiochia. Alla prima appartengono Matteo e Marco. In loro è vivo il riferimento all'alleanza del Sinai, perché riportano «questo è il mio sangue dell'alleanza» con più esplicito riferimento al valore sacrificale del sangue, come lo troviamo in Es 24,4-8. Luca e Paolo riproducono la tradizione antiochena, con più attenzione alla nuova alleanza di Geremia 31,31, perché riportano «questo calice è la nuova alleanza nel mio sangue».</w:t>
      </w:r>
    </w:p>
    <w:p>
      <w:pPr>
        <w:pStyle w:val="Testoafilo"/>
        <w:rPr/>
      </w:pPr>
      <w:r>
        <w:rPr/>
        <w:tab/>
        <w:t>Lasciando da parte uno studio sinottico approfondito, diciamo che esistono concordanze e differenze. Le prime riguardano le parole e i gesti fondamentali, il contenuto della passione e la prospettiva escatologica. Le differenze mettono in luce la diversa formula sul pane e sul vino e la mancanza di reiterazione per la tradizione di Gerusalemme.</w:t>
      </w:r>
    </w:p>
    <w:p>
      <w:pPr>
        <w:pStyle w:val="Testoafilo"/>
        <w:rPr/>
      </w:pPr>
      <w:r>
        <w:rPr/>
        <w:tab/>
        <w:t>Gesù riprende gli elementi dell'antica alleanza e conferisce loro un nuovo significato. I contraenti sono ora Dio e tutta l'umanità, anziché il solo popolo di Israele, destinatario privilegiato della prima alleanza. Al mediatore Mosè subentra Gesù che riassume la duplice funzione di mediatore e di offerta sacrificale. Di lui si può ben dire che è pontefice</w:t>
      </w:r>
      <w:r>
        <w:rPr>
          <w:rStyle w:val="FootnoteCharacters"/>
          <w:rStyle w:val="FootnoteAnchor"/>
        </w:rPr>
        <w:footnoteReference w:id="161"/>
      </w:r>
      <w:r>
        <w:rPr/>
        <w:t xml:space="preserve"> e vittima, titoli che la lettera agli Ebrei svilupperà a lungo. Egli non deve fare ricorso al sangue delle vittime per aspergere l'altare e il popolo, ma effonde il suo stesso sangue, dato sulla croce in un atto di sublime amore: «Nessuno ha un amore più grande di questo: dare la vita per i propri amici» (Gv 15,13). E qual è l'impegno di Dio e del popolo? Dio si impegna in un atto di amore infinito, dando il proprio figlio a noi peccatori, come ricorda Paolo: «Dio dimostra il suo amore verso di noi perché, mentre eravamo ancora peccatori, Cristo è morto per noi. A maggior ragione ora, giustificati per il suo sangue, saremo salvati dall'ira per mezzo di lui» (Rm 5,8-9). Di conseguenza, il dono di Dio/Cristo diventa la misura del dono dell'uomo e insegna come questi deve rispondere: «Vi do un comandamento nuovo, che vi amiate gli uni gli altri; come io vi ho amato, così amatevi anche voi gli uni gli altri» (Gv 13,34). Nuovo lo è perché Gesù è la misura dell'amore; nuovo lo è anche perché la dimostrazione dell'amore a Dio/Cristo si certifica nell'amore ai fratelli (cf 1Gv 4,20-21).</w:t>
      </w:r>
    </w:p>
    <w:p>
      <w:pPr>
        <w:pStyle w:val="05tit"/>
        <w:rPr/>
      </w:pPr>
      <w:r>
        <w:rPr/>
        <w:t>3.2.2. L'interpretazione dei testi e dai dati</w:t>
      </w:r>
    </w:p>
    <w:p>
      <w:pPr>
        <w:pStyle w:val="Testoafilo"/>
        <w:rPr/>
      </w:pPr>
      <w:r>
        <w:rPr/>
        <w:t>Raccogliamo ora qualche aspetto sul significato dei gesti e delle parole di Gesù. Vi leggiamo tre componenti, quella sacrificale, quella conviviale e quella commemorativa</w:t>
      </w:r>
      <w:r>
        <w:rPr>
          <w:rStyle w:val="FootnoteCharacters"/>
          <w:rStyle w:val="FootnoteAnchor"/>
        </w:rPr>
        <w:footnoteReference w:id="162"/>
      </w:r>
      <w:r>
        <w:rPr/>
        <w:t>.</w:t>
      </w:r>
    </w:p>
    <w:p>
      <w:pPr>
        <w:pStyle w:val="Testoafilo"/>
        <w:rPr/>
      </w:pPr>
      <w:r>
        <w:rPr/>
        <w:tab/>
        <w:t xml:space="preserve">I gesti di Gesù sono in parte abituali come lo spezzare il pane e distribuirlo, prendere il calice del vino e porgerlo e si ripetevano spesso nel contesto di una cena con il capofamiglia. La novità sta che i gesti intendono anticipare e rendere presente un evento futuro, stabilire una relazione tra il simbolo e la realtà evocata. Il pane spezzato e il vino versato annunciano la sua morte e contengono un preciso valore: è la libera offerta che Gesù fa ai suoi discepoli e, loro tramite, a tutti gli uomini. Le parole richiamano il senso profondo da annettere ai gesti: «Questo è il mio corpo che è per voi... questo calice è l'alleanza nel mio sangue». La seconda espressione richiama più direttamente la morte, presente in forma più sfumata già nella prima. Corpo e sangue esprimono la totalità dell'uomo. Il sangue sparso per gli uomini allude al sacrificio preannunciato dal Servo di </w:t>
      </w:r>
      <w:r>
        <w:rPr>
          <w:smallCaps/>
        </w:rPr>
        <w:t>Jhwh</w:t>
      </w:r>
      <w:r>
        <w:rPr/>
        <w:t xml:space="preserve"> e all'antica alleanza che ora trova compimento in Cristo. Nella sua morte «si fonda e si suggella la nuova alleanza, offerta gratuitamente a tutti. Nuovo sacrificio, nuova alleanza, nuova legge, nuovo popolo»</w:t>
      </w:r>
      <w:r>
        <w:rPr>
          <w:rStyle w:val="FootnoteCharacters"/>
          <w:rStyle w:val="FootnoteAnchor"/>
        </w:rPr>
        <w:footnoteReference w:id="163"/>
      </w:r>
      <w:r>
        <w:rPr/>
        <w:t>.</w:t>
      </w:r>
    </w:p>
    <w:p>
      <w:pPr>
        <w:pStyle w:val="Testoafilo"/>
        <w:rPr/>
      </w:pPr>
      <w:r>
        <w:rPr/>
        <w:tab/>
        <w:t>I commensali entrano nella nuova alleanza grazie all'invito a prendere parte alla mensa: «prendete e mangiate... prendere e bevete». Insieme ai discepoli sono idealmente presenti tutti gli uomini che nel tempo e nello spazio parteciperanno al convito presieduto da Gesù.</w:t>
      </w:r>
    </w:p>
    <w:p>
      <w:pPr>
        <w:pStyle w:val="Testoafilo"/>
        <w:rPr/>
      </w:pPr>
      <w:r>
        <w:rPr/>
        <w:tab/>
        <w:t>Il fatto, compiuto storicamente una volta sola, assume una valenza universale per il comando della reiterazione: «fate questo in memoria di me». Il gesto e il suo significato sono lasciati come atto di culto da ripetere. Il verbo «fare» rinvia alla formula solenne «fare pasqua». Così ha inteso la comunità apostolica che ha strutturato la celebrazione eucaristica sullo schema dell'ultima cena. Infine, dicendo «in memoria di me», si allude al memoriale della pasqua, che non intende solo far rivivere un ricordo, ma riattualizzare, rendere presente ed efficace un evento del passato. E Cristo si presenta come il Vivente, colui che, per l'opera degli apostoli e dei loro successori, continua la sua attività di sommo ed eterno sacerdote «sempre vivo per intercedere» (Eb 7,25) per tutti gli uomini.</w:t>
      </w:r>
    </w:p>
    <w:p>
      <w:pPr>
        <w:pStyle w:val="Testoafilo"/>
        <w:rPr/>
      </w:pPr>
      <w:r>
        <w:rPr/>
        <w:tab/>
        <w:t>Avviene dunque che «la Chiesa apostolica, vivendo l'invito del suo Signore a fare 'questo in memoria di me' (Lc 22,19), e nell'ascolto della Parola (cf At 2,42) vivrà il dono della presenza del Risorto e nel pane e nel vino, segni di liberazione e di alleanza nuova, imparerà a vivere come Lui nella dinamica dell'amore portato fino ai confini della terra e dentro le pieghe della storia, accanto ad ogni vicenda umana»</w:t>
      </w:r>
      <w:r>
        <w:rPr>
          <w:rStyle w:val="FootnoteCharacters"/>
          <w:rStyle w:val="FootnoteAnchor"/>
        </w:rPr>
        <w:footnoteReference w:id="164"/>
      </w:r>
      <w:r>
        <w:rPr/>
        <w:t>.</w:t>
      </w:r>
    </w:p>
    <w:p>
      <w:pPr>
        <w:pStyle w:val="03tit"/>
        <w:rPr/>
      </w:pPr>
      <w:r>
        <w:rPr/>
        <w:t>4.  DALLA MOLTIPLICAZIONE DEI PANI AL PANE MOLTIPLICATO</w:t>
      </w:r>
    </w:p>
    <w:p>
      <w:pPr>
        <w:pStyle w:val="Testoafilo"/>
        <w:rPr/>
      </w:pPr>
      <w:r>
        <w:rPr/>
        <w:t>Il cap. 6 di Giovanni si presta a molteplici letture. Dalla nostra particolare prospettiva, ci sembra di capire la necessità di accogliere Gesù, come pane vivo disceso dal cielo. Dal testo emerge la necessità di un radicamento profondo in Cristo che diventa assimilazione, trasformazione di vita, principio di immortalità, come ricorda s. Ireneo: «Anche i nostri corpi, quando ricevono l'eucaristia, non sono più corruttibili, poiché hanno la speranza della eterna risurrezione»</w:t>
      </w:r>
      <w:r>
        <w:rPr>
          <w:rStyle w:val="FootnoteCharacters"/>
          <w:rStyle w:val="FootnoteAnchor"/>
        </w:rPr>
        <w:footnoteReference w:id="165"/>
      </w:r>
      <w:r>
        <w:rPr/>
        <w:t xml:space="preserve">. Il legame a Cristo diventa necessariamente legame con i fratelli, secondo la ben nota teologia giovannea (cf Gv 14,15.21; 1Gv 4,20-21), e secondo la teologia di comunione visivamente espressa dalla bella immagine della </w:t>
      </w:r>
      <w:r>
        <w:rPr>
          <w:i/>
        </w:rPr>
        <w:t>Didachè</w:t>
      </w:r>
      <w:r>
        <w:rPr/>
        <w:t>: «Come questo pane spezzato era sparso sui colli e raccolto è diventato uno, così si raccolga la tua Chiesa dai confini della terra nel tuo regno»</w:t>
      </w:r>
      <w:r>
        <w:rPr>
          <w:rStyle w:val="FootnoteCharacters"/>
          <w:rStyle w:val="FootnoteAnchor"/>
        </w:rPr>
        <w:footnoteReference w:id="166"/>
      </w:r>
      <w:r>
        <w:rPr/>
        <w:t>.</w:t>
      </w:r>
    </w:p>
    <w:p>
      <w:pPr>
        <w:pStyle w:val="Testoafilo"/>
        <w:rPr/>
      </w:pPr>
      <w:r>
        <w:rPr/>
        <w:tab/>
        <w:t>Da qui la necessità di valorizzare di più, e meglio, il legame con Cristo. Non mancano le occasioni per ravvivare l'amore all'eucaristia in noi e nei nostri fedeli</w:t>
      </w:r>
      <w:r>
        <w:rPr>
          <w:rStyle w:val="FootnoteCharacters"/>
          <w:rStyle w:val="FootnoteAnchor"/>
        </w:rPr>
        <w:footnoteReference w:id="167"/>
      </w:r>
      <w:r>
        <w:rPr/>
        <w:t xml:space="preserve">, per stimolare la fantasia pastorale, per suscitare un interesse che tocchi e intacchi la vita profonda. Non possiamo lamentare la penuria di documenti del Magistero o di sussidi che sono a dir poco stupendi: si pensi all'insegnamento conciliare il cui messaggio è stato raccolto nella istruzione </w:t>
      </w:r>
      <w:r>
        <w:rPr>
          <w:i/>
        </w:rPr>
        <w:t xml:space="preserve">Eucharisticum mysterium </w:t>
      </w:r>
      <w:r>
        <w:rPr/>
        <w:t xml:space="preserve">(25 maggio 1967), al recente </w:t>
      </w:r>
      <w:r>
        <w:rPr>
          <w:i/>
        </w:rPr>
        <w:t>Catechismo della Chiesa Cattolica</w:t>
      </w:r>
      <w:r>
        <w:rPr/>
        <w:t xml:space="preserve"> (1992; nn. 1322-1419), alla nota pastorale della CEI </w:t>
      </w:r>
      <w:r>
        <w:rPr>
          <w:i/>
        </w:rPr>
        <w:t>Domenica, il giorno del Signore</w:t>
      </w:r>
      <w:r>
        <w:rPr/>
        <w:t xml:space="preserve"> (15 luglio 1984) il testo </w:t>
      </w:r>
      <w:r>
        <w:rPr>
          <w:i/>
        </w:rPr>
        <w:t>L'eucaristia sacramento di ogni salvezza</w:t>
      </w:r>
      <w:r>
        <w:rPr>
          <w:rStyle w:val="FootnoteCharacters"/>
          <w:rStyle w:val="FootnoteAnchor"/>
        </w:rPr>
        <w:footnoteReference w:id="168"/>
      </w:r>
      <w:r>
        <w:rPr>
          <w:i/>
        </w:rPr>
        <w:t xml:space="preserve"> </w:t>
      </w:r>
      <w:r>
        <w:rPr/>
        <w:t xml:space="preserve">(1996) e la recente lettera apostolica </w:t>
      </w:r>
      <w:r>
        <w:rPr>
          <w:i/>
        </w:rPr>
        <w:t>Dies Domini</w:t>
      </w:r>
      <w:r>
        <w:rPr/>
        <w:t xml:space="preserve"> (31 maggio 1998).</w:t>
      </w:r>
    </w:p>
    <w:p>
      <w:pPr>
        <w:pStyle w:val="Testoafilo"/>
        <w:rPr/>
      </w:pPr>
      <w:r>
        <w:rPr/>
        <w:tab/>
        <w:t>I documenti ci sono e li conosciamo. Ad essi facciamo riferimento per una catechesi corretta e completa. Qui vorremmo semplicemente richiamare qualche punto, partendo da quanto è stato proposto. Auspichiamo che l'eucaristia occupi il centro, non solo teologico, ma anche pastorale delle nostre comunità, creando una comunione che si stratifica a diversi livelli, come tonalità diversa dello stesso colore. Così la Chiesa primitiva, come emerge dagli Atti degli Apostoli, si presenta in ascolto della Parola, in orazione, in solidarietà con i fratelli bisognosi: in questo contesto viene celebrata la liturgia eucaristica che è veramente «cuore e culmine della vita della Chiesa»</w:t>
      </w:r>
      <w:r>
        <w:rPr>
          <w:rStyle w:val="FootnoteCharacters"/>
          <w:rStyle w:val="FootnoteAnchor"/>
        </w:rPr>
        <w:footnoteReference w:id="169"/>
      </w:r>
      <w:r>
        <w:rPr/>
        <w:t>.</w:t>
      </w:r>
    </w:p>
    <w:p>
      <w:pPr>
        <w:pStyle w:val="Testoafilo"/>
        <w:rPr/>
      </w:pPr>
      <w:r>
        <w:rPr/>
        <w:tab/>
        <w:t xml:space="preserve">Il richiamo al punto fondamentale, cioè ai testi biblici che parlano dell'istituzione dell'eucaristia e il richiamo alla nuova alleanza, ci induca ad una nostra collocazione sempre più </w:t>
      </w:r>
      <w:r>
        <w:rPr>
          <w:i/>
        </w:rPr>
        <w:t>ecclesiale</w:t>
      </w:r>
      <w:r>
        <w:rPr/>
        <w:t>. Sarà utile e doveroso sviluppare di più il concetto di Chiesa «nella sua manifestazione o epifania (assemblea), come soggetto celebrante, popolo sacerdotale e ministeriale che mediante una vera e piena partecipazione è chiamato a diventare corpo di Cristo, un solo corpo e un solo spirito»</w:t>
      </w:r>
      <w:r>
        <w:rPr>
          <w:rStyle w:val="FootnoteCharacters"/>
          <w:rStyle w:val="FootnoteAnchor"/>
        </w:rPr>
        <w:footnoteReference w:id="170"/>
      </w:r>
      <w:r>
        <w:rPr/>
        <w:t>. Concretamente, occorre ritrovare unità di sforzi e di intenti pur nella diversità dei ministeri: meno autoritarismo da parte dei sacerdoti e meno invadenza dai parte dei laici; il 'giusto mezzo' è da chiedere allo Spirito nella preghiera e da ricercare nel dialogo fraterno, nella verifica serena e continua.</w:t>
      </w:r>
    </w:p>
    <w:p>
      <w:pPr>
        <w:pStyle w:val="Testoafilo"/>
        <w:rPr/>
      </w:pPr>
      <w:r>
        <w:rPr/>
        <w:tab/>
        <w:t>La meditazione offertaci da Giovanni favorisce la dimensione mistagogica, quella del mistero. Qualcosa si comprende e per capire si deve fare lo sforzo necessario; ma è pur vero che molto ci sfugge. Il richiamo di Gesù «È lo Spirito che dà la vita, la carne non giova a nulla» (Gv 6,63) chiama in causa lo Spirito Santo nel mistero eucaristico. Lo Spirito è il grande protagonista di ogni venuta di Cristo fra noi. Per la sua opera, la Parola eterna prende carne nel grembo verginale di Maria; ancora per la sua opera il pane e il vino si trasformano, come scrive s. Cirillo di Gerusalemme: «Poi, dopo esserci santificati con questi inni spirituali, noi imploriamo Iddio misericordioso che mandi lo Spirito Santo sulle offerte deposte [sull'altare], perché faccia del pane il corpo di Cristo e del vino il sangue di Cristo. Infatti ciò che lo Spirito Santo tocca è completamente santificato e trasformato»</w:t>
      </w:r>
      <w:r>
        <w:rPr>
          <w:rStyle w:val="FootnoteCharacters"/>
          <w:rStyle w:val="FootnoteAnchor"/>
        </w:rPr>
        <w:footnoteReference w:id="171"/>
      </w:r>
      <w:r>
        <w:rPr/>
        <w:t>.</w:t>
      </w:r>
    </w:p>
    <w:p>
      <w:pPr>
        <w:pStyle w:val="Testoafilo"/>
        <w:rPr/>
      </w:pPr>
      <w:r>
        <w:rPr/>
        <w:tab/>
        <w:t>Se ci richiamiamo di più allo Spirito, avremo intelligenza per capire, forza per agire, fantasia per inventare, fierezza per affrontare le difficoltà, serenità per scacciare lo scoraggiamento quando non vengono i frutti sperati, fiducioso abbandono che fuga l'ansia di essere soli e incapaci; insomma, sarà l'inizio del «nostro cielo» di s. Teresa di Lisieux citato all'inizio.</w:t>
      </w:r>
    </w:p>
    <w:p>
      <w:pPr>
        <w:pStyle w:val="04tit"/>
        <w:rPr/>
      </w:pPr>
      <w:r>
        <w:rPr/>
        <w:t>EXCURSUS: La celebrazione eucaristica nella testimonianza di san Giustino</w:t>
      </w:r>
    </w:p>
    <w:p>
      <w:pPr>
        <w:pStyle w:val="Testoafilo"/>
        <w:rPr/>
      </w:pPr>
      <w:r>
        <w:rPr/>
        <w:t>Potrebbe essere utile chiedere alla storia di riportarci ad una antica celebrazione liturgica. La possibilità si concretizza, grazie ad alcuni testi antichi che mostrano che, tutto sommato, la celebrazione si è conservata intatta nelle sue parti essenziali.</w:t>
      </w:r>
    </w:p>
    <w:p>
      <w:pPr>
        <w:pStyle w:val="Testoafilo"/>
        <w:rPr/>
      </w:pPr>
      <w:r>
        <w:rPr/>
        <w:tab/>
        <w:t>Privilegiamo alcuni testi di s. Giustino martire</w:t>
      </w:r>
      <w:r>
        <w:rPr>
          <w:rStyle w:val="FootnoteCharacters"/>
          <w:rStyle w:val="FootnoteAnchor"/>
        </w:rPr>
        <w:footnoteReference w:id="172"/>
      </w:r>
      <w:r>
        <w:rPr/>
        <w:t>, sia per la loro antichità (verso l'anno 155), sia per la loro chiarezza, sia ancora perché incontriamo il primo schema celebrativo. Ecco il testo sull'eucaristia</w:t>
      </w:r>
      <w:r>
        <w:rPr>
          <w:rStyle w:val="FootnoteCharacters"/>
          <w:rStyle w:val="FootnoteAnchor"/>
        </w:rPr>
        <w:footnoteReference w:id="173"/>
      </w:r>
      <w:r>
        <w:rPr/>
        <w:t>:</w:t>
      </w:r>
    </w:p>
    <w:p>
      <w:pPr>
        <w:pStyle w:val="Testoafilo"/>
        <w:rPr/>
      </w:pPr>
      <w:r>
        <w:rPr/>
        <w:t>«A nessun altro è lecito partecipare all'Eucaristia, se non a colui che crede essere vere le cose che insegniamo, e che sia stato purificato da quel lavacro istituito per la remissione dei peccati e la rigenerazione, e poi viva così come Cristo ha insegnato.</w:t>
      </w:r>
    </w:p>
    <w:p>
      <w:pPr>
        <w:pStyle w:val="Testoafilo"/>
        <w:rPr/>
      </w:pPr>
      <w:r>
        <w:rPr/>
        <w:tab/>
        <w:t>Noi infatti crediamo che Gesù Cristo, nostro Salvatore, si è fatto uomo per l'intervento del Verbo di Dio. Si è fatto uomo di carne e sangue per la nostra salvezza. Così crediamo pure che quel cibo sul quale sono state rese grazie con le stesse parole pronunciate da lui, quel cibo che, trasformato, alimenta i nostri corpi e il nostro sangue, è la carne e il sangue di Gesù fatto uomo.</w:t>
      </w:r>
    </w:p>
    <w:p>
      <w:pPr>
        <w:pStyle w:val="Testoafilo"/>
        <w:rPr/>
      </w:pPr>
      <w:r>
        <w:rPr/>
        <w:tab/>
        <w:t>Gli apostoli nelle loro memorie da loro lasciate e chiamate vangeli, ci hanno tramandato che Gesù ha comandato così: Preso il pane e rese grazie, egli disse: «Fate questo in memoria di me. Questo è il mio corpo». E allo stesso modo, preso il calice e rese grazie, disse: «Questo è il mio sangue» e lo diede solamente a loro.</w:t>
      </w:r>
    </w:p>
    <w:p>
      <w:pPr>
        <w:pStyle w:val="Testoafilo"/>
        <w:rPr/>
      </w:pPr>
      <w:r>
        <w:rPr/>
        <w:tab/>
        <w:t>Da allora noi facciamo sempre memoria di questo fatto nelle nostre assemblee e chi di noi ha qualcosa, soccorre quelli che sono nel bisogno, e stiamo sempre insieme. Per tutto ciò di cui ci nutriamo benediciamo il creatore dell'universo per mezzo del suo Figlio Gesù e dello Spirito Santo.</w:t>
      </w:r>
    </w:p>
    <w:p>
      <w:pPr>
        <w:pStyle w:val="Testoafilo"/>
        <w:rPr/>
      </w:pPr>
      <w:r>
        <w:rPr/>
        <w:tab/>
        <w:t>E nel giorno detto del Sole, si fa l'adunanza. Tutti coloro che abitano in città o in campagna convengono nello stesso luogo, e si leggono le memorie degli apostoli o gli scritti dei profeti per quanto il tempo lo permette.</w:t>
      </w:r>
    </w:p>
    <w:p>
      <w:pPr>
        <w:pStyle w:val="Testoafilo"/>
        <w:rPr/>
      </w:pPr>
      <w:r>
        <w:rPr/>
        <w:tab/>
        <w:t>Poi, quanto il lettore ha finito, colui che presiede rivolge la parola di ammonimento e di esortazione che incitano a imitare gesta così belle.</w:t>
      </w:r>
    </w:p>
    <w:p>
      <w:pPr>
        <w:pStyle w:val="Testoafilo"/>
        <w:rPr/>
      </w:pPr>
      <w:r>
        <w:rPr/>
        <w:tab/>
        <w:t>Quindi tutti insieme ci alziamo ed eleviamo preghiere e, finito di pregare, viene recato pane, vino e acqua. Allora colui che presiede formula la preghiera di lode e di ringraziamento con tutto il fervore e il popolo acclama: Amen! Infine a ciascuno dei presenti si distribuiscono e si partecipano gli elementi sui quali furono rese grazie, mentre i medesimi sono mandati agli assenti per mano dei diaconi.</w:t>
      </w:r>
    </w:p>
    <w:p>
      <w:pPr>
        <w:pStyle w:val="Testoafilo"/>
        <w:rPr/>
      </w:pPr>
      <w:r>
        <w:rPr/>
        <w:tab/>
        <w:t>Alla fine coloro che hanno in abbondanza e o vogliono, danno a loro piacimento quanto credono. Ciò che viene raccolto, è deposto presso colui che presiede ed egli soccorre gli orfani e le vedove e coloro che per malattia o per altra ragione sono nel bisogno, quindi anche coloro che sono in carcere e i pellegrini che arrivano da fuori, In una parola, si prende cura di tutti i bisognosi.</w:t>
      </w:r>
    </w:p>
    <w:p>
      <w:pPr>
        <w:pStyle w:val="Testoafilo"/>
        <w:rPr/>
      </w:pPr>
      <w:r>
        <w:rPr/>
        <w:tab/>
        <w:t>Ci raduniamo tutti insieme nel giorno del Sole, sia perché questo è il primo giorno in cui Dio, volgendo in fuga le tenebre e il caos, creò il mondo, sia perché Gesù Cristo nostro Salvatore risuscitò dai morti nel medesimo giorno. Lo crocifissero infatti nel giorno precedente quello di Saturno e l'indomani di quel medesimo giorno, cioè nel giorno del Sole, essendo apparso ai suoi apostoli e ai discepoli, insegnò quelle cose che vi abbiamo trasmesso perché le prendiate in seria considerazione».</w:t>
      </w:r>
    </w:p>
    <w:p>
      <w:pPr>
        <w:pStyle w:val="Testoafilo"/>
        <w:rPr/>
      </w:pPr>
      <w:r>
        <w:rPr/>
      </w:r>
    </w:p>
    <w:p>
      <w:pPr>
        <w:pStyle w:val="Testoafilo"/>
        <w:rPr/>
      </w:pPr>
      <w:r>
        <w:rPr/>
        <w:t>La celebrazione si presenta come un rito sacro, con uno schema chiaro anche se non rigido, formato da letture, preghiere, presentazione e consacrazione del pane e del vino con l'acqua, comunione dei presenti e degli assenti. Lo schema rimane sostanzialmente fino all'editto di Costantino (313) e tende a ritualizzarsi sempre più</w:t>
      </w:r>
      <w:r>
        <w:rPr>
          <w:rStyle w:val="FootnoteCharacters"/>
          <w:rStyle w:val="FootnoteAnchor"/>
        </w:rPr>
        <w:footnoteReference w:id="174"/>
      </w:r>
      <w:r>
        <w:rPr/>
        <w:t>.</w:t>
      </w:r>
    </w:p>
    <w:p>
      <w:pPr>
        <w:pStyle w:val="Testoafilo"/>
        <w:rPr/>
      </w:pPr>
      <w:r>
        <w:rPr/>
        <w:tab/>
        <w:t>Il testo evidenzia un 'atto penitenziale', una professione di fede, prima delle parole propriamente consacratorie. Troviamo già in Giustino una espressione di eccezionale valore riguardo alla presenza reale: «Il cibo eucaristizzato [cioè sul quale sono state pronunciate le parole della consacrazione]... è carne e sangue di quel Gesù incarnato»</w:t>
      </w:r>
      <w:r>
        <w:rPr>
          <w:rStyle w:val="FootnoteCharacters"/>
          <w:rStyle w:val="FootnoteAnchor"/>
        </w:rPr>
        <w:footnoteReference w:id="175"/>
      </w:r>
      <w:r>
        <w:rPr/>
        <w:t>. Inoltre Giustino mantiene all'eucaristia l'aspetto di vero sacrificio, anche se nuovo, perché non più cruento. Per i sacrifici materiali e cruenti dell'AT non c'è più posto. L'eucaristia è il sacrificio spirituale di Gesù, figlio di Dio, che è al contempo sacerdote e vittima. La carità fraterna che è comunione e condivisione, suggella la celebrazione eucaristica. Ritroviamo le strutture ecclesiali degli Atti: catechesi, preghiera, comunione di solidarietà e, tutto questo, nella celebrazione eucaristica che funge effettivamente da centro propulsore della vita ecclesiale.</w:t>
      </w:r>
    </w:p>
    <w:p>
      <w:pPr>
        <w:pStyle w:val="Testoafilo"/>
        <w:rPr/>
      </w:pPr>
      <w:r>
        <w:rPr/>
      </w:r>
      <w:r>
        <w:br w:type="page"/>
      </w:r>
    </w:p>
    <w:p>
      <w:pPr>
        <w:pStyle w:val="02NumCap"/>
        <w:rPr>
          <w:b/>
          <w:b/>
          <w:smallCaps/>
        </w:rPr>
      </w:pPr>
      <w:r>
        <w:rPr/>
        <w:t>Capitolo settimo</w:t>
      </w:r>
    </w:p>
    <w:p>
      <w:pPr>
        <w:pStyle w:val="02tit"/>
        <w:rPr/>
      </w:pPr>
      <w:r>
        <w:rPr/>
        <w:t>Verità e Amore</w:t>
      </w:r>
    </w:p>
    <w:p>
      <w:pPr>
        <w:pStyle w:val="02tit"/>
        <w:rPr>
          <w:sz w:val="28"/>
        </w:rPr>
      </w:pPr>
      <w:r>
        <w:rPr>
          <w:sz w:val="28"/>
        </w:rPr>
        <w:t>Gv 8,1-11</w:t>
      </w:r>
    </w:p>
    <w:p>
      <w:pPr>
        <w:pStyle w:val="TextBody"/>
        <w:jc w:val="both"/>
        <w:rPr>
          <w:sz w:val="28"/>
        </w:rPr>
      </w:pPr>
      <w:r>
        <w:rPr>
          <w:sz w:val="28"/>
        </w:rPr>
      </w:r>
    </w:p>
    <w:p>
      <w:pPr>
        <w:pStyle w:val="Testoafilo"/>
        <w:rPr/>
      </w:pPr>
      <w:r>
        <w:rPr/>
        <w:t>«La verità senza la carità è crudeltà» aveva sentenziato Pascal. Capita spesso che le due qualità, anziché essere sorelle gemelle, siano rivali, producendo un deprecabile risultato. Ciò si ottiene, malauguratamente, quando si dicono cose vere, ma solo per 'infilzare' e ferire l'altro, per fargli rimarcare le sue inadempienze, se non addirittura le sue deficenze. La verità sprovvista di amore, è utilizzata come una spada per inchiodare l'altro al legno della sua colpevolezza. Altre volte, sul versante opposto, viene diffuso un amore non ammantato di verità che, alla fine, finisce per essere di contrabbando, un surrogato di dubbia qualità. Nell'uno e nell'altro caso, l'obiettivo è mancato. Verità e amore devono poter vivere insieme, in un felice, anche se non facile, connubio.</w:t>
      </w:r>
    </w:p>
    <w:p>
      <w:pPr>
        <w:pStyle w:val="Testoafilo"/>
        <w:ind w:firstLine="708"/>
        <w:rPr/>
      </w:pPr>
      <w:r>
        <w:rPr/>
        <w:t>Osserviamo ora, nell'episodio di Gv 8,1-11</w:t>
      </w:r>
      <w:r>
        <w:rPr>
          <w:rStyle w:val="FootnoteCharacters"/>
          <w:rStyle w:val="FootnoteAnchor"/>
          <w:b/>
        </w:rPr>
        <w:footnoteReference w:id="176"/>
      </w:r>
      <w:r>
        <w:rPr/>
        <w:t>, la vicenda di Gesù chiamato a dirimere il caso giuridico dell’adultera</w:t>
      </w:r>
      <w:r>
        <w:rPr>
          <w:rStyle w:val="FootnoteCharacters"/>
          <w:rStyle w:val="FootnoteAnchor"/>
        </w:rPr>
        <w:footnoteReference w:id="177"/>
      </w:r>
      <w:r>
        <w:rPr/>
        <w:t>. Nell'intricata vicenda, Gesù è stato magistralmente capace di unire la chiarezza della verità con la dolcezza dell'amore. Un 'matrimonio' difficile, eppure possibile, che reca beneficio a tutti. In caso contrario, se questo matrimonio non si può fare, ne viene un'esistenza scomposta, lacerata, addirittura schizofrenica.</w:t>
      </w:r>
    </w:p>
    <w:p>
      <w:pPr>
        <w:pStyle w:val="03tit"/>
        <w:rPr/>
      </w:pPr>
      <w:r>
        <w:rPr/>
        <w:t>1.  TEMATICA E DINAMISMO</w:t>
      </w:r>
    </w:p>
    <w:p>
      <w:pPr>
        <w:pStyle w:val="Testoafilo"/>
        <w:rPr/>
      </w:pPr>
      <w:r>
        <w:rPr/>
        <w:t xml:space="preserve">Prima di procedere nell'analisi del brano, dobbiamo sostare sul problema dell'attribuzione. Infatti, il brano è un vero </w:t>
      </w:r>
      <w:r>
        <w:rPr>
          <w:i/>
        </w:rPr>
        <w:t>busillis</w:t>
      </w:r>
      <w:r>
        <w:rPr/>
        <w:t xml:space="preserve"> per gli studiosi e su di esso grava l’ipoteca della paternità. Anche se inserito nel IV Vangelo, quasi tutti concordano nel rifiutare la paternità giovannea per diversi motivi, sia per l'assenza in tanti manoscritti antichi, sia per questioni letterarie (collocazione, stile, vocabolario…)</w:t>
      </w:r>
      <w:r>
        <w:rPr>
          <w:rStyle w:val="FootnoteCharacters"/>
          <w:rStyle w:val="FootnoteAnchor"/>
        </w:rPr>
        <w:footnoteReference w:id="178"/>
      </w:r>
      <w:r>
        <w:rPr/>
        <w:t>. Lasciando agli specialisti la ricerca dettagliata, a noi basti ricordare che siamo comunque in presenza di un testo ispirato, cioè di un testo che veicola la rivelazione di Dio. Ci rasserena la tranquilla certezza di essere in presenza di 'vangelo', di una stupenda pagina che permette di vedere, quasi di ‘palpare’, la misericordia di Dio, quella che si è concretizzata nella persona di Gesù.</w:t>
      </w:r>
    </w:p>
    <w:p>
      <w:pPr>
        <w:pStyle w:val="Testoafilo"/>
        <w:rPr/>
      </w:pPr>
      <w:r>
        <w:rPr/>
        <w:tab/>
        <w:t>Letto nel suo contesto abituale all'inizio del capitolo ottavo</w:t>
      </w:r>
      <w:r>
        <w:rPr>
          <w:rStyle w:val="FootnoteCharacters"/>
          <w:rStyle w:val="FootnoteAnchor"/>
        </w:rPr>
        <w:footnoteReference w:id="179"/>
      </w:r>
      <w:r>
        <w:rPr/>
        <w:t>, il racconto permette di tirare un respiro di sollievo, dopo che il lettore è rimasto in tensione per tutto il capitolo precedente e dovrà respirare aria infetta subito dopo e poi ancora in quello successivo. Da parte dei Giudei si va profilando un’ostilità che diventerà cocciuto rifiuto. Il brano è, tutto sommato, un’isola di pace nel mare tempestoso di velenose discussioni.</w:t>
      </w:r>
    </w:p>
    <w:p>
      <w:pPr>
        <w:pStyle w:val="Testoafilo"/>
        <w:rPr/>
      </w:pPr>
      <w:r>
        <w:rPr/>
        <w:tab/>
        <w:t>La trama organizzativa risulta semplice ed essenziale. Dopo una introduzione con indicazioni geografiche e cronologiche (vv. 1-2), la prima parte, più estesa, presenta il dialogo tra i Giudei e Gesù, per nulla concordi circa il giudizio di una donna adultera sorpresa in flagrante reato. La soluzione adottata da Gesù obbliga gli altri a mollare la 'preda' (vv. 3-9). Usciti di scena gli avversari, la seconda parte riporta il dialogo tra Gesù e la donna (vv. 8-11). Qui raggiungiamo il vertice teologico del brano e assaporiamo il succo del messaggio.</w:t>
      </w:r>
    </w:p>
    <w:p>
      <w:pPr>
        <w:pStyle w:val="03tit"/>
        <w:rPr/>
      </w:pPr>
      <w:r>
        <w:rPr/>
        <w:t>2.  BREVE COMMENTO</w:t>
      </w:r>
    </w:p>
    <w:p>
      <w:pPr>
        <w:pStyle w:val="Testoafilo"/>
        <w:rPr/>
      </w:pPr>
      <w:r>
        <w:rPr/>
        <w:t>L'inizio ha tutto il sapore di un comune racconto. Troviamo sobrie note informative circa il tempo (al mattino presto) e il luogo (sulla spianata del tempio). Eppure, appena superata la soglia della ovvietà narrativa, il lettore attento percepisce sotto la pellicola di alcuni particolari un sostanzioso messaggio. Si intravede una centralità cristologica che sarà sviluppata nel corso di tutto il racconto.</w:t>
      </w:r>
    </w:p>
    <w:p>
      <w:pPr>
        <w:pStyle w:val="Testoafilo"/>
        <w:ind w:firstLine="708"/>
        <w:rPr/>
      </w:pPr>
      <w:r>
        <w:rPr/>
        <w:t>Infatti, abbiamo un Gesù che insegna, e un popolo che accorre ad ascoltarlo. C’è quindi un docente e ci sono persone disposte ad accogliere la sua parola. Si potrebbe profilare qui una sottile polemica con tutti coloro che, sapienti presuntuosi, non sentono il bisogno di mettersi alla scuola dell’unico vero docente. Gesù sta seduto, espressione di autorità, ma altresì espressione di autorevolezza della sua parola, non omologabile a tante altre che riempiono l’aria lasciando vuoti i cuori. L’efficacia di tale parola e il piacere di ascoltarla sono nascosti in quel «tutto il popolo andava da lui», minuscolo crittogramma di successo. Possiamo intuire che quella parola combina il felice binomio di verità e di amore: non sono ammessi sconti sulla verità, non patteggiamenti di comodo, ma tutto è condito sempre con il sale della comprensione e dell'accoglienza. Fin dalle prime parole veniamo quindi a sapere che Gesù occupa il centro dell’interesse, è il Maestro che può dire una parola verace.</w:t>
      </w:r>
    </w:p>
    <w:p>
      <w:pPr>
        <w:pStyle w:val="Testoafilo"/>
        <w:ind w:firstLine="708"/>
        <w:rPr/>
      </w:pPr>
      <w:r>
        <w:rPr/>
        <w:t>L'annotazione di partenza è quindi molto più di un'informazione, perché diventa chiave di lettura per interpretare correttamente quanto sta per accadere.</w:t>
      </w:r>
    </w:p>
    <w:p>
      <w:pPr>
        <w:pStyle w:val="Testoafilo"/>
        <w:rPr/>
      </w:pPr>
      <w:r>
        <w:rPr/>
        <w:tab/>
        <w:t>Narriamo dapprima il fatto e poi cerchiamo di interpretarlo.</w:t>
      </w:r>
    </w:p>
    <w:p>
      <w:pPr>
        <w:pStyle w:val="04tit"/>
        <w:rPr/>
      </w:pPr>
      <w:r>
        <w:rPr/>
        <w:t>1.  Il fatto</w:t>
      </w:r>
    </w:p>
    <w:p>
      <w:pPr>
        <w:pStyle w:val="Testoafilo"/>
        <w:rPr/>
      </w:pPr>
      <w:r>
        <w:rPr/>
        <w:t>Mentre Gesù sta insegnando nel tempio, gli viene sottoposto un caso da dirimere: una adultera, colta in flagrante reato, deve essere da lui giudicata per il suo comportamento peccaminoso. La legge mosaica è ben conosciuta e sentenzia la lapidazione per simili donne</w:t>
      </w:r>
      <w:r>
        <w:rPr>
          <w:rStyle w:val="FootnoteCharacters"/>
          <w:rStyle w:val="FootnoteAnchor"/>
        </w:rPr>
        <w:footnoteReference w:id="180"/>
      </w:r>
      <w:r>
        <w:rPr/>
        <w:t>. Tale severità a noi sembra eccessiva, ma va ricordato che essa era intesa come salvaguardia di un'istituzione fondamentale come la famiglia. Del resto, un procedimento analogo è reperibile anche presso altri popoli dell'antichità, come i babilonesi</w:t>
      </w:r>
      <w:r>
        <w:rPr>
          <w:rStyle w:val="FootnoteCharacters"/>
          <w:rStyle w:val="FootnoteAnchor"/>
        </w:rPr>
        <w:footnoteReference w:id="181"/>
      </w:r>
      <w:r>
        <w:rPr/>
        <w:t>.</w:t>
      </w:r>
    </w:p>
    <w:p>
      <w:pPr>
        <w:pStyle w:val="Testoafilo"/>
        <w:ind w:firstLine="708"/>
        <w:rPr/>
      </w:pPr>
      <w:r>
        <w:rPr/>
        <w:t>Alla severità della legge mosaica fa da contrappunto l'atteggiamento di bontà e di comprensione manifestato da Gesù per peccatori ed emarginati. Che cosa fare? Far pendere il piatto della bilancia in favore della legge o della misericordia?</w:t>
      </w:r>
    </w:p>
    <w:p>
      <w:pPr>
        <w:pStyle w:val="Testoafilo"/>
        <w:rPr/>
      </w:pPr>
      <w:r>
        <w:rPr/>
        <w:tab/>
        <w:t>Avvertiamo subito un difetto di procedura. Se la donna è stata sorpresa mentre commetteva adulterio, con lei doveva esserci anche un uomo. In questo caso la legge prevede che entrambi siano messi a morte (cf Dt 22,22ss). Perché prendersela solo con la donna? Il tutto appare ben orchestrato da scribi e farisei i quali, come esplicita l'evangelista, vogliono tendere una trappola a Gesù</w:t>
      </w:r>
      <w:r>
        <w:rPr>
          <w:rStyle w:val="FootnoteCharacters"/>
          <w:rStyle w:val="FootnoteAnchor"/>
        </w:rPr>
        <w:footnoteReference w:id="182"/>
      </w:r>
      <w:r>
        <w:rPr/>
        <w:t xml:space="preserve">: «La donna, </w:t>
      </w:r>
      <w:r>
        <w:rPr>
          <w:i/>
        </w:rPr>
        <w:t>posta in mezzo</w:t>
      </w:r>
      <w:r>
        <w:rPr/>
        <w:t xml:space="preserve"> (v. 3) tra Gesù e la folla, diventa subito il simbolo della controversia tra il Figlio di Dio e i suoi avversari. Essa rappresenta il problema giuridico tra la legge di Mosè e quella di Gesù»</w:t>
      </w:r>
      <w:r>
        <w:rPr>
          <w:rStyle w:val="FootnoteCharacters"/>
          <w:rStyle w:val="FootnoteAnchor"/>
        </w:rPr>
        <w:footnoteReference w:id="183"/>
      </w:r>
      <w:r>
        <w:rPr/>
        <w:t xml:space="preserve">. In modo subdolo la domanda degli avversari obbliga Gesù a prendere posizione, o con una sentenza di condanna, o con una parola di assoluzione. In entrambi i casi la trappola era pronta a scattare. Nel caso di assoluzione, egli sarebbe stato accusato di trasgredire la legge mosaica. Nel caso di condanna, egli sarebbe stato denunciato all'autorità romana, perché avrebbe autorizzato una lapidazione, senza nulla osta della competente autorità romana. Sappiamo infatti che Roma toglieva ai popoli vinti lo </w:t>
      </w:r>
      <w:r>
        <w:rPr>
          <w:i/>
        </w:rPr>
        <w:t>jus capitis</w:t>
      </w:r>
      <w:r>
        <w:rPr/>
        <w:t>, cioè il diritto di comminare la pena capitale</w:t>
      </w:r>
      <w:r>
        <w:rPr>
          <w:rStyle w:val="FootnoteCharacters"/>
          <w:rStyle w:val="FootnoteAnchor"/>
        </w:rPr>
        <w:footnoteReference w:id="184"/>
      </w:r>
      <w:r>
        <w:rPr/>
        <w:t>. Veramente sulla testa di Gesù pende una 'spada di Damocle'.</w:t>
      </w:r>
    </w:p>
    <w:p>
      <w:pPr>
        <w:pStyle w:val="Testoafilo"/>
        <w:rPr/>
      </w:pPr>
      <w:r>
        <w:rPr/>
        <w:tab/>
        <w:t>In questa situazione Gesù deve decidere. Prende tempo scrivendo per terra. Sono attimi eterni di impacciante silenzio</w:t>
      </w:r>
      <w:r>
        <w:rPr>
          <w:rStyle w:val="FootnoteCharacters"/>
          <w:rStyle w:val="FootnoteAnchor"/>
        </w:rPr>
        <w:footnoteReference w:id="185"/>
      </w:r>
      <w:r>
        <w:rPr/>
        <w:t>. Molti si sono impegnati a decifrare quelle parole o quei segni tracciati sulla sabbia: per qualche autore Gesù scriveva i peccati degli accusatori, per altri il comandamento «non commettere adulterio» oppure «non uccidere». Ha scarsa importanza il contenuto di quella scrittura, forse solo qualche scarabocchio. Meglio osservare che le fredde esigenze della legge antica si scrivevano sulla pietra, la nuova legge dell'amore si traccia sul terreno friabile del cuore. Il silenzioso gesto di Gesù che scrive per terra è segno di imperturbabilità e forse richiama in sottile allusione una frase di Geremia: «Sulla terra verrà scritto chi ti abbandona, perché hai abbandonato il Signore sorgente di acqua viva» (Ger 17,13). Stupisce la tranquillità di Gesù quando attorno c’è maretta, anzi aria di tempesta. Il maestro non perde la calma, non si lascia agitare da una fretta inconsulta.</w:t>
      </w:r>
    </w:p>
    <w:p>
      <w:pPr>
        <w:pStyle w:val="Testoafilo"/>
        <w:rPr/>
      </w:pPr>
      <w:r>
        <w:rPr/>
        <w:tab/>
        <w:t>Alla reiterata insistenza degli avversari viene data una risposta carica di saggezza salomonica. Di fatto, Gesù squarcia il suo silenzio e la sua parola è come una spada che si conficca nella profondità della coscienza, colpendo implacabilmente tutte le miserie e le ipocrisie che vi si annidano: «Chi di voi è senza peccato, scagli per primo la pietra contro di lei». È come dire che solo chi ha la coscienza pulita può scagliare per primo una pietra. Il primo lancio tocca, secondo la normativa di Dt 17,7, al testimone oculare, il quale autorizza con il suo gesto tutti i presenti maggiorenni a prendere parte alla lapidazione</w:t>
      </w:r>
      <w:r>
        <w:rPr>
          <w:rStyle w:val="FootnoteCharacters"/>
          <w:rStyle w:val="FootnoteAnchor"/>
        </w:rPr>
        <w:footnoteReference w:id="186"/>
      </w:r>
      <w:r>
        <w:rPr/>
        <w:t>.</w:t>
      </w:r>
    </w:p>
    <w:p>
      <w:pPr>
        <w:pStyle w:val="Testoafilo"/>
        <w:rPr/>
      </w:pPr>
      <w:r>
        <w:rPr/>
        <w:tab/>
        <w:t>Nessuno vuole prendersi la responsabilità dell'iniziativa perché nessuno ha la coscienza pulita. Anzi, gli accusatori si trovano ora sul banco degli imputati e manifestano la loro colpa con un vergognoso allontanamento.</w:t>
      </w:r>
    </w:p>
    <w:p>
      <w:pPr>
        <w:pStyle w:val="Testoafilo"/>
        <w:rPr/>
      </w:pPr>
      <w:r>
        <w:rPr/>
        <w:tab/>
        <w:t>Così la legge non è infranta, e l'autorità giudaica non ha nulla da ridire. Nessuno è messo a morte, e l'autorità romana può starsene tranquilla. Eluso il tranello, affiora il vero valore dell'atteggiamento di Gesù, venuto a perdonare e a ridare fiducia: «Va' e non peccare più».</w:t>
      </w:r>
    </w:p>
    <w:p>
      <w:pPr>
        <w:pStyle w:val="Testoafilo"/>
        <w:rPr/>
      </w:pPr>
      <w:r>
        <w:rPr/>
        <w:tab/>
        <w:t>Fin qui la trama del racconto. Tentiamo ora di dipanare il suo messaggio più profondo.</w:t>
      </w:r>
    </w:p>
    <w:p>
      <w:pPr>
        <w:pStyle w:val="04tit"/>
        <w:rPr/>
      </w:pPr>
      <w:r>
        <w:rPr/>
        <w:t>2.  Il significato del fatto</w:t>
      </w:r>
    </w:p>
    <w:p>
      <w:pPr>
        <w:pStyle w:val="Testoafilo"/>
        <w:rPr/>
      </w:pPr>
      <w:r>
        <w:rPr/>
        <w:t>Gesù tratta con molta umanità la donna, mai dimenticando di avere davanti una persona che, anche se degradata dal peccato, rimane meritevole di rispetto e, proprio perché peccatrice, destinataria di profonda comprensione. Per gli accusatori invece la donna era solo una 'cosa' che si poteva tenere o gettare, liberare o lapidare, secondo il responso di Gesù. Ella costituiva un'opportuna esca per spingere Gesù ad una decisione che, nell'uno o nell'altro caso, si ritorceva contro di lui. Ella rimane un oggetto che rende un ottimo servizio agli avversari di Gesù.</w:t>
      </w:r>
    </w:p>
    <w:p>
      <w:pPr>
        <w:pStyle w:val="Testoafilo"/>
        <w:rPr/>
      </w:pPr>
      <w:r>
        <w:rPr/>
        <w:tab/>
        <w:t>Ora tocca a lui dipanare la aggrovigliata matassa, distribuendo in modo diverso dignità e responsabilità. Finora esistevano buoni e cattivi nettamente ripartiti: gli accusatori da una parte e la peccatrice dall'altra. I custodi scrupolosi della legge e i guardiani della moralità pubblica si oppongono nettamente alla donna perversa. La divisione appare agli occhi di Gesù semplicistica, sommaria e perfino falsa. Occorre rimescolare le carte e procedere per gradi.</w:t>
      </w:r>
    </w:p>
    <w:p>
      <w:pPr>
        <w:pStyle w:val="Testoafilo"/>
        <w:rPr/>
      </w:pPr>
      <w:r>
        <w:rPr/>
        <w:tab/>
        <w:t>La legge mosaica esiste e conserva il suo valore: infatti Gesù non proibisce la lapidazione. Però se la legge c'è, deve essere uguale per tutti, dentro e fuori: «Chi è senza peccato (= chi osserva la legge) scagli per primo una pietra». A questo punto il mondo farisaico scopre il suo tallone di Achille. Tutti, cominciando dai più anziani</w:t>
      </w:r>
      <w:r>
        <w:rPr>
          <w:rStyle w:val="FootnoteCharacters"/>
          <w:rStyle w:val="FootnoteAnchor"/>
        </w:rPr>
        <w:footnoteReference w:id="187"/>
      </w:r>
      <w:r>
        <w:rPr/>
        <w:t>, lasciano il campo. Non erano proprio irreprensibili come volevano far credere, né vivevano nel culto della legge se tutti, proprio tutti, ritennero più prudente abbandonare quel luogo e la loro preda, diventata scomoda esca. Con una semplice frase Gesù può ripartire equamente le responsabilità, ponendo la donna, peccatrice e colpevole, insieme ai suoi accusatori, non meno peccatori e colpevoli. Proprio questi non reggono al confronto e trovano più conveniente andarsene. Rimane la donna o, come commenta s. Agostino, rimangono in due, la misera e la misericordia</w:t>
      </w:r>
      <w:r>
        <w:rPr>
          <w:rStyle w:val="FootnoteCharacters"/>
          <w:rStyle w:val="FootnoteAnchor"/>
        </w:rPr>
        <w:footnoteReference w:id="188"/>
      </w:r>
      <w:r>
        <w:rPr/>
        <w:t>.</w:t>
      </w:r>
    </w:p>
    <w:p>
      <w:pPr>
        <w:pStyle w:val="Testoafilo"/>
        <w:rPr/>
      </w:pPr>
      <w:r>
        <w:rPr/>
        <w:tab/>
        <w:t>A questo punto è appianata la strada per un incontro, un incontro che farà storia o, meglio, farà 'Vangelo'. Si apre tra i due un dialogo, essenziale e decisivo. Solo a questo punto Gesù le rivolge la parola e la chiama «donna», un titolo di deferente rispetto che darà anche a sua madre</w:t>
      </w:r>
      <w:r>
        <w:rPr>
          <w:rStyle w:val="FootnoteCharacters"/>
          <w:rStyle w:val="FootnoteAnchor"/>
        </w:rPr>
        <w:footnoteReference w:id="189"/>
      </w:r>
      <w:r>
        <w:rPr/>
        <w:t>. Chi gli sta davanti è una persona che egli non solo rispetta, ma che pure riabilita. Gesù apre un angolo di cielo blu che rischiara il cuore della donna. Un dialogo breve per non metterla in imbarazzo, con risposta ovvia già inclusa nella domanda, prepara la salvezza spirituale dopo la salvezza materiale. Gesù non la scusa, né la giustifica per il suo operato, semplicemente 'perdona'. E perdono, chi l'ha provato lo sa, è riabilitazione, rinascita a vita nuova, aria fresca, possibilità di essere diversi per iniziare un cammino nuovo</w:t>
      </w:r>
      <w:r>
        <w:rPr>
          <w:rStyle w:val="FootnoteCharacters"/>
          <w:rStyle w:val="FootnoteAnchor"/>
        </w:rPr>
        <w:footnoteReference w:id="190"/>
      </w:r>
      <w:r>
        <w:rPr/>
        <w:t>.</w:t>
      </w:r>
    </w:p>
    <w:p>
      <w:pPr>
        <w:pStyle w:val="Testoafilo"/>
        <w:rPr/>
      </w:pPr>
      <w:r>
        <w:rPr/>
        <w:tab/>
        <w:t>A conclusione e coronamento dell'incontro viene una missione di fiducia:«Va' e non peccare più». Quel «va'» racchiude qualcosa di più di un semplice congedo e potrebbe essere equiparato ad una missione profetica</w:t>
      </w:r>
      <w:r>
        <w:rPr>
          <w:rStyle w:val="FootnoteCharacters"/>
          <w:rStyle w:val="FootnoteAnchor"/>
        </w:rPr>
        <w:footnoteReference w:id="191"/>
      </w:r>
      <w:r>
        <w:rPr/>
        <w:t>, a un annuncio che i tempi nuovi sono iniziati. La donna si deve fare portavoce presso gli altri che Dio è misericordia e che lei lo ha incontrato visibilmente in Gesù di Nazaret. Il perdono che ha ricevuto è una liberazione totale e, più di ogni altra rigida giustizia, serve a creare nel cuore della persona peccatrice l'inizio di un genuino «non peccare più». Il messaggio trasmigra nei secoli e raggiunge il lettore moderno «invitato egli stesso ad abbandonare le sue paure, a non bloccarsi nel passato, che a volte è un altro cerchio di morte, e a camminare nella libertà dei figli di Dio»</w:t>
      </w:r>
      <w:r>
        <w:rPr>
          <w:rStyle w:val="FootnoteCharacters"/>
          <w:rStyle w:val="FootnoteAnchor"/>
        </w:rPr>
        <w:footnoteReference w:id="192"/>
      </w:r>
      <w:r>
        <w:rPr/>
        <w:t>.</w:t>
      </w:r>
    </w:p>
    <w:p>
      <w:pPr>
        <w:pStyle w:val="03tit"/>
        <w:rPr/>
      </w:pPr>
      <w:r>
        <w:rPr/>
        <w:t>3.  VERITÀ E AMORE</w:t>
      </w:r>
    </w:p>
    <w:p>
      <w:pPr>
        <w:pStyle w:val="Testoafilo"/>
        <w:rPr/>
      </w:pPr>
      <w:r>
        <w:rPr/>
        <w:t>Tutti sono concordi, in linea di principio, a lasciare ampio spazio sia alla verità sia all’amore, due giganti che riempiono, e qualche volta invadono, l’immaginario collettivo. Il difficile nasce quando si vuole coniugare concretamente le due realtà. Non è raro assolutizzare la verità e sconfinare nell’intransigenza e nell’intolleranza, come pure, sul versante opposto, lasciare spazio all’amore così da atrofizzare la verità. Logico quindi il divorzio tra verità e amore. Gesù ha insegnato che i due possono stare sapientemente e felicemente insieme e ha pure dimostrato il modo.</w:t>
      </w:r>
    </w:p>
    <w:p>
      <w:pPr>
        <w:pStyle w:val="Testoafilo"/>
        <w:rPr/>
      </w:pPr>
      <w:r>
        <w:rPr/>
        <w:tab/>
        <w:t>Stupendamente scandaloso è il messaggio racchiuso in questo brano che descrive la maliziosa sfida degli accusatori e la sapienza benigna del giudice, l’unico che potrebbe pronunciare una condanna contro la peccatrice, peraltro ammonita con severa clemenza. Gesù, il rivoluzionario pacifico, ha sfidato i suoi avversari sul terreno della coscienza: «Chi di voi è senza peccato...». Egli valorizza la verità, quella che si nasconde nelle pieghe recondite di ogni uomo. Aiuta i suoi avversari a rendersene conto. Anche alla donna ricorda il suo peccato, senza concedere ‘sconti’ assiologici o indebite depenalizzazioni. Non cede alla tentazione di confondere il vero con il falso. Oggi è di gran moda giustificare tutto e tutti con espressioni del tipo: «Che cosa c’è di male?... Lo fanno tutti... Non siamo più nel Medioevo». Così si diventa conniventi, complici, perché traditori della verità.</w:t>
      </w:r>
    </w:p>
    <w:p>
      <w:pPr>
        <w:pStyle w:val="Testoafilo"/>
        <w:rPr/>
      </w:pPr>
      <w:r>
        <w:rPr/>
        <w:tab/>
        <w:t>Accogliente non fa rima con connivente, né comprensivo è sinonimo di complice. Stabilita in modo inequivocabile e fermo la verità, occorre coniugarla con l’amore. La novità del messaggio cristiano consiste nel riconoscere che nessuno è senza peccato e che ognuno può non peccare più. Il peccato è il passato dell'uomo, la grazia divina è il suo futuro. Gesù ha amato i suoi avversari perché li ha benevolmente avvisati di non lasciarsi stritolare dalla presunzione di impeccabilità, perché li ha aiutati a togliere quella patina di perbenismo che spesso e volentieri si spalmavano addosso. Ha offerto loro la possibilità di guardarsi allo specchio della loro coscienza, quasi obbligandoli a sentirsi bisognosi anch’essi della misericordia di Dio.</w:t>
      </w:r>
    </w:p>
    <w:p>
      <w:pPr>
        <w:pStyle w:val="Testoafilo"/>
        <w:rPr/>
      </w:pPr>
      <w:r>
        <w:rPr/>
        <w:tab/>
        <w:t>Più vistoso e facilmente comprensibile è l’amore dimostrato da Gesù alla donna. Egli ha inaugurato un tempo nuovo per lei, ritenendola persona, restituendole la sua dignità, anzi, aumentandola con la certezza del suo perdono e con la fiducia che dopo un incontro autentico con lui si può essere talmente diversi da essere considerati 'nuovi'. Il più grande e il più forte è colui che crede che l’avvenire, nonostante tutto, si può ancora inventare, che il perdono comporta sempre l’avere fiducia in chi ha peccato. Ed è sempre così. La nostra miseria può sempre incontrare la misericordia del Signore: solo allora siamo in grado di uscire dalla nostra solitudine per entrare in comunione con Colui che è l’Amore e la Vita nuova dell’uomo.</w:t>
      </w:r>
    </w:p>
    <w:p>
      <w:pPr>
        <w:pStyle w:val="Testoafilo"/>
        <w:rPr/>
      </w:pPr>
      <w:r>
        <w:rPr/>
      </w:r>
      <w:r>
        <w:br w:type="page"/>
      </w:r>
    </w:p>
    <w:p>
      <w:pPr>
        <w:pStyle w:val="02NumCap"/>
        <w:rPr/>
      </w:pPr>
      <w:r>
        <w:rPr/>
        <w:t>Capitolo ottavo</w:t>
      </w:r>
    </w:p>
    <w:p>
      <w:pPr>
        <w:pStyle w:val="02tit"/>
        <w:rPr/>
      </w:pPr>
      <w:r>
        <w:rPr/>
        <w:t>L'ARTE DI VEDERE</w:t>
      </w:r>
    </w:p>
    <w:p>
      <w:pPr>
        <w:pStyle w:val="02tit"/>
        <w:rPr/>
      </w:pPr>
      <w:r>
        <w:rPr/>
        <w:t>IL CAMMINO SPIRITUALE DEL CIECO NATO</w:t>
      </w:r>
    </w:p>
    <w:p>
      <w:pPr>
        <w:pStyle w:val="02tit"/>
        <w:rPr>
          <w:sz w:val="28"/>
        </w:rPr>
      </w:pPr>
      <w:r>
        <w:rPr>
          <w:sz w:val="28"/>
        </w:rPr>
        <w:t>Gv 9,1-41</w:t>
      </w:r>
    </w:p>
    <w:p>
      <w:pPr>
        <w:pStyle w:val="Normal"/>
        <w:spacing w:lineRule="atLeast" w:line="240"/>
        <w:jc w:val="both"/>
        <w:rPr>
          <w:sz w:val="28"/>
        </w:rPr>
      </w:pPr>
      <w:r>
        <w:rPr>
          <w:sz w:val="28"/>
        </w:rPr>
      </w:r>
    </w:p>
    <w:p>
      <w:pPr>
        <w:pStyle w:val="Testoafilo"/>
        <w:rPr/>
      </w:pPr>
      <w:r>
        <w:rPr/>
        <w:t xml:space="preserve">Nella persona umana si radicano e si sviluppano due componenti apparentemente contraddittorie, in realtà complementari: l'affinità e la diversità. Se la prima rende possibile la socialità e fa sentire il bisogno di stare insieme, la seconda alimenta l'individualità, ossia l'originalità, ciò che distingue uno dall'altro. Ogni persona ha bisogno dello sviluppo armonico ed equilibrato di entrambe le componenti; se una eccede, si crea uno squilibrio. La perdita della diversità genera il </w:t>
      </w:r>
      <w:r>
        <w:rPr>
          <w:i/>
        </w:rPr>
        <w:t>gregarismo</w:t>
      </w:r>
      <w:r>
        <w:rPr/>
        <w:t xml:space="preserve"> o il </w:t>
      </w:r>
      <w:r>
        <w:rPr>
          <w:i/>
        </w:rPr>
        <w:t>pecorismo</w:t>
      </w:r>
      <w:r>
        <w:rPr/>
        <w:t>, inteso come mancanza di iniziativa personale e di capacità decisionale; l'eccessiva diversità scatena l'eccentricità, intesa come smodata ricerca della differenziazione fino a cadere nel ridicolo.</w:t>
      </w:r>
    </w:p>
    <w:p>
      <w:pPr>
        <w:pStyle w:val="Testoafilo"/>
        <w:rPr/>
      </w:pPr>
      <w:r>
        <w:rPr/>
        <w:tab/>
        <w:t>Affinità e diversità sono categorie psicologiche ma anche spirituali. Il cristiano sente vivo il valore della affinità con gli altri che considera fratelli e figli dello stesso Padre: la comunione o ecclesialità è per lui un elemento essenziale. Non meno vivo pulsa nel cristiano il senso della diversità che lo fa sentire amato personalmente da Dio e chiamato a decidere in prima persona del suo presente come del suo futuro.</w:t>
      </w:r>
    </w:p>
    <w:p>
      <w:pPr>
        <w:pStyle w:val="Testoafilo"/>
        <w:rPr/>
      </w:pPr>
      <w:r>
        <w:rPr/>
        <w:tab/>
        <w:t>Il cap. 9 di Giovanni</w:t>
      </w:r>
      <w:r>
        <w:rPr>
          <w:rStyle w:val="FootnoteCharacters"/>
          <w:rStyle w:val="FootnoteAnchor"/>
        </w:rPr>
        <w:footnoteReference w:id="193"/>
      </w:r>
      <w:r>
        <w:rPr/>
        <w:t xml:space="preserve"> offre la bella documentazione di un uomo che ama l'affinità con gli altri, ma da essi si distacca celebrando il valore della propria originale individualità allorché, per essere come gli altri, dovrebbe rinunciare alla verità. Egli è capace di essere diverso perché vuole vedere. Vuol vederci chiaro in quanto gli è accaduto, è aiutato a vedere in Gesù l'inviato di Dio.</w:t>
      </w:r>
    </w:p>
    <w:p>
      <w:pPr>
        <w:pStyle w:val="03tit"/>
        <w:rPr/>
      </w:pPr>
      <w:r>
        <w:rPr/>
        <w:t>1.  TEMATICA E DINAMISMO</w:t>
      </w:r>
    </w:p>
    <w:p>
      <w:pPr>
        <w:pStyle w:val="Testoafilo"/>
        <w:rPr/>
      </w:pPr>
      <w:r>
        <w:rPr/>
        <w:t>Fin dalle prime battute del Prologo, Giovanni aveva presentato il Logos come la luce. Ora, nel contesto che precede di poco il nostro brano, Gesù aveva ribadito solennemente e perentoriamente: «Io sono la luce del mondo; chi segue me non camminerà nelle tenebre, ma avrà la luce della vita» (8,12). Eppure, anche davanti ad una affermazione solenne che non ammette tentennamenti o ‘distinguo’, tanto più che Gesù ha già offerto alcuni segni</w:t>
      </w:r>
      <w:r>
        <w:rPr>
          <w:rStyle w:val="FootnoteCharacters"/>
          <w:rStyle w:val="FootnoteAnchor"/>
        </w:rPr>
        <w:footnoteReference w:id="194"/>
      </w:r>
      <w:r>
        <w:rPr/>
        <w:t>, incontriamo una reazione sorda e ostile. Il rifiuto della luce e la preferenza accordata alle tenebre, anticipata a 1,5, trova ora una rinnovata applicazione. Il dilagare delle tenebre, qui sotto forma di rifiuto di Gesù, invade sempre più il campo e prepara lo scontro finale.</w:t>
      </w:r>
    </w:p>
    <w:p>
      <w:pPr>
        <w:pStyle w:val="Testoafilo"/>
        <w:rPr/>
      </w:pPr>
      <w:r>
        <w:rPr/>
        <w:tab/>
        <w:t>Il brano appartiene alle grandi controversie del IV Vangelo che trattano della persona e dell'attività di Gesù. Viene qui prolungata la discussione che si era accesa nel tempio in occasione della festa dei Tabernacoli</w:t>
      </w:r>
      <w:r>
        <w:rPr>
          <w:rStyle w:val="FootnoteCharacters"/>
          <w:rStyle w:val="FootnoteAnchor"/>
        </w:rPr>
        <w:footnoteReference w:id="195"/>
      </w:r>
      <w:r>
        <w:rPr/>
        <w:t>, così com'è riportata nei capp. 7-8.</w:t>
      </w:r>
    </w:p>
    <w:p>
      <w:pPr>
        <w:pStyle w:val="Testoafilo"/>
        <w:rPr/>
      </w:pPr>
      <w:r>
        <w:rPr/>
        <w:tab/>
        <w:t>Il racconto parte con una ambientazione che fa da sfondo e da stimolo al miracolo, trattato abbastanza rapidamente. Il grande interesse è concentrato sulle diverse reazioni degli uomini al miracolo. Qui Giovanni mette ancora una volta in mostra la sua maestria narrativa. A titolo indicativo</w:t>
      </w:r>
      <w:r>
        <w:rPr>
          <w:rStyle w:val="FootnoteCharacters"/>
          <w:rStyle w:val="FootnoteAnchor"/>
        </w:rPr>
        <w:footnoteReference w:id="196"/>
      </w:r>
      <w:r>
        <w:rPr/>
        <w:t>, possiamo ravvisarvi la seguente articolazione:</w:t>
      </w:r>
    </w:p>
    <w:p>
      <w:pPr>
        <w:pStyle w:val="Testoafilo"/>
        <w:rPr/>
      </w:pPr>
      <w:r>
        <w:rPr/>
        <w:t>- ambientazione e miracolo: il recupero della vista (vv. 1-7)</w:t>
      </w:r>
    </w:p>
    <w:p>
      <w:pPr>
        <w:pStyle w:val="Testoafilo"/>
        <w:rPr/>
      </w:pPr>
      <w:r>
        <w:rPr/>
        <w:t>- interesse superficiale: il miracolato e i curiosi (vv. 8-12)</w:t>
      </w:r>
    </w:p>
    <w:p>
      <w:pPr>
        <w:pStyle w:val="Testoafilo"/>
        <w:rPr/>
      </w:pPr>
      <w:r>
        <w:rPr/>
        <w:t>- problematicismo: i farisei e il miracolato (vv. 13-17)</w:t>
      </w:r>
    </w:p>
    <w:p>
      <w:pPr>
        <w:pStyle w:val="Testoafilo"/>
        <w:rPr/>
      </w:pPr>
      <w:r>
        <w:rPr/>
        <w:t>- vigliaccheria: i farisei e i genitori del miracolato (vv. 18-23)</w:t>
      </w:r>
    </w:p>
    <w:p>
      <w:pPr>
        <w:pStyle w:val="Testoafilo"/>
        <w:rPr/>
      </w:pPr>
      <w:r>
        <w:rPr/>
        <w:t>- l'ora della verità: i farisei e il miracolato (vv. 24-34)</w:t>
      </w:r>
    </w:p>
    <w:p>
      <w:pPr>
        <w:pStyle w:val="Testoafilo"/>
        <w:rPr/>
      </w:pPr>
      <w:r>
        <w:rPr/>
        <w:t>- la diversità ricompensata: Gesù e il miracolato. Questi ora 'vede' in pienezza (vv. 35-41).</w:t>
      </w:r>
    </w:p>
    <w:p>
      <w:pPr>
        <w:pStyle w:val="03tit"/>
        <w:rPr/>
      </w:pPr>
      <w:r>
        <w:rPr/>
        <w:t>2.  BREVE COMMENTO</w:t>
      </w:r>
    </w:p>
    <w:p>
      <w:pPr>
        <w:pStyle w:val="Testoafilo"/>
        <w:rPr/>
      </w:pPr>
      <w:r>
        <w:rPr/>
        <w:t>Il brano segue l'itinerario di un cammino dalle tenebre alla luce o di una lotta del buon senso contro i sofismi intellettualistico-religiosi dei farisei. Da una parte si trova un uomo e dall'altra il gruppo. Il racconto si apre con un solo cieco</w:t>
      </w:r>
      <w:r>
        <w:rPr>
          <w:rStyle w:val="FootnoteCharacters"/>
          <w:rStyle w:val="FootnoteAnchor"/>
        </w:rPr>
        <w:footnoteReference w:id="197"/>
      </w:r>
      <w:r>
        <w:rPr/>
        <w:t xml:space="preserve"> sulla scena e si chiude con il palcoscenico affollato di numerosi ciechi, inguaribili e colpevoli. Alla fine il nostro non solo avrà ragione, ma potrà godere di un incontro privilegiato che riempirà di significato la sua esistenza. Il suo è un esaltante itinerario verso la luce, quella piena che si identifica con Gesù stesso.</w:t>
      </w:r>
    </w:p>
    <w:p>
      <w:pPr>
        <w:pStyle w:val="04tit"/>
        <w:rPr/>
      </w:pPr>
      <w:r>
        <w:rPr/>
        <w:t>2.1.  Ambientazione e miracolo (vv. 1-7)</w:t>
      </w:r>
    </w:p>
    <w:p>
      <w:pPr>
        <w:pStyle w:val="Testoafilo"/>
        <w:rPr/>
      </w:pPr>
      <w:r>
        <w:rPr/>
        <w:t>Il casuale incontro con un cieco dalla nascita</w:t>
      </w:r>
      <w:r>
        <w:rPr>
          <w:rStyle w:val="FootnoteCharacters"/>
          <w:rStyle w:val="FootnoteAnchor"/>
        </w:rPr>
        <w:footnoteReference w:id="198"/>
      </w:r>
      <w:r>
        <w:rPr/>
        <w:t xml:space="preserve"> offre ai discepoli l'opportunità di domandare a Gesù se il cieco stesso</w:t>
      </w:r>
      <w:r>
        <w:rPr>
          <w:rStyle w:val="FootnoteCharacters"/>
          <w:rStyle w:val="FootnoteAnchor"/>
        </w:rPr>
        <w:footnoteReference w:id="199"/>
      </w:r>
      <w:r>
        <w:rPr/>
        <w:t xml:space="preserve"> o i suoi genitori siano i responsabili di tale infermità. Rispondendo, Gesù sposta l'asse di interesse e passa dalla causa allo scopo. Dapprima esclude categoricamente che una colpa sia responsabile della cecità, opponendosi energicamente alla mentalità del tempo che considerava una malattia o una disgrazia come necessaria e immediata conseguenza di un peccato personale</w:t>
      </w:r>
      <w:r>
        <w:rPr>
          <w:rStyle w:val="FootnoteCharacters"/>
          <w:rStyle w:val="FootnoteAnchor"/>
        </w:rPr>
        <w:footnoteReference w:id="200"/>
      </w:r>
      <w:r>
        <w:rPr/>
        <w:t>. Quindi legge la situazione come propizia opportunità per una rivelazione divina. Il lettore, a questo punto, non può ancora capire, ma una volta compiuto il miracolo e seguito il giusto itinerario, si rende conto che effettivamente tutto il brano aiuta a disvelare la vera identità di Gesù. Con l'ardito plurale «dobbiamo» del v. 4, forse comprensivo della comunità ecclesiale invitata a seguire il Maestro, Gesù dichiara che esiste un tempo limitato per compiere le opere di Dio. Il «giorno» di cui parla è la sua vita, il tempo della sua esistenza terrena quando, non ancora vittima del potere delle tenebre (i suoi nemici), può agire con libertà. L'allusione alla sua passione, e quindi alla sua morte, anticipa a livello letterario il rifiuto nei suoi confronti dei molti che negheranno l'evidenza del miracolo; essi perciò rifiutano colui che compie «le opere di Dio». Al v. 5 Gesù ribadisce, come già precedentemente affermato (cf 8,12), di essere la luce del mondo. In altri termini, egli dichiara che non si può accedere a Dio senza di Lui. Anche questa affermazione è una sferzata che colpisce i suoi avversari, presuntuosi 'illuminati' che dimostreranno ben presto quanto invece, purtroppo, navighino nel buio della loro presunzione.</w:t>
      </w:r>
    </w:p>
    <w:p>
      <w:pPr>
        <w:pStyle w:val="Testoafilo"/>
        <w:rPr/>
      </w:pPr>
      <w:r>
        <w:rPr/>
        <w:tab/>
        <w:t xml:space="preserve">Per contraddire l'erronea opinione riportata dai discepoli e per mostrare le proprie credenziali, Gesù opera il miracolo o, meglio, il </w:t>
      </w:r>
      <w:r>
        <w:rPr>
          <w:i/>
        </w:rPr>
        <w:t>segno</w:t>
      </w:r>
      <w:r>
        <w:rPr/>
        <w:t xml:space="preserve"> come lo definisce Giovanni. Il gesto straordinario vuole essere la sua risposta operativa alla dichiarazione di essere la luce del mondo. Così parola ed azione vengono ad accreditare la persona di Gesù. Ci si aspetterebbe, di conseguenza, un'accoglienza unanime, come unanime dovrebbe essere la reazione davanti alla verità. Purtroppo non sarà così, perché spesso la verità è manipolata e subordinata ai propri interessi.</w:t>
      </w:r>
    </w:p>
    <w:p>
      <w:pPr>
        <w:pStyle w:val="Testoafilo"/>
        <w:rPr/>
      </w:pPr>
      <w:r>
        <w:rPr/>
        <w:tab/>
        <w:t>Gesù compie il prodigio in forma impensabile e apparentemente illogica, servendosi di elementi come il fango</w:t>
      </w:r>
      <w:r>
        <w:rPr>
          <w:rStyle w:val="FootnoteCharacters"/>
          <w:rStyle w:val="FootnoteAnchor"/>
        </w:rPr>
        <w:footnoteReference w:id="201"/>
      </w:r>
      <w:r>
        <w:rPr/>
        <w:t>, ottenuto dall'impasto di terra e saliva</w:t>
      </w:r>
      <w:r>
        <w:rPr>
          <w:rStyle w:val="FootnoteCharacters"/>
          <w:rStyle w:val="FootnoteAnchor"/>
        </w:rPr>
        <w:footnoteReference w:id="202"/>
      </w:r>
      <w:r>
        <w:rPr/>
        <w:t>. L'uso del fango sugli occhi, non può che peggiorare la situazione. Sicuramente il fango non è la causa della guarigione. Questa, semmai, sta nell'atto di fede che il cieco compie nella parola di Gesù che lo invia alla piscina di Siloe</w:t>
      </w:r>
      <w:r>
        <w:rPr>
          <w:rStyle w:val="FootnoteCharacters"/>
          <w:rStyle w:val="FootnoteAnchor"/>
        </w:rPr>
        <w:footnoteReference w:id="203"/>
      </w:r>
      <w:r>
        <w:rPr/>
        <w:t xml:space="preserve"> con l'ordine di lavarsi. La traduzione del nome della piscina: «Siloe, che significa inviato», sottende probabilmente l'importanza che Giovanni annette al significato della missione</w:t>
      </w:r>
      <w:r>
        <w:rPr>
          <w:rStyle w:val="FootnoteCharacters"/>
          <w:rStyle w:val="FootnoteAnchor"/>
        </w:rPr>
        <w:footnoteReference w:id="204"/>
      </w:r>
      <w:r>
        <w:rPr/>
        <w:t>. La laconica conclusione «Quegli andò, si lavò e tornò che ci vedeva» affida ad una raffica di verbi la funzione di documentare l'avvenuto miracolo. Il cieco di un tempo, ora ci vede.</w:t>
      </w:r>
    </w:p>
    <w:p>
      <w:pPr>
        <w:pStyle w:val="Testoafilo"/>
        <w:rPr/>
      </w:pPr>
      <w:r>
        <w:rPr/>
        <w:tab/>
        <w:t>A questo punto, come spesso accade nei sinottici quando riferiscono un miracolo, dovrebbe risuonare la reazione osannante dell'interessato o della folla</w:t>
      </w:r>
      <w:r>
        <w:rPr>
          <w:rStyle w:val="FootnoteCharacters"/>
          <w:rStyle w:val="FootnoteAnchor"/>
        </w:rPr>
        <w:footnoteReference w:id="205"/>
      </w:r>
      <w:r>
        <w:rPr/>
        <w:t xml:space="preserve">, pronti a lodare Dio per il suo intervento realizzato da Gesù. Il IV Vangelo si distacca dal </w:t>
      </w:r>
      <w:r>
        <w:rPr>
          <w:i/>
        </w:rPr>
        <w:t>cliché</w:t>
      </w:r>
      <w:r>
        <w:rPr/>
        <w:t xml:space="preserve"> e preferisce mostrare l'accoglienza o meno di Gesù da parte della gente. Davanti ad un miracolo, strepitoso e documentato, unanime e calorosa dovrebbe essere l'accoglienza della persona che l'ha compiuto. Non è così. Si dispiega un ventaglio di possibilità che Giovanni raccoglie e propone. A lui interessa, più che il miracolo in se stesso, la presa di posizione di ognuno davanti alla persona di Gesù. Questi, anche se presente solo all'inizio e alla fine del racconto, rimane il centro ideale del brano, imperniato sulle differenti reazioni nei suoi confronti: </w:t>
      </w:r>
      <w:r>
        <w:rPr>
          <w:i/>
        </w:rPr>
        <w:t>pro</w:t>
      </w:r>
      <w:r>
        <w:rPr/>
        <w:t xml:space="preserve"> o </w:t>
      </w:r>
      <w:r>
        <w:rPr>
          <w:i/>
        </w:rPr>
        <w:t>contra</w:t>
      </w:r>
      <w:r>
        <w:rPr/>
        <w:t>.</w:t>
      </w:r>
    </w:p>
    <w:p>
      <w:pPr>
        <w:pStyle w:val="Testoafilo"/>
        <w:rPr/>
      </w:pPr>
      <w:r>
        <w:rPr/>
        <w:tab/>
        <w:t>Ne vengono cinque reazioni diverse. Di esse, solo l'ultima sarà positiva e quindi da prendere seriamente a modello. L'attenzione rivolta alle altre serve a smascherare possibili atteggiamenti che possono insinuarsi nella vita di ognuno, inceppare o arrugginire il corretto movimento di accostamento alla persona di Gesù. L'esame delle diverse reazioni è paragonabile a un esame della vista: verificare la nostra capacità di percepire il reale, senza illusioni né mistificazioni.</w:t>
      </w:r>
    </w:p>
    <w:p>
      <w:pPr>
        <w:pStyle w:val="04tit"/>
        <w:rPr/>
      </w:pPr>
      <w:r>
        <w:rPr/>
        <w:t>2.2.  Prima reazione: Interesse superficiale: il miracolato e i curiosi (vv. 8-12)</w:t>
      </w:r>
    </w:p>
    <w:p>
      <w:pPr>
        <w:pStyle w:val="Testoafilo"/>
        <w:rPr/>
      </w:pPr>
      <w:r>
        <w:rPr/>
        <w:t>Incontriamo la categoria dei superficiali che in presenza del miracolo non sono capaci di andare oltre una modestissima inchiesta per stabilire l'identità tra il mendicante di ieri e il guarito di oggi. La loro perplessità può avere, inizialmente, una fondata motivazione. Prima era un uomo immobile, impotente, dipendente; ora si muove, prende iniziative, dimostra autonomia.</w:t>
      </w:r>
    </w:p>
    <w:p>
      <w:pPr>
        <w:pStyle w:val="Testoafilo"/>
        <w:rPr/>
      </w:pPr>
      <w:r>
        <w:rPr/>
        <w:tab/>
        <w:t>Risolvono l'enigma con la diretta testimonianza dell'interessato e con la loro constatazione. Il «sono io» dell'ex cieco documenta che pur essendo sempre lo stesso, quell'uomo è un altro. La sua esistenza riflette la novità prodotta dall'incontro con Cristo, di cui ha percepito la forza straordinaria, ma del quale non conosce un gran che: «Quell'uomo che si chiama Gesù». Alla domanda dove egli si trovi, l'uomo risponde con uno sbiadito «Non lo so». Qui si arena la ricerca della gente. Saputo che il guaritore si chiamava Gesù e come aveva agito, l'interesse si esaurisce. La loro inchiesta, in parte appagata da alcune informazioni, non si solleva dal grigiore di una superficiale curiosità</w:t>
      </w:r>
      <w:r>
        <w:rPr>
          <w:rStyle w:val="FootnoteCharacters"/>
          <w:rStyle w:val="FootnoteAnchor"/>
        </w:rPr>
        <w:footnoteReference w:id="206"/>
      </w:r>
      <w:r>
        <w:rPr/>
        <w:t>.</w:t>
      </w:r>
    </w:p>
    <w:p>
      <w:pPr>
        <w:pStyle w:val="Testoafilo"/>
        <w:rPr/>
      </w:pPr>
      <w:r>
        <w:rPr/>
        <w:tab/>
        <w:t>Sono persone che si fermano alla soglia del fatto prodigioso, senza cercare la profonda radice della realtà. Sono coloro, direbbe Paolo, che sentono il prurito della novità (cf 2Tm 4,3-4), novità che cessa di essere tale nel momento stesso in cui si presenta, scatenando il prurito di altre novità, condannate ad una uguale effimera esistenza. È la frenetica corsa verso la chimerica novità che punisce severamente coloro che si dimostrano incapaci di interiorizzazione.</w:t>
      </w:r>
    </w:p>
    <w:p>
      <w:pPr>
        <w:pStyle w:val="04tit"/>
        <w:rPr/>
      </w:pPr>
      <w:r>
        <w:rPr/>
        <w:t>2.3.  Seconda reazione: Problematicismo: i farisei e il miracolato (vv. 13-17)</w:t>
      </w:r>
    </w:p>
    <w:p>
      <w:pPr>
        <w:pStyle w:val="Testoafilo"/>
        <w:rPr/>
      </w:pPr>
      <w:r>
        <w:rPr/>
        <w:t>La seconda categoria è data da coloro che si interrogano sul fatto senza poter arrivare ad una conclusione univoca, perché condizionati da pregiudizi o da problematicismo cronico. I farisei, rappresentanti di questa categoria, non riescono a conciliare la vistosa contraddizione tra il fatto, così come l'interessato lo espone, e il precetto del riposo sabbatico. Al v. 14 veniamo a sapere che il miracolo fu compiuto in giorno di sabato. Per preparare il fango, Gesù aveva impastato terra e saliva, compiendo un'azione proibita e contravvenendo alla rigorosa legge del riposo. Infatti tra le 39 azione proibite in giorno di sabato, al secondo posto figurava l'impastare</w:t>
      </w:r>
      <w:r>
        <w:rPr>
          <w:rStyle w:val="FootnoteCharacters"/>
          <w:rStyle w:val="FootnoteAnchor"/>
        </w:rPr>
        <w:footnoteReference w:id="207"/>
      </w:r>
      <w:r>
        <w:rPr/>
        <w:t>. Egli aveva preferito l'uomo al sabato</w:t>
      </w:r>
      <w:r>
        <w:rPr>
          <w:rStyle w:val="FootnoteCharacters"/>
          <w:rStyle w:val="FootnoteAnchor"/>
        </w:rPr>
        <w:footnoteReference w:id="208"/>
      </w:r>
      <w:r>
        <w:rPr/>
        <w:t>.</w:t>
      </w:r>
    </w:p>
    <w:p>
      <w:pPr>
        <w:pStyle w:val="Testoafilo"/>
        <w:rPr/>
      </w:pPr>
      <w:r>
        <w:rPr/>
        <w:tab/>
        <w:t>Da questo fatto, viene il problema che non trova unanime soluzione, spaccando il fronte dei farisei in due gruppi: «Quest'uomo non viene da Dio perché non osserva il sabato» sentenziano alcuni; «come può un peccatore compiere tali prodigi?» (v. 16) si interrogano perplessi altri. La pur sottile teologia farisaica non riesce a capacitarsi dell'impossibile binomio miracolo-trasgressione del sabato. Per questo si verifica la spaccatura</w:t>
      </w:r>
      <w:r>
        <w:rPr>
          <w:rStyle w:val="FootnoteCharacters"/>
          <w:rStyle w:val="FootnoteAnchor"/>
        </w:rPr>
        <w:footnoteReference w:id="209"/>
      </w:r>
      <w:r>
        <w:rPr/>
        <w:t xml:space="preserve"> in due tronconi. È interessante notare che alcuni di questi farisei hanno imboccato la strada giusta che porta dal fatto alla persona che l'ha compiuto. Proprio su questa persona non si trova l'accordo: peccatore o non peccatore? Il guarito, interpellato, si esprime chiaramente: «È un profeta» (v. 17), lasciando affiorare quella diversità che gli costerà molto. In compenso, dà già segni inequivocabile di una chiaroveggenza che lo condurrà all'incontro con la luce vera, quella che illumina ogni uomo diposto a lasciarsi rischiarare.</w:t>
      </w:r>
    </w:p>
    <w:p>
      <w:pPr>
        <w:pStyle w:val="04tit"/>
        <w:rPr/>
      </w:pPr>
      <w:r>
        <w:rPr/>
        <w:t>2.4.  Terza reazione: Vigliaccheria: i farisei e i genitori del miracolato (vv. 18-23)</w:t>
      </w:r>
    </w:p>
    <w:p>
      <w:pPr>
        <w:pStyle w:val="Testoafilo"/>
        <w:rPr/>
      </w:pPr>
      <w:r>
        <w:rPr/>
        <w:t>La strada giusta che dal fatto porta alla persona di Gesù viene ora abbandonata per seguire quella più larga e più comoda delle idee prefabbricate. Anziché lasciarsi convincere dagli avvenimenti, i farisei preferiscono lasciarsi convincere dalle loro convinzioni. È un pericoloso cortocircuito. Avviene sempre così quando i principi vacillano di fronte al vissuto, allorché le teorie vengono messe in crisi dai fatti. Sarebbe duro per loro sottoscrivere il pensiero di Pascal: «L'ultimo passo della ragione è di riconoscere che ci sono infinite cose che la sorpassano», perché li obbligherebbe ad infrangere la rigidità degli schemi per accettare la mobilità degli eventi. E poiché la perplessità sorta all'inizio sulla persona di Gesù non trova sbocco, tentano ora la via che arriva a negare i fatti. Intestardirsi nelle proprie idee contro l'evidenza dei fatti, anzi, negarli per dare spazio alle idee, è atteggiamento che caratterizza i vigliacchi.</w:t>
      </w:r>
    </w:p>
    <w:p>
      <w:pPr>
        <w:pStyle w:val="Testoafilo"/>
        <w:rPr/>
      </w:pPr>
      <w:r>
        <w:rPr/>
        <w:tab/>
        <w:t>Una spolveratina di vigliaccheria si deposita anche sui genitori del miracolato che entrano in scena a questo punto come rappresentanti di quella categoria di persone che forse credono al fatto, ma che non sono disposte a testimoniarlo per le reazioni negative che li possono colpire. I genitori sono invitati a rispondere a tre domande ben precise: identificano il miracolato con il loro figlio? Garantiscono che è nato cieco? Come spiegano la situazione attuale? Alle prime due domande rispondono senza difficoltà, perché si tratta di dati sotto gli occhi di tutti. Sono evasivi, invece, sulla terza risposta perché li impegna in prima persona. Infatti, fare il nome di Gesù e riconoscergli delle proprietà straordinarie comportava il bando dalla sinagoga, qualcosa come la privazione dei diritti religiosi e civili.</w:t>
      </w:r>
      <w:r>
        <w:rPr>
          <w:rStyle w:val="FootnoteCharacters"/>
          <w:rStyle w:val="FootnoteAnchor"/>
        </w:rPr>
        <w:footnoteReference w:id="210"/>
      </w:r>
      <w:r>
        <w:rPr/>
        <w:t xml:space="preserve"> Ecco perché rispondono in modo molto evasivo: «Come poi ci veda, non lo sappiamo, né sappiamo chi gli ha aperto gli occhi; chiedetelo a lui, ha l'età, parlerà lui di se stesso» (v. 21). Impossibile pensare che fossero all'oscuro di un miracolo a vantaggio del proprio figlio! Le notizie corrono, soprattutto quando sono sensazionali. Potremmo inserire a questo punto il detto popolare «Il paese è piccolo, la gente mormora»... La loro, è solo una mossa strategica. Paralizzati dalla paura, non possono manifestare la loro gioia per la nuova situazione del figlio, né esprimere la loro gratitudine a Gesù. Si trincerano dietro un riserbo che è colpevole silenzio.</w:t>
      </w:r>
    </w:p>
    <w:p>
      <w:pPr>
        <w:pStyle w:val="Testoafilo"/>
        <w:rPr/>
      </w:pPr>
      <w:r>
        <w:rPr/>
        <w:tab/>
        <w:t>I genitori non vogliono essere diversi dall'opinione pubblica dominante per non incorrere nella scomunica. In loro sono personificati tutti coloro che rifiutano di prendere posizione quando bisogna pagare di persona, coloro che desiderano esser come tutti gli altri, allorché non essere allineati significa essere presi di mira. Meglio la affinità ipocrita, ma tranquilla, con tutti gli altri, piuttosto che una diversità sincera, ma scottante.</w:t>
      </w:r>
    </w:p>
    <w:p>
      <w:pPr>
        <w:pStyle w:val="Testoafilo"/>
        <w:rPr/>
      </w:pPr>
      <w:r>
        <w:rPr/>
        <w:tab/>
        <w:t>Se è vero che non tutti sono pronti ad indossare la veste dell'eroe, non pare fuori posto richiedere a tutti indistintamente la coerenza, anche se questa esige una testimonianza impegnativa, qualche volta perfino eroica. In caso contrario, non ci si solleva dalla palude della vigliaccheria.</w:t>
      </w:r>
    </w:p>
    <w:p>
      <w:pPr>
        <w:pStyle w:val="04tit"/>
        <w:rPr/>
      </w:pPr>
      <w:r>
        <w:rPr/>
        <w:t>2.5.  Quarta reazione: L'ora della verità: i farisei e il miracolato (vv. 24-34)</w:t>
      </w:r>
    </w:p>
    <w:p>
      <w:pPr>
        <w:pStyle w:val="Testoafilo"/>
        <w:rPr/>
      </w:pPr>
      <w:r>
        <w:rPr/>
        <w:t>La quarta categoria è formata da coloro che intendono scambiare la verità con un surrogato per sentirsi esentati dall'interrogarsi nel profondo, dal credere e dal testimoniare. Sono ancora i farisei in scena, questa volta senza maschera, in edizione riveduta e notevolmente peggiorata: ecco perché formano una nuova categoria. Essi pretendono dal miracolato una chiara e precisa confessione che Gesù è un peccatore: «Da' gloria a Dio! Noi sappiamo che quest'uomo è un peccatore» (v. 24). Scomparsa l'incertezza iniziale, si sono ricompattati, ora tutti concordi nell'attribuire a Gesù la condizione di peccatore. Questa soverchiante maggioranza deve calamitare anche il nostro uomo. Non gli resta che allinearsi, perché non può essere diverso dall'opinione comune, dominante</w:t>
      </w:r>
      <w:r>
        <w:rPr>
          <w:rStyle w:val="FootnoteCharacters"/>
          <w:rStyle w:val="FootnoteAnchor"/>
        </w:rPr>
        <w:footnoteReference w:id="211"/>
      </w:r>
      <w:r>
        <w:rPr/>
        <w:t>.</w:t>
      </w:r>
    </w:p>
    <w:p>
      <w:pPr>
        <w:pStyle w:val="Testoafilo"/>
        <w:rPr/>
      </w:pPr>
      <w:r>
        <w:rPr/>
        <w:tab/>
        <w:t>Il fattore maggioritario qui non funziona. L'ex cieco non si lascia irretire dai loro ragionamenti che scardina con sorprendente abilità. Con un senso prammatico della vita inizia richiamandosi al dato di fatto che i farisei hanno totalmente bandito dal loro discorso: «Se sia peccatore, non lo so; una cosa so: prima ero cieco e ora ci vedo» (v. 25). Nella risposta si affida al suo buon senso popolare, non inquinato da pregiudizi, e mantiene inalterata la propria individualità. Arriva perfino a burlarsi di loro quando si accorge che dall'altra parte non esiste volontà di dialogo, di ascolto, di lettura spassionata della realtà. Per questo, con un pizzico di ben dosato sarcasmo aggiunge: «Volete forse diventare anche voi suoi discepoli?» (v. 27). A questo punto si lacera completamente la sottile cortina di rispetto che finora lo aveva tenuto separato dai farisei. Il contrasto si fa acido e insostenibile. I farisei si mettono dalla parte di Mosè di cui si dicono discepoli, e prendono le distanze da Gesù, le cui origini risultano oscure.</w:t>
      </w:r>
    </w:p>
    <w:p>
      <w:pPr>
        <w:pStyle w:val="Testoafilo"/>
        <w:rPr/>
      </w:pPr>
      <w:r>
        <w:rPr/>
        <w:tab/>
        <w:t xml:space="preserve">A questo punto le carte sono scoperte. Non si può più </w:t>
      </w:r>
      <w:r>
        <w:rPr>
          <w:i/>
        </w:rPr>
        <w:t>bluffare</w:t>
      </w:r>
      <w:r>
        <w:rPr/>
        <w:t xml:space="preserve"> né nascondersi dietro il paravento. Usciti allo scopoerto i fariseri, anche l'ex cieco espone con chiarezza il suo pensiero. Si improvvisa teologo, ma non di quelli formati nelle scuole rabbiniche, bensì di quelli educati dalla vita a guardare in faccia la realtà per scorgervi i segni della presenza di Dio. Di fatto, il nostro somministra loro un succoso concentrato di teologia a base di buon senso, vanificando la loro filosofia che G. Papini definirebbe «esercizio di vuote parole sulla trama del nulla»: «Proprio questo è strano... Noi sappiamo che Dio non ascolta i peccatori... Da che mondo è mondo, non s'è mai sentito dire che uno abbia aperto gli occhi a un cieco nato. Se costui non fosse da Dio, non avrebbe potuto far nulla» (vv. 30-33). La sua opzione è chiara e senza tentennamenti: Gesù viene da Dio. Libero da pregiudizi, non irretito da schemi mortificanti, egli dà una bella e coraggiosa testimonianza. Per il miracolato vale la promessa di Gesù: «Se rimanete fedeli alla mia parola. sarete davvero miei discepoli; conoscerete la verità e la verità vi farà liberi» (Gv 8,31-32). Egli non conosce ancora perfettamente Gesù, però la scelta fatta lo colloca nella categoria di coloro che non solo stanno dalla parte di Gesù, ma pure sono disposti a pagare di persona la loro testimonianza, che in greco si dice proprio </w:t>
      </w:r>
      <w:r>
        <w:rPr>
          <w:i/>
        </w:rPr>
        <w:t>martirio</w:t>
      </w:r>
      <w:r>
        <w:rPr/>
        <w:t>.</w:t>
      </w:r>
    </w:p>
    <w:p>
      <w:pPr>
        <w:pStyle w:val="Testoafilo"/>
        <w:rPr/>
      </w:pPr>
      <w:r>
        <w:rPr/>
        <w:tab/>
        <w:t>La reazione dei farisei al v. 34 è semplicemente feroce: «Sei nato tutto nei peccati e vuoi insegnare a noi?». Viene attribuito a quell'uomo ciò che Gesù aveva categoricamente smentito: la sua cecità non era espressione di una colpa. Tanto più che ora ci vede. La sclerotizzata posizione dei suoi nemici si rivela incapace di aggiornarsi alla nuova situazione. Sono perfino 'anti-storici'. Se prima i cavilli erano la loro arma, ora il disprezzo diventa l'atteggiamento di fondo. Con una marcata antitesi tra il «tu» e il «noi»</w:t>
      </w:r>
      <w:r>
        <w:rPr>
          <w:rStyle w:val="FootnoteCharacters"/>
          <w:rStyle w:val="FootnoteAnchor"/>
        </w:rPr>
        <w:footnoteReference w:id="212"/>
      </w:r>
      <w:r>
        <w:rPr/>
        <w:t>, intendono conservare le distanze da quell'uomo. Veramente in questo hanno ragione, in quanto esiste una abissale differenza tra la coraggiosa testimonianza di quell'uomo e la protervia dei suoi nemici. La differenza, una vera e propria incomunicabilità, si radicalizza con la sua espulsione dalla sinagoga. È l'ultimo, maldestro tentativo di difendere disperatamente la 'loro verità'.</w:t>
      </w:r>
    </w:p>
    <w:p>
      <w:pPr>
        <w:pStyle w:val="Testoafilo"/>
        <w:rPr/>
      </w:pPr>
      <w:r>
        <w:rPr/>
        <w:tab/>
        <w:t xml:space="preserve">Ora il nostro uomo è più che mai solo. Ha perso l'aggancio religioso, è privato dei diritti civili, ridotto ad una larva. Non più legato al giudaismo, non è ancora 'cristiano'. La vicenda non può finire così. Si attende un </w:t>
      </w:r>
      <w:r>
        <w:rPr>
          <w:i/>
        </w:rPr>
        <w:t>colpo di scena</w:t>
      </w:r>
      <w:r>
        <w:rPr/>
        <w:t>: «L'adesione a Cristo presuppone che egli riappaia per fargli compiere il passo decisivo»</w:t>
      </w:r>
      <w:r>
        <w:rPr>
          <w:rStyle w:val="FootnoteCharacters"/>
          <w:rStyle w:val="FootnoteAnchor"/>
        </w:rPr>
        <w:footnoteReference w:id="213"/>
      </w:r>
      <w:r>
        <w:rPr/>
        <w:t>.</w:t>
      </w:r>
    </w:p>
    <w:p>
      <w:pPr>
        <w:pStyle w:val="04tit"/>
        <w:rPr/>
      </w:pPr>
      <w:r>
        <w:rPr/>
        <w:t>2.6.  Quinta reazione: La diversità ricompensata: Gesù e il miracolato (vv. 35-41)</w:t>
      </w:r>
    </w:p>
    <w:p>
      <w:pPr>
        <w:pStyle w:val="Testoafilo"/>
        <w:rPr/>
      </w:pPr>
      <w:r>
        <w:rPr/>
        <w:t>Il miracolato costituisce una categoria a parte. Per amore alla verità conserva la distanza dagli altri, rifiuta una affinità che è solo compromesso, si affida piuttosto al buon senso che segue la logica dei fatti, non quella delle opinioni e dei sofismi intellettualistico-religiosi. Egli ha seguito il genuino istinto della verità che ha testimoniato fino in fondo. Ora però si trova solo, cacciato dalla comunità degli uomini che hanno potere. La accorata preghiera del salmo potrebbe riempire il doloroso silenzio di questo momento: «Il Signore è vicino a chi ha il cuore ferito, egli salva gli spiriti affranti» (Sal 34,18).</w:t>
      </w:r>
    </w:p>
    <w:p>
      <w:pPr>
        <w:pStyle w:val="Testoafilo"/>
        <w:rPr/>
      </w:pPr>
      <w:r>
        <w:rPr/>
        <w:tab/>
        <w:t>Di fatto Gesù ricerca e incontra l'ex cieco. La traduzione italiana «incontratolo» potrebbe dare l'impressione di un incontro fortuito. Il testo greco non ammette dubbi e dovrebbe essere reso, meglio, con «trovatolo»</w:t>
      </w:r>
      <w:r>
        <w:rPr>
          <w:rStyle w:val="FootnoteCharacters"/>
          <w:rStyle w:val="FootnoteAnchor"/>
        </w:rPr>
        <w:footnoteReference w:id="214"/>
      </w:r>
      <w:r>
        <w:rPr/>
        <w:t>. C'è da parte di Gesù una ricerca con il preciso intento di incontrare</w:t>
      </w:r>
      <w:r>
        <w:rPr>
          <w:rStyle w:val="FootnoteCharacters"/>
          <w:rStyle w:val="FootnoteAnchor"/>
        </w:rPr>
        <w:footnoteReference w:id="215"/>
      </w:r>
      <w:r>
        <w:rPr/>
        <w:t xml:space="preserve"> questo 'cristiano' ancora inconscio. Commenta s. Agostino: «Essi lo cacciano e il Signore lo accoglie; anzi è proprio in seguito alla sua espulsione dalla sinagoga che egli è diventato cristiano»</w:t>
      </w:r>
      <w:r>
        <w:rPr>
          <w:rStyle w:val="FootnoteCharacters"/>
          <w:rStyle w:val="FootnoteAnchor"/>
        </w:rPr>
        <w:footnoteReference w:id="216"/>
      </w:r>
      <w:r>
        <w:rPr/>
        <w:t>. Ora intende fargli un dono ben più grande di quello della vista materiale, gli vuole donare la fede, definita da don Mazzolari «L'occhio di Dio sugli avvenimenti». Tutto è pronto per questo momento decisivo. Gesù è ben lieto di rivelarsi a uno che si è dimostrato in grado di accoglierlo.</w:t>
      </w:r>
    </w:p>
    <w:p>
      <w:pPr>
        <w:pStyle w:val="Testoafilo"/>
        <w:rPr/>
      </w:pPr>
      <w:r>
        <w:rPr/>
        <w:tab/>
        <w:t>«Tu credi nel Figlio dell'uomo?» (v. 35) è la domanda posta da Gesù per saggiare se il miracolato è disposto ad andare oltre le apparenze per vedere in Gesù l'inviato di Dio, anzi, Dio stesso. Ancora una volta l'uomo si lascia guidare dal suo istinto pratico e domanda: «E chi è, Signore, perché io creda in lui?» (v. 36). All'autorivelazione di Gesù segue l'adesione piena ed incondizionata: «Io credo, Signore» (v. 38), seguita dal gesto di adorazione</w:t>
      </w:r>
      <w:r>
        <w:rPr>
          <w:rStyle w:val="FootnoteCharacters"/>
          <w:rStyle w:val="FootnoteAnchor"/>
        </w:rPr>
        <w:footnoteReference w:id="217"/>
      </w:r>
      <w:r>
        <w:rPr/>
        <w:t>. Qui raggiungiamo il vertice: «Questa adorazione del Verbo incarnato, rivelatore perfetto del Padre, costituisce il vertice dell'intero racconto»</w:t>
      </w:r>
      <w:r>
        <w:rPr>
          <w:rStyle w:val="FootnoteCharacters"/>
          <w:rStyle w:val="FootnoteAnchor"/>
        </w:rPr>
        <w:footnoteReference w:id="218"/>
      </w:r>
      <w:r>
        <w:rPr/>
        <w:t>. Ancora un salmo potrebbe commentare la situazione: «È in te la sorgente della vita, alla tua luce vediamo la luce. Concedi la grazia a chi ti conosce, la tua giustizia ai retti di cuore» (Sal 36,10-11).</w:t>
      </w:r>
    </w:p>
    <w:p>
      <w:pPr>
        <w:pStyle w:val="Testoafilo"/>
        <w:rPr/>
      </w:pPr>
      <w:r>
        <w:rPr/>
        <w:tab/>
        <w:t>In chiara opposizione alla luce ritrovata dall'ex cieco si collocano i nuovi ciechi. Gesù porta la luce per i non vedenti e l'accecamento per i vedenti. È l'antica predicazione profetica, come quella di Is 6,9-10, sui vedenti che non ci vedono, ai quali la Parola porta sordità e tenebra. La parola è durissima, ma non impietosa. La chiamata alla conversione è sempre la porta aperta: basta accogliere la parola e la persona di Gesù. Chi rimane fuori, si autoesclude. Veramente un cieco. Volutamente e ostinatamente cieco.</w:t>
      </w:r>
    </w:p>
    <w:p>
      <w:pPr>
        <w:pStyle w:val="03tit"/>
        <w:rPr/>
      </w:pPr>
      <w:r>
        <w:rPr/>
        <w:t>3.  URGE PER TUTTI UN ESAME DELLA VISTA</w:t>
      </w:r>
    </w:p>
    <w:p>
      <w:pPr>
        <w:pStyle w:val="Testoafilo"/>
        <w:rPr/>
      </w:pPr>
      <w:r>
        <w:rPr/>
        <w:t>L'evangelista ha tracciato con cura e con maestria</w:t>
      </w:r>
      <w:r>
        <w:rPr>
          <w:rStyle w:val="FootnoteCharacters"/>
          <w:rStyle w:val="FootnoteAnchor"/>
        </w:rPr>
        <w:footnoteReference w:id="219"/>
      </w:r>
      <w:r>
        <w:rPr/>
        <w:t xml:space="preserve"> la sempre maggiore comprensione dell'uomo, una volta cieco, come pure la sempre crescente cecità dei farisei. Per tre volte colui che era cieco confessa umilmente la sua ignoranza (vv. 12.25.36), per tre volte i farisei fanno affermazioni presuntuose su ciò che sanno di Gesù (vv. 16.24.29). Il risultato è che la scienza dotta dei farisei si rivela in realtà ignoranza, mentre la conoscenza serena dell'uomo semplice, che non manipola i fatti, lo porta alla verità. Superate le difficoltà e i tranelli postigli dalla scienza iniqua, arriva alla vera identità di Gesù con un mirabile crescendo, ritmato sui titoli dati a Gesù</w:t>
      </w:r>
      <w:r>
        <w:rPr>
          <w:rStyle w:val="FootnoteCharacters"/>
          <w:rStyle w:val="FootnoteAnchor"/>
        </w:rPr>
        <w:footnoteReference w:id="220"/>
      </w:r>
      <w:r>
        <w:rPr/>
        <w:t xml:space="preserve">: «quell'uomo» (v. 11), «profeta» (v. 17), «è da Dio» (v. 33), «Signore» (v. 38). La diversità, non esibizionistica ma sincera e costosa, lo ha portato a vedere e a riconoscere Colui che gli altri vedevano senza conoscere. </w:t>
      </w:r>
    </w:p>
    <w:p>
      <w:pPr>
        <w:pStyle w:val="Testoafilo"/>
        <w:rPr/>
      </w:pPr>
      <w:r>
        <w:rPr/>
        <w:tab/>
        <w:t>La guarigione del cieco nato ci precisa che la fede esige la rottura col mondo chiuso alla Luce e la confessione eroica a favore di Colui che è la Verità. Solo superando la paura, il rispetto umano e i pregiudizi degli uomini, si raggiunge con intrepidezza e autonomia, l'autentica libertà per Dio e per i fratelli.</w:t>
      </w:r>
    </w:p>
    <w:p>
      <w:pPr>
        <w:pStyle w:val="Testoafilo"/>
        <w:rPr/>
      </w:pPr>
      <w:r>
        <w:rPr/>
        <w:tab/>
        <w:t>Colui che un tempo era cieco insegna che per raggiungere la vera luce, quella degli occhi e quella del cuore, bisogna saper essere diversi, di una diversità che è fedeltà a Cristo. Solo così sarà possibile incontrarlo, riconoscerlo, essere suoi discepoli e camminare nella luce</w:t>
      </w:r>
      <w:r>
        <w:rPr>
          <w:rStyle w:val="FootnoteCharacters"/>
          <w:rStyle w:val="FootnoteAnchor"/>
        </w:rPr>
        <w:footnoteReference w:id="221"/>
      </w:r>
      <w:r>
        <w:rPr/>
        <w:t>.</w:t>
      </w:r>
    </w:p>
    <w:p>
      <w:pPr>
        <w:pStyle w:val="Testoafilo"/>
        <w:rPr/>
      </w:pPr>
      <w:r>
        <w:rPr/>
        <w:tab/>
        <w:t>Urge per tutti un serio esame della vista. Meglio, potremmo parlare di un trapianto che ci permetta di acquisire una capacità visiva nuova, che ci faccia vedere in modo diverso il progetto di Dio su di noi e le opere di Dio nel mondo. Solo Cristo è la Luce che ci permette di vedere bene le opere di Dio.</w:t>
      </w:r>
    </w:p>
    <w:p>
      <w:pPr>
        <w:pStyle w:val="03tit"/>
        <w:rPr/>
      </w:pPr>
      <w:r>
        <w:rPr/>
        <w:t>4.  PER ESSERE ANCHE NOI EX CIECHI</w:t>
      </w:r>
    </w:p>
    <w:p>
      <w:pPr>
        <w:pStyle w:val="Testoafilo"/>
        <w:rPr/>
      </w:pPr>
      <w:r>
        <w:rPr/>
        <w:t>Sant'Ambrogio raccomanda: «Considera et tu oculos cordis tui»</w:t>
      </w:r>
      <w:r>
        <w:rPr>
          <w:rStyle w:val="FootnoteCharacters"/>
          <w:rStyle w:val="FootnoteAnchor"/>
        </w:rPr>
        <w:footnoteReference w:id="222"/>
      </w:r>
      <w:r>
        <w:rPr/>
        <w:t>, sollecitanto a badare bene agli 'occhi del cuore'. Non sempre quello che si vede con gli occhi equivale a ciò che si percepisce con il cuore e viceversa. Gesù guarisce gli occhi di quell'uomo perché giunga a riconoscere con gli occhi del cuore. Così è stato. Ora l'ex cieco ci fa da guida e da maestro. Tentiamo di raccogliere alcuni punti che servano da attualizzazione.</w:t>
      </w:r>
    </w:p>
    <w:p>
      <w:pPr>
        <w:pStyle w:val="04tit"/>
        <w:rPr/>
      </w:pPr>
      <w:r>
        <w:rPr/>
        <w:t>4.1. Polivalenza della sofferenza</w:t>
      </w:r>
    </w:p>
    <w:p>
      <w:pPr>
        <w:pStyle w:val="Testoafilo"/>
        <w:rPr/>
      </w:pPr>
      <w:r>
        <w:rPr/>
        <w:t xml:space="preserve">La sofferenza, in sé negativa perché si tratta, comunque, di menomazione, cioè della privazione di un bene, è interpretata negativamente dai discepoli (v. 2) e dai farisei (v. 34), ma positivamente da Gesù (v. 3). La sofferenza è per Gesù occasione della </w:t>
      </w:r>
      <w:r>
        <w:rPr>
          <w:i/>
        </w:rPr>
        <w:t xml:space="preserve">epifania </w:t>
      </w:r>
      <w:r>
        <w:rPr/>
        <w:t xml:space="preserve">dell'opera di Dio. Epifania di amore. Dobbiamo imparare a vedere le cose con gli occhi di Dio, andando al di là delle apparenze. Occorre altresì astenersi da giudizi che si fondano sulla esteriorità, sul </w:t>
      </w:r>
      <w:r>
        <w:rPr>
          <w:i/>
        </w:rPr>
        <w:t>sentito dire</w:t>
      </w:r>
      <w:r>
        <w:rPr/>
        <w:t>, su parametri esclusivamente umani.</w:t>
      </w:r>
    </w:p>
    <w:p>
      <w:pPr>
        <w:pStyle w:val="04tit"/>
        <w:rPr/>
      </w:pPr>
      <w:r>
        <w:rPr/>
        <w:t>4.2. Asservimento ideologico</w:t>
      </w:r>
    </w:p>
    <w:p>
      <w:pPr>
        <w:pStyle w:val="Testoafilo"/>
        <w:rPr/>
      </w:pPr>
      <w:r>
        <w:rPr/>
        <w:t>Tutta la vicenda dei farisei è chiusa nella strettoia del loro pensiero teologico. Un vero e proprio i</w:t>
      </w:r>
      <w:r>
        <w:rPr>
          <w:i/>
        </w:rPr>
        <w:t>mpasse</w:t>
      </w:r>
      <w:r>
        <w:rPr/>
        <w:t>. È vero che esistono dei principi a cui ispirarsi (valore del sabato e del riposo); però non possiamo permettere ai principi di sclerotizzarsi o di assolutizzarsi. L'eresia è una verità impazzita. L'eresia è lo sviluppo cancerogeno di una verità: una vita che si sviluppa a danno dell'intero organismo. Alla fine è morte per tutti. Accanto ai principi dell'AT bisogna collocare:</w:t>
      </w:r>
    </w:p>
    <w:p>
      <w:pPr>
        <w:pStyle w:val="Testoafilo"/>
        <w:rPr/>
      </w:pPr>
      <w:r>
        <w:rPr/>
        <w:t>- il fatto miracoloso, senza ignorarlo come hanno fatto i farisei;</w:t>
      </w:r>
    </w:p>
    <w:p>
      <w:pPr>
        <w:pStyle w:val="Testoafilo"/>
        <w:rPr/>
      </w:pPr>
      <w:r>
        <w:rPr/>
        <w:t>- la persona di Gesù che reinterpreta l'AT in modo autorevole: solo Dio (= Gesù) può spiegare Dio (= il Padre).</w:t>
      </w:r>
    </w:p>
    <w:p>
      <w:pPr>
        <w:pStyle w:val="Testoafilo"/>
        <w:rPr/>
      </w:pPr>
      <w:r>
        <w:rPr/>
        <w:t>I farisei si sono rifiutati di leggere cristianamente l'AT e sono rimasti uomini della legge. Schiavi di un principio. La legge, da sola, uccide! Sono asserviti ideologicamente, anche se si tratta di teologia. È Cristo che fa la differenza.</w:t>
      </w:r>
    </w:p>
    <w:p>
      <w:pPr>
        <w:pStyle w:val="04tit"/>
        <w:rPr/>
      </w:pPr>
      <w:r>
        <w:rPr/>
        <w:t>4.3. Valore della ragione e iniziativa della coscienza</w:t>
      </w:r>
    </w:p>
    <w:p>
      <w:pPr>
        <w:pStyle w:val="Testoafilo"/>
        <w:rPr/>
      </w:pPr>
      <w:r>
        <w:rPr/>
        <w:t>Bisogna possedere sani principi di discernimento e di azione. Perciò occorre sempre verificare la purezza delle intenzioni, la nobiltà del fine, la corretta scelta dei mezzi. Bisogna soprattutto difendersi dalla tentazione dell'orgoglio che mira a mettere al centro la propria persona o il proprio interesse, anziché il vero bene. Occorre quindi porsi domande profonde, superando l'andazzo di una superficialità dilagante. Alcuni interrogano l'ex cieco, hanno informazioni, ma non arrivano al «perché», al nocciolo della questione. Intesa rettamente, vale la pena di favorire l'apologia del dubbio, quando questo frantuma pretestuose certezze.</w:t>
      </w:r>
    </w:p>
    <w:p>
      <w:pPr>
        <w:pStyle w:val="04tit"/>
        <w:rPr/>
      </w:pPr>
      <w:r>
        <w:rPr/>
        <w:t>4.4. Capacità e disponibilità a gesti audaci</w:t>
      </w:r>
    </w:p>
    <w:p>
      <w:pPr>
        <w:pStyle w:val="Testoafilo"/>
        <w:rPr/>
      </w:pPr>
      <w:r>
        <w:rPr/>
        <w:t xml:space="preserve">Il nostro uomo dimostra di possedere un coraggio ai confini con l'eroismo. La vita cristiana è </w:t>
      </w:r>
      <w:r>
        <w:rPr>
          <w:i/>
        </w:rPr>
        <w:t xml:space="preserve">martyrion </w:t>
      </w:r>
      <w:r>
        <w:rPr/>
        <w:t xml:space="preserve">e </w:t>
      </w:r>
      <w:r>
        <w:rPr>
          <w:i/>
        </w:rPr>
        <w:t>martyrìa,</w:t>
      </w:r>
      <w:r>
        <w:rPr/>
        <w:t xml:space="preserve"> e, all'occorrenza, non è consentito tirarsi indietro come hanno fatto i genitori del cieco. Al martirio ci si prepara, ci si educa, raccogliendo le sollecitazioni della grazia. L'ordinario vissuto in pienezza e con regolarità educa e prepara allo straordinario. Non ci si improvvisa eroi. Il cammino del cieco lo dimostra.</w:t>
      </w:r>
    </w:p>
    <w:p>
      <w:pPr>
        <w:pStyle w:val="04tit"/>
        <w:rPr/>
      </w:pPr>
      <w:r>
        <w:rPr/>
        <w:t>4.5. Legame con Cristo</w:t>
      </w:r>
    </w:p>
    <w:p>
      <w:pPr>
        <w:pStyle w:val="Testoafilo"/>
        <w:rPr/>
      </w:pPr>
      <w:r>
        <w:rPr/>
        <w:t xml:space="preserve">Gesù non chiede un eroismo per entrare nel </w:t>
      </w:r>
      <w:r>
        <w:rPr>
          <w:i/>
        </w:rPr>
        <w:t xml:space="preserve">guiness </w:t>
      </w:r>
      <w:r>
        <w:rPr/>
        <w:t>dei primati, ma per entrare sempre di più in comunione con Lui. È Lui la meta e il premio del nostro cieco di un tempo. Tutto il racconto sfocia in un mirabile incontro che è per Gesù autorivelazione e per il credente scoperta, accoglienza, godimento. Gesù è il senso della vita.</w:t>
      </w:r>
    </w:p>
    <w:p>
      <w:pPr>
        <w:pStyle w:val="04tit"/>
        <w:rPr/>
      </w:pPr>
      <w:r>
        <w:rPr/>
        <w:t>4.6. Il mistero pasquale</w:t>
      </w:r>
    </w:p>
    <w:p>
      <w:pPr>
        <w:pStyle w:val="Testoafilo"/>
        <w:rPr/>
      </w:pPr>
      <w:r>
        <w:rPr/>
        <w:t xml:space="preserve">È tratteggiato in forma visiva il mistero pasquale: </w:t>
      </w:r>
      <w:r>
        <w:rPr>
          <w:i/>
        </w:rPr>
        <w:t>ad resurrectionem per crucem</w:t>
      </w:r>
      <w:r>
        <w:rPr/>
        <w:t xml:space="preserve">. La gloria dell'incontro con Cristo passa attraverso il rinnegamento di se stessi, attraverso la disponibilità a rompere con un ambiente e soprattutto con una mentalità inquinata. Soluzioni di comodo, il facile compromesso o il proverbiale </w:t>
      </w:r>
      <w:r>
        <w:rPr>
          <w:i/>
        </w:rPr>
        <w:t>piede in due scarpe</w:t>
      </w:r>
      <w:r>
        <w:rPr/>
        <w:t xml:space="preserve">, non risultano appartenere alla logica del Vangelo e del seguace di Cristo. </w:t>
      </w:r>
    </w:p>
    <w:p>
      <w:pPr>
        <w:pStyle w:val="Testoafilo"/>
        <w:rPr/>
      </w:pPr>
      <w:r>
        <w:rPr/>
        <w:tab/>
        <w:t>La vita è un gioioso, e faticoso, pellegrinaggio verso la Luce, sorretti dalla grazia e dall'impegno personale.</w:t>
      </w:r>
    </w:p>
    <w:p>
      <w:pPr>
        <w:pStyle w:val="Testoafilo"/>
        <w:rPr/>
      </w:pPr>
      <w:r>
        <w:rPr/>
      </w:r>
      <w:r>
        <w:br w:type="page"/>
      </w:r>
    </w:p>
    <w:p>
      <w:pPr>
        <w:pStyle w:val="02NumCap"/>
        <w:rPr/>
      </w:pPr>
      <w:r>
        <w:rPr/>
        <w:t>Capitolo nono</w:t>
      </w:r>
    </w:p>
    <w:p>
      <w:pPr>
        <w:pStyle w:val="02tit"/>
        <w:rPr/>
      </w:pPr>
      <w:r>
        <w:rPr/>
        <w:t>LA VITA VINCE LA MORTE</w:t>
      </w:r>
    </w:p>
    <w:p>
      <w:pPr>
        <w:pStyle w:val="02tit"/>
        <w:rPr/>
      </w:pPr>
      <w:r>
        <w:rPr/>
        <w:t>LA RISURREZIONE DI LAZZARO</w:t>
      </w:r>
    </w:p>
    <w:p>
      <w:pPr>
        <w:pStyle w:val="02tit"/>
        <w:rPr>
          <w:sz w:val="28"/>
        </w:rPr>
      </w:pPr>
      <w:r>
        <w:rPr>
          <w:sz w:val="28"/>
        </w:rPr>
        <w:t>Gv 11,1-57</w:t>
      </w:r>
    </w:p>
    <w:p>
      <w:pPr>
        <w:pStyle w:val="Normal"/>
        <w:spacing w:lineRule="atLeast" w:line="240"/>
        <w:jc w:val="center"/>
        <w:rPr>
          <w:sz w:val="28"/>
        </w:rPr>
      </w:pPr>
      <w:r>
        <w:rPr>
          <w:sz w:val="28"/>
        </w:rPr>
      </w:r>
    </w:p>
    <w:p>
      <w:pPr>
        <w:pStyle w:val="Testoafilo"/>
        <w:rPr/>
      </w:pPr>
      <w:r>
        <w:rPr/>
        <w:t>Incontriamo il settimo e ultimo segno giovanneo, ormai in prossimità della conclusione della prima parte del IV Vangelo, quella appunto che raccoglie tutti i segni. L’ultimo di questi, la risurrezione di un morto è, probabilmente, il caso più strepitoso di miracolo. A parte quella di Gesù che costituisce un capitolo a sé, gli evangelisti riportano tre casi di risurrezione: quella della figlia di Giairo riferita dai tre sinottici</w:t>
      </w:r>
      <w:r>
        <w:rPr>
          <w:rStyle w:val="FootnoteCharacters"/>
          <w:rStyle w:val="FootnoteAnchor"/>
        </w:rPr>
        <w:footnoteReference w:id="223"/>
      </w:r>
      <w:r>
        <w:rPr/>
        <w:t>, quella del figlio della vedova di Nain registrata solo da Luca (Lc 7,11-17) e quella di Lazzaro conosciuta solo da Giovanni (Gv 11,1-44)</w:t>
      </w:r>
      <w:r>
        <w:rPr>
          <w:rStyle w:val="FootnoteCharacters"/>
          <w:rStyle w:val="FootnoteAnchor"/>
        </w:rPr>
        <w:footnoteReference w:id="224"/>
      </w:r>
      <w:r>
        <w:rPr/>
        <w:t>.</w:t>
      </w:r>
    </w:p>
    <w:p>
      <w:pPr>
        <w:pStyle w:val="Testoafilo"/>
        <w:rPr/>
      </w:pPr>
      <w:r>
        <w:rPr/>
        <w:tab/>
        <w:t>I tre casi sono disposti in un crescendo che va dal sorprendente, si tratta pur sempre di un miracolo, allo spettacolare: la figlia di Giairo è appena morta, il giovanetto di Nain sta per essere sepolto, Lazzaro riposa nel sepolcro già da quattro giorni. Giovanni ama presentare i casi estremi, le situazioni più impensate e impossibili. Ne deriva che il risultato positivo avrà un motivo in più per far riflettere sull'identità di Gesù.</w:t>
      </w:r>
    </w:p>
    <w:p>
      <w:pPr>
        <w:pStyle w:val="Testoafilo"/>
        <w:rPr/>
      </w:pPr>
      <w:r>
        <w:rPr/>
        <w:tab/>
        <w:t>Procediamo nel modo consueto, cercando dapprima di situare il brano nel suo contesto e visionando le sue dinamiche interne, quindi proponiamo un semplice commento. Alla fine concludiamo con due note di teologia giovannea, la prima sul concetto di vita e la seconda sulla formula tipica «io sono». Ne viene una maggiore comprensione del brano in questione, e, estensivamente, di altri passi del vangelo.</w:t>
      </w:r>
    </w:p>
    <w:p>
      <w:pPr>
        <w:pStyle w:val="03tit"/>
        <w:rPr/>
      </w:pPr>
      <w:r>
        <w:rPr/>
        <w:t>1.  TEMATICA E DINAMISMO</w:t>
      </w:r>
    </w:p>
    <w:p>
      <w:pPr>
        <w:pStyle w:val="Testoafilo"/>
        <w:rPr/>
      </w:pPr>
      <w:r>
        <w:rPr/>
        <w:t>L'episodio di Lazzaro</w:t>
      </w:r>
      <w:r>
        <w:rPr>
          <w:rStyle w:val="FootnoteCharacters"/>
          <w:rStyle w:val="FootnoteAnchor"/>
        </w:rPr>
        <w:footnoteReference w:id="225"/>
      </w:r>
      <w:r>
        <w:rPr/>
        <w:t xml:space="preserve"> occupa quasi tutto il capitolo 11. Questo e il successivo formano, nella dinamica di tutto il IV Vangelo, una sezione ponte che serve di passaggio dalla rivelazione pubblica di Gesù a Israele all'ultima tappa della sua vita. I due capitoli convergono verso il momento decisivo per la storia della salvezza, costituito da Gesù innalzato sulla croce e glorificato. Sta per giungere l'«ora», il tempo stabilito dal Padre per la manifestazione del suo amore che si rivela nella persona e nell'opera del Figlio.</w:t>
      </w:r>
    </w:p>
    <w:p>
      <w:pPr>
        <w:pStyle w:val="Testoafilo"/>
        <w:rPr/>
      </w:pPr>
      <w:r>
        <w:rPr/>
        <w:tab/>
        <w:t>Il miracolo della risurrezione di Lazzaro sembra occupare nel IV Vangelo un posto analogo a quello del racconto della trasfigurazione nei sinottici: prima di affrontare la Passione, Gesù offre ai discepoli disorientati un anticipo della risurrezione per mostrare loro il significato della croce, intesa come strada verso la vita e non verso la morte. Di essa si parlerà, in modo allusivo, con la unzione ad opera di Maria, al cap. 12.</w:t>
      </w:r>
    </w:p>
    <w:p>
      <w:pPr>
        <w:pStyle w:val="Testoafilo"/>
        <w:rPr/>
      </w:pPr>
      <w:r>
        <w:rPr/>
        <w:tab/>
        <w:t>Così l'episodio conferisce carattere unitario all'intera sezione che fa di quell'evento la causa immediata della morte di Cristo, ma pure la prefigurazione della sua risurrezione gloriosa.</w:t>
      </w:r>
    </w:p>
    <w:p>
      <w:pPr>
        <w:pStyle w:val="Testoafilo"/>
        <w:rPr/>
      </w:pPr>
      <w:r>
        <w:rPr/>
        <w:tab/>
        <w:t>Una possibile struttura del racconto</w:t>
      </w:r>
      <w:r>
        <w:rPr>
          <w:rStyle w:val="FootnoteCharacters"/>
          <w:rStyle w:val="FootnoteAnchor"/>
        </w:rPr>
        <w:footnoteReference w:id="226"/>
      </w:r>
      <w:r>
        <w:rPr/>
        <w:t>:</w:t>
      </w:r>
    </w:p>
    <w:p>
      <w:pPr>
        <w:pStyle w:val="Testoafilo"/>
        <w:rPr/>
      </w:pPr>
      <w:r>
        <w:rPr/>
        <w:t>- vv. 1-6: introduzione: ambientazione, circostanze, personaggi;</w:t>
      </w:r>
    </w:p>
    <w:p>
      <w:pPr>
        <w:pStyle w:val="Testoafilo"/>
        <w:rPr/>
      </w:pPr>
      <w:r>
        <w:rPr/>
        <w:t>- vv. 7-16: dialogo di Gesù con i discepoli;</w:t>
      </w:r>
    </w:p>
    <w:p>
      <w:pPr>
        <w:pStyle w:val="Testoafilo"/>
        <w:rPr/>
      </w:pPr>
      <w:r>
        <w:rPr/>
        <w:t>- vv. 17-37: dialogo ed incontro con Marta e con Maria;</w:t>
      </w:r>
    </w:p>
    <w:p>
      <w:pPr>
        <w:pStyle w:val="Testoafilo"/>
        <w:rPr/>
      </w:pPr>
      <w:r>
        <w:rPr/>
        <w:t>- vv. 38-44: risurrezione di Lazzaro;</w:t>
      </w:r>
    </w:p>
    <w:p>
      <w:pPr>
        <w:pStyle w:val="Testoafilo"/>
        <w:rPr/>
      </w:pPr>
      <w:r>
        <w:rPr/>
        <w:t>- vv. 45-57: conseguenze della risurrezione.</w:t>
      </w:r>
    </w:p>
    <w:p>
      <w:pPr>
        <w:pStyle w:val="03tit"/>
        <w:rPr/>
      </w:pPr>
      <w:r>
        <w:rPr/>
        <w:t>2.  BREVE COMMENTO</w:t>
      </w:r>
    </w:p>
    <w:p>
      <w:pPr>
        <w:pStyle w:val="04tit"/>
        <w:rPr/>
      </w:pPr>
      <w:r>
        <w:rPr/>
        <w:t>2.1.  Introduzione: ambientazione, personaggi e circostanze (vv. 1-6)</w:t>
      </w:r>
    </w:p>
    <w:p>
      <w:pPr>
        <w:pStyle w:val="Testoafilo"/>
        <w:rPr/>
      </w:pPr>
      <w:r>
        <w:rPr/>
        <w:t>Nel villaggio di Betania, sul versante orientale del monte degli Ulivi, si trova la casa ospitale e amica</w:t>
      </w:r>
      <w:r>
        <w:rPr>
          <w:rStyle w:val="FootnoteCharacters"/>
          <w:rStyle w:val="FootnoteAnchor"/>
        </w:rPr>
        <w:footnoteReference w:id="227"/>
      </w:r>
      <w:r>
        <w:rPr/>
        <w:t xml:space="preserve"> che Gesù frequenta durante i suoi pellegrinaggi a Gerusalemme, distante circa 3 Km</w:t>
      </w:r>
      <w:r>
        <w:rPr>
          <w:rStyle w:val="FootnoteCharacters"/>
          <w:rStyle w:val="FootnoteAnchor"/>
        </w:rPr>
        <w:footnoteReference w:id="228"/>
      </w:r>
      <w:r>
        <w:rPr/>
        <w:t>. Vi abitano i fratelli Lazzaro, Marta e Maria, riferiti dall'evangelista come persone note. Il testo li presenta con caratteri molto diversi. Lazzaro sarà il beneficiario del miracolo e di lui non viene riportata nessuna parola; Marta sembra la più loquace e di lei è riferito il dialogo con Gesù; di Maria si citano poche parole e, in compenso, si anticipa lo squisito gesto di bontà che avrà nei confronti di Gesù quando lo ungerà (cf Gv 12,1-9). I tre dovevano appartenere ad una famiglia benestante, se potevano permettersi di ospitare Gesù e, si presume, il gruppo dei Dodici.</w:t>
      </w:r>
    </w:p>
    <w:p>
      <w:pPr>
        <w:pStyle w:val="Testoafilo"/>
        <w:rPr/>
      </w:pPr>
      <w:r>
        <w:rPr/>
        <w:tab/>
        <w:t>Un giorno Lazzaro si ammala e le sorelle ne informano Gesù: «Signore, ecco il tuo amico è malato» (v. 3). La formula «tuo amico» detta dalle sorelle e ripresa al v. 11 da Gesù con «il nostro amico» costituisce un caso unico all'interno dei racconti evangelici. Il ricordo di questa amicizia dimostra che il messaggio implica una timida domanda</w:t>
      </w:r>
      <w:r>
        <w:rPr>
          <w:rStyle w:val="FootnoteCharacters"/>
          <w:rStyle w:val="FootnoteAnchor"/>
        </w:rPr>
        <w:footnoteReference w:id="229"/>
      </w:r>
      <w:r>
        <w:rPr/>
        <w:t>. Esse non dicono: «Vieni» ma si limitano a far conoscere la situazione. Commenta s. Agostino: «È sufficiente che Tu lo sappia, perché non puoi abbandonare quelli che ami»</w:t>
      </w:r>
      <w:r>
        <w:rPr>
          <w:rStyle w:val="FootnoteCharacters"/>
          <w:rStyle w:val="FootnoteAnchor"/>
        </w:rPr>
        <w:footnoteReference w:id="230"/>
      </w:r>
      <w:r>
        <w:rPr/>
        <w:t>.</w:t>
      </w:r>
    </w:p>
    <w:p>
      <w:pPr>
        <w:pStyle w:val="Testoafilo"/>
        <w:rPr/>
      </w:pPr>
      <w:r>
        <w:rPr/>
        <w:tab/>
        <w:t>Gesù non risponde direttamente ed anticipa la tesi che si svilupperà in tutto il racconto: «Questa malattia non è per la morte, ma per la gloria di Dio, perché per essa il Figlio di Dio venga glorificato» (v. 4). Si usa in modo polivalente il termine «morte». Lazzaro di fatto muore in conseguenza della malattia, ma non rimane nello stato di morte, perché Gesù interviene. Per un paradosso, la morte diventa tramite di vita, che qui è presentata nel concetto giovanneo di «gloria». La gloria</w:t>
      </w:r>
      <w:r>
        <w:rPr>
          <w:rStyle w:val="FootnoteCharacters"/>
          <w:rStyle w:val="FootnoteAnchor"/>
        </w:rPr>
        <w:footnoteReference w:id="231"/>
      </w:r>
      <w:r>
        <w:rPr/>
        <w:t xml:space="preserve"> era nell'AT la presenza sperimentale e salvifica di Dio che si manifestava in vario modo sotto forma di fuoco, di nube o di splendore (cf Es 4,16). A partire dall'incarnazione, la gloria è visibile ed operante nel Figlio (1,14). La malattia di Lazzaro non porta alla morte, intesa come qualcosa di definitivo e di irrimediabile, bensì permette il manifestarsi sensibile e salvifico di Dio nella persona di Gesù.</w:t>
      </w:r>
    </w:p>
    <w:p>
      <w:pPr>
        <w:pStyle w:val="Testoafilo"/>
        <w:rPr/>
      </w:pPr>
      <w:r>
        <w:rPr/>
        <w:tab/>
        <w:t>Mai nel Vangelo si trova un'espressione così esplicita e carica d'affetto come quella del v. 5: «Gesù voleva molto bene a Marta, a sua sorella e a Lazzaro». La frase ricorda al lettore che il ritardo di Gesù non significa indifferenza nei confronti degli amici; l'amore di Gesù segue talora vie apparentemente tortuose per la comprensione umana: egli lascia morire Lazzaro per potergli manifestare il suo amore, in modo ancora più vistoso e clamoroso.</w:t>
      </w:r>
    </w:p>
    <w:p>
      <w:pPr>
        <w:pStyle w:val="04tit"/>
        <w:rPr/>
      </w:pPr>
      <w:r>
        <w:rPr/>
        <w:t>2.2.  Dialogo di Gesù con i discepoli (vv. 7-16)</w:t>
      </w:r>
    </w:p>
    <w:p>
      <w:pPr>
        <w:pStyle w:val="Testoafilo"/>
        <w:rPr/>
      </w:pPr>
      <w:r>
        <w:rPr/>
        <w:t>La prolungata permanenza di Gesù e il suo ritardo nell'intervento contengono almeno due significati. Il primo intende far precipitare una situazione già grave, tanto da renderla umanamente irreparabile. Lazzaro muore e sarà sepolto. Il caso, estremo</w:t>
      </w:r>
      <w:r>
        <w:rPr>
          <w:rStyle w:val="FootnoteCharacters"/>
          <w:rStyle w:val="FootnoteAnchor"/>
        </w:rPr>
        <w:footnoteReference w:id="232"/>
      </w:r>
      <w:r>
        <w:rPr/>
        <w:t>, renderà più visibile la libertà sovrana e la potenza di Gesù. Si dà pure un secondo motivo, più profondo del primo. Con il suo indugio Gesù sottolinea che il cammino verso Gerusalemme avviene in forza di una decisione personale e non per essere stato spinto dalle circostanze, fosse pure la morte di un caro amico. Come nel caso di Cana (cf 2,4), non si forza la mano del Figlio di Dio, né si accelerano o si ritardano i tempi del suo intervento. È lui e lui solamente a decidere come e quando agire. C’è in Gesù una libertà sovrana che si regola unicamente con la volontà del Padre. Tutte le altre ragioni, per quanto nobili siano, passano in secondo piano e non possono interferire nelle decisioni di Gesù. Egli sa bene quello che vuole e rimane sempre padrone assoluto della situazione.</w:t>
      </w:r>
    </w:p>
    <w:p>
      <w:pPr>
        <w:pStyle w:val="Testoafilo"/>
        <w:rPr/>
      </w:pPr>
      <w:r>
        <w:rPr/>
        <w:tab/>
        <w:t>Tale coscienza è messa in luce anche dalla frase «Non sono dodici le ore del giorno? Se uno cammina di giorno non inciampa...» (v. 9). Finché non trionfano le tenebre, cioè la notte oscura della lontananza da Dio, brilla la luce del giorno che permette di lavorare. È ancora tempo di «segni». Finché lui non decide liberamente e sovranamente di consegnarsi ai giudei e quindi di permettere alle tenebre che abbiano un momentaneo successo, allora può agire con tranquillità. Perciò decide di tornare da Lazzaro perché «dorme». È il lungo ed imperturbabile sonno della morte, inteso o, meglio, frainteso</w:t>
      </w:r>
      <w:r>
        <w:rPr>
          <w:rStyle w:val="FootnoteCharacters"/>
          <w:rStyle w:val="FootnoteAnchor"/>
        </w:rPr>
        <w:footnoteReference w:id="233"/>
      </w:r>
      <w:r>
        <w:rPr/>
        <w:t>, dai discepoli come vero sonno e quindi valutato come sintomo di guarigione.</w:t>
      </w:r>
    </w:p>
    <w:p>
      <w:pPr>
        <w:pStyle w:val="Testoafilo"/>
        <w:rPr/>
      </w:pPr>
      <w:r>
        <w:rPr/>
        <w:tab/>
        <w:t>Gesù dice apertamente che Lazzaro è morto e aggiunge: «Io sono contento per voi di non essere stato là, perché voi crediate» (v. 15). Il miracolo di Gesù di cui i discepoli saranno testimoni, sarà un'occasione in più per legarli al Maestro, perché essi CREDANO. Alla volontà di Gesù di incamminarsi verso la Giudea fa eco la frase di Tommaso</w:t>
      </w:r>
      <w:r>
        <w:rPr>
          <w:rStyle w:val="FootnoteCharacters"/>
          <w:rStyle w:val="FootnoteAnchor"/>
        </w:rPr>
        <w:footnoteReference w:id="234"/>
      </w:r>
      <w:r>
        <w:rPr/>
        <w:t>: «Andiamo anche noi a morire con lui» (v. 16): è uno sprazzo di luce e di generosità sulla linea di un orizzonte che si sta offuscando minacciosamente.</w:t>
      </w:r>
    </w:p>
    <w:p>
      <w:pPr>
        <w:pStyle w:val="04tit"/>
        <w:rPr/>
      </w:pPr>
      <w:r>
        <w:rPr/>
        <w:t>2.3.  Incontro e dialogo di Gesù con Marta e Maria (vv. 17-37)</w:t>
      </w:r>
    </w:p>
    <w:p>
      <w:pPr>
        <w:pStyle w:val="Testoafilo"/>
        <w:rPr/>
      </w:pPr>
      <w:r>
        <w:rPr/>
        <w:t>Gesù arriva a Betania quando Lazzaro è sepolto da quattro giorni. La precisazione cronologica sta ad indicare che la morte è un evento irreversibile. Gli Ebrei pensavano che lo spirito volteggiasse intorno al cadavere tre giorni, dopodiché lo abbandonava alla corruzione. Proprio per certificare la realtà della sua morte anche Gesù resusciterà al terzo giorno.</w:t>
      </w:r>
    </w:p>
    <w:p>
      <w:pPr>
        <w:pStyle w:val="Testoafilo"/>
        <w:rPr/>
      </w:pPr>
      <w:r>
        <w:rPr/>
        <w:tab/>
        <w:t>Marta va incontro a Gesù che sta arrivando, mentre Maria rimane seduta in casa. Questi brevi accenni dell'evangelista confermano la tipizzazione delle due sorelle, offertaci da Luca 10,38-42: il dinamismo a volte irruente di Marta e la calma riflessiva di Maria</w:t>
      </w:r>
      <w:r>
        <w:rPr>
          <w:rStyle w:val="FootnoteCharacters"/>
          <w:rStyle w:val="FootnoteAnchor"/>
        </w:rPr>
        <w:footnoteReference w:id="235"/>
      </w:r>
      <w:r>
        <w:rPr/>
        <w:t>. È infatti Marta che prende l'iniziativa del correre incontro a Gesù e di rivolgergli una parola piena di tristezza e pure di grande fede: «Signore, se tu fossi stato qui, mio fratello non sarebbe morto! Ma anche ora so che qualunque cosa chiederai a Dio, Egli te la concederà» (vv. 21-22). All'apparenza tali parole lasciano intendere che Marta si aspetti un intervento prodigioso; in realtà il v. 24 esclude tale possibilità, perché ella condivide con la maggior parte dei giudei la credenza nella risurrezione</w:t>
      </w:r>
      <w:r>
        <w:rPr>
          <w:rStyle w:val="FootnoteCharacters"/>
          <w:rStyle w:val="FootnoteAnchor"/>
        </w:rPr>
        <w:footnoteReference w:id="236"/>
      </w:r>
      <w:r>
        <w:rPr/>
        <w:t>. La risposta di Gesù «Tuo fratello risorgerà» (v. 23) conferma la fede nella risurrezione che Marta vede nella risurrezione comune, promessa a tutto il popolo fedele</w:t>
      </w:r>
      <w:r>
        <w:rPr>
          <w:rStyle w:val="FootnoteCharacters"/>
          <w:rStyle w:val="FootnoteAnchor"/>
        </w:rPr>
        <w:footnoteReference w:id="237"/>
      </w:r>
      <w:r>
        <w:rPr/>
        <w:t>. Ella la rimanda alla conclusione della storia, «ultimo giorno». Commenta s. Agostino: «Tu dici che tuo fratello risorgerà nell'ultimo giorno. Questo è vero. Però colui per mezzo del quale risorgerà, può farlo risorgere anche adesso, perché IO SONO LA RISURREZIONE E LA VITA»</w:t>
      </w:r>
      <w:r>
        <w:rPr>
          <w:rStyle w:val="FootnoteCharacters"/>
          <w:rStyle w:val="FootnoteAnchor"/>
        </w:rPr>
        <w:footnoteReference w:id="238"/>
      </w:r>
      <w:r>
        <w:rPr/>
        <w:t>.</w:t>
      </w:r>
    </w:p>
    <w:p>
      <w:pPr>
        <w:pStyle w:val="Testoafilo"/>
        <w:rPr/>
      </w:pPr>
      <w:r>
        <w:rPr/>
        <w:tab/>
        <w:t>La risposta di Gesù modifica la prospettiva. Egli stabilisce che la risurrezione non è relegata ad un tempo futuro e precisa che essa dipende dalla sua persona. Il v. 25 offre il contenuto dottrinale più importante di tutto l'episodio: Gesù si proclama la fonte della vita, la risurrezione personificata. Se ha già parlato della sua possibilità di dare la vita (cf 5,21), solo a questo punto afferma esplicitamente di essere la risurrezione stessa.</w:t>
      </w:r>
    </w:p>
    <w:p>
      <w:pPr>
        <w:pStyle w:val="Testoafilo"/>
        <w:rPr/>
      </w:pPr>
      <w:r>
        <w:rPr/>
        <w:tab/>
        <w:t>Gesù dichiara che il credente, anche se soggetto alla morte corporale, tuttavia vivrà di quella vita vera che non conosce tramonto. Quindi «per il credente che vive ancora immerso nella vita terrena non si dà morte nel senso vero della parola, perché la morte del corpo ha perduto per lui tutta la sua importanza (cf 8,51). Pronunciando queste parole, Gesù consola coloro che piangono la morte di un fedele non con la promessa che il morto sarà risuscitato alla vita corporea, ma con l'assicurazione che la sua vera vita non viene mai distrutta»</w:t>
      </w:r>
      <w:r>
        <w:rPr>
          <w:rStyle w:val="FootnoteCharacters"/>
          <w:rStyle w:val="FootnoteAnchor"/>
        </w:rPr>
        <w:footnoteReference w:id="239"/>
      </w:r>
      <w:r>
        <w:rPr/>
        <w:t>.</w:t>
      </w:r>
    </w:p>
    <w:p>
      <w:pPr>
        <w:pStyle w:val="Testoafilo"/>
        <w:rPr/>
      </w:pPr>
      <w:r>
        <w:rPr/>
        <w:tab/>
        <w:t>Alla domanda di Gesù se crede, Marta risponde positivamente con una bella professione di fede che contiene i titoli essenziali di Gesù, quelli di CRISTO, FIGLIO DI DIO e COLUI CHE VIENE (cf 12,13; 20,31). Marta dimostra una non comune maturità teologica nell'affidarsi completamente a Gesù</w:t>
      </w:r>
      <w:r>
        <w:rPr>
          <w:rStyle w:val="FootnoteCharacters"/>
          <w:rStyle w:val="FootnoteAnchor"/>
        </w:rPr>
        <w:footnoteReference w:id="240"/>
      </w:r>
      <w:r>
        <w:rPr/>
        <w:t>. Il riconoscimento della sua persona è premessa per il compimento del miracolo. Ella è matura per vedere e comprendere quello che altri vedranno senza comprendere.</w:t>
      </w:r>
    </w:p>
    <w:p>
      <w:pPr>
        <w:pStyle w:val="Testoafilo"/>
        <w:rPr/>
      </w:pPr>
      <w:r>
        <w:rPr/>
        <w:tab/>
        <w:t>È ancora lei che prende l'iniziativa di andare a chiamare la sorella. Si rivela così con i caratteri della vera missionaria che non tiene per sé la gioia della scoperta e della conoscenza di Gesù, ma sente il bisogno di comunicarla ad altri. L'incontro autentico con Cristo non può essere che personale: «Il Maestro è qui e ti chiama» (v. 28). All'appello Maria risponde prontamente: «si alzò in fretta e andò da lui» (v. 29).</w:t>
      </w:r>
    </w:p>
    <w:p>
      <w:pPr>
        <w:pStyle w:val="Testoafilo"/>
        <w:rPr/>
      </w:pPr>
      <w:r>
        <w:rPr/>
        <w:tab/>
        <w:t>L'improvviso allontanamento di Maria fa pensare ai giudei, presenti per le condoglianze, che vada a piangere al sepolcro. Era abitudine diffusa andare a piangere per parecchi giorni sulla tomba. Il particolare di molti che seguono Maria avrà come conseguenza che il miracolo avverrà alla presenza di numerosi testimoni.</w:t>
      </w:r>
    </w:p>
    <w:p>
      <w:pPr>
        <w:pStyle w:val="Testoafilo"/>
        <w:rPr/>
      </w:pPr>
      <w:r>
        <w:rPr/>
        <w:tab/>
        <w:t>Le parole che Maria rivolge a Gesù quando lo incontra sono le stesse di Marta: «Signore, se tu fossi stato qui, mio fratello non sarebbe morto!» (v. 32), probabilmente interrotte dal pianto. A questo punto Gesù interviene: «Dove lo avete posto?» e lo conducono alla tomba. L’evangelista si attarda, stranamente, a elencare le reazioni emotive e psicologiche: «si commosse profondamente (</w:t>
      </w:r>
      <w:r>
        <w:rPr>
          <w:rFonts w:cs="Graeca" w:ascii="Graeca" w:hAnsi="Graeca"/>
        </w:rPr>
        <w:t></w:t>
      </w:r>
      <w:r>
        <w:rPr/>
        <w:t>) e si turbò (</w:t>
      </w:r>
      <w:r>
        <w:rPr>
          <w:rFonts w:cs="Graeca" w:ascii="Graeca" w:hAnsi="Graeca"/>
        </w:rPr>
        <w:t></w:t>
      </w:r>
      <w:r>
        <w:rPr/>
        <w:t>)» (v. 33), «scoppiò in pianto (</w:t>
      </w:r>
      <w:r>
        <w:rPr>
          <w:rFonts w:cs="Graeca" w:ascii="Graeca" w:hAnsi="Graeca"/>
        </w:rPr>
        <w:t></w:t>
      </w:r>
      <w:r>
        <w:rPr/>
        <w:t>)</w:t>
      </w:r>
      <w:r>
        <w:rPr>
          <w:rStyle w:val="FootnoteCharacters"/>
          <w:rStyle w:val="FootnoteAnchor"/>
        </w:rPr>
        <w:footnoteReference w:id="241"/>
      </w:r>
      <w:r>
        <w:rPr/>
        <w:t>» (v. 35), «profondamente commosso (</w:t>
      </w:r>
      <w:r>
        <w:rPr>
          <w:rFonts w:cs="Graeca" w:ascii="Graeca" w:hAnsi="Graeca"/>
        </w:rPr>
        <w:t></w:t>
      </w:r>
      <w:r>
        <w:rPr/>
        <w:t>)</w:t>
      </w:r>
      <w:r>
        <w:rPr>
          <w:rStyle w:val="FootnoteCharacters"/>
          <w:rStyle w:val="FootnoteAnchor"/>
        </w:rPr>
        <w:footnoteReference w:id="242"/>
      </w:r>
      <w:r>
        <w:rPr/>
        <w:t>» (v. 38). Più volte, in poche righe, vengono registrati aspetti esteriori e espressioni di sentimenti interiori. È il Dio Creatore della vita che non vuole la morte dell’uomo. La morte, personificazione del male estremo, ultimo frutto del peccato, è l’ultimo nemico di Dio che dovrà essere annullato dalla morte del Figlio di Dio</w:t>
      </w:r>
      <w:r>
        <w:rPr>
          <w:rStyle w:val="FootnoteCharacters"/>
          <w:rStyle w:val="FootnoteAnchor"/>
        </w:rPr>
        <w:footnoteReference w:id="243"/>
      </w:r>
      <w:r>
        <w:rPr/>
        <w:t xml:space="preserve">. </w:t>
      </w:r>
    </w:p>
    <w:p>
      <w:pPr>
        <w:pStyle w:val="Testoafilo"/>
        <w:rPr/>
      </w:pPr>
      <w:r>
        <w:rPr/>
        <w:tab/>
        <w:t>Qui Gesù dimostra la pienezza della sua umanità che si commuove per la morte di un amico. Commenta un autore del III secolo: «Perché le lacrime negli occhi di colui che va a risuscitare Lazzaro? Gesù piange per insegnarci a compatire; per attestare che era proprio come noi capace di commuoversi e di piangere; per autorizzarci a piangere i nostri amici»</w:t>
      </w:r>
      <w:r>
        <w:rPr>
          <w:rStyle w:val="FootnoteCharacters"/>
          <w:rStyle w:val="FootnoteAnchor"/>
        </w:rPr>
        <w:footnoteReference w:id="244"/>
      </w:r>
      <w:r>
        <w:rPr/>
        <w:t>. Il pianto di Gesù è segnalato in soli due casi: presso il sepolcro di Lazzaro e in vista di Gerusalemme (Lc 19,41). È il pianto davanti alla morte fisica e alla morte morale</w:t>
      </w:r>
      <w:r>
        <w:rPr>
          <w:rStyle w:val="FootnoteCharacters"/>
          <w:rStyle w:val="FootnoteAnchor"/>
        </w:rPr>
        <w:footnoteReference w:id="245"/>
      </w:r>
      <w:r>
        <w:rPr/>
        <w:t>. Cristo ha voluto conoscere per esperienza la tristezza per la perdita di un amico o per il tradimento della propria città; si è fatto veramente solidale con l'umanità, partecipando alle sue angosce e sofferenze.</w:t>
      </w:r>
    </w:p>
    <w:p>
      <w:pPr>
        <w:pStyle w:val="Testoafilo"/>
        <w:rPr/>
      </w:pPr>
      <w:r>
        <w:rPr/>
        <w:tab/>
        <w:t>Il pianto di Gesù provoca reazioni diverse. Da una parte la commovente constatazione: «Vedi come lo amava!» e dall'altra l'enigmatica sorpresa: «Costui che ha aperto gli occhi al cieco non poteva far sì che questi non morisse?» (v. 37). Quest'ultima domanda riflette l'imbarazzo e lo sconcerto del lettore davanti al comportamento di Gesù, apparentemente contraddittorio: se sta per risuscitare l'amico Lazzaro, perché piangere? Gesù manifesta appieno la sua umanità. Il pianto fa esplodere una forte emozione, in questo caso una profonda sofferenza. Ma l'intervento di Gesù sta a dimostrare che la morte e la sofferenza non sono un segno dell'abbandono di Dio, bensì rientrano in un disegno di salvezza e di amore.</w:t>
      </w:r>
    </w:p>
    <w:p>
      <w:pPr>
        <w:pStyle w:val="04tit"/>
        <w:rPr/>
      </w:pPr>
      <w:r>
        <w:rPr/>
        <w:t>2.4.  La risurrezione di Lazzaro (vv. 38-44)</w:t>
      </w:r>
    </w:p>
    <w:p>
      <w:pPr>
        <w:pStyle w:val="Testoafilo"/>
        <w:rPr/>
      </w:pPr>
      <w:r>
        <w:rPr/>
        <w:t xml:space="preserve">Ancora oggi capita di vedere in Terra Santa tombe scavate nella roccia e la cosiddetta </w:t>
      </w:r>
      <w:r>
        <w:rPr>
          <w:i/>
        </w:rPr>
        <w:t>Tomba di Lazzaro</w:t>
      </w:r>
      <w:r>
        <w:rPr/>
        <w:t xml:space="preserve"> che il pellegrino visita, illustra molto bene come poteva essere una tomba antica. Si trattava di grotte naturali che venivano chiuse con una pietra collocata all'ingresso. Alla richiesta di Gesù di rimuovere la pietra, Marta obietta prontamente che il cadavere emette fetore, essendo già lì da quattro giorni. Il trattamento del cadavere con oli e aromi non impediva il processo di putrefazione, accelerato dal clima caldo.</w:t>
      </w:r>
    </w:p>
    <w:p>
      <w:pPr>
        <w:pStyle w:val="Testoafilo"/>
        <w:rPr/>
      </w:pPr>
      <w:r>
        <w:rPr/>
        <w:tab/>
        <w:t>Impedire di morire: è tutto quello che i giudei potevano attribuire a Gesù (cf v. 37). Ma Lui aveva promesso a coloro che credono nella sua persona di far vedere la «gloria di Dio». Ora, questa si manifesta soprattutto nel proteggere e nel salvare, come faceva la nube al tempo dell’esodo. Gesù scavalca le aspettative dei giudei con un miracolo imprevedibile. Ha messo alla prova anche la fede delle due sorelle, fede ora richiamata. Di essa c’è bisogno per creare il terreno necessario perché il miracolo possa nascere ed essere accolto.</w:t>
      </w:r>
    </w:p>
    <w:p>
      <w:pPr>
        <w:pStyle w:val="Testoafilo"/>
        <w:rPr/>
      </w:pPr>
      <w:r>
        <w:rPr/>
        <w:tab/>
        <w:t>Gesù insiste nella sua richiesta, richiamando il motivo della gloria che aveva già presentato ai discepoli (cf v. 4). Attraverso il segno che sta per compiere, egli rende visibile la potenza di Dio che opera nella sua persona.</w:t>
      </w:r>
    </w:p>
    <w:p>
      <w:pPr>
        <w:pStyle w:val="Testoafilo"/>
        <w:rPr/>
      </w:pPr>
      <w:r>
        <w:rPr/>
        <w:tab/>
        <w:t>Prima di compiere il prodigio Gesù alza gli occhi al cielo in un gesto che gli è consueto. Ringrazia il Padre. Tutto il suo agire è avvolto nella preghiera con la quale tiene vivo il senso di ringraziamento e di dipendenza da Dio. La sua non è una richiesta di intervento dall'alto perché agisce per forza propria. Però la sua piena comunione con il Padre che lo ha mandato (cf 10,30) ha bisogno di essere testimoniata all'esterno per coloro che sono presenti.</w:t>
      </w:r>
    </w:p>
    <w:p>
      <w:pPr>
        <w:pStyle w:val="Testoafilo"/>
        <w:rPr/>
      </w:pPr>
      <w:r>
        <w:rPr/>
        <w:tab/>
        <w:t>Il grido «Lazzaro vieni fuori» (v. 43) esprime il comando autorevole e solenne che viene immediatamente realizzato. Come la parola creatrice di Genesi 1 realizzava ciò che annunciava, così Cristo, chiamato nel prologo LA PAROLA, crea la nuova esistenza di colui che aveva sperimentato la morte. Di questa porta ancora i segni, le bende e il sudario, presto rimossi per lasciar spazio alla vita ricevuta in dono.</w:t>
      </w:r>
    </w:p>
    <w:p>
      <w:pPr>
        <w:pStyle w:val="Testoafilo"/>
        <w:rPr/>
      </w:pPr>
      <w:r>
        <w:rPr/>
        <w:tab/>
        <w:t>La stringata presentazione del miracolo, senza commento sulla gioia delle sorelle e sulle reazioni dell'interessato, vale come prova della storicità dell'episodio che non si attarda su particolari, utili forse per la curiosità del lettore, non per il messaggio teologico del racconto. Questo si concentra nel fatto che «Gesù ha dato la vita (fisica) come segno del suo potere di dare la vita eterna su questa terra (escatologia realizzata) e come promessa che nell'ultimo giorno egli risusciterà i morti (escatologia finale)»</w:t>
      </w:r>
      <w:r>
        <w:rPr>
          <w:rStyle w:val="FootnoteCharacters"/>
          <w:rStyle w:val="FootnoteAnchor"/>
        </w:rPr>
        <w:footnoteReference w:id="246"/>
      </w:r>
      <w:r>
        <w:rPr/>
        <w:t>.</w:t>
      </w:r>
    </w:p>
    <w:p>
      <w:pPr>
        <w:pStyle w:val="04tit"/>
        <w:rPr/>
      </w:pPr>
      <w:r>
        <w:rPr/>
        <w:t>2.5.  Conseguenze della risurrezione (vv. 45-57)</w:t>
      </w:r>
    </w:p>
    <w:p>
      <w:pPr>
        <w:pStyle w:val="Testoafilo"/>
        <w:rPr/>
      </w:pPr>
      <w:r>
        <w:rPr/>
        <w:t>Gesù è segno di contraddizione, anche in questo caso. Il clamoroso episodio di Lazzaro ha come conseguenza, ancora una volta, di spaccare in due l'opinione dei presenti. Per alcuni è l'atrio di accesso alla fede, per altri motivo di denunciare Gesù alla competente autorità religiosa. Questa, con pretesto della tranquillità politica, decide di eliminare il profeta divenuto sempre più scomodo. Tocca al vertice dell'autorità religiosa, il sommo sacerdote, formulare la condanna di UNO al fine di salvare TUTTI (cf v. 50). L'evangelista fa subito notare la portata teologica di tale affermazione</w:t>
      </w:r>
      <w:r>
        <w:rPr>
          <w:rStyle w:val="FootnoteCharacters"/>
          <w:rStyle w:val="FootnoteAnchor"/>
        </w:rPr>
        <w:footnoteReference w:id="247"/>
      </w:r>
      <w:r>
        <w:rPr/>
        <w:t>, certo non percepita da chi l'ha formulata. Effettivamente Gesù va incontro liberamente alla morte, al fine di «riunire i figli di Dio che erano dispersi» (v. 52). L'apostolo Paolo lo esprimerà così: «... uno è morto per tutti... Egli è morto per tutti, perché quelli che vivono non vivano più per se stessi, ma per colui che è morto e risuscitato per loro» (2Cor 5,14.15).</w:t>
      </w:r>
    </w:p>
    <w:p>
      <w:pPr>
        <w:pStyle w:val="Testoafilo"/>
        <w:rPr/>
      </w:pPr>
      <w:r>
        <w:rPr/>
        <w:tab/>
        <w:t>La risurrezione di Lazzaro ha come ultima conseguenza il decreto della morte di Gesù (cf v. 53), creando una situazione paradossale: il beneficio della vita accordato a un morto, provoca la condanna a morte del Signore della vita.</w:t>
      </w:r>
    </w:p>
    <w:p>
      <w:pPr>
        <w:pStyle w:val="Testoafilo"/>
        <w:rPr/>
      </w:pPr>
      <w:r>
        <w:rPr/>
        <w:tab/>
        <w:t>Il capitolo termina mostrando gli spostamenti di Gesù. Egli, lasciata Betania divenuta troppo insicura, trova riparo ad Efraim</w:t>
      </w:r>
      <w:r>
        <w:rPr>
          <w:rStyle w:val="FootnoteCharacters"/>
          <w:rStyle w:val="FootnoteAnchor"/>
        </w:rPr>
        <w:footnoteReference w:id="248"/>
      </w:r>
      <w:r>
        <w:rPr/>
        <w:t>. Per l’ultima volta sfugge alla morte. La situazione sta precipitando e se ne ha sentore nell’avvertimento finale (cf v. 57) che chiude la parte dei segni e anticipa il libro dell’ora o della gloria</w:t>
      </w:r>
      <w:r>
        <w:rPr>
          <w:rStyle w:val="FootnoteCharacters"/>
          <w:rStyle w:val="FootnoteAnchor"/>
        </w:rPr>
        <w:footnoteReference w:id="249"/>
      </w:r>
      <w:r>
        <w:rPr/>
        <w:t>. L’ultimo segno compiuto da Gesù diventa preludio del segno per eccellenza, quello della sua morte e risurrezione.</w:t>
      </w:r>
    </w:p>
    <w:p>
      <w:pPr>
        <w:pStyle w:val="03tit"/>
        <w:rPr/>
      </w:pPr>
      <w:r>
        <w:rPr/>
        <w:t>3.  DALLA MORTE ALLA VITA</w:t>
      </w:r>
    </w:p>
    <w:p>
      <w:pPr>
        <w:pStyle w:val="Testoafilo"/>
        <w:rPr/>
      </w:pPr>
      <w:r>
        <w:rPr/>
        <w:t xml:space="preserve">«In faccia alla morte l’enigma della condizione umana diventa sommo» esordisce il n. 18 del documento conciliare </w:t>
      </w:r>
      <w:r>
        <w:rPr>
          <w:i/>
        </w:rPr>
        <w:t>Gaudium et spes</w:t>
      </w:r>
      <w:r>
        <w:rPr/>
        <w:t xml:space="preserve">. Veramente un senso di smarrimento coglie ogni uomo davanti alla illogicità della morte. Perché vive in noi un anelito di infinito e di eternità, se poi siamo costretti alla morte? Con essa, si giunge al  «4tutto finito», oppure essa è passaggio verso un’altra realtà? </w:t>
      </w:r>
    </w:p>
    <w:p>
      <w:pPr>
        <w:pStyle w:val="Testoafilo"/>
        <w:rPr/>
      </w:pPr>
      <w:r>
        <w:rPr/>
        <w:tab/>
        <w:t>Le domande si possono moltiplicare all’infinito. Stiamo toccando un ganglio degli interrogativi esistenziali dell’uomo. Il Signore Gesù ha dato una prima risposta con il suo intervento miracoloso, rimandando una risposta più completa alla sua morte e risurrezione.</w:t>
      </w:r>
    </w:p>
    <w:p>
      <w:pPr>
        <w:pStyle w:val="Testoafilo"/>
        <w:rPr/>
      </w:pPr>
      <w:r>
        <w:rPr/>
        <w:tab/>
        <w:t>Nel condividere con tutti gli uomini e con ogni uomo questi grandi interrogativi, proponiamo alcune frasi, raccolte da esperienze molto diverse, lasciando al benevolo lettore di indicare in quale si rispecchia di più. Gli potrà servire per approfondire il tema suggerito dal brano evangelico appena esposto.</w:t>
      </w:r>
    </w:p>
    <w:p>
      <w:pPr>
        <w:pStyle w:val="Testoafilo"/>
        <w:rPr/>
      </w:pPr>
      <w:r>
        <w:rPr/>
        <w:t>- «Un uomo che non si ponga il problema della morte e non ne avverte il dramma, ha urgente bisogno di essere curato» (C.G. Jung).</w:t>
      </w:r>
    </w:p>
    <w:p>
      <w:pPr>
        <w:pStyle w:val="Testoafilo"/>
        <w:rPr/>
      </w:pPr>
      <w:r>
        <w:rPr/>
        <w:t>- «Tutta la nostra vita deve essere una riflessione sulla morte e allenamento ad affrontarla» (Socrate).</w:t>
      </w:r>
    </w:p>
    <w:p>
      <w:pPr>
        <w:pStyle w:val="Testoafilo"/>
        <w:rPr/>
      </w:pPr>
      <w:r>
        <w:rPr/>
        <w:t>- «Dimenticare la morte e i morti significa rendere un pessimo servizio alla vita e ai vivi» (Ph. Ariès).</w:t>
      </w:r>
    </w:p>
    <w:p>
      <w:pPr>
        <w:pStyle w:val="Testoafilo"/>
        <w:rPr/>
      </w:pPr>
      <w:r>
        <w:rPr/>
        <w:t>- «È la scoperta della morte a far entrare popoli ed individui nella maturità spirituale» (M. de Unamuno).</w:t>
      </w:r>
    </w:p>
    <w:p>
      <w:pPr>
        <w:pStyle w:val="Testoafilo"/>
        <w:rPr/>
      </w:pPr>
      <w:r>
        <w:rPr/>
        <w:t>- «La vita è stata data per cercare Dio, la morte per trovarlo, l'eternità per possederlo» (A. Nouet).</w:t>
      </w:r>
    </w:p>
    <w:p>
      <w:pPr>
        <w:pStyle w:val="Testoafilo"/>
        <w:rPr/>
      </w:pPr>
      <w:r>
        <w:rPr/>
        <w:t>- «Quando termina questa cosa struggente e abbacinante che è la vita terrena... s'è concluso soltanto quel che noi conosciamo; non si conclude l'ignoto» (S. Bellow).</w:t>
      </w:r>
    </w:p>
    <w:p>
      <w:pPr>
        <w:pStyle w:val="Testoafilo"/>
        <w:rPr/>
      </w:pPr>
      <w:r>
        <w:rPr/>
        <w:t>- «È bello tramontare al mondo per risorgere nell’aurora di Dio» (s. Ignazio di Antiochia).</w:t>
      </w:r>
    </w:p>
    <w:p>
      <w:pPr>
        <w:pStyle w:val="Testoafilo"/>
        <w:rPr/>
      </w:pPr>
      <w:r>
        <w:rPr/>
        <w:t>- «Contro la morte c’è un rimedio sicuro: condurre ad ogni istante una vita immortale» (A. Sertillage).</w:t>
      </w:r>
    </w:p>
    <w:p>
      <w:pPr>
        <w:pStyle w:val="04tit"/>
        <w:rPr/>
      </w:pPr>
      <w:r>
        <w:rPr/>
        <w:t>NOTA DI TEOLOGIA GIOVANNEA: IL CONCETTO DI 'VITA'</w:t>
      </w:r>
    </w:p>
    <w:p>
      <w:pPr>
        <w:pStyle w:val="Testoafilo"/>
        <w:rPr/>
      </w:pPr>
      <w:r>
        <w:rPr/>
        <w:t>Ci limitiamo a qualche considerazione sul IV Vangelo</w:t>
      </w:r>
      <w:r>
        <w:rPr>
          <w:rStyle w:val="FootnoteCharacters"/>
          <w:rStyle w:val="FootnoteAnchor"/>
        </w:rPr>
        <w:footnoteReference w:id="250"/>
      </w:r>
    </w:p>
    <w:p>
      <w:pPr>
        <w:pStyle w:val="Testoafilo"/>
        <w:rPr/>
      </w:pPr>
      <w:r>
        <w:rPr/>
        <w:tab/>
        <w:t>Il capitolo 11 continua lo sviluppo del tema della vita iniziato nel prologo, richiamato più volte ed ampiamente sviluppato al cap. 10. I termini «vita» (</w:t>
      </w:r>
      <w:r>
        <w:rPr>
          <w:rFonts w:cs="Graeca" w:ascii="Graeca" w:hAnsi="Graeca"/>
        </w:rPr>
        <w:t></w:t>
      </w:r>
      <w:r>
        <w:rPr/>
        <w:t>) e «vita eterna»</w:t>
      </w:r>
      <w:r>
        <w:rPr>
          <w:rStyle w:val="FootnoteCharacters"/>
          <w:rStyle w:val="FootnoteAnchor"/>
        </w:rPr>
        <w:footnoteReference w:id="251"/>
      </w:r>
      <w:r>
        <w:rPr/>
        <w:t xml:space="preserve"> (</w:t>
      </w:r>
      <w:r>
        <w:rPr>
          <w:rFonts w:cs="Graeca" w:ascii="Graeca" w:hAnsi="Graeca"/>
        </w:rPr>
        <w:t></w:t>
      </w:r>
      <w:r>
        <w:rPr/>
        <w:t>) appartengono al gruppo dei concetti chiave del IV Vangelo, come si constata anche dall'uso frequente</w:t>
      </w:r>
      <w:r>
        <w:rPr>
          <w:rStyle w:val="FootnoteCharacters"/>
          <w:rStyle w:val="FootnoteAnchor"/>
        </w:rPr>
        <w:footnoteReference w:id="252"/>
      </w:r>
      <w:r>
        <w:rPr/>
        <w:t>. Tale concetto corrisponde, per importanza, a quello che i sinottici esprimono con «regno di Dio»: si può perfino affermare che i due concetti sono intercambiabili.</w:t>
      </w:r>
    </w:p>
    <w:p>
      <w:pPr>
        <w:pStyle w:val="Testoafilo"/>
        <w:rPr/>
      </w:pPr>
      <w:r>
        <w:rPr/>
        <w:tab/>
        <w:t>Fin dall'inizio l'evangelista presenta Gesù come la Parola nella quale era la vita (1,4). Seguono numerose affermazioni con le quali Gesù stesso proclama: «Io sono il pane della vita» (6,35); «Io sono la luce del mondo, chi segue me non camminerà nelle tenebre, ma avrà la luce della vita» (8,12); «Io sono venuto perché abbiano la vita e l'abbiano in abbondanza» (10,10). Pietro, a sua volta, conferma che le parole di Gesù sono «parole di vita eterna» (6,68).</w:t>
      </w:r>
    </w:p>
    <w:p>
      <w:pPr>
        <w:pStyle w:val="Testoafilo"/>
        <w:rPr/>
      </w:pPr>
      <w:r>
        <w:rPr/>
        <w:tab/>
        <w:t>L'origine di tale vita è il Padre, presentato come «colui che ha la vita» o il Vivente per eccellenza (6,57) perché la possiede per natura. Egli ha chiamato il Figlio a parteciparne così perfettamente, che anche questi ha la vita in sé (5,26). Infatti Gesù asserisce: «Come il Padre risuscita i morti e dà la vita, così anche il Figlio dà la vita a chi vuole» (5,21). Il caso di Lazzaro ne costituisce una palese dimostrazione.</w:t>
      </w:r>
    </w:p>
    <w:p>
      <w:pPr>
        <w:pStyle w:val="Testoafilo"/>
        <w:rPr/>
      </w:pPr>
      <w:r>
        <w:rPr/>
        <w:tab/>
        <w:t xml:space="preserve">A differenza dei sinottici dove «vita» o «vita eterna» è connessa con una speranza che riguarda il futuro, in Giovanni essa designa anche un possesso attuale. Gesù lo ribadisce in più occasioni: «Chi crede nel Figlio ha LA VITA ETERNA» (3,36); «In verità, in verità vi dico: chi ascolta la mia parola e crede a colui che mi ha mandato, HA LA VITA ETERNA» (5,24); «In verità, in verità vi dico: chi crede HA LA VITA ETERNA» (6,47). Questa vita è per natura </w:t>
      </w:r>
      <w:r>
        <w:rPr>
          <w:i/>
        </w:rPr>
        <w:t>eterna</w:t>
      </w:r>
      <w:r>
        <w:rPr/>
        <w:t xml:space="preserve"> e il credente la possiede fondamentalmente per sempre; rimane tuttavia la possibilità di perderla. «L'evangelista condivide la credenza comune dei cristiani, secondo la quale il credente entrerà nella vita eterna con la risurrezione universale; ma per lui questo è meno importante del fatto che colui che crede fruisce già della vita eterna; la risurrezione finale non è che una conseguenza di questo possesso»</w:t>
      </w:r>
      <w:r>
        <w:rPr>
          <w:rStyle w:val="FootnoteCharacters"/>
          <w:rStyle w:val="FootnoteAnchor"/>
        </w:rPr>
        <w:footnoteReference w:id="253"/>
      </w:r>
      <w:r>
        <w:rPr/>
        <w:t>.</w:t>
      </w:r>
    </w:p>
    <w:p>
      <w:pPr>
        <w:pStyle w:val="Testoafilo"/>
        <w:rPr/>
      </w:pPr>
      <w:r>
        <w:rPr/>
        <w:tab/>
        <w:t xml:space="preserve">La qualifica «eterna» sta ad indicare la diversità della vita promessa da Gesù da quella che si riferisce all'esistenza terrena e corporea. Quando l'evangelista intende questo secondo tipo di vita usa il termine </w:t>
      </w:r>
      <w:r>
        <w:rPr>
          <w:i/>
        </w:rPr>
        <w:t>psyché</w:t>
      </w:r>
      <w:r>
        <w:rPr/>
        <w:t xml:space="preserve"> (</w:t>
      </w:r>
      <w:r>
        <w:rPr>
          <w:rFonts w:cs="Graeca" w:ascii="Graeca" w:hAnsi="Graeca"/>
        </w:rPr>
        <w:t></w:t>
      </w:r>
      <w:r>
        <w:rPr/>
        <w:t xml:space="preserve">) «anima» e non </w:t>
      </w:r>
      <w:r>
        <w:rPr>
          <w:i/>
        </w:rPr>
        <w:t>zoè</w:t>
      </w:r>
      <w:r>
        <w:rPr/>
        <w:t xml:space="preserve"> (</w:t>
      </w:r>
      <w:r>
        <w:rPr>
          <w:rFonts w:cs="Graeca" w:ascii="Graeca" w:hAnsi="Graeca"/>
        </w:rPr>
        <w:t></w:t>
      </w:r>
      <w:r>
        <w:rPr/>
        <w:t>) «vita»</w:t>
      </w:r>
      <w:r>
        <w:rPr>
          <w:rStyle w:val="FootnoteCharacters"/>
          <w:rStyle w:val="FootnoteAnchor"/>
        </w:rPr>
        <w:footnoteReference w:id="254"/>
      </w:r>
      <w:r>
        <w:rPr/>
        <w:t>. Esistono quindi due tipi ben distinti di vita che Giovanni esprime con due termini diversi. All'inizio l'umanità possedeva, accanto all'esistenza, anche la «vita», perduta in seguito al peccato e all'allontanamento da Dio. Adesso la «vita» è restituita per l'opera di Cristo.</w:t>
      </w:r>
    </w:p>
    <w:p>
      <w:pPr>
        <w:pStyle w:val="Testoafilo"/>
        <w:rPr/>
      </w:pPr>
      <w:r>
        <w:rPr/>
        <w:tab/>
        <w:t>Alla duplice accezione di «vita» corrisponde un duplice senso di «morte»; questa però viene sempre indicata con lo stesso termine (</w:t>
      </w:r>
      <w:r>
        <w:rPr>
          <w:rFonts w:cs="Graeca" w:ascii="Graeca" w:hAnsi="Graeca"/>
        </w:rPr>
        <w:t></w:t>
      </w:r>
      <w:r>
        <w:rPr/>
        <w:t>). In alcuni casi si intende la fine dell'esistenza corporea (11,4) mentre in altri designa la perdita della «vita» (8,51).</w:t>
      </w:r>
    </w:p>
    <w:p>
      <w:pPr>
        <w:pStyle w:val="Testoafilo"/>
        <w:rPr/>
      </w:pPr>
      <w:r>
        <w:rPr/>
        <w:tab/>
        <w:t>Il Vangelo parla anche della condizione richiesta perché l'uomo possa ricevere la vita da Gesù: «Io sono la risurrezione e la vita; CHI CREDE IN ME, ANCHE SE MUORE, VIVRÀ» (11,25). La fede in Gesù come Messia e come figlio di Dio (cf 20,31), cioè come l'inviato del Padre e a lui uguale, rimane l'unica e decisiva condizione per partecipare alla vita.</w:t>
      </w:r>
    </w:p>
    <w:p>
      <w:pPr>
        <w:pStyle w:val="Testoafilo"/>
        <w:rPr/>
      </w:pPr>
      <w:r>
        <w:rPr/>
        <w:tab/>
        <w:t>Insomma, la vita è la partecipazione alla comunione divina, condivisione dello stesso dinamismo d'amore che lega il Padre al Figlio. L'adesione a Cristo immette già ora nell'intimità con il Padre (6,56-57), anche se la pienezza e la misura perfetta potranno essere raggiunte solo quando l'uomo perderà la  contingenza storica e con essa la possibilità di peccare. Solo allora si potrà contemplare nella perfezione e senza fine (cf 17,24).</w:t>
      </w:r>
    </w:p>
    <w:p>
      <w:pPr>
        <w:pStyle w:val="04tit"/>
        <w:rPr/>
      </w:pPr>
      <w:r>
        <w:rPr/>
        <w:t>NOTA DI TEOLOGIA GIOVANNEA: 'IO SONO'</w:t>
      </w:r>
    </w:p>
    <w:p>
      <w:pPr>
        <w:pStyle w:val="Testoafilo"/>
        <w:rPr/>
      </w:pPr>
      <w:r>
        <w:rPr/>
        <w:t>Gesù si rivela agli uomini e si fa conoscere con diversi titoli quali Messia, Figlio dell'uomo e altri. Nel vangelo di Giovanni si incontrano le formulazioni caratteristiche IO SONO, usate da sole e con una specificazione</w:t>
      </w:r>
      <w:r>
        <w:rPr>
          <w:rStyle w:val="FootnoteCharacters"/>
          <w:rStyle w:val="FootnoteAnchor"/>
        </w:rPr>
        <w:footnoteReference w:id="255"/>
      </w:r>
      <w:r>
        <w:rPr/>
        <w:t>. Distinguiamo perciò tra formule di autorivelazione assolute e formule di autorivelazione nominale.</w:t>
      </w:r>
    </w:p>
    <w:p>
      <w:pPr>
        <w:pStyle w:val="Testoafilo"/>
        <w:rPr/>
      </w:pPr>
      <w:r>
        <w:rPr/>
      </w:r>
    </w:p>
    <w:p>
      <w:pPr>
        <w:pStyle w:val="Testoafilo"/>
        <w:rPr>
          <w:b/>
          <w:b/>
        </w:rPr>
      </w:pPr>
      <w:r>
        <w:rPr>
          <w:b/>
        </w:rPr>
        <w:t>1. Formule di autorivelazione assoluta</w:t>
      </w:r>
    </w:p>
    <w:p>
      <w:pPr>
        <w:pStyle w:val="Testoafilo"/>
        <w:rPr/>
      </w:pPr>
      <w:r>
        <w:rPr/>
        <w:t xml:space="preserve">I seguenti passi contengono l'espressione IO SONO: 8,24.28.58; 13,19; 6,20; 18,5.6.8. Per capire il valore di tale espressione - in greco </w:t>
      </w:r>
      <w:r>
        <w:rPr>
          <w:i/>
        </w:rPr>
        <w:t xml:space="preserve">egò eimì </w:t>
      </w:r>
      <w:r>
        <w:rPr/>
        <w:t>(</w:t>
      </w:r>
      <w:r>
        <w:rPr>
          <w:rFonts w:cs="Graeca" w:ascii="Graeca" w:hAnsi="Graeca"/>
        </w:rPr>
        <w:t></w:t>
      </w:r>
      <w:r>
        <w:rPr/>
        <w:t>) - occorre rifarsi all'Antico Testamento e, più precisamente, ad alcuni passi del profeta Isaia. Quando i traduttori greci si sono trovati davanti a Is 43,25 hanno tradotto: «Io sono colui, Io sono colui che cancella i misfatti». Il passo può essere reso anche così: «Io sono IO SONO che cancella i misfatti». Praticamente IO SONO diventa il nome proprio di Dio. L'evangelista presenta Gesù che parla allo stesso modo con cui Dio parlava nel passo di Isaia. «Giovanni richiama l'attenzione sulle implicazioni di divinità nell'uso di IO SONO da parte di Gesù. Dopo l'uso in 8,58 i Giudei cercano di lapidare Gesù; dopo l'uso in 18,6 quelli che sentono cadono a terra»</w:t>
      </w:r>
      <w:r>
        <w:rPr>
          <w:rStyle w:val="FootnoteCharacters"/>
          <w:rStyle w:val="FootnoteAnchor"/>
        </w:rPr>
        <w:footnoteReference w:id="256"/>
      </w:r>
      <w:r>
        <w:rPr/>
        <w:t>.</w:t>
      </w:r>
    </w:p>
    <w:p>
      <w:pPr>
        <w:pStyle w:val="Testoafilo"/>
        <w:rPr/>
      </w:pPr>
      <w:r>
        <w:rPr/>
        <w:tab/>
        <w:t>Altri autori fanno notare che IO SONO si avvicina al nome con il quale Dio si è fatto conoscere a Mosè (cf Es 3,14).</w:t>
      </w:r>
    </w:p>
    <w:p>
      <w:pPr>
        <w:pStyle w:val="Testoafilo"/>
        <w:rPr/>
      </w:pPr>
      <w:r>
        <w:rPr/>
        <w:tab/>
        <w:t>In entrambi i casi abbiamo che la formula contiene un alto valore. Gesù rivendica per sé un'autorità che lo pone a livello divino, perché in lui culmina e si completa la storia della salvezza inaugurata nell'AT.</w:t>
      </w:r>
    </w:p>
    <w:p>
      <w:pPr>
        <w:pStyle w:val="Testoafilo"/>
        <w:rPr/>
      </w:pPr>
      <w:r>
        <w:rPr/>
      </w:r>
    </w:p>
    <w:p>
      <w:pPr>
        <w:pStyle w:val="Testoafilo"/>
        <w:rPr>
          <w:b/>
          <w:b/>
        </w:rPr>
      </w:pPr>
      <w:r>
        <w:rPr>
          <w:b/>
        </w:rPr>
        <w:t>2. Formule di autorivelazione nominale</w:t>
      </w:r>
    </w:p>
    <w:p>
      <w:pPr>
        <w:pStyle w:val="Testoafilo"/>
        <w:rPr/>
      </w:pPr>
      <w:r>
        <w:rPr/>
        <w:t>In sette passi troviamo IO SONO in composizione con un termine che lo qualifica</w:t>
      </w:r>
      <w:r>
        <w:rPr>
          <w:rStyle w:val="FootnoteCharacters"/>
          <w:rStyle w:val="FootnoteAnchor"/>
        </w:rPr>
        <w:footnoteReference w:id="257"/>
      </w:r>
      <w:r>
        <w:rPr/>
        <w:t>:</w:t>
      </w:r>
    </w:p>
    <w:p>
      <w:pPr>
        <w:pStyle w:val="Testoafilo"/>
        <w:rPr/>
      </w:pPr>
      <w:r>
        <w:rPr/>
        <w:t>- Io sono il pane della vita (6,33.48.51),</w:t>
      </w:r>
    </w:p>
    <w:p>
      <w:pPr>
        <w:pStyle w:val="Testoafilo"/>
        <w:rPr/>
      </w:pPr>
      <w:r>
        <w:rPr/>
        <w:t>- Io sono la luce del mondo (8,12);</w:t>
      </w:r>
    </w:p>
    <w:p>
      <w:pPr>
        <w:pStyle w:val="Testoafilo"/>
        <w:rPr/>
      </w:pPr>
      <w:r>
        <w:rPr/>
        <w:t>- Io sono la porta delle pecore (10,7.9);</w:t>
      </w:r>
    </w:p>
    <w:p>
      <w:pPr>
        <w:pStyle w:val="Testoafilo"/>
        <w:rPr/>
      </w:pPr>
      <w:r>
        <w:rPr/>
        <w:t>- Io sono il buon pastore (10,11.14);</w:t>
      </w:r>
    </w:p>
    <w:p>
      <w:pPr>
        <w:pStyle w:val="Testoafilo"/>
        <w:rPr/>
      </w:pPr>
      <w:r>
        <w:rPr/>
        <w:t>- Io sono la risurrezione e la vita (11,25);</w:t>
      </w:r>
    </w:p>
    <w:p>
      <w:pPr>
        <w:pStyle w:val="Testoafilo"/>
        <w:rPr/>
      </w:pPr>
      <w:r>
        <w:rPr/>
        <w:t>- Io sono la via, la verità e la vita (14,6);</w:t>
      </w:r>
    </w:p>
    <w:p>
      <w:pPr>
        <w:pStyle w:val="Testoafilo"/>
        <w:rPr/>
      </w:pPr>
      <w:r>
        <w:rPr/>
        <w:t>- Io sono la vera vite (15,1.5).</w:t>
      </w:r>
    </w:p>
    <w:p>
      <w:pPr>
        <w:pStyle w:val="Testoafilo"/>
        <w:rPr/>
      </w:pPr>
      <w:r>
        <w:rPr/>
        <w:tab/>
        <w:t>Queste formule pongono l'accento sul termine qualificante che contrappone Gesù ad altre realtà: egli è il pane che si oppone alla manna, il pastore che si oppone al mercenario, la vita che si oppone alla morte...</w:t>
      </w:r>
    </w:p>
    <w:p>
      <w:pPr>
        <w:pStyle w:val="Testoafilo"/>
        <w:rPr/>
      </w:pPr>
      <w:r>
        <w:rPr/>
        <w:t>Il termine che accompagna IO SONO serve, di volta in volta, a presentare un aspetto particolare della persona di Gesù e della sua missione. In verità la formula autorivelativa ha una duplice funzione, cristologica e soteriologica. Serve perciò a manifestare la sua realtà più profonda e ad illuminare il senso specifico della sua missione in rapporto agli uomini.</w:t>
      </w:r>
    </w:p>
    <w:p>
      <w:pPr>
        <w:pStyle w:val="Testoafilo"/>
        <w:rPr/>
      </w:pPr>
      <w:r>
        <w:rPr/>
      </w:r>
    </w:p>
    <w:p>
      <w:pPr>
        <w:pStyle w:val="Testoafilo"/>
        <w:rPr/>
      </w:pPr>
      <w:r>
        <w:rPr/>
        <w:t xml:space="preserve">I titoli possono alternarsi in una danza senza fine, ma resta chiaro il centro del discorso, la persona di Gesù. Concludiamo raccogliendo una sintesi delle due note teologiche giovannee sopra esposte: «Nonostante tutte le differenziazioni offerte dal linguaggio metaforico e dal percorso dell’argomentazione, l’idea centrale e guida che si evidenzia comunque è la rivelazione cristologica espressa nella formula di rivelazione </w:t>
      </w:r>
      <w:r>
        <w:rPr>
          <w:i/>
        </w:rPr>
        <w:t xml:space="preserve">Ego eimi </w:t>
      </w:r>
      <w:r>
        <w:rPr/>
        <w:t>(Io sono). Gesù stesso è, nella sua persona, la vita, e lo è in un senso assoluto e semplicemente privo di concorrenzialità. Dopo la sua venuta non esistono altre offerte di vita in grado di concorrere con la sua»</w:t>
      </w:r>
      <w:r>
        <w:rPr>
          <w:rStyle w:val="FootnoteCharacters"/>
          <w:rStyle w:val="FootnoteAnchor"/>
        </w:rPr>
        <w:footnoteReference w:id="258"/>
      </w:r>
      <w:r>
        <w:rPr/>
        <w:t>.</w:t>
      </w:r>
    </w:p>
    <w:p>
      <w:pPr>
        <w:pStyle w:val="Testoafilo"/>
        <w:rPr/>
      </w:pPr>
      <w:r>
        <w:rPr/>
      </w:r>
      <w:r>
        <w:br w:type="page"/>
      </w:r>
    </w:p>
    <w:p>
      <w:pPr>
        <w:pStyle w:val="02NumCap"/>
        <w:rPr/>
      </w:pPr>
      <w:r>
        <w:rPr/>
        <w:t>Capitolo decimo</w:t>
      </w:r>
    </w:p>
    <w:p>
      <w:pPr>
        <w:pStyle w:val="02tit"/>
        <w:rPr/>
      </w:pPr>
      <w:r>
        <w:rPr/>
        <w:t>PAGINE DI AMORE:</w:t>
      </w:r>
    </w:p>
    <w:p>
      <w:pPr>
        <w:pStyle w:val="02tit"/>
        <w:rPr/>
      </w:pPr>
      <w:r>
        <w:rPr/>
        <w:t>I DISCORSI DI ADDIO</w:t>
      </w:r>
    </w:p>
    <w:p>
      <w:pPr>
        <w:pStyle w:val="02tit"/>
        <w:rPr/>
      </w:pPr>
      <w:r>
        <w:rPr/>
        <w:t>E LE PROMESSE DELLO SPIRITO</w:t>
      </w:r>
    </w:p>
    <w:p>
      <w:pPr>
        <w:pStyle w:val="02tit"/>
        <w:rPr>
          <w:sz w:val="28"/>
        </w:rPr>
      </w:pPr>
      <w:r>
        <w:rPr>
          <w:sz w:val="28"/>
        </w:rPr>
        <w:t>Gv 13-16</w:t>
      </w:r>
    </w:p>
    <w:p>
      <w:pPr>
        <w:pStyle w:val="Normal"/>
        <w:jc w:val="both"/>
        <w:rPr>
          <w:b/>
          <w:b/>
          <w:sz w:val="28"/>
        </w:rPr>
      </w:pPr>
      <w:r>
        <w:rPr>
          <w:b/>
          <w:sz w:val="28"/>
        </w:rPr>
      </w:r>
    </w:p>
    <w:p>
      <w:pPr>
        <w:pStyle w:val="Testoafilo"/>
        <w:rPr/>
      </w:pPr>
      <w:r>
        <w:rPr/>
        <w:t xml:space="preserve">Con il capitolo 13 inizia la seconda parte del IV Vangelo. Già sappiamo che è chiamata </w:t>
      </w:r>
      <w:r>
        <w:rPr>
          <w:i/>
        </w:rPr>
        <w:t>Il libro dell’ora</w:t>
      </w:r>
      <w:r>
        <w:rPr/>
        <w:t xml:space="preserve"> o anche </w:t>
      </w:r>
      <w:r>
        <w:rPr>
          <w:i/>
        </w:rPr>
        <w:t>Il libro della gloria</w:t>
      </w:r>
      <w:r>
        <w:rPr/>
        <w:t xml:space="preserve">. Al suo interno, il gruppo dei capitoli 13-17 forma un blocco abbastanza omogeneo, spesso denominato </w:t>
      </w:r>
      <w:r>
        <w:rPr>
          <w:i/>
        </w:rPr>
        <w:t>discorsi di addio</w:t>
      </w:r>
      <w:r>
        <w:rPr/>
        <w:t>, perché è Gesù prevalentemente a parlare, aprendo il suo cuore a confidenze e a comunicazioni sublimi</w:t>
      </w:r>
      <w:r>
        <w:rPr>
          <w:rStyle w:val="FootnoteCharacters"/>
          <w:rStyle w:val="FootnoteAnchor"/>
        </w:rPr>
        <w:footnoteReference w:id="259"/>
      </w:r>
      <w:r>
        <w:rPr/>
        <w:t>. Solo per nostra comodità di esposizione staccheremo il gruppo dei capp. 13-16 dal cap. 17. Quest’ultimo ha una fisionomia particolare, pur essendo intimamente legato ai precedenti.</w:t>
      </w:r>
    </w:p>
    <w:p>
      <w:pPr>
        <w:pStyle w:val="Testoafilo"/>
        <w:rPr/>
      </w:pPr>
      <w:r>
        <w:rPr/>
        <w:tab/>
        <w:t>Data l’ampiezza del materiale e la ricchezza del suo contenuto</w:t>
      </w:r>
      <w:r>
        <w:rPr>
          <w:rStyle w:val="FootnoteCharacters"/>
          <w:rStyle w:val="FootnoteAnchor"/>
        </w:rPr>
        <w:footnoteReference w:id="260"/>
      </w:r>
      <w:r>
        <w:rPr/>
        <w:t>, ci limitiamo ad una sommaria presentazione che, partendo da un richiamo al cap. 13, fisserà la sua attenzione sulle promesse dello Spirito Santo, con un accenno al tema della vite e dei tralci. Il tutto si concluderà con una nota di teologia giovannea sull’«ora».</w:t>
      </w:r>
    </w:p>
    <w:p>
      <w:pPr>
        <w:pStyle w:val="Testoafilo"/>
        <w:rPr/>
      </w:pPr>
      <w:r>
        <w:rPr/>
      </w:r>
    </w:p>
    <w:p>
      <w:pPr>
        <w:pStyle w:val="Testoafilo"/>
        <w:rPr/>
      </w:pPr>
      <w:r>
        <w:rPr/>
        <w:t>Il complesso di Gv 13-16 si apre con un gesto che deve scolpirsi a fuoco nella mente dei discepoli. Gesù è colui che serve, simbolo velato, ma non troppo, per indicare colui che dà se stesso in un gesto di puro amore. Prima di dare il comandamento dell'amore, egli lo sacramentalizza nel gesto di lavare i piedi ai suoi discepoli</w:t>
      </w:r>
      <w:r>
        <w:rPr>
          <w:rStyle w:val="FootnoteCharacters"/>
          <w:rStyle w:val="FootnoteAnchor"/>
        </w:rPr>
        <w:footnoteReference w:id="261"/>
      </w:r>
      <w:r>
        <w:rPr/>
        <w:t>. Che il gesto non si limiti solo a quell'istante, lo si capisce dalla domanda che Gesù pone ai discepoli: «Sapete ciò che vi ho fatto?» (Gv 13,12): l’originale greco usa il perfetto (</w:t>
      </w:r>
      <w:r>
        <w:rPr>
          <w:i/>
        </w:rPr>
        <w:t xml:space="preserve">pepóieka, </w:t>
      </w:r>
      <w:r>
        <w:rPr>
          <w:rFonts w:cs="Graeca" w:ascii="Graeca" w:hAnsi="Graeca"/>
        </w:rPr>
        <w:t></w:t>
      </w:r>
      <w:r>
        <w:rPr/>
        <w:t>) per indicare un'azione che, per sé conclusa, continua nei suoi effetti. L'azione di lavare i piedi si è conclusa, la valenza simbolica sottesa permane come atto vero e continuo di amore</w:t>
      </w:r>
      <w:r>
        <w:rPr>
          <w:rStyle w:val="FootnoteCharacters"/>
          <w:rStyle w:val="FootnoteAnchor"/>
        </w:rPr>
        <w:footnoteReference w:id="262"/>
      </w:r>
      <w:r>
        <w:rPr/>
        <w:t>. Gesù lo esplicita bene e lo lascia come impegno per la comunità ecclesiale: «Vi do un comandamento nuovo: che vi amiate gli uni gli altri; come io vi ho amato, così amatevi anche voi gli uni gli altri. Da questo tutti sapranno che siete miei discepoli, se avrete amore gli uni per gli altri» (13,34-35).</w:t>
      </w:r>
    </w:p>
    <w:p>
      <w:pPr>
        <w:pStyle w:val="Testoafilo"/>
        <w:rPr/>
      </w:pPr>
      <w:r>
        <w:rPr/>
        <w:tab/>
        <w:t>Passando ora a guardare il contenuto dei capitoli, troviamo, tra l'altro, un ripetuto richiamo allo Spirito Santo. Non risulti enfatico definire Giovanni il teologo dello Spirito</w:t>
      </w:r>
      <w:r>
        <w:rPr>
          <w:rStyle w:val="FootnoteCharacters"/>
          <w:rStyle w:val="FootnoteAnchor"/>
        </w:rPr>
        <w:footnoteReference w:id="263"/>
      </w:r>
      <w:r>
        <w:rPr/>
        <w:t>. Infatti, nella trama dei discorsi di addio, l'evangelista ne parla in «cinque affermazioni originali e tipiche distribuite con oculatezza»</w:t>
      </w:r>
      <w:r>
        <w:rPr>
          <w:rStyle w:val="FootnoteCharacters"/>
          <w:rStyle w:val="FootnoteAnchor"/>
        </w:rPr>
        <w:footnoteReference w:id="264"/>
      </w:r>
      <w:r>
        <w:rPr/>
        <w:t xml:space="preserve">, chiamate spesso dagli studiosi </w:t>
      </w:r>
      <w:r>
        <w:rPr>
          <w:i/>
        </w:rPr>
        <w:t>le cinque promesse dello Spirito</w:t>
      </w:r>
      <w:r>
        <w:rPr/>
        <w:t>. Diamo una essenziale mappa di orientamento. La prima e seconda promessa sono all'interno del primo discorso (14,16-17 e, 14,26), la terza nel secondo discorso (15,26-27), la quarta e la quinta nel terzo discorso (16,5-11 e 16,12-15).</w:t>
      </w:r>
    </w:p>
    <w:p>
      <w:pPr>
        <w:pStyle w:val="Testoafilo"/>
        <w:rPr/>
      </w:pPr>
      <w:r>
        <w:rPr/>
        <w:tab/>
        <w:t xml:space="preserve">Lo Spirito riceve titoli propri ed esclusivi al vocabolario giovanneo, come quello di </w:t>
      </w:r>
      <w:r>
        <w:rPr>
          <w:i/>
        </w:rPr>
        <w:t xml:space="preserve">Paraclito </w:t>
      </w:r>
      <w:r>
        <w:rPr/>
        <w:t>(</w:t>
      </w:r>
      <w:r>
        <w:rPr>
          <w:rFonts w:cs="Graeca" w:ascii="Graeca" w:hAnsi="Graeca"/>
        </w:rPr>
        <w:t></w:t>
      </w:r>
      <w:r>
        <w:rPr/>
        <w:t xml:space="preserve">). Doveva essere un termine noto ai primi destinatari, perché provvisto di articolo determinativo; lo è meno per noi. Il significato base è quello di </w:t>
      </w:r>
      <w:r>
        <w:rPr>
          <w:i/>
        </w:rPr>
        <w:t>chiamato presso</w:t>
      </w:r>
      <w:r>
        <w:rPr>
          <w:rStyle w:val="FootnoteCharacters"/>
          <w:rStyle w:val="FootnoteAnchor"/>
        </w:rPr>
        <w:footnoteReference w:id="265"/>
      </w:r>
      <w:r>
        <w:rPr/>
        <w:t xml:space="preserve">. Non sembra avesse un significato tecnico, indicando piuttosto un amico o una persona di fiducia </w:t>
      </w:r>
      <w:r>
        <w:rPr>
          <w:i/>
        </w:rPr>
        <w:t>chiamata in aiuto</w:t>
      </w:r>
      <w:r>
        <w:rPr/>
        <w:t xml:space="preserve"> in occasione di crisi o difficoltà. La radice greca indica anche il conforto, la consolazione che, sappiamo da altri scritti</w:t>
      </w:r>
      <w:r>
        <w:rPr>
          <w:rStyle w:val="FootnoteCharacters"/>
          <w:rStyle w:val="FootnoteAnchor"/>
        </w:rPr>
        <w:footnoteReference w:id="266"/>
      </w:r>
      <w:r>
        <w:rPr/>
        <w:t>, apparteneva all'attività dello Spirito. Da qui i tentativi di traduzione italiana che propongono chi «Avvocato», chi «Consolatore» (testo ufficiale CEI), cogliendo aspetti veri ma, tutto sommato, sempre parziali. Nell'impossibilità di trovare un equivalente esatto, molti preferiscono conservare in italiano il termine greco «Paraclito»</w:t>
      </w:r>
      <w:r>
        <w:rPr>
          <w:rStyle w:val="FootnoteCharacters"/>
          <w:rStyle w:val="FootnoteAnchor"/>
        </w:rPr>
        <w:footnoteReference w:id="267"/>
      </w:r>
      <w:r>
        <w:rPr/>
        <w:t>. Una scelta che faremo anche noi nelle prossime pagine.</w:t>
      </w:r>
    </w:p>
    <w:p>
      <w:pPr>
        <w:pStyle w:val="Testoafilo"/>
        <w:rPr/>
      </w:pPr>
      <w:r>
        <w:rPr/>
        <w:tab/>
        <w:t>Diamo una breve presentazione delle cinque promesse dello Spirito, inserendole nel loro contesto.</w:t>
      </w:r>
    </w:p>
    <w:p>
      <w:pPr>
        <w:pStyle w:val="03tit"/>
        <w:rPr/>
      </w:pPr>
      <w:r>
        <w:rPr/>
        <w:t>1.  UNA NUOVA FAMIGLIA: LA PRIMA E LA SECONDA PROMESSA (14,1-17.25-26)</w:t>
      </w:r>
    </w:p>
    <w:p>
      <w:pPr>
        <w:pStyle w:val="Testoafilo"/>
        <w:rPr/>
      </w:pPr>
      <w:r>
        <w:rPr/>
        <w:t>Il brano sviluppa una relazione multipla che vede coinvolti i discepoli, Gesù, il Padre e lo Spirito Santo. È Gesù che illumina con la sua parola i discepoli che, dalla iniziale relazione bipolare con Gesù, sono progressivamente messi in comunione con il Padre e con lo Spirito.</w:t>
      </w:r>
    </w:p>
    <w:p>
      <w:pPr>
        <w:pStyle w:val="04tit"/>
        <w:rPr/>
      </w:pPr>
      <w:r>
        <w:rPr/>
        <w:t>1.1.  TEMATICA E DINAMISMO</w:t>
      </w:r>
    </w:p>
    <w:p>
      <w:pPr>
        <w:pStyle w:val="Testoafilo"/>
        <w:rPr/>
      </w:pPr>
      <w:r>
        <w:rPr/>
        <w:t>Nella prima parte, Gesù aiuta ad alzare il tiro, permettendo ai suoi di sbirciare un poco nella vita eterna (vv. 1-4). Sollecitato dalla domanda di Tommaso, Gesù con una poderosa dichiarazione si proclama via, verità e vita (vv. 5-7). Reagisce Filippo con una domanda di incomprensione che favorisce un'eccezionale rivelazione del mistero che lega Gesù al Padre (vv. 8-14). Il brano si conclude con la prima promessa dello Spirito (vv. 16-17), cui si aggiunge, un poco più avanti nel testo, la seconda (vv. 25-26).</w:t>
      </w:r>
    </w:p>
    <w:p>
      <w:pPr>
        <w:pStyle w:val="04tit"/>
        <w:rPr/>
      </w:pPr>
      <w:r>
        <w:rPr/>
        <w:t>1.2.  BREVE COMMENTO</w:t>
      </w:r>
    </w:p>
    <w:p>
      <w:pPr>
        <w:pStyle w:val="Testoafilo"/>
        <w:rPr/>
      </w:pPr>
      <w:r>
        <w:rPr/>
        <w:t xml:space="preserve">Un'abbagliante luce pasquale si stende sul presente brano e su tutti i discorsi di addio. La dipartita di Gesù non è una partenza senza ritorno, né una partenza infruttuosa. Con la sua morte e risurrezione egli «prepara un posto», cioè rende possibile ai discepoli la comunione con il Padre. Non si tratta, ovviamente, di un posto in senso spaziale o geografico, ma di un </w:t>
      </w:r>
      <w:r>
        <w:rPr>
          <w:i/>
        </w:rPr>
        <w:t>luogo teologico</w:t>
      </w:r>
      <w:r>
        <w:rPr/>
        <w:t xml:space="preserve"> nel senso di immettere i discepoli nel circuito della relazione trinitaria. Il posto potrebbe essere meglio definito come incontro con la persona del Padre. Cristo è colui che è via, o mezzo, che rende possibile tale incontro.</w:t>
      </w:r>
    </w:p>
    <w:p>
      <w:pPr>
        <w:pStyle w:val="Testoafilo"/>
        <w:rPr/>
      </w:pPr>
      <w:r>
        <w:rPr/>
        <w:tab/>
        <w:t>Non è facile capirlo e Tommaso obietta confessando l'ignoranza sua e degli altri: «non sappiamo» (v. 5). A questo punto Gesù esce allo scoperto con una frase che contiene, al contempo, una rivelazione e un programma: «Io sono la via, la verità e la vita» (v. 6). Dei tre termini, il più importante è quello di via, essendo gli altri due, quelli di verità e di vita, la condizione e il fine. La verità nel linguaggio giovanneo indica la rivelazione di Gesù, il disvelamento della realtà misteriosa di Dio. La vita è la meta cui porta la via. Cristo è dunque, con la sua persona, la via dell'incontro con il Padre. Il v. 6 risulta pertanto un mini trattato cristologico: «I sostantivi via, verità e vita in Gv 14,6 sono applicati al Cristo per indicare le sue tre funzioni specifiche di mediatore, rivelatore e salvatore. Gesù non è solo l’unica persona che può mettere in rapporto con il Padre, ma nello stesso tempo manifesta in modo perfetto la vita e l’amore di Dio per l’umanità e comunica al mondo la salvezza»</w:t>
      </w:r>
      <w:r>
        <w:rPr>
          <w:rStyle w:val="FootnoteCharacters"/>
          <w:rStyle w:val="FootnoteAnchor"/>
        </w:rPr>
        <w:footnoteReference w:id="268"/>
      </w:r>
      <w:r>
        <w:rPr/>
        <w:t>.</w:t>
      </w:r>
    </w:p>
    <w:p>
      <w:pPr>
        <w:pStyle w:val="Testoafilo"/>
        <w:rPr/>
      </w:pPr>
      <w:r>
        <w:rPr/>
        <w:tab/>
        <w:t>La frase è perentoria e non lascia spazio a dubbi: Gesù rivendica di essere l'unica via, escludendo categoricamente presunti concorrenti</w:t>
      </w:r>
      <w:r>
        <w:rPr>
          <w:rStyle w:val="FootnoteCharacters"/>
          <w:rStyle w:val="FootnoteAnchor"/>
        </w:rPr>
        <w:footnoteReference w:id="269"/>
      </w:r>
      <w:r>
        <w:rPr/>
        <w:t>. Di costoro ne esistevano tanti al tempo di Giovanni. Soprattutto nel mondo greco pullulavano sedicente maestri che assicuravano di possedere piste privilegiate per raggiungere la divinità. Erano le droghe religiose del tempo, ampiamente reclamizzate e sempre ambite dal popolo. Non era da meno il mondo giudaico, che rimpiangeva altre vie, divenute obsolete (osservanze e pratiche religiose come noviluni, regole alimentari ecc.), cercando di reinserirle nei circuiti della felicità: la lettera ai Colossesi lo testimonia.</w:t>
      </w:r>
    </w:p>
    <w:p>
      <w:pPr>
        <w:pStyle w:val="Testoafilo"/>
        <w:rPr/>
      </w:pPr>
      <w:r>
        <w:rPr/>
        <w:tab/>
        <w:t>Con questo sottofondo si comprende meglio la perentorietà di Gesù: «Egli, quale via a Dio cercata dall’uomo, ha posto fine a tutti i tentativi umani di aprirsi un accesso al Padre. L’unica via a Dio è dunque una Persona, Gesù Cristo»</w:t>
      </w:r>
      <w:r>
        <w:rPr>
          <w:rStyle w:val="FootnoteCharacters"/>
          <w:rStyle w:val="FootnoteAnchor"/>
        </w:rPr>
        <w:footnoteReference w:id="270"/>
      </w:r>
      <w:r>
        <w:rPr/>
        <w:t>. Tale rivelazione diventa monito ai discepoli: costoro non devono arrestare la corsa verso la croce perché sarebbero esclusi dalla festa del trionfo, sarebbe loro sbarrato l'accesso al Padre, alla «dimora» che Gesù vuole preparare loro. Su questo punto la predicazione cristiana era stata chiara e inflessibile, presentando Gesù come l'unica possibilità di salvezza per l'uomo, la sola speranza di raggiungere il Padre. Il testo di Giovanni non fa altro che codificare in termini finemente teologici un pensiero diffuso già dalla prima predicazione (cf At 4,12).</w:t>
      </w:r>
    </w:p>
    <w:p>
      <w:pPr>
        <w:pStyle w:val="Testoafilo"/>
        <w:rPr/>
      </w:pPr>
      <w:r>
        <w:rPr/>
        <w:tab/>
        <w:t>La successiva domanda di Filippo, desideroso di incontrare il Padre, rinnova il mai soddisfatto desiderio dell'umanità di incontrare e di vedere Dio. L'AT aveva proclamato l'inaccessibilità di Dio, aveva difeso la sua trascendenza con un linguaggio perfino brutale: nessuno può vedere Dio e restare in vita (cf Es 33,20). Unica, parziale eccezione, era stato Mosè, cui fu concessa una singolare esperienza di incontro con Dio (cf Es 33,18-23). Ora Filippo ripropone il desiderio di tutta l'umanità. La risposta era stata anticipata dall'evangelista nel prologo quando aveva affermato «... noi vedemmo la sua gloria, gloria come unigenito dal Padre...» (1,14), ma a questo punto del Vangelo la comprensione dei discepoli è ancora nebulosa. Il prologo infatti, anche se collocato all'inizio, è il frutto maturo di una comprensione completa possibile solo alla fine.</w:t>
      </w:r>
    </w:p>
    <w:p>
      <w:pPr>
        <w:pStyle w:val="Testoafilo"/>
        <w:rPr/>
      </w:pPr>
      <w:r>
        <w:rPr/>
        <w:tab/>
        <w:t>Gesù esplicita il modo (o la via) per giungere all'incontro con il Padre: vedere la sua persona di uomo è fare l'esperienza di Dio, perché egli è legato al Padre da un rapporto unico, precedentemente espresso con una frase lapidaria che vale anch’essa un trattato di teologia: «Io e il Padre siamo una cosa sola» (10,30). Questo il succo della risposta a Filippo: il Padre fa un tutt'uno con Gesù e chi incontra il secondo è messo in relazione con il primo. Si aggira così il problema dell'inaccessibilità del Padre. Due sono le piste preferenziali dell'incontro con Gesù: la sua parola e la sua opera. Quest'ultima dovrebbe aiutare più della prima: «Io sono nel Padre e il Padre è in me; se non altro, credetelo, per le opere stesse» (v. 11).</w:t>
      </w:r>
    </w:p>
    <w:p>
      <w:pPr>
        <w:pStyle w:val="Testoafilo"/>
        <w:rPr/>
      </w:pPr>
      <w:r>
        <w:rPr/>
        <w:tab/>
        <w:t>Compare il tema della fede, primo passo dell'adesione a Cristo, ma anche del rinnovamento, perché permette di compiere le stesse opere di Cristo e anche di maggiori. Si delinea qui il compito della comunità ecclesiale che continua l'opera di Cristo. La comunità è provvista dello Spirito.</w:t>
      </w:r>
    </w:p>
    <w:p>
      <w:pPr>
        <w:pStyle w:val="Testoafilo"/>
        <w:rPr/>
      </w:pPr>
      <w:r>
        <w:rPr/>
        <w:tab/>
        <w:t xml:space="preserve">I discepoli si trovano nella zona d'ombra di smarrimento interiore perché Gesù ha annunciato la sua dipartita. Gesù allora enuncia la prima delle cinque promesse dello Spirito (vv. 16-17). Notiamo che Gesù parla di «un altro Paraclito», ovviamente perché ritiene se stesso il primo Paraclito. C’è un singolare caso da ricordare, il passo di 1Gv 2,1, unica attribuzione a Gesù del titolo di </w:t>
      </w:r>
      <w:r>
        <w:rPr>
          <w:i/>
        </w:rPr>
        <w:t>Paraclito</w:t>
      </w:r>
      <w:r>
        <w:rPr/>
        <w:t>. Di fatto, anche se di solito non compare il termine</w:t>
      </w:r>
      <w:r>
        <w:rPr>
          <w:rStyle w:val="FootnoteCharacters"/>
          <w:rStyle w:val="FootnoteAnchor"/>
          <w:i/>
        </w:rPr>
        <w:footnoteReference w:id="271"/>
      </w:r>
      <w:r>
        <w:rPr/>
        <w:t>, Gesù ha svolto tale funzione perché ha assicurato ai discepoli la sua presenza e ha fatto da guida, compiti che ora trasmette allo Spirito. Esiste quindi una continuità tra l'opera di Gesù e quella dello Spirito, pur nel diverso tipo di presenza. Tale continuità viene evidenziata dall'attività dello Spirito che riprende, per una interiorizzazione e comprensione più matura, l'insegnamento di Gesù (vv. 25-26). Se di novità si vorrà parlare, essa consisterà nella comprensione nuova di quanto fu già detto e fatto.</w:t>
      </w:r>
    </w:p>
    <w:p>
      <w:pPr>
        <w:pStyle w:val="Testoafilo"/>
        <w:rPr/>
      </w:pPr>
      <w:r>
        <w:rPr/>
        <w:tab/>
        <w:t>Quello dello Spirito è un dono che Gesù chiede al Padre. Lo Spirito è presentato come realtà personale</w:t>
      </w:r>
      <w:r>
        <w:rPr>
          <w:rStyle w:val="FootnoteCharacters"/>
          <w:rStyle w:val="FootnoteAnchor"/>
        </w:rPr>
        <w:footnoteReference w:id="272"/>
      </w:r>
      <w:r>
        <w:rPr/>
        <w:t>, in stretta connessione con il Padre e con il Figlio. Ne viene un bel quadro che raffigura i discepoli in intima relazione con la Trinità. La comunità non è quindi sola, né abbandonata alla furia devastatrice del mondo, perché la presenza dello Spirito la conforta rassicurandola che Gesù è sempre con lei, vivo e operante. È un perenne annuncio pasquale.</w:t>
      </w:r>
    </w:p>
    <w:p>
      <w:pPr>
        <w:pStyle w:val="03tit"/>
        <w:rPr/>
      </w:pPr>
      <w:r>
        <w:rPr/>
        <w:t>2.  UNA COMUNITÀ PERSEGUITATA, EPPURE FORTE: LA TERZA PROMESSA (15,18-27)</w:t>
      </w:r>
    </w:p>
    <w:p>
      <w:pPr>
        <w:pStyle w:val="Testoafilo"/>
        <w:rPr/>
      </w:pPr>
      <w:r>
        <w:rPr/>
        <w:t>All'interno dei discorsi di addio, il cap. 15 occupa il posto centrale. Nella prima parte del capitolo, si parla della comunione con Gesù e dei suoi frutti. In questo colloquio Gesù insiste sulla necessità che la vita dei discepoli sia intimamente legata alla sua, perché qui sta il segreto di tutta la spiritualità cristiana. Espone il suo pensiero secondo la didattica che ritroviamo nel IV Vangelo: prima un fatto o un esempio, quindi un discorso esplicativo che ne dia il senso profondo. Infatti incontriamo dapprima l'allegoria della vite e dei tralci (vv. 1-8), poi la spiegazione dell'urgenza di restare uniti a lui e ai fratelli nell'amore. Sulla prima parte del capitolo torneremo fra breve</w:t>
      </w:r>
      <w:r>
        <w:rPr>
          <w:rStyle w:val="FootnoteCharacters"/>
          <w:rStyle w:val="FootnoteAnchor"/>
        </w:rPr>
        <w:footnoteReference w:id="273"/>
      </w:r>
      <w:r>
        <w:rPr/>
        <w:t>, ponendo ora l’attenzione alla terza promessa dello Spirito.</w:t>
      </w:r>
    </w:p>
    <w:p>
      <w:pPr>
        <w:pStyle w:val="04tit"/>
        <w:rPr/>
      </w:pPr>
      <w:r>
        <w:rPr/>
        <w:t>2.1.  TEMATICA E DINAMISMO</w:t>
      </w:r>
    </w:p>
    <w:p>
      <w:pPr>
        <w:pStyle w:val="Testoafilo"/>
        <w:rPr/>
      </w:pPr>
      <w:r>
        <w:rPr/>
        <w:t>Il nostro brano forma un dittico con la prima parte del capitolo, creando un singolare gioco di chiaroscuro. Se prima il tema dominante era il comandamento dell'amore fraterno e dell'amicizia, dell'</w:t>
      </w:r>
      <w:r>
        <w:rPr>
          <w:i/>
        </w:rPr>
        <w:t>agape</w:t>
      </w:r>
      <w:r>
        <w:rPr/>
        <w:t xml:space="preserve"> (vv. 1-17), ora si affaccia il lugubre soggetto dell'odio del mondo e della persecuzione. Al di là di ogni istintivo rifiuto, il messaggio è tristemente attuale per ogni comunità ecclesiale.</w:t>
      </w:r>
    </w:p>
    <w:p>
      <w:pPr>
        <w:pStyle w:val="Testoafilo"/>
        <w:rPr/>
      </w:pPr>
      <w:r>
        <w:rPr/>
        <w:tab/>
        <w:t>Due pezzi formano il nostro brano: il rapporto di conflittualità tra il mondo e i discepoli (vv. 18-25), e la capacità di affrontare il mondo con la forza della testimonianza ispirata dallo Spirito (vv. 26-27). Il primo pezzo si articola a sua volta in due momenti: la persecuzione del mondo nei confronti dei discepoli perché legati a Cristo (vv. 18-21), e l'accusa di colpevolezza da parte di Gesù nei confronti del mondo (vv. 22-25).</w:t>
      </w:r>
    </w:p>
    <w:p>
      <w:pPr>
        <w:pStyle w:val="Testoafilo"/>
        <w:rPr/>
      </w:pPr>
      <w:r>
        <w:rPr/>
        <w:tab/>
        <w:t>Come si vede, anche nel buio della sofferenza brilla sempre la certezza che il bene trionfa. Al bene, non al male, spetta l'ultima parola, quella definitiva. Il messaggio è quindi realistico perché non tace le difficoltà, e parimenti esortativo e consolatorio perché indica un traguardo di vittoria.</w:t>
      </w:r>
    </w:p>
    <w:p>
      <w:pPr>
        <w:pStyle w:val="04tit"/>
        <w:rPr/>
      </w:pPr>
      <w:r>
        <w:rPr/>
        <w:t>2.2.  BREVE COMMENTO</w:t>
      </w:r>
    </w:p>
    <w:p>
      <w:pPr>
        <w:pStyle w:val="Testoafilo"/>
        <w:rPr/>
      </w:pPr>
      <w:r>
        <w:rPr/>
        <w:t>Giovanni descrive la situazione drammatica in cui versa la sua comunità ecclesiale. Può essere lo specchio di tante comunità cristiane che devono fronteggiare il mondo.</w:t>
      </w:r>
    </w:p>
    <w:p>
      <w:pPr>
        <w:pStyle w:val="Testoafilo"/>
        <w:rPr/>
      </w:pPr>
      <w:r>
        <w:rPr/>
        <w:tab/>
        <w:t>Qui si richiede un breve richiamo al concetto di mondo per l'uso caratteristico e polivalente che ne fa l'evangelista</w:t>
      </w:r>
      <w:r>
        <w:rPr>
          <w:rStyle w:val="FootnoteCharacters"/>
          <w:rStyle w:val="FootnoteAnchor"/>
        </w:rPr>
        <w:footnoteReference w:id="274"/>
      </w:r>
      <w:r>
        <w:rPr/>
        <w:t>. Si registrano tre diversi significati. Potremmo chiamare il primo geografico-cosmologico: la parola viene usata per designare la realtà creata; tale è il significato di «luce di questo mondo» in 11,9 (cf 17,5; 21,25). Un secondo significato ha valore antropologico in quanto si riferisce all'umanità; il mondo in questo caso equivale all'insieme degli uomini: «veniva nel mondo la luce vera, quella che illumina ogni uomo» (1,9; cf 3,16; 4,42; 12,19). I primi due significati sono positivi o almeno neutri. Esiste poi il terzo significato, decisamente negativo, perché in questo caso mondo diventa la sigla per racchiudere ed esprimere la realtà tenebrosa e ostile a Dio, il simbolo del male e del peccato. È ovvio che quando si parla di «odio del mondo» si deve tenere presente questo terzo significato, così come quando Gesù dichiara: «Io prego per loro, non prego per il mondo» (17,9). Gesù prega per gli uomini, li ama fino a dare la propria vita per loro, ma non può pregare per il negativo in quanto tale che può essere solo distrutto, non redento. Solo gli uomini possono e debbono cambiare, non il male.</w:t>
      </w:r>
    </w:p>
    <w:p>
      <w:pPr>
        <w:pStyle w:val="Testoafilo"/>
        <w:rPr/>
      </w:pPr>
      <w:r>
        <w:rPr/>
        <w:tab/>
        <w:t xml:space="preserve">Questa sommaria spiegazione dovrebbe chiarire meglio il brano di 15,18-25, racchiuso tra il temine odiare che lo apre e lo chiude. Gesù non fa mistero circa il futuro dei discepoli, non li blandisce con una propaganda drogata e fallace. Essere discepoli significa ripercorrere le orme del Maestro, ascoltare il suo insegnamento, imitarlo nella sua bontà e anche condividere la sua sofferenza. Con molto realismo e con un pizzico di brutalità, Gesù ricorda che la strada dei discepoli, al pari della sua, è in salita e costellata di difficoltà. Ogni tentativo di addolcimento tradisce il genuino messaggio. </w:t>
      </w:r>
    </w:p>
    <w:p>
      <w:pPr>
        <w:pStyle w:val="Testoafilo"/>
        <w:rPr/>
      </w:pPr>
      <w:r>
        <w:rPr/>
        <w:tab/>
        <w:t>La comunità fronteggia la realtà ostile che le si para davanti con la serena e lucida coscienza che la sofferenza attraversa la sua strada. Già questo è un primo contrasto, un'opposizione con il mondo che va sbandierando ricette di felicità a buon prezzo. I supermercati delle illusioni pullulano ovunque, i suggerimenti sono molteplici, i risultati modesti o deludenti.</w:t>
      </w:r>
    </w:p>
    <w:p>
      <w:pPr>
        <w:pStyle w:val="Testoafilo"/>
        <w:rPr/>
      </w:pPr>
      <w:r>
        <w:rPr/>
        <w:tab/>
        <w:t xml:space="preserve">Gesù, oltre che avvertire della differenza e premunire contro l'ostilità, spiega la ragione profonda: tra discepoli e mondo non esiste alcun </w:t>
      </w:r>
      <w:r>
        <w:rPr>
          <w:i/>
        </w:rPr>
        <w:t>feeling</w:t>
      </w:r>
      <w:r>
        <w:rPr/>
        <w:t>, non esiste possibilità di intesa, perché loro «non sono del mondo». È vero che non appartengono ad un altro pianeta, non sono dei marziani, però alla luce del significato giovanneo comprendiamo che le loro scelte, la loro sensibilità, le fonti a cui attingono, sono di ben altra natura rispetto a quelle del mondo. Questo crea la differenza che è spaccatura, fossato incolmabile. L'odio del mondo vale come tentativo di attacco e, se fosse possibile, di distruzione del suo nemico. Così i discepoli finiscono per essere odiati, perché, con la loro vita, sono un continuo rimprovero</w:t>
      </w:r>
      <w:r>
        <w:rPr>
          <w:rStyle w:val="FootnoteCharacters"/>
          <w:rStyle w:val="FootnoteAnchor"/>
        </w:rPr>
        <w:footnoteReference w:id="275"/>
      </w:r>
      <w:r>
        <w:rPr/>
        <w:t>. Il mondo si sente denudato delle sue presunte certezze, colpito nei suoi pseudovalori che si sbriciolano come castelli di cartapesta.</w:t>
      </w:r>
    </w:p>
    <w:p>
      <w:pPr>
        <w:pStyle w:val="Testoafilo"/>
        <w:rPr/>
      </w:pPr>
      <w:r>
        <w:rPr/>
        <w:tab/>
        <w:t>Quali sono le certezze dei discepoli, le armi da sfoderare per poter resistere? Ne vengono elencate quattro: l'esempio del Maestro, perseguitato prima di loro (vv. 18-19), la parola di Gesù che preannunzia la situazione (v. 20), la serenità di essere odiati e condannati solo perché discepoli di Cristo (v. 21), la certezza dell'errore del mondo che sbaglia perché non ha creduto alla parola e non riconosciuto le opere di Gesù (vv. 22-24).</w:t>
      </w:r>
    </w:p>
    <w:p>
      <w:pPr>
        <w:pStyle w:val="Testoafilo"/>
        <w:rPr/>
      </w:pPr>
      <w:r>
        <w:rPr/>
        <w:tab/>
        <w:t>Così la comunità cristiana è posta in condizione di trovare il giusto atteggiamento, lontana dai meandri di inutili piagnistei, come pure dalla palude sadomasochista della sofferenza ad ogni costo. I discepoli sono consapevoli di stare dalla parte di Gesù. E tra Gesù e il mondo non sussiste nessun punto di contatto, perché il mondo è cecità, ignoranza volontaria e colpevole, mancanza di fede al progetto del Padre. La citazione del v. 25 viene da due salmi (Sal 35,19 e 69,5) che Gesù applica a sé, ravvisando nella sua vicenda e in quella dei suoi discepoli la storia del giusto perseguitato senza motivo.</w:t>
      </w:r>
    </w:p>
    <w:p>
      <w:pPr>
        <w:pStyle w:val="Testoafilo"/>
        <w:rPr/>
      </w:pPr>
      <w:r>
        <w:rPr/>
        <w:tab/>
        <w:t>I discepoli non sono lasciati soli con un compito che, oltre che improbo, può risultare superiore alle loro forze. Ai vv. 26-27 incontriamo la terza promessa dello Spirito Santo che si inserisce nello scenario del grande processo tra Gesù e il mondo (cf 5,31-47). Tale processo non si esaurisce con la condanna a morte di Gesù, ma continua nella storia e nella vita della chiesa. Si pensi alla drammatica situazione storica delle comunità giovannee alla fine del primo secolo, si pensi pure alle innumerevoli persecuzioni subite dai cristiani nella loro storia bimillenaria.</w:t>
      </w:r>
    </w:p>
    <w:p>
      <w:pPr>
        <w:pStyle w:val="Testoafilo"/>
        <w:rPr/>
      </w:pPr>
      <w:r>
        <w:rPr/>
        <w:tab/>
        <w:t>L'azione dello Spirito sarà soprattutto interiore. Suo scopo principale non sarà quello di dettare le ragioni della difesa in caso di accusa, come nel caso dei vangeli sinottici (cf Mt 10,19-20); sarà piuttosto di preservare i discepoli dallo scandalo, quando la fede sarà messa a dura prova. Lo Spirito ha il compito di ricordare quello che Gesù ha detto e ha fatto (cf seconda promessa, 14,26); in altre parole, ha il compito di convincere i discepoli che Gesù è vivo e operante; egli è il Risorto, il Vivente, il Vittorioso. Da questa testimonianza interiore dello Spirito, verrà la testimonianza esteriore dei discepoli, disposti a confessare la loro fede, la loro appartenenza a Cristo e alla chiesa fino al dono della propria vita. La testimonianza diventa martirio, secondo la sua etimologia</w:t>
      </w:r>
      <w:r>
        <w:rPr>
          <w:rStyle w:val="FootnoteCharacters"/>
          <w:rStyle w:val="FootnoteAnchor"/>
        </w:rPr>
        <w:footnoteReference w:id="276"/>
      </w:r>
      <w:r>
        <w:rPr/>
        <w:t>.</w:t>
      </w:r>
    </w:p>
    <w:p>
      <w:pPr>
        <w:pStyle w:val="Testoafilo"/>
        <w:rPr/>
      </w:pPr>
      <w:r>
        <w:rPr/>
        <w:tab/>
        <w:t>Il rapporto Spirito-discepoli è ben sintetizzato dalla abituale lucidità folgorante di s. Agostino: «Voi mi renderete testimonianza precisamente perché egli mi renderà testimonianza; egli nei vostri cuori, voi con le vostre voci; egli con la sua ispirazione, voi facendo sentire le vostre voci»</w:t>
      </w:r>
      <w:r>
        <w:rPr>
          <w:rStyle w:val="FootnoteCharacters"/>
          <w:rStyle w:val="FootnoteAnchor"/>
        </w:rPr>
        <w:footnoteReference w:id="277"/>
      </w:r>
      <w:r>
        <w:rPr/>
        <w:t>.</w:t>
      </w:r>
    </w:p>
    <w:p>
      <w:pPr>
        <w:pStyle w:val="03tit"/>
        <w:rPr/>
      </w:pPr>
      <w:r>
        <w:rPr/>
        <w:t>3.  UN ASSENTE PRESENTE: LA QUARTA E LA QUINTA PROMESSA (16,1-15)</w:t>
      </w:r>
    </w:p>
    <w:p>
      <w:pPr>
        <w:pStyle w:val="Testoafilo"/>
        <w:rPr/>
      </w:pPr>
      <w:r>
        <w:rPr/>
        <w:t>Gesù, prima di offrirsi sull'altare della croce, pregò il Padre per l'unità dei credenti, istituì il sacramento dell'Eucaristia, diede ai suoi discepoli il comandamento nuovo e promise lo Spirito Paraclito, il quale restasse con loro per sempre. La comunità cristiana nasce con Gesù e sussiste grazie all'opera provvida dello Spirito. Questi diventa ora il responsabile principale dell'annuncio di verità portato dalla chiesa a tutti gli uomini. Egli sarà dunque con i fedeli perché la chiesa possa continuare la sua opera di salvezza. E Gesù? Anche lui opera. La sua però sarà una presenza nuova, diversa da quella cui erano abituati finora i discepoli. Egli non sarà più visibile. Quindi in un certo senso sarà assente, ma opererà per mezzo del suo Spirito, quello che aveva richiesto al Padre.</w:t>
      </w:r>
    </w:p>
    <w:p>
      <w:pPr>
        <w:pStyle w:val="Testoafilo"/>
        <w:rPr/>
      </w:pPr>
      <w:r>
        <w:rPr/>
        <w:tab/>
        <w:t>Per il momento Gesù è ancora fisicamente presente. Egli rimprovera al mondo, cioè ai giudei, di non essersi accorto della presenza dello Spirito nella sua missione terrena: ecco il significato del «non vedere» e quindi del «non conoscere». Il rifiuto di Gesù da parte del mondo è il rifiuto dello Spirito. In ben altra situazione si trovano i discepoli che hanno accolto Gesù.</w:t>
      </w:r>
    </w:p>
    <w:p>
      <w:pPr>
        <w:pStyle w:val="04tit"/>
        <w:rPr/>
      </w:pPr>
      <w:r>
        <w:rPr/>
        <w:t>3.1.  TEMATICA E DINAMISMO</w:t>
      </w:r>
    </w:p>
    <w:p>
      <w:pPr>
        <w:pStyle w:val="Testoafilo"/>
        <w:rPr/>
      </w:pPr>
      <w:r>
        <w:rPr/>
        <w:t>I personaggi che salgono sul palcoscenico di questo brano sono Gesù, lo Spirito, i discepoli e il mondo.</w:t>
      </w:r>
    </w:p>
    <w:p>
      <w:pPr>
        <w:pStyle w:val="Testoafilo"/>
        <w:rPr/>
      </w:pPr>
      <w:r>
        <w:rPr/>
        <w:tab/>
        <w:t>La prima parte del capitolo (vv. 1-4) funge da conclusione al pensiero precedente che trattava dell'odio del mondo contro i discepoli; il tema si orienta progressivamente verso lo Spirito che potrà venire solo dopo la dipartita di Gesù (vv. 5-7). Quindi seguono la quarta e la quinta promessa dello Spirito che trattano rispettivamente dell'attività accusatoria nei confronti del mondo (vv. 8-11), e della sua funzione verso i discepoli in piena sintonia di continuità con Cristo (vv. 12-15).</w:t>
      </w:r>
    </w:p>
    <w:p>
      <w:pPr>
        <w:pStyle w:val="04tit"/>
        <w:rPr/>
      </w:pPr>
      <w:r>
        <w:rPr/>
        <w:t>3.2.  BREVE COMMENTO</w:t>
      </w:r>
    </w:p>
    <w:p>
      <w:pPr>
        <w:pStyle w:val="Testoafilo"/>
        <w:rPr/>
      </w:pPr>
      <w:r>
        <w:rPr/>
        <w:t>I primi quattro versetti del cap. 16 sono da leggere in connessione con la seconda parte del capitolo precedente. Erano parole dure che potevano sconcertare chi le ascoltava: l'annuncio di sicure persecuzione non sembrava una opportuna propaganda per l'adesione di nuovi cristiani o per il rafforzamento di quelli già presenti. La parola di Gesù serve a smascherare i nemici (prima, e poi anche più avanti, chiamati 'mondo'), identificati come coloro che «non hanno conosciuto né il Padre né me». Si tratta di persone che non hanno avuto nulla a che fare con il Padre e con Gesù: c'è da parte loro un colpevole disinteresse, anzi, un manifesto rifiuto.</w:t>
      </w:r>
    </w:p>
    <w:p>
      <w:pPr>
        <w:pStyle w:val="Testoafilo"/>
        <w:rPr/>
      </w:pPr>
      <w:r>
        <w:rPr/>
        <w:tab/>
        <w:t>Con i vv. 5-7 si riprende il tema della tristezza dei discepoli che, angustiati dal pensiero della morte di Gesù, non sono in grado di percepirne il significato positivo. Eppure Gesù aveva tratteggiato quella morte come un trionfo: «Io, quando sarò elevato da terra, attirerò tutti a me» (12,32). Inoltre erano cadute nel vuoto precedenti parole consolatorie: «Non sia turbato il vostro cuore...» (14,1). La sottile e rovinosa tentazione dei discepoli di ieri e di oggi è quella di concepire il tempo presente come un tempo povero, sprovvisto di valore, perché non è più il tempo dell'incarnazione e non ancora quello della venuta finale di Gesù alla fine del mondo. I discepoli devono invece imparare a considerare il tempo in cui vivono - e in genere ogni tempo - come una ricchezza. «È bene per voi che io me ne vada...» (v. 7), perché si pone la condizione affinché si concretizzi il dono dello Spirito. Proprio lui, con la sua presenza e con la sua azione, rende ricco e prezioso il tempo.</w:t>
      </w:r>
    </w:p>
    <w:p>
      <w:pPr>
        <w:pStyle w:val="Testoafilo"/>
        <w:rPr/>
      </w:pPr>
      <w:r>
        <w:rPr/>
        <w:tab/>
        <w:t>Uno dei compiti dello Spirito consiste nel rivelare ai discepoli l'errore del mondo. Incontriamo il testo della quarta promessa dello Spirito (vv. 7-11), più lungo dei precedenti e di gran lunga anche il più difficile. Parola chiave per la retta interpretazione è il verbo «convincerà» che indica la dimostrazione della colpevolezza del mondo fatta dal Paraclito, dimostrazione che si farà in materia di peccato, di giustizia e di giudizio. Essa consisterà nel far vedere che il mondo in tutti i suoi comportamenti verso Cristo e i suoi discepoli è fondamentalmente nell'errore e nel peccato. Invece, i discepoli di Gesù, e quelli che lo diverranno aprendosi alla fede (cf 14,17), saranno in grado di recepire tale insegnamento dello Spirito. Il peccato del mondo è sostanzialmente l'incredulità perché non ha prestato fede a Cristo, anzi, l'ha decisamente rifiutato (v. 9). Lo Spirito proverà al mondo la «giustizia» di Cristo, cioè il diritto che lui aveva di proclamarsi «Figlio di Dio» (10,33); la prova definitiva sarà il passaggio di Gesù al Padre che dimostrerà la sua origine e la sua natura divina (v. 10). Infine lo Spirito dimostrerà che il giudizio di condanna contro Gesù è inconsistente, diventando piuttosto un motivo di accusa contro «il principe di questo mondo» (v. 11), cioè Satana. Qui si rivela il senso vero della morte di Gesù che non è fallimento, bensì vittoria.</w:t>
      </w:r>
    </w:p>
    <w:p>
      <w:pPr>
        <w:pStyle w:val="Testoafilo"/>
        <w:rPr/>
      </w:pPr>
      <w:r>
        <w:rPr/>
        <w:tab/>
        <w:t>L'azione dello Spirito, in questa ora di tentazione e di crisi, consisterà pertanto nel rafforzare i discepoli nella loro fede: positivamente nel legarli maggiormente a Cristo, negativamente nel dare loro la certezza che è il mondo ad essere nell'errore. Con una fede così rafforzata, i discepoli potranno vincere il mondo. Diventa allora luminosa l'espressione di 1Gv 5,4: «È questa la vittoria che vince il mondo: la vostra fede». La chiesa sarà una comunità di perseguitati, di martiri, eppure di fedeli.</w:t>
      </w:r>
    </w:p>
    <w:p>
      <w:pPr>
        <w:pStyle w:val="Testoafilo"/>
        <w:rPr/>
      </w:pPr>
      <w:r>
        <w:rPr/>
        <w:tab/>
        <w:t>Nei vv. 12-15 viene registrata la quinta e ultima promessa dello Spirito. Il v. 12 sembra in contrasto con l'idea fondamentale in Giovanni per il quale Gesù è il solo rivelatore. Gv 16,25 scrive: «Vi ho detto queste cose in similitudini, ma è venuta l'ora in cui non parlerò più in similitudini, ma apertamente vi parlerò del Padre». Qui si allude al tempo futuro che è il tempo dello Spirito: «le molte cose da dire» (v. 12) sono quello che lo Spirito farà comprendere nell'approfondimento interiore. Quindi, Gesù ha detto tutto (cf 15,15), ma non tutto ora è comprensibile per i discepoli («non possono portare il peso»). Compito dello Spirito è di guidare alla pienezza della verità.</w:t>
      </w:r>
    </w:p>
    <w:p>
      <w:pPr>
        <w:pStyle w:val="Testoafilo"/>
        <w:rPr/>
      </w:pPr>
      <w:r>
        <w:rPr/>
        <w:tab/>
        <w:t>Il passo si chiude con una sublime prospettiva trinitaria: lo Spirito porterà avanti la seconda fase della rivelazione di Gesù (interiorizzazione) e pure manifesterà l'intimo legame di Gesù con il Padre. Questo veramente è il «mio» di Gesù.</w:t>
      </w:r>
    </w:p>
    <w:p>
      <w:pPr>
        <w:pStyle w:val="03tit"/>
        <w:rPr/>
      </w:pPr>
      <w:r>
        <w:rPr/>
        <w:t>4.  UN CANTO DI AMORE</w:t>
      </w:r>
    </w:p>
    <w:p>
      <w:pPr>
        <w:pStyle w:val="Testoafilo"/>
        <w:rPr/>
      </w:pPr>
      <w:r>
        <w:rPr/>
        <w:t>Da qualunque parti lo si tratti, il tema è sempre quello dell'amore. Che venga dal Padre, che sia manifestazione di Gesù, che sia ispirato dallo Spirito, è sempre la vita divina che viene immessa tra gli uomini. Costoro dovranno rispondere a tale amore praticando la duplice traiettoria che ritorna a Dio e che porta ai fratelli.</w:t>
      </w:r>
    </w:p>
    <w:p>
      <w:pPr>
        <w:pStyle w:val="Testoafilo"/>
        <w:rPr/>
      </w:pPr>
      <w:r>
        <w:rPr/>
        <w:tab/>
        <w:t xml:space="preserve">Il nostro amore per Dio dovrà essere non un </w:t>
      </w:r>
      <w:r>
        <w:rPr>
          <w:i/>
        </w:rPr>
        <w:t>eros</w:t>
      </w:r>
      <w:r>
        <w:rPr/>
        <w:t xml:space="preserve"> (il greco </w:t>
      </w:r>
      <w:r>
        <w:rPr>
          <w:rFonts w:cs="Graeca" w:ascii="Graeca" w:hAnsi="Graeca"/>
        </w:rPr>
        <w:t></w:t>
      </w:r>
      <w:r>
        <w:rPr/>
        <w:t xml:space="preserve"> esprime l'amore passionale) egocentrico, ma una vera </w:t>
      </w:r>
      <w:r>
        <w:rPr>
          <w:i/>
        </w:rPr>
        <w:t>agape</w:t>
      </w:r>
      <w:r>
        <w:rPr/>
        <w:t xml:space="preserve"> (il greco </w:t>
      </w:r>
      <w:r>
        <w:rPr>
          <w:rFonts w:cs="Graeca" w:ascii="Graeca" w:hAnsi="Graeca"/>
        </w:rPr>
        <w:t></w:t>
      </w:r>
      <w:r>
        <w:rPr/>
        <w:t xml:space="preserve"> indica l'amore altruistico), cioè un amore di ringraziamento e di appartenenza. Solo in questa luce va giudicato il massimo comandamento dell'amore per Dio proposto da Gesù al dottore della legge. In effetti questo è il «suo» comandamento: «che vi amiate gli uni gli altri come io vi ho amati» (15,12; cf 13,34). L'amore fraterno chiude il cerchio dei rapporti fra il Padre, il Figlio e i suoi seguaci ed istituisce fra essi una comunione che non è di questo mondo, una comunione che ha come fondamento l'amore di Dio e come legge intrinseca la permanenza di questo amore. Rimane sempre fondamentale nell'</w:t>
      </w:r>
      <w:r>
        <w:rPr>
          <w:i/>
        </w:rPr>
        <w:t>agape</w:t>
      </w:r>
      <w:r>
        <w:rPr/>
        <w:t xml:space="preserve"> il superamento di ogni frontiera e di ogni spirito settario, con cui essa non è assolutamente compatibile: ne va del cristianesimo stesso. Essa non conosce nemici, così come Dio in Gesù non ne ha conosciuti: «Se così Dio ci ha amati, anche noi dobbiamo amarci a vicenda» (1Gv 4,10). Lo stesso amore per Dio è menzognero se vuole affermarsi senza manifestarsi in quello per i fratelli (1Gv 4,20). Perciò, in concreto, l'</w:t>
      </w:r>
      <w:r>
        <w:rPr>
          <w:i/>
        </w:rPr>
        <w:t>agape</w:t>
      </w:r>
      <w:r>
        <w:rPr/>
        <w:t xml:space="preserve"> esiste per gli altri.</w:t>
      </w:r>
    </w:p>
    <w:p>
      <w:pPr>
        <w:pStyle w:val="03tit"/>
        <w:rPr/>
      </w:pPr>
      <w:r>
        <w:rPr/>
        <w:t>5.  IL TEMA DELLA VITE E DEI TRALCI (15,1-17)</w:t>
      </w:r>
    </w:p>
    <w:p>
      <w:pPr>
        <w:pStyle w:val="Testoafilo"/>
        <w:rPr/>
      </w:pPr>
      <w:r>
        <w:rPr/>
        <w:t>Il Vangelo non è la vetrina dell'azione e delle parole di Gesù. È semmai lo specchio nel quale il credente vede riflessa l'immagine di Cristo con il quale confrontarsi continuamente. Il lettore è già preparato da frasi come quella di 13,34 a capire la necessità del suo legame con Gesù. Egli non solo è modello di vita, ma anche sorgente della medesima. L’idea appare ora in tutta la sua urgenza nella metafora della vite</w:t>
      </w:r>
      <w:r>
        <w:rPr>
          <w:rStyle w:val="FootnoteCharacters"/>
          <w:rStyle w:val="FootnoteAnchor"/>
        </w:rPr>
        <w:footnoteReference w:id="278"/>
      </w:r>
      <w:r>
        <w:rPr/>
        <w:t xml:space="preserve"> e dei tralci che troviamo al cap. 15: Di esso abbiamo già trattato per quanto concerneva la promessa dello Spirito.</w:t>
      </w:r>
    </w:p>
    <w:p>
      <w:pPr>
        <w:pStyle w:val="Testoafilo"/>
        <w:rPr/>
      </w:pPr>
      <w:r>
        <w:rPr/>
        <w:tab/>
        <w:t>Ora ci interessiamo alla prima parte del capitolo. Presentiamo dapprima la struttura di base, poi cerchiamo di capire il significato del brano offrendo una spiegazione del vocabolario. Concludiamo con alcuni aspetti teologici.</w:t>
      </w:r>
    </w:p>
    <w:p>
      <w:pPr>
        <w:pStyle w:val="04tit"/>
        <w:rPr/>
      </w:pPr>
      <w:r>
        <w:rPr/>
        <w:t>5.1.  DINAMISMO</w:t>
      </w:r>
    </w:p>
    <w:p>
      <w:pPr>
        <w:pStyle w:val="Testoafilo"/>
        <w:rPr/>
      </w:pPr>
      <w:r>
        <w:rPr/>
        <w:t>Il brano di Gv 15,1-17 presenta una sua omogeneità, individuabile in un contenuto e in un linguaggio che lo attraversano e lo strutturano: dall'inizio alla fine si parla di un frutto che i credenti devono portare e tale frutto nasce dall'inserimento in Cristo. L'immagine della vite e dei tralci trascrive il concetto per la fantasia. La prima parte (vv. 1-11) è dominata dall'immagine, anche se già sono presenti i concetti di comandamento e di amore che daranno vita alla seconda. Questa (vv. 12-17) rivela una unità più compatta, racchiusa da due espressioni parallele: «che vi amiate gli uni gli altri» (v. 12) e «amatevi gli uni gli altri» (v. 17).</w:t>
      </w:r>
    </w:p>
    <w:p>
      <w:pPr>
        <w:pStyle w:val="04tit"/>
        <w:rPr/>
      </w:pPr>
      <w:r>
        <w:rPr/>
        <w:t>5.2.  VOCABOLARIO</w:t>
      </w:r>
    </w:p>
    <w:p>
      <w:pPr>
        <w:pStyle w:val="Testoafilo"/>
        <w:rPr/>
      </w:pPr>
      <w:r>
        <w:rPr/>
        <w:t xml:space="preserve">Molti sono i vocaboli che attirano l'attenzione sia per la loro importanza, sia per la loro frequenza: si pensi ai termini 'Padre', 'vite', 'amare', 'amore', 'conoscere' ecc. Ci limitiamo a considerare l'espressione «io sono la vera vite» e quindi le numerose ricorrenze di «rimanere/rimanere in» (10 volte) e di «fare/portare frutto» (8 volte). </w:t>
      </w:r>
    </w:p>
    <w:p>
      <w:pPr>
        <w:pStyle w:val="05tit"/>
        <w:rPr/>
      </w:pPr>
      <w:r>
        <w:rPr/>
        <w:t>5.2.1. Io sono la vera vite</w:t>
      </w:r>
    </w:p>
    <w:p>
      <w:pPr>
        <w:pStyle w:val="Testoafilo"/>
        <w:rPr/>
      </w:pPr>
      <w:r>
        <w:rPr/>
        <w:t>Già abbiamo accennato alla caratteristica formula giovannea di autorivelazione di Gesù, sia con l’uso assoluto «Io sono», sia con quello nominale di «Io sono + sostantivo». Qui incontriamo l’espressione «Io sono la vera vite», l’ultima di tali formule</w:t>
      </w:r>
      <w:r>
        <w:rPr>
          <w:rStyle w:val="FootnoteCharacters"/>
          <w:rStyle w:val="FootnoteAnchor"/>
        </w:rPr>
        <w:footnoteReference w:id="279"/>
      </w:r>
      <w:r>
        <w:rPr/>
        <w:t xml:space="preserve">; che compare al primo versetto del cap. 15 e poi ancora al versetto quinto. Si nota subito la originalità di applicazione della metafora: anziché leggere nella vite il popolo di Israele, di cui Dio si prende cura o che rigetta, qui è Gesù stesso che si identifica con la vite, premessa e condizione di frutti buoni e abbondanti: «La novità del </w:t>
      </w:r>
      <w:r>
        <w:rPr>
          <w:i/>
        </w:rPr>
        <w:t xml:space="preserve">mashàl </w:t>
      </w:r>
      <w:r>
        <w:rPr/>
        <w:t xml:space="preserve">giovanneo è la sua forte concentrazione cristologica in funzione parenetico-ecclesiale. Forse per questo è stato scelto il singolare «vite» al posto del collettivo «vigna» - nonostante l’ambivalenza del termine </w:t>
      </w:r>
      <w:r>
        <w:rPr>
          <w:i/>
        </w:rPr>
        <w:t>àmpelos</w:t>
      </w:r>
      <w:r>
        <w:rPr/>
        <w:t xml:space="preserve"> nella versione dei settanta - per esprimere l’unione vitale tra il ceppo e i tralci. [...] Gesù è la vite «vera», autentica e genuina sotto il profilo messianico, in quanto porta a compimento le promesse della prima alleanza»</w:t>
      </w:r>
      <w:r>
        <w:rPr>
          <w:rStyle w:val="FootnoteCharacters"/>
          <w:rStyle w:val="FootnoteAnchor"/>
        </w:rPr>
        <w:footnoteReference w:id="280"/>
      </w:r>
      <w:r>
        <w:rPr/>
        <w:t>.</w:t>
      </w:r>
    </w:p>
    <w:p>
      <w:pPr>
        <w:pStyle w:val="05tit"/>
        <w:rPr/>
      </w:pPr>
      <w:r>
        <w:rPr/>
        <w:t>5.2.2. Dimorare, Rimanere in</w:t>
      </w:r>
      <w:r>
        <w:rPr>
          <w:rStyle w:val="FootnoteCharacters"/>
          <w:rStyle w:val="FootnoteAnchor"/>
        </w:rPr>
        <w:footnoteReference w:id="281"/>
      </w:r>
    </w:p>
    <w:p>
      <w:pPr>
        <w:pStyle w:val="Testoafilo"/>
        <w:rPr/>
      </w:pPr>
      <w:r>
        <w:rPr/>
        <w:t xml:space="preserve">Il verbo greco </w:t>
      </w:r>
      <w:r>
        <w:rPr>
          <w:i/>
        </w:rPr>
        <w:t xml:space="preserve">ménein </w:t>
      </w:r>
      <w:r>
        <w:rPr/>
        <w:t>(</w:t>
      </w:r>
      <w:r>
        <w:rPr>
          <w:rFonts w:cs="Graeca" w:ascii="Graeca" w:hAnsi="Graeca"/>
        </w:rPr>
        <w:t></w:t>
      </w:r>
      <w:r>
        <w:rPr/>
        <w:t xml:space="preserve">), tradotto con 'dimorare', 'restare', compare 118 volte nel NT di cui 40 nel IV Vangelo e 23 nelle prima lettera di Giovanni; dalla stessa radice viene il sostantivo </w:t>
      </w:r>
      <w:r>
        <w:rPr>
          <w:i/>
        </w:rPr>
        <w:t xml:space="preserve">monè </w:t>
      </w:r>
      <w:r>
        <w:rPr/>
        <w:t>(</w:t>
      </w:r>
      <w:r>
        <w:rPr>
          <w:rFonts w:cs="Graeca" w:ascii="Graeca" w:hAnsi="Graeca"/>
        </w:rPr>
        <w:t></w:t>
      </w:r>
      <w:r>
        <w:rPr/>
        <w:t>) 'dimora', 'posto' che ricorre solo due volte nel NT, in Gv 14,2.23</w:t>
      </w:r>
      <w:r>
        <w:rPr>
          <w:rStyle w:val="FootnoteCharacters"/>
          <w:rStyle w:val="FootnoteAnchor"/>
        </w:rPr>
        <w:footnoteReference w:id="282"/>
      </w:r>
      <w:r>
        <w:rPr/>
        <w:t xml:space="preserve">. </w:t>
      </w:r>
    </w:p>
    <w:p>
      <w:pPr>
        <w:pStyle w:val="Testoafilo"/>
        <w:rPr/>
      </w:pPr>
      <w:r>
        <w:rPr/>
        <w:tab/>
        <w:t>Il verbo indica, nella grecità, la permanenza che può essere il trattenersi in un luogo, il restare fermo nel senso di non cambiare. Nell'AT la permanenza è un attributo di Dio, perché solo lui non muta: stabile è il suo consiglio (Is 14,24) e tutto ciò che gravita attorno a lui, come le persone buone che partecipano quindi della stabilità divina (Sir 44,13). Nel NT si ritrova il senso di stabilità (Rm 9,11), ma è soprattutto l'abbondante impiego di Giovanni a marcare il significato: Dio permane in Cristo (Gv 14,10), i credenti in Cristo (Gv 6,56; 15,4-7). Tipica di Giovanni la formula «rimanere in», che, se da un lato evita una identità salvaguardando la distinzione, dall'altro lato esprime un'intimità che porta alla comunione di persone: lo si dice della Parola di Dio (5,38; 15,7), della vita (1Gv 3,15), dell'amore (Gv 15,9; 1Gv 3,17), dello stesso legame tra Cristo e i suoi fedeli (Gv 15,7). Si tratta di un rapporto salvifico, durevole e già presente.</w:t>
      </w:r>
    </w:p>
    <w:p>
      <w:pPr>
        <w:pStyle w:val="05tit"/>
        <w:rPr/>
      </w:pPr>
      <w:r>
        <w:rPr/>
        <w:t>5.2.3. Frutto, Fare/Portare frutto</w:t>
      </w:r>
      <w:r>
        <w:rPr>
          <w:rStyle w:val="FootnoteCharacters"/>
          <w:rStyle w:val="FootnoteAnchor"/>
        </w:rPr>
        <w:footnoteReference w:id="283"/>
      </w:r>
    </w:p>
    <w:p>
      <w:pPr>
        <w:pStyle w:val="Testoafilo"/>
        <w:rPr/>
      </w:pPr>
      <w:r>
        <w:rPr/>
        <w:t xml:space="preserve">Il vocabolo greco </w:t>
      </w:r>
      <w:r>
        <w:rPr>
          <w:i/>
        </w:rPr>
        <w:t>karpós</w:t>
      </w:r>
      <w:r>
        <w:rPr/>
        <w:t xml:space="preserve"> (</w:t>
      </w:r>
      <w:r>
        <w:rPr>
          <w:rFonts w:cs="Graeca" w:ascii="Graeca" w:hAnsi="Graeca"/>
        </w:rPr>
        <w:t></w:t>
      </w:r>
      <w:r>
        <w:rPr/>
        <w:t>) indica il frutto, sia in senso proprio quando si riferisce a quello degli alberi o dei campi, sia in senso figurato quando allude al guadagno o al risultato. I due sensi si ritrovano nell'AT: frutto della terra (Nm 13,27) o frutto dell'amore, cioè i figli (Sal 132,11; 127,3). Similmente il NT conosce un uso proprio del termine (Gc 5,7; Mt 21,19) e un uso traslato quando intende parlare delle buone azioni (Mt 21,43; Lc 13,6). I sinottici non indicano la potenza che produce il frutto, a differenza di Giovanni che parla della comunione con Cristo (Gv 15,2-8) e di Paolo che la individua nello Spirito Santo (Gal 5,22; Ef 5,9). Giovanni ne fa sempre un uso spirituale: su 10 casi, 9 hanno sicuramente un senso spirituale. Anche il passo di 12,24 può essere letto in questa linea.</w:t>
      </w:r>
    </w:p>
    <w:p>
      <w:pPr>
        <w:pStyle w:val="04tit"/>
        <w:rPr/>
      </w:pPr>
      <w:r>
        <w:rPr/>
        <w:t>5.3.  SIGNIFICATO TEOLOGICO</w:t>
      </w:r>
    </w:p>
    <w:p>
      <w:pPr>
        <w:pStyle w:val="05tit"/>
        <w:rPr/>
      </w:pPr>
      <w:r>
        <w:rPr/>
        <w:t>5.3.1.  Dimensione cristologica</w:t>
      </w:r>
    </w:p>
    <w:p>
      <w:pPr>
        <w:pStyle w:val="Testoafilo"/>
        <w:rPr/>
      </w:pPr>
      <w:r>
        <w:rPr/>
        <w:t>La prima parte è dominata dall'immagine della vite. Occorre restare uniti a Cristo per portare frutti. Si nota una forte accentuazione sulla formula «in me» che ritorna in modo martellante nei primi versetti</w:t>
      </w:r>
      <w:r>
        <w:rPr>
          <w:rStyle w:val="FootnoteCharacters"/>
          <w:rStyle w:val="FootnoteAnchor"/>
        </w:rPr>
        <w:footnoteReference w:id="284"/>
      </w:r>
      <w:r>
        <w:rPr/>
        <w:t xml:space="preserve">. Il legame con Gesù è essenziale e diventa condizione per la fecondità. Si comprende l'insistenza sulla produzione di frutti solo come conseguenza dell'inserimento in lui: la parte finale del v. 5 è categorica e non ammette incertezze: «senza di me non potete far nulla». Il legame con Cristo non va confuso con irresponsabile tranquillità, né la gioia (cf v. 11) con dolcezza sentimentale. Si tratta piuttosto di una fedeltà robusta e agguerrita, irremovibile anche in mezzo alle persecuzioni. L'intimità con Lui non garantisce sconti a proposito di impegno, di fatica e di sofferenza; semmai, è vero il contrario. La perentorietà delle affermazioni, nonché la loro gravità (cf vv. 2a.6) attestano che il legame con Cristo non è un </w:t>
      </w:r>
      <w:r>
        <w:rPr>
          <w:i/>
        </w:rPr>
        <w:t>optional</w:t>
      </w:r>
      <w:r>
        <w:rPr/>
        <w:t>, di cui si potrebbe fare a meno senza danno: Gesù ricorda che solo in Lui l'uomo trova la sua realizzazione piena, affidata all'esaltante concetto di «gioia». Altre volte la stressa idea viene affidata al concetto più pregnante di «vita» (cf 1,4) con il senso di «vita eterna» (cf 3,34-35). Di tale tema abbiamo già parlato.</w:t>
      </w:r>
    </w:p>
    <w:p>
      <w:pPr>
        <w:pStyle w:val="05tit"/>
        <w:rPr/>
      </w:pPr>
      <w:r>
        <w:rPr/>
        <w:t>5.3.2.  Dimensione trinitaria</w:t>
      </w:r>
    </w:p>
    <w:p>
      <w:pPr>
        <w:pStyle w:val="Testoafilo"/>
        <w:rPr/>
      </w:pPr>
      <w:r>
        <w:rPr/>
        <w:t>Il brano non è interessato alla persona e all'opera dello Spirito Santo per il quale il IV Vangelo riporta dei testi famosi, poco sopra ricordati. Qui l'interesse si fissa su Cristo e sul Padre, considerati dalla prospettiva dei credenti e non nel loro mistero intimo. Il Padre è pensato all'origine (v. 1) e alla fine (v. 8) di tutta la storia della salvezza: da lui tutto parte e a lui tutto arriva sotto forma di glorificazione. Quella della glorificazione era in 13,31 una finalità di Gesù che ora, in 15,8, diventa dei discepoli. Grazie a Cristo si crea una circolarità di intenti e una comunione, cosicché gli uomini sono ammessi al mistero trinitario. Per questo sono chiamati «amici» e non più «servi»</w:t>
      </w:r>
      <w:r>
        <w:rPr>
          <w:rStyle w:val="FootnoteCharacters"/>
          <w:rStyle w:val="FootnoteAnchor"/>
        </w:rPr>
        <w:footnoteReference w:id="285"/>
      </w:r>
      <w:r>
        <w:rPr/>
        <w:t>: ora che sono amati da Cristo come lui è amato dal Padre (v. 9), possono fare l'esperienza di Dio, ben condensata nel «conoscere» del v. 15. Gli uomini potranno avvalersi pienamente del titolo di amici se si impegneranno, come Cristo, a far conoscere l'amore del Padre, a proclamare che «Dio è amore» (1Gv 4,8.16). Tutta l'opera della salvezza è vista come uno scambio di amore che dal Padre, attraverso il Figlio, discende sui discepoli.</w:t>
      </w:r>
    </w:p>
    <w:p>
      <w:pPr>
        <w:pStyle w:val="05tit"/>
        <w:rPr/>
      </w:pPr>
      <w:r>
        <w:rPr/>
        <w:t>5.3.3.  Dimensione ecclesiale</w:t>
      </w:r>
    </w:p>
    <w:p>
      <w:pPr>
        <w:pStyle w:val="Testoafilo"/>
        <w:rPr/>
      </w:pPr>
      <w:r>
        <w:rPr/>
        <w:t xml:space="preserve">Una volta chiarito che l'elemento decisivo è il legame con Cristo, proviamo a descrivere la comunità cristiana. Si apparterrà alla Chiesa solo nella misura in cui si sarà legati a Lui. Non sono gli </w:t>
      </w:r>
      <w:r>
        <w:rPr>
          <w:i/>
        </w:rPr>
        <w:t>eletti</w:t>
      </w:r>
      <w:r>
        <w:rPr/>
        <w:t xml:space="preserve"> che costituiscono il vero Israele, ma i </w:t>
      </w:r>
      <w:r>
        <w:rPr>
          <w:i/>
        </w:rPr>
        <w:t>chiamati</w:t>
      </w:r>
      <w:r>
        <w:rPr/>
        <w:t xml:space="preserve">, coloro che Cristo ha scelto e inviato, coloro che partecipano dell'amore di Cristo e del Padre e che si impegnano a ritrasmetterlo. </w:t>
      </w:r>
    </w:p>
    <w:p>
      <w:pPr>
        <w:pStyle w:val="Testoafilo"/>
        <w:rPr/>
      </w:pPr>
      <w:r>
        <w:rPr/>
        <w:tab/>
        <w:t>La comunità cristiana è sottoposta a una verifica che diventa giudizio di condanna o momento di purificazione. I due verbi italiani 'tagliare' e 'potare' non riescono a rendere il gioco di parole del greco che presenta una radice comune (</w:t>
      </w:r>
      <w:r>
        <w:rPr>
          <w:i/>
        </w:rPr>
        <w:t>airein</w:t>
      </w:r>
      <w:r>
        <w:rPr/>
        <w:t xml:space="preserve"> e </w:t>
      </w:r>
      <w:r>
        <w:rPr>
          <w:i/>
        </w:rPr>
        <w:t>kathairein</w:t>
      </w:r>
      <w:r>
        <w:rPr/>
        <w:t xml:space="preserve">: </w:t>
      </w:r>
      <w:r>
        <w:rPr>
          <w:rFonts w:cs="Graeca" w:ascii="Graeca" w:hAnsi="Graeca"/>
        </w:rPr>
        <w:t></w:t>
      </w:r>
      <w:r>
        <w:rPr>
          <w:rFonts w:cs="SymbolGreek" w:ascii="SymbolGreek" w:hAnsi="SymbolGreek"/>
        </w:rPr>
        <w:t></w:t>
      </w:r>
      <w:r>
        <w:rPr>
          <w:rFonts w:cs="Arial" w:ascii="Arial" w:hAnsi="Arial"/>
        </w:rPr>
        <w:t>e</w:t>
      </w:r>
      <w:r>
        <w:rPr>
          <w:rFonts w:cs="SymbolGreek" w:ascii="SymbolGreek" w:hAnsi="SymbolGreek"/>
        </w:rPr>
        <w:t></w:t>
      </w:r>
      <w:r>
        <w:rPr>
          <w:rFonts w:cs="Graeca" w:ascii="Graeca" w:hAnsi="Graeca"/>
        </w:rPr>
        <w:t></w:t>
      </w:r>
      <w:r>
        <w:rPr/>
        <w:t>). La purificazione, in cui ha gran gioco la Parola annunciata da Cristo stesso, indica l'atteggiamento di morte che accompagna la vita del credente: si porta frutto se si muore, com'è ricordato dall'esempio del granello di frumento</w:t>
      </w:r>
      <w:r>
        <w:rPr>
          <w:rStyle w:val="FootnoteCharacters"/>
          <w:rStyle w:val="FootnoteAnchor"/>
        </w:rPr>
        <w:footnoteReference w:id="286"/>
      </w:r>
      <w:r>
        <w:rPr/>
        <w:t>. Del resto, il IV Vangelo è abituato a fondare l'idea missionaria sulla morte di Gesù. come si evince da passi come 1,29; 10,15-17; 11,49-53; 12,24.32-33. Di conseguenza, anche i discepoli che gli sono strettamente uniti sono chiamati a seguire la stessa strada: portare frutto sarà possibile solo in comunione con Lui. E uniti a Lui ci si incammina verso la donazione totale, fino al dono della vita (cf v. 13). Qui si consumerà il vero amore. Ed è Pasqua.</w:t>
      </w:r>
    </w:p>
    <w:p>
      <w:pPr>
        <w:pStyle w:val="Testoafilo"/>
        <w:rPr/>
      </w:pPr>
      <w:r>
        <w:rPr/>
        <w:tab/>
        <w:t>L'evangelista non conosce la distinzione, entrata nella nostra mentalità non senza qualche risvolto deleterio, tra vita cosiddetta interiore e attività apostolica. Forse anche inconsciamente, parlando di vita interiore si immagina un ripiegamento su se stessi per paura di un impegno rischioso. Niente di più falso. Osserviamo il dinamismo del v. 16: la chiamata («IO vi ho scelto») crea una nuova identità («vi ho costituiti») ed è finalizzata all'apostolato («perché andiate e portiate frutto») che resiste all'usura del tempo («e il vostro frutto rimanga»). Ora tutto appare più chiaro: il frutto c'è, e tiene, perché viene dal legame con Cristo, discende dal Padre e arricchisce i fratelli.</w:t>
      </w:r>
    </w:p>
    <w:p>
      <w:pPr>
        <w:pStyle w:val="04tit"/>
        <w:rPr/>
      </w:pPr>
      <w:r>
        <w:rPr/>
        <w:t>5.4.  IN SINTESI</w:t>
      </w:r>
    </w:p>
    <w:p>
      <w:pPr>
        <w:pStyle w:val="Testoafilo"/>
        <w:rPr/>
      </w:pPr>
      <w:r>
        <w:rPr/>
        <w:t>Chi è il cristiano e quale sia il suo compito, si può evincere dall'itinerario seguito in Gv 15,1-17. Tutto parte dal Padre, principio e fonte di ogni bene. Storicamente l'amore del Padre prende concretezza nella persona di Gesù, la Parola fatta carne. Il credente aderisce a Lui e quindi ha accesso al Padre. Il processo di purificazione assicura la vita, intesa come partecipazione alla vita di Cristo ed espressa con l'immagine del tralcio inserito nella vite. La purificazione allude alla morte e diventa premessa perché ci sia vita: si legge qui la logica del mistero pasquale. Il credente entra così nel dinamismo trinitario (cf v. 9) e realizza la sua vita, espressa come esuberanza di gioia; ammesso all'esperienza trinitaria che è esperienza di amore, concretizza la sua risposta nell'osservanza dei comandamenti e soprattutto del comandamento (cf v. 12) che è come perpetuare e rendere visibile l'opera di Gesù. Questo impegno prende il nome di apostolato: essere inviati da Cristo, nel suo nome e con la sua forza, per portare il frutto che è l'inserimento in lui e, attraverso lui, nel Padre.</w:t>
      </w:r>
    </w:p>
    <w:p>
      <w:pPr>
        <w:pStyle w:val="Testoafilo"/>
        <w:rPr/>
      </w:pPr>
      <w:r>
        <w:rPr/>
        <w:tab/>
        <w:t>Ne viene un’immagine di uomo valorizzato al massimo, addirittura deificato, in quanto, grazie a quel mirabile innesto, è reso partecipe della stessa natura divina</w:t>
      </w:r>
      <w:r>
        <w:rPr>
          <w:rStyle w:val="FootnoteCharacters"/>
          <w:rStyle w:val="FootnoteAnchor"/>
        </w:rPr>
        <w:footnoteReference w:id="287"/>
      </w:r>
      <w:r>
        <w:rPr/>
        <w:t>.</w:t>
      </w:r>
    </w:p>
    <w:p>
      <w:pPr>
        <w:pStyle w:val="04tit"/>
        <w:rPr/>
      </w:pPr>
      <w:r>
        <w:rPr/>
        <w:t>NOTA DI TEOLOGIA GIOVANNEA: ORA-GLORIA-AMORE. UNA MIRABILE SINTESI DI GIOVANNI</w:t>
      </w:r>
    </w:p>
    <w:p>
      <w:pPr>
        <w:pStyle w:val="Testoafilo"/>
        <w:rPr/>
      </w:pPr>
      <w:r>
        <w:rPr/>
        <w:t>Il tema dell’ora</w:t>
      </w:r>
      <w:r>
        <w:rPr>
          <w:rStyle w:val="FootnoteCharacters"/>
          <w:rStyle w:val="FootnoteAnchor"/>
        </w:rPr>
        <w:footnoteReference w:id="288"/>
      </w:r>
      <w:r>
        <w:rPr/>
        <w:t xml:space="preserve">, si unisce a quello della gloria e dell’amore, formando una </w:t>
      </w:r>
      <w:r>
        <w:rPr>
          <w:i/>
        </w:rPr>
        <w:t>trinità</w:t>
      </w:r>
      <w:r>
        <w:rPr/>
        <w:t>. Ognuno richiama gli altri due, e insieme si illuminano e si completano. La loro combinazione modella una chiave interpretativa che apre lo scrigno del Vangelo secondo Giovanni</w:t>
      </w:r>
      <w:r>
        <w:rPr>
          <w:rStyle w:val="FootnoteCharacters"/>
          <w:rStyle w:val="FootnoteAnchor"/>
        </w:rPr>
        <w:footnoteReference w:id="289"/>
      </w:r>
      <w:r>
        <w:rPr/>
        <w:t>.</w:t>
      </w:r>
    </w:p>
    <w:p>
      <w:pPr>
        <w:pStyle w:val="Testoafilo"/>
        <w:rPr/>
      </w:pPr>
      <w:r>
        <w:rPr/>
      </w:r>
    </w:p>
    <w:p>
      <w:pPr>
        <w:pStyle w:val="Testoafilo"/>
        <w:rPr/>
      </w:pPr>
      <w:r>
        <w:rPr/>
        <w:t>ORA E GLORIA. La parola «ora» ci tuffa nello scorrere del tempo di cui essa è una particella. Bisogna sempre conoscere l’ora. Alla domanda: «Che ora è?» uno guarda istintivamente l’orologio per dare la risposta. L’ora non è solo quella segnata dalle lancette. Nella piazza di un paese delle Alpi, Courmayeur, si trova una meridiana con la scritta: «È l’ora di fare del bene». Questa è un’ora di qualità e non più una frazione di tempo.</w:t>
      </w:r>
    </w:p>
    <w:p>
      <w:pPr>
        <w:pStyle w:val="Testoafilo"/>
        <w:rPr/>
      </w:pPr>
      <w:r>
        <w:rPr/>
        <w:tab/>
        <w:t>Il Vangelo di Giovanni dimostra uno spiccato interesse per la parola «ora» che riporta ben 26 volte, più di tutti gli scrittori del NT. Al di là della statistica, preme sottolineare il valore che egli annette a questo termine, usato a volte in senso generale, come quando dichiara che le ore del giorno sono dodici (11,9), più spesso con valore pregnante e inedito.</w:t>
      </w:r>
    </w:p>
    <w:p>
      <w:pPr>
        <w:pStyle w:val="Testoafilo"/>
        <w:rPr/>
      </w:pPr>
      <w:r>
        <w:rPr/>
        <w:tab/>
        <w:t>Il tema è tanto importante da diventare uno spartiacque teologico e letterario di tutto il Vangelo. Questo, abbiamo visto sopra, si può articolare in due grandi parti, la prima, quella che contiene i «segni», è una tensione verso l'ora, la seconda la sua spiegazione e realizzazione. Potremmo anche parlare di due fasi, quella dell’ora non ancora giunta e quella dell’ora giunta. In connessione con l'«ora» sta la gloria, altra parola dal sapore gustoso. Il termine, infatti, richiamava ad un ebreo qualcosa di concreto</w:t>
      </w:r>
      <w:r>
        <w:rPr>
          <w:rStyle w:val="FootnoteCharacters"/>
          <w:rStyle w:val="FootnoteAnchor"/>
        </w:rPr>
        <w:footnoteReference w:id="290"/>
      </w:r>
      <w:r>
        <w:rPr/>
        <w:t>, la estrinsecazione di una realtà interiore. Compiendo i miracoli, Gesù manifesta all’esterno qualcosa della sua realtà interiore. Visibilizza l’invisibile. A Cana Gesù risponde a sua madre che non è ancora giunta la sua ora, e il miracolo che compie «manifestò la sua gloria» (2,11). Quella dei segni è una gloria parziale che giunge come luce radente. Qualcosa si profila; è un albeggiare che preannuncia la pienezza del giorno, appena disegnato dal primo chiarore. Al momento dell’ora, la gloria brillerà in tutto il suo fulgore.</w:t>
      </w:r>
    </w:p>
    <w:p>
      <w:pPr>
        <w:pStyle w:val="Testoafilo"/>
        <w:rPr/>
      </w:pPr>
      <w:r>
        <w:rPr/>
        <w:tab/>
        <w:t>Quindi l’ora si avvicina e poi arriva. L’ora di Gesù è, paradossalmente, l’ora della sua morte. Noi andiamo incontro alla morte con il senso della desolazione, del ‘tutto finito’. Per noi è un’infausta particella di tempo che ci rotola addosso e ci frantuma. Noi davanti all’ora siamo indifesi, sprovveduti, con un altissimo coefficiente di ingenuità. Lui no: è preparato, ben disposto, con il più alto coefficiente di coscienza. La desidera e le va incontro come si fa con la sposa. Egli dimostra piena coscienza che l’evangelista mette in luce con un ripetuto e insistito «sapendo»: «Prima della festa di pasqua, Gesù sapendo che era giunta la sua ora di passare da questo mondo al Padre... Gesù sapendo che il Padre gli aveva dato tutto nelle mani... » (13,1.3).</w:t>
      </w:r>
    </w:p>
    <w:p>
      <w:pPr>
        <w:pStyle w:val="Testoafilo"/>
        <w:rPr/>
      </w:pPr>
      <w:r>
        <w:rPr/>
        <w:tab/>
        <w:t>Ciò non toglie che anche lui provi un senso di smarrimento: «Ora l’anima mia è turbata; e che devo dire? Padre, salvami da quest’ora?», dal quale subito si riprende: «Ma per questo sono giunto a quest’ora! Padre, glorifica il tuo nome» (12,27-28). La paura è vinta nella lucida coscienza della sua missione. Egli va alla morte liberamente, dominando gli avvenimenti, simile ad un pontefice che compie i riti della sua liturgia.</w:t>
      </w:r>
    </w:p>
    <w:p>
      <w:pPr>
        <w:pStyle w:val="Testoafilo"/>
        <w:rPr/>
      </w:pPr>
      <w:r>
        <w:rPr/>
        <w:tab/>
        <w:t xml:space="preserve">Nuovamente troviamo il binomio ora-gloria: «È giunta l’ora che sia glorificato il Figlio dell’uomo» (12,23). Anche se si profila lo spettro della morte, essa è letta alla luce dell’ora e della gloria; essa deve rivelare qualcosa di sorprendente, parabolicamente significata da un dato preso dalla natura: «Se il chicco di grano caduto in terra non muore, rimane solo; se invece muore, produce molto frutto» (12,24). </w:t>
      </w:r>
    </w:p>
    <w:p>
      <w:pPr>
        <w:pStyle w:val="Testoafilo"/>
        <w:rPr/>
      </w:pPr>
      <w:r>
        <w:rPr/>
      </w:r>
    </w:p>
    <w:p>
      <w:pPr>
        <w:pStyle w:val="Testoafilo"/>
        <w:rPr/>
      </w:pPr>
      <w:r>
        <w:rPr/>
        <w:t>ORA, GLORIA E AMORE. Che cosa permette a Gesù di affrontare la sua ora di morte con tanto slancio? È l’amore, l’amore più grande perché compendia e regala tutto ciò che poteva dare: se stesso. Quello della morte è il momento di trasparenza: non c’è più nulla da nascondere, da tenere per sé. Con uno squarcio stupendo, ricco di tenerezza infinita, Giovanni ci permette di accedere ai sentimenti profondi di Gesù, quelli che emergono in occasione dell’Ultima Cena: «Gesù, sapendo che era giunta la sua ora di passare da questo mondo al Padre, dopo aver amato i suoi che erano nel mondo, li amò sino alla fine» (Gv 13,1). È dunque l’ora dell’amore, che vuole andare «sino alla fine», cioè fino al dono supremo. Nel suo sacrificio, Cristo ci rivela l’amore perfetto.</w:t>
      </w:r>
    </w:p>
    <w:p>
      <w:pPr>
        <w:pStyle w:val="Testoafilo"/>
        <w:rPr/>
      </w:pPr>
      <w:r>
        <w:rPr/>
        <w:tab/>
        <w:t>Il supremo atto di amore si manifesta nel dono della vita. Ancora oggi noi nutriamo incommensurabile ammirazione per chi rischia la propria vita per aiutare un altro. Gesù lo aveva predetto, con chiaro riferimento a se stesso: «Nessuno ha un amore più grande di questo: dare la vita per i propri amici» (15,13).</w:t>
      </w:r>
    </w:p>
    <w:p>
      <w:pPr>
        <w:pStyle w:val="Testoafilo"/>
        <w:rPr/>
      </w:pPr>
      <w:r>
        <w:rPr/>
        <w:tab/>
        <w:t>L’ora dell’amore supremo rimane impressa e marca la storia. A Versailles, negli appartamenti reali, il turista può vedere nella camera dove morì il Re Sole un famoso orologio a pendolo che segna ancora le 4,31, il momento preciso in cui il gran re rese l’ultimo respiro. Gli uomini hanno bloccato l’orologio su quell’ora che le lancette segnano costantemente da oltre due secoli e mezzo. Sull’orologio del mondo le lancette si sono fermate sull’ora di Gesù, quella che segna il supremo atto di amore, verso il Padre che viene glorificato, verso gli uomini che sono salvati. Non ci sarà più un’altra ora, è ormai eternità di amore.</w:t>
      </w:r>
    </w:p>
    <w:p>
      <w:pPr>
        <w:pStyle w:val="Testoafilo"/>
        <w:rPr/>
      </w:pPr>
      <w:r>
        <w:rPr/>
        <w:tab/>
        <w:t>Sull’orologio della famosa università di Oxford in Inghilterra, sono scritte le parole: «Le ore passano, ti saranno imputate a debito». Forse quella frase necessita di un radicale aggiornamento. Dopo l’ora di Cristo, le nostre ore vissute con lui ci sono computate a credito. Il tempo è la nostra grande opportunità storica per vivere con Lui e per Lui l’ora, che, pure per noi, deve essere l’ora del dono di amore, perché possa trasformarsi nell’ora della gloria, quella definitiva, in paradiso.</w:t>
      </w:r>
    </w:p>
    <w:p>
      <w:pPr>
        <w:pStyle w:val="Testoafilo"/>
        <w:rPr/>
      </w:pPr>
      <w:r>
        <w:rPr/>
      </w:r>
      <w:r>
        <w:br w:type="page"/>
      </w:r>
    </w:p>
    <w:p>
      <w:pPr>
        <w:pStyle w:val="02NumCap"/>
        <w:rPr/>
      </w:pPr>
      <w:r>
        <w:rPr/>
        <w:t>Capitolo undicesimo</w:t>
      </w:r>
    </w:p>
    <w:p>
      <w:pPr>
        <w:pStyle w:val="02tit"/>
        <w:rPr/>
      </w:pPr>
      <w:r>
        <w:rPr/>
        <w:t>CRISTO SOMMO SACERDOTE</w:t>
      </w:r>
    </w:p>
    <w:p>
      <w:pPr>
        <w:pStyle w:val="02tit"/>
        <w:rPr/>
      </w:pPr>
      <w:r>
        <w:rPr/>
        <w:t>DEL NUOVO POPOLO DI DIO</w:t>
      </w:r>
    </w:p>
    <w:p>
      <w:pPr>
        <w:pStyle w:val="02tit"/>
        <w:rPr>
          <w:sz w:val="28"/>
        </w:rPr>
      </w:pPr>
      <w:r>
        <w:rPr>
          <w:sz w:val="28"/>
        </w:rPr>
        <w:t>Gv 17</w:t>
      </w:r>
    </w:p>
    <w:p>
      <w:pPr>
        <w:pStyle w:val="TextBody"/>
        <w:rPr>
          <w:sz w:val="28"/>
        </w:rPr>
      </w:pPr>
      <w:r>
        <w:rPr>
          <w:sz w:val="28"/>
        </w:rPr>
      </w:r>
    </w:p>
    <w:p>
      <w:pPr>
        <w:pStyle w:val="Testoafilo"/>
        <w:rPr/>
      </w:pPr>
      <w:r>
        <w:rPr/>
        <w:t>La singolare e sublime tematica del capitolo 17 ci ha suggerito di isolarlo dai precedenti, anche se rimane chiaro che esso forma un tutt’uno con i capp. 13-16, già considerati</w:t>
      </w:r>
      <w:r>
        <w:rPr>
          <w:rStyle w:val="FootnoteCharacters"/>
          <w:rStyle w:val="FootnoteAnchor"/>
        </w:rPr>
        <w:footnoteReference w:id="291"/>
      </w:r>
      <w:r>
        <w:rPr/>
        <w:t>.</w:t>
      </w:r>
    </w:p>
    <w:p>
      <w:pPr>
        <w:pStyle w:val="Testoafilo"/>
        <w:rPr/>
      </w:pPr>
      <w:r>
        <w:rPr/>
        <w:tab/>
      </w:r>
      <w:r>
        <w:rPr>
          <w:i/>
        </w:rPr>
        <w:t>La preghiera sacerdotale di Cristo</w:t>
      </w:r>
      <w:r>
        <w:rPr/>
        <w:t xml:space="preserve"> era stato denominato il capitolo da Davide Citreo</w:t>
      </w:r>
      <w:r>
        <w:rPr>
          <w:rStyle w:val="FootnoteCharacters"/>
          <w:rStyle w:val="FootnoteAnchor"/>
        </w:rPr>
        <w:footnoteReference w:id="292"/>
      </w:r>
      <w:r>
        <w:rPr/>
        <w:t xml:space="preserve"> e da allora la definizione si è mantenuta. Si potrà discutere sull'opportunità o meno di un tale titolo e se ne possono proporre altri (preghiera di consacrazione, dell'ora, di glorificazione, dell'unità), resta comunque vero che mai in tutta la tradizione evangelica è dato di trovare un intero capitolo dedicato alla preghiera. Per quanto concerne il IV Vangelo, si nota che l'evangelista non registra la preghiera di Gesù nel Getsemani, né quella sulla croce, come se il cap. 17 fosse un mirabile compendio di tutta la preghiera di Gesù che, già presente in 11,41-42 e 12,27-28, raggiunge qui il suo apice. Con essa si toccano i vertici della teologia, anzi, si sconfina nella mistica giovannea</w:t>
      </w:r>
      <w:r>
        <w:rPr>
          <w:rStyle w:val="FootnoteCharacters"/>
          <w:rStyle w:val="FootnoteAnchor"/>
        </w:rPr>
        <w:footnoteReference w:id="293"/>
      </w:r>
      <w:r>
        <w:rPr/>
        <w:t>.</w:t>
      </w:r>
    </w:p>
    <w:p>
      <w:pPr>
        <w:pStyle w:val="Testoafilo"/>
        <w:rPr/>
      </w:pPr>
      <w:r>
        <w:rPr/>
        <w:tab/>
        <w:t>Il capitolo, inserito nel complesso dei discorsi che precedono la passione, raccoglie numerosi termini che formano il tessuto della teologia giovannea. Anche se già precedentemente accennati, una loro ripresa all'interno del presente capitolo sarà utile per avere uno spaccato, certo non completo, ma senz'altro molto ricco del profondo pensiero del IV Vangelo.</w:t>
      </w:r>
    </w:p>
    <w:p>
      <w:pPr>
        <w:pStyle w:val="03tit"/>
        <w:rPr/>
      </w:pPr>
      <w:r>
        <w:rPr/>
        <w:t>1.  TEMATICA E DINAMISMO</w:t>
      </w:r>
    </w:p>
    <w:p>
      <w:pPr>
        <w:pStyle w:val="Testoafilo"/>
        <w:rPr/>
      </w:pPr>
      <w:r>
        <w:rPr/>
        <w:t>Nel quadro generale del IV Vangelo, il capitolo 17 si colloca in un momento solenne, ricordato fin dall'inizio con l'arrivo dell'ora, tema che ritma tutto il vangelo. Situato alla conclusione dei discorsi di addio e prima della passione, il capitolo è tutto una preghiera, finestra aperta sull'intimità umano-divina di Cristo. Esso sarà un prezioso viatico offerto ai discepoli di tutti i tempi per addentrarsi nel dramma della passione, quella di Cristo e quella di ogni uomo.</w:t>
      </w:r>
    </w:p>
    <w:p>
      <w:pPr>
        <w:pStyle w:val="Testoafilo"/>
        <w:rPr/>
      </w:pPr>
      <w:r>
        <w:rPr/>
        <w:tab/>
        <w:t>Siamo eccezionalmente ammessi nell'intimità divina. Uno stupendo squarcio di amore di Gesù per il Padre ci fa conoscere qualcosa della vita trinitaria. Gesù si rivolge al Padre, è in relazione con Lui, ma la sua preghiera non può dimenticare gli uomini, chiamati alla «vita eterna», cioè alla comunione trinitaria (vv. 1-5). L'azione di Cristo sacerdote occupa la maggior parte del capitolo in quanto sono specificate le richieste necessarie perché tale comunione possa nascere, svilupparsi e conservarsi. Più dettagliatamente, la grande preghiera è una accorata intercessione per i discepoli, affinché siano custoditi dal maligno, consacrati, uniti e destinati alla intimità divina. I discepoli si faranno tramite per tutti gli uomini, cosicché alla fine si respira un'aria universalistica che ossigena l'esistenza di tutti gli uomini (vv. 6-26).</w:t>
      </w:r>
    </w:p>
    <w:p>
      <w:pPr>
        <w:pStyle w:val="Testoafilo"/>
        <w:ind w:firstLine="708"/>
        <w:rPr/>
      </w:pPr>
      <w:r>
        <w:rPr/>
        <w:t>Schematicamente</w:t>
      </w:r>
      <w:r>
        <w:rPr>
          <w:rStyle w:val="FootnoteCharacters"/>
          <w:rStyle w:val="FootnoteAnchor"/>
        </w:rPr>
        <w:footnoteReference w:id="294"/>
      </w:r>
      <w:r>
        <w:rPr/>
        <w:t>:</w:t>
      </w:r>
    </w:p>
    <w:p>
      <w:pPr>
        <w:pStyle w:val="Testoafilo"/>
        <w:rPr/>
      </w:pPr>
      <w:r>
        <w:rPr/>
      </w:r>
    </w:p>
    <w:p>
      <w:pPr>
        <w:pStyle w:val="Testoafilo"/>
        <w:rPr/>
      </w:pPr>
      <w:r>
        <w:rPr/>
        <w:t>Gesù e il Padre: vv. 1-5</w:t>
      </w:r>
    </w:p>
    <w:p>
      <w:pPr>
        <w:pStyle w:val="Testoafilo"/>
        <w:rPr/>
      </w:pPr>
      <w:r>
        <w:rPr/>
        <w:t>Gesù e i discepoli: vv. 6-26</w:t>
      </w:r>
    </w:p>
    <w:p>
      <w:pPr>
        <w:pStyle w:val="Testoafilo"/>
        <w:rPr/>
      </w:pPr>
      <w:r>
        <w:rPr/>
        <w:tab/>
        <w:t>il Padre fatto conoscere ai discepoli: vv. 6-10</w:t>
      </w:r>
    </w:p>
    <w:p>
      <w:pPr>
        <w:pStyle w:val="Testoafilo"/>
        <w:rPr/>
      </w:pPr>
      <w:r>
        <w:rPr/>
        <w:tab/>
        <w:t>preghiera di intercessione per i discepoli: vv. 11-26</w:t>
      </w:r>
    </w:p>
    <w:p>
      <w:pPr>
        <w:pStyle w:val="Testoafilo"/>
        <w:rPr/>
      </w:pPr>
      <w:r>
        <w:rPr/>
        <w:tab/>
        <w:tab/>
        <w:t>- 1</w:t>
      </w:r>
      <w:r>
        <w:rPr>
          <w:vertAlign w:val="superscript"/>
        </w:rPr>
        <w:t>a</w:t>
      </w:r>
      <w:r>
        <w:rPr/>
        <w:t xml:space="preserve">  intercessione: «custodiscili»: vv. 11-16</w:t>
      </w:r>
    </w:p>
    <w:p>
      <w:pPr>
        <w:pStyle w:val="Testoafilo"/>
        <w:rPr/>
      </w:pPr>
      <w:r>
        <w:rPr/>
        <w:tab/>
        <w:tab/>
        <w:t>- 2</w:t>
      </w:r>
      <w:r>
        <w:rPr>
          <w:vertAlign w:val="superscript"/>
        </w:rPr>
        <w:t xml:space="preserve"> a</w:t>
      </w:r>
      <w:r>
        <w:rPr/>
        <w:t xml:space="preserve">  intercessione: «consacrali»: vv. 17-19</w:t>
      </w:r>
    </w:p>
    <w:p>
      <w:pPr>
        <w:pStyle w:val="Testoafilo"/>
        <w:rPr/>
      </w:pPr>
      <w:r>
        <w:rPr/>
        <w:tab/>
        <w:tab/>
        <w:t>- 3</w:t>
      </w:r>
      <w:r>
        <w:rPr>
          <w:vertAlign w:val="superscript"/>
        </w:rPr>
        <w:t xml:space="preserve"> a</w:t>
      </w:r>
      <w:r>
        <w:rPr/>
        <w:t xml:space="preserve">  intercessione: «che siano una cosa sola»: vv. 20-23</w:t>
      </w:r>
    </w:p>
    <w:p>
      <w:pPr>
        <w:pStyle w:val="Testoafilo"/>
        <w:rPr/>
      </w:pPr>
      <w:r>
        <w:rPr/>
        <w:tab/>
        <w:tab/>
        <w:t>- 4</w:t>
      </w:r>
      <w:r>
        <w:rPr>
          <w:vertAlign w:val="superscript"/>
        </w:rPr>
        <w:t xml:space="preserve"> a</w:t>
      </w:r>
      <w:r>
        <w:rPr/>
        <w:t xml:space="preserve">  intercessione: «voglio che siano con me»: vv. 24-26</w:t>
      </w:r>
    </w:p>
    <w:p>
      <w:pPr>
        <w:pStyle w:val="03tit"/>
        <w:rPr/>
      </w:pPr>
      <w:r>
        <w:rPr/>
        <w:t>2.  BREVE COMMENTO</w:t>
      </w:r>
    </w:p>
    <w:p>
      <w:pPr>
        <w:pStyle w:val="Testoafilo"/>
        <w:rPr/>
      </w:pPr>
      <w:r>
        <w:rPr/>
        <w:t>Possiamo leggere il capitolo 17 come la risposta alla domanda di Filippo «Mostraci il Padre» (14,8) che fa riecheggiare quella di Mosè «Mostrami la tua gloria» (Es 33,18). Siamo portati nell'intimità con il Padre che impariamo a conoscere meglio nel suo amore verso gli uomini. La preghiera di Cristo ci aiuta in questo.</w:t>
      </w:r>
    </w:p>
    <w:p>
      <w:pPr>
        <w:pStyle w:val="04tit"/>
        <w:rPr/>
      </w:pPr>
      <w:r>
        <w:rPr/>
        <w:t>2.1.  GESÙ E IL PADRE (vv. 1-5)</w:t>
      </w:r>
    </w:p>
    <w:p>
      <w:pPr>
        <w:pStyle w:val="Testoafilo"/>
        <w:rPr/>
      </w:pPr>
      <w:r>
        <w:rPr/>
        <w:t xml:space="preserve">Il clima di preghiera sarà determinato dal contenuto, tuttavia fin dall'inizio il lettore è immerso nel giusto atteggiamento, aiutato da quel «alzati gli occhi al cielo» di Gesù che si mette in sintonia con il Padre anche mediante il corpo, o, più propriamente, mediante lo sguardo. Dio, come d'abitudine in tutte le religioni, è collocato in alto, posto di preminenza e irraggiungibile, che noi chiamiamo </w:t>
      </w:r>
      <w:r>
        <w:rPr>
          <w:i/>
        </w:rPr>
        <w:t>cielo</w:t>
      </w:r>
      <w:r>
        <w:rPr/>
        <w:t>.</w:t>
      </w:r>
    </w:p>
    <w:p>
      <w:pPr>
        <w:pStyle w:val="Testoafilo"/>
        <w:rPr/>
      </w:pPr>
      <w:r>
        <w:rPr/>
        <w:tab/>
        <w:t xml:space="preserve">L'invocazione «Padre» apre la preghiera e ne scandisce i momenti salienti, diventando una specie di richiamo continuo, pieno di affetto, di rispetto, di docilità. La preghiera è collocata a questo punto del racconto evangelico perché è avvenuto qualcosa di decisivo, espresso con «è giunta l'ora». Gia sappiamo che tutto il IV Vangelo vive la tensione verso l'ora. La vita pubblica di Gesù aveva esitato a prendere le mosse per l'ora non ancora giunta (cf 2,4), ma adesso si ha la percezione di raggiungere una completezza. L'arrivo dell'ora coincide con l'inizio della passione che, di fatto, inizierà subito dopo (cf 18,1). Il collegamento fra il compimento dell'ora e l'inizio della passione non coglie di sorpresa il lettore, preparato e teologicamente istruito a comprendere che l'ora è quella della morte, l'ora nella quale Gesù deve risalire da questo mondo al Padre (13,1). L'ora è in pari tempo quella della glorificazione (12,23), cosicché, come abbiamo sopra visto, i concetti di ora/gloria/glorificazione si intrecciano a formare un quadro storico-teologico nel quale Giovanni iscrive buona parte del suo Vangelo. </w:t>
      </w:r>
    </w:p>
    <w:p>
      <w:pPr>
        <w:pStyle w:val="Testoafilo"/>
        <w:rPr/>
      </w:pPr>
      <w:r>
        <w:rPr/>
        <w:tab/>
        <w:t>Tentiamo una visione panoramica e complessiva sotto la categoria della gloria e della glorificazione.</w:t>
      </w:r>
    </w:p>
    <w:p>
      <w:pPr>
        <w:pStyle w:val="04tit"/>
        <w:rPr/>
      </w:pPr>
      <w:r>
        <w:rPr/>
        <w:t>NOTA DI TEOLOGIA GIOVANNEA:  LA GLORIA/GLORIFICAZIONE</w:t>
      </w:r>
      <w:r>
        <w:rPr>
          <w:rStyle w:val="FootnoteCharacters"/>
          <w:rStyle w:val="FootnoteAnchor"/>
          <w:b/>
        </w:rPr>
        <w:footnoteReference w:id="295"/>
      </w:r>
    </w:p>
    <w:p>
      <w:pPr>
        <w:pStyle w:val="Testoafilo"/>
        <w:rPr/>
      </w:pPr>
      <w:r>
        <w:rPr/>
        <w:t xml:space="preserve">Per averla già incontrata, sappiamo che «gloria» traduce il greco </w:t>
      </w:r>
      <w:r>
        <w:rPr>
          <w:i/>
        </w:rPr>
        <w:t>doxa</w:t>
      </w:r>
      <w:r>
        <w:rPr/>
        <w:t xml:space="preserve"> (</w:t>
      </w:r>
      <w:r>
        <w:rPr>
          <w:rFonts w:cs="Graeca" w:ascii="Graeca" w:hAnsi="Graeca"/>
        </w:rPr>
        <w:t></w:t>
      </w:r>
      <w:r>
        <w:rPr/>
        <w:t xml:space="preserve">) e l'ebraico </w:t>
      </w:r>
      <w:r>
        <w:rPr>
          <w:i/>
        </w:rPr>
        <w:t>kabod</w:t>
      </w:r>
      <w:r>
        <w:rPr/>
        <w:t xml:space="preserve"> (</w:t>
      </w:r>
      <w:r>
        <w:rPr>
          <w:rFonts w:cs="Alefbet" w:ascii="Alefbet" w:hAnsi="Alefbet"/>
        </w:rPr>
        <w:t>ohj</w:t>
      </w:r>
      <w:r>
        <w:rPr/>
        <w:t>) con il significato base di ‘ricchezza’, ‘splendore’, ‘ciò che è pesante’.</w:t>
      </w:r>
    </w:p>
    <w:p>
      <w:pPr>
        <w:pStyle w:val="Testoafilo"/>
        <w:rPr/>
      </w:pPr>
      <w:r>
        <w:rPr/>
        <w:tab/>
        <w:t>Nell'AT la gloria manifesta la presenza di Dio e riveste diverse forme sensibili: la nube nel deserto (Es 16,7.10) o sul Sinai (Es 24,15-16), il fuoco divorante sul monte (Es 24,17), la colonna di nube o di fuoco che accompagna il popolo (Es 40,38). Mosè anela a percepire la gloria di Dio, ma non può vederne il volto perché ciò avrebbe provocato la sua morte (Es 33,18-23; 34,6-8). La gloria di Dio, segno della sua presenza e comunicazione, riempie la Tenda del Convegno su cui si era posata la nube (Es 40,34-35) e più tardi il tempio di Salomone, nel giorno della sua dedicazione (1Re 8,10-11). Nella profezia di Ezechiele la gloria abbandona l'antico tempio (10,18) ed entra più tardi nel nuovo (43,1-5), assicurando la presenza perpetua di Dio (43,7).</w:t>
      </w:r>
    </w:p>
    <w:p>
      <w:pPr>
        <w:pStyle w:val="Testoafilo"/>
        <w:rPr/>
      </w:pPr>
      <w:r>
        <w:rPr/>
        <w:tab/>
        <w:t>Nel NT «gloria» designa lo splendore proprio di Dio e del mondo celeste, e anche la potenza e l'onore divino. Essa è il modo con cui Dio si manifesta. La novità è data da Cristo, nel quale si rivela la gloria divina. Tra gli evangelisti è soprattutto Giovanni a fare uso abbondante dei termini «gloria» e «glorificazione». Lo verifichiamo esaminando alcuni passi</w:t>
      </w:r>
      <w:r>
        <w:rPr>
          <w:rStyle w:val="FootnoteCharacters"/>
          <w:rStyle w:val="FootnoteAnchor"/>
        </w:rPr>
        <w:footnoteReference w:id="296"/>
      </w:r>
      <w:r>
        <w:rPr/>
        <w:t>.</w:t>
      </w:r>
    </w:p>
    <w:p>
      <w:pPr>
        <w:pStyle w:val="05tit"/>
        <w:rPr/>
      </w:pPr>
      <w:r>
        <w:rPr/>
        <w:t>1.  La gloria di Dio in Gesù</w:t>
      </w:r>
    </w:p>
    <w:p>
      <w:pPr>
        <w:pStyle w:val="Testoafilo"/>
        <w:rPr/>
      </w:pPr>
      <w:r>
        <w:rPr/>
        <w:t>Gesù è il colmo della gloria di Dio (1,14), ricchezza del Padre che riceve in quanto Figlio unico ed erede universale. Questa ricchezza è l'amore, gloria-presenza di Dio che lo riempie come un tempo riempiva la Tenda del Convegno e che la comunità può contemplare (1,14). La comunicazione della sua gloria è il gesto supremo di amore da parte di Dio e realizza l'unità del Padre e del Figlio (17,22), al punto che vedere Gesù è come vedere il Padre (12,45; 14,9), e dare l'adesione a lui è come darla al Padre (12,44; 14,1). La pienezza della gloria, presente in Gesù, fa di lui il Figlio unico, che vive nell'intimità del Padre (1,18).</w:t>
      </w:r>
    </w:p>
    <w:p>
      <w:pPr>
        <w:pStyle w:val="05tit"/>
        <w:rPr/>
      </w:pPr>
      <w:r>
        <w:rPr/>
        <w:t>2.  La manifestazione della gloria</w:t>
      </w:r>
    </w:p>
    <w:p>
      <w:pPr>
        <w:pStyle w:val="Testoafilo"/>
        <w:rPr/>
      </w:pPr>
      <w:r>
        <w:rPr/>
        <w:t>Dio dimostra il suo amore per il mondo dando il suo Figlio unico perché l'uomo abbia la vita definitiva (3,16); questo amore è la sua gloria che si rivela nella manifestazione della gloria del Figlio (17,1). La gloria-amore si manifesta in tutta l'attività di Gesù come datore di vita (11,4.40), ma raggiunge l'espressione suprema nella croce, quando Gesù accetta volontariamente la morte per amore dell'uomo. La morte di Gesù è il momento culminante della sua ora annunciata a Cana (2,4), l'ingresso nella sua gloria celeste; perciò si può dire che l'ora della morte è l'ora in cui il Figlio dell'Uomo deve essere glorificato (12,23). Per indicare la glorificazione, l'evangelista usa anche il termine «esaltazione» che ha il doppio significato di 'innalzamento sulla croce' e 'assunzione nella gloria del cielo' (3,14; 8,28; 12,32.34). La manifestazione piena della gloria-amore sulla croce continua per sempre (17,24) e viene simboleggiata dal costato aperto dopo la risurrezione (20,20.27), da cui continua a fluire l'acqua dello Spirito (19,34).</w:t>
      </w:r>
    </w:p>
    <w:p>
      <w:pPr>
        <w:pStyle w:val="05tit"/>
        <w:rPr/>
      </w:pPr>
      <w:r>
        <w:rPr/>
        <w:t>3.  La comunicazione della gloria</w:t>
      </w:r>
    </w:p>
    <w:p>
      <w:pPr>
        <w:pStyle w:val="Testoafilo"/>
        <w:rPr/>
      </w:pPr>
      <w:r>
        <w:rPr/>
        <w:t>Gesù comunica ai suoi la ricchezza (gloria) del suo amore che egli ha ricevuto dal Padre (17,22). Li introduce così nell'intimità divina (17,3), realizzando l'unità dei suoi con lui e con il Padre (17,22). Questa gloria-amore è lo Spirito che la comunità riceve dalla pienezza di Gesù quando egli manifesta la sua gloria sulla croce (19,30.34; cf 7,39).</w:t>
      </w:r>
    </w:p>
    <w:p>
      <w:pPr>
        <w:pStyle w:val="05tit"/>
        <w:rPr/>
      </w:pPr>
      <w:r>
        <w:rPr/>
        <w:t>4.  Gloria di Dio e gloria umana</w:t>
      </w:r>
    </w:p>
    <w:p>
      <w:pPr>
        <w:pStyle w:val="Testoafilo"/>
        <w:rPr/>
      </w:pPr>
      <w:r>
        <w:rPr/>
        <w:t>L'evangelista Giovanni distingue tra la gloria che viene da Dio e quella che viene dagli uomini (5,41.44; 12,43) e pure tra cercare la propria gloria e quella che viene da Dio (7,18; 8,50.54). Procurarsi gloria umana significa preoccuparsi del proprio rango e prestigio anche con pregiudizio altrui (12,42-43). Tale affanno è incompatibile con la gloria che viene da Dio. Questa è sinceramente ricercata quando si lavora per portare a compimento l'opera del Padre (17,4), il suo disegno d'amore per l'uomo.</w:t>
      </w:r>
    </w:p>
    <w:p>
      <w:pPr>
        <w:pStyle w:val="Normal"/>
        <w:spacing w:lineRule="atLeast" w:line="240"/>
        <w:jc w:val="both"/>
        <w:rPr/>
      </w:pPr>
      <w:r>
        <w:rPr/>
      </w:r>
    </w:p>
    <w:p>
      <w:pPr>
        <w:pStyle w:val="Testoafilo"/>
        <w:rPr/>
      </w:pPr>
      <w:r>
        <w:rPr/>
        <w:tab/>
        <w:t>Edotti da questa panoramica, riprendiamo il testo del cap. 17. Nel concludere la prima parte della preghiera sacerdotale che presenta la relazione Padre-Figlio, Gesù afferma solennemente l'adempimento del suo impegno, «l'opera» (v. 4) ricevuta dal Padre. Il IV Vangelo distingue fra opere al plurale e opera al singolare. Nel primo caso, le opere sono l'equivalente dei segni prodigiosi che aiutano a comprendere la persona di Gesù e ad approfondire il mistero</w:t>
      </w:r>
      <w:r>
        <w:rPr>
          <w:rStyle w:val="FootnoteCharacters"/>
          <w:rStyle w:val="FootnoteAnchor"/>
        </w:rPr>
        <w:footnoteReference w:id="297"/>
      </w:r>
      <w:r>
        <w:rPr/>
        <w:t>. Invece, l'opera al singolare e attribuita a Gesù, sintetizza la volontà del Padre che è stata il movente di tutta la vita del Figlio (cf 4,34; 17,4). Gesù morente in croce non avrà altra parola se non quella del «tutto è compiuto» (19,30): l'opera affidatagli dal Padre è stata portata a compimento, la volontà di Dio è stata compiuta, totalmente e perfettamente, fino alla fine.</w:t>
      </w:r>
    </w:p>
    <w:p>
      <w:pPr>
        <w:pStyle w:val="Testoafilo"/>
        <w:rPr/>
      </w:pPr>
      <w:r>
        <w:rPr/>
        <w:tab/>
        <w:t>Si comprende allora meglio il senso della glorificazione che Gesù tributa al Padre: Gesù lo glorifica perché compie la sua volontà, realizza il suo progetto, quello di rivelare agli uomini che Dio è luce e vita.</w:t>
      </w:r>
    </w:p>
    <w:p>
      <w:pPr>
        <w:pStyle w:val="Testoafilo"/>
        <w:rPr/>
      </w:pPr>
      <w:r>
        <w:rPr/>
        <w:tab/>
        <w:t xml:space="preserve">Il momento supremo dell'obbedienza al Padre coincide con il momento supremo della esaltazione di Gesù. Il Padre glorifica il Figlio mostrando la gloria che gli è </w:t>
      </w:r>
      <w:r>
        <w:rPr>
          <w:i/>
        </w:rPr>
        <w:t>congenita</w:t>
      </w:r>
      <w:r>
        <w:rPr/>
        <w:t>, cioè posseduta da sempre. «Glorificami davanti a te, con quella gloria che avevo presso di te prima che il mondo fosse» (v. 5) è la chiara affermazione della preesistenza di colui che gli increduli Giudei si illudevano di conoscere e di situare nel tempo (cf 8,52-57).</w:t>
      </w:r>
    </w:p>
    <w:p>
      <w:pPr>
        <w:pStyle w:val="Testoafilo"/>
        <w:rPr/>
      </w:pPr>
      <w:r>
        <w:rPr/>
        <w:tab/>
        <w:t xml:space="preserve">La preghiera di Gesù si sintonizza per tematica con il Prologo, perché sono le due uniche pagine in cui si parla esplicitamente della preesistenza del Figlio. Nel Prologo il Verbo divino parla eternamente al Padre, e nella preghiera il Figlio parla al Padre nel tempo. Il Prologo canta la venuta del Verbo nel mondo e la preghiera celebra il ritorno del Figlio al Padre. Nessuna sorpresa per questo parallelismo se pensiamo che Giovanni ha intessuto l'inno iniziale, il Prologo, con le tematiche più importanti del suo Vangelo e l'ha collocato come atrio d'ingresso, una specie di </w:t>
      </w:r>
      <w:r>
        <w:rPr>
          <w:i/>
        </w:rPr>
        <w:t>vademecum</w:t>
      </w:r>
      <w:r>
        <w:rPr/>
        <w:t xml:space="preserve"> teologico e spirituale per accompagnare il lettore incontro a Cristo.</w:t>
      </w:r>
    </w:p>
    <w:p>
      <w:pPr>
        <w:pStyle w:val="04tit"/>
        <w:rPr/>
      </w:pPr>
      <w:r>
        <w:rPr/>
        <w:t>2.2.  GESÙ E I DISCEPOLI (vv. 6-26)</w:t>
      </w:r>
    </w:p>
    <w:p>
      <w:pPr>
        <w:pStyle w:val="Testoafilo"/>
        <w:rPr/>
      </w:pPr>
      <w:r>
        <w:rPr/>
        <w:t>Il rapporto Figlio-Padre che apre come nota tematica la sinfonia del capitolo va visto in relazione ai discepoli. Non siamo in presenza di una teologia astratta, distillato di un acuto pensatore, ma di una teologia 'incarnazionistica', inserita nella storia e destinata agli uomini.</w:t>
      </w:r>
    </w:p>
    <w:p>
      <w:pPr>
        <w:pStyle w:val="Testoafilo"/>
        <w:rPr/>
      </w:pPr>
      <w:r>
        <w:rPr/>
        <w:tab/>
        <w:t>Ora Gesù passa a spiegare l'opera da lui compiuta: «Ho fatto conoscere il tuo nome agli uomini che mi hai dato dal mondo» (v. 6). Si incontra il termine conoscere già apparso al verso 3 per spiegare il contenuto della vita eterna. Data la sua importanza, merita una digressione.</w:t>
      </w:r>
    </w:p>
    <w:p>
      <w:pPr>
        <w:pStyle w:val="Testoafilo"/>
        <w:rPr/>
      </w:pPr>
      <w:r>
        <w:rPr/>
      </w:r>
    </w:p>
    <w:p>
      <w:pPr>
        <w:pStyle w:val="04tit"/>
        <w:rPr/>
      </w:pPr>
      <w:r>
        <w:rPr/>
        <w:t>NOTA DI TEOLOGIA GIOVANNEA:  IL CONOSCERE</w:t>
      </w:r>
      <w:r>
        <w:rPr>
          <w:rStyle w:val="FootnoteCharacters"/>
          <w:rStyle w:val="FootnoteAnchor"/>
        </w:rPr>
        <w:footnoteReference w:id="298"/>
      </w:r>
    </w:p>
    <w:p>
      <w:pPr>
        <w:pStyle w:val="Testoafilo"/>
        <w:rPr/>
      </w:pPr>
      <w:r>
        <w:rPr/>
        <w:t>L'uomo occidentale e moderno collega istintivamente il conoscere con il mondo dell'intelligenza e della speculazione; non gli riesce facile intrecciare il conoscere con altri elementi. Eppure questo sforzo deve essere fatto, quando si colloca tale verbo nel contesto semitico in generale, e della Bibbia in particolare.</w:t>
      </w:r>
    </w:p>
    <w:p>
      <w:pPr>
        <w:pStyle w:val="Testoafilo"/>
        <w:rPr/>
      </w:pPr>
      <w:r>
        <w:rPr/>
        <w:tab/>
        <w:t>Quando l'AT riporta il verbo conoscere, sono chiamate in causa sia l'intelligenza, sia la sensibilità, perché insieme formano un rapporto personale che nasce negli spazi dell'amicizia e dell'amore. La conoscenza è allora l'espressione unitiva degli sposi (cf Gn 4,1) o la contemplazione sapienziale del saggio che comunica agli altri (cf Pr 4,1). La conoscenza è azione, prassi, impegno.</w:t>
      </w:r>
    </w:p>
    <w:p>
      <w:pPr>
        <w:pStyle w:val="Testoafilo"/>
        <w:rPr/>
      </w:pPr>
      <w:r>
        <w:rPr/>
        <w:tab/>
        <w:t>Conoscere il Signore significa vivere alla sua presenza (cf Os 6,2-3) e rendere l'esistenza una ricerca di intimità. Perciò i profeti attingeranno abbondantemente al linguaggio dell'amore sponsale per indicare il legame fra Dio e il suo popolo: «Ti farò mia sposa per sempre, ti farò mia sposa nella giustizia e nel diritto, nella benevolenza e nell'amore, ti fidanzerò con me nella fedeltà e tu CONOSCERAI il Signore» (Os 2,21-22).</w:t>
      </w:r>
    </w:p>
    <w:p>
      <w:pPr>
        <w:pStyle w:val="Testoafilo"/>
        <w:rPr/>
      </w:pPr>
      <w:r>
        <w:rPr/>
        <w:tab/>
        <w:t>Nell'AT la conoscenza che l'uomo ha di Dio è espressa normalmente al futuro, quasi un impegno e uno sforzo che ha bisogno di continui incoraggiamenti ed esortazioni per essere portato a buon fine. Geremia promette che in futuro, nel contesto della nuova alleanza, non sarà necessario un appello esteriore: «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erché io perdonerò la loro iniquità e non mi ricorderò più del loro peccato» (Ger 31,33-34).</w:t>
      </w:r>
    </w:p>
    <w:p>
      <w:pPr>
        <w:pStyle w:val="Testoafilo"/>
        <w:rPr/>
      </w:pPr>
      <w:r>
        <w:rPr/>
        <w:tab/>
        <w:t>Il IV Vangelo</w:t>
      </w:r>
      <w:r>
        <w:rPr>
          <w:rStyle w:val="FootnoteCharacters"/>
          <w:rStyle w:val="FootnoteAnchor"/>
        </w:rPr>
        <w:footnoteReference w:id="299"/>
      </w:r>
      <w:r>
        <w:rPr/>
        <w:t xml:space="preserve"> promette qualcosa di simile, sempre al futuro (cf Gv 8,28.32), ma afferma anche che i discepoli di Cristo già possiedono la conoscenza sua e del Padre: in 10,14-15 il verbo sta al presente per indicare la mutua conoscenza tra il Padre e il Figlio e quella tra Cristo e il suo gregge. In 14,17 troviamo che la conoscenza e la visione del Padre, del Figlio e del Paraclito si equivalgono: «Lo Spirito di verità che il mondo non può ricevere perché non lo vede e NON LO CONOSCE. Voi lo CONOSCETE, perché egli dimora presso di voi e sarà in voi». La conoscenza si associa a un altro termine carico di intimità, il «dimorare». Per Giovanni la conoscenza di Dio si identifica con la conoscenza di Cristo oppure dipende da essa. In 8,44-45 la conoscenza che Cristo ha di Dio è associata da una parte con la missione divina e dall'altra con l'obbedienza alla parola divina. Con ciò si mettono in luce altri caratteri della conoscenza giovannea: essa sarà possibile ai credenti solo perché inseriti in Cristo (tema della fede) e sarà fruttuosa solo se osserva il comandamento (cf 12,50) (tema dell'obbedienza/amore). Il comandamento è per Giovanni un mezzo per comunicare la volontà divina e la sua osservanza diventa un atto di amore.</w:t>
      </w:r>
    </w:p>
    <w:p>
      <w:pPr>
        <w:pStyle w:val="Testoafilo"/>
        <w:rPr/>
      </w:pPr>
      <w:r>
        <w:rPr/>
      </w:r>
    </w:p>
    <w:p>
      <w:pPr>
        <w:pStyle w:val="Testoafilo"/>
        <w:rPr/>
      </w:pPr>
      <w:r>
        <w:rPr/>
        <w:t>Ritornando al testo del cap. 17, si comprende allora perché al v. 3 si parlava del conoscere: «conoscere il Signore significa vivere alla sua presenza e cioè possedere la vita eterna»</w:t>
      </w:r>
      <w:r>
        <w:rPr>
          <w:rStyle w:val="FootnoteCharacters"/>
          <w:rStyle w:val="FootnoteAnchor"/>
        </w:rPr>
        <w:footnoteReference w:id="300"/>
      </w:r>
      <w:r>
        <w:rPr/>
        <w:t>. Quindi, conoscere Dio e conoscere il suo inviato è già vita eterna, perché è un progressivo entrare in comunione con la divinità, «immissione in un rapporto vitale, fruizione di una intimità che è reciprocità d'amore, possesso e scambio»</w:t>
      </w:r>
      <w:r>
        <w:rPr>
          <w:rStyle w:val="FootnoteCharacters"/>
          <w:rStyle w:val="FootnoteAnchor"/>
        </w:rPr>
        <w:footnoteReference w:id="301"/>
      </w:r>
      <w:r>
        <w:rPr/>
        <w:t>. In questa linea si spiega il v. 6: Gesù ha permesso ai suoi discepoli di farli entrare in intimità con il Padre, cioè di conoscerlo nella sua realtà complessiva e piena, di conoscere «il nome». Secondo la concezione orientale, il nome è l'espressione verbale che realizza le caratteristiche proprie della persona: «Manifestare il Nome consiste, nella persona e nell'esistenza stessa di Gesù, nel rivelare Colui che lo ha mandato, e rivelarlo come suo Padre. È quindi il nome di quel "Tu" al quale Gesù rivolge la preghiera e che chiama "Padre" con tutto il contenuto giovanneo di questo termine»</w:t>
      </w:r>
      <w:r>
        <w:rPr>
          <w:rStyle w:val="FootnoteCharacters"/>
          <w:rStyle w:val="FootnoteAnchor"/>
        </w:rPr>
        <w:footnoteReference w:id="302"/>
      </w:r>
      <w:r>
        <w:rPr/>
        <w:t xml:space="preserve">. Quando nell'AT </w:t>
      </w:r>
      <w:r>
        <w:rPr>
          <w:smallCaps/>
        </w:rPr>
        <w:t>Jhwh</w:t>
      </w:r>
      <w:r>
        <w:rPr/>
        <w:t xml:space="preserve"> fa conoscere il suo nome (cf Es 3,14), non rivela evidentemente il suo essere intimo, ma sottolinea il rapporto che viene stabilito fra la sua persona e il popolo eletto. Si mette così in rilievo la relazione personale che lega Dio all'uomo.</w:t>
      </w:r>
    </w:p>
    <w:p>
      <w:pPr>
        <w:pStyle w:val="Testoafilo"/>
        <w:rPr/>
      </w:pPr>
      <w:r>
        <w:rPr/>
        <w:tab/>
        <w:t>Gesù ha compiuto l'opera di rivelare il Padre, il quale, però non è rimasto una persona estranea che solo doveva essere conosciuta. Egli è pure attivo, è la fonte stessa di ogni vero cammino di fede (cf 6,44). Infatti si dice che gli uomini sono sua proprietà, donata al Figlio: «Erano tuoi e li hai dati a me» (v. 6b). Non sono gli uomini in generale, ma quelli che «hanno osservato la tua parola», vivendo una sintonia spirituale con il Padre, da quando Gesù lo ha rivelato e reso sempre più familiare. Accogliendo la Parola hanno capito che Gesù è l'Inviato. Sono così nella condizione di partecipare a quel circuito di comunione che lega insieme Padre, Figlio e discepoli.</w:t>
      </w:r>
    </w:p>
    <w:p>
      <w:pPr>
        <w:pStyle w:val="Testoafilo"/>
        <w:rPr/>
      </w:pPr>
      <w:r>
        <w:rPr/>
        <w:tab/>
        <w:t>Tra loro e il mondo, inteso in senso giovanneo</w:t>
      </w:r>
      <w:r>
        <w:rPr>
          <w:rStyle w:val="FootnoteCharacters"/>
          <w:rStyle w:val="FootnoteAnchor"/>
        </w:rPr>
        <w:footnoteReference w:id="303"/>
      </w:r>
      <w:r>
        <w:rPr/>
        <w:t>, si instaura una differenza sostanziale, tanto che si crea una spaccatura incolmabile: «Io prego per loro, non prego per il mondo, ma per coloro che mi hai dato, perché sono tuoi» (v. 10).</w:t>
      </w:r>
    </w:p>
    <w:p>
      <w:pPr>
        <w:pStyle w:val="Testoafilo"/>
        <w:rPr/>
      </w:pPr>
      <w:r>
        <w:rPr/>
        <w:tab/>
        <w:t>La preghiera prende ora il carattere più specificatamente di intercessione, segnato da quattro imperativi «custodiscili» (v. 11), «consacrali» (v. 17), «siano una cosa sola» (v. 21), «siano con me» (v. 24), che marcano altrettanti passaggi all’interno del tema. Impariamo a conoscere meglio alcune caratteristiche della comunità ecclesiale: «Attraverso l'intercessione di Gesù tutta la realtà storica della chiesa, in un quadro fondamentalmente cristologico, ne esce descritta: nel suo urto con il mondo, nella sua attività missionaria, nella sua unità ecclesiale, nella sua tensione e consumazione escatologica»</w:t>
      </w:r>
      <w:r>
        <w:rPr>
          <w:rStyle w:val="FootnoteCharacters"/>
          <w:rStyle w:val="FootnoteAnchor"/>
        </w:rPr>
        <w:footnoteReference w:id="304"/>
      </w:r>
      <w:r>
        <w:rPr/>
        <w:t>.</w:t>
      </w:r>
    </w:p>
    <w:p>
      <w:pPr>
        <w:pStyle w:val="05tit"/>
        <w:rPr/>
      </w:pPr>
      <w:r>
        <w:rPr/>
        <w:t>2.2.1.  Prima intercessione:«Custodisci nel tuo nome coloro che mi hai dato» (vv. 11-16)</w:t>
      </w:r>
    </w:p>
    <w:p>
      <w:pPr>
        <w:pStyle w:val="Testoafilo"/>
        <w:rPr/>
      </w:pPr>
      <w:r>
        <w:rPr/>
        <w:t xml:space="preserve">Gesù chiede che i discepoli siano presenti nel mondo senza essere proprietà del mondo. Finora, con la sua presenza, ha svolto un compito educativo-protettivo: li ha aperti ai nuovi orizzonti di Dio di cui hanno fatto l'esperienza profonda («conoscere il nome» del v. 6) e in lui li hai fatti crescere («conservavo nel tuo nome» del v. 12). Per tutto il tempo che è rimasto con loro, Gesù li ha conservati nell'unità del Padre e li ha protetti. Perciò nessuno di essi è andato perduto all'infuori di Giuda, non nominato espressamente e definito «figlio della perdizione». Questo è un ebraismo per dire </w:t>
      </w:r>
      <w:r>
        <w:rPr>
          <w:i/>
        </w:rPr>
        <w:t>perduto</w:t>
      </w:r>
      <w:r>
        <w:rPr/>
        <w:t xml:space="preserve">, </w:t>
      </w:r>
      <w:r>
        <w:rPr>
          <w:i/>
        </w:rPr>
        <w:t>perduto completamente</w:t>
      </w:r>
      <w:r>
        <w:rPr/>
        <w:t>. L'evangelista contrappone qui Giuda agli apostoli: egli personifica il rifiuto, il negativo. Così sono denominati nella Bibbia coloro che volontariamente scelgono e si ostinano nella via del male</w:t>
      </w:r>
      <w:r>
        <w:rPr>
          <w:rStyle w:val="FootnoteCharacters"/>
          <w:rStyle w:val="FootnoteAnchor"/>
        </w:rPr>
        <w:footnoteReference w:id="305"/>
      </w:r>
      <w:r>
        <w:rPr/>
        <w:t>. Anche se l'affermazione è dura, l'evangelista non intende affermare che Giuda sia rimasto per sempre in tale situazione di perdizione. L'osservazione relativa al compimento della Scrittura costituisce un richiamo a 13,18. Giuda non è andato perduto per mancanza di sollecitudine da parte di Dio, ma per colpa propria. La Scrittura non condiziona o predetermina le decisioni umane, ma profeticamente le anticipa. Alla luce degli avvenimenti, si rilegge la Scrittura. Il riferimento a Giuda sta ad indicare quanto sia forte il potere attrattivo del mondo (v. 14) e insidiosa l'azione del Maligno (v. 15).</w:t>
      </w:r>
    </w:p>
    <w:p>
      <w:pPr>
        <w:pStyle w:val="Testoafilo"/>
        <w:rPr/>
      </w:pPr>
      <w:r>
        <w:rPr/>
        <w:tab/>
        <w:t>Pur considerati come pellegrini di passaggio, si ribadisce che il posto dei discepoli è nel mondo: la presenza della chiesa nel mondo ha una funzione provvidenziale di salvezza. È l'incarnazione di Cristo che continua.</w:t>
      </w:r>
    </w:p>
    <w:p>
      <w:pPr>
        <w:pStyle w:val="05tit"/>
        <w:rPr/>
      </w:pPr>
      <w:r>
        <w:rPr/>
        <w:t>2.2.2.  Seconda intercessione:  «Consacrali nella verità» (vv. 17-19)</w:t>
      </w:r>
    </w:p>
    <w:p>
      <w:pPr>
        <w:pStyle w:val="Testoafilo"/>
        <w:rPr>
          <w:i/>
          <w:i/>
        </w:rPr>
      </w:pPr>
      <w:r>
        <w:rPr/>
        <w:t>Distinti dal mondo, ma non isolati dal mondo</w:t>
      </w:r>
      <w:r>
        <w:rPr>
          <w:rStyle w:val="FootnoteCharacters"/>
          <w:rStyle w:val="FootnoteAnchor"/>
        </w:rPr>
        <w:footnoteReference w:id="306"/>
      </w:r>
      <w:r>
        <w:rPr/>
        <w:t>, i discepoli continuano ad essere l'oggetto della preghiera di Gesù, considerati ora nel loro impegno missionario. Per essere idonei a tale opera missionaria, Gesù chiede la loro santificazione. È una esigenza che il Concilio ha ribadito per ogni battezzato</w:t>
      </w:r>
      <w:r>
        <w:rPr>
          <w:rStyle w:val="FootnoteCharacters"/>
          <w:rStyle w:val="FootnoteAnchor"/>
        </w:rPr>
        <w:footnoteReference w:id="307"/>
      </w:r>
      <w:r>
        <w:rPr/>
        <w:t>.</w:t>
      </w:r>
    </w:p>
    <w:p>
      <w:pPr>
        <w:pStyle w:val="Testoafilo"/>
        <w:rPr/>
      </w:pPr>
      <w:r>
        <w:rPr/>
        <w:tab/>
        <w:t>'Consacrare' o 'santificare' è destinare o preparare per un ufficio di annuncio e di trasformazione. Si è santi per santificare, consacrati per consacrare. Bisogna rilevare il divino che si nasconde in ogni essere. Il profeta Geremia ricevette questa parola del Signore: «Prima di formarti nel grembo materno, ti conoscevo, prima che tu uscissi alla luce, ti AVEVO CONSACRATO; ti ho stabilito profeta delle nazioni» (Ger 1,5). Il verbo era pure usato per le vittime del sacrificio. In questo senso emerge un riferimento alla croce: Gesù è la vittima santa, colui che si offre volontariamente: «io consacro me stesso» (v. 19). Egli si presenta come il sommo sacerdote</w:t>
      </w:r>
      <w:r>
        <w:rPr>
          <w:rStyle w:val="FootnoteCharacters"/>
          <w:rStyle w:val="FootnoteAnchor"/>
        </w:rPr>
        <w:footnoteReference w:id="308"/>
      </w:r>
      <w:r>
        <w:rPr/>
        <w:t xml:space="preserve">. Questo passo ha valso al capitolo 17 il titolo di </w:t>
      </w:r>
      <w:r>
        <w:rPr>
          <w:i/>
        </w:rPr>
        <w:t>preghiera sacerdotale</w:t>
      </w:r>
      <w:r>
        <w:rPr/>
        <w:t>.</w:t>
      </w:r>
    </w:p>
    <w:p>
      <w:pPr>
        <w:pStyle w:val="Testoafilo"/>
        <w:rPr/>
      </w:pPr>
      <w:r>
        <w:rPr/>
        <w:t>L'atto e l'impegno consacratorio interessano direttamente anche i discepoli. Non potranno essere autentici missionari senza previa consacrazione o santificazione; essi pure sono destinati ad un ufficio sacro, chiamati ad essere vittime che si offrono per la salvezza degli uomini. Non si dà valido lavoro apostolico e missionario senza la partecipazione di se stessi, senza una immolazione fatta di tempo, energie, amore. Gesù chiede al Padre «Consacrali nella verità. La tua parola è verità» (v. 17).</w:t>
      </w:r>
    </w:p>
    <w:p>
      <w:pPr>
        <w:pStyle w:val="Testoafilo"/>
        <w:rPr/>
      </w:pPr>
      <w:r>
        <w:rPr/>
        <w:tab/>
        <w:t>Quello di verità è un altro dei concetti che appartiene al ricco e complesso vocabolario giovanneo.</w:t>
      </w:r>
    </w:p>
    <w:p>
      <w:pPr>
        <w:pStyle w:val="Testoafilo"/>
        <w:rPr/>
      </w:pPr>
      <w:r>
        <w:rPr/>
      </w:r>
    </w:p>
    <w:p>
      <w:pPr>
        <w:pStyle w:val="04tit"/>
        <w:rPr/>
      </w:pPr>
      <w:r>
        <w:rPr/>
        <w:t>NOTA DI TEOLOGIA GIOVANNEA:  LA VERITÀ</w:t>
      </w:r>
      <w:r>
        <w:rPr>
          <w:rStyle w:val="FootnoteCharacters"/>
          <w:rStyle w:val="FootnoteAnchor"/>
          <w:b/>
        </w:rPr>
        <w:footnoteReference w:id="309"/>
      </w:r>
    </w:p>
    <w:p>
      <w:pPr>
        <w:pStyle w:val="Testoafilo"/>
        <w:rPr/>
      </w:pPr>
      <w:r>
        <w:rPr/>
        <w:t>Per Giovanni la verità è la Parola del Padre (17,17)  che Cristo viene a presentare agli uomini: «Ora invece cercate di uccidere me, che vi ho detto la verità udita da Dio» (8,40), e alla quale rende testimonianza: «Per questo io sono nato e per questo sono venuto al mondo; per rendere testimonianza alla verità. Chiunque è dalla verità, ascolta la mia voce» (18,37). La verità è quindi la parola che Cristo ci rivolge, e, nello stesso tempo, la parola che deve portarci a credere in lui. La differenza fra la sua parola e quella dell'AT è bene espressa in questo passo del prologo giovanneo: «La legge fu data per mezzo di Mosè, la grazia e la verità vennero per mezzo di Gesù Cristo» (1,17). È come dire che con Cristo è apparsa la rivelazione piena e definitiva. Egli potrà dire di se stesso: «Io sono la via, la verità e la vita» (14,6), perché lui solo è la Parola fatta carne che ci fa conoscere il Padre (1,18), lui che viene dal Padre e che è uno con il Padre. La verità è, in fondo, la rivelazione stessa che Cristo viene a portare. Di più: poiché Lui è la rivelazione piena e definitiva del Padre, allora Lui stesso si identifica con la verità.</w:t>
      </w:r>
    </w:p>
    <w:p>
      <w:pPr>
        <w:pStyle w:val="Testoafilo"/>
        <w:rPr/>
      </w:pPr>
      <w:r>
        <w:rPr/>
        <w:tab/>
        <w:t>Una volta conclusa la sua opera di rivelazione, Gesù affida il compito di continuare la sua attività allo Spirito che sarà chiamato «Spirito di verità» (14,17) a cui spetta di portare i discepoli a tutta la verità (16,13), di richiamare alla loro memoria tutto ciò che Cristo aveva detto, cioè di farne afferrare il vero senso (14,26).</w:t>
      </w:r>
    </w:p>
    <w:p>
      <w:pPr>
        <w:pStyle w:val="Testoafilo"/>
        <w:rPr/>
      </w:pPr>
      <w:r>
        <w:rPr/>
        <w:tab/>
        <w:t>Giovanni sottolinea con forza la funzione della verità nella vita dei credenti. Essa è simile a una vita, per questo il credente deve «essere dalla verità» (18,37) e, dopo aver aderito alla nuova vita mediante la fede, rinascere dallo Spirito (3,5). Vivere nella verità significa vivere da uomini liberi: «Se rimanete fedeli alla mia parola, sarete davvero miei discepoli, conoscerete la verità e la verità vi farà liberi» (8,31-32). La verità diventa il principio interiore di vita morale.</w:t>
      </w:r>
    </w:p>
    <w:p>
      <w:pPr>
        <w:pStyle w:val="Testoafilo"/>
        <w:rPr/>
      </w:pPr>
      <w:r>
        <w:rPr/>
      </w:r>
    </w:p>
    <w:p>
      <w:pPr>
        <w:pStyle w:val="Testoafilo"/>
        <w:rPr/>
      </w:pPr>
      <w:r>
        <w:rPr/>
        <w:t>Ancora una volta resi più attenti al vocabolario giovanneo, ritornando al nostro capitolo ci rendiamo conto che Gesù prega dunque chiedendo che la rivelazione di Dio sia perennemente viva nei suoi discepoli con tutta la sua forza di santificazione. Essi saranno quindi resi idonei a compiere l'opera loro affidata nel mondo. Essi saranno i sacerdoti del mondo.</w:t>
      </w:r>
    </w:p>
    <w:p>
      <w:pPr>
        <w:pStyle w:val="05tit"/>
        <w:rPr/>
      </w:pPr>
      <w:r>
        <w:rPr/>
        <w:t>2.2.3.  Terza intercessione: «Che tutti siano una cosa sola» (vv. 20-23)</w:t>
      </w:r>
    </w:p>
    <w:p>
      <w:pPr>
        <w:pStyle w:val="Testoafilo"/>
        <w:rPr/>
      </w:pPr>
      <w:r>
        <w:rPr/>
        <w:t>La preghiera dilata i suoi orizzonti e diventa cosmica, perché i destinatari non sono solamente i discepoli attuali, ma anche quelli resi tali dal dinamismo della parola: «Non prego solo per questi, ma anche per quelli che per la loro parola crederanno in me» (v. 20).</w:t>
      </w:r>
    </w:p>
    <w:p>
      <w:pPr>
        <w:pStyle w:val="Testoafilo"/>
        <w:rPr/>
      </w:pPr>
      <w:r>
        <w:rPr/>
        <w:tab/>
        <w:t>C’è insistenza sul valore dell’unità. Non ci si può presentare al mondo ed essere credibili se non perfettamente uniti. Il pluralismo ecclesiale, da sostanziale ricchezza, può trasformarsi in travolgente rischio di frazionamento. La diversità iniziale, segno profetico dell'azione multiforme ed inesauribile dello Spirito, può diventare, sotto i colpi dell'orgoglio e della presunzione umana, lacerante divisione. L'appello all'unità per essere segno credibile al mondo, trova qui tutta la sua urgente attualità. Lo ricorda bene il Concilio Vaticano II: «Tale divisione contraddice apertamente alla volontà di Cristo, ed è di scandalo al mondo e danneggia la santissima causa della predicazione del Vangelo a ogni creatura»</w:t>
      </w:r>
      <w:r>
        <w:rPr>
          <w:rStyle w:val="FootnoteCharacters"/>
          <w:rStyle w:val="FootnoteAnchor"/>
        </w:rPr>
        <w:footnoteReference w:id="310"/>
      </w:r>
      <w:r>
        <w:rPr/>
        <w:t>. Nella stessa linea, così si esprime Giovanni Paolo II nella sua enciclica sull'ecumenismo: «Ut unum sint! L'appello all'unità dei cristiani, che il Concilio Ecumenico Vaticano II ha riproposto con così appassionato impegno, risuona con sempre maggiore vigore nel cuore dei credenti, specie all'approssimarsi dell'Anno Duemila che sarà per loro un Giubileo sacro, memoria dell'Incarnazione del Figlio di Dio, fattosi uomo per salvare l'uomo. La testimonianza coraggiosa di tanti martiri del nostro secolo, appartenenti anche ad altre Chiese e Comunità ecclesiali non in piena comunione con la Chiesa cattolica, infonde nuova forza all'appello conciliare e ci richiama l'obbligo di accogliere e mettere in pratica la sua esortazione»</w:t>
      </w:r>
      <w:r>
        <w:rPr>
          <w:rStyle w:val="FootnoteCharacters"/>
          <w:rStyle w:val="FootnoteAnchor"/>
        </w:rPr>
        <w:footnoteReference w:id="311"/>
      </w:r>
      <w:r>
        <w:rPr/>
        <w:t>.</w:t>
      </w:r>
    </w:p>
    <w:p>
      <w:pPr>
        <w:pStyle w:val="Testoafilo"/>
        <w:rPr/>
      </w:pPr>
      <w:r>
        <w:rPr/>
        <w:tab/>
        <w:t>Gesù non si limita ad una generica esortazione, impegnandosi piuttosto ad offrire la radice e il modello teologico dell'unità: «Come tu, Padre, sei in me e io in te, siano anch'essi in noi una cosa sola» (v. 21). La chiesa si costruisce sul modello Padre-Figlio. Essendo lo Spirito Santo la comuione di amore del Padre e del Figlio, possiamo concludere che la chiesa si costruisce sul modello trinitario: la distinzione delle persone crea la condizione perché si possa parlare di comunione e la pluralità delle persone si ricompone nella semplicità dell'unico Dio</w:t>
      </w:r>
      <w:r>
        <w:rPr>
          <w:rStyle w:val="FootnoteCharacters"/>
          <w:rStyle w:val="FootnoteAnchor"/>
        </w:rPr>
        <w:footnoteReference w:id="312"/>
      </w:r>
      <w:r>
        <w:rPr/>
        <w:t>.</w:t>
      </w:r>
    </w:p>
    <w:p>
      <w:pPr>
        <w:pStyle w:val="Testoafilo"/>
        <w:ind w:firstLine="708"/>
        <w:rPr/>
      </w:pPr>
      <w:r>
        <w:rPr/>
        <w:t>L'unità sussiste grazie all'amore. È l'amore che muove il Padre a dare tutto al Figlio e a dare tutto ai fedeli; è l'amore che muove il Padre a mandare il Figlio nel mondo. È ancora l'amore che dovrà unire i fedeli perché il mondo possa credere in Gesù inviato dal Padre. La misura dell'amore del Padre per i fedeli è la stessa dell'amore verso il Figlio («li hai amati come hai amato me» v. 23): una misura infinita che la teologia successiva espliciterà appunto nella persona dello Spirito. Sul finire della terza intercessione, centrata sul valore comunionale, compare proprio questo concetto: «Io in loro e tu in me, perché siano perfetti nell'unità e il mondo sappia che tu mi hai mandato e li hai amati come hai amato me» (v. 23).</w:t>
      </w:r>
    </w:p>
    <w:p>
      <w:pPr>
        <w:pStyle w:val="05tit"/>
        <w:rPr/>
      </w:pPr>
      <w:r>
        <w:rPr/>
        <w:t>2.2.4.  Quarta intercessione: «Voglio... che siano con me» (vv. 24-26)</w:t>
      </w:r>
    </w:p>
    <w:p>
      <w:pPr>
        <w:pStyle w:val="Testoafilo"/>
        <w:rPr/>
      </w:pPr>
      <w:r>
        <w:rPr/>
        <w:t>L'ultimo imperativo delle intercessioni viene energicamente rinforzato con un inatteso «voglio» (v. 24). Gesù prega con la confidenza umile del figlio, ma qui manifesta la sua divina volontà</w:t>
      </w:r>
      <w:r>
        <w:rPr>
          <w:rStyle w:val="FootnoteCharacters"/>
          <w:rStyle w:val="FootnoteAnchor"/>
        </w:rPr>
        <w:footnoteReference w:id="313"/>
      </w:r>
      <w:r>
        <w:rPr/>
        <w:t>. Del resto lui e il Padre sono una cosa sola (cf 10,30) e la volontà del Cristo non è altro che la volontà del Padre.</w:t>
      </w:r>
    </w:p>
    <w:p>
      <w:pPr>
        <w:pStyle w:val="Testoafilo"/>
        <w:rPr/>
      </w:pPr>
      <w:r>
        <w:rPr/>
        <w:tab/>
        <w:t>L'unità chiesta nella terza intercessione non si esaurisce nella dimensione terrena, storica, della vita dei discepoli. Semmai è anticipo, sia pure imperfetto, di quell'unità che avrà la sua piena e definitiva realizzazione nella vita eterna. La missione di Gesù è consistita nel fare conoscere il Padre, nel rendere i discepoli partecipi di questa comunione che la vita eterna non farà che fissare in uno stato definitivo e completo. I discepoli hanno come meta ultima l'essere con Cristo e con il Padre, contemplare in un godimento senza fine l'atto unico ed infinito di amore che unisce Gesù al Padre. Una contemplazione non da spettatori, ma da persone che partecipano perché coinvolte nella medesima vita divina, dischiusa loro dall'amore di Cristo: «Io ho fatto conoscere loro il tuo nome e lo farò conoscere, perché l'amore con il quale mi hai amato sia in essi e io in loro» (v. 26).</w:t>
      </w:r>
    </w:p>
    <w:p>
      <w:pPr>
        <w:pStyle w:val="Testoafilo"/>
        <w:rPr/>
      </w:pPr>
      <w:r>
        <w:rPr/>
        <w:tab/>
        <w:t>Se Dio è amore (cf 1Gv 4,8.16) e se la missione del Figlio è consistita nel far conoscere il Padre, ne consegue che i discepoli hanno conosciuto l'AMORE. E l'amore è creativo, è vita: amore e vita che non si consumano mai nell'eternità della comunione: «Questa è la vita eterna; che conoscano te, l'unico vero Dio, e colui che hai mandato, Gesù Cristo» (17,3).</w:t>
      </w:r>
    </w:p>
    <w:p>
      <w:pPr>
        <w:pStyle w:val="Testoafilo"/>
        <w:rPr/>
      </w:pPr>
      <w:r>
        <w:rPr/>
        <w:tab/>
        <w:t>La preghiera di Cristo sacerdote esprime l'ansia divina di riunirsi con i suoi per sempre in un amore che, proprio perché infinito e divino, non elimina nessuno.</w:t>
      </w:r>
    </w:p>
    <w:p>
      <w:pPr>
        <w:pStyle w:val="03tit"/>
        <w:rPr/>
      </w:pPr>
      <w:r>
        <w:rPr/>
        <w:t>3.  UNO SGUARDO SINTETICO</w:t>
      </w:r>
    </w:p>
    <w:p>
      <w:pPr>
        <w:pStyle w:val="Testoafilo"/>
        <w:rPr/>
      </w:pPr>
      <w:r>
        <w:rPr/>
        <w:t>Bossuet aveva osservato che Gesù, nella sua preghiera, sintetizza tutta la sostanza del discorso della Cena. Nondimeno, per ricchezza e per spiritualità questa pagina potrebbe essere paragonata al Prologo</w:t>
      </w:r>
      <w:r>
        <w:rPr>
          <w:rStyle w:val="FootnoteCharacters"/>
          <w:rStyle w:val="FootnoteAnchor"/>
        </w:rPr>
        <w:footnoteReference w:id="314"/>
      </w:r>
      <w:r>
        <w:rPr/>
        <w:t>. Una pagina semplicemente stupenda, ricca di afflato poetico, di sostanziosa teologia, di tonificante certezza. Se aggiungiamo la sua aria universale ed ecumenica, troviamo una serie di stimolanti motivi perché essa diventi parte viva della nostra preghiera. Dovremmo solfeggiare di più le note qui proposte: saremmo sicuri di costruire una spiritualità sinfonicamente evangelica, con acuti verso la mistica.</w:t>
      </w:r>
    </w:p>
    <w:p>
      <w:pPr>
        <w:pStyle w:val="Testoafilo"/>
        <w:rPr/>
      </w:pPr>
      <w:r>
        <w:rPr/>
        <w:tab/>
        <w:t>Affidiamo la visione sintetica del cap. 17 alla seguente valutazione: «È il punto culminante del quarto Vangelo, il momento più solenne del discorso di addio di Gesù. Egli si rivolge al Padre, come il sacerdote che intercede per gli uomini davanti a Dio, nell'attimo estremo che collega il versante del mondo con quello del Padre, a cui il Figlio ritorna. È la preghiera senza più tempo del Signore della gloria. Una specie di prefazio liturgico, che risuona quando scocca l'ora in cui Gesù si avvia al Padre, nella solitudine estrema e nella umiliazione. Ma l'ora è insieme grido di giubilo, alto come squillo di tromba, perché segna il momento della glorificazione del Padre, compimento della missione di Gesù: far conoscere il Padre: in questo è la vita eterna»</w:t>
      </w:r>
      <w:r>
        <w:rPr>
          <w:rStyle w:val="FootnoteCharacters"/>
          <w:rStyle w:val="FootnoteAnchor"/>
        </w:rPr>
        <w:footnoteReference w:id="315"/>
      </w:r>
      <w:r>
        <w:rPr/>
        <w:t>.</w:t>
      </w:r>
    </w:p>
    <w:p>
      <w:pPr>
        <w:pStyle w:val="Testoafilo"/>
        <w:rPr/>
      </w:pPr>
      <w:r>
        <w:rPr/>
        <w:tab/>
        <w:t>Il lettore è così preparato ad affrontare il racconto della passione.</w:t>
      </w:r>
    </w:p>
    <w:p>
      <w:pPr>
        <w:pStyle w:val="Testoafilo"/>
        <w:rPr/>
      </w:pPr>
      <w:r>
        <w:rPr/>
      </w:r>
      <w:r>
        <w:br w:type="page"/>
      </w:r>
    </w:p>
    <w:p>
      <w:pPr>
        <w:pStyle w:val="02NumCap"/>
        <w:numPr>
          <w:ilvl w:val="0"/>
          <w:numId w:val="0"/>
        </w:numPr>
        <w:outlineLvl w:val="0"/>
        <w:rPr/>
      </w:pPr>
      <w:r>
        <w:rPr/>
        <w:t>Capitolo dodicesimo</w:t>
      </w:r>
    </w:p>
    <w:p>
      <w:pPr>
        <w:pStyle w:val="02tit"/>
        <w:numPr>
          <w:ilvl w:val="0"/>
          <w:numId w:val="0"/>
        </w:numPr>
        <w:outlineLvl w:val="0"/>
        <w:rPr/>
      </w:pPr>
      <w:r>
        <w:rPr/>
        <w:t>CRISTO TRIONFA DALLA CROCE</w:t>
      </w:r>
    </w:p>
    <w:p>
      <w:pPr>
        <w:pStyle w:val="02tit"/>
        <w:numPr>
          <w:ilvl w:val="0"/>
          <w:numId w:val="0"/>
        </w:numPr>
        <w:outlineLvl w:val="0"/>
        <w:rPr/>
      </w:pPr>
      <w:r>
        <w:rPr/>
        <w:t>IL MISTERO PASQUALE</w:t>
      </w:r>
    </w:p>
    <w:p>
      <w:pPr>
        <w:pStyle w:val="02tit"/>
        <w:numPr>
          <w:ilvl w:val="0"/>
          <w:numId w:val="0"/>
        </w:numPr>
        <w:outlineLvl w:val="0"/>
        <w:rPr>
          <w:sz w:val="28"/>
        </w:rPr>
      </w:pPr>
      <w:r>
        <w:rPr>
          <w:sz w:val="28"/>
        </w:rPr>
        <w:t>Gv 18-20</w:t>
      </w:r>
    </w:p>
    <w:p>
      <w:pPr>
        <w:pStyle w:val="Normal"/>
        <w:spacing w:lineRule="atLeast" w:line="240"/>
        <w:ind w:right="-29" w:hanging="0"/>
        <w:jc w:val="both"/>
        <w:rPr>
          <w:sz w:val="28"/>
        </w:rPr>
      </w:pPr>
      <w:r>
        <w:rPr>
          <w:sz w:val="28"/>
        </w:rPr>
      </w:r>
    </w:p>
    <w:p>
      <w:pPr>
        <w:pStyle w:val="Testoafilo"/>
        <w:rPr/>
      </w:pPr>
      <w:r>
        <w:rPr/>
        <w:t>«La passione, morte e risurrezione di Cristo hanno un significato universale, un significato per tutti e un effetto sulla storia. Grazie alla morte e risurrezione di Cristo la storia umana è stata cambiata. L'umanità è stata cambiata perché in ultima istanza l'umanità è una, un tutto organico interdipendente che si estende attraverso il tempo e lo spazio»</w:t>
      </w:r>
      <w:r>
        <w:rPr>
          <w:rStyle w:val="FootnoteCharacters"/>
          <w:rStyle w:val="FootnoteAnchor"/>
        </w:rPr>
        <w:footnoteReference w:id="316"/>
      </w:r>
      <w:r>
        <w:rPr/>
        <w:t>. Abbiamo raccolto una delle tante citazioni che valorizzano il ruolo unico e insostituibile del mistero pasquale. Con esso il vangelo tocca il vertice e manifesta il cuore del suo messaggio. Non esiste vangelo senza il mistero pasquale. Quanto sia importante, lo si comprende anche solo da uno sguardo quantitativo, perché il materiale di questa parte risulta abbondante e curato nei particolari. Il lettore avverte subito di incontrare il centro di interesse dell’evangelista. Paolo, dal canto suo, con due affermazioni esalta l’importanza della morte e della risurrezione di Gesù, confermando così il dato evangelico: «Io ritenni infatti di non sapere altro in mezzo a voi se non Gesù Cristo, e questi crocifisso» (1Cor 2,2); «Se Cristo non è risuscitato, allora è vana la nostra predicazione ed è vana anche la nostra fede» (1Cor 15,14).</w:t>
      </w:r>
    </w:p>
    <w:p>
      <w:pPr>
        <w:pStyle w:val="Testoafilo"/>
        <w:rPr/>
      </w:pPr>
      <w:r>
        <w:rPr/>
        <w:tab/>
        <w:t>Volutamente trattiamo insieme i due aspetti, quello della morte e della passione da una parte, e quello dalla risurrezione dall'altra, per mostrare che sono inscindibili, sebbene profondamente distinti. Partiremo dalla passione e dalla morte di Gesù nei vangeli sinottici, orientandoci poi verso il IV Vangelo. L’approdo alla risurrezione è la meta cui tende tutto il racconto precedente. Lo vedremo attraverso il prisma delle apparizioni narrate al capitolo 20 di Giovanni.</w:t>
      </w:r>
    </w:p>
    <w:p>
      <w:pPr>
        <w:pStyle w:val="03tit"/>
        <w:numPr>
          <w:ilvl w:val="0"/>
          <w:numId w:val="0"/>
        </w:numPr>
        <w:outlineLvl w:val="0"/>
        <w:rPr/>
      </w:pPr>
      <w:r>
        <w:rPr/>
        <w:t>1.  LA PASSIONE E MORTE</w:t>
      </w:r>
    </w:p>
    <w:p>
      <w:pPr>
        <w:pStyle w:val="04tit"/>
        <w:numPr>
          <w:ilvl w:val="0"/>
          <w:numId w:val="0"/>
        </w:numPr>
        <w:outlineLvl w:val="0"/>
        <w:rPr/>
      </w:pPr>
      <w:r>
        <w:rPr/>
        <w:t>1.1  LA PASSIONE NEI SINOTTICI</w:t>
      </w:r>
    </w:p>
    <w:p>
      <w:pPr>
        <w:pStyle w:val="Testoafilo"/>
        <w:rPr/>
      </w:pPr>
      <w:r>
        <w:rPr/>
        <w:t>Il racconto della passione è il complesso più abbondante di tutto il materiale evangelico</w:t>
      </w:r>
      <w:r>
        <w:rPr>
          <w:rStyle w:val="FootnoteCharacters"/>
          <w:rStyle w:val="FootnoteAnchor"/>
        </w:rPr>
        <w:footnoteReference w:id="317"/>
      </w:r>
      <w:r>
        <w:rPr/>
        <w:t xml:space="preserve">. Oltre che tanto, il materiale si distingue da tutto il resto per la sua organicità: al posto di numerosi episodi spesso frazionati o riuniti solo in un </w:t>
      </w:r>
      <w:r>
        <w:rPr>
          <w:i/>
        </w:rPr>
        <w:t>collage</w:t>
      </w:r>
      <w:r>
        <w:rPr>
          <w:b/>
          <w:i/>
        </w:rPr>
        <w:t>,</w:t>
      </w:r>
      <w:r>
        <w:rPr/>
        <w:t xml:space="preserve"> la passione costituisce un insieme coerente e ben articolato. Pensiamo che ciò sia dovuto alla sua importanza e, di conseguenza, alla sua immediata raccolta e fissazione.</w:t>
      </w:r>
    </w:p>
    <w:p>
      <w:pPr>
        <w:pStyle w:val="Testoafilo"/>
        <w:rPr/>
      </w:pPr>
      <w:r>
        <w:rPr/>
        <w:tab/>
        <w:t>La passione inizia con l'arresto di Gesù nell'orto degli Olivi. Trasferito prima davanti all'autorità giudaica e poi davanti a quella romana, egli sarà riconosciuto colpevole e condannato a morte. La sentenza, emanata dall'autorità romana su istigazione di quella giudaica, porterà Gesù, dopo indicibili sofferenze e umiliazioni, al calvario, luogo della esecuzione</w:t>
      </w:r>
      <w:r>
        <w:rPr>
          <w:rStyle w:val="FootnoteCharacters"/>
          <w:rStyle w:val="FootnoteAnchor"/>
        </w:rPr>
        <w:footnoteReference w:id="318"/>
      </w:r>
      <w:r>
        <w:rPr/>
        <w:t>.</w:t>
      </w:r>
    </w:p>
    <w:p>
      <w:pPr>
        <w:pStyle w:val="Testoafilo"/>
        <w:rPr/>
      </w:pPr>
      <w:r>
        <w:rPr/>
        <w:tab/>
        <w:t>Come fonte di informazione si ha a disposizione l'abbondante materiale evangelico, avvalorato storicamente da qualche dato extra biblico che permette di conoscere, ad esempio, che Gesù è stato crocifisso sotto Ponzio Pilato, governatore di Roma</w:t>
      </w:r>
      <w:r>
        <w:rPr>
          <w:rStyle w:val="FootnoteCharacters"/>
          <w:rStyle w:val="FootnoteAnchor"/>
        </w:rPr>
        <w:footnoteReference w:id="319"/>
      </w:r>
      <w:r>
        <w:rPr/>
        <w:t>.</w:t>
      </w:r>
    </w:p>
    <w:p>
      <w:pPr>
        <w:pStyle w:val="Testoafilo"/>
        <w:rPr/>
      </w:pPr>
      <w:r>
        <w:rPr/>
        <w:tab/>
        <w:t>Sebbene la descrizione evangelica sia ampia e talora anche dettagliata</w:t>
      </w:r>
      <w:r>
        <w:rPr>
          <w:rStyle w:val="FootnoteCharacters"/>
          <w:rStyle w:val="FootnoteAnchor"/>
        </w:rPr>
        <w:footnoteReference w:id="320"/>
      </w:r>
      <w:r>
        <w:rPr/>
        <w:t>, l'interesse principale sta nel mostrare ai credenti quale valore abbiano il processo e la condanna. Perciò si accentua fortemente che questi eventi sono il compimento delle affermazioni dell'Antico Testamento. Gesù è stato condannato a causa della sua pretesa di essere il figlio di Dio. Oltre a questa, che poteva essere una semplice pretesa, agli occhi dell'autorità giudaica la persona di Gesù minacciava la sussistenza del popolo giudaico perché criticava la legge data da Dio, adottava comportamenti che contrastavano con usi tradizionali, indeboliva la consapevolezza della elezione del popolo giudaico, discreditava la classe dirigente. Era un uomo scomodo e quindi da eliminare. Tutto lo svolgimento del processo lascia facilmente intendere che le motivazioni addotte per far condannare Gesù erano del tutto infondate. Eppure, con una logica incomprensibile, Gesù si sottopone alle regole di un gioco sporco e non si ribella. Egli agisce in piena coscienza e lucidità: egli sa, anzi, egli aveva previsto.</w:t>
      </w:r>
    </w:p>
    <w:p>
      <w:pPr>
        <w:pStyle w:val="Testoafilo"/>
        <w:rPr/>
      </w:pPr>
      <w:r>
        <w:rPr/>
        <w:tab/>
        <w:t>La passione non è la storia di un condannato a morte, ma il cammino della manifestazione messianica di Gesù: essa è epifania della sua gloria. Questa osservazione fa capire che il racconto non è stato scritto da estranei o da persone neutrali davanti ai fatti, ma da coloro che partecipavano in prima persona alle conseguenze dell'evento nella sua totalità</w:t>
      </w:r>
      <w:r>
        <w:rPr>
          <w:rStyle w:val="FootnoteCharacters"/>
          <w:rStyle w:val="FootnoteAnchor"/>
        </w:rPr>
        <w:footnoteReference w:id="321"/>
      </w:r>
      <w:r>
        <w:rPr/>
        <w:t>. Per questo il racconto della passione è attraversato da un fremito di vita. La luce della risurrezione già filtra nel tratteggio della sofferenza.</w:t>
      </w:r>
    </w:p>
    <w:p>
      <w:pPr>
        <w:pStyle w:val="Testoafilo"/>
        <w:rPr/>
      </w:pPr>
      <w:r>
        <w:rPr/>
        <w:tab/>
        <w:t xml:space="preserve">Quindi arriva la morte. Gesù si è posto in rotta di collisione con alcune potenti forze della società. Egli </w:t>
      </w:r>
      <w:r>
        <w:rPr>
          <w:i/>
        </w:rPr>
        <w:t>scelse la morte</w:t>
      </w:r>
      <w:r>
        <w:rPr/>
        <w:t xml:space="preserve"> o, detto con il linguaggio del Vangelo, </w:t>
      </w:r>
      <w:r>
        <w:rPr>
          <w:i/>
        </w:rPr>
        <w:t>prese la sua croce</w:t>
      </w:r>
      <w:r>
        <w:rPr/>
        <w:t>. Per liberare l'uomo dal potere della morte dovuta al peccato, Gesù ha voluto far sua la condizione mortale di ogni uomo. La sua morte non è stata un caso, né una tragica fatalità. Egli l'aveva annunciata ai discepoli per prevenire lo scandalo che poteva suscitare in loro</w:t>
      </w:r>
      <w:r>
        <w:rPr>
          <w:rStyle w:val="FootnoteCharacters"/>
          <w:rStyle w:val="FootnoteAnchor"/>
        </w:rPr>
        <w:footnoteReference w:id="322"/>
      </w:r>
      <w:r>
        <w:rPr/>
        <w:t>. Se si è turbato dinanzi ad essa come si era turbato davanti al sepolcro di Lazzaro, se ha supplicato il Padre che lo poteva preservare dalla morte, ha infine accettato questo calice amaro con un gesto supremo di amore senza pari.</w:t>
      </w:r>
    </w:p>
    <w:p>
      <w:pPr>
        <w:pStyle w:val="Testoafilo"/>
        <w:rPr/>
      </w:pPr>
      <w:r>
        <w:rPr/>
        <w:tab/>
        <w:t>In lui prende corpo la figura del Servo sofferente annunciato da Isaia. Soffre, ma senza colpa; muore, ma non per un castigo. Morendo mostrò la sua solidarietà con tutti gli uomini. La sua morte non era situazione definitiva e di fatto risulterà feconda come la morte del granellino di frumento gettato nel solco.</w:t>
      </w:r>
    </w:p>
    <w:p>
      <w:pPr>
        <w:pStyle w:val="Testoafilo"/>
        <w:rPr/>
      </w:pPr>
      <w:r>
        <w:rPr/>
        <w:tab/>
        <w:t>Tutti e tre i sinottici interpretano la passione positivamente</w:t>
      </w:r>
      <w:r>
        <w:rPr>
          <w:rStyle w:val="FootnoteCharacters"/>
          <w:rStyle w:val="FootnoteAnchor"/>
        </w:rPr>
        <w:footnoteReference w:id="323"/>
      </w:r>
      <w:r>
        <w:rPr/>
        <w:t xml:space="preserve">: questa adempie le Scritture dell’AT e rivela la persona di Gesù. In Lui si realizzano le attese messianiche (cf Sal 110), si ha la manifestazione apocalittica (cf Dn 7), trova adeguata risposta la sofferenza del giusto (cf Sal 22 e 69). La figura, un tempo enigmatica del Servo di </w:t>
      </w:r>
      <w:r>
        <w:rPr>
          <w:smallCaps/>
        </w:rPr>
        <w:t xml:space="preserve">Jhwh, </w:t>
      </w:r>
      <w:r>
        <w:rPr/>
        <w:t>prende il volto del Gesù di Nazaret. Egli, poi, entra nella sua gloria, non come il Messia terreno, ma come il Figlio di Dio. Illuminati dalla fede pasquale, gli evangelisti hanno capito che è stata proprio la morte di Gesù a inaugurare una nuova epoca</w:t>
      </w:r>
      <w:r>
        <w:rPr>
          <w:rStyle w:val="FootnoteCharacters"/>
          <w:rStyle w:val="FootnoteAnchor"/>
        </w:rPr>
        <w:footnoteReference w:id="324"/>
      </w:r>
      <w:r>
        <w:rPr/>
        <w:t>. Marco lo riconosce in due segni che seguono immediatamente la morte in croce: la lacerazione del velo del tempio e la confessione di fede del centurione. Matteo lo evoca descrivendo le conseguenze cosmiche della morte di Gesù: il terremoto e la risurrezione dei morti. Luca attribuisce speciale attenzione alle ripercussioni interiori: la morte di Gesù provoca conversioni.</w:t>
      </w:r>
    </w:p>
    <w:p>
      <w:pPr>
        <w:pStyle w:val="Testoafilo"/>
        <w:rPr/>
      </w:pPr>
      <w:r>
        <w:rPr/>
        <w:tab/>
        <w:t>Così, nella fedeltà molto attenta al racconto comune, ogni evangelista imprime il tocco della propria originalità</w:t>
      </w:r>
      <w:r>
        <w:rPr>
          <w:rStyle w:val="FootnoteCharacters"/>
          <w:rStyle w:val="FootnoteAnchor"/>
        </w:rPr>
        <w:footnoteReference w:id="325"/>
      </w:r>
      <w:r>
        <w:rPr/>
        <w:t>.</w:t>
      </w:r>
    </w:p>
    <w:p>
      <w:pPr>
        <w:pStyle w:val="04tit"/>
        <w:numPr>
          <w:ilvl w:val="0"/>
          <w:numId w:val="0"/>
        </w:numPr>
        <w:outlineLvl w:val="0"/>
        <w:rPr/>
      </w:pPr>
      <w:r>
        <w:rPr/>
        <w:t>1.2.  GIOVANNI E I SINOTTICI</w:t>
      </w:r>
    </w:p>
    <w:p>
      <w:pPr>
        <w:pStyle w:val="Testoafilo"/>
        <w:rPr/>
      </w:pPr>
      <w:r>
        <w:rPr/>
        <w:t xml:space="preserve">Il Vangelo di Giovanni si distingue dai sinottici per originalità di schema e di contenuto. Nel racconto della Passione, però, registra molte affinità. Una ragione potrebbe essere che questo materiale fu il primo a prendere stabile forma all'interno della tradizione. Non mancano tuttavia i tratti particolari, che rileviamo sotto le voci di </w:t>
      </w:r>
      <w:r>
        <w:rPr>
          <w:i/>
        </w:rPr>
        <w:t>omissioni</w:t>
      </w:r>
      <w:r>
        <w:rPr/>
        <w:t xml:space="preserve"> e di </w:t>
      </w:r>
      <w:r>
        <w:rPr>
          <w:i/>
        </w:rPr>
        <w:t>aggiunte</w:t>
      </w:r>
      <w:r>
        <w:rPr/>
        <w:t>.</w:t>
      </w:r>
    </w:p>
    <w:p>
      <w:pPr>
        <w:pStyle w:val="Testoafilo"/>
        <w:rPr/>
      </w:pPr>
      <w:r>
        <w:rPr/>
        <w:tab/>
        <w:t>Il IV Vangelo, confrontato con i sinottici, omette:</w:t>
      </w:r>
    </w:p>
    <w:p>
      <w:pPr>
        <w:pStyle w:val="Testoafilo"/>
        <w:rPr/>
      </w:pPr>
      <w:r>
        <w:rPr/>
        <w:t>- il racconto dell'agonia nel Getsemani</w:t>
      </w:r>
    </w:p>
    <w:p>
      <w:pPr>
        <w:pStyle w:val="Testoafilo"/>
        <w:rPr/>
      </w:pPr>
      <w:r>
        <w:rPr/>
        <w:t>- il bacio di Giuda</w:t>
      </w:r>
    </w:p>
    <w:p>
      <w:pPr>
        <w:pStyle w:val="Testoafilo"/>
        <w:rPr/>
      </w:pPr>
      <w:r>
        <w:rPr/>
        <w:t>- il processo giudaico davanti al sinedrio</w:t>
      </w:r>
    </w:p>
    <w:p>
      <w:pPr>
        <w:pStyle w:val="Testoafilo"/>
        <w:rPr/>
      </w:pPr>
      <w:r>
        <w:rPr/>
        <w:t>- gli oltraggi in casa del sommo sacerdote e gli scherni sotto la croce</w:t>
      </w:r>
    </w:p>
    <w:p>
      <w:pPr>
        <w:pStyle w:val="Testoafilo"/>
        <w:rPr/>
      </w:pPr>
      <w:r>
        <w:rPr/>
        <w:t>- le tenebre al momento della morte.</w:t>
      </w:r>
    </w:p>
    <w:p>
      <w:pPr>
        <w:pStyle w:val="Testoafilo"/>
        <w:rPr/>
      </w:pPr>
      <w:r>
        <w:rPr/>
        <w:tab/>
        <w:t>Giovanni, invece, è il solo a ricordare:</w:t>
      </w:r>
    </w:p>
    <w:p>
      <w:pPr>
        <w:pStyle w:val="Testoafilo"/>
        <w:rPr/>
      </w:pPr>
      <w:r>
        <w:rPr/>
        <w:t>- l'impressione di maestà che Gesù offre a coloro che lo arre</w:t>
        <w:softHyphen/>
        <w:t>stano</w:t>
      </w:r>
    </w:p>
    <w:p>
      <w:pPr>
        <w:pStyle w:val="Testoafilo"/>
        <w:rPr/>
      </w:pPr>
      <w:r>
        <w:rPr/>
        <w:t>- l'interrogatorio di Anna sulla dottrina</w:t>
      </w:r>
    </w:p>
    <w:p>
      <w:pPr>
        <w:pStyle w:val="Testoafilo"/>
        <w:rPr/>
      </w:pPr>
      <w:r>
        <w:rPr/>
        <w:t>- l'ampio interesse per il processo romano davanti a Pilato con le scene dell' «Ecce homo» e dell' «Ecce rex vester»</w:t>
      </w:r>
    </w:p>
    <w:p>
      <w:pPr>
        <w:pStyle w:val="Testoafilo"/>
        <w:rPr/>
      </w:pPr>
      <w:r>
        <w:rPr/>
        <w:t>- la discussione a proposito del cartello sulla croce</w:t>
      </w:r>
    </w:p>
    <w:p>
      <w:pPr>
        <w:pStyle w:val="Testoafilo"/>
        <w:rPr/>
      </w:pPr>
      <w:r>
        <w:rPr/>
        <w:t>- l'interpretazione della divisione delle vesti secondo il Sal 22</w:t>
      </w:r>
    </w:p>
    <w:p>
      <w:pPr>
        <w:pStyle w:val="Testoafilo"/>
        <w:rPr/>
      </w:pPr>
      <w:r>
        <w:rPr/>
        <w:t>- la presenza della madre e del discepolo prediletto sotto la croce</w:t>
      </w:r>
    </w:p>
    <w:p>
      <w:pPr>
        <w:pStyle w:val="Testoafilo"/>
        <w:rPr/>
      </w:pPr>
      <w:r>
        <w:rPr/>
        <w:t>- il riferimento all'agnello pasquale e il colpo di lancia che fece uscire dal costato sangue e acqua.</w:t>
      </w:r>
    </w:p>
    <w:p>
      <w:pPr>
        <w:pStyle w:val="Testoafilo"/>
        <w:rPr/>
      </w:pPr>
      <w:r>
        <w:rPr/>
        <w:tab/>
        <w:t>In generale possiamo dire che Giovanni non insiste sui tratti tragici e umilianti, perché vede tutto immerso nella luce del compimento della storia della salvezza.</w:t>
      </w:r>
    </w:p>
    <w:p>
      <w:pPr>
        <w:pStyle w:val="04tit"/>
        <w:numPr>
          <w:ilvl w:val="0"/>
          <w:numId w:val="0"/>
        </w:numPr>
        <w:outlineLvl w:val="0"/>
        <w:rPr/>
      </w:pPr>
      <w:r>
        <w:rPr/>
        <w:t>1.3.  LA SEQUENZA DEGLI AVVENIMENTI NEL IV VANGELO</w:t>
      </w:r>
    </w:p>
    <w:p>
      <w:pPr>
        <w:pStyle w:val="Testoafilo"/>
        <w:rPr/>
      </w:pPr>
      <w:r>
        <w:rPr/>
        <w:t>Rispettando le unità di luogo, il racconto offre cinque scene che ora facciamo scorrere davanti a noi nel loro dinamismo essenziale.</w:t>
      </w:r>
    </w:p>
    <w:p>
      <w:pPr>
        <w:pStyle w:val="05tit"/>
        <w:numPr>
          <w:ilvl w:val="0"/>
          <w:numId w:val="0"/>
        </w:numPr>
        <w:outlineLvl w:val="0"/>
        <w:rPr/>
      </w:pPr>
      <w:r>
        <w:rPr/>
        <w:t>1.3.1.  La scena nel giardino: Gesù e i suoi avversari (18,1-11)</w:t>
      </w:r>
    </w:p>
    <w:p>
      <w:pPr>
        <w:pStyle w:val="Testoafilo"/>
        <w:rPr/>
      </w:pPr>
      <w:r>
        <w:rPr/>
        <w:t>All'inizio sono presentati i personaggi: Gesù e i suoi discepoli da una parte, Giuda con le guardie dall'altra. La nobile sovranità di Gesù e la sua padronanza sugli eventi si coglie in quel «sono io». Le parole hanno una tale potenza che i suoi nemici e le forze avversarie indietreggiano e cadono a terra: «Proprio nel momento in cui ci si aspetterebbe che la vittima disarmata crolli, Giovanni descrive Gesù nel pieno controllo della situazione»</w:t>
      </w:r>
      <w:r>
        <w:rPr>
          <w:rStyle w:val="FootnoteCharacters"/>
          <w:rStyle w:val="FootnoteAnchor"/>
        </w:rPr>
        <w:footnoteReference w:id="326"/>
      </w:r>
      <w:r>
        <w:rPr/>
        <w:t>. Il SONO IO è ripetuto con insistenza e riveste particolare valore teologico: siamo in presenza della manifestazione del nome di Dio (cf Es 3,6.14). Colui che è cercato per essere messo a morte, è in realtà colui che guida la storia e determina il destino umano.</w:t>
      </w:r>
    </w:p>
    <w:p>
      <w:pPr>
        <w:pStyle w:val="Testoafilo"/>
        <w:rPr/>
      </w:pPr>
      <w:r>
        <w:rPr/>
        <w:tab/>
        <w:t>Gesù vuole salvare i suoi. Al v. 11 accetta di bere il calice che riceve dal Padre come dono. Alla fine, l'arresto.</w:t>
      </w:r>
    </w:p>
    <w:p>
      <w:pPr>
        <w:pStyle w:val="05tit"/>
        <w:numPr>
          <w:ilvl w:val="0"/>
          <w:numId w:val="0"/>
        </w:numPr>
        <w:outlineLvl w:val="0"/>
        <w:rPr/>
      </w:pPr>
      <w:r>
        <w:rPr/>
        <w:t>1.3.2.  Gesù davanti ad Anna (18,12-27)</w:t>
      </w:r>
    </w:p>
    <w:p>
      <w:pPr>
        <w:pStyle w:val="Testoafilo"/>
        <w:rPr/>
      </w:pPr>
      <w:r>
        <w:rPr/>
        <w:t>L'importanza di questo episodio sta nelle dichiarazioni di Gesù davanti all'anziano sommo sacerdote, non più in carica, ma ancora molto influente</w:t>
      </w:r>
      <w:r>
        <w:rPr>
          <w:rStyle w:val="FootnoteCharacters"/>
          <w:rStyle w:val="FootnoteAnchor"/>
        </w:rPr>
        <w:footnoteReference w:id="327"/>
      </w:r>
      <w:r>
        <w:rPr/>
        <w:t>. Con Anna viene subito citato Caifa, il sommo sacerdote in carica, quello che aveva suggerito a 11,50 che l’eliminazione di un solo uomo sarebbe stata di giovamento a tutti i giudei: «Con questo ricordo la storia si innesta alla teologia»</w:t>
      </w:r>
      <w:r>
        <w:rPr>
          <w:rStyle w:val="FootnoteCharacters"/>
          <w:rStyle w:val="FootnoteAnchor"/>
        </w:rPr>
        <w:footnoteReference w:id="328"/>
      </w:r>
      <w:r>
        <w:rPr/>
        <w:t xml:space="preserve">. </w:t>
      </w:r>
    </w:p>
    <w:p>
      <w:pPr>
        <w:pStyle w:val="Testoafilo"/>
        <w:rPr/>
      </w:pPr>
      <w:r>
        <w:rPr/>
        <w:tab/>
        <w:t>Con delicatezza, pur senza sconti alla verità storica, l’evangelista presenta il contrasto tra Pietro e Gesù. Pietro era potuto entrare per la mediazione dell’«altro discepolo»</w:t>
      </w:r>
      <w:r>
        <w:rPr>
          <w:rStyle w:val="FootnoteCharacters"/>
          <w:rStyle w:val="FootnoteAnchor"/>
        </w:rPr>
        <w:footnoteReference w:id="329"/>
      </w:r>
      <w:r>
        <w:rPr/>
        <w:t>, conosciuto nell’ambiente. Mentre costui è pacificamente qualificato come discepolo di Gesù, Pietro non accetta tale identità, ovviamente per paura di spiacevoli conseguenze. Si nota il contrasto fra l'interrogatorio di Pietro che rinnega il Maestro e quello di Gesù che manifesta apertamente la sua identità, anche se ciò gli può costare caro. Gesù dice di aver parlato. Il verbo «parlare» esprime bene l'attività rivelatrice di Gesù (cf 12,40-50). Lo schiaffo del servo è come la risposta del giudaismo e del mondo a questo insegnamento.</w:t>
      </w:r>
    </w:p>
    <w:p>
      <w:pPr>
        <w:pStyle w:val="05tit"/>
        <w:numPr>
          <w:ilvl w:val="0"/>
          <w:numId w:val="0"/>
        </w:numPr>
        <w:outlineLvl w:val="0"/>
        <w:rPr/>
      </w:pPr>
      <w:r>
        <w:rPr/>
        <w:t>1.3.3.  Gesù davanti a Pilato (18,28-19,16)</w:t>
      </w:r>
    </w:p>
    <w:p>
      <w:pPr>
        <w:pStyle w:val="Testoafilo"/>
        <w:rPr/>
      </w:pPr>
      <w:r>
        <w:rPr/>
        <w:t>Questa parte si articola in 7 quadri, tanti sono i movimenti di entrata e di uscita di Pilato. Nel primo colloquio con Pilato Gesù spiega il vero significato della sua regalità. Egli, il vero testimone della rivelazione messianica, cioè della VERITÀ che è lui stesso (cf 14,6), è RE di coloro che ascoltano la sua parola. Pilato non afferra il senso, capisce però che non è colpevole e tenta di liberarlo. La incoronazione di spine sta al centro della sezione ed è posta in relazione con la sua regalità: Giovanni non parla di sputi, di colpi sulla testa, di genuflessioni canzonatorie dei soldati; riferisce però degli schiaffi, interpretati come il rifiuto violento della regalità di Gesù da parte degli uomini. Poi viene la scena dell'«Ecce homo» che prepara quella finale dell'«Ecce rex vester». Ora, un partiicolare serve alla teologia dell'evangelista: Gesù davanti al popolo con le insegne regali, corona di spine e mantello purpureo (19,5) e a lui non sono restituite, come dicono i sinottici, le sue vesti (cf Mt 27,31). Quindi Gesù continua ad indossare il mantello regale: è come voler dire, che continua ad essere re. Segue un altro colloquio di Gesù con Pilato che tenta di salvarlo presentandolo alla folla come re, ma Gesù è respinto con un «Via, via!». Il processo si conclude e Pilato consegna Gesù ai Giudei per la crocifissione.</w:t>
      </w:r>
    </w:p>
    <w:p>
      <w:pPr>
        <w:pStyle w:val="05tit"/>
        <w:numPr>
          <w:ilvl w:val="0"/>
          <w:numId w:val="0"/>
        </w:numPr>
        <w:outlineLvl w:val="0"/>
        <w:rPr/>
      </w:pPr>
      <w:r>
        <w:rPr/>
        <w:t>1.3.4.  La croce di Gesù (19,17-37)</w:t>
      </w:r>
    </w:p>
    <w:p>
      <w:pPr>
        <w:pStyle w:val="Testoafilo"/>
        <w:rPr/>
      </w:pPr>
      <w:r>
        <w:rPr/>
        <w:t>La condanna, scritta in tre lingue</w:t>
      </w:r>
      <w:r>
        <w:rPr>
          <w:rStyle w:val="FootnoteCharacters"/>
          <w:rStyle w:val="FootnoteAnchor"/>
        </w:rPr>
        <w:footnoteReference w:id="330"/>
      </w:r>
      <w:r>
        <w:rPr/>
        <w:t>, proclama la regalità di Gesù di fronte al mondo: anche sul Calvario Gesù dimostra la sua regalità. Nel racconto della passione ben 12 volte è usato il titolo di RE e 3 volte il termine REGNO. Se consideriamo che Matteo usa spesso il termine Regno durante il ministero ma una sola volta nella passione, comprendiamo che Giovanni con l'uso abbondante qualifica la passione come epifania di Cristo Re. La tunica non divisa simboleggia l'unità della Chiesa, realizzata dalla morte di Gesù, come aveva profetizzato Caifa (11,52).</w:t>
      </w:r>
    </w:p>
    <w:p>
      <w:pPr>
        <w:pStyle w:val="Testoafilo"/>
        <w:rPr/>
      </w:pPr>
      <w:r>
        <w:rPr/>
        <w:tab/>
        <w:t>La presenza di Maria non è solo un gesto di pietà, ma anche rivelazione della sua maternità spirituale. Infatti viene chiamata DONNA</w:t>
      </w:r>
      <w:r>
        <w:rPr>
          <w:rStyle w:val="FootnoteCharacters"/>
          <w:rStyle w:val="FootnoteAnchor"/>
        </w:rPr>
        <w:footnoteReference w:id="331"/>
      </w:r>
      <w:r>
        <w:rPr/>
        <w:t>: ella, come la donna-Sion dell'AT (Is 51,18; 66,8), vede i figli radunarsi attorno a lei. Inoltre le parole di Gesù fanno capire che Maria diventa la Madre non solo del discepolo prediletto, ma anche di tutti coloro che il discepolo rappresenta, l'insieme dei credenti. Dopo questo, Gesù pronuncia il suo «CONSUMMATUM EST», totale compimento della volontà del Padre, suo programma di vita, annunciato solennemente ai discepoli in 4,34 e ora completamente realizzato.</w:t>
      </w:r>
    </w:p>
    <w:p>
      <w:pPr>
        <w:pStyle w:val="Testoafilo"/>
        <w:rPr/>
      </w:pPr>
      <w:r>
        <w:rPr/>
        <w:tab/>
        <w:t>La morte giunge a suggellare una vita di amore. Nessuna sorpresa o novità per il lettore attento che già conosce l’interpretazione data da Gesù stesso alla sua morte: essa è intesa come un atto di amore, un dono di vita per l’altro, un amore che si spinge fino alle frontiere dell’immaginabile: «Trasformando tanto profondamente il significato della croce in segno di amore trionfale, il Vangelo di Giovanni capta il paradosso intrinseco alla rivelazione cristiana e dischiude il mistero senza fine dell’amore di Dio per il mondo»</w:t>
      </w:r>
      <w:r>
        <w:rPr>
          <w:rStyle w:val="FootnoteCharacters"/>
          <w:rStyle w:val="FootnoteAnchor"/>
        </w:rPr>
        <w:footnoteReference w:id="332"/>
      </w:r>
      <w:r>
        <w:rPr/>
        <w:t>.</w:t>
      </w:r>
    </w:p>
    <w:p>
      <w:pPr>
        <w:pStyle w:val="Testoafilo"/>
        <w:rPr/>
      </w:pPr>
      <w:r>
        <w:rPr/>
        <w:tab/>
        <w:t>L'ultimo quadro è solo di Giovanni: a Gesù non sono spezzate le gambe e con la citazione si collega il fatto con l'agnello pasquale (Es 12,46): Gesù muore come l'AGNELLO PASQUALE della Nuova Alleanza. Troviamo ancora un prezioso particolare che denota la sensibilità giovannea, che ben si coniuga con la lettura veterotestamentaria. Qui il riferimento è al profeta Zaccaria che aveva parlato di una fontana zampillante per gli abitanti di Gerusalemme (Zc 13,1), di uno spirito di grazia e consolazione e di uno sguardo a colui che hanno trafitto (Zc 12,10). Dal costato trafitto sgorga la vita dello Spirito (cf Gv 7,38-39): la salvezza viene da Gesù crocifisso</w:t>
      </w:r>
      <w:r>
        <w:rPr>
          <w:rStyle w:val="FootnoteCharacters"/>
          <w:rStyle w:val="FootnoteAnchor"/>
        </w:rPr>
        <w:footnoteReference w:id="333"/>
      </w:r>
      <w:r>
        <w:rPr/>
        <w:t xml:space="preserve"> (cf sotto l’</w:t>
      </w:r>
      <w:r>
        <w:rPr>
          <w:i/>
        </w:rPr>
        <w:t>excursus</w:t>
      </w:r>
      <w:r>
        <w:rPr/>
        <w:t>).</w:t>
      </w:r>
    </w:p>
    <w:p>
      <w:pPr>
        <w:pStyle w:val="05tit"/>
        <w:numPr>
          <w:ilvl w:val="0"/>
          <w:numId w:val="0"/>
        </w:numPr>
        <w:outlineLvl w:val="0"/>
        <w:rPr/>
      </w:pPr>
      <w:r>
        <w:rPr/>
        <w:t>1.3.5.  La sepoltura (19,38-41)</w:t>
      </w:r>
    </w:p>
    <w:p>
      <w:pPr>
        <w:pStyle w:val="Testoafilo"/>
        <w:rPr/>
      </w:pPr>
      <w:r>
        <w:rPr/>
        <w:t>È una conclusione. La scena ci riporta in un giardino, questa volta è quello della sepoltura e non quello dell’arresto. L'evangelista anche sul finale presenta aspetti di regalità. Sono presenti o si danno da fare uomini di grande peso sociale, come Giuseppe di Arimatea</w:t>
      </w:r>
      <w:r>
        <w:rPr>
          <w:rStyle w:val="FootnoteCharacters"/>
          <w:rStyle w:val="FootnoteAnchor"/>
        </w:rPr>
        <w:footnoteReference w:id="334"/>
      </w:r>
      <w:r>
        <w:rPr/>
        <w:t xml:space="preserve"> e Nicodemo. Gesù è sepolto come i grandi uomini di questo mondo, da persona autorevole e con grande sfarzo: per lui si impiegano profumi senza risparmio. Non a caso Giovanni registra la quantità di aromi impiegati, «circa cento libbre». Tradotto con le nostre misure, si tratta di circa 32 Kg e la quantità è ben cento volte  a quella del profumo di Maria in 12,3. Sembrerebbe eccessiva, uno spreco, se non fosse per la somma dignità del defunto. La quantità serve appunto ad indicare quanto fosse importante quel cadavere crocifisso. L’ultimo atto consiste nel deporre Gesù in un sepolcro nuovo, che Giovanni precisa essere vicino al luogo della sepoltura, perché ormai stava per finire la parasceve e, al tramonto, iniziava ufficialmente la festa di pasqua.</w:t>
      </w:r>
    </w:p>
    <w:p>
      <w:pPr>
        <w:pStyle w:val="Testoafilo"/>
        <w:rPr/>
      </w:pPr>
      <w:r>
        <w:rPr/>
        <w:tab/>
        <w:t>Gli uomini hanno concluso la loro azione. Ora tocca a Dio orientare diversamente il corso degli eventi.</w:t>
      </w:r>
    </w:p>
    <w:p>
      <w:pPr>
        <w:pStyle w:val="04tit"/>
        <w:numPr>
          <w:ilvl w:val="0"/>
          <w:numId w:val="0"/>
        </w:numPr>
        <w:outlineLvl w:val="0"/>
        <w:rPr/>
      </w:pPr>
      <w:r>
        <w:rPr/>
        <w:t>1.4.  TEOLOGIA GIOVANNEA DELLA PASSIONE</w:t>
      </w:r>
    </w:p>
    <w:p>
      <w:pPr>
        <w:pStyle w:val="Testoafilo"/>
        <w:rPr/>
      </w:pPr>
      <w:r>
        <w:rPr/>
        <w:t xml:space="preserve">Molteplici sono i tratti teologici della passione, peculiari al IV Vangelo come, ad esempio, la marcata insistenza sull'ora e la regalità di Cristo. Nella impossibilità di una trattazione approfondita, ci limitiamo a richiamare la già accennata «esaltazione», a insistere sul ruolo di Maria e a concludere con un </w:t>
      </w:r>
      <w:r>
        <w:rPr>
          <w:i/>
        </w:rPr>
        <w:t>excursus</w:t>
      </w:r>
      <w:r>
        <w:rPr/>
        <w:t xml:space="preserve"> sul cuore trafitto.</w:t>
      </w:r>
    </w:p>
    <w:p>
      <w:pPr>
        <w:pStyle w:val="05tit"/>
        <w:numPr>
          <w:ilvl w:val="0"/>
          <w:numId w:val="0"/>
        </w:numPr>
        <w:outlineLvl w:val="0"/>
        <w:rPr/>
      </w:pPr>
      <w:r>
        <w:rPr/>
        <w:t>1.4.1. L’Esaltazione</w:t>
      </w:r>
    </w:p>
    <w:p>
      <w:pPr>
        <w:pStyle w:val="Testoafilo"/>
        <w:rPr/>
      </w:pPr>
      <w:r>
        <w:rPr/>
        <w:t>Nei sinottici Gesù annuncia tre volte la passione, morte e risurrezione; il corrispondente giovanneo è il triplice annuncio della sua esaltazione futura: 3,14; 8,28; 12,32-34. Giovanni fa un'anticipazione importante: per lui l'esaltazione di Gesù avviene non con la risurrezione/ascensione, ma già sulla croce, come dice espressamente nel passo di 12,32-33, prima ancora che inizi il racconto della passione. Il lettore sarà pertanto aiutato e guidato nell'interpretare rettamente la narrazione della passione.</w:t>
      </w:r>
    </w:p>
    <w:p>
      <w:pPr>
        <w:pStyle w:val="Testoafilo"/>
        <w:rPr/>
      </w:pPr>
      <w:r>
        <w:rPr/>
        <w:tab/>
        <w:t>L'elevazione di Gesù in croce è considerata in prospettiva regale e soteriologica; è dall'alto della croce che Gesù attira a sé tutti gli uomini per donare loro la salvezza. I primi due testi che parlano della glorificazione esaltano soprattutto l'aspetto soteriologico: Gesù innalzato diventa segno di salvezza (3,14-15): coloro che guardano con fede a lui in croce (19,37) otterranno la vita eterna. Questo avvenimento sarà rivelazione della divinità di Gesù e invito alla fede e alla conversione.</w:t>
      </w:r>
    </w:p>
    <w:p>
      <w:pPr>
        <w:pStyle w:val="Testoafilo"/>
        <w:rPr/>
      </w:pPr>
      <w:r>
        <w:rPr/>
        <w:tab/>
        <w:t>In 12,31-32 è l'aspetto regale che passa in primo piano: il potere di Satana sta per essere sostituito da quello di Cristo che dall'alto della croce domina come da un trono. Si capisce allora perché il tema della regalità assuma tanto rilievo nel racconto della passione. Giovanni anticipa l'esercizio di questa regalità nella passione e morte di Gesù, perché il suo sguardo di fede scopre i frutti da esse prodotti per la salvezza del mondo.</w:t>
      </w:r>
    </w:p>
    <w:p>
      <w:pPr>
        <w:pStyle w:val="Testoafilo"/>
        <w:rPr/>
      </w:pPr>
      <w:r>
        <w:rPr/>
        <w:tab/>
        <w:t>Per il IV Vangelo la croce è la rivelazione suprema dell'amore del Padre. Questo spiega la completa libertà di Gesù e la sua perfetta consapevolezza. Infatti Gesù non compie l'opera della salvezza come una vittima rassegnata ed impotente, bensì nell'atteggiamento sovrano di colui che conosce il senso degli avvenimenti e li accetta liberamente. È questo il vertice dell'amore e anche il modello di ogni autentico amore.</w:t>
      </w:r>
    </w:p>
    <w:p>
      <w:pPr>
        <w:pStyle w:val="Testoafilo"/>
        <w:rPr/>
      </w:pPr>
      <w:r>
        <w:rPr/>
        <w:tab/>
        <w:t>«Per lui, quest'ora è quella del Padre, l'ora della rivelazione della luce, dell'amore. Un versetto della prima lettera di Giovanni (3,16) prende qui tutto il suo significato pregnante e completo: da ciò abbiamo noi conosciuto l'amore: egli ha dato la sua vita per noi »</w:t>
      </w:r>
      <w:r>
        <w:rPr>
          <w:rStyle w:val="FootnoteCharacters"/>
          <w:rStyle w:val="FootnoteAnchor"/>
        </w:rPr>
        <w:footnoteReference w:id="335"/>
      </w:r>
      <w:r>
        <w:rPr/>
        <w:t>.</w:t>
      </w:r>
    </w:p>
    <w:p>
      <w:pPr>
        <w:pStyle w:val="05tit"/>
        <w:numPr>
          <w:ilvl w:val="0"/>
          <w:numId w:val="0"/>
        </w:numPr>
        <w:outlineLvl w:val="0"/>
        <w:rPr/>
      </w:pPr>
      <w:r>
        <w:rPr/>
        <w:t>1.4.2. Il ruolo di Maria</w:t>
      </w:r>
    </w:p>
    <w:p>
      <w:pPr>
        <w:pStyle w:val="Testoafilo"/>
        <w:rPr/>
      </w:pPr>
      <w:r>
        <w:rPr/>
        <w:t>Nel Vangelo di Giovanni Maria è evocata sobriamente, senza neppure pronunciare il suo nome. Viene abitualmente chiamata «la madre di Gesù», salvo quando Gesù le si rivolge direttamente chiamandola «Donna». Eccetto il riferimento di 6,42, Maria è presente al segno inaugurale e profetico di Cana (2,1-12) e alla consumazione del mistero (19,25-27), quasi ad incorniciare con la sua presenza discreta l'inizio e la conclusione della vita pubblica, due diverse e complementari epifanie dell'amore di Gesù per l'umanità. I due episodi sono strettamente legati e si illuminano a vicenda, come emerge anche dal rimando all'ora. In questo momento cruciale, Maria è chiamata «donna», titolo che mette in luce non tanto la sua individualità, quanto piuttosto la sua funzione nell'opera salvifica del figlio. Maria, la donna associata all'ora del Figlio, si situa lì, in quella prospettiva aperta, come il punto cruciale dove Israele diventa Chiesa.</w:t>
      </w:r>
    </w:p>
    <w:p>
      <w:pPr>
        <w:pStyle w:val="Testoafilo"/>
        <w:rPr/>
      </w:pPr>
      <w:r>
        <w:rPr/>
        <w:tab/>
        <w:t xml:space="preserve">Nel 1964 Paolo VI, nel promulgare il documento conciliare </w:t>
      </w:r>
      <w:r>
        <w:rPr>
          <w:i/>
        </w:rPr>
        <w:t>Lumen gentium</w:t>
      </w:r>
      <w:r>
        <w:rPr/>
        <w:t xml:space="preserve"> tiene un discorso nel quale proclama Maria 'Madre della Chiesa'. Il testo biblico che maggiormente fonda tale titolo è Gv 19,25-27. Partiamo dal testamento spirituale di Gesù per capire il ruolo di Maria.</w:t>
      </w:r>
    </w:p>
    <w:p>
      <w:pPr>
        <w:pStyle w:val="Testoafilo"/>
        <w:rPr/>
      </w:pPr>
      <w:r>
        <w:rPr/>
        <w:tab/>
        <w:t>L'affidamento di Maria a Giovanni da parte di Gesù morente è soffuso di umanissima delicatezza. Non bisogna tuttavia indulgere ad una interpretazione troppo letterale e tanto meno psicologica o sentimentale. Le prime parole di Gesù sono rivolte alla madre per affidarle il discepolo: se si trattasse solo di filiale sollecitudine era più giusto il contrario. Gesù, quindi, non intende regolare una questione di famiglia e, semmai, avrebbe scelto un momento più opportuno. Già Origene, nel II secolo, intuì la valenza ecclesiale del brano e dopo di lui molti autori, soprattutto a partire dal V secolo.</w:t>
      </w:r>
    </w:p>
    <w:p>
      <w:pPr>
        <w:pStyle w:val="Testoafilo"/>
        <w:rPr/>
      </w:pPr>
      <w:r>
        <w:rPr/>
        <w:tab/>
        <w:t xml:space="preserve">Gli studiosi fanno notare che il passo è costruito secondo lo 'schema di rivelazione', articolato nella progressione 'vedere - dire - Ecco': il profeta incontra la persona interessata (vede), le comunica la volontà divina (dice) che ha qualcosa di inatteso e di sorprendente (ecco). Rivestita di tale schema è la presentazione di Gesù fatta da Giovanni Battista in 1,29. Nel nostro caso è Gesù, la Parola eterna del Padre, che </w:t>
      </w:r>
      <w:r>
        <w:rPr>
          <w:i/>
        </w:rPr>
        <w:t>vede</w:t>
      </w:r>
      <w:r>
        <w:rPr/>
        <w:t xml:space="preserve"> sua madre e il discepolo amato e le </w:t>
      </w:r>
      <w:r>
        <w:rPr>
          <w:i/>
        </w:rPr>
        <w:t>dice</w:t>
      </w:r>
      <w:r>
        <w:rPr/>
        <w:t xml:space="preserve">: «Donna, </w:t>
      </w:r>
      <w:r>
        <w:rPr>
          <w:i/>
        </w:rPr>
        <w:t>ecco</w:t>
      </w:r>
      <w:r>
        <w:rPr/>
        <w:t xml:space="preserve"> il tuo figlio». Gesù le rivela che a partire da quel momento ella sarà madre anche di tutti i credenti, figurati nel discepolo che sta lì accanto a lei. È volontà esplicita di Gesù che sua madre diventi la madre spirituale di tutti i credenti, madre della Chiesa. Proprio per questo suo nuovo ruolo riceve il titolo di 'donna'. Similmente Gesù si rivolge al discepolo ricordando il suo nuovo rapporto filiale con Maria. E il discepolo, ottemperando al desiderio di Gesù, «la prese nella sua casa».</w:t>
      </w:r>
    </w:p>
    <w:p>
      <w:pPr>
        <w:pStyle w:val="Testoafilo"/>
        <w:rPr/>
      </w:pPr>
      <w:r>
        <w:rPr/>
        <w:tab/>
        <w:t>Ancora una volta il senso letterale, quello ovvio e facilmente comprensibile, rischia di mortificare il valore dell'espressione. Più che un'accoglienza fisica, si tratta di accogliere un bene spirituale e di instaurare una comunione di vita, come già osservato da s. Agostino: «Egli la prese con sé non nei suoi poderi, poiché non possedeva nulla di proprio, ma tra i suoi doveri, ai quali attendeva con dedizione»</w:t>
      </w:r>
      <w:r>
        <w:rPr>
          <w:rStyle w:val="FootnoteCharacters"/>
          <w:rStyle w:val="FootnoteAnchor"/>
        </w:rPr>
        <w:footnoteReference w:id="336"/>
      </w:r>
      <w:r>
        <w:rPr/>
        <w:t>.</w:t>
      </w:r>
    </w:p>
    <w:p>
      <w:pPr>
        <w:pStyle w:val="05tit"/>
        <w:numPr>
          <w:ilvl w:val="0"/>
          <w:numId w:val="0"/>
        </w:numPr>
        <w:outlineLvl w:val="0"/>
        <w:rPr/>
      </w:pPr>
      <w:r>
        <w:rPr/>
        <w:t>1.4.3. Excursus: Amore e cuore: il costato trafitto</w:t>
      </w:r>
    </w:p>
    <w:p>
      <w:pPr>
        <w:pStyle w:val="Testoafilo"/>
        <w:rPr/>
      </w:pPr>
      <w:r>
        <w:rPr/>
        <w:t>Solo L'evangelista Giovanni annota nel racconto della passione che i soldati «Venuti da Gesù e vedendo che era già morto, non gli spezzarono le gambe, ma uno dei soldati gli colpì il fianco con la lancia e subito ne uscì sangue e acqua» (19,34). Il passo si presta per una riflessione sulla originalità della ecclesiologia giovannea.</w:t>
      </w:r>
    </w:p>
    <w:p>
      <w:pPr>
        <w:pStyle w:val="Testoafilo"/>
        <w:rPr/>
      </w:pPr>
      <w:r>
        <w:rPr/>
        <w:tab/>
        <w:t>Mentre nella ecclesiologia paolina la Chiesa è pensata come il corpo di cui Cristo è il capo, Giovanni ama pensare la Chiesa nata dal costato trafitto di Gesù morto. Possiamo dire che la Chiesa nasce dal cuore di Cristo come ricorda anche il Concilio Vaticano II: «Dal costato di Cristo morente sulla croce è nato il mirabile sacramento di tutta la Chiesa»</w:t>
      </w:r>
      <w:r>
        <w:rPr>
          <w:rStyle w:val="FootnoteCharacters"/>
          <w:rStyle w:val="FootnoteAnchor"/>
        </w:rPr>
        <w:footnoteReference w:id="337"/>
      </w:r>
      <w:r>
        <w:rPr/>
        <w:t>. Osserviamo:</w:t>
      </w:r>
    </w:p>
    <w:p>
      <w:pPr>
        <w:pStyle w:val="Testoafilo"/>
        <w:rPr/>
      </w:pPr>
      <w:r>
        <w:rPr/>
        <w:t xml:space="preserve">- </w:t>
      </w:r>
      <w:r>
        <w:rPr>
          <w:i/>
        </w:rPr>
        <w:t>È un cuore trafitto:</w:t>
      </w:r>
      <w:r>
        <w:rPr/>
        <w:t xml:space="preserve"> riceve il colpo di lancia, ultimo gesto di crudeltà verso un cuore che ha solo e sempre amato, «fino alla fine» come sottolinea Gv 13,1, cioè fino al dono totale. Viene spezzato il cuore e non le gambe, cosicché l'evangelista, citando la Scrittura, paragona Gesù all'agnello pasquale, morto nell'ora in cui  al tempio si sacrificavano gli agnelli. Lui si immola volontariamente e per amore, realizzando quel programma che il Battista gli aveva riconosciuto quando additò Gesù con le profetiche parole: «Ecco l'agnello di Dio, ecco colui che toglie il peccato del mondo» (Gv 1,29);</w:t>
      </w:r>
    </w:p>
    <w:p>
      <w:pPr>
        <w:pStyle w:val="Testoafilo"/>
        <w:rPr/>
      </w:pPr>
      <w:r>
        <w:rPr/>
        <w:t xml:space="preserve">- </w:t>
      </w:r>
      <w:r>
        <w:rPr>
          <w:i/>
        </w:rPr>
        <w:t>È un cuore generatore:</w:t>
      </w:r>
      <w:r>
        <w:rPr/>
        <w:t xml:space="preserve"> da esso escono sangue ed acqua, simboli del battesimo e dell'eucaristia, i sacramenti costitutivi e strutturanti della Chiesa. Da Gesù crocifisso, dal cuore aperto, nasce la Chiesa. Così si esprime S. Giovanni Crisostomo: «La Chiesa è nata da questi due sacramenti, da questo bagno di rigenerazione e di rinnovamento nello Spirito Santo per mezzo del battesimo e dell'eucaristia. E i simboli del battesimo e dell'eucaristia sono usciti dal costato. Quindi è dal suo costato che Cristo ha formato la Chiesa, come dal costato di Adamo fu formata Eva»</w:t>
      </w:r>
      <w:r>
        <w:rPr>
          <w:rStyle w:val="FootnoteCharacters"/>
          <w:rStyle w:val="FootnoteAnchor"/>
        </w:rPr>
        <w:footnoteReference w:id="338"/>
      </w:r>
      <w:r>
        <w:rPr/>
        <w:t>. L’evangelista sembra richiamare una capitale verità: la Chiesa è quella realtà vivente e vivificante che viene dal cuore di Cristo trafitto. Ancora una volta si realizza una contraddizione del vangelo: la morte vivificante supera la vita mortificata; se l'odio era stato capace di generare morte, l'amore è ancora più grande perché vince la morte, perché «forte come la morte è l'amore» (Ct 8,6), anzi, decisamente più forte perché il cuore trafitto genera vita.</w:t>
      </w:r>
    </w:p>
    <w:p>
      <w:pPr>
        <w:pStyle w:val="Testoafilo"/>
        <w:rPr/>
      </w:pPr>
      <w:r>
        <w:rPr/>
        <w:tab/>
        <w:t>Aiutati dalla fisiologia e dalla patologia del cuore umano, ci permettiamo alcune applicazioni al simbolismo del cuore come centro e fonte dell'amore.</w:t>
      </w:r>
    </w:p>
    <w:p>
      <w:pPr>
        <w:pStyle w:val="Testoafilo"/>
        <w:rPr/>
      </w:pPr>
      <w:r>
        <w:rPr/>
      </w:r>
    </w:p>
    <w:p>
      <w:pPr>
        <w:pStyle w:val="Testoafilo"/>
        <w:numPr>
          <w:ilvl w:val="0"/>
          <w:numId w:val="0"/>
        </w:numPr>
        <w:outlineLvl w:val="0"/>
        <w:rPr>
          <w:i/>
          <w:i/>
        </w:rPr>
      </w:pPr>
      <w:r>
        <w:rPr>
          <w:i/>
        </w:rPr>
        <w:t>a. Fisiologia</w:t>
      </w:r>
    </w:p>
    <w:p>
      <w:pPr>
        <w:pStyle w:val="Testoafilo"/>
        <w:rPr/>
      </w:pPr>
      <w:r>
        <w:rPr/>
        <w:t>1. Il cuore deve battere sempre. Se altri organi o parti del corpo conoscono momenti di riposo o di interruzione della loro attività, il cuore non cessa mai di battere, altrimenti sopravviene la morte. L'amore, al pari del cuore umano, deve sempre operare per garantire la vitalità di tutto l'organismo, quello individuale e quello ecclesiale. Poiché è Cristo la fonte prima dell'amore, egli deve sempre vivere in noi per impedire alla morte di avere il sopravvento e per assicurare piena espressione di vita.</w:t>
      </w:r>
    </w:p>
    <w:p>
      <w:pPr>
        <w:pStyle w:val="Testoafilo"/>
        <w:rPr/>
      </w:pPr>
      <w:r>
        <w:rPr/>
        <w:t>2. Il cuore svolge due movimenti o funzioni principali, sistole e diastole. Con il primo movimento espelle il sangue dalle sue cavità spingendolo alla periferia e con il secondo lo richiama al centro. Anche l'amore conosce ed esige una forza centrifuga che lo spinge  all'esterno, alla missionarietà, alla donazione di sé agli altri. Il Cristo invia, manda la sua Chiesa, manda ogni cristiano ad annunciare, a testimoniare, a fare della propria vita un dono ai fratelli, proprio come lui ha fatto lasciandoci un esempio (cf Gv 13,15). Come il cuore richiama il sangue dalla periferia al centro, così l'amore di Cristo richiama quelli che ha inviato ricordando che non si può vivere in perenne atteggiamento di donazione: chi dà deve anche ricevere. Il vangelo riporta quel prezioso passo in cui Gesù invita i discepoli a ritirarsi con lui in un luogo appartato, a riposarsi dopo le fatiche apostoliche (cf Mc 6,30-31). L'intimità con lui rigenera la vita, motiva il senso della missione e permette di ripartire. In tal modo il ciclo continua senza interruzione.</w:t>
      </w:r>
    </w:p>
    <w:p>
      <w:pPr>
        <w:pStyle w:val="Testoafilo"/>
        <w:rPr/>
      </w:pPr>
      <w:r>
        <w:rPr/>
        <w:t>3. Il cuore invia nella periferia solo sangue opportunamente ossigenato. Il sangue richiamato al cuore viene fatto passare nei polmoni per la ossigenazione perché solo se opportunamente ossigenato potrà essere portatore di vita. Anche l'amore ha bisogno di continua ossigenazione che possiamo intendere, negativamente, come il continuo abbandono di senso egoistico dell'agire e dell'essere e, positivamente come l'arricchimento del senso di Dio e degli altri. Gesù ha mirabilmente disposto per la necessaria ossigenazione dell'amore i sacramenti, soprattutto il battesimo, primo e più grande, l'eucaristia, fonte e apice della vita cristiana e la riconciliazione. Ai sacramenti, vie privilegiate di ossigenazione, possiamo aggiungere la  preghiera, la offerta della nostra vita, la vita onesta e laboriosa vissuta con gli altri e per gli altri.</w:t>
      </w:r>
    </w:p>
    <w:p>
      <w:pPr>
        <w:pStyle w:val="Testoafilo"/>
        <w:rPr/>
      </w:pPr>
      <w:r>
        <w:rPr/>
      </w:r>
    </w:p>
    <w:p>
      <w:pPr>
        <w:pStyle w:val="Testoafilo"/>
        <w:numPr>
          <w:ilvl w:val="0"/>
          <w:numId w:val="0"/>
        </w:numPr>
        <w:outlineLvl w:val="0"/>
        <w:rPr>
          <w:i/>
          <w:i/>
        </w:rPr>
      </w:pPr>
      <w:r>
        <w:rPr>
          <w:i/>
        </w:rPr>
        <w:t>b. Patologia</w:t>
      </w:r>
    </w:p>
    <w:p>
      <w:pPr>
        <w:pStyle w:val="Testoafilo"/>
        <w:rPr/>
      </w:pPr>
      <w:r>
        <w:rPr/>
        <w:t>Non sempre il cuore si comporta in modo corretto, come non sempre l'amore autentico di una persona costituisce l'asse attorno cui ruota armoniosamente la vita. Sorgono stati di malessere, lievi o gravi patologie.</w:t>
      </w:r>
    </w:p>
    <w:p>
      <w:pPr>
        <w:pStyle w:val="Testoafilo"/>
        <w:rPr/>
      </w:pPr>
      <w:r>
        <w:rPr/>
        <w:t>1. Circolazione non corretta, alta o bassa pressione portano ad uno scompenso, al collasso e ad altri stati anomali. Anche l'amore sperimenta crisi e difficoltà che possono dare senso di squilibrio, le vertigini di un momento più o meno lungo. Intervengono cause molteplici come un periodo di tiepidezza o aridità spirituale, una prova particolarmente dura o inaspettata. S. Teresina davanti alle sue suore melanconiche raccomandava: «Datevi a opere di carità»: la carità aiuta a superare il ripiegamento su se stessi, aiuta a rimettersi in circolo, a riprendere quota, a ritrovare il sano equilibrio.</w:t>
      </w:r>
    </w:p>
    <w:p>
      <w:pPr>
        <w:pStyle w:val="Testoafilo"/>
        <w:rPr/>
      </w:pPr>
      <w:r>
        <w:rPr/>
        <w:t>2. Dal cuore può partire un embolo, corpo estraneo entrato nella corrente sanguigna, che può arrivare a vari organi o apparati determinandone una riduzione di funzione. L'embolo che parte dall'amore è la sfiducia o lo scoraggiamento accolti con passiva rassegnazione nella vita quotidiana. Alimentare la sfiducia equivale a commettere uno dei più gravi peccati perché si sottoscrive la superiorità della morte sulla vita, il che significa rinnegare il mistero pasquale che proclama la vittoria della vita sulla morte. Con questo atteggiamento si misconosce l'amore di Cristo che ha sancito con la sua risurrezione la sconfitta definitiva del male e della morte. Emboli di minore entità ma pur sempre pericolosi per la vitalità dell'organismo sono gli idoli che introduciamo nella nostra vita come il successo, le mire personali... tutti elementi che, se messi in circolo, possono decretare la fine di una vita.</w:t>
      </w:r>
    </w:p>
    <w:p>
      <w:pPr>
        <w:pStyle w:val="Testoafilo"/>
        <w:rPr/>
      </w:pPr>
      <w:r>
        <w:rPr/>
        <w:t>3. L'infarto è l'interruzione delle arterie con la conseguente situazione di necrosi di quella zona non più irrorata dal sangue. Più la zona è estesa, più in fretta la morte si avvicina. L'infarto, la più perniciosa e frequente malattia del cuore equivale all'interruzione del flusso di amore e di comprensione che lega l'uno all'altro, è il non comunicare, il rifiuto di rivolgere la parola al vicino, il voler evitare a tutti i costi uno che non sappiamo accogliere così com'è. L'infarto è la divisione nella comunità. La vita insieme non è facile e tutti lo sanno, anche i grandi santi. Nessuna meraviglia quindi che possano sorgere incomprensioni, frizioni, difficoltà dovute a diversità di carattere, di formazione, di sensibilità, oppure dovute a momenti di stanchezza o ad altro ancora. Bisogna imparare che «La suprema saggezza sta nel perdonare agli altri il fatto di essere diversi da noi» (proverbio orientale). Per questo esistono lo sforzo ascetico, la potenza della grazia, la volontà di costruire e di costruirsi, la logica evangelica del perdono e del primo passo, tutti antidoti per combattere e prevenire gli infarti, le divisioni volute, procurate e mantenute. L'infarto uccide il cuore, la divisione uccide l'amore.</w:t>
      </w:r>
    </w:p>
    <w:p>
      <w:pPr>
        <w:pStyle w:val="Testoafilo"/>
        <w:rPr/>
      </w:pPr>
      <w:r>
        <w:rPr/>
        <w:tab/>
        <w:t>Il cuore di Gesù, simbolo di amore senza confini e senza frontiere, deve essere non solo l'oggetto della nostra devozione, ma anche il modello del nostro amore</w:t>
      </w:r>
      <w:r>
        <w:rPr>
          <w:rStyle w:val="FootnoteCharacters"/>
          <w:rStyle w:val="FootnoteAnchor"/>
        </w:rPr>
        <w:footnoteReference w:id="339"/>
      </w:r>
      <w:r>
        <w:rPr/>
        <w:t>, un amore che, al pari del cuore, lavora sempre e a vantaggio di tutti. Capiremo allora meglio com'è possibile che un cuore trafitto sia un cuore capace di generare.</w:t>
      </w:r>
    </w:p>
    <w:p>
      <w:pPr>
        <w:pStyle w:val="03tit"/>
        <w:numPr>
          <w:ilvl w:val="0"/>
          <w:numId w:val="0"/>
        </w:numPr>
        <w:outlineLvl w:val="0"/>
        <w:rPr/>
      </w:pPr>
      <w:r>
        <w:rPr/>
        <w:t>2.  LA RISURREZIONE</w:t>
      </w:r>
    </w:p>
    <w:p>
      <w:pPr>
        <w:pStyle w:val="Testoafilo"/>
        <w:rPr/>
      </w:pPr>
      <w:r>
        <w:rPr/>
        <w:t>Il mistero della risurrezione è da considerare in intima connessione con quello della passione della morte. Insieme, infatti, costituiscono il mistero pasquale.</w:t>
      </w:r>
    </w:p>
    <w:p>
      <w:pPr>
        <w:pStyle w:val="Testoafilo"/>
        <w:rPr/>
      </w:pPr>
      <w:r>
        <w:rPr/>
        <w:tab/>
        <w:t>Dopo un richiamo alla risurrezione nei vangeli, riserviamo la nostra attenzione a due apparizioni, una, di tipo privato, a Maria di Magadala, l'altra, di tipo ufficiale, al gruppo apostolico, prima senza Tommaso e poi con Tommaso.</w:t>
      </w:r>
    </w:p>
    <w:p>
      <w:pPr>
        <w:pStyle w:val="04tit"/>
        <w:numPr>
          <w:ilvl w:val="0"/>
          <w:numId w:val="0"/>
        </w:numPr>
        <w:outlineLvl w:val="0"/>
        <w:rPr/>
      </w:pPr>
      <w:r>
        <w:rPr/>
        <w:t>2.1.  LA RISURREZIONE NEI VANGELI</w:t>
      </w:r>
      <w:r>
        <w:rPr>
          <w:rStyle w:val="FootnoteCharacters"/>
          <w:rStyle w:val="FootnoteAnchor"/>
        </w:rPr>
        <w:footnoteReference w:id="340"/>
      </w:r>
    </w:p>
    <w:p>
      <w:pPr>
        <w:pStyle w:val="Testoafilo"/>
        <w:rPr/>
      </w:pPr>
      <w:r>
        <w:rPr/>
        <w:t>Stabilita in modo chiaro ed inequivocabile l’unità del mistero pasquale, dobbiamo rilevare la evidente distinzione delle sue componenti. A differenza della passione/morte che è facilmente controllabile, perché appartiene all'esperienza umana, la risurrezione non si può verificare con i normali strumenti di indagine. In altri termini, se tutti noi abbiamo un’idea precisa della sofferenza perché la sperimentiamo e della morte perché in un modo o nell’altro ci ha toccato, nessuno sa con precisione che cosa sia la risurrezione. Possiamo tentare di formulare il concetto, ma ci manca del tutto l’esperienza diretta. Essa appartiene al mondo del divino e solo per dono viene partecipata agli uomini. Da qui la difficoltà a capirla e a parlarne.</w:t>
      </w:r>
    </w:p>
    <w:p>
      <w:pPr>
        <w:pStyle w:val="Testoafilo"/>
        <w:rPr/>
      </w:pPr>
      <w:r>
        <w:rPr/>
        <w:tab/>
        <w:t>La testimonianza della comunità primitiva è varia e molteplice. Dice che «Dio ha risuscitato Gesù dai morti» (Rm 8,11), che «Cristo è risorto» (1Cor 15,12), che «Gesù offre la sua vita e la riprende» (Gv 10,17); si usa il linguaggio di esaltazione con movimento dal basso in alto: l'umiliato è stato esaltato (cf Ef 4,8); oppure il linguaggio di risurrezione: colui che era morto ora vive (cf Rm 10,9).</w:t>
      </w:r>
    </w:p>
    <w:p>
      <w:pPr>
        <w:pStyle w:val="Testoafilo"/>
        <w:rPr/>
      </w:pPr>
      <w:r>
        <w:rPr/>
        <w:tab/>
        <w:t>Molto importante era anche l'annuncio dei testimoni. Paolo ne cita diversi nel noto passo di 1Cor 15,5-8. Gli evangelisti si limitano alle donne e ai discepoli. Matteo aggiunge, rispetto agli altri, il brano delle guardie e della diceria sul cadavere. Vuole essere a suo modo una testimonianza, tanto più valida se si pensa che viene dall'altra parte, da coloro cioè che non vogliono credere. Essi non possono quindi accogliere la novità della risurrezione e parlano di trafugamento del cadavere da parte dei discepoli. Per via negativa, anche questa è una testimonianza.</w:t>
      </w:r>
    </w:p>
    <w:p>
      <w:pPr>
        <w:pStyle w:val="Testoafilo"/>
        <w:rPr/>
      </w:pPr>
      <w:r>
        <w:rPr/>
        <w:tab/>
        <w:t>Anche il problema del corpo è affrontato senza dare conclusioni definitive, data la totale mancanza di esperienza. I testi tentano di dire che Gesù si manifesta come nei giorni prima della morte e nello stesso tempo è diverso. I dati del Nuovo Testamento e la riflessione teologica s'impegnano, come possono, a esprimere l'indicibile.</w:t>
      </w:r>
    </w:p>
    <w:p>
      <w:pPr>
        <w:pStyle w:val="04tit"/>
        <w:numPr>
          <w:ilvl w:val="0"/>
          <w:numId w:val="0"/>
        </w:numPr>
        <w:outlineLvl w:val="0"/>
        <w:rPr/>
      </w:pPr>
      <w:r>
        <w:rPr/>
        <w:t>2.2.  IL RISORTO E MARIA DI MAGDALA (Gv 20,11-18)</w:t>
      </w:r>
    </w:p>
    <w:p>
      <w:pPr>
        <w:pStyle w:val="Testoafilo"/>
        <w:rPr/>
      </w:pPr>
      <w:r>
        <w:rPr/>
        <w:t>Tra le apparizioni di Gesù compare dapprima quella riservata a Maria, originaria di Magdala</w:t>
      </w:r>
      <w:r>
        <w:rPr>
          <w:rStyle w:val="FootnoteCharacters"/>
          <w:rStyle w:val="FootnoteAnchor"/>
        </w:rPr>
        <w:footnoteReference w:id="341"/>
      </w:r>
      <w:r>
        <w:rPr/>
        <w:t xml:space="preserve"> e quindi chiamata Maddalena</w:t>
      </w:r>
      <w:r>
        <w:rPr>
          <w:rStyle w:val="FootnoteCharacters"/>
          <w:rStyle w:val="FootnoteAnchor"/>
        </w:rPr>
        <w:footnoteReference w:id="342"/>
      </w:r>
      <w:r>
        <w:rPr/>
        <w:t>. L'episodio è riportato solo da Giovanni il quale, se lo ha scelto, lo ha trovato consono alla sua teologia. È Gesù che va incontro a Maria e ad ogni uomo che sinceramente si mette alla sua ricerca: egli è vivo e non tarderà a farsi riconoscere da chi si è posto in un cammino di fede.</w:t>
      </w:r>
    </w:p>
    <w:p>
      <w:pPr>
        <w:pStyle w:val="05tit"/>
        <w:numPr>
          <w:ilvl w:val="0"/>
          <w:numId w:val="0"/>
        </w:numPr>
        <w:outlineLvl w:val="0"/>
        <w:rPr/>
      </w:pPr>
      <w:r>
        <w:rPr/>
        <w:t>2.2.1.  TEMATICA E DINAMISMO</w:t>
      </w:r>
    </w:p>
    <w:p>
      <w:pPr>
        <w:pStyle w:val="Testoafilo"/>
        <w:rPr/>
      </w:pPr>
      <w:r>
        <w:rPr/>
        <w:t>Il tema del brano è l'incontro del Risorto con Maria di Magdala e ha il suo centro di interesse al v. 17, dove Gesù fa «un importante commento sul significato della sua risurrezione e sulle sue implicazioni per i discepoli»</w:t>
      </w:r>
      <w:r>
        <w:rPr>
          <w:rStyle w:val="FootnoteCharacters"/>
          <w:rStyle w:val="FootnoteAnchor"/>
        </w:rPr>
        <w:footnoteReference w:id="343"/>
      </w:r>
      <w:r>
        <w:rPr/>
        <w:t>. Maria pensa di avere a che fare ancora con il Gesù di prima, ma sarà aiutata a comprendere che Lui vive una nuova esistenza.</w:t>
      </w:r>
    </w:p>
    <w:p>
      <w:pPr>
        <w:pStyle w:val="Testoafilo"/>
        <w:rPr/>
      </w:pPr>
      <w:r>
        <w:rPr/>
        <w:tab/>
        <w:t>La divisione si presenta semplice ed essenziale: il racconto inizia con il pianto di Maria e il suo dialogo con gli angeli (vv. 11-13); la scena centrale descrive l'incontro con Gesù, il riconoscimento e l'incarico dato a Maria (vv. 14-17); la conclusione è l'adempimento della missione ricevuta (v. 18).</w:t>
      </w:r>
    </w:p>
    <w:p>
      <w:pPr>
        <w:pStyle w:val="05tit"/>
        <w:numPr>
          <w:ilvl w:val="0"/>
          <w:numId w:val="0"/>
        </w:numPr>
        <w:outlineLvl w:val="0"/>
        <w:rPr/>
      </w:pPr>
      <w:r>
        <w:rPr/>
        <w:t>2.2.2.  BREVE COMMENTO</w:t>
      </w:r>
    </w:p>
    <w:p>
      <w:pPr>
        <w:pStyle w:val="Testoafilo"/>
        <w:rPr>
          <w:i/>
          <w:i/>
        </w:rPr>
      </w:pPr>
      <w:r>
        <w:rPr>
          <w:i/>
        </w:rPr>
        <w:t>Il pianto di Maria (vv. 11-13)</w:t>
      </w:r>
    </w:p>
    <w:p>
      <w:pPr>
        <w:pStyle w:val="Testoafilo"/>
        <w:rPr/>
      </w:pPr>
      <w:r>
        <w:rPr/>
        <w:t>Gesù aveva annunciato la tristezza dei discepoli per la sua morte, ma aveva pure parlato della gioia che li avrebbe inondati al suo ritorno (cf 16,16-23). Invece Maria piange ancora senza speranza, come aveva pianto la sorella di Lazzaro, dimenticando le parole di Gesù. Il pianto di Maria viene ricordato quattro volte nel brano e questa insistenza vale come un messaggio dell'evangelista.</w:t>
      </w:r>
    </w:p>
    <w:p>
      <w:pPr>
        <w:pStyle w:val="Testoafilo"/>
        <w:rPr/>
      </w:pPr>
      <w:r>
        <w:rPr/>
        <w:tab/>
        <w:t>Il pianto è un misterioso modo di comunicare e ci coglie quando non riusciamo più a tenere insieme il filo logico ed emotivo delle cose. Pur riguardando la persona che lo vive, obbliga i presenti a prendere posizione e a reagire. In ogni caso il pianto non lascia tranquilli. Maria piange perché hanno portato via il suo Signore. Piange perché il senso di appartenenza e di relazione a Lui è venuto meno. Questa donna convertita aveva incontrato un uomo che l'aveva capita a fondo, che le aveva restituito dignità e sicurezza</w:t>
      </w:r>
      <w:r>
        <w:rPr>
          <w:rStyle w:val="FootnoteCharacters"/>
          <w:rStyle w:val="FootnoteAnchor"/>
        </w:rPr>
        <w:footnoteReference w:id="344"/>
      </w:r>
      <w:r>
        <w:rPr/>
        <w:t>. Da questo era nato il senso di relazione e di appartenenza a Cristo. Ora considera tragicamente conclusa questa esperienza e si abbandona al pianto. È il segno di un amore concluso, ormai irrimediabilmente spezzato.</w:t>
      </w:r>
    </w:p>
    <w:p>
      <w:pPr>
        <w:pStyle w:val="Testoafilo"/>
        <w:rPr/>
      </w:pPr>
      <w:r>
        <w:rPr/>
        <w:tab/>
        <w:t>Tuttavia non vuole distaccarsi dal sepolcro che nella sua sconcertante povertà rimane l'unico segno che collega questa donna con Gesù. Finché rimane lì, con quei sentimenti, non le sarà mai possibile incontrare Colui lui che si era definito «la via, la verità e la vita» (14,6). I due custodi del sepolcro sono i testimoni della risurrezione, sono i messaggeri disposti ad annunciarla. Il loro vestito bianco indica la gloria divina; la loro stessa presenza è già annuncio di vita. Seduto l'uno al posto del capo e l'altro dei piedi, rendono testimonianza che Gesù non è lì. Con la loro disposizione incorniciano il luogo preciso dove era posto il cadavere e vorrebbero essere un messaggio per la sconsolata Maria. Ella non è in grado di capire, perché accogliere la risurrezione richiede una certa familiarità con il mondo del divino. Poiché tutto ciò è essenzialmente dono e non sforzo umano, non essendo ancora stato dato tale dono, ella non può fare altro che piangere: «Piangere per l’amico morto è il culmine dell’amore nella vita terrena»</w:t>
      </w:r>
      <w:r>
        <w:rPr>
          <w:rStyle w:val="FootnoteCharacters"/>
          <w:rStyle w:val="FootnoteAnchor"/>
        </w:rPr>
        <w:footnoteReference w:id="345"/>
      </w:r>
      <w:r>
        <w:rPr/>
        <w:t>. Un fremito di novità attraversa il brano che lascia presagire qualcosa di straordinario.</w:t>
      </w:r>
    </w:p>
    <w:p>
      <w:pPr>
        <w:pStyle w:val="Testoafilo"/>
        <w:rPr/>
      </w:pPr>
      <w:r>
        <w:rPr/>
      </w:r>
    </w:p>
    <w:p>
      <w:pPr>
        <w:pStyle w:val="Testoafilo"/>
        <w:rPr>
          <w:i/>
          <w:i/>
        </w:rPr>
      </w:pPr>
      <w:r>
        <w:rPr>
          <w:i/>
        </w:rPr>
        <w:t>L'incontro con Gesù (vv. 14-17)</w:t>
      </w:r>
    </w:p>
    <w:p>
      <w:pPr>
        <w:pStyle w:val="Testoafilo"/>
        <w:rPr/>
      </w:pPr>
      <w:r>
        <w:rPr/>
        <w:t>Maria continua a guardare nel sepolcro, pensando che sia lì il luogo per incontrare Gesù. Nel volgersi indietro, vede Gesù in piedi, come si addice ad una persona viva, in opposizione a «posto» cioè steso (cf v. 12), la posizione del morto. Ella non lo riconosce, presa dall'unico dato certo: la morte. E la morte ha, per l'uomo, il valore di qualcosa di definitivo.</w:t>
      </w:r>
    </w:p>
    <w:p>
      <w:pPr>
        <w:pStyle w:val="Testoafilo"/>
        <w:rPr/>
      </w:pPr>
      <w:r>
        <w:rPr/>
        <w:tab/>
        <w:t>Nel mondo della risurrezione si accede solo per grazia, solo per un dono che fa il Signore. Egli infatti sollecita Maria ponendole dapprima la stessa domanda degli angeli: «Donna perché piangi?» e aggiungendo «Chi cerchi?». Maria persiste nella sua convinzione e incontrando nel giardino un uomo, pensa che si tratti del giardiniere</w:t>
      </w:r>
      <w:r>
        <w:rPr>
          <w:rStyle w:val="FootnoteCharacters"/>
          <w:rStyle w:val="FootnoteAnchor"/>
        </w:rPr>
        <w:footnoteReference w:id="346"/>
      </w:r>
      <w:r>
        <w:rPr/>
        <w:t>. Ella insiste nel chiedere dove è stato posto il cadavere e manifesta la volontà di andarlo a prendere. Vuole assicurarsi la vicinanza di Gesù e non sa che risorto, ormai non è circoscritto a un luogo, ma sempre vicino ai suoi.</w:t>
      </w:r>
    </w:p>
    <w:p>
      <w:pPr>
        <w:pStyle w:val="Testoafilo"/>
        <w:rPr/>
      </w:pPr>
      <w:r>
        <w:rPr/>
        <w:tab/>
        <w:t>Gesù la chiama per nome ed ella lo riconosce dalla voce. Egli prende l'iniziativa di farsi riconoscere e offre degli aiuti perché si possa entrare in relazione con lui. Udendo la voce e ora riconoscendolo, Maria si volge del tutto e non guarda più il sepolcro che è il passato. Ora risponde a Gesù chiamandolo «Rabbuni» cioè «Maestro», riallacciando quel rapporto maestro-discepolo avviato durante la vita pubblica. Ma la risurrezione non ripropone la situazione precedente, essendo uno stato completamente nuovo. Il gesto di Maria vorrebbe prolungare una comunione umana che non ha alcun senso, né alcuna utilità. Ella pensa che Gesù sia ancora sulla terra; deve invece capire che questa apparizione non è che la manifestazione passeggera di una situazione già realizzata.</w:t>
      </w:r>
    </w:p>
    <w:p>
      <w:pPr>
        <w:pStyle w:val="Testoafilo"/>
        <w:rPr/>
      </w:pPr>
      <w:r>
        <w:rPr/>
        <w:tab/>
        <w:t>Con questo VIVENTE si può entrare in un rapporto solo a particolari condizioni e soprattutto non lo si può trattenere (cf v. 17): occorre che il credente faccia appello alla FEDE per poter entrare in contatto con Lui. Per spiegare il motivo che non permette a Maria di trattenerlo, Gesù accenna due volte al fatto che deve risalire al Padre. Che cosa significa? La risposta giunge come combinazione dei seguenti elementi:</w:t>
      </w:r>
    </w:p>
    <w:p>
      <w:pPr>
        <w:pStyle w:val="Testoafilo"/>
        <w:rPr/>
      </w:pPr>
      <w:r>
        <w:rPr/>
        <w:t>- Colui che sale era disceso: è la conclusione del movimento dell'incarnazione e riporta Gesù là dove era, cioè nel possesso della sua gloria (cf 17,5).</w:t>
      </w:r>
    </w:p>
    <w:p>
      <w:pPr>
        <w:pStyle w:val="Testoafilo"/>
        <w:rPr/>
      </w:pPr>
      <w:r>
        <w:rPr/>
        <w:t>- Sale perché ha terminato la sua missione e ha compiuto la volontà del Padre (cf 6,38-39).</w:t>
      </w:r>
    </w:p>
    <w:p>
      <w:pPr>
        <w:pStyle w:val="Testoafilo"/>
        <w:rPr/>
      </w:pPr>
      <w:r>
        <w:rPr/>
        <w:t>- Nei discorsi di addio Gesù ha ricordato che non lascia orfani i discepoli (cf 14,8), perché va a preparare un posto e realizzerà con loro l'unione perfetta (cf 14,2-3).</w:t>
      </w:r>
    </w:p>
    <w:p>
      <w:pPr>
        <w:pStyle w:val="Testoafilo"/>
        <w:rPr/>
      </w:pPr>
      <w:r>
        <w:rPr/>
        <w:t>- Conseguenza della salita è che i discepoli devono continuare la missione di Gesù, grazie al dono dello Spirito. Poiché la missione e il dono dello Spirito non sono ancora avvenuti in forma definitiva, Gesù dice «non sono ancora salito al Padre» (v. 17). Col v. 17 è stabilita l'unità fra cielo e terra, tra il presente e il futuro ed è posto il fondamento della vita cristiana: il rapporto degli uomini con Dio e degli uomini tra loro.</w:t>
      </w:r>
    </w:p>
    <w:p>
      <w:pPr>
        <w:pStyle w:val="Testoafilo"/>
        <w:rPr/>
      </w:pPr>
      <w:r>
        <w:rPr/>
        <w:tab/>
        <w:t>Gesù interrompe il desiderio di unione definitiva per inviare Maria con un messaggio ai suoi discepoli, che per la prima volta chiama FRATELLI. Come ha indicato nella lavanda dei piedi, egli dà una vita a una comunità di eguali. L'amore fra lui e i suoi è un amore fraterno: pur essendo il Signore, il Maestro, non si mette al di sopra di loro; i suoi amici (cf 15,15) sono anche i suoi fratelli. Con il dono della sua vita, con la potenza dell'amore, ha reso gli uomini come fratelli, figli dello stesso Padre: il Padre di Gesù è diventato veramente loro Padre.</w:t>
      </w:r>
    </w:p>
    <w:p>
      <w:pPr>
        <w:pStyle w:val="Testoafilo"/>
        <w:rPr/>
      </w:pPr>
      <w:r>
        <w:rPr/>
        <w:tab/>
        <w:t>Il messaggio pasquale si fonda su questa entusiasmante verità, sulla realizzazione escatologica della paternità divina. Così il messaggio pasquale riassume i discorsi di addio e proclama il loro compimento. Si realizza la formula di alleanza dell'AT: «Io sarò il vostro Dio e voi il mio popolo» (cf Ger 31,33). La paternità è ora interiore, efficace, dovuta a Cristo: GLI UOMINI SONO FIGLI NEL FIGLIO.</w:t>
      </w:r>
    </w:p>
    <w:p>
      <w:pPr>
        <w:pStyle w:val="Testoafilo"/>
        <w:rPr/>
      </w:pPr>
      <w:r>
        <w:rPr/>
      </w:r>
    </w:p>
    <w:p>
      <w:pPr>
        <w:pStyle w:val="Testoafilo"/>
        <w:rPr>
          <w:i/>
          <w:i/>
        </w:rPr>
      </w:pPr>
      <w:r>
        <w:rPr>
          <w:i/>
        </w:rPr>
        <w:t>La missione (v. 18)</w:t>
      </w:r>
    </w:p>
    <w:p>
      <w:pPr>
        <w:pStyle w:val="Testoafilo"/>
        <w:rPr/>
      </w:pPr>
      <w:r>
        <w:rPr/>
        <w:t xml:space="preserve">Si tratta ora di rendere operativa questa stupenda rivelazione del Cristo risorto. Per bocca della sua rappresentante, la comunità riceve la notizia della risurrezione di Gesù. Maria che lo ha visto, deve mettersi in cammino, diviene messaggera, perfino, con un po' di enfasi, promossa </w:t>
      </w:r>
      <w:r>
        <w:rPr>
          <w:i/>
        </w:rPr>
        <w:t>apostola degli apostoli</w:t>
      </w:r>
      <w:r>
        <w:rPr>
          <w:rStyle w:val="FootnoteCharacters"/>
          <w:rStyle w:val="FootnoteAnchor"/>
        </w:rPr>
        <w:footnoteReference w:id="347"/>
      </w:r>
      <w:r>
        <w:rPr/>
        <w:t>. Maria ha veduto il Signore e per l'evangelista questa visione è contemporaneamente fisica e spirituale: si tratta di vedere e di capire che Gesù è il Signore della risurrezione, di vedere e di credere che egli è ormai sempre con i suoi. L'annuncio di Maria è essere tutto questo e deve partire dall'esperienza personale di Gesù. «La presenza di Gesù nella comunità non assorbe le energie di quest'ultima, ma la proietta fuori, inviandola a dare un annuncio che si prolunghi nella missione»</w:t>
      </w:r>
      <w:r>
        <w:rPr>
          <w:rStyle w:val="FootnoteCharacters"/>
          <w:rStyle w:val="FootnoteAnchor"/>
        </w:rPr>
        <w:footnoteReference w:id="348"/>
      </w:r>
      <w:r>
        <w:rPr/>
        <w:t>. Maria anticipa e simboleggia l'impegno della comunità ecclesiale che riceve l'incarico di recare il messaggio della gioia di essere fratelli di Cristo. Qui sta la nuova vita, inaugurata dal Risorto per una moltitudine di fratelli.</w:t>
      </w:r>
    </w:p>
    <w:p>
      <w:pPr>
        <w:pStyle w:val="TextBody"/>
        <w:rPr/>
      </w:pPr>
      <w:r>
        <w:rPr/>
      </w:r>
    </w:p>
    <w:p>
      <w:pPr>
        <w:pStyle w:val="04tit"/>
        <w:numPr>
          <w:ilvl w:val="0"/>
          <w:numId w:val="0"/>
        </w:numPr>
        <w:outlineLvl w:val="0"/>
        <w:rPr/>
      </w:pPr>
      <w:r>
        <w:rPr/>
        <w:t>2.3.  IL RISORTO E GLI APOSTOLI (Gv 20,19-29)</w:t>
      </w:r>
    </w:p>
    <w:p>
      <w:pPr>
        <w:pStyle w:val="Testoafilo"/>
        <w:rPr/>
      </w:pPr>
      <w:r>
        <w:rPr/>
        <w:t>A questo punto del cap. 20 di Giovanni, il lettore è stato introdotto progressivamente nel mistero della risurrezione. All'inizio sta la semplice constatazione fatta da Pietro e Giovanni del sepolcro vuoto, senza però incontrare il Risorto. Segue l'apparizione di Gesù a Maria di Magdala e l'annuncio di questa: «Ho visto il Signore». Ora, in uno stupendo crescendo, sono raccontate due apparizioni ufficiali al gruppo apostolico, la prima senza Tommaso nel giorno di Pasqua e l'altra, otto giorni dopo, con Tommaso.</w:t>
      </w:r>
    </w:p>
    <w:p>
      <w:pPr>
        <w:pStyle w:val="05tit"/>
        <w:numPr>
          <w:ilvl w:val="0"/>
          <w:numId w:val="0"/>
        </w:numPr>
        <w:outlineLvl w:val="0"/>
        <w:rPr/>
      </w:pPr>
      <w:r>
        <w:rPr/>
        <w:t>2.3.1. TEMATICA E DINAMISMO</w:t>
      </w:r>
    </w:p>
    <w:p>
      <w:pPr>
        <w:pStyle w:val="Testoafilo"/>
        <w:rPr/>
      </w:pPr>
      <w:r>
        <w:rPr/>
        <w:t>Sono narrate due apparizioni del Risorto. Nella prima, Gesù, apparendo al collegio apostolico riunito, assente però Tommaso, invia in missione conferendo il dono dello Spirito per il perdono dei peccati (vv. 19-23). Nella seconda l'attenzione si sposta sul rapporto Risorto-Tommaso. Quest'ultimo aveva esternato la sua diffidenza circa la testimonianza degli amici che gli avevano riferito del loro incontro con Gesù. Senza una documentazione diretta, l'assente non sembra proprio disposto a diventare credente. Ed ecco che Gesù sembra raccogliere la sfida e dopo otto giorni, appare nuovamente, lo invita a superare le sue difficoltà nel credere e ottiene una stupenda professione di fede. Qui, per la prima volta appare chiaro che l'ascensione di Gesù alla sua condizione divina è completa: passa attraverso le porte che sono chiuse, conosce i pensieri, è chiamato «Dio». (vv. 24-29).</w:t>
      </w:r>
    </w:p>
    <w:p>
      <w:pPr>
        <w:pStyle w:val="05tit"/>
        <w:rPr/>
      </w:pPr>
      <w:r>
        <w:rPr/>
        <w:t>2.3.2.. BREVE COMMENTO</w:t>
      </w:r>
    </w:p>
    <w:p>
      <w:pPr>
        <w:pStyle w:val="Testoafilo"/>
        <w:rPr/>
      </w:pPr>
      <w:r>
        <w:rPr/>
        <w:t>Seguiamo il tracciato dei due episodi che si verificano nell'arco di otto giorni.</w:t>
      </w:r>
    </w:p>
    <w:p>
      <w:pPr>
        <w:pStyle w:val="Testoafilo"/>
        <w:rPr/>
      </w:pPr>
      <w:r>
        <w:rPr/>
      </w:r>
    </w:p>
    <w:p>
      <w:pPr>
        <w:pStyle w:val="Testoafilo"/>
        <w:rPr>
          <w:i/>
          <w:i/>
        </w:rPr>
      </w:pPr>
      <w:r>
        <w:rPr>
          <w:i/>
        </w:rPr>
        <w:t>Prima apparizione del Risorto: Gesù e il gruppo apostolico (vv. 19-23)</w:t>
      </w:r>
    </w:p>
    <w:p>
      <w:pPr>
        <w:pStyle w:val="Testoafilo"/>
        <w:rPr/>
      </w:pPr>
      <w:r>
        <w:rPr/>
        <w:t>«Il primo giorno dopo il sabato» indica quel giorno che sarà chiamato 'domenica', cioè 'il giorno del Signore'. Siamo quindi nello stesso giorno della risurrezione. Il Risorto mostra una perfetta identità con Gesù (le mani e il costato con i segni della crocifissione) a riprova che si tratta della stessa persona. Nello stesso tempo si manifesta una diversità nel corpo, in quanto Gesù entra a porte chiuse. Troviamo subito gli elementi che rendono difficile alla nostra comprensione la questione sul 'corpo' del Risorto, che è quello di prima (identità), ma ormai slegato dai condizionamenti biofisici di un normale corpo (diversità). Possiamo allora parlare di identità di persona, e di diversità del suo essere e del suo modo di porsi.</w:t>
      </w:r>
    </w:p>
    <w:p>
      <w:pPr>
        <w:pStyle w:val="Testoafilo"/>
        <w:ind w:firstLine="708"/>
        <w:rPr/>
      </w:pPr>
      <w:r>
        <w:rPr/>
        <w:t xml:space="preserve">Le prime parole del Risorto sono «Pace a voi», da non intendere come augurio (la pace sia con voi), bensì come il dono pasquale di Gesù alla comunità (la pace è con voi). Nel contesto di morte e di risurrezione, pace va intesa come il dono della salvezza. Sul singolare valore di tale pace Gesù aveva già fatto presagire qualcosa in Gv 14,27. L'avvenuta riconciliazione tra cielo e terra è opera di Gesù che si propaga ora come missione di perdono per la costruzione di un'umanità rinnovata. Così la comunità ecclesiale è il prolungamento dell'azione di Gesù e lo Spirito Santo il suo motore. </w:t>
      </w:r>
    </w:p>
    <w:p>
      <w:pPr>
        <w:pStyle w:val="Testoafilo"/>
        <w:ind w:firstLine="708"/>
        <w:rPr/>
      </w:pPr>
      <w:r>
        <w:rPr/>
        <w:t>Che la Chiesa continui l'opera di Gesù, lo esprime anche il testo greco che usa il tempo perfetto («ha mandato»): l'invio di Gesù da parte del Padre ha un aspetto compiuto, ma un effetto permanente e continuo. La missione ha tra i suoi compiti principali quello di 'ricreare', cioè di rendere nuove le creature. Ciò non è possibile senza lo Spirito. Si ripete il miracolo della vita, quello compiuto da Dio all'inizio della creazione quando un soffio vitale rese l'uomo un vivente (cf Gn 2,7). Così Gesù trasmette ai suoi discepoli lo Spirito Santo. Ora sono abilitati pienamente alla missione (si veda un'idea analoga in At 1,8) e al perdono dei peccati.</w:t>
      </w:r>
    </w:p>
    <w:p>
      <w:pPr>
        <w:pStyle w:val="Testoafilo"/>
        <w:ind w:firstLine="708"/>
        <w:rPr/>
      </w:pPr>
      <w:r>
        <w:rPr/>
        <w:t>La connessione tra Spirito Santo e perdono dei peccati trova il suo fondamento nella scena del battesimo. Giovanni Battista che aveva indicato Gesù come «L'agnello di Dio, colui che toglie il peccato del mondo» (1,29), vede lo Spirito scendere e rimanere su Gesù, «colui che battezza in Spirito Santo» (1,33). Ora il Risorto realizza la promessa profetica di Ez 36,25-27 che abbinava dono dello Spirito e perdono dei peccati. Il sacramento della riconciliazione trova qui il suo fondamento biblico</w:t>
      </w:r>
      <w:r>
        <w:rPr>
          <w:rStyle w:val="FootnoteCharacters"/>
          <w:rStyle w:val="FootnoteAnchor"/>
        </w:rPr>
        <w:footnoteReference w:id="349"/>
      </w:r>
      <w:r>
        <w:rPr/>
        <w:t xml:space="preserve">. </w:t>
      </w:r>
    </w:p>
    <w:p>
      <w:pPr>
        <w:pStyle w:val="Testoafilo"/>
        <w:rPr/>
      </w:pPr>
      <w:r>
        <w:rPr/>
      </w:r>
    </w:p>
    <w:p>
      <w:pPr>
        <w:pStyle w:val="Testoafilo"/>
        <w:rPr>
          <w:i/>
          <w:i/>
        </w:rPr>
      </w:pPr>
      <w:r>
        <w:rPr>
          <w:i/>
        </w:rPr>
        <w:t>Seconda apparizione del Risorto: Gesù e Tommaso (vv. 24-29)</w:t>
      </w:r>
    </w:p>
    <w:p>
      <w:pPr>
        <w:pStyle w:val="Testoafilo"/>
        <w:rPr/>
      </w:pPr>
      <w:r>
        <w:rPr/>
        <w:t>I vv. 24-29 sono parte integrale del racconto della risurrezione, in qualche modo il suo culmine</w:t>
      </w:r>
      <w:r>
        <w:rPr>
          <w:rStyle w:val="FootnoteCharacters"/>
          <w:rStyle w:val="FootnoteAnchor"/>
        </w:rPr>
        <w:footnoteReference w:id="350"/>
      </w:r>
      <w:r>
        <w:rPr/>
        <w:t>. Il brano potrebbe essere organizzato in questo modo:</w:t>
      </w:r>
    </w:p>
    <w:p>
      <w:pPr>
        <w:pStyle w:val="Testoafilo"/>
        <w:rPr/>
      </w:pPr>
      <w:r>
        <w:rPr/>
        <w:t>Introduzione narrativa: v. 24.</w:t>
      </w:r>
    </w:p>
    <w:p>
      <w:pPr>
        <w:pStyle w:val="Testoafilo"/>
        <w:rPr/>
      </w:pPr>
      <w:r>
        <w:rPr/>
        <w:t>Dialogo tra i discepoli e Tommaso: v. 25.</w:t>
      </w:r>
    </w:p>
    <w:p>
      <w:pPr>
        <w:pStyle w:val="Testoafilo"/>
        <w:rPr/>
      </w:pPr>
      <w:r>
        <w:rPr/>
        <w:t>Introduzione narrativa duplice e apparizione di Gesù: v. 26.</w:t>
      </w:r>
    </w:p>
    <w:p>
      <w:pPr>
        <w:pStyle w:val="Testoafilo"/>
        <w:rPr/>
      </w:pPr>
      <w:r>
        <w:rPr/>
        <w:t>Dialogo tra Gesù e Tommaso: vv. 27-29</w:t>
      </w:r>
    </w:p>
    <w:p>
      <w:pPr>
        <w:pStyle w:val="Testoafilo"/>
        <w:rPr/>
      </w:pPr>
      <w:r>
        <w:rPr/>
      </w:r>
    </w:p>
    <w:p>
      <w:pPr>
        <w:pStyle w:val="Testoafilo"/>
        <w:rPr/>
      </w:pPr>
      <w:r>
        <w:rPr/>
        <w:t>Il IV Vangelo si interessa ripetutamente a Tommaso Egli aveva già fatto la sua comparsa sia in occasione della morte di Lazzaro (11,14-16), sia nel tentativo di impedire la partenza di Gesù (14,6). Egli dimostra una miscela di fedeltà e di dubbio. Il particolare della sua assenza la sera di pasqua e della sua incredulità all'esperienza degli altri apostoli, causa questa nuova parte. «Abbiamo visto il Signore» è l'esplosiva testimonianza del gruppo apostolico che ha incontrato e riconosciuto Gesù vivo: la comunità inizia a proclamare la sua fede nel Risorto. L'aver visto è importante perché fonda la testimonianza (cf 1Gv 1,1-2). Non si tratta di un semplice vedere sensitivo, ma di un'esperienza profonda e complessiva. Tale esperienza non è possibile 'per sentito dire' o 'per procura'.</w:t>
      </w:r>
    </w:p>
    <w:p>
      <w:pPr>
        <w:pStyle w:val="Testoafilo"/>
        <w:rPr/>
      </w:pPr>
      <w:r>
        <w:rPr/>
        <w:tab/>
        <w:t xml:space="preserve">Da qui la reazione di Tommaso: «Se non vedo nelle sue mani il segno dei chiodi e non metto il dito al posto dei chiodi, non credo» (v. 25). Il termine greco </w:t>
      </w:r>
      <w:r>
        <w:rPr>
          <w:i/>
        </w:rPr>
        <w:t>helos</w:t>
      </w:r>
      <w:r>
        <w:rPr/>
        <w:t xml:space="preserve"> 'chiodo' ricorre solo qui in tutto il NT: è quindi l'unico testo che ci informa che nella crocifissione di Gesù, almeno per le mani furono usati i chiodi. Per Tommaso il vedere è ancora a livello sensitivo. Commette l'errore comune di creare un'equazione tra esperienza sensibile ed esperienza di fede, dimenticando che si tratta di due piani diversi. L'evangelista rende Tommaso rappresentante di un gruppo: così ha fatto, ad esempio, con Nicodemo e con la Samaritana. Infatti negli altri Vangeli troviamo che l'incredulità non è prerogativa di uno, ma investe alcuni (cf Mt 28,17) o tutti gli apostoli (cf Mc 16,14). Tommaso è quindi portavoce di un sentimento o di un atteggiamento comune a tutti.</w:t>
      </w:r>
    </w:p>
    <w:p>
      <w:pPr>
        <w:pStyle w:val="Testoafilo"/>
        <w:rPr/>
      </w:pPr>
      <w:r>
        <w:rPr/>
        <w:tab/>
        <w:t>Dopo otto giorni, quindi ancora nel giorno di domenica, Gesù appare di nuovo al gruppo apostolico, presente Tommaso. Gesù raccoglie la provocatoria richiesta. Questa era esposta in una triplice progressione: se non vedo, se non metto</w:t>
      </w:r>
      <w:r>
        <w:rPr>
          <w:rStyle w:val="FootnoteCharacters"/>
          <w:rStyle w:val="FootnoteAnchor"/>
        </w:rPr>
        <w:footnoteReference w:id="351"/>
      </w:r>
      <w:r>
        <w:rPr/>
        <w:t xml:space="preserve"> il mio dito, e non metto la mia mano. Gesù risponde con la triplice progressione e va oltre. Gesù conosce ogni dettaglio della richiesta di Tommaso.</w:t>
      </w:r>
    </w:p>
    <w:p>
      <w:pPr>
        <w:pStyle w:val="Testoafilo"/>
        <w:rPr/>
      </w:pPr>
      <w:r>
        <w:rPr/>
        <w:tab/>
        <w:t>Molto si è discusso se Tommaso ha di fatto toccato o no. Entrambi i punti di vista hanno ragioni. Per chi lo sostiene, vale il lungo dettaglio nella preparazione. Per chi nega, sta dalla sua parte che il testo non riporta di fatto il toccare. Personalmente, preferisco pensare che l'apostolo non abbia portato a termine il suo proposito</w:t>
      </w:r>
      <w:r>
        <w:rPr>
          <w:rStyle w:val="FootnoteCharacters"/>
          <w:rStyle w:val="FootnoteAnchor"/>
        </w:rPr>
        <w:footnoteReference w:id="352"/>
      </w:r>
      <w:r>
        <w:rPr/>
        <w:t>. Probabilmente gli sono bastate le parole di Gesù, così come a Maria di Magdala bastò sentirsi chiamare per nome (cf Gv 20,16). Le parole di Gesù «Non essere più incredulo, ma credente», più che un rimprovero (così inteso da tanti commentatori), sono un invito carico di bontà ad entrare in un'altra dimensione.</w:t>
      </w:r>
    </w:p>
    <w:p>
      <w:pPr>
        <w:pStyle w:val="Testoafilo"/>
        <w:rPr/>
      </w:pPr>
      <w:r>
        <w:rPr/>
        <w:tab/>
        <w:t>La risposta di Tommaso (v. 28) comprende un sapore biblico di AT (Sal 35,23: «mio Dio e mio Signore») e forse rivendica esclusivamente per Gesù il titolo di «Signore» che l'imperatore pretendeva per sé</w:t>
      </w:r>
      <w:r>
        <w:rPr>
          <w:rStyle w:val="FootnoteCharacters"/>
          <w:rStyle w:val="FootnoteAnchor"/>
        </w:rPr>
        <w:footnoteReference w:id="353"/>
      </w:r>
      <w:r>
        <w:rPr/>
        <w:t>. Qualche autore sostiene che spesso Gv usa un linguaggio sia biblico che ellenistico</w:t>
      </w:r>
      <w:r>
        <w:rPr>
          <w:rStyle w:val="FootnoteCharacters"/>
          <w:rStyle w:val="FootnoteAnchor"/>
        </w:rPr>
        <w:footnoteReference w:id="354"/>
      </w:r>
      <w:r>
        <w:rPr/>
        <w:t>. Una cosa è certa: Tommaso reagisce con una parola stupenda, la più solenne professione di fede che incontriamo in tutto il Vangelo. Sarebbe come dire che il toccare fisico si è trasformato in un contatto spirituale, un contatto di fede. Lo stesso meccanismo si era verificato per Maria Maddalena che da una unione fisica era passata ad una unione spirituale. L'incontro con l'uomo Gesù diventa l'incontro con Dio</w:t>
      </w:r>
      <w:r>
        <w:rPr>
          <w:rStyle w:val="FootnoteCharacters"/>
          <w:rStyle w:val="FootnoteAnchor"/>
        </w:rPr>
        <w:footnoteReference w:id="355"/>
      </w:r>
      <w:r>
        <w:rPr/>
        <w:t>.</w:t>
      </w:r>
    </w:p>
    <w:p>
      <w:pPr>
        <w:pStyle w:val="Testoafilo"/>
        <w:ind w:firstLine="708"/>
        <w:rPr/>
      </w:pPr>
      <w:r>
        <w:rPr/>
        <w:t xml:space="preserve">È l'unico caso del NT in cui Gesù è chiamato «Dio». Pur affermandone la divinità in tanti casi, il NT ebbe sempre cura di distinguere Gesù da Dio. Anche Gv riserva a Dio l'espressione </w:t>
      </w:r>
      <w:r>
        <w:rPr>
          <w:i/>
        </w:rPr>
        <w:t>ho theos</w:t>
      </w:r>
      <w:r>
        <w:rPr/>
        <w:t xml:space="preserve"> (cf 1,1). Tanto più singolare appare questo titolo, se pensiamo che in 20,17 l'evangelista ha messo sulla bocca di Gesù il termine </w:t>
      </w:r>
      <w:r>
        <w:rPr>
          <w:i/>
        </w:rPr>
        <w:t>ho theos</w:t>
      </w:r>
      <w:r>
        <w:rPr/>
        <w:t xml:space="preserve"> per indicare il Padre.</w:t>
      </w:r>
    </w:p>
    <w:p>
      <w:pPr>
        <w:pStyle w:val="Testoafilo"/>
        <w:ind w:firstLine="708"/>
        <w:rPr/>
      </w:pPr>
      <w:r>
        <w:rPr/>
        <w:t>Gesù accetta e benevolmente orienta verso il meglio. Il v. 29 propone la seconda delle due beatitudini del IV Vangelo</w:t>
      </w:r>
      <w:r>
        <w:rPr>
          <w:rStyle w:val="FootnoteCharacters"/>
          <w:rStyle w:val="FootnoteAnchor"/>
        </w:rPr>
        <w:footnoteReference w:id="356"/>
      </w:r>
      <w:r>
        <w:rPr/>
        <w:t>, quella che proclama l'autonomia della fede. Tra le righe viene denunciato il corto circuito che si crea quando si legano esperienza esteriore (vedere sensibile) e fede. La frase di Gesù ha particolare rilievo per i futuri cristiani e per tutti i lettori del vangelo.</w:t>
      </w:r>
    </w:p>
    <w:p>
      <w:pPr>
        <w:pStyle w:val="Testoafilo"/>
        <w:rPr/>
      </w:pPr>
      <w:r>
        <w:rPr/>
      </w:r>
    </w:p>
    <w:p>
      <w:pPr>
        <w:pStyle w:val="Testoafilo"/>
        <w:numPr>
          <w:ilvl w:val="0"/>
          <w:numId w:val="0"/>
        </w:numPr>
        <w:outlineLvl w:val="0"/>
        <w:rPr>
          <w:i/>
          <w:i/>
        </w:rPr>
      </w:pPr>
      <w:r>
        <w:rPr>
          <w:i/>
        </w:rPr>
        <w:t>Il significato del brano</w:t>
      </w:r>
    </w:p>
    <w:p>
      <w:pPr>
        <w:pStyle w:val="Testoafilo"/>
        <w:rPr/>
      </w:pPr>
      <w:r>
        <w:rPr/>
        <w:t xml:space="preserve">Scrisse con arguzia s. Gregorio Magno: «A noi giovò di più l'incredulità di Tommaso che la fede degli apostoli». Una specie di paradosso, eppure meno illogico di quanto possa apparire. Gli apostoli seguono un </w:t>
      </w:r>
      <w:r>
        <w:rPr>
          <w:i/>
        </w:rPr>
        <w:t>iter</w:t>
      </w:r>
      <w:r>
        <w:rPr/>
        <w:t xml:space="preserve"> senza sobbalzi, quasi da manuale di teologia: incontrano il Risorto, provano gioia, ricevono lo Spirito e si aprono subito alla missione testimoniando a Tommaso la loro esperienza di fede. Vedono e credono. Tommaso invece segue una strada più tortuosa, decisamente in salita. Lui non vede e non crede. Il suo maggior servizio inizia proprio qui, allorché lascia intendere che l'esperienza di fede non si fa per procura. È un'esperienza che tu puoi fare solo a contatto diretto con il Signore, quando incontri lui e non gli altri che ti parlano di lui: lo dimostra la plurisecolare storia della Chiesa, non costruita dai libri dei teologi, ma dalla santità dei suoi membri. Gli altri sono, al massimo, dei mediatori che orientano all'incontro diretto.</w:t>
      </w:r>
    </w:p>
    <w:p>
      <w:pPr>
        <w:pStyle w:val="Testoafilo"/>
        <w:rPr/>
      </w:pPr>
      <w:r>
        <w:rPr/>
        <w:tab/>
        <w:t>Tuttavia Tommaso commette il grossolano errore di voler passare dal piano del sensibile al piano del soprannaturale con le sue sole forze: «Se non vedo... se non metto... non crederò». Vedere e toccare il Risorto, semmai è possibile, non può produrre l'effetto della fede che è primariamente dono di Dio e solo in seconda istanza risposta dell'uomo. La bontà misericordiosa di Gesù viene incontro all'equivoco di Tommaso per impartire a lui una lezione e attraverso lui a tutti gli uomini. Per questo, come ricordava la frase iniziale, noi troviamo più vantaggio nell'incredulità di Tommaso che nella fede del gruppo.</w:t>
      </w:r>
    </w:p>
    <w:p>
      <w:pPr>
        <w:pStyle w:val="Testoafilo"/>
        <w:rPr/>
      </w:pPr>
      <w:r>
        <w:rPr/>
        <w:t>Gesù raccoglie la sfida di Tommaso e gli consente di vedere nel senso di verificare: «Metti qua... guarda», e subito aggiunge la frase «Non essere più incredulo, ma credente» per far capire che l'autentico vedere è un aderire e un acconsentire. A nulla varrebbe una esperienza di vista e di tatto se non si entra in comunione con la persona. Il passaggio dal vedere senza capire al vedere che si dischiude alla relazione vitale con il Signore è reso possibile dalla parola. Questa parola permette di vedere cioè di incontrare il Risorto, esattamente come Maria di Magdala ha riconosciuto Gesù quando è stata chiamata per nome. La sua parola depone nel cuore il germe della fede e solo allora può scattare la risposta della persona: «Mio Signore e mio Dio». Solo così vedere è aderire e non verificare, sperimentare la presenza di una persona e non svolgere delle funzioni sensitive, attingere alla fonte della vita e non toccare una reliquia. Ancora un commento di s. Gregorio: «Tommaso ha visto una cosa, ma ne ha creduto un'altra; ha visto un uomo con delle cicatrici e, per questo, ha creduto alla divinità del Risorto». Scatta allora la beatitudine: «Beati coloro che pur non avendo visto crederanno!». Ringraziamo Tommaso, perché ce lo ha fatto capire!</w:t>
      </w:r>
    </w:p>
    <w:p>
      <w:pPr>
        <w:pStyle w:val="03tit"/>
        <w:rPr/>
      </w:pPr>
      <w:r>
        <w:rPr/>
        <w:t>3.  L’ESPERIENZA DI PASQUA CONTINUA</w:t>
      </w:r>
    </w:p>
    <w:p>
      <w:pPr>
        <w:pStyle w:val="Testoafilo"/>
        <w:rPr/>
      </w:pPr>
      <w:r>
        <w:rPr/>
        <w:t>Il mistero pasquale è il DNA della vita spirituale. Essendo la nostra parte costitutiva, oltre che la nostra carta d’identità spirituale, conoscerlo equivale a valutare il dinamismo della nostra vita cristiana. E proprio perché costitutivo, ci appartiene in profondità e segna la nostra esistenza. Se la celebrazione liturgica viene una volta all’anno, l’esperienza pasquale ci accompagna ogni giorno. Dobbiamo imparare a viverla nel suo insieme, come composto di passione/morte e di risurrezione. La maturità umana e cristiana è commisurata sul grado di intensità del mistero pasquale vissuto nella sua integrità.</w:t>
      </w:r>
    </w:p>
    <w:p>
      <w:pPr>
        <w:pStyle w:val="Testoafilo"/>
        <w:ind w:firstLine="708"/>
        <w:rPr/>
      </w:pPr>
      <w:r>
        <w:rPr/>
        <w:t>Il richiamo continuo alla passione e alla morte ci impedisce di edulcorare la vita con sogni adolescenziali. Dobbiamo imitare Gesù che «va incontro alle situazioni di potere (religioso, politico, ecc.) a mani nude, con la sola forza della sua parola e la convinzione che gli viene dalla comunione col Padre»</w:t>
      </w:r>
      <w:r>
        <w:rPr>
          <w:rStyle w:val="FootnoteCharacters"/>
          <w:rStyle w:val="FootnoteAnchor"/>
        </w:rPr>
        <w:footnoteReference w:id="357"/>
      </w:r>
      <w:r>
        <w:rPr/>
        <w:t>. Con Gesù, non dobbiamo dimenticare di pagare lo scotto allo sportello della sofferenza e della morte. Non possiamo dimenticarci di passare dalla porta stretta del nulla. Solo allora, per mezzo di Gesù e in Gesù, avremo accesso alla gloria.</w:t>
      </w:r>
    </w:p>
    <w:p>
      <w:pPr>
        <w:pStyle w:val="Testoafilo"/>
        <w:ind w:firstLine="708"/>
        <w:rPr/>
      </w:pPr>
      <w:r>
        <w:rPr/>
        <w:t>Lo sguardo fisso sulla meta ci impedisce rovinosi arresti o pericolosi rallentamenti quando si fa greve il peso della sofferenza. La risurrezione, nuova creazione</w:t>
      </w:r>
      <w:r>
        <w:rPr>
          <w:rStyle w:val="FootnoteCharacters"/>
          <w:rStyle w:val="FootnoteAnchor"/>
        </w:rPr>
        <w:footnoteReference w:id="358"/>
      </w:r>
      <w:r>
        <w:rPr/>
        <w:t xml:space="preserve"> e apoteosi del bene, rimane la meta e quindi deve sorreggere il nostro cammino. Essa è «un incontro personale di amore, una scoperta di quel Gesù che ha sconfitto la morte e che ci dice, chiamando ognuno di noi per nome: ‘Vivi, io sono con te, sii te stesso!’.</w:t>
      </w:r>
    </w:p>
    <w:p>
      <w:pPr>
        <w:pStyle w:val="Testoafilo"/>
        <w:rPr/>
      </w:pPr>
      <w:r>
        <w:rPr/>
        <w:tab/>
        <w:t>Ecco cos’è la Pasqua: esperienza profonda di incontro con Gesù, dialogo amoroso con colui che ha già sconfitto la morte e quindi può donarci la vita. Questo vuol dire che non siamo costretti ad amare una persona ormai morta, cercandone il cadavere nell’orto (come stava facendo Maria). Il vero amore è fonte di vita, che trasforma l’orto in cui si trova il cadavere in giardino di grazia che non avrà mai fine»</w:t>
      </w:r>
      <w:r>
        <w:rPr>
          <w:rStyle w:val="FootnoteCharacters"/>
          <w:rStyle w:val="FootnoteAnchor"/>
        </w:rPr>
        <w:footnoteReference w:id="359"/>
      </w:r>
      <w:r>
        <w:rPr/>
        <w:t>.</w:t>
      </w:r>
    </w:p>
    <w:p>
      <w:pPr>
        <w:pStyle w:val="Testoafilo"/>
        <w:rPr/>
      </w:pPr>
      <w:r>
        <w:rPr/>
      </w:r>
      <w:r>
        <w:br w:type="page"/>
      </w:r>
    </w:p>
    <w:p>
      <w:pPr>
        <w:pStyle w:val="02tit"/>
        <w:rPr/>
      </w:pPr>
      <w:r>
        <w:rPr/>
        <w:t>CONCLUSIONE</w:t>
      </w:r>
    </w:p>
    <w:p>
      <w:pPr>
        <w:pStyle w:val="Normal"/>
        <w:rPr/>
      </w:pPr>
      <w:r>
        <w:rPr/>
      </w:r>
    </w:p>
    <w:p>
      <w:pPr>
        <w:pStyle w:val="Normal"/>
        <w:rPr/>
      </w:pPr>
      <w:r>
        <w:rPr/>
      </w:r>
    </w:p>
    <w:p>
      <w:pPr>
        <w:pStyle w:val="Testoafilo"/>
        <w:rPr/>
      </w:pPr>
      <w:r>
        <w:rPr/>
        <w:t xml:space="preserve">Siamo giunti al termine del nostro itinerario. Giovanni ci ha regalato parole dalla fragranza divina, che lasciano traspirare il soprannaturale in modo così spontaneo e familiare, da non più stupire. In lui il linguaggio della fede è trapassato da intuiti di luce, eppure tanto concreti da puntare dritto all'intelligenza e al cuore. La sua parola prende la temperatura del fuoco, quello che gli arde dentro, acceso un giorno dalla folgornte chiamata di Cristo. Da quel divino contagio che lo ha reso incandescente, viene il 'vangelo ad alta definizione'. </w:t>
      </w:r>
    </w:p>
    <w:p>
      <w:pPr>
        <w:pStyle w:val="Testoafilo"/>
        <w:rPr/>
      </w:pPr>
      <w:r>
        <w:rPr/>
        <w:tab/>
        <w:t>Il suo messaggio ha attraversato i secoli per giungere a noi, intatto nella sua verginale bellezza. Essi insegna a più riprese che nella grammatica di Dio predomina il verbo amare. E in Dio, amare vuol dire soprattutto creare, allearsi, liberare, incarnarsi.</w:t>
      </w:r>
    </w:p>
    <w:p>
      <w:pPr>
        <w:pStyle w:val="Testoafilo"/>
        <w:rPr/>
      </w:pPr>
      <w:r>
        <w:rPr/>
        <w:tab/>
        <w:t>La nostra risposta si fa accoglienza e silenzio, contemplazione e impegno di vita.</w:t>
      </w:r>
    </w:p>
    <w:p>
      <w:pPr>
        <w:pStyle w:val="Testoafilo"/>
        <w:ind w:firstLine="708"/>
        <w:rPr>
          <w:i/>
          <w:i/>
        </w:rPr>
      </w:pPr>
      <w:r>
        <w:rPr/>
        <w:t>Per non sciupare il clima che si è creato, affidiamo la conclusione, sotto forma di preghiera, alla mistica intuizione di s. Ilario</w:t>
      </w:r>
      <w:r>
        <w:rPr>
          <w:rStyle w:val="FootnoteCharacters"/>
          <w:rStyle w:val="FootnoteAnchor"/>
        </w:rPr>
        <w:footnoteReference w:id="360"/>
      </w:r>
      <w:r>
        <w:rPr/>
        <w:t>, vescovo, teologo, Padre della Chiesa:</w:t>
      </w:r>
    </w:p>
    <w:p>
      <w:pPr>
        <w:pStyle w:val="Testoafilo"/>
        <w:rPr>
          <w:i/>
          <w:i/>
        </w:rPr>
      </w:pPr>
      <w:r>
        <w:rPr>
          <w:i/>
        </w:rPr>
      </w:r>
    </w:p>
    <w:p>
      <w:pPr>
        <w:pStyle w:val="Testoafilo"/>
        <w:rPr>
          <w:i/>
          <w:i/>
        </w:rPr>
      </w:pPr>
      <w:r>
        <w:rPr>
          <w:i/>
        </w:rPr>
        <w:t>Io sono consapevole che tu, o Dio Padre onnipotente, devi essere il fine principale della mia vita, in maniera che ogni mia parola, ogni mio sentimento, esprima te.</w:t>
      </w:r>
    </w:p>
    <w:p>
      <w:pPr>
        <w:pStyle w:val="Testoafilo"/>
        <w:rPr>
          <w:i/>
          <w:i/>
        </w:rPr>
      </w:pPr>
      <w:r>
        <w:rPr>
          <w:i/>
        </w:rPr>
        <w:tab/>
        <w:t>L'esercizio della tua parola, di cui mi hai fatto dono, non può avere ricompensa più ambita che quella di servirti facendoti conoscere, di mostrare a questo mondo, che ti ignora o all'eretico che ti nega, che tu sei Padre, Padre cioè dell'Unigenito Dio.</w:t>
      </w:r>
    </w:p>
    <w:p>
      <w:pPr>
        <w:pStyle w:val="Testoafilo"/>
        <w:rPr>
          <w:i/>
          <w:i/>
        </w:rPr>
      </w:pPr>
      <w:r>
        <w:rPr>
          <w:i/>
        </w:rPr>
        <w:tab/>
        <w:t>Questo solo è il fine che mi propongo. Per il resto bisogna invocare il dono del tuo aiuto e della tua misericordia, perché col soffio del tuo Spirito possa gonfiare le vele della nostra fede e della nostra lode e guidarci sulla rotta della proclamazione intrapresa. Non viene meno infatti alla sua parola colui che ci ha fatto questa promessa: «Chiedete e vi sarà dato, bussate e vi sarà aperto» (Mt 7,7).</w:t>
      </w:r>
    </w:p>
    <w:p>
      <w:pPr>
        <w:pStyle w:val="Testoafilo"/>
        <w:rPr>
          <w:i/>
          <w:i/>
        </w:rPr>
      </w:pPr>
      <w:r>
        <w:rPr>
          <w:i/>
        </w:rPr>
        <w:tab/>
        <w:t>Allora noi, poveri come siamo, ti chiederemo ciò che ci manca e scruteremo con zelo tenace le parole dei tuoi profeti e dei tuoi apostoli, e busseremo a tutte le porte che sbarrano il riconoscimento della verità. Ma dipende da te concedere l'oggetto della nostra preghiera, essere presente a quanto si chiede, aprire a chi bussa.</w:t>
      </w:r>
    </w:p>
    <w:p>
      <w:pPr>
        <w:pStyle w:val="Testoafilo"/>
        <w:rPr>
          <w:i/>
          <w:i/>
        </w:rPr>
      </w:pPr>
      <w:r>
        <w:rPr>
          <w:i/>
        </w:rPr>
        <w:tab/>
        <w:t>La natura è presa da una strana pigrizia e non possiamo capire ciò che ti riguarda per la debolezza della nostra intelligenza. Ma lo studio dei tuoi insegnamenti ci mette in grado di intendere la tua divinità, e la sottomissione alla fede ci innalza al di sopra della conoscenza naturale. Attendiamo dunque che tu dia slancio agli inizi di questa impresa, causa per noi di trepidazione, che la consolidi con crescente successo e la chiami a partecipare dello spirito dei profeti e degli apostoli, perché possiamo capire le loro parole nello stesso senso con cui essi le hanno pronunziate e le interpretiamo le loro significato.</w:t>
      </w:r>
    </w:p>
    <w:p>
      <w:pPr>
        <w:pStyle w:val="Testoafilo"/>
        <w:rPr>
          <w:i/>
          <w:i/>
        </w:rPr>
      </w:pPr>
      <w:r>
        <w:rPr>
          <w:i/>
        </w:rPr>
        <w:tab/>
        <w:t>Parleremo, infatti, di quanto essi predicarono per tua ispirazione.  Annunzieremo cioè te, Dio Eterno, Padre dell'Eterno e Unigenito Dio. Confesseremo che tu solo sei senza nascita con l'unico nostro Signore, Gesù Cristo, generato da te fin dall'eternità e da non annoverarsi tra gli dèi. Generato da te, che sei l'unico Dio e non da diversa sostanza. Crederemo che è veramente Dio colui che è nato da te, che sei veramente Dio e Padre.</w:t>
      </w:r>
    </w:p>
    <w:p>
      <w:pPr>
        <w:pStyle w:val="Testoafilo"/>
        <w:rPr>
          <w:i/>
          <w:i/>
        </w:rPr>
      </w:pPr>
      <w:r>
        <w:rPr>
          <w:i/>
        </w:rPr>
        <w:tab/>
        <w:t>Aprici dunque l'autentico significato delle parole, e donaci luce per comprendere, efficacia di parola, vera fede. Fa' che possiamo esprimere ciò che crediamo, che proclamiamo te, unico Dio Padre, e l'unico Signore Gesù Cristo, secondo quanto ci è stato trasmesso dai profeti e dagli apostoli. Fa' che contro gli eretici, che lo negano, sappiamo affermare che tu, o Padre, sei Dio insieme al Figlio, e sappiamo predicarne la divinità senza errori.</w:t>
      </w:r>
    </w:p>
    <w:p>
      <w:pPr>
        <w:pStyle w:val="Normal"/>
        <w:rPr/>
      </w:pPr>
      <w:r>
        <w:rPr/>
      </w:r>
    </w:p>
    <w:p>
      <w:pPr>
        <w:pStyle w:val="Normal"/>
        <w:rPr/>
      </w:pPr>
      <w:r>
        <w:rPr/>
      </w:r>
      <w:r>
        <w:br w:type="page"/>
      </w:r>
    </w:p>
    <w:p>
      <w:pPr>
        <w:pStyle w:val="02NumCap"/>
        <w:rPr/>
      </w:pPr>
      <w:r>
        <w:rPr/>
        <w:t>Appendice 1</w:t>
      </w:r>
    </w:p>
    <w:p>
      <w:pPr>
        <w:pStyle w:val="02tit"/>
        <w:rPr/>
      </w:pPr>
      <w:r>
        <w:rPr/>
        <w:t>PER LA RIFLESSIONE INDIVIDUALE</w:t>
      </w:r>
    </w:p>
    <w:p>
      <w:pPr>
        <w:pStyle w:val="02tit"/>
        <w:rPr/>
      </w:pPr>
      <w:r>
        <w:rPr/>
        <w:t>E DI GRUPPO</w:t>
      </w:r>
    </w:p>
    <w:p>
      <w:pPr>
        <w:pStyle w:val="Testoafilo"/>
        <w:rPr/>
      </w:pPr>
      <w:r>
        <w:rPr/>
      </w:r>
    </w:p>
    <w:p>
      <w:pPr>
        <w:pStyle w:val="04tit"/>
        <w:jc w:val="both"/>
        <w:rPr/>
      </w:pPr>
      <w:r>
        <w:rPr/>
        <w:t>Introduzione: Giovanni, il Vangelo 'ad alta definizione'</w:t>
      </w:r>
    </w:p>
    <w:p>
      <w:pPr>
        <w:pStyle w:val="Testoafilo"/>
        <w:rPr/>
      </w:pPr>
      <w:r>
        <w:rPr/>
        <w:t>1. Ho una sufficiente conoscenza del IV Vangelo? Che cosa saprei dire a proposito dell'autore e della composizione nel suo insieme? Ritengo che tali informazioni siano utili per una migliore comprensione del testo?</w:t>
      </w:r>
    </w:p>
    <w:p>
      <w:pPr>
        <w:pStyle w:val="Testoafilo"/>
        <w:rPr/>
      </w:pPr>
      <w:r>
        <w:rPr/>
        <w:t>2. Saprei distinguere una pagina del IV Vangelo da una pagina sinottica? Quali sono alcuni elementi di distinzione? Che cosa privilegia Giovanni?</w:t>
      </w:r>
    </w:p>
    <w:p>
      <w:pPr>
        <w:pStyle w:val="Testoafilo"/>
        <w:rPr/>
      </w:pPr>
      <w:r>
        <w:rPr/>
        <w:t>3. Come si articola il IV Vangelo? Perché può esere utile lo sforzo di memorizzare la struttura generale?</w:t>
      </w:r>
    </w:p>
    <w:p>
      <w:pPr>
        <w:pStyle w:val="Testoafilo"/>
        <w:rPr/>
      </w:pPr>
      <w:r>
        <w:rPr/>
        <w:t>4. Sapevo già come si erano formati gli scritti evangelici in generale e quello di Giovanni in particolare? Condivido la distinzione, sottile ma non troppo, che l'autore di un'opera non è necessariamente anche lo scrittore della medesima?</w:t>
      </w:r>
    </w:p>
    <w:p>
      <w:pPr>
        <w:pStyle w:val="Testoafilo"/>
        <w:rPr>
          <w:rFonts w:ascii="Swiss" w:hAnsi="Swiss" w:cs="Swiss"/>
        </w:rPr>
      </w:pPr>
      <w:r>
        <w:rPr>
          <w:rFonts w:cs="Swiss" w:ascii="Swiss" w:hAnsi="Swiss"/>
        </w:rPr>
        <w:t>5. Come potrei formulare ad un amico, con poche parole, il contenuto del Vangelo secondo Giovanni?</w:t>
      </w:r>
    </w:p>
    <w:p>
      <w:pPr>
        <w:pStyle w:val="04tit"/>
        <w:jc w:val="both"/>
        <w:rPr/>
      </w:pPr>
      <w:r>
        <w:rPr/>
        <w:t>Capitolo primo: Il prologo (Gv 1,1-18)</w:t>
      </w:r>
    </w:p>
    <w:p>
      <w:pPr>
        <w:pStyle w:val="Testoafilo"/>
        <w:rPr/>
      </w:pPr>
      <w:r>
        <w:rPr/>
        <w:t>1. So apprezzare la bellezza letteraria e teologica di questa stupenda pagina che inaugura il IV Vangelo? Quali sono gli elementi più caratteristici?</w:t>
      </w:r>
    </w:p>
    <w:p>
      <w:pPr>
        <w:pStyle w:val="Testoafilo"/>
        <w:rPr/>
      </w:pPr>
      <w:r>
        <w:rPr/>
        <w:t>2. Perché questi versetti sono un 'riassunto' del Vangelo? Potrei individuare alcuni temi che saranno sviluppati nel corso del Vangelo?</w:t>
      </w:r>
    </w:p>
    <w:p>
      <w:pPr>
        <w:pStyle w:val="Testoafilo"/>
        <w:rPr/>
      </w:pPr>
      <w:r>
        <w:rPr/>
        <w:t xml:space="preserve">3. Perché è stato privilegiato il termine </w:t>
      </w:r>
      <w:r>
        <w:rPr>
          <w:i/>
        </w:rPr>
        <w:t>Logos</w:t>
      </w:r>
      <w:r>
        <w:rPr/>
        <w:t xml:space="preserve"> (o </w:t>
      </w:r>
      <w:r>
        <w:rPr>
          <w:i/>
        </w:rPr>
        <w:t>Verbo</w:t>
      </w:r>
      <w:r>
        <w:rPr/>
        <w:t>)? Potrei esprimerne il contenuto?</w:t>
      </w:r>
    </w:p>
    <w:p>
      <w:pPr>
        <w:pStyle w:val="Testoafilo"/>
        <w:rPr/>
      </w:pPr>
      <w:r>
        <w:rPr/>
        <w:t>4. È solo una pagina bella e difficile, oppure possiede anche un messaggio di grande attualità? Se rispondo positivamente, come potrei formularlo per l'uomo d'oggi?</w:t>
      </w:r>
    </w:p>
    <w:p>
      <w:pPr>
        <w:pStyle w:val="Testoafilo"/>
        <w:rPr/>
      </w:pPr>
      <w:r>
        <w:rPr/>
        <w:t>5. Perché questo testo viene letto nella liturgia del giorno di Natale (messa del giorno)? Qual è il suo apporto al mistero dell'incarnazione?</w:t>
      </w:r>
    </w:p>
    <w:p>
      <w:pPr>
        <w:pStyle w:val="04tit"/>
        <w:jc w:val="both"/>
        <w:rPr/>
      </w:pPr>
      <w:r>
        <w:rPr/>
        <w:t>Capitolo secondo: «Vieni e vedi» (Gv 1,35-51)</w:t>
      </w:r>
    </w:p>
    <w:p>
      <w:pPr>
        <w:pStyle w:val="Testoafilo"/>
        <w:rPr/>
      </w:pPr>
      <w:r>
        <w:rPr/>
        <w:t>1. Chi sono i miei e i nostri maestri di vita? Sono persone che orientano verso valori veri e stabili? Come mi premuro di verificare la loro genuinità e autenticità?</w:t>
      </w:r>
    </w:p>
    <w:p>
      <w:pPr>
        <w:pStyle w:val="Testoafilo"/>
        <w:rPr/>
      </w:pPr>
      <w:r>
        <w:rPr/>
        <w:t>2. Ricerco maestri che insegnano a vivere, o mi accontento di quelli che insegnano a 'vivacchiare'? Elencare le persone che hanno inciso positivamente nella mia vita.</w:t>
      </w:r>
    </w:p>
    <w:p>
      <w:pPr>
        <w:pStyle w:val="Testoafilo"/>
        <w:rPr/>
      </w:pPr>
      <w:r>
        <w:rPr/>
        <w:t>3. Sono capace di esperienze forti, audaci, ma in grado di far brillare il potenziale di bene che sta in me? Oppure sono amante di una inconcludente tranquillità, che mi penalizza e mi paralizza? Qual è una recente esperienza positiva che merita di essere ricordata? Che cosa ho provato? Che orientamento ha dato alla mia vita?</w:t>
      </w:r>
    </w:p>
    <w:p>
      <w:pPr>
        <w:pStyle w:val="Testoafilo"/>
        <w:rPr/>
      </w:pPr>
      <w:r>
        <w:rPr/>
        <w:t xml:space="preserve">4. Posso dire che anche per me l'incontro con Cristo ha dato una svolta alla mia vita? Ho qualche ora che appartiene alla storia (cf Gv 1,39: «erano le quattro del pomeriggio»)? </w:t>
      </w:r>
    </w:p>
    <w:p>
      <w:pPr>
        <w:pStyle w:val="Testoafilo"/>
        <w:rPr/>
      </w:pPr>
      <w:r>
        <w:rPr/>
        <w:t>5. Mi è capitato ancora di contagiare gli altri con il mio entusiasmo e con la mia passione per la vita? Mi sono lasciato felicemente contagiare da qualcuno che, innamorato di Cristo, mi ha trasmesso il fuoco del suo amore? Che cosa leggo, sotto questo aspetto, in rapporto alla missionarietà?</w:t>
      </w:r>
    </w:p>
    <w:p>
      <w:pPr>
        <w:pStyle w:val="04tit"/>
        <w:jc w:val="both"/>
        <w:rPr/>
      </w:pPr>
      <w:r>
        <w:rPr/>
        <w:t>Capitolo terzo: Il primo segno a Cana (Gv 2,1-12)</w:t>
      </w:r>
    </w:p>
    <w:p>
      <w:pPr>
        <w:pStyle w:val="Testoafilo"/>
        <w:rPr/>
      </w:pPr>
      <w:r>
        <w:rPr/>
        <w:t>1. Quali sono i punti principali dell'episodio? Quali gli attori principali?</w:t>
      </w:r>
    </w:p>
    <w:p>
      <w:pPr>
        <w:pStyle w:val="Testoafilo"/>
        <w:rPr/>
      </w:pPr>
      <w:r>
        <w:rPr/>
        <w:t>2. Quale ruolo svolge Maria nell'economia del racconto? Possiamo fondare biblicamente il titolo di «Maria aiuto dei cristiani»? Perché?</w:t>
      </w:r>
    </w:p>
    <w:p>
      <w:pPr>
        <w:pStyle w:val="Testoafilo"/>
        <w:rPr/>
      </w:pPr>
      <w:r>
        <w:rPr/>
        <w:t>3. Possiamo individuare un 'significato sponsale' dell'episodio? Le nozze sono solo un elemento del racconto, oppure contengono un valore intrinseco che Gesù onora e valorizza con il suo intervento miracoloso? Ha forse qualche significato il fatto che Gesù compia il suo primo segno (=miracolo) proprio in occasione di una festa di nozze?</w:t>
      </w:r>
    </w:p>
    <w:p>
      <w:pPr>
        <w:pStyle w:val="Testoafilo"/>
        <w:rPr/>
      </w:pPr>
      <w:r>
        <w:rPr/>
        <w:t>4. Saprei indicare il valore simbolico del vino nuovo, abbondante e di ottima qualità?</w:t>
      </w:r>
    </w:p>
    <w:p>
      <w:pPr>
        <w:pStyle w:val="Testoafilo"/>
        <w:rPr/>
      </w:pPr>
      <w:r>
        <w:rPr/>
        <w:t>5. Che cosa è per me il miracolo? E per l'evangelista Giovanni?</w:t>
      </w:r>
    </w:p>
    <w:p>
      <w:pPr>
        <w:pStyle w:val="04tit"/>
        <w:jc w:val="both"/>
        <w:rPr/>
      </w:pPr>
      <w:r>
        <w:rPr/>
        <w:t>Capitolo quarto: Gesù e la Samaritana (Gv 4,1-42)</w:t>
      </w:r>
    </w:p>
    <w:p>
      <w:pPr>
        <w:pStyle w:val="Testoafilo"/>
        <w:rPr>
          <w:rFonts w:ascii="Swiss" w:hAnsi="Swiss" w:cs="Swiss"/>
        </w:rPr>
      </w:pPr>
      <w:r>
        <w:rPr>
          <w:rFonts w:cs="Swiss" w:ascii="Swiss" w:hAnsi="Swiss"/>
        </w:rPr>
        <w:t>1. Come sto sviluppando la mia fede? Ho un atteggiamento di ricerca? Che cosa faccio per accrescerla? Quali i mezzi a mia disposizione? Vi ricorro abitualmente?</w:t>
      </w:r>
    </w:p>
    <w:p>
      <w:pPr>
        <w:pStyle w:val="Testoafilo"/>
        <w:rPr>
          <w:rFonts w:ascii="Swiss" w:hAnsi="Swiss" w:cs="Swiss"/>
        </w:rPr>
      </w:pPr>
      <w:r>
        <w:rPr>
          <w:rFonts w:cs="Swiss" w:ascii="Swiss" w:hAnsi="Swiss"/>
        </w:rPr>
        <w:t>2. Ricerco la verità e mi lascio affascinare? Oppure preferiscono esimermi dalla ricerca perché impegnativa? Chi mi aiuta in questa ricerca?</w:t>
      </w:r>
    </w:p>
    <w:p>
      <w:pPr>
        <w:pStyle w:val="Testoafilo"/>
        <w:rPr>
          <w:rFonts w:ascii="Swiss" w:hAnsi="Swiss" w:cs="Swiss"/>
        </w:rPr>
      </w:pPr>
      <w:r>
        <w:rPr>
          <w:rFonts w:cs="Swiss" w:ascii="Swiss" w:hAnsi="Swiss"/>
        </w:rPr>
        <w:t>3. L'incontro con Cristo trasforma la mia vita? Quanto la teoria diventa prassi? Quale brocca, simbolo del mio passato, devo abbandonare per attingere l'acqua viva che è Cristo?</w:t>
      </w:r>
    </w:p>
    <w:p>
      <w:pPr>
        <w:pStyle w:val="Testoafilo"/>
        <w:rPr>
          <w:rFonts w:ascii="Swiss" w:hAnsi="Swiss" w:cs="Swiss"/>
        </w:rPr>
      </w:pPr>
      <w:r>
        <w:rPr>
          <w:rFonts w:cs="Swiss" w:ascii="Swiss" w:hAnsi="Swiss"/>
        </w:rPr>
        <w:t>4. A chi faccio dono della mia esperienza di fede? Sono capace di una testimonianza cristiana gioiosa e coerente? Che cosa possono dire del mio impegno cristiano coloro che mi avvicinano e non sono credenti?</w:t>
      </w:r>
    </w:p>
    <w:p>
      <w:pPr>
        <w:pStyle w:val="Testoafilo"/>
        <w:rPr>
          <w:rFonts w:ascii="Swiss" w:hAnsi="Swiss" w:cs="Swiss"/>
        </w:rPr>
      </w:pPr>
      <w:r>
        <w:rPr>
          <w:rFonts w:cs="Swiss" w:ascii="Swiss" w:hAnsi="Swiss"/>
        </w:rPr>
        <w:t xml:space="preserve">5. Come individui e come gruppo, sentiamo vivo l'impegno missionario che si traduce nella testimonianza della nostra fede? Abbiamo il coraggio di professarla, sempre e con gioia? Che cosa impariamo dalla Samaritana su questo punto? </w:t>
      </w:r>
    </w:p>
    <w:p>
      <w:pPr>
        <w:pStyle w:val="04tit"/>
        <w:jc w:val="both"/>
        <w:rPr/>
      </w:pPr>
      <w:r>
        <w:rPr/>
        <w:t>Capitolo quinto: Storia di un incontro (Gv 5,1-18)</w:t>
      </w:r>
    </w:p>
    <w:p>
      <w:pPr>
        <w:pStyle w:val="Testoafilo"/>
        <w:rPr>
          <w:rFonts w:ascii="Swiss" w:hAnsi="Swiss" w:cs="Swiss"/>
        </w:rPr>
      </w:pPr>
      <w:r>
        <w:rPr>
          <w:rFonts w:cs="Swiss" w:ascii="Swiss" w:hAnsi="Swiss"/>
        </w:rPr>
        <w:t>1. Rispetto ad altri racconti, trovo qui qualche aspetto di novità? Quale? C'è differenza rispetto ad una descrizione sinottica di miracolo? Perché?</w:t>
      </w:r>
    </w:p>
    <w:p>
      <w:pPr>
        <w:pStyle w:val="Testoafilo"/>
        <w:rPr>
          <w:rFonts w:ascii="Swiss" w:hAnsi="Swiss" w:cs="Swiss"/>
        </w:rPr>
      </w:pPr>
      <w:r>
        <w:rPr>
          <w:rFonts w:cs="Swiss" w:ascii="Swiss" w:hAnsi="Swiss"/>
        </w:rPr>
        <w:t>2. Quale nuova logica ha introdotto Gesù nel suo rapporto con il paralitico? Posso dire che mi sforzo di adottarla anch'io nella mia vita?</w:t>
      </w:r>
    </w:p>
    <w:p>
      <w:pPr>
        <w:pStyle w:val="Testoafilo"/>
        <w:rPr>
          <w:rFonts w:ascii="Swiss" w:hAnsi="Swiss" w:cs="Swiss"/>
        </w:rPr>
      </w:pPr>
      <w:r>
        <w:rPr>
          <w:rFonts w:cs="Swiss" w:ascii="Swiss" w:hAnsi="Swiss"/>
        </w:rPr>
        <w:t>3. Perché Gesù ha voluto, in modo 'rivoluzionario', compiere il miracolo in giorno di sabato e così scatenare una reazione? Perché non ha voluto aspettare un altro giorno? Quale insegnamento ricavo dal suo comportamento?</w:t>
      </w:r>
    </w:p>
    <w:p>
      <w:pPr>
        <w:pStyle w:val="Testoafilo"/>
        <w:rPr>
          <w:rFonts w:ascii="Swiss" w:hAnsi="Swiss" w:cs="Swiss"/>
        </w:rPr>
      </w:pPr>
      <w:r>
        <w:rPr>
          <w:rFonts w:cs="Swiss" w:ascii="Swiss" w:hAnsi="Swiss"/>
        </w:rPr>
        <w:t>4. La polemica avvelena spesso i rapporti tra le persone. Mi scopro per natura polemico, cavilloso, pedante? Oppure possiedo un sano discernimento che distingue tra cose importanti e cose secondarie? Ricordo un recente esempio che mi ha fatto onore?</w:t>
      </w:r>
    </w:p>
    <w:p>
      <w:pPr>
        <w:pStyle w:val="Testoafilo"/>
        <w:rPr>
          <w:rFonts w:ascii="Swiss" w:hAnsi="Swiss" w:cs="Swiss"/>
        </w:rPr>
      </w:pPr>
      <w:r>
        <w:rPr>
          <w:rFonts w:cs="Swiss" w:ascii="Swiss" w:hAnsi="Swiss"/>
        </w:rPr>
        <w:t>5. Come giudico il mio apporto nella società (famiglia, lavoro, amici…)? Sono tollerante senza essere complice? Sono chiaro e fermo nei principi, senza cedere all'intolleranza?</w:t>
      </w:r>
    </w:p>
    <w:p>
      <w:pPr>
        <w:pStyle w:val="04tit"/>
        <w:jc w:val="both"/>
        <w:rPr/>
      </w:pPr>
      <w:r>
        <w:rPr/>
        <w:t>Capitlo sesto: Cristo pane di vita accettato o rifiutato (Gv 6)</w:t>
      </w:r>
    </w:p>
    <w:p>
      <w:pPr>
        <w:pStyle w:val="Testoafilo"/>
        <w:rPr>
          <w:rFonts w:ascii="Swiss" w:hAnsi="Swiss" w:cs="Swiss"/>
        </w:rPr>
      </w:pPr>
      <w:r>
        <w:rPr>
          <w:rFonts w:cs="Swiss" w:ascii="Swiss" w:hAnsi="Swiss"/>
        </w:rPr>
        <w:t>1. Per credere ho bisogno di molti segni, ho bisogno dei miracoli? Penso che la presenza di miracoli farebbe aumentare la fede della gente? E la mia? Che cosa aumenta veramente la fede? Che cosa ho imparato dal cap. 6 di Giovanni?</w:t>
      </w:r>
    </w:p>
    <w:p>
      <w:pPr>
        <w:pStyle w:val="Testoafilo"/>
        <w:rPr>
          <w:rFonts w:ascii="Swiss" w:hAnsi="Swiss" w:cs="Swiss"/>
        </w:rPr>
      </w:pPr>
      <w:r>
        <w:rPr>
          <w:rFonts w:cs="Swiss" w:ascii="Swiss" w:hAnsi="Swiss"/>
        </w:rPr>
        <w:t>2. Quando e perché ricerco Gesù? Solo nel momento del bisogno e di un immediato tornaconto? Oppure la mia ricerca dimostra di essere matura perché vado a lui anche quando 'tutto va bene'?</w:t>
      </w:r>
    </w:p>
    <w:p>
      <w:pPr>
        <w:pStyle w:val="Testoafilo"/>
        <w:rPr>
          <w:rFonts w:ascii="Swiss" w:hAnsi="Swiss" w:cs="Swiss"/>
        </w:rPr>
      </w:pPr>
      <w:r>
        <w:rPr>
          <w:rFonts w:cs="Swiss" w:ascii="Swiss" w:hAnsi="Swiss"/>
        </w:rPr>
        <w:t>3. Esiste solo il problema del pane quotidiano oppure ricerco e mi sforzo di accedere anche al pane eucaristico? La celebrazione eucaristica mi inserisce nel dinamismo di vita e di amore che porta a Dio e ai fratelli? Oppure si risolve in qualcosa che non cambia la vita? Come ho vissuto la Messa di domenica scorsa? In che cosa la mia vita è stata arricchita? Gli altri hanno avuto occasione per accorgersene?</w:t>
      </w:r>
    </w:p>
    <w:p>
      <w:pPr>
        <w:pStyle w:val="Testoafilo"/>
        <w:rPr>
          <w:rFonts w:ascii="Swiss" w:hAnsi="Swiss" w:cs="Swiss"/>
        </w:rPr>
      </w:pPr>
      <w:r>
        <w:rPr>
          <w:rFonts w:cs="Swiss" w:ascii="Swiss" w:hAnsi="Swiss"/>
        </w:rPr>
        <w:t>4. Mi impegno a leggere la realtà che mi circonda e la mia vita a livello profondo? Mi riservo spazi di silenzio che mi permettono di pensare in proprio, leggendo e interpretando realtà e situazioni? Quanto il 'sentito dire' mi coinvolge e che mi condiziona? Il capitolo 6 distingue tra la folla e il gruppo dei Dodici: io da che parte sto?</w:t>
      </w:r>
    </w:p>
    <w:p>
      <w:pPr>
        <w:pStyle w:val="Testoafilo"/>
        <w:rPr/>
      </w:pPr>
      <w:r>
        <w:rPr/>
        <w:t>5. Come formulerei ad un amico la mia professione di fede in Cristo?</w:t>
      </w:r>
    </w:p>
    <w:p>
      <w:pPr>
        <w:pStyle w:val="Testoafilo"/>
        <w:rPr/>
      </w:pPr>
      <w:r>
        <w:rPr/>
      </w:r>
    </w:p>
    <w:p>
      <w:pPr>
        <w:pStyle w:val="04tit"/>
        <w:jc w:val="both"/>
        <w:rPr/>
      </w:pPr>
      <w:r>
        <w:rPr/>
        <w:t>Capitolo settimo: Gesù e l'adultera (Gv 8,1-11)</w:t>
      </w:r>
    </w:p>
    <w:p>
      <w:pPr>
        <w:pStyle w:val="Testoafilo"/>
        <w:rPr>
          <w:rFonts w:ascii="Swiss" w:hAnsi="Swiss" w:cs="Swiss"/>
        </w:rPr>
      </w:pPr>
      <w:r>
        <w:rPr>
          <w:rFonts w:cs="Swiss" w:ascii="Swiss" w:hAnsi="Swiss"/>
        </w:rPr>
        <w:t>1. Come era orchestrato il tranello per intrappolare Gesù? Conosco dei casi in cui si usa la legge per danneggiare le persone?</w:t>
      </w:r>
    </w:p>
    <w:p>
      <w:pPr>
        <w:pStyle w:val="Testoafilo"/>
        <w:rPr>
          <w:rFonts w:ascii="Swiss" w:hAnsi="Swiss" w:cs="Swiss"/>
        </w:rPr>
      </w:pPr>
      <w:r>
        <w:rPr>
          <w:rFonts w:cs="Swiss" w:ascii="Swiss" w:hAnsi="Swiss"/>
        </w:rPr>
        <w:t>2. Quali aspetti di novità contiene il presente brano? Quale punto merita un supplemento di attenzione perché lo trovo scarso o inesistente nella mia vita?</w:t>
      </w:r>
    </w:p>
    <w:p>
      <w:pPr>
        <w:pStyle w:val="Testoafilo"/>
        <w:rPr>
          <w:rFonts w:ascii="Swiss" w:hAnsi="Swiss" w:cs="Swiss"/>
        </w:rPr>
      </w:pPr>
      <w:r>
        <w:rPr>
          <w:rFonts w:cs="Swiss" w:ascii="Swiss" w:hAnsi="Swiss"/>
        </w:rPr>
        <w:t>3. Perché sorprende l'atteggiamento di Gesù? Posso imitarlo nella mia vita?</w:t>
      </w:r>
    </w:p>
    <w:p>
      <w:pPr>
        <w:pStyle w:val="Testoafilo"/>
        <w:rPr>
          <w:rFonts w:ascii="Swiss" w:hAnsi="Swiss" w:cs="Swiss"/>
        </w:rPr>
      </w:pPr>
      <w:r>
        <w:rPr>
          <w:rFonts w:cs="Swiss" w:ascii="Swiss" w:hAnsi="Swiss"/>
        </w:rPr>
        <w:t>4. Quali punti a favore del mondo femminile vengono dall'episodio?</w:t>
      </w:r>
    </w:p>
    <w:p>
      <w:pPr>
        <w:pStyle w:val="Testoafilo"/>
        <w:rPr>
          <w:rFonts w:ascii="Swiss" w:hAnsi="Swiss" w:cs="Swiss"/>
        </w:rPr>
      </w:pPr>
      <w:r>
        <w:rPr>
          <w:rFonts w:cs="Swiss" w:ascii="Swiss" w:hAnsi="Swiss"/>
        </w:rPr>
        <w:t>5. Quanto e come la verità e l'amore sono armonizzati nella mia vita? Privilegio forse un aspetto a scapito dell'altro? Oppure mi sforzo di farli crescere insieme, perché l'uno senza l'altro rischia di non avere vita lunga?</w:t>
      </w:r>
    </w:p>
    <w:p>
      <w:pPr>
        <w:pStyle w:val="04tit"/>
        <w:jc w:val="both"/>
        <w:rPr/>
      </w:pPr>
      <w:r>
        <w:rPr/>
        <w:t>Capitolo ottavo: Il cammino spirituale del cieco nato (Gv 9)</w:t>
      </w:r>
    </w:p>
    <w:p>
      <w:pPr>
        <w:pStyle w:val="Testoafilo"/>
        <w:rPr/>
      </w:pPr>
      <w:r>
        <w:rPr/>
        <w:t>1. Come avrei reagito al miracolo di Gesù: in quale categoria mi ritrovo abitualmente? Posso esserne fiero?</w:t>
      </w:r>
    </w:p>
    <w:p>
      <w:pPr>
        <w:pStyle w:val="Testoafilo"/>
        <w:rPr/>
      </w:pPr>
      <w:r>
        <w:rPr/>
        <w:t>2. So essere diverso, di quella diversità che richiede il Vangelo? Ricordo un caso in cui mi sono allontanato dall'opinione comune per essere fedele ai princìpi cristiani? Ho qualche rimorso al proposito?</w:t>
      </w:r>
    </w:p>
    <w:p>
      <w:pPr>
        <w:pStyle w:val="Testoafilo"/>
        <w:rPr/>
      </w:pPr>
      <w:r>
        <w:rPr/>
        <w:t>3. Sono libero da pregiudizi, cosicché il mio osservare la realtà sia secondo verità? Come coltivo questa libertà interiore? Quali i mezzi a mia disposizione?</w:t>
      </w:r>
    </w:p>
    <w:p>
      <w:pPr>
        <w:pStyle w:val="Testoafilo"/>
        <w:rPr/>
      </w:pPr>
      <w:r>
        <w:rPr/>
        <w:t>4. Voglio imporre la mia volontà ad ogni costo o sono capace di mettermi in ascolto degli altri, dei fatti e della realtà? Sono una persona che sa dialogare? Con chi mi riesce meglio il dialogo? Con chi meno? Quali i pregi e i difetti del mio dialogo?</w:t>
      </w:r>
    </w:p>
    <w:p>
      <w:pPr>
        <w:pStyle w:val="Testoafilo"/>
        <w:rPr/>
      </w:pPr>
      <w:r>
        <w:rPr/>
        <w:t>5. Come possiamo migliorare il nostro impegno cristiano dopo la meditata lettura dell'episodio di Giovanni?</w:t>
      </w:r>
    </w:p>
    <w:p>
      <w:pPr>
        <w:pStyle w:val="04tit"/>
        <w:jc w:val="both"/>
        <w:rPr/>
      </w:pPr>
      <w:r>
        <w:rPr/>
        <w:t>Capitolo nono: La risurrezione di Lazzaro (Gv 11)</w:t>
      </w:r>
    </w:p>
    <w:p>
      <w:pPr>
        <w:pStyle w:val="Testoafilo"/>
        <w:rPr/>
      </w:pPr>
      <w:r>
        <w:rPr/>
        <w:t>1. Qual è il mio atteggiamento fondamentale davanti alla morte? Che cosa ho imparato dall'episodio della risurrezione di Lazzaro?</w:t>
      </w:r>
    </w:p>
    <w:p>
      <w:pPr>
        <w:pStyle w:val="Testoafilo"/>
        <w:rPr/>
      </w:pPr>
      <w:r>
        <w:rPr/>
        <w:t>2. Quando professo ogni domenica «credo nella vita eterna» che cosa penso? Che cosa vorrei essere capace di pensare?</w:t>
      </w:r>
    </w:p>
    <w:p>
      <w:pPr>
        <w:pStyle w:val="Testoafilo"/>
        <w:rPr/>
      </w:pPr>
      <w:r>
        <w:rPr/>
        <w:t>3. Faccio mio il pensiero giovanneo che la vita eterna è già iniziata? Quali modifiche apporta alla mia vita di tutti i giorni? Quale nuovo orientamento?</w:t>
      </w:r>
    </w:p>
    <w:p>
      <w:pPr>
        <w:pStyle w:val="Testoafilo"/>
        <w:rPr/>
      </w:pPr>
      <w:r>
        <w:rPr/>
        <w:t>4. In quali di queste frasi mi rispecchio più facilmente: «Un uomo che non si ponga il problema della morte e non ne avverte il dramma, ha urgente bisogno di essere curato» (C.G. Jung); «Tutta la nostra vita deve essere una riflessione sulla morte e allenamento ad affrontarla» (Socrate); «Né il sole né la morte possono essere guardati fissamente» (La Rochefocault); «È la scoperta della morte a far entrare popoli ed individui nella ma</w:t>
        <w:softHyphen/>
        <w:t>turità spirituale» (Miguel de Unamuno); «La vita è stata data per cercare Dio, la morte per trovarlo, l'eternità per posse</w:t>
        <w:softHyphen/>
        <w:t>derlo» (Nouet); «Quando termina questa cosa struggente e abbacinante che è la vita terrena... s'è concluso soltanto quel che noi conosciamo; non si conclude l'ignoto» (S. Bellow)?</w:t>
      </w:r>
    </w:p>
    <w:p>
      <w:pPr>
        <w:pStyle w:val="Testoafilo"/>
        <w:rPr/>
      </w:pPr>
      <w:r>
        <w:rPr/>
        <w:t>5. Come mi comporto e che cosa dico in occasione di funerali o di visite per porgere le condoglianze? Mi rimprovero forse qualcosa? Che differenza c'è fra me e uno che non crede nella vita eterna?</w:t>
      </w:r>
    </w:p>
    <w:p>
      <w:pPr>
        <w:pStyle w:val="04tit"/>
        <w:jc w:val="both"/>
        <w:rPr/>
      </w:pPr>
      <w:r>
        <w:rPr/>
        <w:t>Capitolo decimo: I discorsi di addio e lo Spirito Santo (Gv 13-16)</w:t>
      </w:r>
    </w:p>
    <w:p>
      <w:pPr>
        <w:pStyle w:val="Testoafilo"/>
        <w:rPr>
          <w:rFonts w:ascii="Swiss" w:hAnsi="Swiss" w:cs="Swiss"/>
        </w:rPr>
      </w:pPr>
      <w:r>
        <w:rPr>
          <w:rFonts w:cs="Swiss" w:ascii="Swiss" w:hAnsi="Swiss"/>
        </w:rPr>
        <w:t>1. Possiamo veramente definire questi capitoli 'pagine di amore'? Perché?</w:t>
      </w:r>
    </w:p>
    <w:p>
      <w:pPr>
        <w:pStyle w:val="Testoafilo"/>
        <w:rPr>
          <w:rFonts w:ascii="Swiss" w:hAnsi="Swiss" w:cs="Swiss"/>
        </w:rPr>
      </w:pPr>
      <w:r>
        <w:rPr>
          <w:rFonts w:cs="Swiss" w:ascii="Swiss" w:hAnsi="Swiss"/>
        </w:rPr>
        <w:t>2. Che cosa imparo dal gesto di Gesù di lavare i piedi ai suoi apostoli? Quali conseguenze per la mia vita spirituale? E per la vita della comunità ecclesiale? Che concetto ho del servizio agli altri?</w:t>
      </w:r>
    </w:p>
    <w:p>
      <w:pPr>
        <w:pStyle w:val="Testoafilo"/>
        <w:rPr>
          <w:rFonts w:ascii="Swiss" w:hAnsi="Swiss" w:cs="Swiss"/>
        </w:rPr>
      </w:pPr>
      <w:r>
        <w:rPr>
          <w:rFonts w:cs="Swiss" w:ascii="Swiss" w:hAnsi="Swiss"/>
        </w:rPr>
        <w:t>3. Alla fine di queste pagine di Giovanni, ho maturato una migliore conoscenza dello Spirito Santo? Potrei riassumere alcune delle sue caratteristiche?</w:t>
      </w:r>
    </w:p>
    <w:p>
      <w:pPr>
        <w:pStyle w:val="Testoafilo"/>
        <w:rPr>
          <w:rFonts w:ascii="Swiss" w:hAnsi="Swiss" w:cs="Swiss"/>
        </w:rPr>
      </w:pPr>
      <w:r>
        <w:rPr>
          <w:rFonts w:cs="Swiss" w:ascii="Swiss" w:hAnsi="Swiss"/>
        </w:rPr>
        <w:t>4. Mi piace l'immagine della vite e dei tralci? Mi sembra ancora attuale? Per la catechesi, specialmente ai più piccoli, potrei suggerire una sua spiegazione o presentazione, adatta a loro?</w:t>
      </w:r>
    </w:p>
    <w:p>
      <w:pPr>
        <w:pStyle w:val="Testoafilo"/>
        <w:rPr>
          <w:rFonts w:ascii="Swiss" w:hAnsi="Swiss" w:cs="Swiss"/>
        </w:rPr>
      </w:pPr>
      <w:r>
        <w:rPr>
          <w:rFonts w:cs="Swiss" w:ascii="Swiss" w:hAnsi="Swiss"/>
        </w:rPr>
        <w:t>5. Quale tema mi ha affascinato di più? Perché?</w:t>
      </w:r>
    </w:p>
    <w:p>
      <w:pPr>
        <w:pStyle w:val="04tit"/>
        <w:jc w:val="both"/>
        <w:rPr/>
      </w:pPr>
      <w:r>
        <w:rPr/>
        <w:t>Capitolo undicesimo: Cristo sommo sacerdote (Gv 17)</w:t>
      </w:r>
    </w:p>
    <w:p>
      <w:pPr>
        <w:pStyle w:val="Testoafilo"/>
        <w:rPr>
          <w:rFonts w:ascii="Swiss" w:hAnsi="Swiss" w:cs="Swiss"/>
        </w:rPr>
      </w:pPr>
      <w:r>
        <w:rPr>
          <w:rFonts w:cs="Swiss" w:ascii="Swiss" w:hAnsi="Swiss"/>
        </w:rPr>
        <w:t>1. Trovo appropriata la definizione di 'preghiera sacerdotale' data a questo capitolo? Se non la condivido pienamente, quale propongo? Perché?</w:t>
      </w:r>
    </w:p>
    <w:p>
      <w:pPr>
        <w:pStyle w:val="Testoafilo"/>
        <w:rPr>
          <w:rFonts w:ascii="Swiss" w:hAnsi="Swiss" w:cs="Swiss"/>
        </w:rPr>
      </w:pPr>
      <w:r>
        <w:rPr>
          <w:rFonts w:cs="Swiss" w:ascii="Swiss" w:hAnsi="Swiss"/>
        </w:rPr>
        <w:t>2. Quali sono i punti principali di questa pagina evangelica? Quali sono facilmente comprensibili? Quali un po' meno?</w:t>
      </w:r>
    </w:p>
    <w:p>
      <w:pPr>
        <w:pStyle w:val="Testoafilo"/>
        <w:rPr>
          <w:rFonts w:ascii="Swiss" w:hAnsi="Swiss" w:cs="Swiss"/>
        </w:rPr>
      </w:pPr>
      <w:r>
        <w:rPr>
          <w:rFonts w:cs="Swiss" w:ascii="Swiss" w:hAnsi="Swiss"/>
        </w:rPr>
        <w:t>3. Come potrei usare le espressioni di Gesù nella mia preghiera personale? Quale contributo viene alla vita spirituale?</w:t>
      </w:r>
    </w:p>
    <w:p>
      <w:pPr>
        <w:pStyle w:val="Testoafilo"/>
        <w:rPr>
          <w:rFonts w:ascii="Swiss" w:hAnsi="Swiss" w:cs="Swiss"/>
        </w:rPr>
      </w:pPr>
      <w:r>
        <w:rPr>
          <w:rFonts w:cs="Swiss" w:ascii="Swiss" w:hAnsi="Swiss"/>
        </w:rPr>
        <w:t>4. L'unità di tutti i cristiani e l'unità di tutti gli uomini, è anche una mia passione, come lo è stato per Gesù? La mia vita contribuisce a creare armonia e comunione là dove vivo e dove mi trovo? Ho qualche 'conto' in sospeso con qualcuno? Che cosa mi propongo per riportare chiarezza e serenità?</w:t>
      </w:r>
    </w:p>
    <w:p>
      <w:pPr>
        <w:pStyle w:val="Testoafilo"/>
        <w:rPr/>
      </w:pPr>
      <w:r>
        <w:rPr>
          <w:rFonts w:cs="Swiss" w:ascii="Swiss" w:hAnsi="Swiss"/>
        </w:rPr>
        <w:t xml:space="preserve">5. Come mi trovo inserito nell'ambiente sociale e professionale? Come vivo il mio rapporto con il mondo? Ho chiarito i diversi significati che Giovanni attribuisce a questo termine? Saprei trovare il senso di due espressioni apparentemente contraddittorie: «Guardarsi dal mondo» e «dialogare con il mondo»? Conosco e apprezzo l'insegnamento di </w:t>
      </w:r>
      <w:r>
        <w:rPr>
          <w:rFonts w:cs="Swiss" w:ascii="Swiss" w:hAnsi="Swiss"/>
          <w:i/>
        </w:rPr>
        <w:t>Gaudium et spes</w:t>
      </w:r>
      <w:r>
        <w:rPr>
          <w:rFonts w:cs="Swiss" w:ascii="Swiss" w:hAnsi="Swiss"/>
        </w:rPr>
        <w:t>, documento del Concilio Vaticano II? Questo documento, come arricchisce il contenuto della pagina giovannea?</w:t>
      </w:r>
    </w:p>
    <w:p>
      <w:pPr>
        <w:pStyle w:val="04tit"/>
        <w:jc w:val="both"/>
        <w:rPr/>
      </w:pPr>
      <w:r>
        <w:rPr/>
        <w:t>Capitolo dodicesimo: Il mistero pasquale (Gv 18-20)</w:t>
      </w:r>
    </w:p>
    <w:p>
      <w:pPr>
        <w:pStyle w:val="Testoafilo"/>
        <w:rPr/>
      </w:pPr>
      <w:r>
        <w:rPr/>
        <w:t>1. Gesù si rende presente a Maria, ma ella dapprima non lo riconosce. Ci sono stati nella mia vita momenti in cui non ho potuto vedere Cristo se non dopo che mi sono aperto alla fede?</w:t>
      </w:r>
    </w:p>
    <w:p>
      <w:pPr>
        <w:pStyle w:val="Testoafilo"/>
        <w:rPr/>
      </w:pPr>
      <w:r>
        <w:rPr/>
        <w:t>2. Sono veramente alla sequela di Cristo, come Maria di Magdala, in modo totale e continuo, 'nella buona e nella cattiva sorte'? Oppure seguo Gesù in modo 'stagionale', 'metereologico', secondo le 'lune' e gli umori?</w:t>
      </w:r>
    </w:p>
    <w:p>
      <w:pPr>
        <w:pStyle w:val="Testoafilo"/>
        <w:rPr/>
      </w:pPr>
      <w:r>
        <w:rPr/>
        <w:t>3. In che occasione sono stato annunciatore della risurrezione, della vita? Devo rimpiangere di aver perso qualche occasione preziosa di testimonianza? Quando e perché? Quando invece mi sono comportato come Maria?</w:t>
      </w:r>
    </w:p>
    <w:p>
      <w:pPr>
        <w:pStyle w:val="Testoafilo"/>
        <w:rPr/>
      </w:pPr>
      <w:r>
        <w:rPr/>
        <w:t>4. Maria è una donna che ha trovato il suo ruolo, e importante, nella comunità ecclesiale, Tommaso il suo. Qual è il mio? Mi sento parte attiva nella Chiesa, con un ruolo che lo Spirito Santo mi ha affidato? Forse mi è comodo demandare ad altri i miei impegni di cristiano? È forse possibile?</w:t>
      </w:r>
    </w:p>
    <w:p>
      <w:pPr>
        <w:pStyle w:val="Testoafilo"/>
        <w:rPr/>
      </w:pPr>
      <w:r>
        <w:rPr/>
        <w:t>5. Che cosa mi insegna l'atteggiamento di Tommaso? Lo seguo nel dubbio? Posso intravedere qualche vantaggio nel dubitare? Quali? Che cosa imparo dalla stupenda professione di fede di Tommaso?</w:t>
      </w:r>
      <w:r>
        <w:br w:type="page"/>
      </w:r>
    </w:p>
    <w:p>
      <w:pPr>
        <w:pStyle w:val="02NumCap"/>
        <w:rPr/>
      </w:pPr>
      <w:r>
        <w:rPr/>
        <w:t>Appendice 2</w:t>
      </w:r>
    </w:p>
    <w:p>
      <w:pPr>
        <w:pStyle w:val="02tit"/>
        <w:rPr/>
      </w:pPr>
      <w:r>
        <w:rPr/>
        <w:t>IL VANGELO DI GIOVANNI</w:t>
      </w:r>
    </w:p>
    <w:p>
      <w:pPr>
        <w:pStyle w:val="02tit"/>
        <w:rPr/>
      </w:pPr>
      <w:r>
        <w:rPr/>
        <w:t>NELL'ANNO LITURGICO</w:t>
      </w:r>
    </w:p>
    <w:p>
      <w:pPr>
        <w:pStyle w:val="Normal"/>
        <w:rPr/>
      </w:pPr>
      <w:r>
        <w:rPr/>
      </w:r>
    </w:p>
    <w:p>
      <w:pPr>
        <w:pStyle w:val="02tit"/>
        <w:rPr/>
      </w:pPr>
      <w:r>
        <w:rPr/>
        <w:t>GIORNI FESTIVI</w:t>
      </w:r>
    </w:p>
    <w:p>
      <w:pPr>
        <w:pStyle w:val="04tit"/>
        <w:rPr/>
      </w:pPr>
      <w:r>
        <w:rPr/>
        <w:t>AVVENTO</w:t>
      </w:r>
    </w:p>
    <w:p>
      <w:pPr>
        <w:pStyle w:val="Testoafilo"/>
        <w:rPr/>
      </w:pPr>
      <w:r>
        <w:rPr/>
        <w:t>3</w:t>
      </w:r>
      <w:r>
        <w:rPr>
          <w:vertAlign w:val="superscript"/>
        </w:rPr>
        <w:t>a</w:t>
      </w:r>
      <w:r>
        <w:rPr/>
        <w:t xml:space="preserve"> Domenica A</w:t>
        <w:tab/>
        <w:tab/>
        <w:tab/>
        <w:tab/>
        <w:t>Gv 1,6-8.19-28</w:t>
      </w:r>
    </w:p>
    <w:p>
      <w:pPr>
        <w:pStyle w:val="04tit"/>
        <w:rPr/>
      </w:pPr>
      <w:r>
        <w:rPr/>
        <w:t>TEMPO DO NATALE</w:t>
      </w:r>
    </w:p>
    <w:p>
      <w:pPr>
        <w:pStyle w:val="Testoafilo"/>
        <w:rPr/>
      </w:pPr>
      <w:r>
        <w:rPr/>
        <w:t>Natale  (messa del giorno) ABC</w:t>
        <w:tab/>
        <w:tab/>
        <w:t>Gv 1,1-18</w:t>
      </w:r>
    </w:p>
    <w:p>
      <w:pPr>
        <w:pStyle w:val="Testoafilo"/>
        <w:rPr/>
      </w:pPr>
      <w:r>
        <w:rPr/>
        <w:t>2</w:t>
      </w:r>
      <w:r>
        <w:rPr>
          <w:sz w:val="20"/>
          <w:vertAlign w:val="superscript"/>
        </w:rPr>
        <w:t xml:space="preserve"> </w:t>
      </w:r>
      <w:r>
        <w:rPr>
          <w:vertAlign w:val="superscript"/>
        </w:rPr>
        <w:t>a</w:t>
      </w:r>
      <w:r>
        <w:rPr/>
        <w:t xml:space="preserve"> Domenica ABC</w:t>
        <w:tab/>
        <w:tab/>
        <w:tab/>
        <w:tab/>
        <w:t>Gv 1,1-18</w:t>
      </w:r>
    </w:p>
    <w:p>
      <w:pPr>
        <w:pStyle w:val="04tit"/>
        <w:rPr/>
      </w:pPr>
      <w:r>
        <w:rPr/>
        <w:t>QUARESIMA</w:t>
      </w:r>
    </w:p>
    <w:p>
      <w:pPr>
        <w:pStyle w:val="Testoafilo"/>
        <w:rPr/>
      </w:pPr>
      <w:r>
        <w:rPr/>
        <w:t>3</w:t>
      </w:r>
      <w:r>
        <w:rPr>
          <w:sz w:val="20"/>
          <w:vertAlign w:val="superscript"/>
        </w:rPr>
        <w:t xml:space="preserve"> a</w:t>
      </w:r>
      <w:r>
        <w:rPr/>
        <w:t xml:space="preserve"> Domenica A</w:t>
        <w:tab/>
        <w:tab/>
        <w:tab/>
        <w:tab/>
        <w:t>Gv 4,5-42</w:t>
      </w:r>
    </w:p>
    <w:p>
      <w:pPr>
        <w:pStyle w:val="Testoafilo"/>
        <w:rPr/>
      </w:pPr>
      <w:r>
        <w:rPr/>
        <w:t>3</w:t>
      </w:r>
      <w:r>
        <w:rPr>
          <w:sz w:val="20"/>
          <w:vertAlign w:val="superscript"/>
        </w:rPr>
        <w:t xml:space="preserve"> a</w:t>
      </w:r>
      <w:r>
        <w:rPr/>
        <w:t xml:space="preserve"> Domenica B</w:t>
        <w:tab/>
        <w:tab/>
        <w:tab/>
        <w:tab/>
        <w:t>Gv 2,13-25</w:t>
      </w:r>
    </w:p>
    <w:p>
      <w:pPr>
        <w:pStyle w:val="Testoafilo"/>
        <w:rPr/>
      </w:pPr>
      <w:r>
        <w:rPr/>
        <w:t>4</w:t>
      </w:r>
      <w:r>
        <w:rPr>
          <w:sz w:val="20"/>
          <w:vertAlign w:val="superscript"/>
        </w:rPr>
        <w:t xml:space="preserve"> a</w:t>
      </w:r>
      <w:r>
        <w:rPr/>
        <w:t xml:space="preserve"> Domenica A</w:t>
      </w:r>
    </w:p>
    <w:p>
      <w:pPr>
        <w:pStyle w:val="Testoafilo"/>
        <w:rPr/>
      </w:pPr>
      <w:r>
        <w:rPr/>
        <w:t>(a scelta anche in BC)</w:t>
        <w:tab/>
        <w:tab/>
        <w:tab/>
        <w:tab/>
        <w:t>Gv 9,1-41</w:t>
      </w:r>
    </w:p>
    <w:p>
      <w:pPr>
        <w:pStyle w:val="Testoafilo"/>
        <w:rPr/>
      </w:pPr>
      <w:r>
        <w:rPr/>
        <w:t>5</w:t>
      </w:r>
      <w:r>
        <w:rPr>
          <w:sz w:val="20"/>
          <w:vertAlign w:val="superscript"/>
        </w:rPr>
        <w:t xml:space="preserve"> a</w:t>
      </w:r>
      <w:r>
        <w:rPr/>
        <w:t xml:space="preserve"> Domenica A</w:t>
        <w:tab/>
        <w:tab/>
        <w:tab/>
        <w:tab/>
        <w:t>Gv 11,1-45</w:t>
      </w:r>
    </w:p>
    <w:p>
      <w:pPr>
        <w:pStyle w:val="Testoafilo"/>
        <w:rPr/>
      </w:pPr>
      <w:r>
        <w:rPr/>
        <w:t>5</w:t>
      </w:r>
      <w:r>
        <w:rPr>
          <w:sz w:val="20"/>
          <w:vertAlign w:val="superscript"/>
        </w:rPr>
        <w:t xml:space="preserve"> a</w:t>
      </w:r>
      <w:r>
        <w:rPr/>
        <w:t xml:space="preserve"> Domenica B</w:t>
        <w:tab/>
        <w:tab/>
        <w:tab/>
        <w:tab/>
        <w:t>Gv 12,20-33</w:t>
      </w:r>
    </w:p>
    <w:p>
      <w:pPr>
        <w:pStyle w:val="Testoafilo"/>
        <w:rPr/>
      </w:pPr>
      <w:r>
        <w:rPr/>
        <w:t>5</w:t>
      </w:r>
      <w:r>
        <w:rPr>
          <w:sz w:val="20"/>
          <w:vertAlign w:val="superscript"/>
        </w:rPr>
        <w:t xml:space="preserve"> a</w:t>
      </w:r>
      <w:r>
        <w:rPr/>
        <w:t xml:space="preserve"> Domenica C</w:t>
        <w:tab/>
        <w:tab/>
        <w:tab/>
        <w:tab/>
        <w:t>Gv 8,1-11</w:t>
      </w:r>
    </w:p>
    <w:p>
      <w:pPr>
        <w:pStyle w:val="Testoafilo"/>
        <w:rPr/>
      </w:pPr>
      <w:r>
        <w:rPr/>
        <w:t>Domenica delle Palme</w:t>
      </w:r>
    </w:p>
    <w:p>
      <w:pPr>
        <w:pStyle w:val="Testoafilo"/>
        <w:rPr/>
      </w:pPr>
      <w:r>
        <w:rPr/>
        <w:t>(processione)</w:t>
        <w:tab/>
        <w:tab/>
        <w:tab/>
        <w:tab/>
        <w:tab/>
        <w:t>Gv 12,12-16</w:t>
      </w:r>
    </w:p>
    <w:p>
      <w:pPr>
        <w:pStyle w:val="04tit"/>
        <w:rPr/>
      </w:pPr>
      <w:r>
        <w:rPr/>
        <w:t>TRIDUO PASQUALE</w:t>
      </w:r>
    </w:p>
    <w:p>
      <w:pPr>
        <w:pStyle w:val="Testoafilo"/>
        <w:rPr/>
      </w:pPr>
      <w:r>
        <w:rPr/>
        <w:t>Giovedì santo ABC</w:t>
        <w:tab/>
        <w:tab/>
        <w:tab/>
        <w:tab/>
        <w:t>Gv 13,1-15</w:t>
      </w:r>
    </w:p>
    <w:p>
      <w:pPr>
        <w:pStyle w:val="Testoafilo"/>
        <w:rPr/>
      </w:pPr>
      <w:r>
        <w:rPr/>
        <w:t>Venerdì santo ABC</w:t>
        <w:tab/>
        <w:tab/>
        <w:tab/>
        <w:tab/>
        <w:t>Gv 18,1-19,42</w:t>
      </w:r>
    </w:p>
    <w:p>
      <w:pPr>
        <w:pStyle w:val="04tit"/>
        <w:rPr/>
      </w:pPr>
      <w:r>
        <w:rPr/>
        <w:t>TEMPO DI PASQUA</w:t>
      </w:r>
    </w:p>
    <w:p>
      <w:pPr>
        <w:pStyle w:val="Testoafilo"/>
        <w:rPr/>
      </w:pPr>
      <w:r>
        <w:rPr/>
        <w:t>Pasqua (messa del giorno) ABC</w:t>
        <w:tab/>
        <w:tab/>
        <w:t>Gv 20,1-9</w:t>
      </w:r>
    </w:p>
    <w:p>
      <w:pPr>
        <w:pStyle w:val="Testoafilo"/>
        <w:rPr/>
      </w:pPr>
      <w:r>
        <w:rPr/>
        <w:t>2</w:t>
      </w:r>
      <w:r>
        <w:rPr>
          <w:sz w:val="20"/>
          <w:vertAlign w:val="superscript"/>
        </w:rPr>
        <w:t xml:space="preserve"> a</w:t>
      </w:r>
      <w:r>
        <w:rPr/>
        <w:t xml:space="preserve"> Domenica ABC</w:t>
        <w:tab/>
        <w:tab/>
        <w:tab/>
        <w:tab/>
        <w:t>Gv 20,19-31</w:t>
      </w:r>
    </w:p>
    <w:p>
      <w:pPr>
        <w:pStyle w:val="Testoafilo"/>
        <w:rPr/>
      </w:pPr>
      <w:r>
        <w:rPr/>
        <w:t>3</w:t>
      </w:r>
      <w:r>
        <w:rPr>
          <w:sz w:val="20"/>
          <w:vertAlign w:val="superscript"/>
        </w:rPr>
        <w:t xml:space="preserve"> a</w:t>
      </w:r>
      <w:r>
        <w:rPr/>
        <w:t xml:space="preserve"> Domenica C</w:t>
        <w:tab/>
        <w:tab/>
        <w:tab/>
        <w:tab/>
        <w:t>Gv 21,1-9</w:t>
      </w:r>
    </w:p>
    <w:p>
      <w:pPr>
        <w:pStyle w:val="Testoafilo"/>
        <w:rPr/>
      </w:pPr>
      <w:r>
        <w:rPr/>
        <w:t>4</w:t>
      </w:r>
      <w:r>
        <w:rPr>
          <w:sz w:val="20"/>
          <w:vertAlign w:val="superscript"/>
        </w:rPr>
        <w:t xml:space="preserve"> a</w:t>
      </w:r>
      <w:r>
        <w:rPr/>
        <w:t xml:space="preserve"> Domenica A</w:t>
        <w:tab/>
        <w:tab/>
        <w:tab/>
        <w:tab/>
        <w:t>Gv 10,1-10</w:t>
      </w:r>
    </w:p>
    <w:p>
      <w:pPr>
        <w:pStyle w:val="Testoafilo"/>
        <w:rPr/>
      </w:pPr>
      <w:r>
        <w:rPr/>
        <w:t>4</w:t>
      </w:r>
      <w:r>
        <w:rPr>
          <w:sz w:val="20"/>
          <w:vertAlign w:val="superscript"/>
        </w:rPr>
        <w:t xml:space="preserve"> a</w:t>
      </w:r>
      <w:r>
        <w:rPr/>
        <w:t xml:space="preserve"> Domenica B</w:t>
        <w:tab/>
        <w:tab/>
        <w:tab/>
        <w:tab/>
        <w:t>Gv 10,11-18</w:t>
      </w:r>
    </w:p>
    <w:p>
      <w:pPr>
        <w:pStyle w:val="Testoafilo"/>
        <w:rPr/>
      </w:pPr>
      <w:r>
        <w:rPr/>
        <w:t>4</w:t>
      </w:r>
      <w:r>
        <w:rPr>
          <w:sz w:val="20"/>
          <w:vertAlign w:val="superscript"/>
        </w:rPr>
        <w:t xml:space="preserve"> a</w:t>
      </w:r>
      <w:r>
        <w:rPr/>
        <w:t xml:space="preserve"> Domenica C</w:t>
        <w:tab/>
        <w:tab/>
        <w:tab/>
        <w:tab/>
        <w:t>Gv 10,27-30</w:t>
      </w:r>
    </w:p>
    <w:p>
      <w:pPr>
        <w:pStyle w:val="Testoafilo"/>
        <w:rPr/>
      </w:pPr>
      <w:r>
        <w:rPr/>
        <w:t>5</w:t>
      </w:r>
      <w:r>
        <w:rPr>
          <w:sz w:val="20"/>
          <w:vertAlign w:val="superscript"/>
        </w:rPr>
        <w:t xml:space="preserve"> a</w:t>
      </w:r>
      <w:r>
        <w:rPr/>
        <w:t xml:space="preserve"> Domenica A</w:t>
        <w:tab/>
        <w:tab/>
        <w:tab/>
        <w:tab/>
        <w:t>Gv 14,1-12</w:t>
      </w:r>
    </w:p>
    <w:p>
      <w:pPr>
        <w:pStyle w:val="Testoafilo"/>
        <w:rPr/>
      </w:pPr>
      <w:r>
        <w:rPr/>
        <w:t>6</w:t>
      </w:r>
      <w:r>
        <w:rPr>
          <w:sz w:val="20"/>
          <w:vertAlign w:val="superscript"/>
        </w:rPr>
        <w:t xml:space="preserve"> a</w:t>
      </w:r>
      <w:r>
        <w:rPr/>
        <w:t xml:space="preserve"> Domenica A</w:t>
        <w:tab/>
        <w:tab/>
        <w:tab/>
        <w:tab/>
        <w:t>Gv 14,15-21</w:t>
      </w:r>
    </w:p>
    <w:p>
      <w:pPr>
        <w:pStyle w:val="Testoafilo"/>
        <w:rPr/>
      </w:pPr>
      <w:r>
        <w:rPr/>
        <w:t>6</w:t>
      </w:r>
      <w:r>
        <w:rPr>
          <w:sz w:val="20"/>
          <w:vertAlign w:val="superscript"/>
        </w:rPr>
        <w:t xml:space="preserve"> a</w:t>
      </w:r>
      <w:r>
        <w:rPr/>
        <w:t xml:space="preserve"> Domenica B</w:t>
        <w:tab/>
        <w:tab/>
        <w:tab/>
        <w:tab/>
        <w:t>Gv 15,9-17</w:t>
      </w:r>
    </w:p>
    <w:p>
      <w:pPr>
        <w:pStyle w:val="Testoafilo"/>
        <w:rPr/>
      </w:pPr>
      <w:r>
        <w:rPr/>
        <w:t>6</w:t>
      </w:r>
      <w:r>
        <w:rPr>
          <w:sz w:val="20"/>
          <w:vertAlign w:val="superscript"/>
        </w:rPr>
        <w:t xml:space="preserve"> a</w:t>
      </w:r>
      <w:r>
        <w:rPr/>
        <w:t xml:space="preserve"> Domenica C</w:t>
        <w:tab/>
        <w:tab/>
        <w:tab/>
        <w:tab/>
        <w:t>Gv 14,23-29</w:t>
      </w:r>
    </w:p>
    <w:p>
      <w:pPr>
        <w:pStyle w:val="Testoafilo"/>
        <w:rPr/>
      </w:pPr>
      <w:r>
        <w:rPr/>
        <w:t>7</w:t>
      </w:r>
      <w:r>
        <w:rPr>
          <w:sz w:val="20"/>
          <w:vertAlign w:val="superscript"/>
        </w:rPr>
        <w:t xml:space="preserve"> a</w:t>
      </w:r>
      <w:r>
        <w:rPr/>
        <w:t xml:space="preserve"> Domenica A</w:t>
        <w:tab/>
        <w:tab/>
        <w:tab/>
        <w:tab/>
        <w:t>Gv 17,1-11</w:t>
      </w:r>
    </w:p>
    <w:p>
      <w:pPr>
        <w:pStyle w:val="Testoafilo"/>
        <w:rPr/>
      </w:pPr>
      <w:r>
        <w:rPr/>
        <w:t>7</w:t>
      </w:r>
      <w:r>
        <w:rPr>
          <w:sz w:val="20"/>
          <w:vertAlign w:val="superscript"/>
        </w:rPr>
        <w:t xml:space="preserve"> a</w:t>
      </w:r>
      <w:r>
        <w:rPr/>
        <w:t xml:space="preserve"> Domenica B</w:t>
        <w:tab/>
        <w:tab/>
        <w:tab/>
        <w:tab/>
        <w:t>Gv 17,11-19</w:t>
      </w:r>
    </w:p>
    <w:p>
      <w:pPr>
        <w:pStyle w:val="Testoafilo"/>
        <w:rPr/>
      </w:pPr>
      <w:r>
        <w:rPr/>
        <w:t>7</w:t>
      </w:r>
      <w:r>
        <w:rPr>
          <w:sz w:val="20"/>
          <w:vertAlign w:val="superscript"/>
        </w:rPr>
        <w:t xml:space="preserve"> a</w:t>
      </w:r>
      <w:r>
        <w:rPr/>
        <w:t xml:space="preserve"> Domenica C</w:t>
        <w:tab/>
        <w:tab/>
        <w:tab/>
        <w:tab/>
        <w:t>Gv 17,20-26</w:t>
      </w:r>
    </w:p>
    <w:p>
      <w:pPr>
        <w:pStyle w:val="Testoafilo"/>
        <w:rPr/>
      </w:pPr>
      <w:r>
        <w:rPr/>
        <w:t>Pentecoste</w:t>
      </w:r>
    </w:p>
    <w:p>
      <w:pPr>
        <w:pStyle w:val="Testoafilo"/>
        <w:rPr/>
      </w:pPr>
      <w:r>
        <w:rPr/>
        <w:tab/>
        <w:t>Vigilia A</w:t>
        <w:tab/>
        <w:tab/>
        <w:tab/>
        <w:tab/>
        <w:t>Gv 7,37-39</w:t>
      </w:r>
    </w:p>
    <w:p>
      <w:pPr>
        <w:pStyle w:val="Testoafilo"/>
        <w:rPr/>
      </w:pPr>
      <w:r>
        <w:rPr/>
        <w:tab/>
        <w:t>Vigilia B</w:t>
        <w:tab/>
        <w:tab/>
        <w:tab/>
        <w:tab/>
        <w:t>Gv 20,19-23</w:t>
      </w:r>
    </w:p>
    <w:p>
      <w:pPr>
        <w:pStyle w:val="Testoafilo"/>
        <w:rPr/>
      </w:pPr>
      <w:r>
        <w:rPr/>
        <w:tab/>
        <w:t>Vigilia C</w:t>
        <w:tab/>
        <w:tab/>
        <w:tab/>
        <w:tab/>
        <w:t>Gv 15,16-27; 16,12-15</w:t>
      </w:r>
    </w:p>
    <w:p>
      <w:pPr>
        <w:pStyle w:val="Testoafilo"/>
        <w:rPr/>
      </w:pPr>
      <w:r>
        <w:rPr/>
        <w:t>Messa del giorno ABC</w:t>
        <w:tab/>
        <w:tab/>
        <w:tab/>
        <w:t>Gv 20,19-23</w:t>
      </w:r>
    </w:p>
    <w:p>
      <w:pPr>
        <w:pStyle w:val="Testoafilo"/>
        <w:rPr/>
      </w:pPr>
      <w:r>
        <w:rPr/>
        <w:tab/>
        <w:t xml:space="preserve">B (a scelta) </w:t>
        <w:tab/>
        <w:tab/>
        <w:tab/>
        <w:tab/>
        <w:t>Gv 15,26-27; 16,12-15</w:t>
      </w:r>
    </w:p>
    <w:p>
      <w:pPr>
        <w:pStyle w:val="Testoafilo"/>
        <w:rPr/>
      </w:pPr>
      <w:r>
        <w:rPr/>
        <w:tab/>
        <w:t xml:space="preserve">C (a scelta) </w:t>
        <w:tab/>
        <w:tab/>
        <w:tab/>
        <w:tab/>
        <w:t>Gv 14,15-16.23-26</w:t>
      </w:r>
    </w:p>
    <w:p>
      <w:pPr>
        <w:pStyle w:val="Testoafilo"/>
        <w:rPr/>
      </w:pPr>
      <w:r>
        <w:rPr/>
        <w:t>SS. Trinità A</w:t>
        <w:tab/>
        <w:tab/>
        <w:tab/>
        <w:tab/>
        <w:tab/>
        <w:t>Gv 3,16-18</w:t>
      </w:r>
    </w:p>
    <w:p>
      <w:pPr>
        <w:pStyle w:val="Testoafilo"/>
        <w:rPr/>
      </w:pPr>
      <w:r>
        <w:rPr/>
        <w:t>SS. Trinità C</w:t>
        <w:tab/>
        <w:tab/>
        <w:tab/>
        <w:tab/>
        <w:tab/>
        <w:t>Gv 16,12-15</w:t>
      </w:r>
    </w:p>
    <w:p>
      <w:pPr>
        <w:pStyle w:val="Testoafilo"/>
        <w:rPr/>
      </w:pPr>
      <w:r>
        <w:rPr/>
        <w:t>Corpus Domini A</w:t>
        <w:tab/>
        <w:tab/>
        <w:tab/>
        <w:tab/>
        <w:t>Gv 6,51-58</w:t>
      </w:r>
    </w:p>
    <w:p>
      <w:pPr>
        <w:pStyle w:val="Testoafilo"/>
        <w:rPr/>
      </w:pPr>
      <w:r>
        <w:rPr/>
        <w:t>Sacro Cuore B</w:t>
        <w:tab/>
        <w:tab/>
        <w:tab/>
        <w:tab/>
        <w:tab/>
        <w:t>Gv 19.31-37</w:t>
      </w:r>
    </w:p>
    <w:p>
      <w:pPr>
        <w:pStyle w:val="04tit"/>
        <w:rPr/>
      </w:pPr>
      <w:r>
        <w:rPr/>
        <w:t>TEMPO ORDINARIO</w:t>
      </w:r>
    </w:p>
    <w:p>
      <w:pPr>
        <w:pStyle w:val="Testoafilo"/>
        <w:rPr/>
      </w:pPr>
      <w:r>
        <w:rPr/>
        <w:t>2</w:t>
      </w:r>
      <w:r>
        <w:rPr>
          <w:sz w:val="20"/>
          <w:vertAlign w:val="superscript"/>
        </w:rPr>
        <w:t xml:space="preserve"> a</w:t>
      </w:r>
      <w:r>
        <w:rPr/>
        <w:t xml:space="preserve"> Domenica A</w:t>
        <w:tab/>
        <w:tab/>
        <w:tab/>
        <w:tab/>
        <w:t>Gv 1,29-34</w:t>
      </w:r>
    </w:p>
    <w:p>
      <w:pPr>
        <w:pStyle w:val="Testoafilo"/>
        <w:rPr/>
      </w:pPr>
      <w:r>
        <w:rPr/>
        <w:t>2</w:t>
      </w:r>
      <w:r>
        <w:rPr>
          <w:sz w:val="20"/>
          <w:vertAlign w:val="superscript"/>
        </w:rPr>
        <w:t xml:space="preserve"> a</w:t>
      </w:r>
      <w:r>
        <w:rPr/>
        <w:t xml:space="preserve"> Domenica B</w:t>
        <w:tab/>
        <w:tab/>
        <w:tab/>
        <w:tab/>
        <w:t>Gv 1,35-42</w:t>
      </w:r>
    </w:p>
    <w:p>
      <w:pPr>
        <w:pStyle w:val="Testoafilo"/>
        <w:rPr/>
      </w:pPr>
      <w:r>
        <w:rPr/>
        <w:t>2</w:t>
      </w:r>
      <w:r>
        <w:rPr>
          <w:sz w:val="20"/>
          <w:vertAlign w:val="superscript"/>
        </w:rPr>
        <w:t xml:space="preserve"> a</w:t>
      </w:r>
      <w:r>
        <w:rPr/>
        <w:t xml:space="preserve"> Domenica C</w:t>
        <w:tab/>
        <w:tab/>
        <w:tab/>
        <w:tab/>
        <w:t>Gv 2,1-11</w:t>
      </w:r>
    </w:p>
    <w:p>
      <w:pPr>
        <w:pStyle w:val="Testoafilo"/>
        <w:rPr/>
      </w:pPr>
      <w:r>
        <w:rPr/>
        <w:t>17</w:t>
      </w:r>
      <w:r>
        <w:rPr>
          <w:sz w:val="20"/>
          <w:vertAlign w:val="superscript"/>
        </w:rPr>
        <w:t xml:space="preserve"> a</w:t>
      </w:r>
      <w:r>
        <w:rPr/>
        <w:t xml:space="preserve"> Domenica B</w:t>
        <w:tab/>
        <w:tab/>
        <w:tab/>
        <w:tab/>
        <w:t>Gv 6,1-15</w:t>
      </w:r>
    </w:p>
    <w:p>
      <w:pPr>
        <w:pStyle w:val="Testoafilo"/>
        <w:rPr/>
      </w:pPr>
      <w:r>
        <w:rPr/>
        <w:t>18</w:t>
      </w:r>
      <w:r>
        <w:rPr>
          <w:sz w:val="20"/>
          <w:vertAlign w:val="superscript"/>
        </w:rPr>
        <w:t xml:space="preserve"> a</w:t>
      </w:r>
      <w:r>
        <w:rPr/>
        <w:t xml:space="preserve"> Domenica B</w:t>
        <w:tab/>
        <w:tab/>
        <w:tab/>
        <w:tab/>
        <w:t>Gv 6,24-35</w:t>
      </w:r>
    </w:p>
    <w:p>
      <w:pPr>
        <w:pStyle w:val="Testoafilo"/>
        <w:rPr/>
      </w:pPr>
      <w:r>
        <w:rPr/>
        <w:t>19</w:t>
      </w:r>
      <w:r>
        <w:rPr>
          <w:sz w:val="20"/>
          <w:vertAlign w:val="superscript"/>
        </w:rPr>
        <w:t xml:space="preserve"> a</w:t>
      </w:r>
      <w:r>
        <w:rPr/>
        <w:t xml:space="preserve"> Domenica B</w:t>
        <w:tab/>
        <w:tab/>
        <w:tab/>
        <w:tab/>
        <w:t>Gv 6,41-51</w:t>
      </w:r>
    </w:p>
    <w:p>
      <w:pPr>
        <w:pStyle w:val="Testoafilo"/>
        <w:rPr/>
      </w:pPr>
      <w:r>
        <w:rPr/>
        <w:t>20</w:t>
      </w:r>
      <w:r>
        <w:rPr>
          <w:sz w:val="20"/>
          <w:vertAlign w:val="superscript"/>
        </w:rPr>
        <w:t xml:space="preserve"> a</w:t>
      </w:r>
      <w:r>
        <w:rPr/>
        <w:t xml:space="preserve"> Domenica B</w:t>
        <w:tab/>
        <w:tab/>
        <w:tab/>
        <w:tab/>
        <w:t>Gv 6,51-58</w:t>
      </w:r>
    </w:p>
    <w:p>
      <w:pPr>
        <w:pStyle w:val="Testoafilo"/>
        <w:rPr/>
      </w:pPr>
      <w:r>
        <w:rPr/>
        <w:t>21</w:t>
      </w:r>
      <w:r>
        <w:rPr>
          <w:sz w:val="20"/>
          <w:vertAlign w:val="superscript"/>
        </w:rPr>
        <w:t xml:space="preserve"> a</w:t>
      </w:r>
      <w:r>
        <w:rPr/>
        <w:t xml:space="preserve"> Domenica B</w:t>
        <w:tab/>
        <w:tab/>
        <w:tab/>
        <w:tab/>
        <w:t>Gv 6,60-69</w:t>
      </w:r>
    </w:p>
    <w:p>
      <w:pPr>
        <w:pStyle w:val="Testoafilo"/>
        <w:rPr/>
      </w:pPr>
      <w:r>
        <w:rPr/>
        <w:t>Cristo Re B</w:t>
        <w:tab/>
        <w:tab/>
        <w:tab/>
        <w:tab/>
        <w:tab/>
        <w:t>Gv 18,33-37</w:t>
      </w:r>
    </w:p>
    <w:p>
      <w:pPr>
        <w:pStyle w:val="04tit"/>
        <w:rPr/>
      </w:pPr>
      <w:r>
        <w:rPr/>
        <w:t>FESTE</w:t>
      </w:r>
    </w:p>
    <w:p>
      <w:pPr>
        <w:pStyle w:val="Testoafilo"/>
        <w:rPr/>
      </w:pPr>
      <w:r>
        <w:rPr/>
        <w:t>Pietro e Paolo</w:t>
        <w:tab/>
        <w:tab/>
        <w:tab/>
        <w:tab/>
        <w:tab/>
        <w:t>Gv 21,15-19</w:t>
      </w:r>
    </w:p>
    <w:p>
      <w:pPr>
        <w:pStyle w:val="Testoafilo"/>
        <w:rPr/>
      </w:pPr>
      <w:r>
        <w:rPr/>
        <w:t>Esaltazione Croce</w:t>
        <w:tab/>
        <w:tab/>
        <w:tab/>
        <w:tab/>
        <w:t>Gv 3,13-17</w:t>
      </w:r>
    </w:p>
    <w:p>
      <w:pPr>
        <w:pStyle w:val="Testoafilo"/>
        <w:rPr/>
      </w:pPr>
      <w:r>
        <w:rPr/>
        <w:t>Commemorazione Defunti</w:t>
        <w:tab/>
        <w:tab/>
        <w:tab/>
        <w:t>Gv 6,37-40</w:t>
      </w:r>
    </w:p>
    <w:p>
      <w:pPr>
        <w:pStyle w:val="Testoafilo"/>
        <w:rPr/>
      </w:pPr>
      <w:r>
        <w:rPr/>
        <w:t>Dedic. Basilica Lateranense</w:t>
        <w:tab/>
        <w:tab/>
        <w:tab/>
        <w:t>Gv 4,19-24</w:t>
      </w:r>
    </w:p>
    <w:p>
      <w:pPr>
        <w:pStyle w:val="Testoafilo"/>
        <w:rPr/>
      </w:pPr>
      <w:r>
        <w:rPr/>
      </w:r>
    </w:p>
    <w:p>
      <w:pPr>
        <w:pStyle w:val="Testoafilo"/>
        <w:rPr/>
      </w:pPr>
      <w:r>
        <w:rPr/>
      </w:r>
    </w:p>
    <w:p>
      <w:pPr>
        <w:pStyle w:val="02tit"/>
        <w:rPr/>
      </w:pPr>
      <w:r>
        <w:rPr/>
        <w:t>Giorni feriali</w:t>
      </w:r>
    </w:p>
    <w:p>
      <w:pPr>
        <w:pStyle w:val="04tit"/>
        <w:rPr/>
      </w:pPr>
      <w:r>
        <w:rPr/>
        <w:t>CICLO NATALIZIO</w:t>
      </w:r>
    </w:p>
    <w:p>
      <w:pPr>
        <w:pStyle w:val="Testoafilo"/>
        <w:numPr>
          <w:ilvl w:val="1"/>
          <w:numId w:val="3"/>
        </w:numPr>
        <w:rPr/>
      </w:pPr>
      <w:r>
        <w:rPr/>
        <w:t>Gv 1,1-18</w:t>
      </w:r>
    </w:p>
    <w:p>
      <w:pPr>
        <w:pStyle w:val="Testoafilo"/>
        <w:numPr>
          <w:ilvl w:val="1"/>
          <w:numId w:val="5"/>
        </w:numPr>
        <w:rPr/>
      </w:pPr>
      <w:r>
        <w:rPr/>
        <w:t>Gv 1,29-34</w:t>
      </w:r>
    </w:p>
    <w:p>
      <w:pPr>
        <w:pStyle w:val="Testoafilo"/>
        <w:numPr>
          <w:ilvl w:val="1"/>
          <w:numId w:val="2"/>
        </w:numPr>
        <w:rPr/>
      </w:pPr>
      <w:r>
        <w:rPr/>
        <w:t>Gv 1,35-42</w:t>
      </w:r>
    </w:p>
    <w:p>
      <w:pPr>
        <w:pStyle w:val="Testoafilo"/>
        <w:rPr/>
      </w:pPr>
      <w:r>
        <w:rPr/>
      </w:r>
    </w:p>
    <w:p>
      <w:pPr>
        <w:pStyle w:val="04tit"/>
        <w:rPr/>
      </w:pPr>
      <w:r>
        <w:rPr/>
        <w:t>CICLO PASQUALE</w:t>
      </w:r>
    </w:p>
    <w:p>
      <w:pPr>
        <w:pStyle w:val="Testoafilo"/>
        <w:rPr/>
      </w:pPr>
      <w:r>
        <w:rPr/>
        <w:t>II SETTIMANA</w:t>
      </w:r>
    </w:p>
    <w:p>
      <w:pPr>
        <w:pStyle w:val="Testoafilo"/>
        <w:rPr/>
      </w:pPr>
      <w:r>
        <w:rPr/>
        <w:t>Lunedì</w:t>
        <w:tab/>
        <w:tab/>
        <w:tab/>
        <w:tab/>
        <w:tab/>
        <w:tab/>
        <w:t>Gv 3,1-8</w:t>
      </w:r>
    </w:p>
    <w:p>
      <w:pPr>
        <w:pStyle w:val="Testoafilo"/>
        <w:rPr/>
      </w:pPr>
      <w:r>
        <w:rPr/>
        <w:t>Martedì</w:t>
        <w:tab/>
        <w:tab/>
        <w:tab/>
        <w:tab/>
        <w:tab/>
        <w:t>Gv 3,7-15</w:t>
      </w:r>
    </w:p>
    <w:p>
      <w:pPr>
        <w:pStyle w:val="Testoafilo"/>
        <w:rPr/>
      </w:pPr>
      <w:r>
        <w:rPr/>
        <w:t>Mercoledì</w:t>
        <w:tab/>
        <w:tab/>
        <w:tab/>
        <w:tab/>
        <w:tab/>
        <w:t>Gv 3,16-21</w:t>
      </w:r>
    </w:p>
    <w:p>
      <w:pPr>
        <w:pStyle w:val="Testoafilo"/>
        <w:rPr/>
      </w:pPr>
      <w:r>
        <w:rPr/>
        <w:t>Giovedì</w:t>
        <w:tab/>
        <w:tab/>
        <w:tab/>
        <w:tab/>
        <w:tab/>
        <w:t>Gv 3,31-36</w:t>
      </w:r>
    </w:p>
    <w:p>
      <w:pPr>
        <w:pStyle w:val="Testoafilo"/>
        <w:rPr/>
      </w:pPr>
      <w:r>
        <w:rPr/>
        <w:t>Venerdì</w:t>
        <w:tab/>
        <w:tab/>
        <w:tab/>
        <w:tab/>
        <w:tab/>
        <w:t>Gv 6,1-15</w:t>
      </w:r>
    </w:p>
    <w:p>
      <w:pPr>
        <w:pStyle w:val="Testoafilo"/>
        <w:rPr/>
      </w:pPr>
      <w:r>
        <w:rPr/>
        <w:t>Sabato</w:t>
        <w:tab/>
        <w:tab/>
        <w:tab/>
        <w:tab/>
        <w:tab/>
        <w:tab/>
        <w:t>Gv 6,16-21</w:t>
      </w:r>
    </w:p>
    <w:p>
      <w:pPr>
        <w:pStyle w:val="Testoafilo"/>
        <w:rPr/>
      </w:pPr>
      <w:r>
        <w:rPr/>
      </w:r>
    </w:p>
    <w:p>
      <w:pPr>
        <w:pStyle w:val="Testoafilo"/>
        <w:rPr/>
      </w:pPr>
      <w:r>
        <w:rPr/>
        <w:t>III SETTIMANA</w:t>
      </w:r>
    </w:p>
    <w:p>
      <w:pPr>
        <w:pStyle w:val="Testoafilo"/>
        <w:rPr/>
      </w:pPr>
      <w:r>
        <w:rPr/>
        <w:t>Lunedì</w:t>
        <w:tab/>
        <w:tab/>
        <w:tab/>
        <w:tab/>
        <w:tab/>
        <w:tab/>
        <w:t>Gv 6,23-29</w:t>
      </w:r>
    </w:p>
    <w:p>
      <w:pPr>
        <w:pStyle w:val="Testoafilo"/>
        <w:rPr/>
      </w:pPr>
      <w:r>
        <w:rPr/>
        <w:t>Martedì</w:t>
        <w:tab/>
        <w:tab/>
        <w:tab/>
        <w:tab/>
        <w:tab/>
        <w:t>Gv 6,30-35</w:t>
      </w:r>
    </w:p>
    <w:p>
      <w:pPr>
        <w:pStyle w:val="Testoafilo"/>
        <w:rPr/>
      </w:pPr>
      <w:r>
        <w:rPr/>
        <w:t>Mercoledì</w:t>
        <w:tab/>
        <w:tab/>
        <w:tab/>
        <w:tab/>
        <w:tab/>
        <w:t>Gv 6,35-40</w:t>
      </w:r>
    </w:p>
    <w:p>
      <w:pPr>
        <w:pStyle w:val="Testoafilo"/>
        <w:rPr/>
      </w:pPr>
      <w:r>
        <w:rPr/>
        <w:t>Giovedì</w:t>
        <w:tab/>
        <w:tab/>
        <w:tab/>
        <w:tab/>
        <w:tab/>
        <w:t>Gv 6,44-51</w:t>
      </w:r>
    </w:p>
    <w:p>
      <w:pPr>
        <w:pStyle w:val="Testoafilo"/>
        <w:rPr/>
      </w:pPr>
      <w:r>
        <w:rPr/>
        <w:t>Venerdì</w:t>
        <w:tab/>
        <w:tab/>
        <w:tab/>
        <w:tab/>
        <w:tab/>
        <w:t>Gv 6,52-59</w:t>
      </w:r>
    </w:p>
    <w:p>
      <w:pPr>
        <w:pStyle w:val="Testoafilo"/>
        <w:rPr/>
      </w:pPr>
      <w:r>
        <w:rPr/>
        <w:t>Sabato</w:t>
        <w:tab/>
        <w:tab/>
        <w:tab/>
        <w:tab/>
        <w:tab/>
        <w:tab/>
        <w:t>Gv 6,60-69</w:t>
      </w:r>
    </w:p>
    <w:p>
      <w:pPr>
        <w:pStyle w:val="Testoafilo"/>
        <w:rPr/>
      </w:pPr>
      <w:r>
        <w:rPr/>
      </w:r>
    </w:p>
    <w:p>
      <w:pPr>
        <w:pStyle w:val="Testoafilo"/>
        <w:rPr/>
      </w:pPr>
      <w:r>
        <w:rPr/>
        <w:t>IV SETTIMANA</w:t>
      </w:r>
    </w:p>
    <w:p>
      <w:pPr>
        <w:pStyle w:val="Testoafilo"/>
        <w:rPr/>
      </w:pPr>
      <w:r>
        <w:rPr/>
        <w:t>Lunedì</w:t>
        <w:tab/>
        <w:tab/>
        <w:tab/>
        <w:tab/>
        <w:tab/>
        <w:tab/>
        <w:t>Gv 10,1-10</w:t>
      </w:r>
    </w:p>
    <w:p>
      <w:pPr>
        <w:pStyle w:val="Testoafilo"/>
        <w:rPr/>
      </w:pPr>
      <w:r>
        <w:rPr/>
        <w:t>Martedì</w:t>
        <w:tab/>
        <w:tab/>
        <w:tab/>
        <w:tab/>
        <w:tab/>
        <w:t>Gv 10,22-20</w:t>
      </w:r>
    </w:p>
    <w:p>
      <w:pPr>
        <w:pStyle w:val="Testoafilo"/>
        <w:rPr/>
      </w:pPr>
      <w:r>
        <w:rPr/>
        <w:t>Mercoledì</w:t>
        <w:tab/>
        <w:tab/>
        <w:tab/>
        <w:tab/>
        <w:tab/>
        <w:t>Gv 12,44-50</w:t>
      </w:r>
    </w:p>
    <w:p>
      <w:pPr>
        <w:pStyle w:val="Testoafilo"/>
        <w:rPr/>
      </w:pPr>
      <w:r>
        <w:rPr/>
        <w:t>Giovedì</w:t>
        <w:tab/>
        <w:tab/>
        <w:tab/>
        <w:tab/>
        <w:tab/>
        <w:t>Gv 13,16-20</w:t>
      </w:r>
    </w:p>
    <w:p>
      <w:pPr>
        <w:pStyle w:val="Testoafilo"/>
        <w:rPr/>
      </w:pPr>
      <w:r>
        <w:rPr/>
        <w:t>Venerdì</w:t>
        <w:tab/>
        <w:tab/>
        <w:tab/>
        <w:tab/>
        <w:tab/>
        <w:t>Gv 14,1-6</w:t>
      </w:r>
    </w:p>
    <w:p>
      <w:pPr>
        <w:pStyle w:val="Testoafilo"/>
        <w:rPr/>
      </w:pPr>
      <w:r>
        <w:rPr/>
        <w:t>Sabato</w:t>
        <w:tab/>
        <w:tab/>
        <w:tab/>
        <w:tab/>
        <w:tab/>
        <w:tab/>
        <w:t>Gv 14,7-14</w:t>
      </w:r>
    </w:p>
    <w:p>
      <w:pPr>
        <w:pStyle w:val="Testoafilo"/>
        <w:rPr/>
      </w:pPr>
      <w:r>
        <w:rPr/>
      </w:r>
    </w:p>
    <w:p>
      <w:pPr>
        <w:pStyle w:val="Testoafilo"/>
        <w:rPr/>
      </w:pPr>
      <w:r>
        <w:rPr/>
        <w:t>V SETTIMANA</w:t>
      </w:r>
    </w:p>
    <w:p>
      <w:pPr>
        <w:pStyle w:val="Testoafilo"/>
        <w:rPr/>
      </w:pPr>
      <w:r>
        <w:rPr/>
        <w:t>Lunedì</w:t>
        <w:tab/>
        <w:tab/>
        <w:tab/>
        <w:tab/>
        <w:tab/>
        <w:tab/>
        <w:t>Gv 14,21-28</w:t>
      </w:r>
    </w:p>
    <w:p>
      <w:pPr>
        <w:pStyle w:val="Testoafilo"/>
        <w:rPr/>
      </w:pPr>
      <w:r>
        <w:rPr/>
        <w:t>Martedì</w:t>
        <w:tab/>
        <w:tab/>
        <w:tab/>
        <w:tab/>
        <w:tab/>
        <w:t>Gv 14,27-31</w:t>
      </w:r>
    </w:p>
    <w:p>
      <w:pPr>
        <w:pStyle w:val="Testoafilo"/>
        <w:rPr/>
      </w:pPr>
      <w:r>
        <w:rPr/>
        <w:t>Mercoledì</w:t>
        <w:tab/>
        <w:tab/>
        <w:tab/>
        <w:tab/>
        <w:tab/>
        <w:t>Gv 15,1-8</w:t>
      </w:r>
    </w:p>
    <w:p>
      <w:pPr>
        <w:pStyle w:val="Testoafilo"/>
        <w:rPr/>
      </w:pPr>
      <w:r>
        <w:rPr/>
        <w:t>Giovedì</w:t>
        <w:tab/>
        <w:tab/>
        <w:tab/>
        <w:tab/>
        <w:tab/>
        <w:t>Gv 15,9-11</w:t>
      </w:r>
    </w:p>
    <w:p>
      <w:pPr>
        <w:pStyle w:val="Testoafilo"/>
        <w:rPr/>
      </w:pPr>
      <w:r>
        <w:rPr/>
        <w:t>Venerdì</w:t>
        <w:tab/>
        <w:tab/>
        <w:tab/>
        <w:tab/>
        <w:tab/>
        <w:t>Gv 15,12-17</w:t>
      </w:r>
    </w:p>
    <w:p>
      <w:pPr>
        <w:pStyle w:val="Testoafilo"/>
        <w:rPr/>
      </w:pPr>
      <w:r>
        <w:rPr/>
        <w:t>Sabato</w:t>
        <w:tab/>
        <w:tab/>
        <w:tab/>
        <w:tab/>
        <w:tab/>
        <w:tab/>
        <w:t>Gv 15,18-21</w:t>
      </w:r>
    </w:p>
    <w:p>
      <w:pPr>
        <w:pStyle w:val="Testoafilo"/>
        <w:rPr/>
      </w:pPr>
      <w:r>
        <w:rPr/>
      </w:r>
    </w:p>
    <w:p>
      <w:pPr>
        <w:pStyle w:val="Testoafilo"/>
        <w:rPr/>
      </w:pPr>
      <w:r>
        <w:rPr/>
        <w:t>VI SETTIMANA</w:t>
      </w:r>
    </w:p>
    <w:p>
      <w:pPr>
        <w:pStyle w:val="Testoafilo"/>
        <w:rPr/>
      </w:pPr>
      <w:r>
        <w:rPr/>
        <w:t>Lunedì</w:t>
        <w:tab/>
        <w:tab/>
        <w:tab/>
        <w:tab/>
        <w:tab/>
        <w:tab/>
        <w:t>Gv 15,26-16,4</w:t>
      </w:r>
    </w:p>
    <w:p>
      <w:pPr>
        <w:pStyle w:val="Testoafilo"/>
        <w:rPr/>
      </w:pPr>
      <w:r>
        <w:rPr/>
        <w:t>Martedì</w:t>
        <w:tab/>
        <w:tab/>
        <w:tab/>
        <w:tab/>
        <w:tab/>
        <w:t>Gv 16,5-11</w:t>
      </w:r>
    </w:p>
    <w:p>
      <w:pPr>
        <w:pStyle w:val="Testoafilo"/>
        <w:rPr/>
      </w:pPr>
      <w:r>
        <w:rPr/>
        <w:t>Mercoledì</w:t>
        <w:tab/>
        <w:tab/>
        <w:tab/>
        <w:tab/>
        <w:tab/>
        <w:t>Gv 16,12-15</w:t>
      </w:r>
    </w:p>
    <w:p>
      <w:pPr>
        <w:pStyle w:val="Testoafilo"/>
        <w:rPr/>
      </w:pPr>
      <w:r>
        <w:rPr/>
        <w:t>Giovedì</w:t>
        <w:tab/>
        <w:tab/>
        <w:tab/>
        <w:tab/>
        <w:tab/>
        <w:t>Gv 16,16-20</w:t>
      </w:r>
    </w:p>
    <w:p>
      <w:pPr>
        <w:pStyle w:val="Testoafilo"/>
        <w:rPr/>
      </w:pPr>
      <w:r>
        <w:rPr/>
        <w:t>Venerdì</w:t>
        <w:tab/>
        <w:tab/>
        <w:tab/>
        <w:tab/>
        <w:tab/>
        <w:t>Gv 16,20-25</w:t>
      </w:r>
    </w:p>
    <w:p>
      <w:pPr>
        <w:pStyle w:val="Testoafilo"/>
        <w:rPr/>
      </w:pPr>
      <w:r>
        <w:rPr/>
        <w:t>Sabato</w:t>
        <w:tab/>
        <w:tab/>
        <w:tab/>
        <w:tab/>
        <w:tab/>
        <w:tab/>
        <w:t>Gv 16,23b-28</w:t>
      </w:r>
    </w:p>
    <w:p>
      <w:pPr>
        <w:pStyle w:val="Testoafilo"/>
        <w:rPr/>
      </w:pPr>
      <w:r>
        <w:rPr/>
      </w:r>
    </w:p>
    <w:p>
      <w:pPr>
        <w:pStyle w:val="Testoafilo"/>
        <w:rPr/>
      </w:pPr>
      <w:r>
        <w:rPr/>
        <w:t>VII SETTIMANA</w:t>
      </w:r>
    </w:p>
    <w:p>
      <w:pPr>
        <w:pStyle w:val="Testoafilo"/>
        <w:rPr/>
      </w:pPr>
      <w:r>
        <w:rPr/>
        <w:t>Lunedì</w:t>
        <w:tab/>
        <w:tab/>
        <w:tab/>
        <w:tab/>
        <w:tab/>
        <w:tab/>
        <w:t>Gv 16,29-33</w:t>
      </w:r>
    </w:p>
    <w:p>
      <w:pPr>
        <w:pStyle w:val="Testoafilo"/>
        <w:rPr/>
      </w:pPr>
      <w:r>
        <w:rPr/>
        <w:t>Martedì</w:t>
        <w:tab/>
        <w:tab/>
        <w:tab/>
        <w:tab/>
        <w:tab/>
        <w:t>Gv 17,1-11</w:t>
      </w:r>
    </w:p>
    <w:p>
      <w:pPr>
        <w:pStyle w:val="Testoafilo"/>
        <w:rPr/>
      </w:pPr>
      <w:r>
        <w:rPr/>
        <w:t>Mercoledì</w:t>
        <w:tab/>
        <w:tab/>
        <w:tab/>
        <w:tab/>
        <w:tab/>
        <w:t>Gv 17,11-19</w:t>
      </w:r>
    </w:p>
    <w:p>
      <w:pPr>
        <w:pStyle w:val="Testoafilo"/>
        <w:rPr/>
      </w:pPr>
      <w:r>
        <w:rPr/>
        <w:t>Giovedì</w:t>
        <w:tab/>
        <w:tab/>
        <w:tab/>
        <w:tab/>
        <w:tab/>
        <w:t>Gv 17,20-26</w:t>
      </w:r>
    </w:p>
    <w:p>
      <w:pPr>
        <w:pStyle w:val="Testoafilo"/>
        <w:rPr/>
      </w:pPr>
      <w:r>
        <w:rPr/>
        <w:t>Venerdì</w:t>
        <w:tab/>
        <w:tab/>
        <w:tab/>
        <w:tab/>
        <w:tab/>
        <w:t>Gv 21,15-19</w:t>
      </w:r>
    </w:p>
    <w:p>
      <w:pPr>
        <w:pStyle w:val="Testoafilo"/>
        <w:rPr/>
      </w:pPr>
      <w:r>
        <w:rPr/>
        <w:t>Sabato</w:t>
        <w:tab/>
        <w:tab/>
        <w:tab/>
        <w:tab/>
        <w:tab/>
        <w:tab/>
        <w:t>Gv 21,20-25</w:t>
      </w:r>
    </w:p>
    <w:p>
      <w:pPr>
        <w:pStyle w:val="Testoafilo"/>
        <w:rPr/>
      </w:pPr>
      <w:r>
        <w:rPr/>
      </w:r>
    </w:p>
    <w:p>
      <w:pPr>
        <w:pStyle w:val="Testoafilo"/>
        <w:rPr/>
      </w:pPr>
      <w:r>
        <w:rPr/>
      </w:r>
    </w:p>
    <w:sectPr>
      <w:footerReference w:type="default" r:id="rId2"/>
      <w:footnotePr>
        <w:numFmt w:val="decimal"/>
      </w:footnotePr>
      <w:type w:val="nextPage"/>
      <w:pgSz w:w="11906" w:h="16838"/>
      <w:pgMar w:left="1701" w:right="215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Graeca">
    <w:charset w:val="02"/>
    <w:family w:val="auto"/>
    <w:pitch w:val="variable"/>
  </w:font>
  <w:font w:name="SymbolGreek">
    <w:charset w:val="02"/>
    <w:family w:val="auto"/>
    <w:pitch w:val="variable"/>
  </w:font>
  <w:font w:name="Alefbet">
    <w:charset w:val="00"/>
    <w:family w:val="auto"/>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widowControl/>
        <w:bidi w:val="0"/>
        <w:spacing w:lineRule="exact" w:line="180" w:before="0" w:after="40"/>
        <w:jc w:val="both"/>
        <w:rPr/>
      </w:pPr>
      <w:r>
        <w:rPr>
          <w:rStyle w:val="FootnoteCharacters"/>
        </w:rPr>
        <w:footnoteRef/>
      </w:r>
      <w:r>
        <w:rPr/>
        <w:t xml:space="preserve"> </w:t>
      </w:r>
      <w:r>
        <w:rPr/>
        <w:t xml:space="preserve">Citiamo alcuni autori di diverse aree linguistiche: M.É. </w:t>
      </w:r>
      <w:r>
        <w:rPr>
          <w:smallCaps/>
        </w:rPr>
        <w:t>Boismard</w:t>
      </w:r>
      <w:r>
        <w:rPr/>
        <w:t xml:space="preserve">, </w:t>
      </w:r>
      <w:r>
        <w:rPr>
          <w:i/>
        </w:rPr>
        <w:t>Le Prologue de Saint Jean</w:t>
      </w:r>
      <w:r>
        <w:rPr/>
        <w:t xml:space="preserve">, Cerf, Paris 1953; J. </w:t>
      </w:r>
      <w:r>
        <w:rPr>
          <w:smallCaps/>
        </w:rPr>
        <w:t>Jeremias</w:t>
      </w:r>
      <w:r>
        <w:rPr/>
        <w:t xml:space="preserve">, </w:t>
      </w:r>
      <w:r>
        <w:rPr>
          <w:i/>
        </w:rPr>
        <w:t>Der Prolog des Johannesevangeliums</w:t>
      </w:r>
      <w:r>
        <w:rPr/>
        <w:t xml:space="preserve">, Katholisches Bibelwerk, Stuttgart 1967; C.K. </w:t>
      </w:r>
      <w:r>
        <w:rPr>
          <w:smallCaps/>
        </w:rPr>
        <w:t>Barrett</w:t>
      </w:r>
      <w:r>
        <w:rPr/>
        <w:t xml:space="preserve">, </w:t>
      </w:r>
      <w:r>
        <w:rPr>
          <w:i/>
        </w:rPr>
        <w:t>The Prologue of St John's Gospel</w:t>
      </w:r>
      <w:r>
        <w:rPr/>
        <w:t xml:space="preserve">, SPCK, London 1971; S.A. </w:t>
      </w:r>
      <w:r>
        <w:rPr>
          <w:smallCaps/>
        </w:rPr>
        <w:t>Panimolle</w:t>
      </w:r>
      <w:r>
        <w:rPr/>
        <w:t xml:space="preserve">, </w:t>
      </w:r>
      <w:r>
        <w:rPr>
          <w:i/>
        </w:rPr>
        <w:t>Il dono della legge e la grazia della verità (Gv 1,17)</w:t>
      </w:r>
      <w:r>
        <w:rPr/>
        <w:t xml:space="preserve">, AVE, Roma 1973. Per un confronto con l'esegesi dei Padri, cf, ad esempio, D. </w:t>
      </w:r>
      <w:r>
        <w:rPr>
          <w:smallCaps/>
        </w:rPr>
        <w:t>Pazzini</w:t>
      </w:r>
      <w:r>
        <w:rPr/>
        <w:t xml:space="preserve">, </w:t>
      </w:r>
      <w:r>
        <w:rPr>
          <w:i/>
        </w:rPr>
        <w:t>Il prologo di Giovanni in Cirillo di Alessandria</w:t>
      </w:r>
      <w:r>
        <w:rPr/>
        <w:t>, Paideia, Brescia 1997.</w:t>
      </w:r>
    </w:p>
  </w:footnote>
  <w:footnote w:id="3">
    <w:p>
      <w:pPr>
        <w:pStyle w:val="NotaPiDiPagina"/>
        <w:widowControl/>
        <w:bidi w:val="0"/>
        <w:spacing w:lineRule="exact" w:line="180" w:before="0" w:after="40"/>
        <w:jc w:val="both"/>
        <w:rPr/>
      </w:pPr>
      <w:r>
        <w:rPr>
          <w:rStyle w:val="FootnoteCharacters"/>
        </w:rPr>
        <w:footnoteRef/>
      </w:r>
      <w:r>
        <w:rPr/>
        <w:t xml:space="preserve"> </w:t>
      </w:r>
      <w:r>
        <w:rPr>
          <w:smallCaps/>
        </w:rPr>
        <w:t>Strathmann</w:t>
      </w:r>
      <w:r>
        <w:rPr/>
        <w:t>, p. 31.</w:t>
      </w:r>
    </w:p>
  </w:footnote>
  <w:footnote w:id="4">
    <w:p>
      <w:pPr>
        <w:pStyle w:val="NotaPiDiPagina"/>
        <w:widowControl/>
        <w:bidi w:val="0"/>
        <w:spacing w:lineRule="exact" w:line="180" w:before="0" w:after="40"/>
        <w:jc w:val="both"/>
        <w:rPr/>
      </w:pPr>
      <w:r>
        <w:rPr>
          <w:rStyle w:val="FootnoteCharacters"/>
        </w:rPr>
        <w:footnoteRef/>
      </w:r>
      <w:r>
        <w:rPr/>
        <w:t xml:space="preserve"> </w:t>
      </w:r>
      <w:r>
        <w:rPr/>
        <w:t xml:space="preserve">Ad esempio, l'uso assoluto di </w:t>
      </w:r>
      <w:r>
        <w:rPr>
          <w:rFonts w:cs="Graeca" w:ascii="Graeca" w:hAnsi="Graeca"/>
        </w:rPr>
        <w:t></w:t>
      </w:r>
      <w:r>
        <w:rPr/>
        <w:t xml:space="preserve"> nonché la presenza di termini quali </w:t>
      </w:r>
      <w:r>
        <w:rPr>
          <w:rFonts w:cs="Graeca" w:ascii="Graeca" w:hAnsi="Graeca"/>
        </w:rPr>
        <w:t></w:t>
      </w:r>
    </w:p>
  </w:footnote>
  <w:footnote w:id="5">
    <w:p>
      <w:pPr>
        <w:pStyle w:val="NotaPiDiPagina"/>
        <w:rPr/>
      </w:pPr>
      <w:r>
        <w:rPr>
          <w:rStyle w:val="FootnoteCharacters"/>
        </w:rPr>
        <w:footnoteRef/>
      </w:r>
      <w:r>
        <w:rPr/>
        <w:t xml:space="preserve"> </w:t>
      </w:r>
      <w:r>
        <w:rPr/>
        <w:t xml:space="preserve">La struttura è un modo particolare di organizzare il pensiero, utilizzando uno schema diverso dal nostro. Secondo la nostra cultura occidentale, un tema viene di solito proposto con una introduzione o premessa, con uno sviluppo e quindi con una conclusione. Gli orientali, in genere, non seguono tale modo di procedere. Lo schema a struttura </w:t>
      </w:r>
      <w:r>
        <w:rPr>
          <w:i/>
        </w:rPr>
        <w:t>concentrica</w:t>
      </w:r>
      <w:r>
        <w:rPr/>
        <w:t xml:space="preserve"> (o </w:t>
      </w:r>
      <w:r>
        <w:rPr>
          <w:i/>
        </w:rPr>
        <w:t>simmetrica</w:t>
      </w:r>
      <w:r>
        <w:rPr/>
        <w:t xml:space="preserve">) punta verso un centro e da esso si allontana in modo abbastanza regolare, seguendo il modulo a,b,c, c',b',a': il primo e l'ultimo elemento formano un'inclusione. Così sarebbe costruito il racconto della passione di Giovanni (Gv 18-19) secondo De la Potterie, e la Lettera agli Ebrei secondo Vanhoye. Un secondo modello di struttura è quello </w:t>
      </w:r>
      <w:r>
        <w:rPr>
          <w:i/>
        </w:rPr>
        <w:t>circolare</w:t>
      </w:r>
      <w:r>
        <w:rPr/>
        <w:t xml:space="preserve"> (o </w:t>
      </w:r>
      <w:r>
        <w:rPr>
          <w:i/>
        </w:rPr>
        <w:t>parallelo</w:t>
      </w:r>
      <w:r>
        <w:rPr/>
        <w:t xml:space="preserve"> o </w:t>
      </w:r>
      <w:r>
        <w:rPr>
          <w:i/>
        </w:rPr>
        <w:t>a spirale</w:t>
      </w:r>
      <w:r>
        <w:rPr/>
        <w:t>) secondo il quale l'idea riparte più volte, proponendo ogni volta qualche particolare in più; viene costruito il modulo a,b,c,a',b',c', dove troviamo due partenze (a/a'). Così sarebbe costruita la prima lettera di Giovanni. Secondo questo secondo modello sarebbe costruito anche il prologo:</w:t>
      </w:r>
    </w:p>
    <w:p>
      <w:pPr>
        <w:pStyle w:val="NotaPiDiPagina"/>
        <w:rPr/>
      </w:pPr>
      <w:r>
        <w:rPr/>
        <w:tab/>
        <w:t>a (vv. 1-2)</w:t>
        <w:tab/>
        <w:tab/>
        <w:tab/>
        <w:t>b (v. 3)</w:t>
        <w:tab/>
        <w:tab/>
        <w:tab/>
        <w:tab/>
        <w:t>c (vv. 4-5)</w:t>
      </w:r>
    </w:p>
    <w:p>
      <w:pPr>
        <w:pStyle w:val="NotaPiDiPagina"/>
        <w:rPr/>
      </w:pPr>
      <w:r>
        <w:rPr/>
        <w:tab/>
        <w:t>a' (vv. 6-8)</w:t>
        <w:tab/>
        <w:tab/>
        <w:tab/>
        <w:t>b' (vv. 9-11)</w:t>
        <w:tab/>
        <w:tab/>
        <w:tab/>
        <w:t>c' (vv. 12-14)</w:t>
      </w:r>
    </w:p>
    <w:p>
      <w:pPr>
        <w:pStyle w:val="NotaPiDiPagina"/>
        <w:widowControl/>
        <w:bidi w:val="0"/>
        <w:spacing w:lineRule="exact" w:line="180" w:before="0" w:after="40"/>
        <w:jc w:val="both"/>
        <w:rPr/>
      </w:pPr>
      <w:r>
        <w:rPr/>
        <w:tab/>
        <w:t>a'' (v. 15)</w:t>
        <w:tab/>
        <w:tab/>
        <w:tab/>
        <w:tab/>
        <w:t>b'' (vv. 16-17)</w:t>
        <w:tab/>
        <w:tab/>
        <w:tab/>
        <w:t>c'' (v. 18)</w:t>
      </w:r>
    </w:p>
  </w:footnote>
  <w:footnote w:id="6">
    <w:p>
      <w:pPr>
        <w:pStyle w:val="NotaPiDiPagina"/>
        <w:widowControl/>
        <w:bidi w:val="0"/>
        <w:spacing w:lineRule="exact" w:line="180" w:before="0" w:after="40"/>
        <w:jc w:val="both"/>
        <w:rPr/>
      </w:pPr>
      <w:r>
        <w:rPr>
          <w:rStyle w:val="FootnoteCharacters"/>
        </w:rPr>
        <w:footnoteRef/>
      </w:r>
      <w:r>
        <w:rPr/>
        <w:t xml:space="preserve"> </w:t>
      </w:r>
      <w:r>
        <w:rPr/>
        <w:t>Espressione greca che significa «una volta sola». Può trattarsi di una sola ricorrenza in un libro biblico o nell'intero NT; in quest'ultimo caso viene specificato come '</w:t>
      </w:r>
      <w:r>
        <w:rPr>
          <w:i/>
        </w:rPr>
        <w:t>hapax</w:t>
      </w:r>
      <w:r>
        <w:rPr/>
        <w:t xml:space="preserve"> del NT'.</w:t>
      </w:r>
    </w:p>
  </w:footnote>
  <w:footnote w:id="7">
    <w:p>
      <w:pPr>
        <w:pStyle w:val="NotaPiDiPagina"/>
        <w:widowControl/>
        <w:bidi w:val="0"/>
        <w:spacing w:lineRule="exact" w:line="180" w:before="0" w:after="40"/>
        <w:jc w:val="both"/>
        <w:rPr/>
      </w:pPr>
      <w:r>
        <w:rPr>
          <w:rStyle w:val="FootnoteCharacters"/>
        </w:rPr>
        <w:footnoteRef/>
      </w:r>
      <w:r>
        <w:rPr/>
        <w:t xml:space="preserve"> </w:t>
      </w:r>
      <w:r>
        <w:rPr/>
        <w:t xml:space="preserve">Pur nella marea di critiche e di opinioni contrastanti, condividiamo l'idea: «Le nostre ricerche stilistico-filologiche su Gv 1,1-18 sembra abbiano provato sufficientemente il suo carattere unitario», </w:t>
      </w:r>
      <w:r>
        <w:rPr>
          <w:smallCaps/>
        </w:rPr>
        <w:t>Panimolle</w:t>
      </w:r>
      <w:r>
        <w:rPr/>
        <w:t>, I, p. 27.</w:t>
      </w:r>
    </w:p>
  </w:footnote>
  <w:footnote w:id="8">
    <w:p>
      <w:pPr>
        <w:pStyle w:val="NotaPiDiPagina"/>
        <w:widowControl/>
        <w:bidi w:val="0"/>
        <w:spacing w:lineRule="exact" w:line="180" w:before="0" w:after="40"/>
        <w:jc w:val="both"/>
        <w:rPr/>
      </w:pPr>
      <w:r>
        <w:rPr>
          <w:rStyle w:val="FootnoteCharacters"/>
        </w:rPr>
        <w:footnoteRef/>
      </w:r>
      <w:r>
        <w:rPr/>
        <w:t xml:space="preserve"> </w:t>
      </w:r>
      <w:r>
        <w:rPr/>
        <w:t>Forse anche dopo la prima lettera.</w:t>
      </w:r>
    </w:p>
  </w:footnote>
  <w:footnote w:id="9">
    <w:p>
      <w:pPr>
        <w:pStyle w:val="NotaPiDiPagina"/>
        <w:widowControl/>
        <w:bidi w:val="0"/>
        <w:spacing w:lineRule="exact" w:line="180" w:before="0" w:after="40"/>
        <w:jc w:val="both"/>
        <w:rPr/>
      </w:pPr>
      <w:r>
        <w:rPr>
          <w:rStyle w:val="FootnoteCharacters"/>
        </w:rPr>
        <w:footnoteRef/>
      </w:r>
      <w:r>
        <w:rPr/>
        <w:t xml:space="preserve"> </w:t>
      </w:r>
      <w:r>
        <w:rPr/>
        <w:t xml:space="preserve">Ricorre nel testo sapienziale lo stesso verbo </w:t>
      </w:r>
      <w:r>
        <w:rPr>
          <w:rFonts w:cs="Graeca" w:ascii="Graeca" w:hAnsi="Graeca"/>
        </w:rPr>
        <w:t></w:t>
      </w:r>
      <w:r>
        <w:rPr>
          <w:rFonts w:cs="SymbolGreek" w:ascii="SymbolGreek" w:hAnsi="SymbolGreek"/>
        </w:rPr>
        <w:t></w:t>
      </w:r>
      <w:r>
        <w:rPr/>
        <w:t>che troviamo in Giovanni.</w:t>
      </w:r>
    </w:p>
  </w:footnote>
  <w:footnote w:id="10">
    <w:p>
      <w:pPr>
        <w:pStyle w:val="NotaPiDiPagina"/>
        <w:widowControl/>
        <w:bidi w:val="0"/>
        <w:spacing w:lineRule="exact" w:line="180" w:before="0" w:after="40"/>
        <w:jc w:val="both"/>
        <w:rPr/>
      </w:pPr>
      <w:r>
        <w:rPr>
          <w:rStyle w:val="FootnoteCharacters"/>
        </w:rPr>
        <w:footnoteRef/>
      </w:r>
      <w:r>
        <w:rPr/>
        <w:t xml:space="preserve"> </w:t>
      </w:r>
      <w:r>
        <w:rPr/>
        <w:t xml:space="preserve">Per l'esegesi del passo, oltre a tutti i commentari su Giovanni, si veda la monografia alla quale mi sono più volte ispirato: A. </w:t>
      </w:r>
      <w:r>
        <w:rPr>
          <w:smallCaps/>
        </w:rPr>
        <w:t>Feuillet</w:t>
      </w:r>
      <w:r>
        <w:rPr/>
        <w:t xml:space="preserve">, </w:t>
      </w:r>
      <w:r>
        <w:rPr>
          <w:i/>
        </w:rPr>
        <w:t>Il prologo del quarto vangelo</w:t>
      </w:r>
      <w:r>
        <w:rPr/>
        <w:t>, Cittadella, Assisi 1971.</w:t>
      </w:r>
    </w:p>
  </w:footnote>
  <w:footnote w:id="11">
    <w:p>
      <w:pPr>
        <w:pStyle w:val="NotaPiDiPagina"/>
        <w:widowControl/>
        <w:bidi w:val="0"/>
        <w:spacing w:lineRule="exact" w:line="180" w:before="0" w:after="40"/>
        <w:jc w:val="both"/>
        <w:rPr/>
      </w:pPr>
      <w:r>
        <w:rPr>
          <w:rStyle w:val="FootnoteCharacters"/>
        </w:rPr>
        <w:footnoteRef/>
      </w:r>
      <w:r>
        <w:rPr/>
        <w:t xml:space="preserve"> </w:t>
      </w:r>
      <w:r>
        <w:rPr/>
        <w:t>Diversamente da un'azione puntuale, espressa dall'aoristo.</w:t>
      </w:r>
    </w:p>
  </w:footnote>
  <w:footnote w:id="12">
    <w:p>
      <w:pPr>
        <w:pStyle w:val="NotaPiDiPagina"/>
        <w:widowControl/>
        <w:bidi w:val="0"/>
        <w:spacing w:lineRule="exact" w:line="180" w:before="0" w:after="40"/>
        <w:jc w:val="both"/>
        <w:rPr/>
      </w:pPr>
      <w:r>
        <w:rPr>
          <w:rStyle w:val="FootnoteCharacters"/>
        </w:rPr>
        <w:footnoteRef/>
      </w:r>
      <w:r>
        <w:rPr/>
        <w:t xml:space="preserve"> </w:t>
      </w:r>
      <w:r>
        <w:rPr/>
        <w:t>Pr 8,22-23: «Il Signore mi ha creato all'inizio della sua attività, prima di ogni sua opera, fin d'allora. Dall'eternità sono stata costituita, fin dal principio, dagli inizi della terra».</w:t>
      </w:r>
    </w:p>
  </w:footnote>
  <w:footnote w:id="13">
    <w:p>
      <w:pPr>
        <w:pStyle w:val="NotaPiDiPagina"/>
        <w:widowControl/>
        <w:bidi w:val="0"/>
        <w:spacing w:lineRule="exact" w:line="180" w:before="0" w:after="40"/>
        <w:jc w:val="both"/>
        <w:rPr/>
      </w:pPr>
      <w:r>
        <w:rPr>
          <w:rStyle w:val="FootnoteCharacters"/>
        </w:rPr>
        <w:footnoteRef/>
      </w:r>
      <w:r>
        <w:rPr/>
        <w:t xml:space="preserve"> </w:t>
      </w:r>
      <w:r>
        <w:rPr/>
        <w:t xml:space="preserve">Secondo l'insegnamento rabbinico, 7 cose erano state create prima del mondo: la Torah, la penitenza, l'Eden, la Geenna, il trono della gloria di Dio, il santuario, il nome del Messia, cf </w:t>
      </w:r>
      <w:r>
        <w:rPr>
          <w:i/>
        </w:rPr>
        <w:t>B. Pes</w:t>
      </w:r>
      <w:r>
        <w:rPr/>
        <w:t xml:space="preserve"> 54a.</w:t>
      </w:r>
    </w:p>
  </w:footnote>
  <w:footnote w:id="14">
    <w:p>
      <w:pPr>
        <w:pStyle w:val="NotaPiDiPagina"/>
        <w:widowControl/>
        <w:bidi w:val="0"/>
        <w:spacing w:lineRule="exact" w:line="180" w:before="0" w:after="40"/>
        <w:jc w:val="both"/>
        <w:rPr/>
      </w:pPr>
      <w:r>
        <w:rPr>
          <w:rStyle w:val="FootnoteCharacters"/>
        </w:rPr>
        <w:footnoteRef/>
      </w:r>
      <w:r>
        <w:rPr/>
        <w:t xml:space="preserve"> </w:t>
      </w:r>
      <w:r>
        <w:rPr/>
        <w:t xml:space="preserve">Espresso qui con </w:t>
      </w:r>
      <w:r>
        <w:rPr>
          <w:rFonts w:cs="Graeca" w:ascii="Graeca" w:hAnsi="Graeca"/>
        </w:rPr>
        <w:t></w:t>
      </w:r>
      <w:r>
        <w:rPr>
          <w:rFonts w:cs="SymbolGreek" w:ascii="SymbolGreek" w:hAnsi="SymbolGreek"/>
        </w:rPr>
        <w:t></w:t>
      </w:r>
      <w:r>
        <w:rPr/>
        <w:t>L'articolo serve appunto a identificare il Padre (cf 1Gv 1,2).</w:t>
      </w:r>
    </w:p>
  </w:footnote>
  <w:footnote w:id="15">
    <w:p>
      <w:pPr>
        <w:pStyle w:val="NotaPiDiPagina"/>
        <w:widowControl/>
        <w:bidi w:val="0"/>
        <w:spacing w:lineRule="exact" w:line="180" w:before="0" w:after="40"/>
        <w:jc w:val="both"/>
        <w:rPr/>
      </w:pPr>
      <w:r>
        <w:rPr>
          <w:rStyle w:val="FootnoteCharacters"/>
        </w:rPr>
        <w:footnoteRef/>
      </w:r>
      <w:r>
        <w:rPr/>
        <w:t xml:space="preserve"> </w:t>
      </w:r>
      <w:r>
        <w:rPr/>
        <w:t>Il concilio di Nicea parlerà del Figlio come di colui che è «della stessa sostanza» (</w:t>
      </w:r>
      <w:r>
        <w:rPr>
          <w:rFonts w:cs="Graeca" w:ascii="Graeca" w:hAnsi="Graeca"/>
        </w:rPr>
        <w:t></w:t>
      </w:r>
      <w:r>
        <w:rPr/>
        <w:t>).</w:t>
      </w:r>
    </w:p>
  </w:footnote>
  <w:footnote w:id="16">
    <w:p>
      <w:pPr>
        <w:pStyle w:val="NotaPiDiPagina"/>
        <w:widowControl/>
        <w:bidi w:val="0"/>
        <w:spacing w:lineRule="exact" w:line="180" w:before="0" w:after="40"/>
        <w:jc w:val="both"/>
        <w:rPr/>
      </w:pPr>
      <w:r>
        <w:rPr>
          <w:rStyle w:val="FootnoteCharacters"/>
        </w:rPr>
        <w:footnoteRef/>
      </w:r>
      <w:r>
        <w:rPr/>
        <w:t xml:space="preserve"> </w:t>
      </w:r>
      <w:r>
        <w:rPr/>
        <w:t xml:space="preserve">Su questo punto si erano impegnati a fondo i Padri e gli scrittori antichi, fondandosi sulla Scrittura: «L'illustrazione di Gv 1,1c con rimandi vetero- e neotestamentari è la via maestra dell'esegesi. Nulla è scontato o prefissato. I testi parlano nel loro reciproco interpellarsi. Questo movimento traspare dentro la formulazione conclusiva che lo riassume. Il prologo è criterio di lettura di tutta la Scrittura e tutta la Scrittura è criterio di lettura del prologo», D. </w:t>
      </w:r>
      <w:r>
        <w:rPr>
          <w:smallCaps/>
        </w:rPr>
        <w:t>Pazzini</w:t>
      </w:r>
      <w:r>
        <w:rPr/>
        <w:t xml:space="preserve">, </w:t>
      </w:r>
      <w:r>
        <w:rPr>
          <w:i/>
        </w:rPr>
        <w:t>Il prologo di Giovanni in Cirillo di Alessandria</w:t>
      </w:r>
      <w:r>
        <w:rPr/>
        <w:t>, cit., p. 56.</w:t>
      </w:r>
    </w:p>
  </w:footnote>
  <w:footnote w:id="17">
    <w:p>
      <w:pPr>
        <w:pStyle w:val="NotaPiDiPagina"/>
        <w:widowControl/>
        <w:bidi w:val="0"/>
        <w:spacing w:lineRule="exact" w:line="180" w:before="0" w:after="40"/>
        <w:jc w:val="both"/>
        <w:rPr/>
      </w:pPr>
      <w:r>
        <w:rPr>
          <w:rStyle w:val="FootnoteCharacters"/>
        </w:rPr>
        <w:footnoteRef/>
      </w:r>
      <w:r>
        <w:rPr/>
        <w:t xml:space="preserve"> </w:t>
      </w:r>
      <w:r>
        <w:rPr/>
        <w:t xml:space="preserve">In greco il versetto si apre con </w:t>
      </w:r>
      <w:r>
        <w:rPr>
          <w:rFonts w:cs="Graeca" w:ascii="Graeca" w:hAnsi="Graeca"/>
        </w:rPr>
        <w:t></w:t>
      </w:r>
      <w:r>
        <w:rPr/>
        <w:t>, caratteristico di Giovanni (cf 1,7; 3,2; 4,47...).</w:t>
      </w:r>
    </w:p>
  </w:footnote>
  <w:footnote w:id="18">
    <w:p>
      <w:pPr>
        <w:pStyle w:val="NotaPiDiPagina"/>
        <w:widowControl/>
        <w:bidi w:val="0"/>
        <w:spacing w:lineRule="exact" w:line="180" w:before="0" w:after="40"/>
        <w:jc w:val="both"/>
        <w:rPr/>
      </w:pPr>
      <w:r>
        <w:rPr>
          <w:rStyle w:val="FootnoteCharacters"/>
        </w:rPr>
        <w:footnoteRef/>
      </w:r>
      <w:r>
        <w:rPr/>
        <w:t xml:space="preserve"> </w:t>
      </w:r>
      <w:r>
        <w:rPr/>
        <w:t xml:space="preserve">Per la prima propendono Adamanzio, Didimo di Alessandria tra gli antichi e, tra i moderni, Schnackenburg e Feuillet; per la seconda Clemente, Origine, Taziano tra gli antichi e Brown tra i moderni. Già nell'antichità, Girolamo, Crisostomo, Eusebio e tanti altri esitavano tra la prima e la seconda. La traduzione CEI adotta la prima, la </w:t>
      </w:r>
      <w:r>
        <w:rPr>
          <w:i/>
        </w:rPr>
        <w:t>Bible de Jérusalem</w:t>
      </w:r>
      <w:r>
        <w:rPr/>
        <w:t xml:space="preserve"> la seconda.</w:t>
      </w:r>
    </w:p>
  </w:footnote>
  <w:footnote w:id="19">
    <w:p>
      <w:pPr>
        <w:pStyle w:val="NotaPiDiPagina"/>
        <w:widowControl/>
        <w:bidi w:val="0"/>
        <w:spacing w:lineRule="exact" w:line="180" w:before="0" w:after="40"/>
        <w:jc w:val="both"/>
        <w:rPr/>
      </w:pPr>
      <w:r>
        <w:rPr>
          <w:rStyle w:val="FootnoteCharacters"/>
        </w:rPr>
        <w:footnoteRef/>
      </w:r>
      <w:r>
        <w:rPr/>
        <w:t xml:space="preserve"> </w:t>
      </w:r>
      <w:r>
        <w:rPr/>
        <w:t>La brillante intuizione di Teilhard de Chardin proponeva la sequenza: cosmogenesi, biogenesi, antropogenesi, cristogenesi.</w:t>
      </w:r>
    </w:p>
  </w:footnote>
  <w:footnote w:id="20">
    <w:p>
      <w:pPr>
        <w:pStyle w:val="NotaPiDiPagina"/>
        <w:widowControl/>
        <w:bidi w:val="0"/>
        <w:spacing w:lineRule="exact" w:line="180" w:before="0" w:after="40"/>
        <w:jc w:val="both"/>
        <w:rPr/>
      </w:pPr>
      <w:r>
        <w:rPr>
          <w:rStyle w:val="FootnoteCharacters"/>
        </w:rPr>
        <w:footnoteRef/>
      </w:r>
      <w:r>
        <w:rPr/>
        <w:t xml:space="preserve"> </w:t>
      </w:r>
      <w:r>
        <w:rPr/>
        <w:t xml:space="preserve">Come dichiarato dal Vaticano I nella costituzione </w:t>
      </w:r>
      <w:r>
        <w:rPr>
          <w:i/>
        </w:rPr>
        <w:t>Dei Filius</w:t>
      </w:r>
      <w:r>
        <w:rPr/>
        <w:t>: «Eadem sancta mater Ecclesia tenet ed docet, Deum, rerum omnium principium et finem, naturali humanae rationis lumine e rebus creatis certo cognosci posse», DS 3004.</w:t>
      </w:r>
    </w:p>
  </w:footnote>
  <w:footnote w:id="21">
    <w:p>
      <w:pPr>
        <w:pStyle w:val="NotaPiDiPagina"/>
        <w:widowControl/>
        <w:bidi w:val="0"/>
        <w:spacing w:lineRule="exact" w:line="180" w:before="0" w:after="40"/>
        <w:jc w:val="both"/>
        <w:rPr/>
      </w:pPr>
      <w:r>
        <w:rPr>
          <w:rStyle w:val="FootnoteCharacters"/>
        </w:rPr>
        <w:footnoteRef/>
      </w:r>
      <w:r>
        <w:rPr/>
        <w:t xml:space="preserve"> </w:t>
      </w:r>
      <w:r>
        <w:rPr/>
        <w:t>L'iconografia li propone combinati a forma di croce. Lo si può vedere anche nella zona archeologica di Cafarnao.</w:t>
      </w:r>
    </w:p>
  </w:footnote>
  <w:footnote w:id="22">
    <w:p>
      <w:pPr>
        <w:pStyle w:val="NotaPiDiPagina"/>
        <w:widowControl/>
        <w:bidi w:val="0"/>
        <w:spacing w:lineRule="exact" w:line="180" w:before="0" w:after="40"/>
        <w:jc w:val="both"/>
        <w:rPr/>
      </w:pPr>
      <w:r>
        <w:rPr>
          <w:rStyle w:val="FootnoteCharacters"/>
        </w:rPr>
        <w:footnoteRef/>
      </w:r>
      <w:r>
        <w:rPr/>
        <w:t xml:space="preserve"> </w:t>
      </w:r>
      <w:r>
        <w:rPr/>
        <w:t>Cf 1QS 3,20-26; 4,1-14; 11,3-7. Per altri passi del vangelo, cf Gv 3,19-21; 8,12; 9,9-10; 12,35-36...</w:t>
      </w:r>
    </w:p>
  </w:footnote>
  <w:footnote w:id="23">
    <w:p>
      <w:pPr>
        <w:pStyle w:val="NotaPiDiPagina"/>
        <w:widowControl/>
        <w:bidi w:val="0"/>
        <w:spacing w:lineRule="exact" w:line="180" w:before="0" w:after="40"/>
        <w:jc w:val="both"/>
        <w:rPr/>
      </w:pPr>
      <w:r>
        <w:rPr>
          <w:rStyle w:val="FootnoteCharacters"/>
        </w:rPr>
        <w:footnoteRef/>
      </w:r>
      <w:r>
        <w:rPr/>
        <w:t xml:space="preserve"> </w:t>
      </w:r>
      <w:r>
        <w:rPr/>
        <w:t>L'idea è proposta oggi da molti autori come Schlatter, Boismard, Mollat, Brown che riprendono il pensiero che era già di Origine, Crisostomo e della maggioranza dei Padri greci.</w:t>
      </w:r>
    </w:p>
  </w:footnote>
  <w:footnote w:id="24">
    <w:p>
      <w:pPr>
        <w:pStyle w:val="NotaPiDiPagina"/>
        <w:widowControl/>
        <w:bidi w:val="0"/>
        <w:spacing w:lineRule="exact" w:line="180" w:before="0" w:after="40"/>
        <w:jc w:val="both"/>
        <w:rPr/>
      </w:pPr>
      <w:r>
        <w:rPr>
          <w:rStyle w:val="FootnoteCharacters"/>
        </w:rPr>
        <w:footnoteRef/>
      </w:r>
      <w:r>
        <w:rPr/>
        <w:t xml:space="preserve"> </w:t>
      </w:r>
      <w:r>
        <w:rPr/>
        <w:t>Citiamo, tra gli altri, Bultmann, Brown e Boismard.</w:t>
      </w:r>
    </w:p>
  </w:footnote>
  <w:footnote w:id="25">
    <w:p>
      <w:pPr>
        <w:pStyle w:val="NotaPiDiPagina"/>
        <w:widowControl/>
        <w:bidi w:val="0"/>
        <w:spacing w:lineRule="exact" w:line="180" w:before="0" w:after="40"/>
        <w:jc w:val="both"/>
        <w:rPr/>
      </w:pPr>
      <w:r>
        <w:rPr>
          <w:rStyle w:val="FootnoteCharacters"/>
        </w:rPr>
        <w:footnoteRef/>
      </w:r>
      <w:r>
        <w:rPr/>
        <w:t xml:space="preserve"> </w:t>
      </w:r>
      <w:r>
        <w:rPr/>
        <w:t>È il pensiero di autori come Panimolle, De la Potterie, cf nota 4.</w:t>
      </w:r>
    </w:p>
  </w:footnote>
  <w:footnote w:id="26">
    <w:p>
      <w:pPr>
        <w:pStyle w:val="NotaPiDiPagina"/>
        <w:widowControl/>
        <w:bidi w:val="0"/>
        <w:spacing w:lineRule="exact" w:line="180" w:before="0" w:after="40"/>
        <w:jc w:val="both"/>
        <w:rPr/>
      </w:pPr>
      <w:r>
        <w:rPr>
          <w:rStyle w:val="FootnoteCharacters"/>
        </w:rPr>
        <w:footnoteRef/>
      </w:r>
      <w:r>
        <w:rPr/>
        <w:t xml:space="preserve"> </w:t>
      </w:r>
      <w:r>
        <w:rPr/>
        <w:t xml:space="preserve">La coscienza di essere inviato da Dio, affiora ripetutamente nelle parole di Giovanni: «Chi mi ha inviato (verbo </w:t>
      </w:r>
      <w:r>
        <w:rPr>
          <w:rFonts w:cs="Graeca" w:ascii="Graeca" w:hAnsi="Graeca"/>
        </w:rPr>
        <w:t></w:t>
      </w:r>
      <w:r>
        <w:rPr/>
        <w:t xml:space="preserve">) a battezzare con acqua [...]» (Gv 1,33); «[...] io sono stato mandato (verbo </w:t>
      </w:r>
      <w:r>
        <w:rPr>
          <w:rFonts w:cs="Graeca" w:ascii="Graeca" w:hAnsi="Graeca"/>
        </w:rPr>
        <w:t></w:t>
      </w:r>
      <w:r>
        <w:rPr/>
        <w:t>) innanzi a lui» (3,28).</w:t>
      </w:r>
    </w:p>
  </w:footnote>
  <w:footnote w:id="27">
    <w:p>
      <w:pPr>
        <w:pStyle w:val="NotaPiDiPagina"/>
        <w:widowControl/>
        <w:bidi w:val="0"/>
        <w:spacing w:lineRule="exact" w:line="180" w:before="0" w:after="40"/>
        <w:jc w:val="both"/>
        <w:rPr/>
      </w:pPr>
      <w:r>
        <w:rPr>
          <w:rStyle w:val="FootnoteCharacters"/>
        </w:rPr>
        <w:footnoteRef/>
      </w:r>
      <w:r>
        <w:rPr/>
        <w:t xml:space="preserve"> </w:t>
      </w:r>
      <w:r>
        <w:rPr/>
        <w:t>Il sostantivo apre il brano (v. 19) e il verbo lo conclude (v. 34). Il verbo compare anche al v. 32.</w:t>
      </w:r>
    </w:p>
  </w:footnote>
  <w:footnote w:id="28">
    <w:p>
      <w:pPr>
        <w:pStyle w:val="NotaPiDiPagina"/>
        <w:widowControl/>
        <w:bidi w:val="0"/>
        <w:spacing w:lineRule="exact" w:line="180" w:before="0" w:after="40"/>
        <w:jc w:val="both"/>
        <w:rPr/>
      </w:pPr>
      <w:r>
        <w:rPr>
          <w:rStyle w:val="FootnoteCharacters"/>
        </w:rPr>
        <w:footnoteRef/>
      </w:r>
      <w:r>
        <w:rPr/>
        <w:t xml:space="preserve"> </w:t>
      </w:r>
      <w:r>
        <w:rPr/>
        <w:t xml:space="preserve">Cf </w:t>
      </w:r>
      <w:r>
        <w:rPr>
          <w:i/>
        </w:rPr>
        <w:t>Seconda Apologia</w:t>
      </w:r>
      <w:r>
        <w:rPr/>
        <w:t>, 10,8; 13,2.</w:t>
      </w:r>
    </w:p>
  </w:footnote>
  <w:footnote w:id="29">
    <w:p>
      <w:pPr>
        <w:pStyle w:val="NotaPiDiPagina"/>
        <w:widowControl/>
        <w:bidi w:val="0"/>
        <w:spacing w:lineRule="exact" w:line="180" w:before="0" w:after="40"/>
        <w:jc w:val="both"/>
        <w:rPr/>
      </w:pPr>
      <w:r>
        <w:rPr>
          <w:rStyle w:val="FootnoteCharacters"/>
        </w:rPr>
        <w:footnoteRef/>
      </w:r>
      <w:r>
        <w:rPr/>
        <w:t xml:space="preserve"> </w:t>
      </w:r>
      <w:r>
        <w:rPr/>
        <w:t xml:space="preserve">Cf </w:t>
      </w:r>
      <w:r>
        <w:rPr>
          <w:i/>
        </w:rPr>
        <w:t>Stromata</w:t>
      </w:r>
      <w:r>
        <w:rPr/>
        <w:t>, 6,5,40-43.</w:t>
      </w:r>
    </w:p>
  </w:footnote>
  <w:footnote w:id="30">
    <w:p>
      <w:pPr>
        <w:pStyle w:val="NotaPiDiPagina"/>
        <w:widowControl/>
        <w:bidi w:val="0"/>
        <w:spacing w:lineRule="exact" w:line="180" w:before="0" w:after="40"/>
        <w:jc w:val="both"/>
        <w:rPr/>
      </w:pPr>
      <w:r>
        <w:rPr>
          <w:rStyle w:val="FootnoteCharacters"/>
        </w:rPr>
        <w:footnoteRef/>
      </w:r>
      <w:r>
        <w:rPr/>
        <w:t xml:space="preserve"> </w:t>
      </w:r>
      <w:r>
        <w:rPr/>
        <w:t xml:space="preserve">La tradizione sapienziale conosceva un’apertura universale, cf Pr 8,22-36; Sir 24,30. Si veda anche, nella letteratura giudaica, il </w:t>
      </w:r>
      <w:r>
        <w:rPr>
          <w:i/>
        </w:rPr>
        <w:t>Testamento di Levi</w:t>
      </w:r>
      <w:r>
        <w:rPr/>
        <w:t>, 14,4.</w:t>
      </w:r>
    </w:p>
  </w:footnote>
  <w:footnote w:id="31">
    <w:p>
      <w:pPr>
        <w:pStyle w:val="NotaPiDiPagina"/>
        <w:widowControl/>
        <w:bidi w:val="0"/>
        <w:spacing w:lineRule="exact" w:line="180" w:before="0" w:after="40"/>
        <w:jc w:val="both"/>
        <w:rPr/>
      </w:pPr>
      <w:r>
        <w:rPr>
          <w:rStyle w:val="FootnoteCharacters"/>
        </w:rPr>
        <w:footnoteRef/>
      </w:r>
      <w:r>
        <w:rPr/>
        <w:t xml:space="preserve"> </w:t>
      </w:r>
      <w:r>
        <w:rPr/>
        <w:t>LG, 16. Le sottolineature sono nostre.</w:t>
      </w:r>
    </w:p>
  </w:footnote>
  <w:footnote w:id="32">
    <w:p>
      <w:pPr>
        <w:pStyle w:val="NotaPiDiPagina"/>
        <w:widowControl/>
        <w:bidi w:val="0"/>
        <w:spacing w:lineRule="exact" w:line="180" w:before="0" w:after="40"/>
        <w:jc w:val="both"/>
        <w:rPr/>
      </w:pPr>
      <w:r>
        <w:rPr>
          <w:rStyle w:val="FootnoteCharacters"/>
        </w:rPr>
        <w:footnoteRef/>
      </w:r>
      <w:r>
        <w:rPr/>
        <w:t xml:space="preserve"> </w:t>
      </w:r>
      <w:r>
        <w:rPr/>
        <w:t>Cf 3,16-18; 6,14; 8,26; 10,36; 12,46-47; 16,28; 17,13.18; 18,20.37.</w:t>
      </w:r>
    </w:p>
  </w:footnote>
  <w:footnote w:id="33">
    <w:p>
      <w:pPr>
        <w:pStyle w:val="NotaPiDiPagina"/>
        <w:widowControl/>
        <w:bidi w:val="0"/>
        <w:spacing w:lineRule="exact" w:line="180" w:before="0" w:after="40"/>
        <w:jc w:val="both"/>
        <w:rPr/>
      </w:pPr>
      <w:r>
        <w:rPr>
          <w:rStyle w:val="FootnoteCharacters"/>
        </w:rPr>
        <w:footnoteRef/>
      </w:r>
      <w:r>
        <w:rPr/>
        <w:t xml:space="preserve"> </w:t>
      </w:r>
      <w:r>
        <w:rPr>
          <w:smallCaps/>
        </w:rPr>
        <w:t>Panimolle</w:t>
      </w:r>
      <w:r>
        <w:rPr/>
        <w:t>, III, p. 358.</w:t>
      </w:r>
    </w:p>
  </w:footnote>
  <w:footnote w:id="34">
    <w:p>
      <w:pPr>
        <w:pStyle w:val="NotaPiDiPagina"/>
        <w:widowControl/>
        <w:bidi w:val="0"/>
        <w:spacing w:lineRule="exact" w:line="180" w:before="0" w:after="40"/>
        <w:jc w:val="both"/>
        <w:rPr/>
      </w:pPr>
      <w:r>
        <w:rPr>
          <w:rStyle w:val="FootnoteCharacters"/>
        </w:rPr>
        <w:footnoteRef/>
      </w:r>
      <w:r>
        <w:rPr/>
        <w:t xml:space="preserve"> </w:t>
      </w:r>
      <w:r>
        <w:rPr/>
        <w:t>Si pensi anche solo allo strano plurale greco (</w:t>
      </w:r>
      <w:r>
        <w:rPr>
          <w:rFonts w:cs="Graeca" w:ascii="Graeca" w:hAnsi="Graeca"/>
        </w:rPr>
        <w:t></w:t>
      </w:r>
      <w:r>
        <w:rPr/>
        <w:t>), intraducibile nella lingua italiana («sangui»). Qualcuno ha pensato a primitivi elementi di fisiologia greca, secondo cui il feto era formato dal sangue della madre e dal seme del padre. Agostino vi leggeva il sangue della madre e quello del padre.</w:t>
      </w:r>
    </w:p>
  </w:footnote>
  <w:footnote w:id="35">
    <w:p>
      <w:pPr>
        <w:pStyle w:val="NotaPiDiPagina"/>
        <w:widowControl/>
        <w:bidi w:val="0"/>
        <w:spacing w:lineRule="exact" w:line="180" w:before="0" w:after="40"/>
        <w:jc w:val="both"/>
        <w:rPr/>
      </w:pPr>
      <w:r>
        <w:rPr>
          <w:rStyle w:val="FootnoteCharacters"/>
        </w:rPr>
        <w:footnoteRef/>
      </w:r>
      <w:r>
        <w:rPr/>
        <w:t xml:space="preserve"> </w:t>
      </w:r>
      <w:r>
        <w:rPr/>
        <w:t>Cf soprattutto Rm 7-8. Secondo la statistica, Paolo riporta 91 volte il termine «carne», contro le 13 di Giovanni.</w:t>
      </w:r>
    </w:p>
  </w:footnote>
  <w:footnote w:id="36">
    <w:p>
      <w:pPr>
        <w:pStyle w:val="NotaPiDiPagina"/>
        <w:widowControl/>
        <w:bidi w:val="0"/>
        <w:spacing w:lineRule="exact" w:line="180" w:before="0" w:after="40"/>
        <w:jc w:val="both"/>
        <w:rPr/>
      </w:pPr>
      <w:r>
        <w:rPr>
          <w:rStyle w:val="FootnoteCharacters"/>
        </w:rPr>
        <w:footnoteRef/>
      </w:r>
      <w:r>
        <w:rPr/>
        <w:t xml:space="preserve"> </w:t>
      </w:r>
      <w:r>
        <w:rPr/>
        <w:t xml:space="preserve">Dal verbo </w:t>
      </w:r>
      <w:r>
        <w:rPr>
          <w:rFonts w:cs="Graeca" w:ascii="Graeca" w:hAnsi="Graeca"/>
        </w:rPr>
        <w:t></w:t>
      </w:r>
      <w:r>
        <w:rPr>
          <w:rFonts w:cs="SymbolGreek" w:ascii="SymbolGreek" w:hAnsi="SymbolGreek"/>
        </w:rPr>
        <w:t></w:t>
      </w:r>
      <w:r>
        <w:rPr/>
        <w:t xml:space="preserve">si ricavano le consonanti SKN che sono le stesse che formano la parola ebraica </w:t>
      </w:r>
      <w:r>
        <w:rPr>
          <w:i/>
        </w:rPr>
        <w:t>shekinah</w:t>
      </w:r>
      <w:r>
        <w:rPr>
          <w:rFonts w:cs="Arial" w:ascii="Arial" w:hAnsi="Arial"/>
        </w:rPr>
        <w:t xml:space="preserve"> </w:t>
      </w:r>
      <w:r>
        <w:rPr>
          <w:rFonts w:cs="Alefbet" w:ascii="Alefbet" w:hAnsi="Alefbet"/>
        </w:rPr>
        <w:t>xivjc</w:t>
      </w:r>
      <w:r>
        <w:rPr>
          <w:rFonts w:cs="Arial" w:ascii="Arial" w:hAnsi="Arial"/>
        </w:rPr>
        <w:t>.</w:t>
      </w:r>
    </w:p>
  </w:footnote>
  <w:footnote w:id="37">
    <w:p>
      <w:pPr>
        <w:pStyle w:val="NotaPiDiPagina"/>
        <w:widowControl/>
        <w:bidi w:val="0"/>
        <w:spacing w:lineRule="exact" w:line="180" w:before="0" w:after="40"/>
        <w:jc w:val="both"/>
        <w:rPr/>
      </w:pPr>
      <w:r>
        <w:rPr>
          <w:rStyle w:val="FootnoteCharacters"/>
        </w:rPr>
        <w:footnoteRef/>
      </w:r>
      <w:r>
        <w:rPr/>
        <w:t xml:space="preserve"> </w:t>
      </w:r>
      <w:r>
        <w:rPr/>
        <w:t>Cf Es 34,6; Sal 25,10.</w:t>
      </w:r>
    </w:p>
  </w:footnote>
  <w:footnote w:id="38">
    <w:p>
      <w:pPr>
        <w:pStyle w:val="NotaPiDiPagina"/>
        <w:widowControl/>
        <w:bidi w:val="0"/>
        <w:spacing w:lineRule="exact" w:line="180" w:before="0" w:after="40"/>
        <w:jc w:val="both"/>
        <w:rPr/>
      </w:pPr>
      <w:r>
        <w:rPr>
          <w:rStyle w:val="FootnoteCharacters"/>
        </w:rPr>
        <w:footnoteRef/>
      </w:r>
      <w:r>
        <w:rPr/>
        <w:t xml:space="preserve"> </w:t>
      </w:r>
      <w:r>
        <w:rPr/>
        <w:t>Cf Pr 8,6; Dn 10,21 e anche 1QH 7,26-27.</w:t>
      </w:r>
    </w:p>
  </w:footnote>
  <w:footnote w:id="39">
    <w:p>
      <w:pPr>
        <w:pStyle w:val="NotaPiDiPagina"/>
        <w:widowControl/>
        <w:bidi w:val="0"/>
        <w:spacing w:lineRule="exact" w:line="180" w:before="0" w:after="40"/>
        <w:jc w:val="both"/>
        <w:rPr/>
      </w:pPr>
      <w:r>
        <w:rPr>
          <w:rStyle w:val="FootnoteCharacters"/>
        </w:rPr>
        <w:footnoteRef/>
      </w:r>
      <w:r>
        <w:rPr/>
        <w:t xml:space="preserve"> </w:t>
      </w:r>
      <w:r>
        <w:rPr>
          <w:smallCaps/>
        </w:rPr>
        <w:t>Léon-Dufour</w:t>
      </w:r>
      <w:r>
        <w:rPr/>
        <w:t>, I, p. 183.</w:t>
      </w:r>
    </w:p>
  </w:footnote>
  <w:footnote w:id="40">
    <w:p>
      <w:pPr>
        <w:pStyle w:val="NotaPiDiPagina"/>
        <w:widowControl/>
        <w:bidi w:val="0"/>
        <w:spacing w:lineRule="exact" w:line="180" w:before="0" w:after="40"/>
        <w:jc w:val="both"/>
        <w:rPr/>
      </w:pPr>
      <w:r>
        <w:rPr>
          <w:rStyle w:val="FootnoteCharacters"/>
        </w:rPr>
        <w:footnoteRef/>
      </w:r>
      <w:r>
        <w:rPr/>
        <w:t xml:space="preserve"> </w:t>
      </w:r>
      <w:r>
        <w:rPr/>
        <w:t xml:space="preserve">Mentre la traduzione CEI propone «grazia su grazia» con l’idea di accumulo, la </w:t>
      </w:r>
      <w:r>
        <w:rPr>
          <w:i/>
        </w:rPr>
        <w:t>Bible de Jérusalem</w:t>
      </w:r>
      <w:r>
        <w:rPr/>
        <w:t xml:space="preserve"> preferisce leggervi una sostituzione, rendendo la preposizione greca </w:t>
      </w:r>
      <w:r>
        <w:rPr>
          <w:i/>
        </w:rPr>
        <w:t xml:space="preserve">antì </w:t>
      </w:r>
      <w:r>
        <w:rPr/>
        <w:t>con «al posto di».</w:t>
      </w:r>
    </w:p>
  </w:footnote>
  <w:footnote w:id="41">
    <w:p>
      <w:pPr>
        <w:pStyle w:val="NotaPiDiPagina"/>
        <w:widowControl/>
        <w:bidi w:val="0"/>
        <w:spacing w:lineRule="exact" w:line="180" w:before="0" w:after="40"/>
        <w:jc w:val="both"/>
        <w:rPr/>
      </w:pPr>
      <w:r>
        <w:rPr>
          <w:rStyle w:val="FootnoteCharacters"/>
        </w:rPr>
        <w:footnoteRef/>
      </w:r>
      <w:r>
        <w:rPr/>
        <w:t xml:space="preserve"> </w:t>
      </w:r>
      <w:r>
        <w:rPr/>
        <w:t xml:space="preserve">La critica testuale esita tra «unigenito Dio» e «unigenito Figlio». </w:t>
      </w:r>
      <w:r>
        <w:rPr>
          <w:lang w:val="en-GB" w:eastAsia="en-US"/>
        </w:rPr>
        <w:t xml:space="preserve">La prima sembra da preferirsi per la migliore attestazione dei testimoni, i papiri 66 e 75, i codici S,B,C,L: «With the acquisition of P66 and P75, both of which read </w:t>
      </w:r>
      <w:r>
        <w:rPr>
          <w:rFonts w:cs="Graeca" w:ascii="Graeca" w:hAnsi="Graeca"/>
        </w:rPr>
        <w:t></w:t>
      </w:r>
      <w:r>
        <w:rPr>
          <w:lang w:val="en-GB" w:eastAsia="en-US"/>
        </w:rPr>
        <w:t xml:space="preserve">, the external support of this reading has been notably strengthened», B.M. </w:t>
      </w:r>
      <w:r>
        <w:rPr>
          <w:smallCaps/>
          <w:lang w:val="en-GB" w:eastAsia="en-US"/>
        </w:rPr>
        <w:t xml:space="preserve">Metzger, </w:t>
      </w:r>
      <w:r>
        <w:rPr>
          <w:i/>
          <w:smallCaps/>
          <w:lang w:val="en-GB" w:eastAsia="en-US"/>
        </w:rPr>
        <w:t xml:space="preserve">A </w:t>
      </w:r>
      <w:r>
        <w:rPr>
          <w:i/>
          <w:lang w:val="en-GB" w:eastAsia="en-US"/>
        </w:rPr>
        <w:t>Testual Commentary on the Greek New Testament</w:t>
      </w:r>
      <w:r>
        <w:rPr>
          <w:lang w:val="en-GB" w:eastAsia="en-US"/>
        </w:rPr>
        <w:t>, United Bible Societies, London 1971, p. 198.</w:t>
      </w:r>
    </w:p>
  </w:footnote>
  <w:footnote w:id="42">
    <w:p>
      <w:pPr>
        <w:pStyle w:val="NotaPiDiPagina"/>
        <w:widowControl/>
        <w:bidi w:val="0"/>
        <w:spacing w:lineRule="exact" w:line="180" w:before="0" w:after="40"/>
        <w:jc w:val="both"/>
        <w:rPr/>
      </w:pPr>
      <w:r>
        <w:rPr>
          <w:rStyle w:val="FootnoteCharacters"/>
        </w:rPr>
        <w:footnoteRef/>
      </w:r>
      <w:r>
        <w:rPr/>
        <w:t xml:space="preserve"> </w:t>
      </w:r>
      <w:r>
        <w:rPr/>
        <w:t>La formula evoca l’intimità coniugale (Dt 28,54) e anche il posto che il bambino occupa nel seno della madre o della nutrice (1Re 3,20; Rut 4,16).</w:t>
      </w:r>
    </w:p>
  </w:footnote>
  <w:footnote w:id="43">
    <w:p>
      <w:pPr>
        <w:pStyle w:val="NotaPiDiPagina"/>
        <w:widowControl/>
        <w:bidi w:val="0"/>
        <w:spacing w:lineRule="exact" w:line="180" w:before="0" w:after="40"/>
        <w:jc w:val="both"/>
        <w:rPr/>
      </w:pPr>
      <w:r>
        <w:rPr>
          <w:rStyle w:val="FootnoteCharacters"/>
        </w:rPr>
        <w:footnoteRef/>
      </w:r>
      <w:r>
        <w:rPr>
          <w:lang w:val="en-GB" w:eastAsia="en-US"/>
        </w:rPr>
        <w:t xml:space="preserve"> </w:t>
      </w:r>
      <w:r>
        <w:rPr>
          <w:lang w:val="en-GB" w:eastAsia="en-US"/>
        </w:rPr>
        <w:t xml:space="preserve">Cf C. </w:t>
      </w:r>
      <w:r>
        <w:rPr>
          <w:smallCaps/>
          <w:lang w:val="en-GB" w:eastAsia="en-US"/>
        </w:rPr>
        <w:t>Koester</w:t>
      </w:r>
      <w:r>
        <w:rPr>
          <w:lang w:val="en-GB" w:eastAsia="en-US"/>
        </w:rPr>
        <w:t xml:space="preserve">, </w:t>
      </w:r>
      <w:r>
        <w:rPr>
          <w:i/>
          <w:lang w:val="en-GB" w:eastAsia="en-US"/>
        </w:rPr>
        <w:t>Hearing, Seeing and Believing in the Gospel of John</w:t>
      </w:r>
      <w:r>
        <w:rPr>
          <w:lang w:val="en-GB" w:eastAsia="en-US"/>
        </w:rPr>
        <w:t>, in «Bib» 70 (1989) 327-348.</w:t>
      </w:r>
    </w:p>
  </w:footnote>
  <w:footnote w:id="44">
    <w:p>
      <w:pPr>
        <w:pStyle w:val="NotaPiDiPagina"/>
        <w:widowControl/>
        <w:bidi w:val="0"/>
        <w:spacing w:lineRule="exact" w:line="180" w:before="0" w:after="40"/>
        <w:jc w:val="both"/>
        <w:rPr/>
      </w:pPr>
      <w:r>
        <w:rPr>
          <w:rStyle w:val="FootnoteCharacters"/>
        </w:rPr>
        <w:footnoteRef/>
      </w:r>
      <w:r>
        <w:rPr/>
        <w:t xml:space="preserve"> </w:t>
      </w:r>
      <w:r>
        <w:rPr/>
        <w:t>I, p. 354.</w:t>
      </w:r>
    </w:p>
  </w:footnote>
  <w:footnote w:id="45">
    <w:p>
      <w:pPr>
        <w:pStyle w:val="NotaPiDiPagina"/>
        <w:widowControl/>
        <w:bidi w:val="0"/>
        <w:spacing w:lineRule="exact" w:line="180" w:before="0" w:after="40"/>
        <w:jc w:val="both"/>
        <w:rPr/>
      </w:pPr>
      <w:r>
        <w:rPr>
          <w:rStyle w:val="FootnoteCharacters"/>
        </w:rPr>
        <w:footnoteRef/>
      </w:r>
      <w:r>
        <w:rPr/>
        <w:t xml:space="preserve"> </w:t>
      </w:r>
      <w:r>
        <w:rPr>
          <w:i/>
        </w:rPr>
        <w:t>Veritatis Splendor</w:t>
      </w:r>
      <w:r>
        <w:rPr/>
        <w:t>, n. 8.</w:t>
      </w:r>
    </w:p>
  </w:footnote>
  <w:footnote w:id="46">
    <w:p>
      <w:pPr>
        <w:pStyle w:val="NotaPiDiPagina"/>
        <w:widowControl/>
        <w:bidi w:val="0"/>
        <w:spacing w:lineRule="exact" w:line="180" w:before="0" w:after="40"/>
        <w:jc w:val="both"/>
        <w:rPr/>
      </w:pPr>
      <w:r>
        <w:rPr>
          <w:rStyle w:val="FootnoteCharacters"/>
        </w:rPr>
        <w:footnoteRef/>
      </w:r>
      <w:r>
        <w:rPr/>
        <w:t xml:space="preserve"> </w:t>
      </w:r>
      <w:r>
        <w:rPr/>
        <w:t xml:space="preserve">Per la bibliografia, oltre ai commentari, cf G. </w:t>
      </w:r>
      <w:r>
        <w:rPr>
          <w:smallCaps/>
        </w:rPr>
        <w:t xml:space="preserve">Zevini, </w:t>
      </w:r>
      <w:r>
        <w:rPr>
          <w:i/>
        </w:rPr>
        <w:t>I primi discepoli seguono Gesù (Gv 1,35-51)</w:t>
      </w:r>
      <w:r>
        <w:rPr/>
        <w:t xml:space="preserve">, in «PSV» 2 (1980) 140-153; G. </w:t>
      </w:r>
      <w:r>
        <w:rPr>
          <w:smallCaps/>
        </w:rPr>
        <w:t>Fischer</w:t>
      </w:r>
      <w:r>
        <w:rPr/>
        <w:t xml:space="preserve"> – M. </w:t>
      </w:r>
      <w:r>
        <w:rPr>
          <w:smallCaps/>
        </w:rPr>
        <w:t>Hasitschka</w:t>
      </w:r>
      <w:r>
        <w:rPr/>
        <w:t xml:space="preserve">, </w:t>
      </w:r>
      <w:r>
        <w:rPr>
          <w:i/>
        </w:rPr>
        <w:t>Sulla tua parola</w:t>
      </w:r>
      <w:r>
        <w:rPr/>
        <w:t>, AdP, Roma 1998, pp. 135-144.</w:t>
      </w:r>
    </w:p>
  </w:footnote>
  <w:footnote w:id="47">
    <w:p>
      <w:pPr>
        <w:pStyle w:val="NotaPiDiPagina"/>
        <w:widowControl/>
        <w:bidi w:val="0"/>
        <w:spacing w:lineRule="exact" w:line="180" w:before="0" w:after="40"/>
        <w:jc w:val="both"/>
        <w:rPr/>
      </w:pPr>
      <w:r>
        <w:rPr>
          <w:rStyle w:val="FootnoteCharacters"/>
        </w:rPr>
        <w:footnoteRef/>
      </w:r>
      <w:r>
        <w:rPr/>
        <w:t xml:space="preserve"> </w:t>
      </w:r>
      <w:r>
        <w:rPr/>
        <w:t xml:space="preserve">Scrive </w:t>
      </w:r>
      <w:r>
        <w:rPr>
          <w:smallCaps/>
        </w:rPr>
        <w:t>Laconi</w:t>
      </w:r>
      <w:r>
        <w:rPr/>
        <w:t>, p. 50: «La complessa testimonianza del Battista su Gesù parte in termini misteriosi e suggestivi: ‘In mezzo a voi sta uno che voi non conoscete’ (v. 26) che le successive affermazioni preciseranno; comunque già chiaramente messianica».</w:t>
      </w:r>
    </w:p>
  </w:footnote>
  <w:footnote w:id="48">
    <w:p>
      <w:pPr>
        <w:pStyle w:val="NotaPiDiPagina"/>
        <w:widowControl/>
        <w:bidi w:val="0"/>
        <w:spacing w:lineRule="exact" w:line="180" w:before="0" w:after="40"/>
        <w:jc w:val="both"/>
        <w:rPr/>
      </w:pPr>
      <w:r>
        <w:rPr>
          <w:rStyle w:val="FootnoteCharacters"/>
        </w:rPr>
        <w:footnoteRef/>
      </w:r>
      <w:r>
        <w:rPr/>
        <w:t xml:space="preserve"> </w:t>
      </w:r>
      <w:r>
        <w:rPr/>
        <w:t>I sinottici si attengono ad uno schema fisso: Gesù incontra l’uomo nella sua condizione lavorativa, seguono la chiamata da parte di Gesù e la pronta risposta dell’interessato. Si vedano i testi di Mc 1,16-20; Mt 4,18-22; Lc 5,1-11. Dobbiamo altresì riconoscere che i sinottici registrano altri momenti che completano la prima chiamata, come la scelta dei Dodici, il mandato in missione e la professione di fede nel Messia.</w:t>
      </w:r>
    </w:p>
  </w:footnote>
  <w:footnote w:id="49">
    <w:p>
      <w:pPr>
        <w:pStyle w:val="NotaPiDiPagina"/>
        <w:widowControl/>
        <w:bidi w:val="0"/>
        <w:spacing w:lineRule="exact" w:line="180" w:before="0" w:after="40"/>
        <w:jc w:val="both"/>
        <w:rPr/>
      </w:pPr>
      <w:r>
        <w:rPr>
          <w:rStyle w:val="FootnoteCharacters"/>
        </w:rPr>
        <w:footnoteRef/>
      </w:r>
      <w:r>
        <w:rPr/>
        <w:t xml:space="preserve"> </w:t>
      </w:r>
      <w:r>
        <w:rPr/>
        <w:t xml:space="preserve">G. </w:t>
      </w:r>
      <w:r>
        <w:rPr>
          <w:smallCaps/>
        </w:rPr>
        <w:t>Fischer</w:t>
      </w:r>
      <w:r>
        <w:rPr/>
        <w:t xml:space="preserve"> – M. </w:t>
      </w:r>
      <w:r>
        <w:rPr>
          <w:smallCaps/>
        </w:rPr>
        <w:t>Hasitschka</w:t>
      </w:r>
      <w:r>
        <w:rPr/>
        <w:t xml:space="preserve">, </w:t>
      </w:r>
      <w:r>
        <w:rPr>
          <w:i/>
        </w:rPr>
        <w:t>Sulla tua parola</w:t>
      </w:r>
      <w:r>
        <w:rPr/>
        <w:t>, cit., p. 137.</w:t>
      </w:r>
    </w:p>
  </w:footnote>
  <w:footnote w:id="50">
    <w:p>
      <w:pPr>
        <w:pStyle w:val="NotaPiDiPagina"/>
        <w:widowControl/>
        <w:bidi w:val="0"/>
        <w:spacing w:lineRule="exact" w:line="180" w:before="0" w:after="40"/>
        <w:jc w:val="both"/>
        <w:rPr/>
      </w:pPr>
      <w:r>
        <w:rPr>
          <w:rStyle w:val="FootnoteCharacters"/>
        </w:rPr>
        <w:footnoteRef/>
      </w:r>
      <w:r>
        <w:rPr/>
        <w:t xml:space="preserve"> </w:t>
      </w:r>
      <w:r>
        <w:rPr/>
        <w:t xml:space="preserve">Si veda in greco Gv 14,10: </w:t>
      </w:r>
      <w:r>
        <w:rPr>
          <w:rFonts w:cs="Graeca" w:ascii="Graeca" w:hAnsi="Graeca"/>
        </w:rPr>
        <w:t></w:t>
      </w:r>
      <w:r>
        <w:rPr>
          <w:rFonts w:cs="SymbolGreek" w:ascii="SymbolGreek" w:hAnsi="SymbolGreek"/>
        </w:rPr>
        <w:t></w:t>
      </w:r>
      <w:r>
        <w:rPr>
          <w:rFonts w:cs="Arial" w:ascii="Arial" w:hAnsi="Arial"/>
        </w:rPr>
        <w:t>r</w:t>
      </w:r>
      <w:r>
        <w:rPr/>
        <w:t>eso in italiano «il Padre che è in me»; nella traduzione non si percepisce la presenza del verbo ‘restare’, dimorare’ come espressione di intima comunione.</w:t>
      </w:r>
    </w:p>
  </w:footnote>
  <w:footnote w:id="51">
    <w:p>
      <w:pPr>
        <w:pStyle w:val="NotaPiDiPagina"/>
        <w:widowControl/>
        <w:bidi w:val="0"/>
        <w:spacing w:lineRule="exact" w:line="180" w:before="0" w:after="40"/>
        <w:jc w:val="both"/>
        <w:rPr/>
      </w:pPr>
      <w:r>
        <w:rPr>
          <w:rStyle w:val="FootnoteCharacters"/>
        </w:rPr>
        <w:footnoteRef/>
      </w:r>
      <w:r>
        <w:rPr/>
        <w:t xml:space="preserve"> </w:t>
      </w:r>
      <w:r>
        <w:rPr/>
        <w:t>Il termine trova ampio riscontro nel IV Vangelo: 1,40.43; 10,4.27; 13,36-38; 21,19.22.</w:t>
      </w:r>
    </w:p>
  </w:footnote>
  <w:footnote w:id="52">
    <w:p>
      <w:pPr>
        <w:pStyle w:val="NotaPiDiPagina"/>
        <w:widowControl/>
        <w:bidi w:val="0"/>
        <w:spacing w:lineRule="exact" w:line="180" w:before="0" w:after="40"/>
        <w:jc w:val="both"/>
        <w:rPr/>
      </w:pPr>
      <w:r>
        <w:rPr>
          <w:rStyle w:val="FootnoteCharacters"/>
        </w:rPr>
        <w:footnoteRef/>
      </w:r>
      <w:r>
        <w:rPr/>
        <w:t xml:space="preserve"> </w:t>
      </w:r>
      <w:r>
        <w:rPr/>
        <w:t xml:space="preserve">G. </w:t>
      </w:r>
      <w:r>
        <w:rPr>
          <w:smallCaps/>
        </w:rPr>
        <w:t xml:space="preserve">Zevini, </w:t>
      </w:r>
      <w:r>
        <w:rPr>
          <w:i/>
        </w:rPr>
        <w:t>I primi discepoli…</w:t>
      </w:r>
      <w:r>
        <w:rPr/>
        <w:t>, cit., p. 145.</w:t>
      </w:r>
    </w:p>
  </w:footnote>
  <w:footnote w:id="53">
    <w:p>
      <w:pPr>
        <w:pStyle w:val="NotaPiDiPagina"/>
        <w:widowControl/>
        <w:bidi w:val="0"/>
        <w:spacing w:lineRule="exact" w:line="180" w:before="0" w:after="40"/>
        <w:jc w:val="both"/>
        <w:rPr/>
      </w:pPr>
      <w:r>
        <w:rPr>
          <w:rStyle w:val="FootnoteCharacters"/>
        </w:rPr>
        <w:footnoteRef/>
      </w:r>
      <w:r>
        <w:rPr/>
        <w:t xml:space="preserve"> </w:t>
      </w:r>
      <w:r>
        <w:rPr/>
        <w:t>«L’ora decima» secondo il testo greco (</w:t>
      </w:r>
      <w:r>
        <w:rPr>
          <w:rFonts w:cs="Graeca" w:ascii="Graeca" w:hAnsi="Graeca"/>
        </w:rPr>
        <w:t></w:t>
      </w:r>
      <w:r>
        <w:rPr/>
        <w:t>).</w:t>
      </w:r>
    </w:p>
  </w:footnote>
  <w:footnote w:id="54">
    <w:p>
      <w:pPr>
        <w:pStyle w:val="NotaPiDiPagina"/>
        <w:widowControl/>
        <w:bidi w:val="0"/>
        <w:spacing w:lineRule="exact" w:line="180" w:before="0" w:after="40"/>
        <w:jc w:val="both"/>
        <w:rPr/>
      </w:pPr>
      <w:r>
        <w:rPr>
          <w:rStyle w:val="FootnoteCharacters"/>
        </w:rPr>
        <w:footnoteRef/>
      </w:r>
      <w:r>
        <w:rPr/>
        <w:t xml:space="preserve"> </w:t>
      </w:r>
      <w:r>
        <w:rPr/>
        <w:t xml:space="preserve">Ascoltiamo il pregevole commento di </w:t>
      </w:r>
      <w:r>
        <w:rPr>
          <w:smallCaps/>
        </w:rPr>
        <w:t>Giovanni Crisostomo</w:t>
      </w:r>
      <w:r>
        <w:rPr/>
        <w:t xml:space="preserve">, </w:t>
      </w:r>
      <w:r>
        <w:rPr>
          <w:i/>
        </w:rPr>
        <w:t>Omelia</w:t>
      </w:r>
      <w:r>
        <w:rPr/>
        <w:t xml:space="preserve"> 19,1, PG 59, coll. 120-121: «Vedi in che maniera notifica ciò che aveva appreso in poco tempo? Da una parte mostra quanta forza di persuasione aveva il Maestro sui discepoli, e, dall’altra, rivela il loro interessamento sollecito e diligente circa il suo insegnamento. Quella di Andrea è la parola di uno che aspettava con ansia la venuta del Messia, che ne attendeva la discesa dal cielo, che trasalì di gioia quando lo vide arrivare, e che si affrettò a comunicare agli altri la grande notizia».</w:t>
      </w:r>
    </w:p>
  </w:footnote>
  <w:footnote w:id="55">
    <w:p>
      <w:pPr>
        <w:pStyle w:val="NotaPiDiPagina"/>
        <w:widowControl/>
        <w:bidi w:val="0"/>
        <w:spacing w:lineRule="exact" w:line="180" w:before="0" w:after="40"/>
        <w:jc w:val="both"/>
        <w:rPr/>
      </w:pPr>
      <w:r>
        <w:rPr>
          <w:rStyle w:val="FootnoteCharacters"/>
        </w:rPr>
        <w:footnoteRef/>
      </w:r>
      <w:r>
        <w:rPr/>
        <w:t xml:space="preserve"> </w:t>
      </w:r>
      <w:r>
        <w:rPr/>
        <w:t xml:space="preserve">Più esattamente Kefa, come è dato ancora di sentire a Maalula, un paesino della Siria dove la gente conserva un dialetto, affine a quello galilaico-aramaico parlato da Gesù. In questa lingua il richiamo a ‘pietra’ è diretto, a differenza dell’italiano che ha uno scarto di genere tra </w:t>
      </w:r>
      <w:r>
        <w:rPr>
          <w:i/>
        </w:rPr>
        <w:t>Pietro</w:t>
      </w:r>
      <w:r>
        <w:rPr/>
        <w:t xml:space="preserve"> e </w:t>
      </w:r>
      <w:r>
        <w:rPr>
          <w:i/>
        </w:rPr>
        <w:t>pietra</w:t>
      </w:r>
      <w:r>
        <w:rPr/>
        <w:t xml:space="preserve">. In alcuni casi, il francese per esempio, i due nomi suonano perfettamente identici: </w:t>
      </w:r>
      <w:r>
        <w:rPr>
          <w:i/>
        </w:rPr>
        <w:t>Pierre</w:t>
      </w:r>
      <w:r>
        <w:rPr/>
        <w:t xml:space="preserve"> per la persona e </w:t>
      </w:r>
      <w:r>
        <w:rPr>
          <w:i/>
        </w:rPr>
        <w:t>pierre</w:t>
      </w:r>
      <w:r>
        <w:rPr/>
        <w:t xml:space="preserve"> per la cosa.</w:t>
      </w:r>
    </w:p>
  </w:footnote>
  <w:footnote w:id="56">
    <w:p>
      <w:pPr>
        <w:pStyle w:val="NotaPiDiPagina"/>
        <w:widowControl/>
        <w:bidi w:val="0"/>
        <w:spacing w:lineRule="exact" w:line="180" w:before="0" w:after="40"/>
        <w:jc w:val="both"/>
        <w:rPr/>
      </w:pPr>
      <w:r>
        <w:rPr>
          <w:rStyle w:val="FootnoteCharacters"/>
        </w:rPr>
        <w:footnoteRef/>
      </w:r>
      <w:r>
        <w:rPr/>
        <w:t xml:space="preserve"> </w:t>
      </w:r>
      <w:r>
        <w:rPr/>
        <w:t>Non si dimentichi che il fondamento della Chiesa è Cristo e non Pietro, come ammonisce Paolo: «Nessuno può porre un fondamento diverso da quello che già vi si trova, che è Gesù Cristo» (1Cor 3,11), e come ricorda 1Pt 2,5 citando il Sal 118,22: «La pietra che i costruttori hanno scartato è divenuta pietra angolare».</w:t>
      </w:r>
    </w:p>
  </w:footnote>
  <w:footnote w:id="57">
    <w:p>
      <w:pPr>
        <w:pStyle w:val="NotaPiDiPagina"/>
        <w:widowControl/>
        <w:bidi w:val="0"/>
        <w:spacing w:lineRule="exact" w:line="180" w:before="0" w:after="40"/>
        <w:jc w:val="both"/>
        <w:rPr/>
      </w:pPr>
      <w:r>
        <w:rPr>
          <w:rStyle w:val="FootnoteCharacters"/>
        </w:rPr>
        <w:footnoteRef/>
      </w:r>
      <w:r>
        <w:rPr/>
        <w:t xml:space="preserve"> </w:t>
      </w:r>
      <w:r>
        <w:rPr/>
        <w:t>Egli segue anche in questo la prassi divina veterotestamentaria, refrattaria a schemi mortificanti: Giacobbe e non Esaù, Giuda e non Ruben... la primogenitura naturale non è titolo di credito per la scelta divina.</w:t>
      </w:r>
    </w:p>
  </w:footnote>
  <w:footnote w:id="58">
    <w:p>
      <w:pPr>
        <w:pStyle w:val="NotaPiDiPagina"/>
        <w:widowControl/>
        <w:bidi w:val="0"/>
        <w:spacing w:lineRule="exact" w:line="180" w:before="0" w:after="40"/>
        <w:jc w:val="both"/>
        <w:rPr/>
      </w:pPr>
      <w:r>
        <w:rPr>
          <w:rStyle w:val="FootnoteCharacters"/>
        </w:rPr>
        <w:footnoteRef/>
      </w:r>
      <w:r>
        <w:rPr/>
        <w:t xml:space="preserve"> </w:t>
      </w:r>
      <w:r>
        <w:rPr/>
        <w:t>Filippo, a differenza dei sinottici, riveste nel IV Vangelo una certa importanza, che si documenta da sola per i numerosi interventi: 1,43-46; 6,5-7; 12,21-22: 14,8-9.</w:t>
      </w:r>
    </w:p>
  </w:footnote>
  <w:footnote w:id="59">
    <w:p>
      <w:pPr>
        <w:pStyle w:val="NotaPiDiPagina"/>
        <w:widowControl/>
        <w:bidi w:val="0"/>
        <w:spacing w:lineRule="exact" w:line="180" w:before="0" w:after="40"/>
        <w:jc w:val="both"/>
        <w:rPr/>
      </w:pPr>
      <w:r>
        <w:rPr>
          <w:rStyle w:val="FootnoteCharacters"/>
        </w:rPr>
        <w:footnoteRef/>
      </w:r>
      <w:r>
        <w:rPr/>
        <w:t xml:space="preserve"> </w:t>
      </w:r>
      <w:r>
        <w:rPr/>
        <w:t>Ai tempi di Gesù doveva essere una modestissima e minuscola borgata. Ricordiamo che non è mai citata né dall’AT, né dalla letteratura giudaica. Se non fosse per l’importanza che assume nel NT, sarebbe stata destinata all’oblio totale.</w:t>
      </w:r>
    </w:p>
  </w:footnote>
  <w:footnote w:id="60">
    <w:p>
      <w:pPr>
        <w:pStyle w:val="NotaPiDiPagina"/>
        <w:widowControl/>
        <w:bidi w:val="0"/>
        <w:spacing w:lineRule="exact" w:line="180" w:before="0" w:after="40"/>
        <w:jc w:val="both"/>
        <w:rPr/>
      </w:pPr>
      <w:r>
        <w:rPr>
          <w:rStyle w:val="FootnoteCharacters"/>
        </w:rPr>
        <w:footnoteRef/>
      </w:r>
      <w:r>
        <w:rPr/>
        <w:t xml:space="preserve"> </w:t>
      </w:r>
      <w:r>
        <w:rPr/>
        <w:t>«Natanaele è talmente conquistato dalla scienza e dell’introspezione di Gesù, che confessa spontaneamente e con calore personale (</w:t>
      </w:r>
      <w:r>
        <w:rPr>
          <w:rFonts w:cs="Graeca" w:ascii="Graeca" w:hAnsi="Graeca"/>
        </w:rPr>
        <w:t></w:t>
      </w:r>
      <w:r>
        <w:rPr>
          <w:rFonts w:cs="Arial" w:ascii="Arial" w:hAnsi="Arial"/>
        </w:rPr>
        <w:t xml:space="preserve"> </w:t>
      </w:r>
      <w:r>
        <w:rPr/>
        <w:t xml:space="preserve">ripetuto due volte) la sua fede nella messianicità di Gesù», </w:t>
      </w:r>
      <w:r>
        <w:rPr>
          <w:smallCaps/>
        </w:rPr>
        <w:t>Schnackenburg</w:t>
      </w:r>
      <w:r>
        <w:rPr/>
        <w:t>, I, p. 438.</w:t>
      </w:r>
    </w:p>
  </w:footnote>
  <w:footnote w:id="61">
    <w:p>
      <w:pPr>
        <w:pStyle w:val="NotaPiDiPagina"/>
        <w:widowControl/>
        <w:bidi w:val="0"/>
        <w:spacing w:lineRule="exact" w:line="180" w:before="0" w:after="40"/>
        <w:jc w:val="both"/>
        <w:rPr/>
      </w:pPr>
      <w:r>
        <w:rPr>
          <w:rStyle w:val="FootnoteCharacters"/>
        </w:rPr>
        <w:footnoteRef/>
      </w:r>
      <w:r>
        <w:rPr/>
        <w:t xml:space="preserve"> </w:t>
      </w:r>
      <w:r>
        <w:rPr>
          <w:smallCaps/>
        </w:rPr>
        <w:t>Fabris</w:t>
      </w:r>
      <w:r>
        <w:rPr/>
        <w:t>, p. 198, interpreta l’espressione «stare sotto il fico» come stereotipa immagine della vita tranquilla e feriale nella propria casa e cita i passi di 1Re 4,25; Mi 4,4; Zc 3,10.</w:t>
      </w:r>
    </w:p>
  </w:footnote>
  <w:footnote w:id="62">
    <w:p>
      <w:pPr>
        <w:pStyle w:val="NotaPiDiPagina"/>
        <w:widowControl/>
        <w:bidi w:val="0"/>
        <w:spacing w:lineRule="exact" w:line="180" w:before="0" w:after="40"/>
        <w:jc w:val="both"/>
        <w:rPr/>
      </w:pPr>
      <w:r>
        <w:rPr>
          <w:rStyle w:val="FootnoteCharacters"/>
        </w:rPr>
        <w:footnoteRef/>
      </w:r>
      <w:r>
        <w:rPr/>
        <w:t xml:space="preserve"> </w:t>
      </w:r>
      <w:r>
        <w:rPr/>
        <w:t xml:space="preserve">In greco troviamo </w:t>
      </w:r>
      <w:r>
        <w:rPr>
          <w:rFonts w:cs="Graeca" w:ascii="Graeca" w:hAnsi="Graeca"/>
        </w:rPr>
        <w:t></w:t>
      </w:r>
      <w:r>
        <w:rPr/>
        <w:t xml:space="preserve"> Essa compare 20 volte in Giovanni e altre 5 volte se sostituiamo il singolare al plurale (</w:t>
      </w:r>
      <w:r>
        <w:rPr>
          <w:rFonts w:cs="Graeca" w:ascii="Graeca" w:hAnsi="Graeca"/>
        </w:rPr>
        <w:t></w:t>
      </w:r>
      <w:r>
        <w:rPr/>
        <w:t xml:space="preserve"> anziché </w:t>
      </w:r>
      <w:r>
        <w:rPr>
          <w:rFonts w:cs="Graeca" w:ascii="Graeca" w:hAnsi="Graeca"/>
        </w:rPr>
        <w:t></w:t>
      </w:r>
      <w:r>
        <w:rPr/>
        <w:t xml:space="preserve">). Mai si trova il semplice «in verità» o l’espressione senza il «vi (ti) dico». I sinottici, al contrario, non hanno mai il raddoppiamento di «in verità». Rimane oscura l’origine di tale formula, caratteristica del NT nell’introdurre un’affermazione. Il suo uso abituale era di concludere in modo affermativo una preghiera o qualcosa di simile, cf </w:t>
      </w:r>
      <w:r>
        <w:rPr>
          <w:smallCaps/>
        </w:rPr>
        <w:t>Barrett</w:t>
      </w:r>
      <w:r>
        <w:rPr/>
        <w:t>, p. 155.</w:t>
      </w:r>
    </w:p>
  </w:footnote>
  <w:footnote w:id="63">
    <w:p>
      <w:pPr>
        <w:pStyle w:val="NotaPiDiPagina"/>
        <w:widowControl/>
        <w:bidi w:val="0"/>
        <w:spacing w:lineRule="exact" w:line="180" w:before="0" w:after="40"/>
        <w:jc w:val="both"/>
        <w:rPr/>
      </w:pPr>
      <w:r>
        <w:rPr>
          <w:rStyle w:val="FootnoteCharacters"/>
        </w:rPr>
        <w:footnoteRef/>
      </w:r>
      <w:r>
        <w:rPr/>
        <w:t xml:space="preserve"> </w:t>
      </w:r>
      <w:r>
        <w:rPr/>
        <w:t xml:space="preserve">Cf il lungo </w:t>
      </w:r>
      <w:r>
        <w:rPr>
          <w:i/>
        </w:rPr>
        <w:t xml:space="preserve">excursus </w:t>
      </w:r>
      <w:r>
        <w:rPr/>
        <w:t xml:space="preserve">in </w:t>
      </w:r>
      <w:r>
        <w:rPr>
          <w:smallCaps/>
        </w:rPr>
        <w:t>Schnackenburg</w:t>
      </w:r>
      <w:r>
        <w:rPr/>
        <w:t>, I, pp. 445-454.</w:t>
      </w:r>
    </w:p>
  </w:footnote>
  <w:footnote w:id="64">
    <w:p>
      <w:pPr>
        <w:pStyle w:val="NotaPiDiPagina"/>
        <w:widowControl/>
        <w:bidi w:val="0"/>
        <w:spacing w:lineRule="exact" w:line="180" w:before="0" w:after="40"/>
        <w:jc w:val="both"/>
        <w:rPr/>
      </w:pPr>
      <w:r>
        <w:rPr>
          <w:rStyle w:val="FootnoteCharacters"/>
        </w:rPr>
        <w:footnoteRef/>
      </w:r>
      <w:r>
        <w:rPr/>
        <w:t xml:space="preserve"> </w:t>
      </w:r>
      <w:r>
        <w:rPr/>
        <w:t xml:space="preserve">L'evangelista avrebbe introdotto il v. 51 per costruire un parallelo tra i discepoli e Giacobbe, cf J.H. </w:t>
      </w:r>
      <w:r>
        <w:rPr>
          <w:smallCaps/>
        </w:rPr>
        <w:t>Neyrey</w:t>
      </w:r>
      <w:r>
        <w:rPr/>
        <w:t xml:space="preserve">, </w:t>
      </w:r>
      <w:r>
        <w:rPr>
          <w:i/>
        </w:rPr>
        <w:t>The Jacob Allusions in John 1:51</w:t>
      </w:r>
      <w:r>
        <w:rPr/>
        <w:t>, in «CBQ» 44 (1982) 586-605.</w:t>
      </w:r>
    </w:p>
  </w:footnote>
  <w:footnote w:id="65">
    <w:p>
      <w:pPr>
        <w:pStyle w:val="NotaPiDiPagina"/>
        <w:widowControl/>
        <w:bidi w:val="0"/>
        <w:spacing w:lineRule="exact" w:line="180" w:before="0" w:after="40"/>
        <w:jc w:val="both"/>
        <w:rPr/>
      </w:pPr>
      <w:r>
        <w:rPr>
          <w:rStyle w:val="FootnoteCharacters"/>
        </w:rPr>
        <w:footnoteRef/>
      </w:r>
      <w:r>
        <w:rPr/>
        <w:t xml:space="preserve"> </w:t>
      </w:r>
      <w:r>
        <w:rPr/>
        <w:t xml:space="preserve">G. </w:t>
      </w:r>
      <w:r>
        <w:rPr>
          <w:smallCaps/>
        </w:rPr>
        <w:t xml:space="preserve">Zevini, </w:t>
      </w:r>
      <w:r>
        <w:rPr>
          <w:i/>
        </w:rPr>
        <w:t>I primi discepoli…</w:t>
      </w:r>
      <w:r>
        <w:rPr/>
        <w:t>, cit., p. 140.</w:t>
      </w:r>
    </w:p>
  </w:footnote>
  <w:footnote w:id="66">
    <w:p>
      <w:pPr>
        <w:pStyle w:val="NotaPiDiPagina"/>
        <w:widowControl/>
        <w:bidi w:val="0"/>
        <w:spacing w:lineRule="exact" w:line="180" w:before="0" w:after="40"/>
        <w:jc w:val="both"/>
        <w:rPr/>
      </w:pPr>
      <w:r>
        <w:rPr>
          <w:rStyle w:val="FootnoteCharacters"/>
        </w:rPr>
        <w:footnoteRef/>
      </w:r>
      <w:r>
        <w:rPr/>
        <w:t xml:space="preserve"> </w:t>
      </w:r>
      <w:r>
        <w:rPr/>
        <w:t>Il IV Vangelo è particolarmente attento a mettere in luce la profonda e personale conoscenza che Gesù ha delle persone e delle situazioni, cf 2,23-25; 4,16-18.29…</w:t>
      </w:r>
    </w:p>
  </w:footnote>
  <w:footnote w:id="67">
    <w:p>
      <w:pPr>
        <w:pStyle w:val="NotaPiDiPagina"/>
        <w:widowControl/>
        <w:bidi w:val="0"/>
        <w:spacing w:lineRule="exact" w:line="180" w:before="0" w:after="40"/>
        <w:jc w:val="both"/>
        <w:rPr/>
      </w:pPr>
      <w:r>
        <w:rPr>
          <w:rStyle w:val="FootnoteCharacters"/>
        </w:rPr>
        <w:footnoteRef/>
      </w:r>
      <w:r>
        <w:rPr>
          <w:lang w:val="en-GB" w:eastAsia="en-US"/>
        </w:rPr>
        <w:t xml:space="preserve"> </w:t>
      </w:r>
      <w:r>
        <w:rPr>
          <w:smallCaps/>
          <w:lang w:val="en-GB" w:eastAsia="en-US"/>
        </w:rPr>
        <w:t>Léon Dufour</w:t>
      </w:r>
      <w:r>
        <w:rPr>
          <w:lang w:val="en-GB" w:eastAsia="en-US"/>
        </w:rPr>
        <w:t>, pp. 281-282.</w:t>
      </w:r>
    </w:p>
  </w:footnote>
  <w:footnote w:id="68">
    <w:p>
      <w:pPr>
        <w:pStyle w:val="NotaPiDiPagina"/>
        <w:widowControl/>
        <w:bidi w:val="0"/>
        <w:spacing w:lineRule="exact" w:line="180" w:before="0" w:after="40"/>
        <w:jc w:val="both"/>
        <w:rPr/>
      </w:pPr>
      <w:r>
        <w:rPr>
          <w:rStyle w:val="FootnoteCharacters"/>
        </w:rPr>
        <w:footnoteRef/>
      </w:r>
      <w:r>
        <w:rPr>
          <w:lang w:val="en-GB" w:eastAsia="en-US"/>
        </w:rPr>
        <w:t xml:space="preserve"> </w:t>
      </w:r>
      <w:r>
        <w:rPr>
          <w:smallCaps/>
          <w:lang w:val="en-GB" w:eastAsia="en-US"/>
        </w:rPr>
        <w:t>Agostino</w:t>
      </w:r>
      <w:r>
        <w:rPr>
          <w:lang w:val="en-GB" w:eastAsia="en-US"/>
        </w:rPr>
        <w:t xml:space="preserve">, </w:t>
      </w:r>
      <w:r>
        <w:rPr>
          <w:i/>
          <w:lang w:val="en-GB" w:eastAsia="en-US"/>
        </w:rPr>
        <w:t>In Johannem</w:t>
      </w:r>
      <w:r>
        <w:rPr>
          <w:lang w:val="en-GB" w:eastAsia="en-US"/>
        </w:rPr>
        <w:t>, 34,9, CCL 36,  p. 316.</w:t>
      </w:r>
    </w:p>
  </w:footnote>
  <w:footnote w:id="69">
    <w:p>
      <w:pPr>
        <w:pStyle w:val="NotaPiDiPagina"/>
        <w:widowControl/>
        <w:bidi w:val="0"/>
        <w:spacing w:lineRule="exact" w:line="180" w:before="0" w:after="40"/>
        <w:jc w:val="both"/>
        <w:rPr/>
      </w:pPr>
      <w:r>
        <w:rPr>
          <w:rStyle w:val="FootnoteCharacters"/>
        </w:rPr>
        <w:footnoteRef/>
      </w:r>
      <w:r>
        <w:rPr/>
        <w:t xml:space="preserve"> </w:t>
      </w:r>
      <w:r>
        <w:rPr/>
        <w:t xml:space="preserve">Tra la ricca bibliografia, oltre ai commentari, cf A. </w:t>
      </w:r>
      <w:r>
        <w:rPr>
          <w:smallCaps/>
        </w:rPr>
        <w:t xml:space="preserve">Serra, </w:t>
      </w:r>
      <w:r>
        <w:rPr>
          <w:i/>
        </w:rPr>
        <w:t>Contributi dell’antica letteratura giudaica per l’esegesi di Gv 2,1-12 e 19,25-27</w:t>
      </w:r>
      <w:r>
        <w:rPr/>
        <w:t xml:space="preserve">, Herder, Roma 1977; S.A. </w:t>
      </w:r>
      <w:r>
        <w:rPr>
          <w:smallCaps/>
        </w:rPr>
        <w:t>Panimolle ,</w:t>
      </w:r>
      <w:r>
        <w:rPr/>
        <w:t xml:space="preserve"> </w:t>
      </w:r>
      <w:r>
        <w:rPr>
          <w:i/>
        </w:rPr>
        <w:t>La madre alle nozze di Cana (Gv 2,1-12)</w:t>
      </w:r>
      <w:r>
        <w:rPr/>
        <w:t xml:space="preserve">, in «PSV» 6 (1982) 126-135; M. </w:t>
      </w:r>
      <w:r>
        <w:rPr>
          <w:smallCaps/>
        </w:rPr>
        <w:t xml:space="preserve">Gorgues, </w:t>
      </w:r>
      <w:r>
        <w:rPr>
          <w:i/>
        </w:rPr>
        <w:t>Marie, la ‘femme’ et la ‘mère’ en Jean</w:t>
      </w:r>
      <w:r>
        <w:rPr/>
        <w:t xml:space="preserve">, in «NRT» 108 (1986) 174-191; E. </w:t>
      </w:r>
      <w:r>
        <w:rPr>
          <w:smallCaps/>
        </w:rPr>
        <w:t>Tognocchi</w:t>
      </w:r>
      <w:r>
        <w:rPr/>
        <w:t xml:space="preserve">, </w:t>
      </w:r>
      <w:r>
        <w:rPr>
          <w:i/>
        </w:rPr>
        <w:t>Le nozze di Cana</w:t>
      </w:r>
      <w:r>
        <w:rPr/>
        <w:t>, Cittadella, Assisi 1991.</w:t>
      </w:r>
    </w:p>
  </w:footnote>
  <w:footnote w:id="70">
    <w:p>
      <w:pPr>
        <w:pStyle w:val="NotaPiDiPagina"/>
        <w:widowControl/>
        <w:bidi w:val="0"/>
        <w:spacing w:lineRule="exact" w:line="180" w:before="0" w:after="40"/>
        <w:jc w:val="both"/>
        <w:rPr/>
      </w:pPr>
      <w:r>
        <w:rPr>
          <w:rStyle w:val="FootnoteCharacters"/>
        </w:rPr>
        <w:footnoteRef/>
      </w:r>
      <w:r>
        <w:rPr/>
        <w:t xml:space="preserve"> </w:t>
      </w:r>
      <w:r>
        <w:rPr>
          <w:smallCaps/>
        </w:rPr>
        <w:t>Bianchi</w:t>
      </w:r>
      <w:r>
        <w:rPr/>
        <w:t>, p. 38.</w:t>
      </w:r>
    </w:p>
  </w:footnote>
  <w:footnote w:id="71">
    <w:p>
      <w:pPr>
        <w:pStyle w:val="NotaPiDiPagina"/>
        <w:widowControl/>
        <w:bidi w:val="0"/>
        <w:spacing w:lineRule="exact" w:line="180" w:before="0" w:after="40"/>
        <w:jc w:val="both"/>
        <w:rPr/>
      </w:pPr>
      <w:r>
        <w:rPr>
          <w:rStyle w:val="FootnoteCharacters"/>
        </w:rPr>
        <w:footnoteRef/>
      </w:r>
      <w:r>
        <w:rPr/>
        <w:t xml:space="preserve"> </w:t>
      </w:r>
      <w:r>
        <w:rPr/>
        <w:t xml:space="preserve">Mentre i sinottici chiamano i miracoli </w:t>
      </w:r>
      <w:r>
        <w:rPr>
          <w:i/>
        </w:rPr>
        <w:t xml:space="preserve">atti di potenza </w:t>
      </w:r>
      <w:r>
        <w:rPr/>
        <w:t>(</w:t>
      </w:r>
      <w:r>
        <w:rPr>
          <w:rFonts w:cs="Graeca" w:ascii="Graeca" w:hAnsi="Graeca"/>
        </w:rPr>
        <w:t></w:t>
      </w:r>
      <w:r>
        <w:rPr/>
        <w:t xml:space="preserve">), Giovanni preferisce definirli </w:t>
      </w:r>
      <w:r>
        <w:rPr>
          <w:i/>
        </w:rPr>
        <w:t xml:space="preserve">segni </w:t>
      </w:r>
      <w:r>
        <w:rPr/>
        <w:t>e</w:t>
      </w:r>
      <w:r>
        <w:rPr>
          <w:i/>
        </w:rPr>
        <w:t xml:space="preserve"> opere </w:t>
      </w:r>
      <w:r>
        <w:rPr>
          <w:rFonts w:cs="Graeca" w:ascii="Graeca" w:hAnsi="Graeca"/>
        </w:rPr>
        <w:t></w:t>
      </w:r>
      <w:r>
        <w:rPr/>
        <w:t xml:space="preserve">). Il primo termine, al singolare, indica un atto preciso (2,11; 4,54), al plurale, i miracoli compiuti da Gesù (6,26). In ogni caso si tratta di un simbolo nel senso forte, perché è motivato dalla gloria che esso esprime. Il vocabolo </w:t>
      </w:r>
      <w:r>
        <w:rPr>
          <w:i/>
        </w:rPr>
        <w:t>opera/opere</w:t>
      </w:r>
      <w:r>
        <w:rPr/>
        <w:t xml:space="preserve"> richiama la terminologia dell’AT che esprimeva così le grandi opere di Dio, soprattutto nell’Esodo. Gesù si iscrive in questa tradizione quando fa affermazioni come quella di 5,17. La sua attività si pone quindi nella scia di quella del Padre; egli non agisce per delega, perché opera in nome proprio, anche se sempre in perfetta sintonia con il Padre. Per uno studio, cf X. </w:t>
      </w:r>
      <w:r>
        <w:rPr>
          <w:smallCaps/>
        </w:rPr>
        <w:t xml:space="preserve">Léon-Dufour, </w:t>
      </w:r>
      <w:r>
        <w:rPr>
          <w:i/>
        </w:rPr>
        <w:t>I miracoli di Gesù secondo Giovanni</w:t>
      </w:r>
      <w:r>
        <w:rPr/>
        <w:t xml:space="preserve">, in AA.VV., </w:t>
      </w:r>
      <w:r>
        <w:rPr>
          <w:i/>
        </w:rPr>
        <w:t>I miracoli di Gesù</w:t>
      </w:r>
      <w:r>
        <w:rPr/>
        <w:t>, Queriniana, Brescia 1980, pp. 219-231.</w:t>
      </w:r>
    </w:p>
  </w:footnote>
  <w:footnote w:id="72">
    <w:p>
      <w:pPr>
        <w:pStyle w:val="NotaPiDiPagina"/>
        <w:widowControl/>
        <w:bidi w:val="0"/>
        <w:spacing w:lineRule="exact" w:line="180" w:before="0" w:after="40"/>
        <w:jc w:val="both"/>
        <w:rPr/>
      </w:pPr>
      <w:r>
        <w:rPr>
          <w:rStyle w:val="FootnoteCharacters"/>
        </w:rPr>
        <w:footnoteRef/>
      </w:r>
      <w:r>
        <w:rPr/>
        <w:t xml:space="preserve"> </w:t>
      </w:r>
      <w:r>
        <w:rPr/>
        <w:t>Gv 20,30 riferisce: «Molti altri segni fece Gesù in presenza dei suoi discepoli, ma non sono stati scritti in questo libro». Intento dell’evangelista non è quello di riportare tutti i segni prodigiosi compiuti da Gesù. Dobbiamo concludere che la scelta cada su quelli che sono ritenuti particolarmente carichi di significato.</w:t>
      </w:r>
    </w:p>
  </w:footnote>
  <w:footnote w:id="73">
    <w:p>
      <w:pPr>
        <w:pStyle w:val="NotaPiDiPagina"/>
        <w:widowControl/>
        <w:bidi w:val="0"/>
        <w:spacing w:lineRule="exact" w:line="180" w:before="0" w:after="40"/>
        <w:jc w:val="both"/>
        <w:rPr/>
      </w:pPr>
      <w:r>
        <w:rPr>
          <w:rStyle w:val="FootnoteCharacters"/>
        </w:rPr>
        <w:footnoteRef/>
      </w:r>
      <w:r>
        <w:rPr/>
        <w:t xml:space="preserve"> </w:t>
      </w:r>
      <w:r>
        <w:rPr>
          <w:smallCaps/>
        </w:rPr>
        <w:t>Panimolle</w:t>
      </w:r>
      <w:r>
        <w:rPr/>
        <w:t>, I, p. 218.</w:t>
      </w:r>
    </w:p>
  </w:footnote>
  <w:footnote w:id="74">
    <w:p>
      <w:pPr>
        <w:pStyle w:val="NotaPiDiPagina"/>
        <w:widowControl/>
        <w:bidi w:val="0"/>
        <w:spacing w:lineRule="exact" w:line="180" w:before="0" w:after="40"/>
        <w:jc w:val="both"/>
        <w:rPr/>
      </w:pPr>
      <w:r>
        <w:rPr>
          <w:rStyle w:val="FootnoteCharacters"/>
        </w:rPr>
        <w:footnoteRef/>
      </w:r>
      <w:r>
        <w:rPr/>
        <w:t xml:space="preserve"> </w:t>
      </w:r>
      <w:r>
        <w:rPr/>
        <w:t xml:space="preserve">Al v. 11 la traduzione CEI rende «miracoli» il greco </w:t>
      </w:r>
      <w:r>
        <w:rPr>
          <w:rFonts w:cs="Graeca" w:ascii="Graeca" w:hAnsi="Graeca"/>
        </w:rPr>
        <w:t></w:t>
      </w:r>
      <w:r>
        <w:rPr>
          <w:rFonts w:cs="SymbolGreek" w:ascii="SymbolGreek" w:hAnsi="SymbolGreek"/>
        </w:rPr>
        <w:t></w:t>
      </w:r>
      <w:r>
        <w:rPr>
          <w:i/>
        </w:rPr>
        <w:t>segni.</w:t>
      </w:r>
    </w:p>
  </w:footnote>
  <w:footnote w:id="75">
    <w:p>
      <w:pPr>
        <w:pStyle w:val="NotaPiDiPagina"/>
        <w:widowControl/>
        <w:bidi w:val="0"/>
        <w:spacing w:lineRule="exact" w:line="180" w:before="0" w:after="40"/>
        <w:jc w:val="both"/>
        <w:rPr/>
      </w:pPr>
      <w:r>
        <w:rPr>
          <w:rStyle w:val="FootnoteCharacters"/>
        </w:rPr>
        <w:footnoteRef/>
      </w:r>
      <w:r>
        <w:rPr/>
        <w:t xml:space="preserve"> </w:t>
      </w:r>
      <w:r>
        <w:rPr/>
        <w:t>L’affermazione «Non è ancora giunta la mia ora» ricompare a 7,20; 8,30; con significato positivo (l’ora che è giunta) la troviamo a 12,23; 13,1; 17,1. Il tema dell'ora sarà ripreso e approfondito più sotto, alla fine del cap. X.</w:t>
      </w:r>
    </w:p>
  </w:footnote>
  <w:footnote w:id="76">
    <w:p>
      <w:pPr>
        <w:pStyle w:val="NotaPiDiPagina"/>
        <w:widowControl/>
        <w:bidi w:val="0"/>
        <w:spacing w:lineRule="exact" w:line="180" w:before="0" w:after="40"/>
        <w:jc w:val="both"/>
        <w:rPr/>
      </w:pPr>
      <w:r>
        <w:rPr>
          <w:rStyle w:val="FootnoteCharacters"/>
        </w:rPr>
        <w:footnoteRef/>
      </w:r>
      <w:r>
        <w:rPr/>
        <w:t xml:space="preserve"> </w:t>
      </w:r>
      <w:r>
        <w:rPr/>
        <w:t>Ai versetti 1.3.5.12, quando di lei parla l'evangelista. Nel discorso diretto, sarà chiamata «donna» al v. 4 da Gesù.</w:t>
      </w:r>
    </w:p>
  </w:footnote>
  <w:footnote w:id="77">
    <w:p>
      <w:pPr>
        <w:pStyle w:val="NotaPiDiPagina"/>
        <w:widowControl/>
        <w:bidi w:val="0"/>
        <w:spacing w:lineRule="exact" w:line="180" w:before="0" w:after="40"/>
        <w:jc w:val="both"/>
        <w:rPr/>
      </w:pPr>
      <w:r>
        <w:rPr>
          <w:rStyle w:val="FootnoteCharacters"/>
        </w:rPr>
        <w:footnoteRef/>
      </w:r>
      <w:r>
        <w:rPr/>
        <w:t xml:space="preserve"> </w:t>
      </w:r>
      <w:r>
        <w:rPr/>
        <w:t xml:space="preserve">Scrive </w:t>
      </w:r>
      <w:r>
        <w:rPr>
          <w:smallCaps/>
        </w:rPr>
        <w:t>Galizzi</w:t>
      </w:r>
      <w:r>
        <w:rPr/>
        <w:t>, p. 36: «A Cana c’era Maria, la madre di Gesù. All’inizio della missione di Gesù c’è Maria. All’inizio della missione della Chiesa c’è, secondo Luca, Maria (At 1,14). È possibile iniziare una missione senza Maria?».</w:t>
      </w:r>
    </w:p>
  </w:footnote>
  <w:footnote w:id="78">
    <w:p>
      <w:pPr>
        <w:pStyle w:val="NotaPiDiPagina"/>
        <w:widowControl/>
        <w:bidi w:val="0"/>
        <w:spacing w:lineRule="exact" w:line="180" w:before="0" w:after="40"/>
        <w:jc w:val="both"/>
        <w:rPr/>
      </w:pPr>
      <w:r>
        <w:rPr>
          <w:rStyle w:val="FootnoteCharacters"/>
        </w:rPr>
        <w:footnoteRef/>
      </w:r>
      <w:r>
        <w:rPr/>
        <w:t xml:space="preserve"> </w:t>
      </w:r>
      <w:r>
        <w:rPr/>
        <w:t xml:space="preserve">Parola non presente nel testo greco, ma esigita dal contesto. Non sembra pertinente la interpretazione proposta da </w:t>
      </w:r>
      <w:r>
        <w:rPr>
          <w:smallCaps/>
        </w:rPr>
        <w:t>Bianchi</w:t>
      </w:r>
      <w:r>
        <w:rPr/>
        <w:t>, p. 38 che si tratti di una famiglia povera e che «sono proprio questi poveri i destinatari del primo segno». A livello di ipotesi, la mancanza di vino potrebbe essere dovuta ad un numero eccedente di invitati o, banalizzando, ad un eccesso di bevute.</w:t>
      </w:r>
    </w:p>
  </w:footnote>
  <w:footnote w:id="79">
    <w:p>
      <w:pPr>
        <w:pStyle w:val="NotaPiDiPagina"/>
        <w:widowControl/>
        <w:bidi w:val="0"/>
        <w:spacing w:lineRule="exact" w:line="180" w:before="0" w:after="40"/>
        <w:jc w:val="both"/>
        <w:rPr/>
      </w:pPr>
      <w:r>
        <w:rPr>
          <w:rStyle w:val="FootnoteCharacters"/>
        </w:rPr>
        <w:footnoteRef/>
      </w:r>
      <w:r>
        <w:rPr/>
        <w:t xml:space="preserve"> </w:t>
      </w:r>
      <w:r>
        <w:rPr/>
        <w:t xml:space="preserve">M. </w:t>
      </w:r>
      <w:r>
        <w:rPr>
          <w:smallCaps/>
        </w:rPr>
        <w:t xml:space="preserve">Garzonio, </w:t>
      </w:r>
      <w:r>
        <w:rPr>
          <w:i/>
        </w:rPr>
        <w:t>Gesù e le donne</w:t>
      </w:r>
      <w:r>
        <w:rPr/>
        <w:t>, Rizzoli, Milano 1990, p. 19.</w:t>
      </w:r>
    </w:p>
  </w:footnote>
  <w:footnote w:id="80">
    <w:p>
      <w:pPr>
        <w:pStyle w:val="NotaPiDiPagina"/>
        <w:widowControl/>
        <w:bidi w:val="0"/>
        <w:spacing w:lineRule="exact" w:line="180" w:before="0" w:after="40"/>
        <w:jc w:val="both"/>
        <w:rPr/>
      </w:pPr>
      <w:r>
        <w:rPr>
          <w:rStyle w:val="FootnoteCharacters"/>
        </w:rPr>
        <w:footnoteRef/>
      </w:r>
      <w:r>
        <w:rPr/>
        <w:t xml:space="preserve"> </w:t>
      </w:r>
      <w:r>
        <w:rPr/>
        <w:t>Ritorna 19 volte nell’AT e 4 volte nel NT, oltre che negli apocrifi, per lo più con un marcato senso di distacco. In Mc 1,24 e 5,7 è in bocca agli indemoniati.</w:t>
      </w:r>
    </w:p>
  </w:footnote>
  <w:footnote w:id="81">
    <w:p>
      <w:pPr>
        <w:pStyle w:val="NotaPiDiPagina"/>
        <w:widowControl/>
        <w:bidi w:val="0"/>
        <w:spacing w:lineRule="exact" w:line="180" w:before="0" w:after="40"/>
        <w:jc w:val="both"/>
        <w:rPr/>
      </w:pPr>
      <w:r>
        <w:rPr>
          <w:rStyle w:val="FootnoteCharacters"/>
        </w:rPr>
        <w:footnoteRef/>
      </w:r>
      <w:r>
        <w:rPr/>
        <w:t xml:space="preserve"> </w:t>
      </w:r>
      <w:r>
        <w:rPr>
          <w:smallCaps/>
        </w:rPr>
        <w:t>Bianchi</w:t>
      </w:r>
      <w:r>
        <w:rPr/>
        <w:t>, p. 39.</w:t>
      </w:r>
    </w:p>
  </w:footnote>
  <w:footnote w:id="82">
    <w:p>
      <w:pPr>
        <w:pStyle w:val="NotaPiDiPagina"/>
        <w:widowControl/>
        <w:bidi w:val="0"/>
        <w:spacing w:lineRule="exact" w:line="180" w:before="0" w:after="40"/>
        <w:jc w:val="both"/>
        <w:rPr/>
      </w:pPr>
      <w:r>
        <w:rPr>
          <w:rStyle w:val="FootnoteCharacters"/>
        </w:rPr>
        <w:footnoteRef/>
      </w:r>
      <w:r>
        <w:rPr/>
        <w:t xml:space="preserve"> </w:t>
      </w:r>
      <w:r>
        <w:rPr/>
        <w:t>Anche nel caso della malattia di Lazzaro: Gesù non si reca dall’amico alla notizia della sua grave malattia, ma quando lo decide lui, cf Gv 11,7.</w:t>
      </w:r>
    </w:p>
  </w:footnote>
  <w:footnote w:id="83">
    <w:p>
      <w:pPr>
        <w:pStyle w:val="NotaPiDiPagina"/>
        <w:widowControl/>
        <w:bidi w:val="0"/>
        <w:spacing w:lineRule="exact" w:line="180" w:before="0" w:after="40"/>
        <w:jc w:val="both"/>
        <w:rPr/>
      </w:pPr>
      <w:r>
        <w:rPr>
          <w:rStyle w:val="FootnoteCharacters"/>
        </w:rPr>
        <w:footnoteRef/>
      </w:r>
      <w:r>
        <w:rPr/>
        <w:t xml:space="preserve"> </w:t>
      </w:r>
      <w:r>
        <w:rPr>
          <w:smallCaps/>
        </w:rPr>
        <w:t>Giovanni Paolo ii</w:t>
      </w:r>
      <w:r>
        <w:rPr/>
        <w:t>, all'</w:t>
      </w:r>
      <w:r>
        <w:rPr>
          <w:i/>
        </w:rPr>
        <w:t>Angelus</w:t>
      </w:r>
      <w:r>
        <w:rPr/>
        <w:t xml:space="preserve"> di domenica 17.07.1983.</w:t>
      </w:r>
    </w:p>
  </w:footnote>
  <w:footnote w:id="84">
    <w:p>
      <w:pPr>
        <w:pStyle w:val="NotaPiDiPagina"/>
        <w:widowControl/>
        <w:bidi w:val="0"/>
        <w:spacing w:lineRule="exact" w:line="180" w:before="0" w:after="40"/>
        <w:jc w:val="both"/>
        <w:rPr/>
      </w:pPr>
      <w:r>
        <w:rPr>
          <w:rStyle w:val="FootnoteCharacters"/>
        </w:rPr>
        <w:footnoteRef/>
      </w:r>
      <w:r>
        <w:rPr/>
        <w:t xml:space="preserve"> </w:t>
      </w:r>
      <w:r>
        <w:rPr>
          <w:i/>
        </w:rPr>
        <w:t>Lumen gentium</w:t>
      </w:r>
      <w:r>
        <w:rPr/>
        <w:t xml:space="preserve">, n. 58. L'idea sarà ripresa e sviluppata nell'enciclica </w:t>
      </w:r>
      <w:r>
        <w:rPr>
          <w:i/>
        </w:rPr>
        <w:t>Redemptoris mater</w:t>
      </w:r>
      <w:r>
        <w:rPr/>
        <w:t xml:space="preserve"> (25.03.1987), cf specialmente n. 17.</w:t>
      </w:r>
    </w:p>
  </w:footnote>
  <w:footnote w:id="85">
    <w:p>
      <w:pPr>
        <w:pStyle w:val="NotaPiDiPagina"/>
        <w:widowControl/>
        <w:bidi w:val="0"/>
        <w:spacing w:lineRule="exact" w:line="180" w:before="0" w:after="40"/>
        <w:jc w:val="both"/>
        <w:rPr/>
      </w:pPr>
      <w:r>
        <w:rPr>
          <w:rStyle w:val="FootnoteCharacters"/>
        </w:rPr>
        <w:footnoteRef/>
      </w:r>
      <w:r>
        <w:rPr>
          <w:lang w:val="de-DE" w:eastAsia="en-US"/>
        </w:rPr>
        <w:t xml:space="preserve"> </w:t>
      </w:r>
      <w:r>
        <w:rPr>
          <w:lang w:val="de-DE" w:eastAsia="en-US"/>
        </w:rPr>
        <w:t>Cf anche Am 9,13-14; Os 14,7; Ger 31,12.</w:t>
      </w:r>
    </w:p>
  </w:footnote>
  <w:footnote w:id="86">
    <w:p>
      <w:pPr>
        <w:pStyle w:val="NotaPiDiPagina"/>
        <w:widowControl/>
        <w:bidi w:val="0"/>
        <w:spacing w:lineRule="exact" w:line="180" w:before="0" w:after="40"/>
        <w:jc w:val="both"/>
        <w:rPr/>
      </w:pPr>
      <w:r>
        <w:rPr>
          <w:rStyle w:val="FootnoteCharacters"/>
        </w:rPr>
        <w:footnoteRef/>
      </w:r>
      <w:r>
        <w:rPr/>
        <w:t xml:space="preserve"> </w:t>
      </w:r>
      <w:r>
        <w:rPr/>
        <w:t xml:space="preserve">Si legge nel </w:t>
      </w:r>
      <w:r>
        <w:rPr>
          <w:i/>
        </w:rPr>
        <w:t xml:space="preserve">Midrash al Cantico dei Cantici </w:t>
      </w:r>
      <w:r>
        <w:rPr/>
        <w:t>1,2: «Poiché il vino migliora nell'invecchiare, così le parole della Torah migliorano invecchiando nel corpo dell'uomo [...]. Come il vino rallegra il cuore, così le parole della legge rallegrano il cuore».</w:t>
      </w:r>
    </w:p>
  </w:footnote>
  <w:footnote w:id="87">
    <w:p>
      <w:pPr>
        <w:pStyle w:val="NotaPiDiPagina"/>
        <w:widowControl/>
        <w:bidi w:val="0"/>
        <w:spacing w:lineRule="exact" w:line="180" w:before="0" w:after="40"/>
        <w:jc w:val="both"/>
        <w:rPr/>
      </w:pPr>
      <w:r>
        <w:rPr>
          <w:rStyle w:val="FootnoteCharacters"/>
        </w:rPr>
        <w:footnoteRef/>
      </w:r>
      <w:r>
        <w:rPr/>
        <w:t xml:space="preserve"> </w:t>
      </w:r>
      <w:r>
        <w:rPr/>
        <w:t xml:space="preserve">Le 6 giare di pietra contengono ciascuna 2 o 3 barili (in greco </w:t>
      </w:r>
      <w:r>
        <w:rPr>
          <w:i/>
        </w:rPr>
        <w:t xml:space="preserve">metrete, </w:t>
      </w:r>
      <w:r>
        <w:rPr>
          <w:rFonts w:cs="Graeca" w:ascii="Graeca" w:hAnsi="Graeca"/>
        </w:rPr>
        <w:t></w:t>
      </w:r>
      <w:r>
        <w:rPr/>
        <w:t xml:space="preserve">). Sapendo che ogni barile ha la capacità di 40 litri, il risultato minimo, considerando due barili per giara, verrà dal prodotto di 6x2x40 = 480 litri. </w:t>
      </w:r>
      <w:r>
        <w:rPr>
          <w:lang w:val="en-GB" w:eastAsia="en-US"/>
        </w:rPr>
        <w:t xml:space="preserve">Similmente la stima di </w:t>
      </w:r>
      <w:r>
        <w:rPr>
          <w:smallCaps/>
          <w:lang w:val="en-GB" w:eastAsia="en-US"/>
        </w:rPr>
        <w:t>Barrett</w:t>
      </w:r>
      <w:r>
        <w:rPr>
          <w:lang w:val="en-GB" w:eastAsia="en-US"/>
        </w:rPr>
        <w:t xml:space="preserve">, p. 160: «Each  waterpot therefore contained 18-24 gallons; say 120 gallons in all». </w:t>
      </w:r>
      <w:r>
        <w:rPr/>
        <w:t>Stabilita l'equivalenza di un gallone inglese con litri 4,55, il totale ammonta a 546 litri di vino.</w:t>
      </w:r>
    </w:p>
  </w:footnote>
  <w:footnote w:id="88">
    <w:p>
      <w:pPr>
        <w:pStyle w:val="NotaPiDiPagina"/>
        <w:widowControl/>
        <w:bidi w:val="0"/>
        <w:spacing w:lineRule="exact" w:line="180" w:before="0" w:after="40"/>
        <w:jc w:val="both"/>
        <w:rPr/>
      </w:pPr>
      <w:r>
        <w:rPr>
          <w:rStyle w:val="FootnoteCharacters"/>
        </w:rPr>
        <w:footnoteRef/>
      </w:r>
      <w:r>
        <w:rPr/>
        <w:t xml:space="preserve"> </w:t>
      </w:r>
      <w:r>
        <w:rPr/>
        <w:t xml:space="preserve">La traduzione CEI del v. 11: «Così Gesù diede inizio ai suoi miracoli...» non rende bene il greco </w:t>
      </w:r>
      <w:r>
        <w:rPr>
          <w:rFonts w:cs="Graeca" w:ascii="Graeca" w:hAnsi="Graeca"/>
        </w:rPr>
        <w:t></w:t>
      </w:r>
      <w:r>
        <w:rPr>
          <w:rFonts w:cs="SymbolGreek" w:ascii="SymbolGreek" w:hAnsi="SymbolGreek"/>
        </w:rPr>
        <w:t></w:t>
      </w:r>
      <w:r>
        <w:rPr/>
        <w:t xml:space="preserve"> che letteralmente suona: «[Gesù] fece questo l'inizio dei segni...».</w:t>
      </w:r>
    </w:p>
  </w:footnote>
  <w:footnote w:id="89">
    <w:p>
      <w:pPr>
        <w:pStyle w:val="NotaPiDiPagina"/>
        <w:widowControl/>
        <w:bidi w:val="0"/>
        <w:spacing w:lineRule="exact" w:line="180" w:before="0" w:after="40"/>
        <w:jc w:val="both"/>
        <w:rPr/>
      </w:pPr>
      <w:r>
        <w:rPr>
          <w:rStyle w:val="FootnoteCharacters"/>
        </w:rPr>
        <w:footnoteRef/>
      </w:r>
      <w:r>
        <w:rPr/>
        <w:t xml:space="preserve"> </w:t>
      </w:r>
      <w:r>
        <w:rPr/>
        <w:t xml:space="preserve">Riferito da </w:t>
      </w:r>
      <w:r>
        <w:rPr>
          <w:smallCaps/>
        </w:rPr>
        <w:t>Marchandour</w:t>
      </w:r>
      <w:r>
        <w:rPr/>
        <w:t>, p. 64.</w:t>
      </w:r>
    </w:p>
  </w:footnote>
  <w:footnote w:id="90">
    <w:p>
      <w:pPr>
        <w:pStyle w:val="NotaPiDiPagina"/>
        <w:widowControl/>
        <w:bidi w:val="0"/>
        <w:spacing w:lineRule="exact" w:line="180" w:before="0" w:after="40"/>
        <w:jc w:val="both"/>
        <w:rPr/>
      </w:pPr>
      <w:r>
        <w:rPr>
          <w:rStyle w:val="FootnoteCharacters"/>
        </w:rPr>
        <w:footnoteRef/>
      </w:r>
      <w:r>
        <w:rPr/>
        <w:t xml:space="preserve"> </w:t>
      </w:r>
      <w:r>
        <w:rPr/>
        <w:t xml:space="preserve">«In Galilea, per opera di Cristo, l’acqua diventa vino; scompare la legge, succede la grazia; fugge l’ombra, subentra la novità; le cose materiali vengono messe a confronto con quelle spirituali; la vecchia osservanza cede il posto al NT. Il beato Apostolo afferma: ‘Le cose vecchie sono passate. Ecco, ne sono nate di nuove’ (2Cor 5,17). Come l’acqua contenuta nelle giare non perde nulla di quello che era e comincia ad essere quello che non era, così la legge non è stata sminuita dalla venuta di Cristo, ma avvantaggiata, perché da essa ha ricevuto il suo completamento. Mancando il vino, viene servito un altro vino; il vino dell’AT è buono, ma quello del NT è migliore. L’AT a cui i giudei obbediscono, si esaurisce nella lettera; il NT a cui ubbidiamo noi, restituisce il sapore della grazia. Il vino ‘buono’ è il comandamento della legge che dice: ‘Amerai il tuo prossimo e odierai il tuo nemico’ (Mt 5,43), ma il vino del Vangelo che è ‘migliore’ dice: ‘Io invece ti dico: ‘Amate i vostri nemici e fate del bene ai vostri persecutori’», </w:t>
      </w:r>
      <w:r>
        <w:rPr>
          <w:smallCaps/>
        </w:rPr>
        <w:t>Fausto di Riez</w:t>
      </w:r>
      <w:r>
        <w:rPr/>
        <w:t xml:space="preserve">, </w:t>
      </w:r>
      <w:r>
        <w:rPr>
          <w:i/>
        </w:rPr>
        <w:t>Discorso 5 sull’Epifania</w:t>
      </w:r>
      <w:r>
        <w:rPr/>
        <w:t>, PLS 3, coll. 561-562.</w:t>
      </w:r>
    </w:p>
  </w:footnote>
  <w:footnote w:id="91">
    <w:p>
      <w:pPr>
        <w:pStyle w:val="NotaPiDiPagina"/>
        <w:widowControl/>
        <w:bidi w:val="0"/>
        <w:spacing w:lineRule="exact" w:line="180" w:before="0" w:after="40"/>
        <w:jc w:val="both"/>
        <w:rPr/>
      </w:pPr>
      <w:r>
        <w:rPr>
          <w:rStyle w:val="FootnoteCharacters"/>
        </w:rPr>
        <w:footnoteRef/>
      </w:r>
      <w:r>
        <w:rPr/>
        <w:t xml:space="preserve"> </w:t>
      </w:r>
      <w:r>
        <w:rPr>
          <w:i/>
        </w:rPr>
        <w:t>In Johannem</w:t>
      </w:r>
      <w:r>
        <w:rPr/>
        <w:t xml:space="preserve"> 9,2,  PL 35, col. 1459.</w:t>
      </w:r>
    </w:p>
  </w:footnote>
  <w:footnote w:id="92">
    <w:p>
      <w:pPr>
        <w:pStyle w:val="NotaPiDiPagina"/>
        <w:widowControl/>
        <w:bidi w:val="0"/>
        <w:spacing w:lineRule="exact" w:line="180" w:before="0" w:after="40"/>
        <w:jc w:val="both"/>
        <w:rPr/>
      </w:pPr>
      <w:r>
        <w:rPr>
          <w:rStyle w:val="FootnoteCharacters"/>
        </w:rPr>
        <w:footnoteRef/>
      </w:r>
      <w:r>
        <w:rPr/>
        <w:t xml:space="preserve"> </w:t>
      </w:r>
      <w:r>
        <w:rPr/>
        <w:t xml:space="preserve">Anche se i discepoli, a questo punto, possono aver capito ben poco. Il richiamo alla fede esprime il modo corretto di relazionarsi a Gesù. Giovanni lo stabilisce in modo netto fin dall’inizio: «La fede, che d’ora in poi legherà i discepoli al Maestro, costituisce anche per l’evangelista un evento fondamentale», </w:t>
      </w:r>
      <w:r>
        <w:rPr>
          <w:smallCaps/>
        </w:rPr>
        <w:t>Zevini</w:t>
      </w:r>
      <w:r>
        <w:rPr/>
        <w:t>, I, p. 115.</w:t>
      </w:r>
    </w:p>
  </w:footnote>
  <w:footnote w:id="93">
    <w:p>
      <w:pPr>
        <w:pStyle w:val="NotaPiDiPagina"/>
        <w:widowControl/>
        <w:bidi w:val="0"/>
        <w:spacing w:lineRule="exact" w:line="180" w:before="0" w:after="40"/>
        <w:jc w:val="both"/>
        <w:rPr/>
      </w:pPr>
      <w:r>
        <w:rPr>
          <w:rStyle w:val="FootnoteCharacters"/>
        </w:rPr>
        <w:footnoteRef/>
      </w:r>
      <w:r>
        <w:rPr/>
        <w:t xml:space="preserve"> </w:t>
      </w:r>
      <w:r>
        <w:rPr/>
        <w:t xml:space="preserve">M. </w:t>
      </w:r>
      <w:r>
        <w:rPr>
          <w:smallCaps/>
        </w:rPr>
        <w:t xml:space="preserve">Thurian, </w:t>
      </w:r>
      <w:r>
        <w:rPr>
          <w:i/>
        </w:rPr>
        <w:t>Maria madre del Signore immagine della Chiesa</w:t>
      </w:r>
      <w:r>
        <w:rPr/>
        <w:t>, Morcelliana, Brescia 1965</w:t>
      </w:r>
      <w:r>
        <w:rPr>
          <w:sz w:val="16"/>
          <w:vertAlign w:val="superscript"/>
        </w:rPr>
        <w:t>2</w:t>
      </w:r>
      <w:r>
        <w:rPr/>
        <w:t>, p. 158.</w:t>
      </w:r>
    </w:p>
  </w:footnote>
  <w:footnote w:id="94">
    <w:p>
      <w:pPr>
        <w:pStyle w:val="NotaPiDiPagina"/>
        <w:widowControl/>
        <w:bidi w:val="0"/>
        <w:spacing w:lineRule="exact" w:line="180" w:before="0" w:after="40"/>
        <w:jc w:val="both"/>
        <w:rPr/>
      </w:pPr>
      <w:r>
        <w:rPr>
          <w:rStyle w:val="FootnoteCharacters"/>
        </w:rPr>
        <w:footnoteRef/>
      </w:r>
      <w:r>
        <w:rPr/>
        <w:t xml:space="preserve"> </w:t>
      </w:r>
      <w:r>
        <w:rPr/>
        <w:t xml:space="preserve">Tra la copiosa letteratura, cf anche J.H. </w:t>
      </w:r>
      <w:r>
        <w:rPr>
          <w:smallCaps/>
        </w:rPr>
        <w:t>Neyrey</w:t>
      </w:r>
      <w:r>
        <w:rPr/>
        <w:t xml:space="preserve">, </w:t>
      </w:r>
      <w:r>
        <w:rPr>
          <w:i/>
        </w:rPr>
        <w:t>Jacob Traditions and the Interpretation of John 4:10.26</w:t>
      </w:r>
      <w:r>
        <w:rPr/>
        <w:t xml:space="preserve">, in «CBQ» 41 (1979) 419-437; A. </w:t>
      </w:r>
      <w:r>
        <w:rPr>
          <w:smallCaps/>
        </w:rPr>
        <w:t xml:space="preserve">Lenglet, </w:t>
      </w:r>
      <w:r>
        <w:rPr>
          <w:i/>
        </w:rPr>
        <w:t>Jésus de passage parmi les Samaritaines, (Jn 4,4-42)</w:t>
      </w:r>
      <w:r>
        <w:rPr/>
        <w:t xml:space="preserve">, in «Bib» 66 (1985) 693-503; É. </w:t>
      </w:r>
      <w:r>
        <w:rPr>
          <w:smallCaps/>
        </w:rPr>
        <w:t>Cuvillier</w:t>
      </w:r>
      <w:r>
        <w:rPr/>
        <w:t xml:space="preserve">, </w:t>
      </w:r>
      <w:r>
        <w:rPr>
          <w:i/>
        </w:rPr>
        <w:t>La figure des disciples en Jn 4</w:t>
      </w:r>
      <w:r>
        <w:rPr/>
        <w:t xml:space="preserve">, in «NTS» 42 (1996) 245-259; J.L. </w:t>
      </w:r>
      <w:r>
        <w:rPr>
          <w:smallCaps/>
        </w:rPr>
        <w:t xml:space="preserve">Ska, </w:t>
      </w:r>
      <w:r>
        <w:rPr>
          <w:i/>
        </w:rPr>
        <w:t>Jésus et la Samaritaine (Jn 4): Utilité de l'Ancien Testament</w:t>
      </w:r>
      <w:r>
        <w:rPr/>
        <w:t>, in «NRT» 118 (1996) 641-652.</w:t>
      </w:r>
    </w:p>
  </w:footnote>
  <w:footnote w:id="95">
    <w:p>
      <w:pPr>
        <w:pStyle w:val="NotaPiDiPagina"/>
        <w:widowControl/>
        <w:bidi w:val="0"/>
        <w:spacing w:lineRule="exact" w:line="180" w:before="0" w:after="40"/>
        <w:jc w:val="both"/>
        <w:rPr/>
      </w:pPr>
      <w:r>
        <w:rPr>
          <w:rStyle w:val="FootnoteCharacters"/>
        </w:rPr>
        <w:footnoteRef/>
      </w:r>
      <w:r>
        <w:rPr>
          <w:lang w:val="nb-NO" w:eastAsia="en-US"/>
        </w:rPr>
        <w:t xml:space="preserve"> </w:t>
      </w:r>
      <w:r>
        <w:rPr>
          <w:i/>
          <w:lang w:val="nb-NO" w:eastAsia="en-US"/>
        </w:rPr>
        <w:t>Talmud b. Ber 43b.</w:t>
      </w:r>
    </w:p>
  </w:footnote>
  <w:footnote w:id="96">
    <w:p>
      <w:pPr>
        <w:pStyle w:val="NotaPiDiPagina"/>
        <w:widowControl/>
        <w:bidi w:val="0"/>
        <w:spacing w:lineRule="exact" w:line="180" w:before="0" w:after="40"/>
        <w:jc w:val="both"/>
        <w:rPr/>
      </w:pPr>
      <w:r>
        <w:rPr>
          <w:rStyle w:val="FootnoteCharacters"/>
        </w:rPr>
        <w:footnoteRef/>
      </w:r>
      <w:r>
        <w:rPr>
          <w:lang w:val="nb-NO" w:eastAsia="en-US"/>
        </w:rPr>
        <w:t xml:space="preserve"> </w:t>
      </w:r>
      <w:r>
        <w:rPr>
          <w:i/>
          <w:lang w:val="nb-NO" w:eastAsia="en-US"/>
        </w:rPr>
        <w:t>Talmud b. Ber 61a.</w:t>
      </w:r>
    </w:p>
  </w:footnote>
  <w:footnote w:id="97">
    <w:p>
      <w:pPr>
        <w:pStyle w:val="NotaPiDiPagina"/>
        <w:widowControl/>
        <w:bidi w:val="0"/>
        <w:spacing w:lineRule="exact" w:line="180" w:before="0" w:after="40"/>
        <w:jc w:val="both"/>
        <w:rPr/>
      </w:pPr>
      <w:r>
        <w:rPr>
          <w:rStyle w:val="FootnoteCharacters"/>
        </w:rPr>
        <w:footnoteRef/>
      </w:r>
      <w:r>
        <w:rPr>
          <w:lang w:val="nb-NO" w:eastAsia="en-US"/>
        </w:rPr>
        <w:t xml:space="preserve"> </w:t>
      </w:r>
      <w:r>
        <w:rPr>
          <w:i/>
          <w:lang w:val="nb-NO" w:eastAsia="en-US"/>
        </w:rPr>
        <w:t>Midrash Gen 45,5.</w:t>
      </w:r>
    </w:p>
  </w:footnote>
  <w:footnote w:id="98">
    <w:p>
      <w:pPr>
        <w:pStyle w:val="NotaPiDiPagina"/>
        <w:widowControl/>
        <w:bidi w:val="0"/>
        <w:spacing w:lineRule="exact" w:line="180" w:before="0" w:after="40"/>
        <w:jc w:val="both"/>
        <w:rPr/>
      </w:pPr>
      <w:r>
        <w:rPr>
          <w:rStyle w:val="FootnoteCharacters"/>
        </w:rPr>
        <w:footnoteRef/>
      </w:r>
      <w:r>
        <w:rPr/>
        <w:t xml:space="preserve"> </w:t>
      </w:r>
      <w:r>
        <w:rPr/>
        <w:t xml:space="preserve">Per amore di verità dovremmo aggiungere anche alcuni testi che onorano la donna. Ne diamo qualche esempio: «Quando R. Josef sentiva i passi di sua madre diceva: mi devo alzare in piedi prima che arrivi la </w:t>
      </w:r>
      <w:r>
        <w:rPr>
          <w:i/>
        </w:rPr>
        <w:t>Shekinah</w:t>
      </w:r>
      <w:r>
        <w:rPr/>
        <w:t xml:space="preserve"> (=presenza di Dio) (</w:t>
      </w:r>
      <w:r>
        <w:rPr>
          <w:i/>
        </w:rPr>
        <w:t>Talmud b. Qid 31b</w:t>
      </w:r>
      <w:r>
        <w:rPr/>
        <w:t>); le donne hanno fede più grande di quella degli uomini (</w:t>
      </w:r>
      <w:r>
        <w:rPr>
          <w:i/>
        </w:rPr>
        <w:t>Sifré Numeri 133</w:t>
      </w:r>
      <w:r>
        <w:rPr/>
        <w:t>); Israele fu salvato dall'Egitto per le virtù di sante donne (</w:t>
      </w:r>
      <w:r>
        <w:rPr>
          <w:i/>
        </w:rPr>
        <w:t>Talmud b. Sot 11b)</w:t>
      </w:r>
      <w:r>
        <w:rPr/>
        <w:t>». Resta comunque vero che gli aspetti negativi sovrastano quelli positivi.</w:t>
      </w:r>
    </w:p>
  </w:footnote>
  <w:footnote w:id="99">
    <w:p>
      <w:pPr>
        <w:pStyle w:val="NotaPiDiPagina"/>
        <w:widowControl/>
        <w:bidi w:val="0"/>
        <w:spacing w:lineRule="exact" w:line="180" w:before="0" w:after="40"/>
        <w:jc w:val="both"/>
        <w:rPr/>
      </w:pPr>
      <w:r>
        <w:rPr>
          <w:rStyle w:val="FootnoteCharacters"/>
        </w:rPr>
        <w:footnoteRef/>
      </w:r>
      <w:r>
        <w:rPr/>
        <w:t xml:space="preserve"> </w:t>
      </w:r>
      <w:r>
        <w:rPr/>
        <w:t xml:space="preserve">Scrive </w:t>
      </w:r>
      <w:r>
        <w:rPr>
          <w:smallCaps/>
        </w:rPr>
        <w:t>Fabris</w:t>
      </w:r>
      <w:r>
        <w:rPr/>
        <w:t>, p. 291: «È difficile contestare l’unità globale di questa pagina evangelica, sia sotto il profilo narrativo drammatico, sia sotto quello tematico».</w:t>
      </w:r>
    </w:p>
  </w:footnote>
  <w:footnote w:id="100">
    <w:p>
      <w:pPr>
        <w:pStyle w:val="NotaPiDiPagina"/>
        <w:widowControl/>
        <w:bidi w:val="0"/>
        <w:spacing w:lineRule="exact" w:line="180" w:before="0" w:after="40"/>
        <w:jc w:val="both"/>
        <w:rPr/>
      </w:pPr>
      <w:r>
        <w:rPr>
          <w:rStyle w:val="FootnoteCharacters"/>
        </w:rPr>
        <w:footnoteRef/>
      </w:r>
      <w:r>
        <w:rPr/>
        <w:t xml:space="preserve"> </w:t>
      </w:r>
      <w:r>
        <w:rPr/>
        <w:t xml:space="preserve">«Il dialogo è di casa nel Vangelo di Giovanni ed innerva ogni sua pagina: dalle battute serrate tra gli inquirenti di Gerusalemme e Giovanni Battista che aprono il Vangelo (1,19-28), alla conversazione di Cristo risorto con Simon Pietro sul suo amore (21,15-18) e sulla sorte del discepolo prediletto (21,19-22) che lo conclude. Si tratta di una strategia letteraria specificamente giovannea», </w:t>
      </w:r>
      <w:r>
        <w:rPr>
          <w:smallCaps/>
        </w:rPr>
        <w:t>Mannucci</w:t>
      </w:r>
      <w:r>
        <w:rPr/>
        <w:t>, p. 45.</w:t>
      </w:r>
    </w:p>
  </w:footnote>
  <w:footnote w:id="101">
    <w:p>
      <w:pPr>
        <w:pStyle w:val="NotaPiDiPagina"/>
        <w:widowControl/>
        <w:bidi w:val="0"/>
        <w:spacing w:lineRule="exact" w:line="180" w:before="0" w:after="40"/>
        <w:jc w:val="both"/>
        <w:rPr/>
      </w:pPr>
      <w:r>
        <w:rPr>
          <w:rStyle w:val="FootnoteCharacters"/>
        </w:rPr>
        <w:footnoteRef/>
      </w:r>
      <w:r>
        <w:rPr/>
        <w:t xml:space="preserve"> </w:t>
      </w:r>
      <w:r>
        <w:rPr/>
        <w:t xml:space="preserve">Di parere contrario </w:t>
      </w:r>
      <w:r>
        <w:rPr>
          <w:smallCaps/>
        </w:rPr>
        <w:t>Barrett</w:t>
      </w:r>
      <w:r>
        <w:rPr/>
        <w:t>, p. 193.</w:t>
      </w:r>
    </w:p>
  </w:footnote>
  <w:footnote w:id="102">
    <w:p>
      <w:pPr>
        <w:pStyle w:val="NotaPiDiPagina"/>
        <w:widowControl/>
        <w:bidi w:val="0"/>
        <w:spacing w:lineRule="exact" w:line="180" w:before="0" w:after="40"/>
        <w:jc w:val="both"/>
        <w:rPr/>
      </w:pPr>
      <w:r>
        <w:rPr>
          <w:rStyle w:val="FootnoteCharacters"/>
        </w:rPr>
        <w:footnoteRef/>
      </w:r>
      <w:r>
        <w:rPr/>
        <w:t xml:space="preserve"> </w:t>
      </w:r>
      <w:r>
        <w:rPr/>
        <w:t xml:space="preserve">Cf quella di </w:t>
      </w:r>
      <w:r>
        <w:rPr>
          <w:i/>
        </w:rPr>
        <w:t>Ber</w:t>
      </w:r>
      <w:r>
        <w:rPr/>
        <w:t xml:space="preserve"> 43b, citata alla nota 2.</w:t>
      </w:r>
    </w:p>
  </w:footnote>
  <w:footnote w:id="103">
    <w:p>
      <w:pPr>
        <w:pStyle w:val="NotaPiDiPagina"/>
        <w:widowControl/>
        <w:bidi w:val="0"/>
        <w:spacing w:lineRule="exact" w:line="180" w:before="0" w:after="40"/>
        <w:jc w:val="both"/>
        <w:rPr/>
      </w:pPr>
      <w:r>
        <w:rPr>
          <w:rStyle w:val="FootnoteCharacters"/>
        </w:rPr>
        <w:footnoteRef/>
      </w:r>
      <w:r>
        <w:rPr/>
        <w:t xml:space="preserve"> </w:t>
      </w:r>
      <w:r>
        <w:rPr>
          <w:smallCaps/>
        </w:rPr>
        <w:t>Agostino</w:t>
      </w:r>
      <w:r>
        <w:rPr/>
        <w:t xml:space="preserve">, </w:t>
      </w:r>
      <w:r>
        <w:rPr>
          <w:i/>
        </w:rPr>
        <w:t xml:space="preserve">In Johannem, </w:t>
      </w:r>
      <w:r>
        <w:rPr/>
        <w:t>15,11, CCL 36, p. 154.</w:t>
      </w:r>
    </w:p>
  </w:footnote>
  <w:footnote w:id="104">
    <w:p>
      <w:pPr>
        <w:pStyle w:val="NotaPiDiPagina"/>
        <w:widowControl/>
        <w:bidi w:val="0"/>
        <w:spacing w:lineRule="exact" w:line="180" w:before="0" w:after="40"/>
        <w:jc w:val="both"/>
        <w:rPr/>
      </w:pPr>
      <w:r>
        <w:rPr>
          <w:rStyle w:val="FootnoteCharacters"/>
        </w:rPr>
        <w:footnoteRef/>
      </w:r>
      <w:r>
        <w:rPr>
          <w:lang w:val="en-GB" w:eastAsia="en-US"/>
        </w:rPr>
        <w:t xml:space="preserve"> </w:t>
      </w:r>
      <w:r>
        <w:rPr>
          <w:smallCaps/>
          <w:lang w:val="en-GB" w:eastAsia="en-US"/>
        </w:rPr>
        <w:t xml:space="preserve">Barrett, </w:t>
      </w:r>
      <w:r>
        <w:rPr>
          <w:lang w:val="en-GB" w:eastAsia="en-US"/>
        </w:rPr>
        <w:t>p.</w:t>
      </w:r>
      <w:r>
        <w:rPr>
          <w:smallCaps/>
          <w:lang w:val="en-GB" w:eastAsia="en-US"/>
        </w:rPr>
        <w:t xml:space="preserve"> 195, </w:t>
      </w:r>
      <w:r>
        <w:rPr>
          <w:lang w:val="en-GB" w:eastAsia="en-US"/>
        </w:rPr>
        <w:t>parla di «fresh, flowing water; but also water creating and maintaining life».</w:t>
      </w:r>
    </w:p>
  </w:footnote>
  <w:footnote w:id="105">
    <w:p>
      <w:pPr>
        <w:pStyle w:val="NotaPiDiPagina"/>
        <w:widowControl/>
        <w:bidi w:val="0"/>
        <w:spacing w:lineRule="exact" w:line="180" w:before="0" w:after="40"/>
        <w:jc w:val="both"/>
        <w:rPr/>
      </w:pPr>
      <w:r>
        <w:rPr>
          <w:rStyle w:val="FootnoteCharacters"/>
        </w:rPr>
        <w:footnoteRef/>
      </w:r>
      <w:r>
        <w:rPr/>
        <w:t xml:space="preserve"> </w:t>
      </w:r>
      <w:r>
        <w:rPr/>
        <w:t>Cf Is 55,1; 21,6; 22,17; Sir 24,23-33; Ap 7,17; 21,6; 22,1.</w:t>
      </w:r>
    </w:p>
  </w:footnote>
  <w:footnote w:id="106">
    <w:p>
      <w:pPr>
        <w:pStyle w:val="NotaPiDiPagina"/>
        <w:widowControl/>
        <w:bidi w:val="0"/>
        <w:spacing w:lineRule="exact" w:line="180" w:before="0" w:after="40"/>
        <w:jc w:val="both"/>
        <w:rPr/>
      </w:pPr>
      <w:r>
        <w:rPr>
          <w:rStyle w:val="FootnoteCharacters"/>
        </w:rPr>
        <w:footnoteRef/>
      </w:r>
      <w:r>
        <w:rPr/>
        <w:t xml:space="preserve"> </w:t>
      </w:r>
      <w:r>
        <w:rPr/>
        <w:t xml:space="preserve">«Tra le due acque si stende uno spazio immenso, quello che separa la terra dal cielo, come nel dialogo con Nicodemo dove Gesù ha cercato di elevare il suo interlocutore alle 'cose celesti'», </w:t>
      </w:r>
      <w:r>
        <w:rPr>
          <w:smallCaps/>
        </w:rPr>
        <w:t>Léon</w:t>
      </w:r>
      <w:r>
        <w:rPr/>
        <w:t xml:space="preserve"> </w:t>
      </w:r>
      <w:r>
        <w:rPr>
          <w:smallCaps/>
        </w:rPr>
        <w:t>Dufour</w:t>
      </w:r>
      <w:r>
        <w:rPr/>
        <w:t>, I, 471.</w:t>
      </w:r>
    </w:p>
  </w:footnote>
  <w:footnote w:id="107">
    <w:p>
      <w:pPr>
        <w:pStyle w:val="NotaPiDiPagina"/>
        <w:widowControl/>
        <w:bidi w:val="0"/>
        <w:spacing w:lineRule="exact" w:line="180" w:before="0" w:after="40"/>
        <w:jc w:val="both"/>
        <w:rPr/>
      </w:pPr>
      <w:r>
        <w:rPr>
          <w:rStyle w:val="FootnoteCharacters"/>
        </w:rPr>
        <w:footnoteRef/>
      </w:r>
      <w:r>
        <w:rPr/>
        <w:t xml:space="preserve"> </w:t>
      </w:r>
      <w:r>
        <w:rPr/>
        <w:t xml:space="preserve">Da notare il raro verbo </w:t>
      </w:r>
      <w:r>
        <w:rPr>
          <w:i/>
        </w:rPr>
        <w:t>hallomai</w:t>
      </w:r>
      <w:r>
        <w:rPr/>
        <w:t xml:space="preserve"> (</w:t>
      </w:r>
      <w:r>
        <w:rPr>
          <w:rFonts w:cs="Graeca" w:ascii="Graeca" w:hAnsi="Graeca"/>
        </w:rPr>
        <w:t></w:t>
      </w:r>
      <w:r>
        <w:rPr/>
        <w:t xml:space="preserve"> che ricorre solo 3 volte in tutto il NT. Lo si usa talora per indicare il movimento degli animali.</w:t>
      </w:r>
    </w:p>
  </w:footnote>
  <w:footnote w:id="108">
    <w:p>
      <w:pPr>
        <w:pStyle w:val="Footnote"/>
        <w:jc w:val="both"/>
        <w:rPr/>
      </w:pPr>
      <w:r>
        <w:rPr>
          <w:rStyle w:val="FootnoteCharacters"/>
        </w:rPr>
        <w:footnoteRef/>
      </w:r>
      <w:r>
        <w:rPr/>
        <w:t xml:space="preserve"> </w:t>
      </w:r>
      <w:r>
        <w:rPr>
          <w:rFonts w:cs="Times New Roman" w:ascii="Times New Roman" w:hAnsi="Times New Roman"/>
          <w:sz w:val="17"/>
          <w:lang w:val="en-US" w:eastAsia="en-US"/>
        </w:rPr>
        <w:t xml:space="preserve">Cf </w:t>
      </w:r>
      <w:r>
        <w:rPr>
          <w:rFonts w:cs="Times New Roman" w:ascii="Times New Roman" w:hAnsi="Times New Roman"/>
          <w:smallCaps/>
          <w:sz w:val="17"/>
          <w:lang w:val="en-US" w:eastAsia="en-US"/>
        </w:rPr>
        <w:t xml:space="preserve">Schnackenburg, I, </w:t>
      </w:r>
      <w:r>
        <w:rPr>
          <w:rFonts w:cs="Times New Roman" w:ascii="Times New Roman" w:hAnsi="Times New Roman"/>
          <w:sz w:val="17"/>
          <w:lang w:val="en-US" w:eastAsia="en-US"/>
        </w:rPr>
        <w:t>p</w:t>
      </w:r>
      <w:r>
        <w:rPr>
          <w:rFonts w:cs="Times New Roman" w:ascii="Times New Roman" w:hAnsi="Times New Roman"/>
          <w:smallCaps/>
          <w:sz w:val="17"/>
          <w:lang w:val="en-US" w:eastAsia="en-US"/>
        </w:rPr>
        <w:t>. 643</w:t>
      </w:r>
      <w:r>
        <w:rPr>
          <w:rFonts w:cs="Times New Roman" w:ascii="Times New Roman" w:hAnsi="Times New Roman"/>
          <w:sz w:val="17"/>
          <w:lang w:val="en-US" w:eastAsia="en-US"/>
        </w:rPr>
        <w:t>. Per la documentazione, cf SB, II, p. 437.</w:t>
      </w:r>
    </w:p>
  </w:footnote>
  <w:footnote w:id="109">
    <w:p>
      <w:pPr>
        <w:pStyle w:val="Footnote"/>
        <w:jc w:val="both"/>
        <w:rPr/>
      </w:pPr>
      <w:r>
        <w:rPr>
          <w:rStyle w:val="FootnoteCharacters"/>
        </w:rPr>
        <w:footnoteRef/>
      </w:r>
      <w:r>
        <w:rPr/>
        <w:t xml:space="preserve"> </w:t>
      </w:r>
      <w:r>
        <w:rPr>
          <w:rFonts w:cs="Times New Roman" w:ascii="Times New Roman" w:hAnsi="Times New Roman"/>
          <w:sz w:val="17"/>
          <w:lang w:val="en-US" w:eastAsia="en-US"/>
        </w:rPr>
        <w:t xml:space="preserve">Non riteniamo accettabile la lettura allegorica dei cinque mariti, come proposta da autori come </w:t>
      </w:r>
      <w:r>
        <w:rPr>
          <w:rFonts w:cs="Times New Roman" w:ascii="Times New Roman" w:hAnsi="Times New Roman"/>
          <w:smallCaps/>
          <w:sz w:val="17"/>
          <w:lang w:val="en-US" w:eastAsia="en-US"/>
        </w:rPr>
        <w:t xml:space="preserve">Strathmann, 144: </w:t>
      </w:r>
      <w:r>
        <w:rPr>
          <w:rFonts w:cs="Times New Roman" w:ascii="Times New Roman" w:hAnsi="Times New Roman"/>
          <w:sz w:val="17"/>
          <w:lang w:val="en-US" w:eastAsia="en-US"/>
        </w:rPr>
        <w:t xml:space="preserve">essi sarebbero simbolo delle cinque comunità pagane introdotte in Samaria dopo la conquista di Sargon II, cf 2Re 17,21ss. Contrario alla lettura simbolica è pure </w:t>
      </w:r>
      <w:r>
        <w:rPr>
          <w:rFonts w:cs="Times New Roman" w:ascii="Times New Roman" w:hAnsi="Times New Roman"/>
          <w:smallCaps/>
          <w:sz w:val="17"/>
          <w:lang w:val="en-US" w:eastAsia="en-US"/>
        </w:rPr>
        <w:t>Panimolle</w:t>
      </w:r>
      <w:r>
        <w:rPr>
          <w:rFonts w:cs="Times New Roman" w:ascii="Times New Roman" w:hAnsi="Times New Roman"/>
          <w:sz w:val="17"/>
          <w:lang w:val="en-US" w:eastAsia="en-US"/>
        </w:rPr>
        <w:t>, I, p. 393.</w:t>
      </w:r>
    </w:p>
  </w:footnote>
  <w:footnote w:id="110">
    <w:p>
      <w:pPr>
        <w:pStyle w:val="NotaPiDiPagina"/>
        <w:widowControl/>
        <w:bidi w:val="0"/>
        <w:spacing w:lineRule="exact" w:line="180" w:before="0" w:after="40"/>
        <w:jc w:val="both"/>
        <w:rPr/>
      </w:pPr>
      <w:r>
        <w:rPr>
          <w:rStyle w:val="FootnoteCharacters"/>
        </w:rPr>
        <w:footnoteRef/>
      </w:r>
      <w:r>
        <w:rPr/>
        <w:t xml:space="preserve"> </w:t>
      </w:r>
      <w:r>
        <w:rPr/>
        <w:t xml:space="preserve">In maniera positiva interpreta </w:t>
      </w:r>
      <w:r>
        <w:rPr>
          <w:smallCaps/>
        </w:rPr>
        <w:t>Léon dufour</w:t>
      </w:r>
      <w:r>
        <w:rPr/>
        <w:t>, I, p. 484: «Colpita dalla chiaroveggenza di Gesù, la Samaritana riconosce in lui un profeta [...] al quale può sottoporre una questione religiosa che preoccupa lei e i suoi contemporanei. La donna porta dunque in sé una ricerca spirituale che il dialogo con Gesù rende esplicita».</w:t>
      </w:r>
    </w:p>
  </w:footnote>
  <w:footnote w:id="111">
    <w:p>
      <w:pPr>
        <w:pStyle w:val="NotaPiDiPagina"/>
        <w:widowControl/>
        <w:bidi w:val="0"/>
        <w:spacing w:lineRule="exact" w:line="180" w:before="0" w:after="40"/>
        <w:jc w:val="both"/>
        <w:rPr/>
      </w:pPr>
      <w:r>
        <w:rPr>
          <w:rStyle w:val="FootnoteCharacters"/>
        </w:rPr>
        <w:footnoteRef/>
      </w:r>
      <w:r>
        <w:rPr/>
        <w:t xml:space="preserve"> </w:t>
      </w:r>
      <w:r>
        <w:rPr/>
        <w:t xml:space="preserve">Cf I. </w:t>
      </w:r>
      <w:r>
        <w:rPr>
          <w:smallCaps/>
        </w:rPr>
        <w:t xml:space="preserve">De La  Potterie, </w:t>
      </w:r>
      <w:r>
        <w:rPr>
          <w:i/>
        </w:rPr>
        <w:t>Adorare il Padre nello spirito e nella verità</w:t>
      </w:r>
      <w:r>
        <w:rPr/>
        <w:t>, in «PSV» 3 (1981) 140-155.</w:t>
      </w:r>
    </w:p>
  </w:footnote>
  <w:footnote w:id="112">
    <w:p>
      <w:pPr>
        <w:pStyle w:val="NotaPiDiPagina"/>
        <w:widowControl/>
        <w:bidi w:val="0"/>
        <w:spacing w:lineRule="exact" w:line="180" w:before="0" w:after="40"/>
        <w:jc w:val="both"/>
        <w:rPr/>
      </w:pPr>
      <w:r>
        <w:rPr>
          <w:rStyle w:val="FootnoteCharacters"/>
        </w:rPr>
        <w:footnoteRef/>
      </w:r>
      <w:r>
        <w:rPr/>
        <w:t xml:space="preserve"> </w:t>
      </w:r>
      <w:r>
        <w:rPr>
          <w:smallCaps/>
        </w:rPr>
        <w:t>Giovanni Paolo II</w:t>
      </w:r>
      <w:r>
        <w:rPr/>
        <w:t>, Catechesi di mercoledì 14.01.1998.</w:t>
      </w:r>
    </w:p>
  </w:footnote>
  <w:footnote w:id="113">
    <w:p>
      <w:pPr>
        <w:pStyle w:val="NotaPiDiPagina"/>
        <w:widowControl/>
        <w:bidi w:val="0"/>
        <w:spacing w:lineRule="exact" w:line="180" w:before="0" w:after="40"/>
        <w:jc w:val="both"/>
        <w:rPr/>
      </w:pPr>
      <w:r>
        <w:rPr>
          <w:rStyle w:val="FootnoteCharacters"/>
        </w:rPr>
        <w:footnoteRef/>
      </w:r>
      <w:r>
        <w:rPr/>
        <w:t xml:space="preserve"> </w:t>
      </w:r>
      <w:r>
        <w:rPr>
          <w:smallCaps/>
        </w:rPr>
        <w:t>Schnackenburg</w:t>
      </w:r>
      <w:r>
        <w:rPr/>
        <w:t>, I, p. 654.</w:t>
      </w:r>
    </w:p>
  </w:footnote>
  <w:footnote w:id="114">
    <w:p>
      <w:pPr>
        <w:pStyle w:val="NotaPiDiPagina"/>
        <w:widowControl/>
        <w:bidi w:val="0"/>
        <w:spacing w:lineRule="exact" w:line="180" w:before="0" w:after="40"/>
        <w:jc w:val="both"/>
        <w:rPr/>
      </w:pPr>
      <w:r>
        <w:rPr>
          <w:rStyle w:val="FootnoteCharacters"/>
        </w:rPr>
        <w:footnoteRef/>
      </w:r>
      <w:r>
        <w:rPr/>
        <w:t xml:space="preserve"> </w:t>
      </w:r>
      <w:r>
        <w:rPr/>
        <w:t>Si leggano queste faroci sentenze rabbiniche: «Si brucino le parole della Torah, ma non siano comunicate a una donna» (</w:t>
      </w:r>
      <w:r>
        <w:rPr>
          <w:i/>
        </w:rPr>
        <w:t>Talmud b. Sot</w:t>
      </w:r>
      <w:r>
        <w:rPr/>
        <w:t xml:space="preserve"> 19a); «Chi insegna a sua figlia la Torah, le insegna la dissolutezza» (</w:t>
      </w:r>
      <w:r>
        <w:rPr>
          <w:i/>
        </w:rPr>
        <w:t>Ibid.</w:t>
      </w:r>
      <w:r>
        <w:rPr/>
        <w:t xml:space="preserve"> 3,4). </w:t>
      </w:r>
    </w:p>
  </w:footnote>
  <w:footnote w:id="115">
    <w:p>
      <w:pPr>
        <w:pStyle w:val="NotaPiDiPagina"/>
        <w:widowControl/>
        <w:bidi w:val="0"/>
        <w:spacing w:lineRule="exact" w:line="180" w:before="0" w:after="40"/>
        <w:jc w:val="both"/>
        <w:rPr/>
      </w:pPr>
      <w:r>
        <w:rPr>
          <w:rStyle w:val="FootnoteCharacters"/>
        </w:rPr>
        <w:footnoteRef/>
      </w:r>
      <w:r>
        <w:rPr/>
        <w:t xml:space="preserve"> </w:t>
      </w:r>
      <w:r>
        <w:rPr>
          <w:i/>
        </w:rPr>
        <w:t>Ad Gentes</w:t>
      </w:r>
      <w:r>
        <w:rPr/>
        <w:t>, n. 36.</w:t>
      </w:r>
    </w:p>
  </w:footnote>
  <w:footnote w:id="116">
    <w:p>
      <w:pPr>
        <w:pStyle w:val="NotaPiDiPagina"/>
        <w:widowControl/>
        <w:bidi w:val="0"/>
        <w:spacing w:lineRule="exact" w:line="180" w:before="0" w:after="40"/>
        <w:jc w:val="both"/>
        <w:rPr/>
      </w:pPr>
      <w:r>
        <w:rPr>
          <w:rStyle w:val="FootnoteCharacters"/>
        </w:rPr>
        <w:footnoteRef/>
      </w:r>
      <w:r>
        <w:rPr/>
        <w:t xml:space="preserve"> </w:t>
      </w:r>
      <w:r>
        <w:rPr/>
        <w:t xml:space="preserve">La contrapposizione tra Gesù e la donna «è fatta per asserire che solo l'incontro con Gesù [...] può fornire il fondamento sicuro per la fede», </w:t>
      </w:r>
      <w:r>
        <w:rPr>
          <w:smallCaps/>
        </w:rPr>
        <w:t>Wikenhauser</w:t>
      </w:r>
      <w:r>
        <w:rPr/>
        <w:t>, p. 160.</w:t>
      </w:r>
    </w:p>
  </w:footnote>
  <w:footnote w:id="117">
    <w:p>
      <w:pPr>
        <w:pStyle w:val="NotaPiDiPagina"/>
        <w:widowControl/>
        <w:bidi w:val="0"/>
        <w:spacing w:lineRule="exact" w:line="180" w:before="0" w:after="40"/>
        <w:jc w:val="both"/>
        <w:rPr/>
      </w:pPr>
      <w:r>
        <w:rPr>
          <w:rStyle w:val="FootnoteCharacters"/>
        </w:rPr>
        <w:footnoteRef/>
      </w:r>
      <w:r>
        <w:rPr/>
        <w:t xml:space="preserve"> </w:t>
      </w:r>
      <w:r>
        <w:rPr/>
        <w:t>Nel nostro passo e in 1Gv 4,14.</w:t>
      </w:r>
    </w:p>
  </w:footnote>
  <w:footnote w:id="118">
    <w:p>
      <w:pPr>
        <w:pStyle w:val="NotaPiDiPagina"/>
        <w:widowControl/>
        <w:bidi w:val="0"/>
        <w:spacing w:lineRule="exact" w:line="180" w:before="0" w:after="40"/>
        <w:jc w:val="both"/>
        <w:rPr/>
      </w:pPr>
      <w:r>
        <w:rPr>
          <w:rStyle w:val="FootnoteCharacters"/>
        </w:rPr>
        <w:footnoteRef/>
      </w:r>
      <w:r>
        <w:rPr/>
        <w:t xml:space="preserve"> </w:t>
      </w:r>
      <w:r>
        <w:rPr/>
        <w:t>Qualcosa di simile è reperibile in Gv 9 a proposito del cieco nato.</w:t>
      </w:r>
    </w:p>
  </w:footnote>
  <w:footnote w:id="119">
    <w:p>
      <w:pPr>
        <w:pStyle w:val="NotaPiDiPagina"/>
        <w:widowControl/>
        <w:bidi w:val="0"/>
        <w:spacing w:lineRule="exact" w:line="180" w:before="0" w:after="40"/>
        <w:jc w:val="both"/>
        <w:rPr/>
      </w:pPr>
      <w:r>
        <w:rPr>
          <w:rStyle w:val="FootnoteCharacters"/>
        </w:rPr>
        <w:footnoteRef/>
      </w:r>
      <w:r>
        <w:rPr/>
        <w:t xml:space="preserve"> </w:t>
      </w:r>
      <w:r>
        <w:rPr/>
        <w:t xml:space="preserve">Accettiamo e condividiamo l'articolazione di </w:t>
      </w:r>
      <w:r>
        <w:rPr>
          <w:smallCaps/>
        </w:rPr>
        <w:t>Panimolle</w:t>
      </w:r>
      <w:r>
        <w:rPr/>
        <w:t xml:space="preserve">, II, pp. 20-25. Tre fasi (miracolo, vv. 2-9c; discussione sul sabato, vv. 9d-16 o 18; discorsi derivati, vv. 19-47) sono identificate da M. </w:t>
      </w:r>
      <w:r>
        <w:rPr>
          <w:smallCaps/>
        </w:rPr>
        <w:t>Labahn</w:t>
      </w:r>
      <w:r>
        <w:rPr/>
        <w:t xml:space="preserve">, </w:t>
      </w:r>
      <w:r>
        <w:rPr>
          <w:i/>
        </w:rPr>
        <w:t>Eine Spurensuche anhand von Joh 5.1-18</w:t>
      </w:r>
      <w:r>
        <w:rPr/>
        <w:t xml:space="preserve">, in «NTS»44 (1998) 159-179. </w:t>
      </w:r>
      <w:r>
        <w:rPr>
          <w:smallCaps/>
        </w:rPr>
        <w:t>Brown</w:t>
      </w:r>
      <w:r>
        <w:rPr/>
        <w:t>, p. 275 lega i vv. 16-18 con quanto segue e intitola la pericope 5,16-30 ‘Gesù e il sabato: discorso sul suo operare di sabato’.</w:t>
      </w:r>
    </w:p>
  </w:footnote>
  <w:footnote w:id="120">
    <w:p>
      <w:pPr>
        <w:pStyle w:val="NotaPiDiPagina"/>
        <w:widowControl/>
        <w:bidi w:val="0"/>
        <w:spacing w:lineRule="exact" w:line="180" w:before="0" w:after="40"/>
        <w:jc w:val="both"/>
        <w:rPr/>
      </w:pPr>
      <w:r>
        <w:rPr>
          <w:rStyle w:val="FootnoteCharacters"/>
        </w:rPr>
        <w:footnoteRef/>
      </w:r>
      <w:r>
        <w:rPr/>
        <w:t xml:space="preserve"> </w:t>
      </w:r>
      <w:r>
        <w:rPr/>
        <w:t xml:space="preserve">Propende per tale festa </w:t>
      </w:r>
      <w:r>
        <w:rPr>
          <w:smallCaps/>
        </w:rPr>
        <w:t xml:space="preserve">Bianchi, p. </w:t>
      </w:r>
      <w:r>
        <w:rPr/>
        <w:t xml:space="preserve">65; egli articola il IV Vangelo sulle feste: la prima pasqua (2,13-3,21), la pentecoste (5,1-46), la seconda pasqua (6,1-70), la festa delle capanne (7,1-9,41), la festa della dedicazione (10,1-11,54), la terza pasqua a Gerusalemme (11,55-12,50). Il nostro testo, non essendo chiaro, ammette, oltre alla festa di pasqua, anche quella dei </w:t>
      </w:r>
      <w:r>
        <w:rPr>
          <w:i/>
        </w:rPr>
        <w:t>purim</w:t>
      </w:r>
      <w:r>
        <w:rPr/>
        <w:t xml:space="preserve"> e altre ancora, cf </w:t>
      </w:r>
      <w:r>
        <w:rPr>
          <w:smallCaps/>
        </w:rPr>
        <w:t>Panimolle</w:t>
      </w:r>
      <w:r>
        <w:rPr/>
        <w:t>, II, p. 34.</w:t>
      </w:r>
    </w:p>
  </w:footnote>
  <w:footnote w:id="121">
    <w:p>
      <w:pPr>
        <w:pStyle w:val="NotaPiDiPagina"/>
        <w:widowControl/>
        <w:bidi w:val="0"/>
        <w:spacing w:lineRule="exact" w:line="180" w:before="0" w:after="40"/>
        <w:jc w:val="both"/>
        <w:rPr/>
      </w:pPr>
      <w:r>
        <w:rPr>
          <w:rStyle w:val="FootnoteCharacters"/>
        </w:rPr>
        <w:footnoteRef/>
      </w:r>
      <w:r>
        <w:rPr/>
        <w:t xml:space="preserve"> </w:t>
      </w:r>
      <w:r>
        <w:rPr/>
        <w:t>È ancora oggi in buona parte visibile nei suoi sontuosi resti archeologici. Consisteva di due vasche profonde quattordici metri, separate da un argine largo sei metri e mezzo. La vasca sud, la più grande, misurava cinquantacinque metri per quarantotto. Tutto attorno correvano i portici. La sua forma quadrangolare a cui si aggiungeva l'argine centrale spiega il significato dei cinque portici.</w:t>
      </w:r>
    </w:p>
  </w:footnote>
  <w:footnote w:id="122">
    <w:p>
      <w:pPr>
        <w:pStyle w:val="NotaPiDiPagina"/>
        <w:widowControl/>
        <w:bidi w:val="0"/>
        <w:spacing w:lineRule="exact" w:line="180" w:before="0" w:after="40"/>
        <w:jc w:val="both"/>
        <w:rPr/>
      </w:pPr>
      <w:r>
        <w:rPr>
          <w:rStyle w:val="FootnoteCharacters"/>
        </w:rPr>
        <w:footnoteRef/>
      </w:r>
      <w:r>
        <w:rPr/>
        <w:t xml:space="preserve"> </w:t>
      </w:r>
      <w:r>
        <w:rPr/>
        <w:t xml:space="preserve">«Al tempo di Gesù c'era a nord-est del tempio una piscina chiamata delle pecore; era un vero e proprio complesso balneare con acque curative che attiravano il popolo. [...] Era un luogo più o meno ortodosso, sospetto ma tollerato dalle autorità ufficiali (sacerdoti e rabbini). Gesù non esita a frequentare questo luogo dubbio», </w:t>
      </w:r>
      <w:r>
        <w:rPr>
          <w:smallCaps/>
        </w:rPr>
        <w:t>Bianchi</w:t>
      </w:r>
      <w:r>
        <w:rPr/>
        <w:t>, p</w:t>
      </w:r>
      <w:r>
        <w:rPr>
          <w:smallCaps/>
        </w:rPr>
        <w:t xml:space="preserve">. </w:t>
      </w:r>
      <w:r>
        <w:rPr/>
        <w:t>66.</w:t>
      </w:r>
    </w:p>
  </w:footnote>
  <w:footnote w:id="123">
    <w:p>
      <w:pPr>
        <w:pStyle w:val="NotaPiDiPagina"/>
        <w:widowControl/>
        <w:bidi w:val="0"/>
        <w:spacing w:lineRule="exact" w:line="180" w:before="0" w:after="40"/>
        <w:jc w:val="both"/>
        <w:rPr/>
      </w:pPr>
      <w:r>
        <w:rPr>
          <w:rStyle w:val="FootnoteCharacters"/>
        </w:rPr>
        <w:footnoteRef/>
      </w:r>
      <w:r>
        <w:rPr/>
        <w:t xml:space="preserve"> </w:t>
      </w:r>
      <w:r>
        <w:rPr/>
        <w:t>Il v. 4: «Un angelo infatti in certi momenti discendeva nella piscina e agitava l’acqua;  il primo ad entrarvi dopo l’agitazione dell’acqua guariva da qualsiasi malattia fosse affetto» è, per la critica testuale, molto dubbio. Viene omesso dai papiri 66 e 75, da S, A, C, e da tanti altri.</w:t>
      </w:r>
    </w:p>
  </w:footnote>
  <w:footnote w:id="124">
    <w:p>
      <w:pPr>
        <w:pStyle w:val="NotaPiDiPagina"/>
        <w:widowControl/>
        <w:bidi w:val="0"/>
        <w:spacing w:lineRule="exact" w:line="180" w:before="0" w:after="40"/>
        <w:jc w:val="both"/>
        <w:rPr/>
      </w:pPr>
      <w:r>
        <w:rPr>
          <w:rStyle w:val="FootnoteCharacters"/>
        </w:rPr>
        <w:footnoteRef/>
      </w:r>
      <w:r>
        <w:rPr/>
        <w:t xml:space="preserve"> </w:t>
      </w:r>
      <w:r>
        <w:rPr/>
        <w:t xml:space="preserve">Non troppo convincente la lettura allegorica del numero degli anni proposta da </w:t>
      </w:r>
      <w:r>
        <w:rPr>
          <w:smallCaps/>
        </w:rPr>
        <w:t xml:space="preserve">Bianchi, </w:t>
      </w:r>
      <w:r>
        <w:rPr/>
        <w:t>p</w:t>
      </w:r>
      <w:r>
        <w:rPr>
          <w:smallCaps/>
        </w:rPr>
        <w:t xml:space="preserve">. </w:t>
      </w:r>
      <w:r>
        <w:rPr/>
        <w:t>67: «Perché trentotto anni? In Dt 2,14 la durata del cammino di Israele nel deserto da Kades Barnea al torrente Zered è di trentotto anni. Quel cammino era il tempo in cui la mano del Signore fu contro il suo popolo a causa della sua incredulità; trentotto anni di vagare nel peccato finché tutta la generazione peccatrice fu sterminata. [...] Nel paralitico c'è dunque Israele che non arriva alla salvezza [...]». Una interpretazione allegorica viene anche da sant'Agostino che leggeva il 38 come segno di imperfezione perché risultato di 40 meno 2.</w:t>
      </w:r>
    </w:p>
  </w:footnote>
  <w:footnote w:id="125">
    <w:p>
      <w:pPr>
        <w:pStyle w:val="NotaPiDiPagina"/>
        <w:widowControl/>
        <w:bidi w:val="0"/>
        <w:spacing w:lineRule="exact" w:line="180" w:before="0" w:after="40"/>
        <w:jc w:val="both"/>
        <w:rPr/>
      </w:pPr>
      <w:r>
        <w:rPr>
          <w:rStyle w:val="FootnoteCharacters"/>
        </w:rPr>
        <w:footnoteRef/>
      </w:r>
      <w:r>
        <w:rPr/>
        <w:t xml:space="preserve"> </w:t>
      </w:r>
      <w:r>
        <w:rPr/>
        <w:t xml:space="preserve">«Una simile domanda mira solo ad avviare un dialogo con il paralitico, allo scopo di giungere a pronunciare su di lui la parola guaritrice», </w:t>
      </w:r>
      <w:r>
        <w:rPr>
          <w:smallCaps/>
        </w:rPr>
        <w:t xml:space="preserve">Wikenhauser, </w:t>
      </w:r>
      <w:r>
        <w:rPr/>
        <w:t xml:space="preserve">p. 196. </w:t>
      </w:r>
    </w:p>
  </w:footnote>
  <w:footnote w:id="126">
    <w:p>
      <w:pPr>
        <w:pStyle w:val="NotaPiDiPagina"/>
        <w:widowControl/>
        <w:bidi w:val="0"/>
        <w:spacing w:lineRule="exact" w:line="180" w:before="0" w:after="40"/>
        <w:jc w:val="both"/>
        <w:rPr/>
      </w:pPr>
      <w:r>
        <w:rPr>
          <w:rStyle w:val="FootnoteCharacters"/>
        </w:rPr>
        <w:footnoteRef/>
      </w:r>
      <w:r>
        <w:rPr/>
        <w:t xml:space="preserve"> </w:t>
      </w:r>
      <w:r>
        <w:rPr/>
        <w:t xml:space="preserve">«Stare con una persona, essere ad essa vicino, possibilmente amico, significa abituarsi anche ai suoi tempi, alla sua mentalità, al modo suo di stare con gli altri», M. </w:t>
      </w:r>
      <w:r>
        <w:rPr>
          <w:smallCaps/>
        </w:rPr>
        <w:t>Garzonio</w:t>
      </w:r>
      <w:r>
        <w:rPr/>
        <w:t xml:space="preserve">, </w:t>
      </w:r>
      <w:r>
        <w:rPr>
          <w:i/>
        </w:rPr>
        <w:t>Lazzaro. L'amicizia nella Bibbia</w:t>
      </w:r>
      <w:r>
        <w:rPr/>
        <w:t>, Paoline, Milano 1994, p. 38.</w:t>
      </w:r>
    </w:p>
  </w:footnote>
  <w:footnote w:id="127">
    <w:p>
      <w:pPr>
        <w:pStyle w:val="NotaPiDiPagina"/>
        <w:widowControl/>
        <w:bidi w:val="0"/>
        <w:spacing w:lineRule="exact" w:line="180" w:before="0" w:after="40"/>
        <w:jc w:val="both"/>
        <w:rPr/>
      </w:pPr>
      <w:r>
        <w:rPr>
          <w:rStyle w:val="FootnoteCharacters"/>
        </w:rPr>
        <w:footnoteRef/>
      </w:r>
      <w:r>
        <w:rPr/>
        <w:t xml:space="preserve"> </w:t>
      </w:r>
      <w:r>
        <w:rPr/>
        <w:t xml:space="preserve">Il testo greco esprimendosi con </w:t>
      </w:r>
      <w:r>
        <w:rPr>
          <w:rFonts w:cs="Graeca" w:ascii="Graeca" w:hAnsi="Graeca"/>
        </w:rPr>
        <w:t></w:t>
      </w:r>
      <w:r>
        <w:rPr/>
        <w:t xml:space="preserve"> lascia risuonare lo stesso verbo della risurrezione.</w:t>
      </w:r>
    </w:p>
  </w:footnote>
  <w:footnote w:id="128">
    <w:p>
      <w:pPr>
        <w:pStyle w:val="NotaPiDiPagina"/>
        <w:widowControl/>
        <w:bidi w:val="0"/>
        <w:spacing w:lineRule="exact" w:line="180" w:before="0" w:after="40"/>
        <w:jc w:val="both"/>
        <w:rPr/>
      </w:pPr>
      <w:r>
        <w:rPr>
          <w:rStyle w:val="FootnoteCharacters"/>
        </w:rPr>
        <w:footnoteRef/>
      </w:r>
      <w:r>
        <w:rPr/>
        <w:t xml:space="preserve"> </w:t>
      </w:r>
      <w:r>
        <w:rPr/>
        <w:t xml:space="preserve">«Questa narrazione è anzitutto preparazione per il discorso teologico che la segue», L.W. </w:t>
      </w:r>
      <w:r>
        <w:rPr>
          <w:smallCaps/>
        </w:rPr>
        <w:t xml:space="preserve">Countryman, </w:t>
      </w:r>
      <w:r>
        <w:rPr>
          <w:i/>
        </w:rPr>
        <w:t>L’itinerario mistico del quarto vangelo</w:t>
      </w:r>
      <w:r>
        <w:rPr/>
        <w:t>, Cittadella, Assisi 1994, p. 78.</w:t>
      </w:r>
    </w:p>
  </w:footnote>
  <w:footnote w:id="129">
    <w:p>
      <w:pPr>
        <w:pStyle w:val="NotaPiDiPagina"/>
        <w:widowControl/>
        <w:bidi w:val="0"/>
        <w:spacing w:lineRule="exact" w:line="180" w:before="0" w:after="40"/>
        <w:jc w:val="both"/>
        <w:rPr/>
      </w:pPr>
      <w:r>
        <w:rPr>
          <w:rStyle w:val="FootnoteCharacters"/>
        </w:rPr>
        <w:footnoteRef/>
      </w:r>
      <w:r>
        <w:rPr/>
        <w:t xml:space="preserve"> </w:t>
      </w:r>
      <w:r>
        <w:rPr/>
        <w:t xml:space="preserve">«Nella Mishnà (trattato </w:t>
      </w:r>
      <w:r>
        <w:rPr>
          <w:i/>
        </w:rPr>
        <w:t>Shabbat</w:t>
      </w:r>
      <w:r>
        <w:rPr/>
        <w:t xml:space="preserve">) si enumeravano 39 lavori che di sabato non si possono compiere; di essi l'ultimo è il trasporto di un oggetto da un luogo all'altro (VII,2). È consentito portare da un luogo all'altro un uomo coricato in un letto, ma non un letto vuoto (X,2)», </w:t>
      </w:r>
      <w:r>
        <w:rPr>
          <w:smallCaps/>
        </w:rPr>
        <w:t xml:space="preserve">Wikenhauser, </w:t>
      </w:r>
      <w:r>
        <w:rPr/>
        <w:t>p</w:t>
      </w:r>
      <w:r>
        <w:rPr>
          <w:smallCaps/>
        </w:rPr>
        <w:t xml:space="preserve">. </w:t>
      </w:r>
      <w:r>
        <w:rPr/>
        <w:t>197.</w:t>
      </w:r>
    </w:p>
  </w:footnote>
  <w:footnote w:id="130">
    <w:p>
      <w:pPr>
        <w:pStyle w:val="NotaPiDiPagina"/>
        <w:widowControl/>
        <w:bidi w:val="0"/>
        <w:spacing w:lineRule="exact" w:line="180" w:before="0" w:after="40"/>
        <w:jc w:val="both"/>
        <w:rPr/>
      </w:pPr>
      <w:r>
        <w:rPr>
          <w:rStyle w:val="FootnoteCharacters"/>
        </w:rPr>
        <w:footnoteRef/>
      </w:r>
      <w:r>
        <w:rPr/>
        <w:t xml:space="preserve"> </w:t>
      </w:r>
      <w:r>
        <w:rPr>
          <w:smallCaps/>
        </w:rPr>
        <w:t xml:space="preserve">Bianchi, </w:t>
      </w:r>
      <w:r>
        <w:rPr/>
        <w:t xml:space="preserve">p. </w:t>
      </w:r>
      <w:r>
        <w:rPr>
          <w:smallCaps/>
        </w:rPr>
        <w:t xml:space="preserve">69. </w:t>
      </w:r>
      <w:r>
        <w:rPr/>
        <w:t>Si possono leggere con frutto le pagg. 69-70 che illustrano la teologia del sabato.</w:t>
      </w:r>
    </w:p>
  </w:footnote>
  <w:footnote w:id="131">
    <w:p>
      <w:pPr>
        <w:pStyle w:val="NotaPiDiPagina"/>
        <w:widowControl/>
        <w:bidi w:val="0"/>
        <w:spacing w:lineRule="exact" w:line="180" w:before="0" w:after="40"/>
        <w:jc w:val="both"/>
        <w:rPr/>
      </w:pPr>
      <w:r>
        <w:rPr>
          <w:rStyle w:val="FootnoteCharacters"/>
        </w:rPr>
        <w:footnoteRef/>
      </w:r>
      <w:r>
        <w:rPr/>
        <w:t xml:space="preserve"> </w:t>
      </w:r>
      <w:r>
        <w:rPr/>
        <w:t>Idea che sarà seccamente smentita in 9,2-3 a proposito del cieco nato.</w:t>
      </w:r>
    </w:p>
  </w:footnote>
  <w:footnote w:id="132">
    <w:p>
      <w:pPr>
        <w:pStyle w:val="NotaPiDiPagina"/>
        <w:widowControl/>
        <w:bidi w:val="0"/>
        <w:spacing w:lineRule="exact" w:line="180" w:before="0" w:after="40"/>
        <w:jc w:val="both"/>
        <w:rPr/>
      </w:pPr>
      <w:r>
        <w:rPr>
          <w:rStyle w:val="FootnoteCharacters"/>
        </w:rPr>
        <w:footnoteRef/>
      </w:r>
      <w:r>
        <w:rPr/>
        <w:t xml:space="preserve"> </w:t>
      </w:r>
      <w:r>
        <w:rPr/>
        <w:t xml:space="preserve">«Questo discorso è il primo di una serie che si può giustamente chiamare la serie dei ‘discorsi sgradevoli’, perché le affermazioni che Gesù fa in essi sono così stravaganti che si è costretti ad adottare qualche posizione seria pro o contro di lui», L.W. </w:t>
      </w:r>
      <w:r>
        <w:rPr>
          <w:smallCaps/>
        </w:rPr>
        <w:t xml:space="preserve">Countryman, </w:t>
      </w:r>
      <w:r>
        <w:rPr>
          <w:i/>
        </w:rPr>
        <w:t>L’itinerario mistico del quarto vangelo</w:t>
      </w:r>
      <w:r>
        <w:rPr/>
        <w:t>, cit., p. 80.</w:t>
      </w:r>
    </w:p>
  </w:footnote>
  <w:footnote w:id="133">
    <w:p>
      <w:pPr>
        <w:pStyle w:val="NotaPiDiPagina"/>
        <w:widowControl/>
        <w:bidi w:val="0"/>
        <w:spacing w:lineRule="exact" w:line="180" w:before="0" w:after="40"/>
        <w:jc w:val="both"/>
        <w:rPr/>
      </w:pPr>
      <w:r>
        <w:rPr>
          <w:rStyle w:val="FootnoteCharacters"/>
        </w:rPr>
        <w:footnoteRef/>
      </w:r>
      <w:r>
        <w:rPr/>
        <w:t xml:space="preserve"> </w:t>
      </w:r>
      <w:r>
        <w:rPr>
          <w:i/>
        </w:rPr>
        <w:t>Sent.</w:t>
      </w:r>
      <w:r>
        <w:rPr/>
        <w:t xml:space="preserve"> IV, dist. 12, q. 2, a. 1.</w:t>
      </w:r>
    </w:p>
  </w:footnote>
  <w:footnote w:id="134">
    <w:p>
      <w:pPr>
        <w:pStyle w:val="NotaPiDiPagina"/>
        <w:widowControl/>
        <w:bidi w:val="0"/>
        <w:spacing w:lineRule="exact" w:line="180" w:before="0" w:after="40"/>
        <w:jc w:val="both"/>
        <w:rPr/>
      </w:pPr>
      <w:r>
        <w:rPr>
          <w:rStyle w:val="FootnoteCharacters"/>
        </w:rPr>
        <w:footnoteRef/>
      </w:r>
      <w:r>
        <w:rPr/>
        <w:t xml:space="preserve"> </w:t>
      </w:r>
      <w:r>
        <w:rPr/>
        <w:t xml:space="preserve">LG n. 26; cf </w:t>
      </w:r>
      <w:r>
        <w:rPr>
          <w:smallCaps/>
        </w:rPr>
        <w:t>Leone Magno</w:t>
      </w:r>
      <w:r>
        <w:rPr/>
        <w:t xml:space="preserve">, </w:t>
      </w:r>
      <w:r>
        <w:rPr>
          <w:i/>
        </w:rPr>
        <w:t>Serm.</w:t>
      </w:r>
      <w:r>
        <w:rPr/>
        <w:t xml:space="preserve"> 63, PL 54, col. 357.</w:t>
      </w:r>
    </w:p>
  </w:footnote>
  <w:footnote w:id="135">
    <w:p>
      <w:pPr>
        <w:pStyle w:val="NotaPiDiPagina"/>
        <w:widowControl/>
        <w:bidi w:val="0"/>
        <w:spacing w:lineRule="exact" w:line="180" w:before="0" w:after="40"/>
        <w:jc w:val="both"/>
        <w:rPr/>
      </w:pPr>
      <w:r>
        <w:rPr>
          <w:rStyle w:val="FootnoteCharacters"/>
        </w:rPr>
        <w:footnoteRef/>
      </w:r>
      <w:r>
        <w:rPr/>
        <w:t xml:space="preserve"> </w:t>
      </w:r>
      <w:r>
        <w:rPr>
          <w:smallCaps/>
        </w:rPr>
        <w:t>Teresa di Lisieux</w:t>
      </w:r>
      <w:r>
        <w:rPr/>
        <w:t xml:space="preserve">, </w:t>
      </w:r>
      <w:r>
        <w:rPr>
          <w:i/>
        </w:rPr>
        <w:t>Poesie</w:t>
      </w:r>
      <w:r>
        <w:rPr/>
        <w:t xml:space="preserve">, 19,3, in </w:t>
      </w:r>
      <w:r>
        <w:rPr>
          <w:smallCaps/>
        </w:rPr>
        <w:t>Id.</w:t>
      </w:r>
      <w:r>
        <w:rPr/>
        <w:t xml:space="preserve"> </w:t>
      </w:r>
      <w:r>
        <w:rPr>
          <w:i/>
        </w:rPr>
        <w:t>Gli scritti</w:t>
      </w:r>
      <w:r>
        <w:rPr/>
        <w:t>, Roma 1970, p. 856.</w:t>
      </w:r>
    </w:p>
  </w:footnote>
  <w:footnote w:id="136">
    <w:p>
      <w:pPr>
        <w:pStyle w:val="NotaPiDiPagina"/>
        <w:widowControl/>
        <w:bidi w:val="0"/>
        <w:spacing w:lineRule="exact" w:line="180" w:before="0" w:after="40"/>
        <w:jc w:val="both"/>
        <w:rPr/>
      </w:pPr>
      <w:r>
        <w:rPr>
          <w:rStyle w:val="FootnoteCharacters"/>
        </w:rPr>
        <w:footnoteRef/>
      </w:r>
      <w:r>
        <w:rPr/>
        <w:t xml:space="preserve"> </w:t>
      </w:r>
      <w:r>
        <w:rPr/>
        <w:t xml:space="preserve">Per la bibliografia, cf G. </w:t>
      </w:r>
      <w:r>
        <w:rPr>
          <w:smallCaps/>
        </w:rPr>
        <w:t>Gambino</w:t>
      </w:r>
      <w:r>
        <w:rPr/>
        <w:t xml:space="preserve">, </w:t>
      </w:r>
      <w:r>
        <w:rPr>
          <w:i/>
        </w:rPr>
        <w:t>Struttura, composizione e analisi letterario-teologica di Gv 6,26-51b</w:t>
      </w:r>
      <w:r>
        <w:rPr/>
        <w:t xml:space="preserve">, in «RivBib» 24 (1976) 337-358; J. </w:t>
      </w:r>
      <w:r>
        <w:rPr>
          <w:smallCaps/>
        </w:rPr>
        <w:t>Painter</w:t>
      </w:r>
      <w:r>
        <w:rPr/>
        <w:t xml:space="preserve">, </w:t>
      </w:r>
      <w:r>
        <w:rPr>
          <w:i/>
        </w:rPr>
        <w:t>Tradition and Interpretation in John 6</w:t>
      </w:r>
      <w:r>
        <w:rPr/>
        <w:t xml:space="preserve">, in «NTS» 35 (1989) 421-450; J. </w:t>
      </w:r>
      <w:r>
        <w:rPr>
          <w:smallCaps/>
        </w:rPr>
        <w:t>Caba</w:t>
      </w:r>
      <w:r>
        <w:rPr/>
        <w:t xml:space="preserve">, </w:t>
      </w:r>
      <w:r>
        <w:rPr>
          <w:i/>
        </w:rPr>
        <w:t>Cristo pan de vida. Teologia eucaristíca del IV vangelio. Estudio exegético de Jn 6</w:t>
      </w:r>
      <w:r>
        <w:rPr/>
        <w:t>, BAC, Madrid 1993.</w:t>
      </w:r>
    </w:p>
  </w:footnote>
  <w:footnote w:id="137">
    <w:p>
      <w:pPr>
        <w:pStyle w:val="NotaPiDiPagina"/>
        <w:widowControl/>
        <w:bidi w:val="0"/>
        <w:spacing w:lineRule="exact" w:line="180" w:before="0" w:after="40"/>
        <w:jc w:val="both"/>
        <w:rPr/>
      </w:pPr>
      <w:r>
        <w:rPr>
          <w:rStyle w:val="FootnoteCharacters"/>
        </w:rPr>
        <w:footnoteRef/>
      </w:r>
      <w:r>
        <w:rPr/>
        <w:t xml:space="preserve"> </w:t>
      </w:r>
      <w:r>
        <w:rPr/>
        <w:t xml:space="preserve">Esistono diversi modi di strutturazione, cf per esempio quello di </w:t>
      </w:r>
      <w:r>
        <w:rPr>
          <w:smallCaps/>
        </w:rPr>
        <w:t>Fabris</w:t>
      </w:r>
      <w:r>
        <w:rPr/>
        <w:t xml:space="preserve">, pp. 371-389, o quello di </w:t>
      </w:r>
      <w:r>
        <w:rPr>
          <w:smallCaps/>
        </w:rPr>
        <w:t>Panimolle</w:t>
      </w:r>
      <w:r>
        <w:rPr/>
        <w:t>, II, pp. 123-124.</w:t>
      </w:r>
    </w:p>
  </w:footnote>
  <w:footnote w:id="138">
    <w:p>
      <w:pPr>
        <w:pStyle w:val="NotaPiDiPagina"/>
        <w:widowControl/>
        <w:bidi w:val="0"/>
        <w:spacing w:lineRule="exact" w:line="180" w:before="0" w:after="40"/>
        <w:jc w:val="both"/>
        <w:rPr/>
      </w:pPr>
      <w:r>
        <w:rPr>
          <w:rStyle w:val="FootnoteCharacters"/>
        </w:rPr>
        <w:footnoteRef/>
      </w:r>
      <w:r>
        <w:rPr/>
        <w:t xml:space="preserve"> </w:t>
      </w:r>
      <w:r>
        <w:rPr>
          <w:smallCaps/>
        </w:rPr>
        <w:t>Laconi</w:t>
      </w:r>
      <w:r>
        <w:rPr/>
        <w:t>, p. 121.</w:t>
      </w:r>
    </w:p>
  </w:footnote>
  <w:footnote w:id="139">
    <w:p>
      <w:pPr>
        <w:pStyle w:val="NotaPiDiPagina"/>
        <w:widowControl/>
        <w:bidi w:val="0"/>
        <w:spacing w:lineRule="exact" w:line="180" w:before="0" w:after="40"/>
        <w:jc w:val="both"/>
        <w:rPr/>
      </w:pPr>
      <w:r>
        <w:rPr>
          <w:rStyle w:val="FootnoteCharacters"/>
        </w:rPr>
        <w:footnoteRef/>
      </w:r>
      <w:r>
        <w:rPr/>
        <w:t xml:space="preserve"> </w:t>
      </w:r>
      <w:r>
        <w:rPr/>
        <w:t>Cf Mt 14,13-21; Mc 6,32-44; Lc 9,10-17.</w:t>
      </w:r>
    </w:p>
  </w:footnote>
  <w:footnote w:id="140">
    <w:p>
      <w:pPr>
        <w:pStyle w:val="NotaPiDiPagina"/>
        <w:widowControl/>
        <w:bidi w:val="0"/>
        <w:spacing w:lineRule="exact" w:line="180" w:before="0" w:after="40"/>
        <w:jc w:val="both"/>
        <w:rPr/>
      </w:pPr>
      <w:r>
        <w:rPr>
          <w:rStyle w:val="FootnoteCharacters"/>
        </w:rPr>
        <w:footnoteRef/>
      </w:r>
      <w:r>
        <w:rPr/>
        <w:t xml:space="preserve"> </w:t>
      </w:r>
      <w:r>
        <w:rPr/>
        <w:t xml:space="preserve">«Oltre sei mesi di salario», come traducono </w:t>
      </w:r>
      <w:r>
        <w:rPr>
          <w:smallCaps/>
        </w:rPr>
        <w:t>Mateos-Barreto</w:t>
      </w:r>
      <w:r>
        <w:rPr/>
        <w:t>, p. 291.</w:t>
      </w:r>
    </w:p>
  </w:footnote>
  <w:footnote w:id="141">
    <w:p>
      <w:pPr>
        <w:pStyle w:val="NotaPiDiPagina"/>
        <w:widowControl/>
        <w:bidi w:val="0"/>
        <w:spacing w:lineRule="exact" w:line="180" w:before="0" w:after="40"/>
        <w:jc w:val="both"/>
        <w:rPr/>
      </w:pPr>
      <w:r>
        <w:rPr>
          <w:rStyle w:val="FootnoteCharacters"/>
        </w:rPr>
        <w:footnoteRef/>
      </w:r>
      <w:r>
        <w:rPr/>
        <w:t xml:space="preserve"> </w:t>
      </w:r>
      <w:r>
        <w:rPr/>
        <w:t>Cf invece Mc 6,41; Mt 14,29; Lc 10,16.</w:t>
      </w:r>
    </w:p>
  </w:footnote>
  <w:footnote w:id="142">
    <w:p>
      <w:pPr>
        <w:pStyle w:val="NotaPiDiPagina"/>
        <w:widowControl/>
        <w:bidi w:val="0"/>
        <w:spacing w:lineRule="exact" w:line="180" w:before="0" w:after="40"/>
        <w:jc w:val="both"/>
        <w:rPr/>
      </w:pPr>
      <w:r>
        <w:rPr>
          <w:rStyle w:val="FootnoteCharacters"/>
        </w:rPr>
        <w:footnoteRef/>
      </w:r>
      <w:r>
        <w:rPr/>
        <w:t xml:space="preserve"> </w:t>
      </w:r>
      <w:r>
        <w:rPr/>
        <w:t xml:space="preserve">Cf C.H. </w:t>
      </w:r>
      <w:r>
        <w:rPr>
          <w:smallCaps/>
        </w:rPr>
        <w:t>Giblin</w:t>
      </w:r>
      <w:r>
        <w:rPr/>
        <w:t xml:space="preserve">, </w:t>
      </w:r>
      <w:r>
        <w:rPr>
          <w:i/>
        </w:rPr>
        <w:t>The Miraculous Crossing of the Sea (John 6.16-21)</w:t>
      </w:r>
      <w:r>
        <w:rPr/>
        <w:t xml:space="preserve">, in «NTS» 29 (1983) 96-103; H. </w:t>
      </w:r>
      <w:r>
        <w:rPr>
          <w:smallCaps/>
        </w:rPr>
        <w:t>Kruse</w:t>
      </w:r>
      <w:r>
        <w:rPr/>
        <w:t xml:space="preserve">, </w:t>
      </w:r>
      <w:r>
        <w:rPr>
          <w:i/>
        </w:rPr>
        <w:t>Jesu Seefahrten und die Stellung von Joh. 6</w:t>
      </w:r>
      <w:r>
        <w:rPr/>
        <w:t>, in «NTS» 30 (1984) 508-530.</w:t>
      </w:r>
    </w:p>
  </w:footnote>
  <w:footnote w:id="143">
    <w:p>
      <w:pPr>
        <w:pStyle w:val="NotaPiDiPagina"/>
        <w:widowControl/>
        <w:bidi w:val="0"/>
        <w:spacing w:lineRule="exact" w:line="180" w:before="0" w:after="40"/>
        <w:jc w:val="both"/>
        <w:rPr/>
      </w:pPr>
      <w:r>
        <w:rPr>
          <w:rStyle w:val="FootnoteCharacters"/>
        </w:rPr>
        <w:footnoteRef/>
      </w:r>
      <w:r>
        <w:rPr/>
        <w:t xml:space="preserve"> </w:t>
      </w:r>
      <w:r>
        <w:rPr>
          <w:smallCaps/>
        </w:rPr>
        <w:t>Léon Dufour</w:t>
      </w:r>
      <w:r>
        <w:rPr/>
        <w:t>, II, p.160.</w:t>
      </w:r>
    </w:p>
  </w:footnote>
  <w:footnote w:id="144">
    <w:p>
      <w:pPr>
        <w:pStyle w:val="NotaPiDiPagina"/>
        <w:widowControl/>
        <w:bidi w:val="0"/>
        <w:spacing w:lineRule="exact" w:line="180" w:before="0" w:after="40"/>
        <w:jc w:val="both"/>
        <w:rPr/>
      </w:pPr>
      <w:r>
        <w:rPr>
          <w:rStyle w:val="FootnoteCharacters"/>
        </w:rPr>
        <w:footnoteRef/>
      </w:r>
      <w:r>
        <w:rPr/>
        <w:t xml:space="preserve"> </w:t>
      </w:r>
      <w:r>
        <w:rPr/>
        <w:t>Esiste un uso assoluto, come nel presente caso, e un uso nominale che crea frasi del tipo «io sono il pane della vita», come più avanti al v. 35. Il secondo uso, più frequente, ricorre nei seguenti passi: 6,35; 8,12; 10,7.9; 10,11.14; 11,25; 14,6; 15,1.5. Il tema, per la sua densità teologica, sarà ripreso più ampiamente in seguito.</w:t>
      </w:r>
    </w:p>
  </w:footnote>
  <w:footnote w:id="145">
    <w:p>
      <w:pPr>
        <w:pStyle w:val="NotaPiDiPagina"/>
        <w:widowControl/>
        <w:bidi w:val="0"/>
        <w:spacing w:lineRule="exact" w:line="180" w:before="0" w:after="40"/>
        <w:jc w:val="both"/>
        <w:rPr/>
      </w:pPr>
      <w:r>
        <w:rPr>
          <w:rStyle w:val="FootnoteCharacters"/>
        </w:rPr>
        <w:footnoteRef/>
      </w:r>
      <w:r>
        <w:rPr>
          <w:lang w:val="en-GB" w:eastAsia="en-US"/>
        </w:rPr>
        <w:t xml:space="preserve"> </w:t>
      </w:r>
      <w:r>
        <w:rPr>
          <w:lang w:val="en-GB" w:eastAsia="en-US"/>
        </w:rPr>
        <w:t xml:space="preserve">L'attenzione ai discepoli è uno dei motivi che giustifica la presenza del brano: «It helps distinguish Jesus' relationship to the crowds, who have misunderstood him (6.14-15) from his special relationship to the disciples», C.H. </w:t>
      </w:r>
      <w:r>
        <w:rPr>
          <w:smallCaps/>
          <w:lang w:val="en-GB" w:eastAsia="en-US"/>
        </w:rPr>
        <w:t>Giblin</w:t>
      </w:r>
      <w:r>
        <w:rPr>
          <w:lang w:val="en-GB" w:eastAsia="en-US"/>
        </w:rPr>
        <w:t xml:space="preserve">, </w:t>
      </w:r>
      <w:r>
        <w:rPr>
          <w:i/>
          <w:lang w:val="en-GB" w:eastAsia="en-US"/>
        </w:rPr>
        <w:t>The Miraculous Crossing of the Sea (John 6.16-21)</w:t>
      </w:r>
      <w:r>
        <w:rPr>
          <w:lang w:val="en-GB" w:eastAsia="en-US"/>
        </w:rPr>
        <w:t>, cit., pp. 98-99.</w:t>
      </w:r>
    </w:p>
  </w:footnote>
  <w:footnote w:id="146">
    <w:p>
      <w:pPr>
        <w:pStyle w:val="NotaPiDiPagina"/>
        <w:widowControl/>
        <w:bidi w:val="0"/>
        <w:spacing w:lineRule="exact" w:line="180" w:before="0" w:after="40"/>
        <w:jc w:val="both"/>
        <w:rPr/>
      </w:pPr>
      <w:r>
        <w:rPr>
          <w:rStyle w:val="FootnoteCharacters"/>
        </w:rPr>
        <w:footnoteRef/>
      </w:r>
      <w:r>
        <w:rPr/>
        <w:t xml:space="preserve"> </w:t>
      </w:r>
      <w:r>
        <w:rPr/>
        <w:t>Cf l'acqua che zampilla per la vita eterna, Gv 4,14.</w:t>
      </w:r>
    </w:p>
  </w:footnote>
  <w:footnote w:id="147">
    <w:p>
      <w:pPr>
        <w:pStyle w:val="NotaPiDiPagina"/>
        <w:widowControl/>
        <w:bidi w:val="0"/>
        <w:spacing w:lineRule="exact" w:line="180" w:before="0" w:after="40"/>
        <w:jc w:val="both"/>
        <w:rPr/>
      </w:pPr>
      <w:r>
        <w:rPr>
          <w:rStyle w:val="FootnoteCharacters"/>
        </w:rPr>
        <w:footnoteRef/>
      </w:r>
      <w:r>
        <w:rPr/>
        <w:t xml:space="preserve"> </w:t>
      </w:r>
      <w:r>
        <w:rPr/>
        <w:t>Similmente, la Samaritana aveva chiesto: «Signore... dammi di quest'acqua» Gv 4,15.</w:t>
      </w:r>
    </w:p>
  </w:footnote>
  <w:footnote w:id="148">
    <w:p>
      <w:pPr>
        <w:pStyle w:val="NotaPiDiPagina"/>
        <w:widowControl/>
        <w:bidi w:val="0"/>
        <w:spacing w:lineRule="exact" w:line="180" w:before="0" w:after="40"/>
        <w:jc w:val="both"/>
        <w:rPr/>
      </w:pPr>
      <w:r>
        <w:rPr>
          <w:rStyle w:val="FootnoteCharacters"/>
        </w:rPr>
        <w:footnoteRef/>
      </w:r>
      <w:r>
        <w:rPr/>
        <w:t xml:space="preserve"> </w:t>
      </w:r>
      <w:r>
        <w:rPr/>
        <w:t xml:space="preserve">Commenta </w:t>
      </w:r>
      <w:r>
        <w:rPr>
          <w:smallCaps/>
        </w:rPr>
        <w:t>Agostino</w:t>
      </w:r>
      <w:r>
        <w:rPr/>
        <w:t xml:space="preserve">: «E che cos’è essere attratti dal Padre se non apprendere dal Padre? E apprendere dal Padre che cos’é se non ascoltare il Padre? E ascoltare il Padre cos’è se non ascoltare il Verbo del Padre, che sono io», </w:t>
      </w:r>
      <w:r>
        <w:rPr>
          <w:i/>
        </w:rPr>
        <w:t>In Johannem</w:t>
      </w:r>
      <w:r>
        <w:rPr/>
        <w:t xml:space="preserve"> 26,9, PL 35, col. 1610.</w:t>
      </w:r>
    </w:p>
  </w:footnote>
  <w:footnote w:id="149">
    <w:p>
      <w:pPr>
        <w:pStyle w:val="NotaPiDiPagina"/>
        <w:widowControl/>
        <w:bidi w:val="0"/>
        <w:spacing w:lineRule="exact" w:line="180" w:before="0" w:after="40"/>
        <w:jc w:val="both"/>
        <w:rPr/>
      </w:pPr>
      <w:r>
        <w:rPr>
          <w:rStyle w:val="FootnoteCharacters"/>
        </w:rPr>
        <w:footnoteRef/>
      </w:r>
      <w:r>
        <w:rPr/>
        <w:t xml:space="preserve"> </w:t>
      </w:r>
      <w:r>
        <w:rPr/>
        <w:t>Ben 6 volte in poche righe.</w:t>
      </w:r>
    </w:p>
  </w:footnote>
  <w:footnote w:id="150">
    <w:p>
      <w:pPr>
        <w:pStyle w:val="NotaPiDiPagina"/>
        <w:widowControl/>
        <w:bidi w:val="0"/>
        <w:spacing w:lineRule="exact" w:line="180" w:before="0" w:after="40"/>
        <w:jc w:val="both"/>
        <w:rPr/>
      </w:pPr>
      <w:r>
        <w:rPr>
          <w:rStyle w:val="FootnoteCharacters"/>
        </w:rPr>
        <w:footnoteRef/>
      </w:r>
      <w:r>
        <w:rPr>
          <w:lang w:val="en-GB" w:eastAsia="en-US"/>
        </w:rPr>
        <w:t xml:space="preserve"> </w:t>
      </w:r>
      <w:r>
        <w:rPr>
          <w:lang w:val="en-GB" w:eastAsia="en-US"/>
        </w:rPr>
        <w:t xml:space="preserve">Con il significato letterale di 'masticare': «is used from the time of Homer for the eating of animals, especially herbivorous animals. From the time of Herodotus it is used of the eating of men», </w:t>
      </w:r>
      <w:r>
        <w:rPr>
          <w:smallCaps/>
          <w:lang w:val="en-GB" w:eastAsia="en-US"/>
        </w:rPr>
        <w:t xml:space="preserve">Barrett, </w:t>
      </w:r>
      <w:r>
        <w:rPr>
          <w:lang w:val="en-GB" w:eastAsia="en-US"/>
        </w:rPr>
        <w:t xml:space="preserve">p. </w:t>
      </w:r>
      <w:r>
        <w:rPr>
          <w:smallCaps/>
          <w:lang w:val="en-GB" w:eastAsia="en-US"/>
        </w:rPr>
        <w:t>247.</w:t>
      </w:r>
    </w:p>
  </w:footnote>
  <w:footnote w:id="151">
    <w:p>
      <w:pPr>
        <w:pStyle w:val="NotaPiDiPagina"/>
        <w:widowControl/>
        <w:bidi w:val="0"/>
        <w:spacing w:lineRule="exact" w:line="180" w:before="0" w:after="40"/>
        <w:jc w:val="both"/>
        <w:rPr/>
      </w:pPr>
      <w:r>
        <w:rPr>
          <w:rStyle w:val="FootnoteCharacters"/>
        </w:rPr>
        <w:footnoteRef/>
      </w:r>
      <w:r>
        <w:rPr>
          <w:lang w:val="de-DE" w:eastAsia="en-US"/>
        </w:rPr>
        <w:t xml:space="preserve"> </w:t>
      </w:r>
      <w:r>
        <w:rPr>
          <w:smallCaps/>
          <w:lang w:val="de-DE" w:eastAsia="en-US"/>
        </w:rPr>
        <w:t xml:space="preserve">Laconi, </w:t>
      </w:r>
      <w:r>
        <w:rPr>
          <w:lang w:val="de-DE" w:eastAsia="en-US"/>
        </w:rPr>
        <w:t xml:space="preserve">p. </w:t>
      </w:r>
      <w:r>
        <w:rPr>
          <w:smallCaps/>
          <w:lang w:val="de-DE" w:eastAsia="en-US"/>
        </w:rPr>
        <w:t>135.</w:t>
      </w:r>
    </w:p>
  </w:footnote>
  <w:footnote w:id="152">
    <w:p>
      <w:pPr>
        <w:pStyle w:val="NotaPiDiPagina"/>
        <w:widowControl/>
        <w:bidi w:val="0"/>
        <w:spacing w:lineRule="exact" w:line="180" w:before="0" w:after="40"/>
        <w:jc w:val="both"/>
        <w:rPr/>
      </w:pPr>
      <w:r>
        <w:rPr>
          <w:rStyle w:val="FootnoteCharacters"/>
        </w:rPr>
        <w:footnoteRef/>
      </w:r>
      <w:r>
        <w:rPr>
          <w:lang w:val="de-DE" w:eastAsia="en-US"/>
        </w:rPr>
        <w:t xml:space="preserve"> </w:t>
      </w:r>
      <w:r>
        <w:rPr>
          <w:lang w:val="de-DE" w:eastAsia="en-US"/>
        </w:rPr>
        <w:t xml:space="preserve">L'intimo legame di 6,60-71 con quanto precede è notato anche da altri: «Obwohl das Stück 6.60-71 als neue Szene vom Dialog 6,26-58 deutlich abgesetzt ist, gehört es doch mit dem vorausgehenden Kontext eng zusammen», L. </w:t>
      </w:r>
      <w:r>
        <w:rPr>
          <w:smallCaps/>
          <w:lang w:val="de-DE" w:eastAsia="en-US"/>
        </w:rPr>
        <w:t>Schenke</w:t>
      </w:r>
      <w:r>
        <w:rPr>
          <w:lang w:val="de-DE" w:eastAsia="en-US"/>
        </w:rPr>
        <w:t xml:space="preserve">, </w:t>
      </w:r>
      <w:r>
        <w:rPr>
          <w:i/>
          <w:lang w:val="de-DE" w:eastAsia="en-US"/>
        </w:rPr>
        <w:t>Das johanneische Schisma und die 'Zwölf'</w:t>
      </w:r>
      <w:r>
        <w:rPr>
          <w:lang w:val="de-DE" w:eastAsia="en-US"/>
        </w:rPr>
        <w:t>, in «NTS» 38 (1992) 108; cf tutto l'articolo 105-121.</w:t>
      </w:r>
    </w:p>
  </w:footnote>
  <w:footnote w:id="153">
    <w:p>
      <w:pPr>
        <w:pStyle w:val="NotaPiDiPagina"/>
        <w:widowControl/>
        <w:bidi w:val="0"/>
        <w:spacing w:lineRule="exact" w:line="180" w:before="0" w:after="40"/>
        <w:jc w:val="both"/>
        <w:rPr/>
      </w:pPr>
      <w:r>
        <w:rPr>
          <w:rStyle w:val="FootnoteCharacters"/>
        </w:rPr>
        <w:footnoteRef/>
      </w:r>
      <w:r>
        <w:rPr/>
        <w:t xml:space="preserve"> </w:t>
      </w:r>
      <w:r>
        <w:rPr/>
        <w:t xml:space="preserve">La distinzione del genere letterario, da noi proposta, non significa una soluzione di continuità con il discorso precedente. </w:t>
      </w:r>
      <w:r>
        <w:rPr>
          <w:smallCaps/>
        </w:rPr>
        <w:t xml:space="preserve">Léon Dufour, </w:t>
      </w:r>
      <w:r>
        <w:rPr/>
        <w:t>II, p. 160 intitola «il pane di vita» la pericope che comprende i vv. 25-71.</w:t>
      </w:r>
    </w:p>
  </w:footnote>
  <w:footnote w:id="154">
    <w:p>
      <w:pPr>
        <w:pStyle w:val="NotaPiDiPagina"/>
        <w:widowControl/>
        <w:bidi w:val="0"/>
        <w:spacing w:lineRule="exact" w:line="180" w:before="0" w:after="40"/>
        <w:jc w:val="both"/>
        <w:rPr/>
      </w:pPr>
      <w:r>
        <w:rPr>
          <w:rStyle w:val="FootnoteCharacters"/>
        </w:rPr>
        <w:footnoteRef/>
      </w:r>
      <w:r>
        <w:rPr/>
        <w:t xml:space="preserve"> </w:t>
      </w:r>
      <w:r>
        <w:rPr>
          <w:smallCaps/>
        </w:rPr>
        <w:t>Fabris,</w:t>
      </w:r>
      <w:r>
        <w:rPr/>
        <w:t xml:space="preserve"> p. 419 parla, forse esagerando, di «accenti decisamente pessimistici» di Gesù. Ci sembra invece di leggere un sano realismo, che non rifugge dalla chiara coscienza dei rischi che si corrono.</w:t>
      </w:r>
    </w:p>
  </w:footnote>
  <w:footnote w:id="155">
    <w:p>
      <w:pPr>
        <w:pStyle w:val="NotaPiDiPagina"/>
        <w:widowControl/>
        <w:bidi w:val="0"/>
        <w:spacing w:lineRule="exact" w:line="180" w:before="0" w:after="40"/>
        <w:jc w:val="both"/>
        <w:rPr/>
      </w:pPr>
      <w:r>
        <w:rPr>
          <w:rStyle w:val="FootnoteCharacters"/>
        </w:rPr>
        <w:footnoteRef/>
      </w:r>
      <w:r>
        <w:rPr/>
        <w:t xml:space="preserve"> </w:t>
      </w:r>
      <w:r>
        <w:rPr/>
        <w:t xml:space="preserve">«La spiegazione più semplice della lavanda dei piedi, rimane pertanto quella che Gesù svolgesse questo compito servile per profetizzare simbolicamente che egli era in procinto di essere umiliato nella morte», </w:t>
      </w:r>
      <w:r>
        <w:rPr>
          <w:smallCaps/>
        </w:rPr>
        <w:t>Brown</w:t>
      </w:r>
      <w:r>
        <w:rPr/>
        <w:t>, pp. 677-678.</w:t>
      </w:r>
    </w:p>
  </w:footnote>
  <w:footnote w:id="156">
    <w:p>
      <w:pPr>
        <w:pStyle w:val="NotaPiDiPagina"/>
        <w:widowControl/>
        <w:bidi w:val="0"/>
        <w:spacing w:lineRule="exact" w:line="180" w:before="0" w:after="40"/>
        <w:jc w:val="both"/>
        <w:rPr/>
      </w:pPr>
      <w:r>
        <w:rPr>
          <w:rStyle w:val="FootnoteCharacters"/>
        </w:rPr>
        <w:footnoteRef/>
      </w:r>
      <w:r>
        <w:rPr/>
        <w:t xml:space="preserve"> </w:t>
      </w:r>
      <w:r>
        <w:rPr/>
        <w:t xml:space="preserve">Un ottimo commentario al libro dell'Esodo è quello di B.S. </w:t>
      </w:r>
      <w:r>
        <w:rPr>
          <w:smallCaps/>
        </w:rPr>
        <w:t>Childs</w:t>
      </w:r>
      <w:r>
        <w:rPr/>
        <w:t xml:space="preserve">, </w:t>
      </w:r>
      <w:r>
        <w:rPr>
          <w:i/>
        </w:rPr>
        <w:t>Il libro dell'Esodo</w:t>
      </w:r>
      <w:r>
        <w:rPr/>
        <w:t>, Piemme, Casale Monferrato (AL) 1995.</w:t>
      </w:r>
    </w:p>
  </w:footnote>
  <w:footnote w:id="157">
    <w:p>
      <w:pPr>
        <w:pStyle w:val="NotaPiDiPagina"/>
        <w:widowControl/>
        <w:bidi w:val="0"/>
        <w:spacing w:lineRule="exact" w:line="180" w:before="0" w:after="40"/>
        <w:jc w:val="both"/>
        <w:rPr/>
      </w:pPr>
      <w:r>
        <w:rPr>
          <w:rStyle w:val="FootnoteCharacters"/>
        </w:rPr>
        <w:footnoteRef/>
      </w:r>
      <w:r>
        <w:rPr/>
        <w:t xml:space="preserve"> </w:t>
      </w:r>
      <w:r>
        <w:rPr/>
        <w:t xml:space="preserve">Saranno chiamate in seguito </w:t>
      </w:r>
      <w:r>
        <w:rPr>
          <w:i/>
        </w:rPr>
        <w:t>i dieci comandamenti</w:t>
      </w:r>
      <w:r>
        <w:rPr/>
        <w:t xml:space="preserve">, ma è meglio conservare il nome Decalogo che deriva dal greco e significa appunto </w:t>
      </w:r>
      <w:r>
        <w:rPr>
          <w:i/>
        </w:rPr>
        <w:t>le dieci parole</w:t>
      </w:r>
      <w:r>
        <w:rPr/>
        <w:t>.</w:t>
      </w:r>
    </w:p>
  </w:footnote>
  <w:footnote w:id="158">
    <w:p>
      <w:pPr>
        <w:pStyle w:val="NotaPiDiPagina"/>
        <w:rPr/>
      </w:pPr>
      <w:r>
        <w:rPr>
          <w:rStyle w:val="FootnoteCharacters"/>
        </w:rPr>
        <w:footnoteRef/>
      </w:r>
      <w:r>
        <w:rPr/>
        <w:t xml:space="preserve"> </w:t>
      </w:r>
      <w:r>
        <w:rPr/>
        <w:t>In questi ultimi anni la fortunata scoperta di trattati di vassallaggio che regolavano i rapporti fra i popoli dell'Antico Medio Oriente ha permesso una maggiore conoscenza di alcune pagine bibliche. Così la struttura di un antico trattato di vassallaggio ittita:</w:t>
      </w:r>
    </w:p>
    <w:p>
      <w:pPr>
        <w:pStyle w:val="NotaPiDiPagina"/>
        <w:rPr/>
      </w:pPr>
      <w:r>
        <w:rPr/>
        <w:t>1. Introduzione storica (al passato): presentazione del sovrano e relazioni finora esistenti tra i due contraenti.</w:t>
      </w:r>
    </w:p>
    <w:p>
      <w:pPr>
        <w:pStyle w:val="NotaPiDiPagina"/>
        <w:rPr/>
      </w:pPr>
      <w:r>
        <w:rPr/>
        <w:t>2. Condizioni (al presente): è la parte centrale che contiene una dichiarazione o esigenza fondamentale, seguita dalle stipulazioni specifiche che determinano le relazioni future fra i due.</w:t>
      </w:r>
    </w:p>
    <w:p>
      <w:pPr>
        <w:pStyle w:val="NotaPiDiPagina"/>
        <w:widowControl/>
        <w:bidi w:val="0"/>
        <w:spacing w:lineRule="exact" w:line="180" w:before="0" w:after="40"/>
        <w:jc w:val="both"/>
        <w:rPr/>
      </w:pPr>
      <w:r>
        <w:rPr/>
        <w:t xml:space="preserve">3. Conclusioni (al futuro): lista delle divinità che fanno da testimoni e benedizione per chi rispetterà o maledizione per chi non rispetterà il trattato. Cf D.J. </w:t>
      </w:r>
      <w:r>
        <w:rPr>
          <w:smallCaps/>
        </w:rPr>
        <w:t>McCarthy</w:t>
      </w:r>
      <w:r>
        <w:rPr/>
        <w:t xml:space="preserve">, </w:t>
      </w:r>
      <w:r>
        <w:rPr>
          <w:i/>
        </w:rPr>
        <w:t>Treaty and Covenant</w:t>
      </w:r>
      <w:r>
        <w:rPr/>
        <w:t>, PIB, Rome 1972</w:t>
      </w:r>
      <w:r>
        <w:rPr>
          <w:sz w:val="16"/>
          <w:vertAlign w:val="superscript"/>
        </w:rPr>
        <w:t>2</w:t>
      </w:r>
      <w:r>
        <w:rPr/>
        <w:t>.</w:t>
      </w:r>
    </w:p>
  </w:footnote>
  <w:footnote w:id="159">
    <w:p>
      <w:pPr>
        <w:pStyle w:val="NotaPiDiPagina"/>
        <w:widowControl/>
        <w:bidi w:val="0"/>
        <w:spacing w:lineRule="exact" w:line="180" w:before="0" w:after="40"/>
        <w:jc w:val="both"/>
        <w:rPr/>
      </w:pPr>
      <w:r>
        <w:rPr>
          <w:rStyle w:val="FootnoteCharacters"/>
        </w:rPr>
        <w:footnoteRef/>
      </w:r>
      <w:r>
        <w:rPr/>
        <w:t xml:space="preserve"> </w:t>
      </w:r>
      <w:r>
        <w:rPr/>
        <w:t>Si conoscono l'alleanza-promessa (a Noè: Gn 9,8-18; ad Abramo: Gn 17,1-22; a Davide: 2Sam 7 e Sal 89), la alleanza-impegno (Es 31,13-17; 24,3-8), la alleanza- controparte (Es 19,2-8; Gs 24,1-28).</w:t>
      </w:r>
    </w:p>
  </w:footnote>
  <w:footnote w:id="160">
    <w:p>
      <w:pPr>
        <w:pStyle w:val="NotaPiDiPagina"/>
        <w:widowControl/>
        <w:bidi w:val="0"/>
        <w:spacing w:lineRule="exact" w:line="180" w:before="0" w:after="40"/>
        <w:jc w:val="both"/>
        <w:rPr/>
      </w:pPr>
      <w:r>
        <w:rPr>
          <w:rStyle w:val="FootnoteCharacters"/>
        </w:rPr>
        <w:footnoteRef/>
      </w:r>
      <w:r>
        <w:rPr/>
        <w:t xml:space="preserve"> </w:t>
      </w:r>
      <w:r>
        <w:rPr/>
        <w:t xml:space="preserve">Cf lo studio molto ben documentato e sempre valido di J. </w:t>
      </w:r>
      <w:r>
        <w:rPr>
          <w:smallCaps/>
        </w:rPr>
        <w:t>Jeremias</w:t>
      </w:r>
      <w:r>
        <w:rPr/>
        <w:t xml:space="preserve">, </w:t>
      </w:r>
      <w:r>
        <w:rPr>
          <w:i/>
        </w:rPr>
        <w:t>Le parole dell'ultima cena</w:t>
      </w:r>
      <w:r>
        <w:rPr/>
        <w:t>, Paideia, Brescia 1973. Non va dimenticato che l'autore è protestante e quindi ha una visione sull'eucaristia che si discosta dalla dottrina cattolica. Lo studio vale, comunque, più per la massa di informazioni storico-critiche, che per il significato teologico.</w:t>
      </w:r>
    </w:p>
  </w:footnote>
  <w:footnote w:id="161">
    <w:p>
      <w:pPr>
        <w:pStyle w:val="NotaPiDiPagina"/>
        <w:widowControl/>
        <w:bidi w:val="0"/>
        <w:spacing w:lineRule="exact" w:line="180" w:before="0" w:after="40"/>
        <w:jc w:val="both"/>
        <w:rPr/>
      </w:pPr>
      <w:r>
        <w:rPr>
          <w:rStyle w:val="FootnoteCharacters"/>
        </w:rPr>
        <w:footnoteRef/>
      </w:r>
      <w:r>
        <w:rPr/>
        <w:t xml:space="preserve"> </w:t>
      </w:r>
      <w:r>
        <w:rPr/>
        <w:t xml:space="preserve">La etimologia </w:t>
      </w:r>
      <w:r>
        <w:rPr>
          <w:i/>
        </w:rPr>
        <w:t>pontem-facio</w:t>
      </w:r>
      <w:r>
        <w:rPr/>
        <w:t xml:space="preserve"> esprime chiaramente la funzione mediatrice: colui che fa da ponte. La parola è riservata oggi al Santo Padre, ma, secondo l'etimologia, ogni sacerdote che partecipa all'unico sacerdozio di Cristo è 'pontefice'.</w:t>
      </w:r>
    </w:p>
  </w:footnote>
  <w:footnote w:id="162">
    <w:p>
      <w:pPr>
        <w:pStyle w:val="NotaPiDiPagina"/>
        <w:widowControl/>
        <w:bidi w:val="0"/>
        <w:spacing w:lineRule="exact" w:line="180" w:before="0" w:after="40"/>
        <w:jc w:val="both"/>
        <w:rPr/>
      </w:pPr>
      <w:r>
        <w:rPr>
          <w:rStyle w:val="FootnoteCharacters"/>
        </w:rPr>
        <w:footnoteRef/>
      </w:r>
      <w:r>
        <w:rPr/>
        <w:t xml:space="preserve"> </w:t>
      </w:r>
      <w:r>
        <w:rPr/>
        <w:t xml:space="preserve">Cf R. </w:t>
      </w:r>
      <w:r>
        <w:rPr>
          <w:smallCaps/>
        </w:rPr>
        <w:t>Falsini</w:t>
      </w:r>
      <w:r>
        <w:rPr/>
        <w:t xml:space="preserve">, </w:t>
      </w:r>
      <w:r>
        <w:rPr>
          <w:i/>
        </w:rPr>
        <w:t>L'iniziazione cristiana e i suoi sacramenti</w:t>
      </w:r>
      <w:r>
        <w:rPr/>
        <w:t>, OR, Milano 1992</w:t>
      </w:r>
      <w:r>
        <w:rPr>
          <w:sz w:val="16"/>
          <w:vertAlign w:val="superscript"/>
        </w:rPr>
        <w:t>4</w:t>
      </w:r>
      <w:r>
        <w:rPr/>
        <w:t>, pp. 167-169.</w:t>
      </w:r>
    </w:p>
  </w:footnote>
  <w:footnote w:id="163">
    <w:p>
      <w:pPr>
        <w:pStyle w:val="NotaPiDiPagina"/>
        <w:widowControl/>
        <w:bidi w:val="0"/>
        <w:spacing w:lineRule="exact" w:line="180" w:before="0" w:after="40"/>
        <w:jc w:val="both"/>
        <w:rPr/>
      </w:pPr>
      <w:r>
        <w:rPr>
          <w:rStyle w:val="FootnoteCharacters"/>
        </w:rPr>
        <w:footnoteRef/>
      </w:r>
      <w:r>
        <w:rPr/>
        <w:t xml:space="preserve"> </w:t>
      </w:r>
      <w:r>
        <w:rPr>
          <w:i/>
        </w:rPr>
        <w:t>Ibid.</w:t>
      </w:r>
      <w:r>
        <w:rPr/>
        <w:t xml:space="preserve"> p. 168.</w:t>
      </w:r>
    </w:p>
  </w:footnote>
  <w:footnote w:id="164">
    <w:p>
      <w:pPr>
        <w:pStyle w:val="NotaPiDiPagina"/>
        <w:widowControl/>
        <w:bidi w:val="0"/>
        <w:spacing w:lineRule="exact" w:line="180" w:before="0" w:after="40"/>
        <w:jc w:val="both"/>
        <w:rPr/>
      </w:pPr>
      <w:r>
        <w:rPr>
          <w:rStyle w:val="FootnoteCharacters"/>
        </w:rPr>
        <w:footnoteRef/>
      </w:r>
      <w:r>
        <w:rPr/>
        <w:t xml:space="preserve"> </w:t>
      </w:r>
      <w:r>
        <w:rPr/>
        <w:t xml:space="preserve">A. </w:t>
      </w:r>
      <w:r>
        <w:rPr>
          <w:smallCaps/>
        </w:rPr>
        <w:t>Di Stefano</w:t>
      </w:r>
      <w:r>
        <w:rPr/>
        <w:t xml:space="preserve">, </w:t>
      </w:r>
      <w:r>
        <w:rPr>
          <w:i/>
        </w:rPr>
        <w:t>Liturgia</w:t>
      </w:r>
      <w:r>
        <w:rPr/>
        <w:t>, Piemme, Casale Monferrato (AL) 1991, p. 27.</w:t>
      </w:r>
    </w:p>
  </w:footnote>
  <w:footnote w:id="165">
    <w:p>
      <w:pPr>
        <w:pStyle w:val="NotaPiDiPagina"/>
        <w:widowControl/>
        <w:bidi w:val="0"/>
        <w:spacing w:lineRule="exact" w:line="180" w:before="0" w:after="40"/>
        <w:jc w:val="both"/>
        <w:rPr/>
      </w:pPr>
      <w:r>
        <w:rPr>
          <w:rStyle w:val="FootnoteCharacters"/>
        </w:rPr>
        <w:footnoteRef/>
      </w:r>
      <w:r>
        <w:rPr>
          <w:lang w:val="nb-NO" w:eastAsia="en-US"/>
        </w:rPr>
        <w:t xml:space="preserve"> </w:t>
      </w:r>
      <w:r>
        <w:rPr>
          <w:i/>
          <w:lang w:val="nb-NO" w:eastAsia="en-US"/>
        </w:rPr>
        <w:t>Adv. haer.</w:t>
      </w:r>
      <w:r>
        <w:rPr>
          <w:lang w:val="nb-NO" w:eastAsia="en-US"/>
        </w:rPr>
        <w:t xml:space="preserve"> IV,18,5, PG 7, col. 1027.</w:t>
      </w:r>
    </w:p>
  </w:footnote>
  <w:footnote w:id="166">
    <w:p>
      <w:pPr>
        <w:pStyle w:val="NotaPiDiPagina"/>
        <w:widowControl/>
        <w:bidi w:val="0"/>
        <w:spacing w:lineRule="exact" w:line="180" w:before="0" w:after="40"/>
        <w:jc w:val="both"/>
        <w:rPr/>
      </w:pPr>
      <w:r>
        <w:rPr>
          <w:rStyle w:val="FootnoteCharacters"/>
        </w:rPr>
        <w:footnoteRef/>
      </w:r>
      <w:r>
        <w:rPr/>
        <w:t xml:space="preserve"> </w:t>
      </w:r>
      <w:r>
        <w:rPr>
          <w:i/>
        </w:rPr>
        <w:t>Didachè</w:t>
      </w:r>
      <w:r>
        <w:rPr/>
        <w:t xml:space="preserve"> n. 9,4.</w:t>
      </w:r>
    </w:p>
  </w:footnote>
  <w:footnote w:id="167">
    <w:p>
      <w:pPr>
        <w:pStyle w:val="NotaPiDiPagina"/>
        <w:widowControl/>
        <w:bidi w:val="0"/>
        <w:spacing w:lineRule="exact" w:line="180" w:before="0" w:after="40"/>
        <w:jc w:val="both"/>
        <w:rPr/>
      </w:pPr>
      <w:r>
        <w:rPr>
          <w:rStyle w:val="FootnoteCharacters"/>
        </w:rPr>
        <w:footnoteRef/>
      </w:r>
      <w:r>
        <w:rPr/>
        <w:t xml:space="preserve"> </w:t>
      </w:r>
      <w:r>
        <w:rPr/>
        <w:t>Per gli italiani si ricorda il XXIII Congresso Eucaristico Nazionale, celebrato a Bologna il 20-28 settembre 1997.</w:t>
      </w:r>
    </w:p>
  </w:footnote>
  <w:footnote w:id="168">
    <w:p>
      <w:pPr>
        <w:pStyle w:val="NotaPiDiPagina"/>
        <w:widowControl/>
        <w:bidi w:val="0"/>
        <w:spacing w:lineRule="exact" w:line="180" w:before="0" w:after="40"/>
        <w:jc w:val="both"/>
        <w:rPr/>
      </w:pPr>
      <w:r>
        <w:rPr>
          <w:rStyle w:val="FootnoteCharacters"/>
        </w:rPr>
        <w:footnoteRef/>
      </w:r>
      <w:r>
        <w:rPr/>
        <w:t xml:space="preserve"> </w:t>
      </w:r>
      <w:r>
        <w:rPr/>
        <w:t xml:space="preserve">Sussidio per il XXIII Congresso Eucaristico Nazionale, citato sopra. In esso troviamo contributi di G. </w:t>
      </w:r>
      <w:r>
        <w:rPr>
          <w:smallCaps/>
        </w:rPr>
        <w:t>Betori</w:t>
      </w:r>
      <w:r>
        <w:rPr/>
        <w:t xml:space="preserve">, I. </w:t>
      </w:r>
      <w:r>
        <w:rPr>
          <w:smallCaps/>
        </w:rPr>
        <w:t>Biffi</w:t>
      </w:r>
      <w:r>
        <w:rPr/>
        <w:t xml:space="preserve">, P. </w:t>
      </w:r>
      <w:r>
        <w:rPr>
          <w:smallCaps/>
        </w:rPr>
        <w:t>Coda, E. Lodi</w:t>
      </w:r>
      <w:r>
        <w:rPr/>
        <w:t xml:space="preserve">, G. </w:t>
      </w:r>
      <w:r>
        <w:rPr>
          <w:smallCaps/>
        </w:rPr>
        <w:t>Ravasi</w:t>
      </w:r>
      <w:r>
        <w:rPr/>
        <w:t xml:space="preserve">, S. </w:t>
      </w:r>
      <w:r>
        <w:rPr>
          <w:smallCaps/>
        </w:rPr>
        <w:t>Zardoni</w:t>
      </w:r>
      <w:r>
        <w:rPr/>
        <w:t xml:space="preserve"> e la presentazione di G. </w:t>
      </w:r>
      <w:r>
        <w:rPr>
          <w:smallCaps/>
        </w:rPr>
        <w:t xml:space="preserve">Biffi, </w:t>
      </w:r>
      <w:r>
        <w:rPr/>
        <w:t>cardinale di Bologna.</w:t>
      </w:r>
    </w:p>
  </w:footnote>
  <w:footnote w:id="169">
    <w:p>
      <w:pPr>
        <w:pStyle w:val="NotaPiDiPagina"/>
        <w:widowControl/>
        <w:bidi w:val="0"/>
        <w:spacing w:lineRule="exact" w:line="180" w:before="0" w:after="40"/>
        <w:jc w:val="both"/>
        <w:rPr/>
      </w:pPr>
      <w:r>
        <w:rPr>
          <w:rStyle w:val="FootnoteCharacters"/>
        </w:rPr>
        <w:footnoteRef/>
      </w:r>
      <w:r>
        <w:rPr/>
        <w:t xml:space="preserve"> </w:t>
      </w:r>
      <w:r>
        <w:rPr/>
        <w:t>CCC, n. 1407.</w:t>
      </w:r>
    </w:p>
  </w:footnote>
  <w:footnote w:id="170">
    <w:p>
      <w:pPr>
        <w:pStyle w:val="NotaPiDiPagina"/>
        <w:widowControl/>
        <w:bidi w:val="0"/>
        <w:spacing w:lineRule="exact" w:line="180" w:before="0" w:after="40"/>
        <w:jc w:val="both"/>
        <w:rPr/>
      </w:pPr>
      <w:r>
        <w:rPr>
          <w:rStyle w:val="FootnoteCharacters"/>
        </w:rPr>
        <w:footnoteRef/>
      </w:r>
      <w:r>
        <w:rPr/>
        <w:t xml:space="preserve"> </w:t>
      </w:r>
      <w:r>
        <w:rPr/>
        <w:t xml:space="preserve">R. </w:t>
      </w:r>
      <w:r>
        <w:rPr>
          <w:smallCaps/>
        </w:rPr>
        <w:t>Falsini</w:t>
      </w:r>
      <w:r>
        <w:rPr/>
        <w:t xml:space="preserve">, </w:t>
      </w:r>
      <w:r>
        <w:rPr>
          <w:i/>
        </w:rPr>
        <w:t>Come dobbiamo 'parlare' oggi dell'eucaristia</w:t>
      </w:r>
      <w:r>
        <w:rPr/>
        <w:t>, in «Vita Pastorale» (dicembre 1996) p. 86.</w:t>
      </w:r>
    </w:p>
  </w:footnote>
  <w:footnote w:id="171">
    <w:p>
      <w:pPr>
        <w:pStyle w:val="NotaPiDiPagina"/>
        <w:widowControl/>
        <w:bidi w:val="0"/>
        <w:spacing w:lineRule="exact" w:line="180" w:before="0" w:after="40"/>
        <w:jc w:val="both"/>
        <w:rPr/>
      </w:pPr>
      <w:r>
        <w:rPr>
          <w:rStyle w:val="FootnoteCharacters"/>
        </w:rPr>
        <w:footnoteRef/>
      </w:r>
      <w:r>
        <w:rPr/>
        <w:t xml:space="preserve"> </w:t>
      </w:r>
      <w:r>
        <w:rPr>
          <w:i/>
        </w:rPr>
        <w:t>Cat. myst.</w:t>
      </w:r>
      <w:r>
        <w:rPr/>
        <w:t>, 5,7, PG 33, col. 1113.</w:t>
      </w:r>
    </w:p>
  </w:footnote>
  <w:footnote w:id="172">
    <w:p>
      <w:pPr>
        <w:pStyle w:val="NotaPiDiPagina"/>
        <w:widowControl/>
        <w:bidi w:val="0"/>
        <w:spacing w:lineRule="exact" w:line="180" w:before="0" w:after="40"/>
        <w:jc w:val="both"/>
        <w:rPr/>
      </w:pPr>
      <w:r>
        <w:rPr>
          <w:rStyle w:val="FootnoteCharacters"/>
        </w:rPr>
        <w:footnoteRef/>
      </w:r>
      <w:r>
        <w:rPr/>
        <w:t xml:space="preserve"> </w:t>
      </w:r>
      <w:r>
        <w:rPr/>
        <w:t>Nasce a Nablus, capoluogo della Samaria, da famiglia ivi immigrata nell'anno 72, quando la città fu fondata da Vespasiano. Dotato di acuta intelligenza, si dà alla filosofia, prima con gli stoici e i peripatetici, ma è profondamente deluso. Un giorno, sul mare, incontra un anziano che gli spiega i profeti e gli parla di Cristo, «la sola sapienza sicura». Ciò accade prima del 135. Ha scritto due Apologie indirizzate agli imperatori romani. Nella prima, composta verso il 155 ed indirizzata ad Antonino Pio, spiega, tra l'altro, il procedimento per diventare cristiani, e l'eucaristia domenicale. Muore martire verso il 165.</w:t>
      </w:r>
    </w:p>
  </w:footnote>
  <w:footnote w:id="173">
    <w:p>
      <w:pPr>
        <w:pStyle w:val="NotaPiDiPagina"/>
        <w:widowControl/>
        <w:bidi w:val="0"/>
        <w:spacing w:lineRule="exact" w:line="180" w:before="0" w:after="40"/>
        <w:jc w:val="both"/>
        <w:rPr/>
      </w:pPr>
      <w:r>
        <w:rPr>
          <w:rStyle w:val="FootnoteCharacters"/>
        </w:rPr>
        <w:footnoteRef/>
      </w:r>
      <w:r>
        <w:rPr/>
        <w:t xml:space="preserve"> </w:t>
      </w:r>
      <w:r>
        <w:rPr/>
        <w:t xml:space="preserve">I testi sono presi, in forma discontinua, dalla </w:t>
      </w:r>
      <w:r>
        <w:rPr>
          <w:i/>
        </w:rPr>
        <w:t>Prima Apologia a favore dei cristiani</w:t>
      </w:r>
      <w:r>
        <w:rPr/>
        <w:t>, capp. 66-67, PG 6, coll. 427-431.</w:t>
      </w:r>
    </w:p>
  </w:footnote>
  <w:footnote w:id="174">
    <w:p>
      <w:pPr>
        <w:pStyle w:val="NotaPiDiPagina"/>
        <w:widowControl/>
        <w:bidi w:val="0"/>
        <w:spacing w:lineRule="exact" w:line="180" w:before="0" w:after="40"/>
        <w:jc w:val="both"/>
        <w:rPr/>
      </w:pPr>
      <w:r>
        <w:rPr>
          <w:rStyle w:val="FootnoteCharacters"/>
        </w:rPr>
        <w:footnoteRef/>
      </w:r>
      <w:r>
        <w:rPr/>
        <w:t xml:space="preserve"> </w:t>
      </w:r>
      <w:r>
        <w:rPr/>
        <w:t>I secoli IV-X costituiscono il periodo aureo della liturgia, sia in Oriente sia in Occidente.</w:t>
      </w:r>
    </w:p>
  </w:footnote>
  <w:footnote w:id="175">
    <w:p>
      <w:pPr>
        <w:pStyle w:val="NotaPiDiPagina"/>
        <w:widowControl/>
        <w:bidi w:val="0"/>
        <w:spacing w:lineRule="exact" w:line="180" w:before="0" w:after="40"/>
        <w:jc w:val="both"/>
        <w:rPr/>
      </w:pPr>
      <w:r>
        <w:rPr>
          <w:rStyle w:val="FootnoteCharacters"/>
        </w:rPr>
        <w:footnoteRef/>
      </w:r>
      <w:r>
        <w:rPr/>
        <w:t xml:space="preserve"> </w:t>
      </w:r>
      <w:r>
        <w:rPr>
          <w:i/>
        </w:rPr>
        <w:t>Prima Apologia</w:t>
      </w:r>
      <w:r>
        <w:rPr/>
        <w:t xml:space="preserve"> 66, PG 6, col. 427.</w:t>
      </w:r>
    </w:p>
  </w:footnote>
  <w:footnote w:id="176">
    <w:p>
      <w:pPr>
        <w:pStyle w:val="NotaPiDiPagina"/>
        <w:widowControl/>
        <w:bidi w:val="0"/>
        <w:spacing w:lineRule="exact" w:line="180" w:before="0" w:after="40"/>
        <w:jc w:val="both"/>
        <w:rPr/>
      </w:pPr>
      <w:r>
        <w:rPr>
          <w:rStyle w:val="FootnoteCharacters"/>
        </w:rPr>
        <w:footnoteRef/>
      </w:r>
      <w:r>
        <w:rPr/>
        <w:t xml:space="preserve"> </w:t>
      </w:r>
      <w:r>
        <w:rPr/>
        <w:t>Propriamente il brano inizia con il v. 53 del cap. 7: «E tornarono ciascuno a casa sua» che però non consideriamo, perché inutile al fine della nostra ricerca.</w:t>
      </w:r>
    </w:p>
  </w:footnote>
  <w:footnote w:id="177">
    <w:p>
      <w:pPr>
        <w:pStyle w:val="NotaPiDiPagina"/>
        <w:widowControl/>
        <w:bidi w:val="0"/>
        <w:spacing w:lineRule="exact" w:line="180" w:before="0" w:after="40"/>
        <w:jc w:val="both"/>
        <w:rPr/>
      </w:pPr>
      <w:r>
        <w:rPr>
          <w:rStyle w:val="FootnoteCharacters"/>
        </w:rPr>
        <w:footnoteRef/>
      </w:r>
      <w:r>
        <w:rPr>
          <w:lang w:val="fr-FR" w:eastAsia="en-US"/>
        </w:rPr>
        <w:t xml:space="preserve"> </w:t>
      </w:r>
      <w:r>
        <w:rPr>
          <w:lang w:val="fr-FR" w:eastAsia="en-US"/>
        </w:rPr>
        <w:t xml:space="preserve">Tra la bibliografia, cf J. </w:t>
      </w:r>
      <w:r>
        <w:rPr>
          <w:smallCaps/>
          <w:lang w:val="fr-FR" w:eastAsia="en-US"/>
        </w:rPr>
        <w:t>Rousseau</w:t>
      </w:r>
      <w:r>
        <w:rPr>
          <w:lang w:val="fr-FR" w:eastAsia="en-US"/>
        </w:rPr>
        <w:t xml:space="preserve">, </w:t>
      </w:r>
      <w:r>
        <w:rPr>
          <w:i/>
          <w:lang w:val="fr-FR" w:eastAsia="en-US"/>
        </w:rPr>
        <w:t xml:space="preserve">La femme adultère. </w:t>
      </w:r>
      <w:r>
        <w:rPr>
          <w:i/>
          <w:lang w:val="en-GB" w:eastAsia="en-US"/>
        </w:rPr>
        <w:t>Structure de Jn 7,53-8,11</w:t>
      </w:r>
      <w:r>
        <w:rPr>
          <w:lang w:val="en-GB" w:eastAsia="en-US"/>
        </w:rPr>
        <w:t>, in «Bib» 59 (1978) 463-480; B.D. E</w:t>
      </w:r>
      <w:r>
        <w:rPr>
          <w:smallCaps/>
          <w:lang w:val="en-GB" w:eastAsia="en-US"/>
        </w:rPr>
        <w:t>hrman</w:t>
      </w:r>
      <w:r>
        <w:rPr>
          <w:lang w:val="en-GB" w:eastAsia="en-US"/>
        </w:rPr>
        <w:t xml:space="preserve">, </w:t>
      </w:r>
      <w:r>
        <w:rPr>
          <w:i/>
          <w:lang w:val="en-GB" w:eastAsia="en-US"/>
        </w:rPr>
        <w:t>Jesus and the Adulteress</w:t>
      </w:r>
      <w:r>
        <w:rPr>
          <w:lang w:val="en-GB" w:eastAsia="en-US"/>
        </w:rPr>
        <w:t xml:space="preserve">, in «NTS» 34 (1988) 212-219; J.P. </w:t>
      </w:r>
      <w:r>
        <w:rPr>
          <w:smallCaps/>
          <w:lang w:val="en-GB" w:eastAsia="en-US"/>
        </w:rPr>
        <w:t>Heil</w:t>
      </w:r>
      <w:r>
        <w:rPr>
          <w:lang w:val="en-GB" w:eastAsia="en-US"/>
        </w:rPr>
        <w:t xml:space="preserve">, </w:t>
      </w:r>
      <w:r>
        <w:rPr>
          <w:i/>
          <w:lang w:val="en-GB" w:eastAsia="en-US"/>
        </w:rPr>
        <w:t>The Story of Jesus and the Adulteress (John 7,53-8,111) Reconsidered</w:t>
      </w:r>
      <w:r>
        <w:rPr>
          <w:lang w:val="en-GB" w:eastAsia="en-US"/>
        </w:rPr>
        <w:t>, in «Bib» 72 (1991) 182-191.</w:t>
      </w:r>
    </w:p>
  </w:footnote>
  <w:footnote w:id="178">
    <w:p>
      <w:pPr>
        <w:pStyle w:val="NotaPiDiPagina"/>
        <w:widowControl/>
        <w:bidi w:val="0"/>
        <w:spacing w:lineRule="exact" w:line="180" w:before="0" w:after="40"/>
        <w:jc w:val="both"/>
        <w:rPr/>
      </w:pPr>
      <w:r>
        <w:rPr>
          <w:rStyle w:val="FootnoteCharacters"/>
        </w:rPr>
        <w:footnoteRef/>
      </w:r>
      <w:r>
        <w:rPr/>
        <w:t xml:space="preserve"> </w:t>
      </w:r>
      <w:r>
        <w:rPr/>
        <w:t xml:space="preserve">Infatti, il brano è omesso dai più antichi testimoni, come i papiri 66 e 75, nonché dai più autorevoli codici come il Sinaitico (S) e il Vaticano (B). Sul versante della critica letteraria si fa notare che il brano può essere espunto senza danneggiare la logica dell’insieme; inoltre il vocabolario ha poco sapore giovanneo: si pensi all’uso inconsueto dell’espressione «monte degli Ulivi», unico caso del IV Vangelo, ma molto frequente nei sinottici (cf Mt 21,1; Mc 13,3; Lc 19,37). Soprattutto Luca indica il monte degli Ulivi come luogo di pernottamento di Gesù (cf Lc 21,37-38). Per l’analisi della discussione, cf </w:t>
      </w:r>
      <w:r>
        <w:rPr>
          <w:smallCaps/>
        </w:rPr>
        <w:t>Fabris</w:t>
      </w:r>
      <w:r>
        <w:rPr/>
        <w:t xml:space="preserve">, pp. 476-480; </w:t>
      </w:r>
      <w:r>
        <w:rPr>
          <w:smallCaps/>
        </w:rPr>
        <w:t>Brown</w:t>
      </w:r>
      <w:r>
        <w:rPr/>
        <w:t>, pp. 434-436.</w:t>
      </w:r>
    </w:p>
  </w:footnote>
  <w:footnote w:id="179">
    <w:p>
      <w:pPr>
        <w:pStyle w:val="NotaPiDiPagina"/>
        <w:widowControl/>
        <w:bidi w:val="0"/>
        <w:spacing w:lineRule="exact" w:line="180" w:before="0" w:after="40"/>
        <w:jc w:val="both"/>
        <w:rPr/>
      </w:pPr>
      <w:r>
        <w:rPr>
          <w:rStyle w:val="FootnoteCharacters"/>
        </w:rPr>
        <w:footnoteRef/>
      </w:r>
      <w:r>
        <w:rPr/>
        <w:t xml:space="preserve"> </w:t>
      </w:r>
      <w:r>
        <w:rPr/>
        <w:t xml:space="preserve">Spesso le edizioni critiche del NT lo collocano alla fine del IV Vangelo. Nel caso del </w:t>
      </w:r>
      <w:r>
        <w:rPr>
          <w:i/>
        </w:rPr>
        <w:t>The Greek New Testament</w:t>
      </w:r>
      <w:r>
        <w:rPr/>
        <w:t>, è lasciato al suo posto, ma provvisto di doppia parentesi quadra.</w:t>
      </w:r>
    </w:p>
  </w:footnote>
  <w:footnote w:id="180">
    <w:p>
      <w:pPr>
        <w:pStyle w:val="NotaPiDiPagina"/>
        <w:widowControl/>
        <w:bidi w:val="0"/>
        <w:spacing w:lineRule="exact" w:line="180" w:before="0" w:after="40"/>
        <w:jc w:val="both"/>
        <w:rPr/>
      </w:pPr>
      <w:r>
        <w:rPr>
          <w:rStyle w:val="FootnoteCharacters"/>
        </w:rPr>
        <w:footnoteRef/>
      </w:r>
      <w:r>
        <w:rPr/>
        <w:t xml:space="preserve"> </w:t>
      </w:r>
      <w:r>
        <w:rPr/>
        <w:t>Cf Dt 22,22; Lv 20,10. Più precisamente, i testi parlano genericamente di mettere a morte. Solo in Ezechiele (16,40; 23,47) e in alcuni scritti di Qumran si specifica che si tratta di lapidazione.</w:t>
      </w:r>
    </w:p>
  </w:footnote>
  <w:footnote w:id="181">
    <w:p>
      <w:pPr>
        <w:pStyle w:val="NotaPiDiPagina"/>
        <w:widowControl/>
        <w:bidi w:val="0"/>
        <w:spacing w:lineRule="exact" w:line="180" w:before="0" w:after="40"/>
        <w:jc w:val="both"/>
        <w:rPr/>
      </w:pPr>
      <w:r>
        <w:rPr>
          <w:rStyle w:val="FootnoteCharacters"/>
        </w:rPr>
        <w:footnoteRef/>
      </w:r>
      <w:r>
        <w:rPr/>
        <w:t xml:space="preserve"> </w:t>
      </w:r>
      <w:r>
        <w:rPr/>
        <w:t xml:space="preserve">Cf </w:t>
      </w:r>
      <w:r>
        <w:rPr>
          <w:i/>
        </w:rPr>
        <w:t>Codice di Hammurabi</w:t>
      </w:r>
      <w:r>
        <w:rPr/>
        <w:t>, § 129ss.</w:t>
      </w:r>
    </w:p>
  </w:footnote>
  <w:footnote w:id="182">
    <w:p>
      <w:pPr>
        <w:pStyle w:val="NotaPiDiPagina"/>
        <w:widowControl/>
        <w:bidi w:val="0"/>
        <w:spacing w:lineRule="exact" w:line="180" w:before="0" w:after="40"/>
        <w:jc w:val="both"/>
        <w:rPr/>
      </w:pPr>
      <w:r>
        <w:rPr>
          <w:rStyle w:val="FootnoteCharacters"/>
        </w:rPr>
        <w:footnoteRef/>
      </w:r>
      <w:r>
        <w:rPr/>
        <w:t xml:space="preserve"> </w:t>
      </w:r>
      <w:r>
        <w:rPr/>
        <w:t xml:space="preserve">«Hanno già condannato Gesù a priori: cercano soltanto un appiglio giuridico, una copertura legale», B. </w:t>
      </w:r>
      <w:r>
        <w:rPr>
          <w:smallCaps/>
        </w:rPr>
        <w:t>Maggioni</w:t>
      </w:r>
      <w:r>
        <w:rPr/>
        <w:t xml:space="preserve">, </w:t>
      </w:r>
      <w:r>
        <w:rPr>
          <w:i/>
        </w:rPr>
        <w:t>Giovanni</w:t>
      </w:r>
      <w:r>
        <w:rPr/>
        <w:t xml:space="preserve">, in </w:t>
      </w:r>
      <w:r>
        <w:rPr>
          <w:smallCaps/>
        </w:rPr>
        <w:t xml:space="preserve">Aa.Vv., </w:t>
      </w:r>
      <w:r>
        <w:rPr>
          <w:i/>
        </w:rPr>
        <w:t>Vangeli</w:t>
      </w:r>
      <w:r>
        <w:rPr/>
        <w:t>, Cittadella, Assisi 1989, p. 1485.</w:t>
      </w:r>
    </w:p>
  </w:footnote>
  <w:footnote w:id="183">
    <w:p>
      <w:pPr>
        <w:pStyle w:val="NotaPiDiPagina"/>
        <w:widowControl/>
        <w:bidi w:val="0"/>
        <w:spacing w:lineRule="exact" w:line="180" w:before="0" w:after="40"/>
        <w:jc w:val="both"/>
        <w:rPr/>
      </w:pPr>
      <w:r>
        <w:rPr>
          <w:rStyle w:val="FootnoteCharacters"/>
        </w:rPr>
        <w:footnoteRef/>
      </w:r>
      <w:r>
        <w:rPr/>
        <w:t xml:space="preserve"> </w:t>
      </w:r>
      <w:r>
        <w:rPr/>
        <w:t>Zevini, I, p. 262.</w:t>
      </w:r>
    </w:p>
  </w:footnote>
  <w:footnote w:id="184">
    <w:p>
      <w:pPr>
        <w:pStyle w:val="NotaPiDiPagina"/>
        <w:widowControl/>
        <w:bidi w:val="0"/>
        <w:spacing w:lineRule="exact" w:line="180" w:before="0" w:after="40"/>
        <w:jc w:val="both"/>
        <w:rPr/>
      </w:pPr>
      <w:r>
        <w:rPr>
          <w:rStyle w:val="FootnoteCharacters"/>
        </w:rPr>
        <w:footnoteRef/>
      </w:r>
      <w:r>
        <w:rPr/>
        <w:t xml:space="preserve"> </w:t>
      </w:r>
      <w:r>
        <w:rPr/>
        <w:t xml:space="preserve">Per questo motivo Gesù, durante la passione, già condannato a morte dal Sinedrio, supremo tribunale giudaico, sarà portato da Pilato, governatore romano. Questi decreterà la sua morte e la sentenza sarà la crocifissione, un supplizio romano, non giudaico. Per amore di precisione, non tutti gli studiosi condividono tale posizione, essendoci coloro che rivendicano una grande autonomia al Sinedrio, compresa la facoltà di condannare a morte. Resta comunque che la posizione sopra esposta sembra rispondere meglio ai dati evangelici (per esempio, Gv 18,31). Per una esposizione completa della problematica, cf E. </w:t>
      </w:r>
      <w:r>
        <w:rPr>
          <w:smallCaps/>
        </w:rPr>
        <w:t>Schürer</w:t>
      </w:r>
      <w:r>
        <w:rPr/>
        <w:t xml:space="preserve">, </w:t>
      </w:r>
      <w:r>
        <w:rPr>
          <w:i/>
        </w:rPr>
        <w:t>Storia del popolo giudaico al tempo di Gesù Cristo</w:t>
      </w:r>
      <w:r>
        <w:rPr/>
        <w:t xml:space="preserve">, II, Paideia, Brescia 1987, pp. 274-278. Cf anche L. Boffo, </w:t>
      </w:r>
      <w:r>
        <w:rPr>
          <w:i/>
        </w:rPr>
        <w:t>Iscrizioni greche e latine per lo studio della Bibbia</w:t>
      </w:r>
      <w:r>
        <w:rPr/>
        <w:t>, Paideia, Brescia 1994, pp. 230-233.</w:t>
      </w:r>
    </w:p>
  </w:footnote>
  <w:footnote w:id="185">
    <w:p>
      <w:pPr>
        <w:pStyle w:val="NotaPiDiPagina"/>
        <w:widowControl/>
        <w:bidi w:val="0"/>
        <w:spacing w:lineRule="exact" w:line="180" w:before="0" w:after="40"/>
        <w:jc w:val="both"/>
        <w:rPr/>
      </w:pPr>
      <w:r>
        <w:rPr>
          <w:rStyle w:val="FootnoteCharacters"/>
        </w:rPr>
        <w:footnoteRef/>
      </w:r>
      <w:r>
        <w:rPr/>
        <w:t xml:space="preserve"> </w:t>
      </w:r>
      <w:r>
        <w:rPr/>
        <w:t xml:space="preserve">Il gesto di Gesù «è già un gesto di liberazione; distoglie gli sguardi dalla donna, per osservare che cosa egli fa e per sollecitare da lui una risposta», </w:t>
      </w:r>
      <w:r>
        <w:rPr>
          <w:smallCaps/>
        </w:rPr>
        <w:t>Galizzi</w:t>
      </w:r>
      <w:r>
        <w:rPr/>
        <w:t>, p. 130.</w:t>
      </w:r>
    </w:p>
  </w:footnote>
  <w:footnote w:id="186">
    <w:p>
      <w:pPr>
        <w:pStyle w:val="NotaPiDiPagina"/>
        <w:widowControl/>
        <w:bidi w:val="0"/>
        <w:spacing w:lineRule="exact" w:line="180" w:before="0" w:after="40"/>
        <w:jc w:val="both"/>
        <w:rPr/>
      </w:pPr>
      <w:r>
        <w:rPr>
          <w:rStyle w:val="FootnoteCharacters"/>
        </w:rPr>
        <w:footnoteRef/>
      </w:r>
      <w:r>
        <w:rPr/>
        <w:t xml:space="preserve"> </w:t>
      </w:r>
      <w:r>
        <w:rPr/>
        <w:t>In At 7,49 Saulo non può prendere parte alla lapidazione di Stefano, perché «giovane», cioè non ancora maggiorenne per la legge, e quindi privo del diritto di prendere parte attiva. La sua ‘partecipazione morale’ è espressa dal fatto che custodisce i mantelli dei lapidatori.</w:t>
      </w:r>
    </w:p>
  </w:footnote>
  <w:footnote w:id="187">
    <w:p>
      <w:pPr>
        <w:pStyle w:val="NotaPiDiPagina"/>
        <w:widowControl/>
        <w:bidi w:val="0"/>
        <w:spacing w:lineRule="exact" w:line="180" w:before="0" w:after="40"/>
        <w:jc w:val="both"/>
        <w:rPr/>
      </w:pPr>
      <w:r>
        <w:rPr>
          <w:rStyle w:val="FootnoteCharacters"/>
        </w:rPr>
        <w:footnoteRef/>
      </w:r>
      <w:r>
        <w:rPr/>
        <w:t xml:space="preserve"> </w:t>
      </w:r>
      <w:r>
        <w:rPr/>
        <w:t>Troppo benevola e senza fondamento la interpretazione secondo la quale gli anziani si ritirano per primi perché più saggi.</w:t>
      </w:r>
    </w:p>
  </w:footnote>
  <w:footnote w:id="188">
    <w:p>
      <w:pPr>
        <w:pStyle w:val="NotaPiDiPagina"/>
        <w:widowControl/>
        <w:bidi w:val="0"/>
        <w:spacing w:lineRule="exact" w:line="180" w:before="0" w:after="40"/>
        <w:jc w:val="both"/>
        <w:rPr/>
      </w:pPr>
      <w:r>
        <w:rPr>
          <w:rStyle w:val="FootnoteCharacters"/>
        </w:rPr>
        <w:footnoteRef/>
      </w:r>
      <w:r>
        <w:rPr/>
        <w:t xml:space="preserve"> </w:t>
      </w:r>
      <w:r>
        <w:rPr/>
        <w:t>«</w:t>
      </w:r>
      <w:r>
        <w:rPr>
          <w:i/>
        </w:rPr>
        <w:t>Relicti sunt duo, misera et misericordia»</w:t>
      </w:r>
      <w:r>
        <w:rPr/>
        <w:t xml:space="preserve">, </w:t>
      </w:r>
      <w:r>
        <w:rPr>
          <w:i/>
        </w:rPr>
        <w:t xml:space="preserve">In Johannem </w:t>
      </w:r>
      <w:r>
        <w:rPr/>
        <w:t>33,5, PL 35, col. 1650.</w:t>
      </w:r>
    </w:p>
  </w:footnote>
  <w:footnote w:id="189">
    <w:p>
      <w:pPr>
        <w:pStyle w:val="NotaPiDiPagina"/>
        <w:widowControl/>
        <w:bidi w:val="0"/>
        <w:spacing w:lineRule="exact" w:line="180" w:before="0" w:after="40"/>
        <w:jc w:val="both"/>
        <w:rPr/>
      </w:pPr>
      <w:r>
        <w:rPr>
          <w:rStyle w:val="FootnoteCharacters"/>
        </w:rPr>
        <w:footnoteRef/>
      </w:r>
      <w:r>
        <w:rPr/>
        <w:t xml:space="preserve"> </w:t>
      </w:r>
      <w:r>
        <w:rPr/>
        <w:t>Cf Gv 2,4; 19,26.</w:t>
      </w:r>
    </w:p>
  </w:footnote>
  <w:footnote w:id="190">
    <w:p>
      <w:pPr>
        <w:pStyle w:val="NotaPiDiPagina"/>
        <w:widowControl/>
        <w:bidi w:val="0"/>
        <w:spacing w:lineRule="exact" w:line="180" w:before="0" w:after="40"/>
        <w:jc w:val="both"/>
        <w:rPr/>
      </w:pPr>
      <w:r>
        <w:rPr>
          <w:rStyle w:val="FootnoteCharacters"/>
        </w:rPr>
        <w:footnoteRef/>
      </w:r>
      <w:r>
        <w:rPr/>
        <w:t xml:space="preserve"> </w:t>
      </w:r>
      <w:r>
        <w:rPr/>
        <w:t>Potrebbe ben servire da commento un testo come quello di Isaia 43,18-19: «Non ricordare più le cose passate, non pensate più alle cose antiche! Ecco, io faccio una cosa nuova: proprio ora germoglia, non ve ne accorgete?».</w:t>
      </w:r>
    </w:p>
  </w:footnote>
  <w:footnote w:id="191">
    <w:p>
      <w:pPr>
        <w:pStyle w:val="NotaPiDiPagina"/>
        <w:widowControl/>
        <w:bidi w:val="0"/>
        <w:spacing w:lineRule="exact" w:line="180" w:before="0" w:after="40"/>
        <w:jc w:val="both"/>
        <w:rPr/>
      </w:pPr>
      <w:r>
        <w:rPr>
          <w:rStyle w:val="FootnoteCharacters"/>
        </w:rPr>
        <w:footnoteRef/>
      </w:r>
      <w:r>
        <w:rPr/>
        <w:t xml:space="preserve"> </w:t>
      </w:r>
      <w:r>
        <w:rPr/>
        <w:t>Ritorna spesso nei profeti: «Quando il Signore cominciò a parlare a Osea, gli disse: 'Va', prenditi in moglie una prostituta…'» (Os 1,2); «Il Signore mi disse ancora: 'Va', ama una donna…'» (Os 3,1); «Il Signore mi prese di dietro al bestiame e il Signore mi disse: 'Va', profetizza al mio popolo Israele…'» (Am 7,15).</w:t>
      </w:r>
    </w:p>
  </w:footnote>
  <w:footnote w:id="192">
    <w:p>
      <w:pPr>
        <w:pStyle w:val="NotaPiDiPagina"/>
        <w:widowControl/>
        <w:bidi w:val="0"/>
        <w:spacing w:lineRule="exact" w:line="180" w:before="0" w:after="40"/>
        <w:jc w:val="both"/>
        <w:rPr/>
      </w:pPr>
      <w:r>
        <w:rPr>
          <w:rStyle w:val="FootnoteCharacters"/>
        </w:rPr>
        <w:footnoteRef/>
      </w:r>
      <w:r>
        <w:rPr/>
        <w:t xml:space="preserve"> </w:t>
      </w:r>
      <w:r>
        <w:rPr>
          <w:smallCaps/>
        </w:rPr>
        <w:t>Léon</w:t>
      </w:r>
      <w:r>
        <w:rPr/>
        <w:t>-</w:t>
      </w:r>
      <w:r>
        <w:rPr>
          <w:smallCaps/>
        </w:rPr>
        <w:t>Dufour</w:t>
      </w:r>
      <w:r>
        <w:rPr/>
        <w:t>, II, p. 402.</w:t>
      </w:r>
    </w:p>
  </w:footnote>
  <w:footnote w:id="193">
    <w:p>
      <w:pPr>
        <w:pStyle w:val="NotaPiDiPagina"/>
        <w:widowControl/>
        <w:bidi w:val="0"/>
        <w:spacing w:lineRule="exact" w:line="180" w:before="0" w:after="40"/>
        <w:jc w:val="both"/>
        <w:rPr/>
      </w:pPr>
      <w:r>
        <w:rPr>
          <w:rStyle w:val="FootnoteCharacters"/>
        </w:rPr>
        <w:footnoteRef/>
      </w:r>
      <w:r>
        <w:rPr/>
        <w:t xml:space="preserve"> </w:t>
      </w:r>
      <w:r>
        <w:rPr/>
        <w:t xml:space="preserve">Per la bibliografia, cf, tra l’altro, M. </w:t>
      </w:r>
      <w:r>
        <w:rPr>
          <w:smallCaps/>
        </w:rPr>
        <w:t>Gourgues</w:t>
      </w:r>
      <w:r>
        <w:rPr/>
        <w:t xml:space="preserve">, </w:t>
      </w:r>
      <w:r>
        <w:rPr>
          <w:i/>
        </w:rPr>
        <w:t xml:space="preserve">L’aveugle-né (Jn 9). </w:t>
      </w:r>
      <w:r>
        <w:rPr>
          <w:i/>
          <w:lang w:val="fr-FR" w:eastAsia="en-US"/>
        </w:rPr>
        <w:t>Du miracle au signe; typologie des réactions à l’égard du Fils de l’homme</w:t>
      </w:r>
      <w:r>
        <w:rPr>
          <w:lang w:val="fr-FR" w:eastAsia="en-US"/>
        </w:rPr>
        <w:t xml:space="preserve">, in «NRT» 104 (1982) 381-395; J. </w:t>
      </w:r>
      <w:r>
        <w:rPr>
          <w:smallCaps/>
          <w:lang w:val="fr-FR" w:eastAsia="en-US"/>
        </w:rPr>
        <w:t>Painter</w:t>
      </w:r>
      <w:r>
        <w:rPr>
          <w:lang w:val="fr-FR" w:eastAsia="en-US"/>
        </w:rPr>
        <w:t xml:space="preserve">, </w:t>
      </w:r>
      <w:r>
        <w:rPr>
          <w:i/>
          <w:lang w:val="fr-FR" w:eastAsia="en-US"/>
        </w:rPr>
        <w:t>Jhon 9 and the Interpretation of the Fourth Gospel</w:t>
      </w:r>
      <w:r>
        <w:rPr>
          <w:lang w:val="fr-FR" w:eastAsia="en-US"/>
        </w:rPr>
        <w:t xml:space="preserve">, in «JSNT» 28 (1986) 31-61. </w:t>
      </w:r>
      <w:r>
        <w:rPr/>
        <w:t xml:space="preserve">Per una lettura patristica, cf F. </w:t>
      </w:r>
      <w:r>
        <w:rPr>
          <w:smallCaps/>
        </w:rPr>
        <w:t>Mosetto</w:t>
      </w:r>
      <w:r>
        <w:rPr/>
        <w:t xml:space="preserve">, </w:t>
      </w:r>
      <w:r>
        <w:rPr>
          <w:i/>
        </w:rPr>
        <w:t>Esegesi agostiniana di Gv9</w:t>
      </w:r>
      <w:r>
        <w:rPr/>
        <w:t>, in «PdV» 29 (1984) 473-480.</w:t>
      </w:r>
    </w:p>
  </w:footnote>
  <w:footnote w:id="194">
    <w:p>
      <w:pPr>
        <w:pStyle w:val="NotaPiDiPagina"/>
        <w:widowControl/>
        <w:bidi w:val="0"/>
        <w:spacing w:lineRule="exact" w:line="180" w:before="0" w:after="40"/>
        <w:jc w:val="both"/>
        <w:rPr/>
      </w:pPr>
      <w:r>
        <w:rPr>
          <w:rStyle w:val="FootnoteCharacters"/>
        </w:rPr>
        <w:footnoteRef/>
      </w:r>
      <w:r>
        <w:rPr/>
        <w:t xml:space="preserve"> </w:t>
      </w:r>
      <w:r>
        <w:rPr/>
        <w:t>Siamo al sesto segno del IV Vangelo. Prima sono già avvenuti la trasformazione dell’acqua in vino a Cana (cap. 2), la guarigione del figlio del funzionario regio (cap. 4), la guarigione del paralitico (cap. 5), la moltiplicazione dei pani e il camminare sull’acqua (cap. 6).</w:t>
      </w:r>
    </w:p>
  </w:footnote>
  <w:footnote w:id="195">
    <w:p>
      <w:pPr>
        <w:pStyle w:val="NotaPiDiPagina"/>
        <w:widowControl/>
        <w:bidi w:val="0"/>
        <w:spacing w:lineRule="exact" w:line="180" w:before="0" w:after="40"/>
        <w:jc w:val="both"/>
        <w:rPr/>
      </w:pPr>
      <w:r>
        <w:rPr>
          <w:rStyle w:val="FootnoteCharacters"/>
        </w:rPr>
        <w:footnoteRef/>
      </w:r>
      <w:r>
        <w:rPr/>
        <w:t xml:space="preserve"> </w:t>
      </w:r>
      <w:r>
        <w:rPr/>
        <w:t xml:space="preserve">Chiamata anche </w:t>
      </w:r>
      <w:r>
        <w:rPr>
          <w:i/>
        </w:rPr>
        <w:t>festa delle capanne</w:t>
      </w:r>
      <w:r>
        <w:rPr/>
        <w:t xml:space="preserve"> era una delle tre grandi feste giudaiche (con Pasqua e Pentecoste). Si celebrava in autunno. Inizialmente era una festa agricola di ringraziamento per il raccolto (cf Es 23,16; Lv 23,33-36; Dt 16,13-15). Poi, nella tradizione sacerdotale, passò a ricordare il soggiorno degli Ebrei nel deserto (cf Lv 23,43) e da qui l'uso di costruire della capanne. Nel tempo postesilico prese un significato escatologico e messianico: la festa era la figura del regno messianico. Si conserva ancora oggi l'usanza di stare sotto capanne di frasche, almeno al momento della preghiera.</w:t>
      </w:r>
    </w:p>
  </w:footnote>
  <w:footnote w:id="196">
    <w:p>
      <w:pPr>
        <w:pStyle w:val="NotaPiDiPagina"/>
        <w:widowControl/>
        <w:bidi w:val="0"/>
        <w:spacing w:lineRule="exact" w:line="180" w:before="0" w:after="40"/>
        <w:jc w:val="both"/>
        <w:rPr/>
      </w:pPr>
      <w:r>
        <w:rPr>
          <w:rStyle w:val="FootnoteCharacters"/>
        </w:rPr>
        <w:footnoteRef/>
      </w:r>
      <w:r>
        <w:rPr/>
        <w:t xml:space="preserve"> </w:t>
      </w:r>
      <w:r>
        <w:rPr/>
        <w:t xml:space="preserve">Per una struttura più articolata, cf </w:t>
      </w:r>
      <w:r>
        <w:rPr>
          <w:smallCaps/>
        </w:rPr>
        <w:t>Panimolle</w:t>
      </w:r>
      <w:r>
        <w:rPr/>
        <w:t xml:space="preserve">, II, pp. 383-386. Cf anche G. </w:t>
      </w:r>
      <w:r>
        <w:rPr>
          <w:smallCaps/>
        </w:rPr>
        <w:t>Moriconi</w:t>
      </w:r>
      <w:r>
        <w:rPr/>
        <w:t xml:space="preserve">, </w:t>
      </w:r>
      <w:r>
        <w:rPr>
          <w:i/>
        </w:rPr>
        <w:t>La vista del cieco. Struttura di Gv 9,1-41</w:t>
      </w:r>
      <w:r>
        <w:rPr/>
        <w:t xml:space="preserve">, in «Greg» 79 (1998) 625-643. Secondo questo autore, il brano sarebbe costruito in 8 scene in base al verbo </w:t>
      </w:r>
      <w:r>
        <w:rPr>
          <w:i/>
        </w:rPr>
        <w:t>vedere</w:t>
      </w:r>
      <w:r>
        <w:rPr/>
        <w:t>: «In questo percorso unitario il cieco nato scopre la vista come dono, fonte di conoscenza che a sua volta genera la fede in Gesù», p. 643.</w:t>
      </w:r>
    </w:p>
  </w:footnote>
  <w:footnote w:id="197">
    <w:p>
      <w:pPr>
        <w:pStyle w:val="NotaPiDiPagina"/>
        <w:widowControl/>
        <w:bidi w:val="0"/>
        <w:spacing w:lineRule="exact" w:line="180" w:before="0" w:after="40"/>
        <w:jc w:val="both"/>
        <w:rPr/>
      </w:pPr>
      <w:r>
        <w:rPr>
          <w:rStyle w:val="FootnoteCharacters"/>
        </w:rPr>
        <w:footnoteRef/>
      </w:r>
      <w:r>
        <w:rPr/>
        <w:t xml:space="preserve"> </w:t>
      </w:r>
      <w:r>
        <w:rPr/>
        <w:t>Il termine più ricorrente del brano è «cieco» (</w:t>
      </w:r>
      <w:r>
        <w:rPr>
          <w:rFonts w:cs="Graeca" w:ascii="Graeca" w:hAnsi="Graeca"/>
        </w:rPr>
        <w:t></w:t>
      </w:r>
      <w:r>
        <w:rPr/>
        <w:t>), usato 13 volte in senso reale e 3 volte in senso metaforico (vv. 39.40.41).</w:t>
      </w:r>
    </w:p>
  </w:footnote>
  <w:footnote w:id="198">
    <w:p>
      <w:pPr>
        <w:pStyle w:val="NotaPiDiPagina"/>
        <w:widowControl/>
        <w:bidi w:val="0"/>
        <w:spacing w:lineRule="exact" w:line="180" w:before="0" w:after="40"/>
        <w:jc w:val="both"/>
        <w:rPr/>
      </w:pPr>
      <w:r>
        <w:rPr>
          <w:rStyle w:val="FootnoteCharacters"/>
        </w:rPr>
        <w:footnoteRef/>
      </w:r>
      <w:r>
        <w:rPr/>
        <w:t xml:space="preserve"> </w:t>
      </w:r>
      <w:r>
        <w:rPr/>
        <w:t xml:space="preserve">Non esiste parallelo nei sinottici, che parlano più semplicemente di ciechi (per esempio, Mc 10,46). La specificazione «dalla nascita» </w:t>
      </w:r>
      <w:r>
        <w:rPr>
          <w:rFonts w:cs="Graeca" w:ascii="Graeca" w:hAnsi="Graeca"/>
        </w:rPr>
        <w:t></w:t>
      </w:r>
      <w:r>
        <w:rPr/>
        <w:t xml:space="preserve">) peggiora la situazione, rendendo il caso più difficile. Sembra che Giovanni ami le situazioni </w:t>
      </w:r>
      <w:r>
        <w:rPr>
          <w:i/>
        </w:rPr>
        <w:t>off limits</w:t>
      </w:r>
      <w:r>
        <w:rPr/>
        <w:t>, com'è il caso di Lazzaro, risuscitato dopo che era stato deposto nel sepolcro e lì giaceva da quattro giorni, cf Gv 11,39.</w:t>
      </w:r>
    </w:p>
  </w:footnote>
  <w:footnote w:id="199">
    <w:p>
      <w:pPr>
        <w:pStyle w:val="NotaPiDiPagina"/>
        <w:widowControl/>
        <w:bidi w:val="0"/>
        <w:spacing w:lineRule="exact" w:line="180" w:before="0" w:after="40"/>
        <w:jc w:val="both"/>
        <w:rPr/>
      </w:pPr>
      <w:r>
        <w:rPr>
          <w:rStyle w:val="FootnoteCharacters"/>
        </w:rPr>
        <w:footnoteRef/>
      </w:r>
      <w:r>
        <w:rPr>
          <w:lang w:val="de-DE" w:eastAsia="en-US"/>
        </w:rPr>
        <w:t xml:space="preserve"> </w:t>
      </w:r>
      <w:r>
        <w:rPr>
          <w:lang w:val="de-DE" w:eastAsia="en-US"/>
        </w:rPr>
        <w:t xml:space="preserve">SB II, p. 528: «Gleichwohl gibt es einige Stellen, aus denen klar erhellt, dass die rabbinischen Gelehrten ein Sündigen des Kindes im Mutterleib durchaus für möglich gehalten haben». </w:t>
      </w:r>
      <w:r>
        <w:rPr/>
        <w:t>Sono poi citati alcuni passi, tra cui GnR 63.</w:t>
      </w:r>
    </w:p>
  </w:footnote>
  <w:footnote w:id="200">
    <w:p>
      <w:pPr>
        <w:pStyle w:val="NotaPiDiPagina"/>
        <w:widowControl/>
        <w:bidi w:val="0"/>
        <w:spacing w:lineRule="exact" w:line="180" w:before="0" w:after="40"/>
        <w:jc w:val="both"/>
        <w:rPr/>
      </w:pPr>
      <w:r>
        <w:rPr>
          <w:rStyle w:val="FootnoteCharacters"/>
        </w:rPr>
        <w:footnoteRef/>
      </w:r>
      <w:r>
        <w:rPr/>
        <w:t xml:space="preserve"> </w:t>
      </w:r>
      <w:r>
        <w:rPr/>
        <w:t>Secondo il modo di pensare degli antichi, il peccato e la malattia erano uniti da uno stretto legame (cf Es 9,1-12; Sal 38,2-6). La mentalità sussiste ancora oggi. Non è raro incontrare persone che, colpite da una malattia o da altra disgrazia, pongano l'interrogativo: «Che cosa ho fatto di male perché il Signore mi facesse capitare questo?». E vivono la sofferenza come punizione di un presunto peccato, che spesso non sanno individuare.</w:t>
      </w:r>
    </w:p>
  </w:footnote>
  <w:footnote w:id="201">
    <w:p>
      <w:pPr>
        <w:pStyle w:val="NotaPiDiPagina"/>
        <w:widowControl/>
        <w:bidi w:val="0"/>
        <w:spacing w:lineRule="exact" w:line="180" w:before="0" w:after="40"/>
        <w:jc w:val="both"/>
        <w:rPr/>
      </w:pPr>
      <w:r>
        <w:rPr>
          <w:rStyle w:val="FootnoteCharacters"/>
        </w:rPr>
        <w:footnoteRef/>
      </w:r>
      <w:r>
        <w:rPr/>
        <w:t xml:space="preserve"> </w:t>
      </w:r>
      <w:r>
        <w:rPr/>
        <w:t xml:space="preserve">La lettura simbolica dei Padri ha letto nel fango un richiamo all'uomo tratto dalla terra, cf  </w:t>
      </w:r>
      <w:r>
        <w:rPr>
          <w:smallCaps/>
        </w:rPr>
        <w:t>Ireneo</w:t>
      </w:r>
      <w:r>
        <w:rPr/>
        <w:t xml:space="preserve">, </w:t>
      </w:r>
      <w:r>
        <w:rPr>
          <w:i/>
        </w:rPr>
        <w:t>Adv. Hear.</w:t>
      </w:r>
      <w:r>
        <w:rPr/>
        <w:t>, V,15,2, PG 7, col. 1165. Sul fango come espressione della limitata e povera condizione umana, cf Gb 4,19; 10,9.</w:t>
      </w:r>
    </w:p>
  </w:footnote>
  <w:footnote w:id="202">
    <w:p>
      <w:pPr>
        <w:pStyle w:val="NotaPiDiPagina"/>
        <w:widowControl/>
        <w:bidi w:val="0"/>
        <w:spacing w:lineRule="exact" w:line="180" w:before="0" w:after="40"/>
        <w:jc w:val="both"/>
        <w:rPr/>
      </w:pPr>
      <w:r>
        <w:rPr>
          <w:rStyle w:val="FootnoteCharacters"/>
        </w:rPr>
        <w:footnoteRef/>
      </w:r>
      <w:r>
        <w:rPr/>
        <w:t xml:space="preserve"> </w:t>
      </w:r>
      <w:r>
        <w:rPr/>
        <w:t>Il particolare della saliva è ricordato solo da Giovanni e da Marco. Questi lo cita in occasione della guarigione di un sordomuto (Mc 7,33) e di un cieco (Mc 8,23).</w:t>
      </w:r>
    </w:p>
  </w:footnote>
  <w:footnote w:id="203">
    <w:p>
      <w:pPr>
        <w:pStyle w:val="NotaPiDiPagina"/>
        <w:widowControl/>
        <w:bidi w:val="0"/>
        <w:spacing w:lineRule="exact" w:line="180" w:before="0" w:after="40"/>
        <w:jc w:val="both"/>
        <w:rPr/>
      </w:pPr>
      <w:r>
        <w:rPr>
          <w:rStyle w:val="FootnoteCharacters"/>
        </w:rPr>
        <w:footnoteRef/>
      </w:r>
      <w:r>
        <w:rPr/>
        <w:t xml:space="preserve"> </w:t>
      </w:r>
      <w:r>
        <w:rPr/>
        <w:t xml:space="preserve">«Si trova nella valle del Tiropeon, che divide la città superiore dall'inferiore, ed è alimentata dal canale fatto scavare da Ezechia il 700 a.C., e che prende l'acqua dalla fonte di Gihon (l'odierna Ayn Sitti Mariam», </w:t>
      </w:r>
      <w:r>
        <w:rPr>
          <w:smallCaps/>
        </w:rPr>
        <w:t>Wikenhauser</w:t>
      </w:r>
      <w:r>
        <w:rPr/>
        <w:t>, pp. 262-263.</w:t>
      </w:r>
    </w:p>
  </w:footnote>
  <w:footnote w:id="204">
    <w:p>
      <w:pPr>
        <w:pStyle w:val="NotaPiDiPagina"/>
        <w:widowControl/>
        <w:bidi w:val="0"/>
        <w:spacing w:lineRule="exact" w:line="180" w:before="0" w:after="40"/>
        <w:jc w:val="both"/>
        <w:rPr/>
      </w:pPr>
      <w:r>
        <w:rPr>
          <w:rStyle w:val="FootnoteCharacters"/>
        </w:rPr>
        <w:footnoteRef/>
      </w:r>
      <w:r>
        <w:rPr/>
        <w:t xml:space="preserve"> </w:t>
      </w:r>
      <w:r>
        <w:rPr/>
        <w:t xml:space="preserve">Il tema della missione ha grande valore teologico in Giovanni, che usa due distinti verbi greci, </w:t>
      </w:r>
      <w:r>
        <w:rPr>
          <w:i/>
        </w:rPr>
        <w:t xml:space="preserve">pempo </w:t>
      </w:r>
      <w:r>
        <w:rPr/>
        <w:t>(</w:t>
      </w:r>
      <w:r>
        <w:rPr>
          <w:rFonts w:cs="Graeca" w:ascii="Graeca" w:hAnsi="Graeca"/>
        </w:rPr>
        <w:t></w:t>
      </w:r>
      <w:r>
        <w:rPr/>
        <w:t xml:space="preserve">) e </w:t>
      </w:r>
      <w:r>
        <w:rPr>
          <w:i/>
        </w:rPr>
        <w:t>apostello</w:t>
      </w:r>
      <w:r>
        <w:rPr/>
        <w:t xml:space="preserve"> (</w:t>
      </w:r>
      <w:r>
        <w:rPr>
          <w:rFonts w:cs="Graeca" w:ascii="Graeca" w:hAnsi="Graeca"/>
        </w:rPr>
        <w:t></w:t>
      </w:r>
      <w:r>
        <w:rPr/>
        <w:t xml:space="preserve">), rispettivamente al v. 4 e al v. 7. Il primo, sempre nella formula </w:t>
      </w:r>
      <w:r>
        <w:rPr>
          <w:rFonts w:cs="Graeca" w:ascii="Graeca" w:hAnsi="Graeca"/>
        </w:rPr>
        <w:t></w:t>
      </w:r>
      <w:r>
        <w:rPr/>
        <w:t xml:space="preserve">, è come il titolo del Padre riferito al Figlio. Il verbo mette in evidenza l'atto dell'inviare, la volontà del mittente e quindi l'origine della missione di Gesù. Questa missione rivela l'intimità di Gesù con il Padre. Infatti con il verbo  si trova spesso la volontà del Padre (cf 4,34; 5,30; 6,38). Il secondo mantiene più netta la distinzione tra mittente e inviato e valorizza di più la missione in quanto tale. Si capisce allora perché «mondo» è connesso sempre con </w:t>
      </w:r>
      <w:r>
        <w:rPr>
          <w:rFonts w:cs="Graeca" w:ascii="Graeca" w:hAnsi="Graeca"/>
        </w:rPr>
        <w:t></w:t>
      </w:r>
      <w:r>
        <w:rPr/>
        <w:t xml:space="preserve"> e mai con </w:t>
      </w:r>
      <w:r>
        <w:rPr>
          <w:rFonts w:cs="Graeca" w:ascii="Graeca" w:hAnsi="Graeca"/>
        </w:rPr>
        <w:t></w:t>
      </w:r>
      <w:r>
        <w:rPr/>
        <w:t xml:space="preserve"> (cf 10,36; 17,8.18.21.23.25).</w:t>
      </w:r>
    </w:p>
  </w:footnote>
  <w:footnote w:id="205">
    <w:p>
      <w:pPr>
        <w:pStyle w:val="NotaPiDiPagina"/>
        <w:widowControl/>
        <w:bidi w:val="0"/>
        <w:spacing w:lineRule="exact" w:line="180" w:before="0" w:after="40"/>
        <w:jc w:val="both"/>
        <w:rPr/>
      </w:pPr>
      <w:r>
        <w:rPr>
          <w:rStyle w:val="FootnoteCharacters"/>
        </w:rPr>
        <w:footnoteRef/>
      </w:r>
      <w:r>
        <w:rPr>
          <w:lang w:val="fr-FR" w:eastAsia="en-US"/>
        </w:rPr>
        <w:t xml:space="preserve"> </w:t>
      </w:r>
      <w:r>
        <w:rPr>
          <w:lang w:val="fr-FR" w:eastAsia="en-US"/>
        </w:rPr>
        <w:t>Per esempio, Lc 9,43; Mc 5,20.</w:t>
      </w:r>
    </w:p>
  </w:footnote>
  <w:footnote w:id="206">
    <w:p>
      <w:pPr>
        <w:pStyle w:val="NotaPiDiPagina"/>
        <w:widowControl/>
        <w:bidi w:val="0"/>
        <w:spacing w:lineRule="exact" w:line="180" w:before="0" w:after="40"/>
        <w:jc w:val="both"/>
        <w:rPr/>
      </w:pPr>
      <w:r>
        <w:rPr>
          <w:rStyle w:val="FootnoteCharacters"/>
        </w:rPr>
        <w:footnoteRef/>
      </w:r>
      <w:r>
        <w:rPr>
          <w:lang w:val="fr-FR" w:eastAsia="en-US"/>
        </w:rPr>
        <w:t xml:space="preserve"> </w:t>
      </w:r>
      <w:r>
        <w:rPr>
          <w:lang w:val="fr-FR" w:eastAsia="en-US"/>
        </w:rPr>
        <w:t xml:space="preserve">«Ces gens ne croiront pas, non parce qu'ils ont des raisons de ne pas croire, mais, plus radicalement, parce qu'ils n'ont pas réussi à franchir la première étape. Le miracle n'est pas parvenu à soulever chez eux la question de la foi», M. </w:t>
      </w:r>
      <w:r>
        <w:rPr>
          <w:smallCaps/>
          <w:lang w:val="fr-FR" w:eastAsia="en-US"/>
        </w:rPr>
        <w:t>Gourgues</w:t>
      </w:r>
      <w:r>
        <w:rPr>
          <w:lang w:val="fr-FR" w:eastAsia="en-US"/>
        </w:rPr>
        <w:t xml:space="preserve">, </w:t>
      </w:r>
      <w:r>
        <w:rPr>
          <w:i/>
          <w:lang w:val="fr-FR" w:eastAsia="en-US"/>
        </w:rPr>
        <w:t xml:space="preserve">L’aveugle-né (Jn 9). </w:t>
      </w:r>
      <w:r>
        <w:rPr>
          <w:i/>
        </w:rPr>
        <w:t>Du miracle au signe…</w:t>
      </w:r>
      <w:r>
        <w:rPr/>
        <w:t xml:space="preserve"> cit.,  p. 387.</w:t>
      </w:r>
    </w:p>
  </w:footnote>
  <w:footnote w:id="207">
    <w:p>
      <w:pPr>
        <w:pStyle w:val="NotaPiDiPagina"/>
        <w:widowControl/>
        <w:bidi w:val="0"/>
        <w:spacing w:lineRule="exact" w:line="180" w:before="0" w:after="40"/>
        <w:jc w:val="both"/>
        <w:rPr/>
      </w:pPr>
      <w:r>
        <w:rPr>
          <w:rStyle w:val="FootnoteCharacters"/>
        </w:rPr>
        <w:footnoteRef/>
      </w:r>
      <w:r>
        <w:rPr/>
        <w:t xml:space="preserve"> </w:t>
      </w:r>
      <w:r>
        <w:rPr/>
        <w:t xml:space="preserve">Così la </w:t>
      </w:r>
      <w:r>
        <w:rPr>
          <w:i/>
        </w:rPr>
        <w:t>Mishnah</w:t>
      </w:r>
      <w:r>
        <w:rPr/>
        <w:t xml:space="preserve"> nel trattato </w:t>
      </w:r>
      <w:r>
        <w:rPr>
          <w:i/>
        </w:rPr>
        <w:t xml:space="preserve">Shabath </w:t>
      </w:r>
      <w:r>
        <w:rPr/>
        <w:t>7,2.</w:t>
      </w:r>
    </w:p>
  </w:footnote>
  <w:footnote w:id="208">
    <w:p>
      <w:pPr>
        <w:pStyle w:val="NotaPiDiPagina"/>
        <w:widowControl/>
        <w:bidi w:val="0"/>
        <w:spacing w:lineRule="exact" w:line="180" w:before="0" w:after="40"/>
        <w:jc w:val="both"/>
        <w:rPr/>
      </w:pPr>
      <w:r>
        <w:rPr>
          <w:rStyle w:val="FootnoteCharacters"/>
        </w:rPr>
        <w:footnoteRef/>
      </w:r>
      <w:r>
        <w:rPr/>
        <w:t xml:space="preserve"> </w:t>
      </w:r>
      <w:r>
        <w:rPr/>
        <w:t>Gesù aveva sentenziato: «Il sabato è stato fatto per l'uomo e non l'uomo per il sabato» (Mc 2,27).</w:t>
      </w:r>
    </w:p>
  </w:footnote>
  <w:footnote w:id="209">
    <w:p>
      <w:pPr>
        <w:pStyle w:val="NotaPiDiPagina"/>
        <w:widowControl/>
        <w:bidi w:val="0"/>
        <w:spacing w:lineRule="exact" w:line="180" w:before="0" w:after="40"/>
        <w:jc w:val="both"/>
        <w:rPr/>
      </w:pPr>
      <w:r>
        <w:rPr>
          <w:rStyle w:val="FootnoteCharacters"/>
        </w:rPr>
        <w:footnoteRef/>
      </w:r>
      <w:r>
        <w:rPr/>
        <w:t xml:space="preserve"> </w:t>
      </w:r>
      <w:r>
        <w:rPr/>
        <w:t xml:space="preserve">In greco troviamo il sostantivo </w:t>
      </w:r>
      <w:r>
        <w:rPr>
          <w:i/>
        </w:rPr>
        <w:t xml:space="preserve">schisma </w:t>
      </w:r>
      <w:r>
        <w:rPr/>
        <w:t>(</w:t>
      </w:r>
      <w:r>
        <w:rPr>
          <w:rFonts w:cs="Graeca" w:ascii="Graeca" w:hAnsi="Graeca"/>
        </w:rPr>
        <w:t></w:t>
      </w:r>
      <w:r>
        <w:rPr/>
        <w:t xml:space="preserve">) che in Giovanni ricorre solo tre volte (7,43; 9,16; 10,19) e sempre in testi di contestazione con i giudei. </w:t>
      </w:r>
    </w:p>
  </w:footnote>
  <w:footnote w:id="210">
    <w:p>
      <w:pPr>
        <w:pStyle w:val="NotaPiDiPagina"/>
        <w:widowControl/>
        <w:bidi w:val="0"/>
        <w:spacing w:lineRule="exact" w:line="180" w:before="0" w:after="40"/>
        <w:jc w:val="both"/>
        <w:rPr/>
      </w:pPr>
      <w:r>
        <w:rPr>
          <w:rStyle w:val="FootnoteCharacters"/>
        </w:rPr>
        <w:footnoteRef/>
      </w:r>
      <w:r>
        <w:rPr/>
        <w:t xml:space="preserve"> </w:t>
      </w:r>
      <w:r>
        <w:rPr/>
        <w:t>Sulla problematica, cf l’</w:t>
      </w:r>
      <w:r>
        <w:rPr>
          <w:i/>
        </w:rPr>
        <w:t>excursus</w:t>
      </w:r>
      <w:r>
        <w:rPr/>
        <w:t xml:space="preserve"> in SB, IV,1, pp. 293-333. Non mancano testimonianze dell'antichità che mostrano un'aperta ostilità. Per esempio, il </w:t>
      </w:r>
      <w:r>
        <w:rPr>
          <w:i/>
        </w:rPr>
        <w:t>Martirio di Polilcarpo</w:t>
      </w:r>
      <w:r>
        <w:rPr/>
        <w:t xml:space="preserve"> (cf </w:t>
      </w:r>
      <w:r>
        <w:rPr>
          <w:i/>
        </w:rPr>
        <w:t>Pol.</w:t>
      </w:r>
      <w:r>
        <w:rPr/>
        <w:t xml:space="preserve"> 13,1) presenta i giudei particolarmente zelanti nel perseguitare la comunità di Smirne. Già verso la metà del secondo secolo serpeggiava odio tra giudei e cristiani provenienti dal paganesimo. Le difficoltà tra giudei e giudeocristiani devono essere nate ancora prima, cf C.K. Barrett, </w:t>
      </w:r>
      <w:r>
        <w:rPr>
          <w:i/>
        </w:rPr>
        <w:t>Il Vangelo di Giovanni e il giudaismo</w:t>
      </w:r>
      <w:r>
        <w:rPr/>
        <w:t>, Paideia, Brescia 1980, p.78.</w:t>
      </w:r>
    </w:p>
  </w:footnote>
  <w:footnote w:id="211">
    <w:p>
      <w:pPr>
        <w:pStyle w:val="NotaPiDiPagina"/>
        <w:widowControl/>
        <w:bidi w:val="0"/>
        <w:spacing w:lineRule="exact" w:line="180" w:before="0" w:after="40"/>
        <w:jc w:val="both"/>
        <w:rPr/>
      </w:pPr>
      <w:r>
        <w:rPr>
          <w:rStyle w:val="FootnoteCharacters"/>
        </w:rPr>
        <w:footnoteRef/>
      </w:r>
      <w:r>
        <w:rPr/>
        <w:t xml:space="preserve"> </w:t>
      </w:r>
      <w:r>
        <w:rPr/>
        <w:t>«Da' gloria a Dio» è un'espressione biblica con la quale si esorta alla sincerità, riconoscendo la propria colpa, cf Gs 7,19; 1Sam 6,5.</w:t>
      </w:r>
    </w:p>
  </w:footnote>
  <w:footnote w:id="212">
    <w:p>
      <w:pPr>
        <w:pStyle w:val="NotaPiDiPagina"/>
        <w:widowControl/>
        <w:bidi w:val="0"/>
        <w:spacing w:lineRule="exact" w:line="180" w:before="0" w:after="40"/>
        <w:jc w:val="both"/>
        <w:rPr/>
      </w:pPr>
      <w:r>
        <w:rPr>
          <w:rStyle w:val="FootnoteCharacters"/>
        </w:rPr>
        <w:footnoteRef/>
      </w:r>
      <w:r>
        <w:rPr/>
        <w:t xml:space="preserve"> </w:t>
      </w:r>
      <w:r>
        <w:rPr/>
        <w:t xml:space="preserve">Resa ancora più evidente nell'originale: </w:t>
      </w:r>
      <w:r>
        <w:rPr>
          <w:rFonts w:cs="Graeca" w:ascii="Graeca" w:hAnsi="Graeca"/>
        </w:rPr>
        <w:t></w:t>
      </w:r>
    </w:p>
  </w:footnote>
  <w:footnote w:id="213">
    <w:p>
      <w:pPr>
        <w:pStyle w:val="NotaPiDiPagina"/>
        <w:widowControl/>
        <w:bidi w:val="0"/>
        <w:spacing w:lineRule="exact" w:line="180" w:before="0" w:after="40"/>
        <w:jc w:val="both"/>
        <w:rPr/>
      </w:pPr>
      <w:r>
        <w:rPr>
          <w:rStyle w:val="FootnoteCharacters"/>
        </w:rPr>
        <w:footnoteRef/>
      </w:r>
      <w:r>
        <w:rPr/>
        <w:t xml:space="preserve"> </w:t>
      </w:r>
      <w:r>
        <w:rPr>
          <w:smallCaps/>
        </w:rPr>
        <w:t>Marchandour</w:t>
      </w:r>
      <w:r>
        <w:rPr/>
        <w:t>, p. 154.</w:t>
      </w:r>
    </w:p>
  </w:footnote>
  <w:footnote w:id="214">
    <w:p>
      <w:pPr>
        <w:pStyle w:val="NotaPiDiPagina"/>
        <w:widowControl/>
        <w:bidi w:val="0"/>
        <w:spacing w:lineRule="exact" w:line="180" w:before="0" w:after="40"/>
        <w:jc w:val="both"/>
        <w:rPr/>
      </w:pPr>
      <w:r>
        <w:rPr>
          <w:rStyle w:val="FootnoteCharacters"/>
        </w:rPr>
        <w:footnoteRef/>
      </w:r>
      <w:r>
        <w:rPr/>
        <w:t xml:space="preserve"> </w:t>
      </w:r>
      <w:r>
        <w:rPr/>
        <w:t xml:space="preserve">In greco </w:t>
      </w:r>
      <w:r>
        <w:rPr>
          <w:rFonts w:cs="Graeca" w:ascii="Graeca" w:hAnsi="Graeca"/>
        </w:rPr>
        <w:t></w:t>
      </w:r>
    </w:p>
  </w:footnote>
  <w:footnote w:id="215">
    <w:p>
      <w:pPr>
        <w:pStyle w:val="NotaPiDiPagina"/>
        <w:widowControl/>
        <w:bidi w:val="0"/>
        <w:spacing w:lineRule="exact" w:line="180" w:before="0" w:after="40"/>
        <w:jc w:val="both"/>
        <w:rPr/>
      </w:pPr>
      <w:r>
        <w:rPr>
          <w:rStyle w:val="FootnoteCharacters"/>
        </w:rPr>
        <w:footnoteRef/>
      </w:r>
      <w:r>
        <w:rPr/>
        <w:t xml:space="preserve"> </w:t>
      </w:r>
      <w:r>
        <w:rPr/>
        <w:t xml:space="preserve">Gesù ha un modo tutto suo di incontrare le persone, cf 1,42.45 e soprattutto 4,14. </w:t>
      </w:r>
      <w:r>
        <w:rPr>
          <w:lang w:val="fr-FR" w:eastAsia="en-US"/>
        </w:rPr>
        <w:t xml:space="preserve">«Cette fois on dirait bien que Jésus a désiré la rencontre pour récompenser le miraculé de sa confession courageuse et le consoler du mauvais traitement qu'il a subi», </w:t>
      </w:r>
      <w:r>
        <w:rPr>
          <w:smallCaps/>
          <w:lang w:val="fr-FR" w:eastAsia="en-US"/>
        </w:rPr>
        <w:t>Lagrange</w:t>
      </w:r>
      <w:r>
        <w:rPr>
          <w:lang w:val="fr-FR" w:eastAsia="en-US"/>
        </w:rPr>
        <w:t>, p. 269.</w:t>
      </w:r>
    </w:p>
  </w:footnote>
  <w:footnote w:id="216">
    <w:p>
      <w:pPr>
        <w:pStyle w:val="NotaPiDiPagina"/>
        <w:widowControl/>
        <w:bidi w:val="0"/>
        <w:spacing w:lineRule="exact" w:line="180" w:before="0" w:after="40"/>
        <w:jc w:val="both"/>
        <w:rPr/>
      </w:pPr>
      <w:r>
        <w:rPr>
          <w:rStyle w:val="FootnoteCharacters"/>
        </w:rPr>
        <w:footnoteRef/>
      </w:r>
      <w:r>
        <w:rPr/>
        <w:t xml:space="preserve"> </w:t>
      </w:r>
      <w:r>
        <w:rPr>
          <w:i/>
        </w:rPr>
        <w:t>In Johannem,</w:t>
      </w:r>
      <w:r>
        <w:rPr/>
        <w:t xml:space="preserve"> 44,15.</w:t>
      </w:r>
    </w:p>
  </w:footnote>
  <w:footnote w:id="217">
    <w:p>
      <w:pPr>
        <w:pStyle w:val="NotaPiDiPagina"/>
        <w:widowControl/>
        <w:bidi w:val="0"/>
        <w:spacing w:lineRule="exact" w:line="180" w:before="0" w:after="40"/>
        <w:jc w:val="both"/>
        <w:rPr/>
      </w:pPr>
      <w:r>
        <w:rPr>
          <w:rStyle w:val="FootnoteCharacters"/>
        </w:rPr>
        <w:footnoteRef/>
      </w:r>
      <w:r>
        <w:rPr/>
        <w:t xml:space="preserve"> </w:t>
      </w:r>
      <w:r>
        <w:rPr/>
        <w:t xml:space="preserve">«Questa è la normale reazione vetero-testamentaria a una teofania (Gn 17,3), e Giovanni usa lo stesso verbo </w:t>
      </w:r>
      <w:r>
        <w:rPr>
          <w:i/>
        </w:rPr>
        <w:t>proskynein</w:t>
      </w:r>
      <w:r>
        <w:rPr/>
        <w:t xml:space="preserve">, in 4,20-24 per descrivere l'adorazione dovuta a Dio», </w:t>
      </w:r>
      <w:r>
        <w:rPr>
          <w:smallCaps/>
        </w:rPr>
        <w:t>Brown</w:t>
      </w:r>
      <w:r>
        <w:rPr/>
        <w:t>, p. 491.</w:t>
      </w:r>
    </w:p>
  </w:footnote>
  <w:footnote w:id="218">
    <w:p>
      <w:pPr>
        <w:pStyle w:val="NotaPiDiPagina"/>
        <w:widowControl/>
        <w:bidi w:val="0"/>
        <w:spacing w:lineRule="exact" w:line="180" w:before="0" w:after="40"/>
        <w:jc w:val="both"/>
        <w:rPr/>
      </w:pPr>
      <w:r>
        <w:rPr>
          <w:rStyle w:val="FootnoteCharacters"/>
        </w:rPr>
        <w:footnoteRef/>
      </w:r>
      <w:r>
        <w:rPr>
          <w:lang w:val="en-GB" w:eastAsia="en-US"/>
        </w:rPr>
        <w:t xml:space="preserve"> </w:t>
      </w:r>
      <w:r>
        <w:rPr>
          <w:smallCaps/>
          <w:lang w:val="en-GB" w:eastAsia="en-US"/>
        </w:rPr>
        <w:t>Panimolle</w:t>
      </w:r>
      <w:r>
        <w:rPr>
          <w:lang w:val="en-GB" w:eastAsia="en-US"/>
        </w:rPr>
        <w:t>, II, p. 403.</w:t>
      </w:r>
    </w:p>
  </w:footnote>
  <w:footnote w:id="219">
    <w:p>
      <w:pPr>
        <w:pStyle w:val="Normal"/>
        <w:jc w:val="both"/>
        <w:rPr/>
      </w:pPr>
      <w:r>
        <w:rPr>
          <w:rStyle w:val="FootnoteCharacters"/>
        </w:rPr>
        <w:footnoteRef/>
      </w:r>
      <w:r>
        <w:rPr>
          <w:lang w:val="en-GB"/>
        </w:rPr>
        <w:t xml:space="preserve"> </w:t>
      </w:r>
      <w:r>
        <w:rPr>
          <w:sz w:val="17"/>
          <w:lang w:val="en-GB" w:eastAsia="en-US"/>
        </w:rPr>
        <w:t xml:space="preserve">«John 9 is perhaps the best example of symbolic narrative to be found in the Fourth Gospel. Its literary features alone make it something of a masterpiece. Symbolism, irony, characterisation, all combine to make a highly dramatic composition wich betrays the theological and artistic hand of the evangelist», D.A. </w:t>
      </w:r>
      <w:r>
        <w:rPr>
          <w:smallCaps/>
          <w:sz w:val="17"/>
          <w:lang w:val="en-GB" w:eastAsia="en-US"/>
        </w:rPr>
        <w:t>Lee</w:t>
      </w:r>
      <w:r>
        <w:rPr>
          <w:sz w:val="17"/>
          <w:lang w:val="en-GB" w:eastAsia="en-US"/>
        </w:rPr>
        <w:t xml:space="preserve">, </w:t>
      </w:r>
      <w:r>
        <w:rPr>
          <w:i/>
          <w:sz w:val="17"/>
          <w:lang w:val="en-GB" w:eastAsia="en-US"/>
        </w:rPr>
        <w:t>The Symbolic Narratives of the Fourth Gospel</w:t>
      </w:r>
      <w:r>
        <w:rPr>
          <w:sz w:val="17"/>
          <w:lang w:val="en-GB" w:eastAsia="en-US"/>
        </w:rPr>
        <w:t>, Academic Press, Sheffield 1994, p. 161.</w:t>
      </w:r>
    </w:p>
  </w:footnote>
  <w:footnote w:id="220">
    <w:p>
      <w:pPr>
        <w:pStyle w:val="NotaPiDiPagina"/>
        <w:widowControl/>
        <w:bidi w:val="0"/>
        <w:spacing w:lineRule="exact" w:line="180" w:before="0" w:after="40"/>
        <w:jc w:val="both"/>
        <w:rPr/>
      </w:pPr>
      <w:r>
        <w:rPr>
          <w:rStyle w:val="FootnoteCharacters"/>
        </w:rPr>
        <w:footnoteRef/>
      </w:r>
      <w:r>
        <w:rPr/>
        <w:t xml:space="preserve"> </w:t>
      </w:r>
      <w:r>
        <w:rPr/>
        <w:t>Analogo procedimento è registrato nell'incontro con la Samaritana al cap. 4.</w:t>
      </w:r>
    </w:p>
  </w:footnote>
  <w:footnote w:id="221">
    <w:p>
      <w:pPr>
        <w:pStyle w:val="NotaPiDiPagina"/>
        <w:rPr/>
      </w:pPr>
      <w:r>
        <w:rPr>
          <w:rStyle w:val="FootnoteCharacters"/>
        </w:rPr>
        <w:footnoteRef/>
      </w:r>
      <w:r>
        <w:rPr/>
        <w:t xml:space="preserve"> </w:t>
      </w:r>
      <w:r>
        <w:rPr/>
        <w:t xml:space="preserve">Il battesimo viene chiamato </w:t>
      </w:r>
      <w:r>
        <w:rPr>
          <w:i/>
        </w:rPr>
        <w:t>illuminazione</w:t>
      </w:r>
      <w:r>
        <w:rPr/>
        <w:t xml:space="preserve">, perché permette di capire. Il cieco di un tempo ha visto perfettamente e, incontrando Cristo, possiamo dire che ha ricevuto una sorta di battesimo, una vera e propria illuminazione. Sentiamo questo testo di </w:t>
      </w:r>
      <w:r>
        <w:rPr>
          <w:smallCaps/>
        </w:rPr>
        <w:t>Giustino</w:t>
      </w:r>
      <w:r>
        <w:rPr/>
        <w:t xml:space="preserve">, tratto dalla </w:t>
      </w:r>
      <w:r>
        <w:rPr>
          <w:i/>
        </w:rPr>
        <w:t>Prima Apologia a favore dei cristiani</w:t>
      </w:r>
      <w:r>
        <w:rPr/>
        <w:t>, cap. 61, PG 6, coll. 418-422: «Esporremo come noi, rinnovati per mezzo di Cristo, ci siamo consacrati a Dio. Coloro, che arrivano alla certezza, hanno creduto alle verità da noi insegnate e proclamate e hanno promesso di vivere in modo ad esse conforme, vengono guidati a pregare, e a domandare a Dio il perdono dei peccati. Noi insegniamo loro ad accompagnare la preghiera con il digiuno, ma anche noi preghiamo e digiuniamo in piena solidarietà con essi.</w:t>
      </w:r>
    </w:p>
    <w:p>
      <w:pPr>
        <w:pStyle w:val="NotaPiDiPagina"/>
        <w:rPr/>
      </w:pPr>
      <w:r>
        <w:rPr/>
        <w:tab/>
        <w:t>Quindi li conduciamo al fonte dell'acqua e là vengono rigenerati allo stesso modo con cui siamo stati rigenerati anche noi. Infatti allora ricevono il lavacro dell'acqua nel nome del Creatore e Dio Signore di tutte cose, del Salvatore nostro Gesù Cristo e dello Spirito Santo. [...]</w:t>
      </w:r>
    </w:p>
    <w:p>
      <w:pPr>
        <w:pStyle w:val="NotaPiDiPagina"/>
        <w:rPr/>
      </w:pPr>
      <w:r>
        <w:rPr/>
        <w:tab/>
        <w:t>Questa dottrina l'abbiamo ricevuta dagli apostoli. Nella nostra prima nascita siamo stati messi al mondo dai genitori per istinto naturale e in modo inconscio. Ora non vogliamo restare figli della semplice natura e dell'ignoranza, ma di una scelta consapevole. Vogliamo ottenere nell'acqua salutare la remissione delle colpe commesse. Per questo su chi desidera di essere rigenerato e ha fatto penitenza dei peccati, si pronunzia il nome del Creatore e Signore Dio dell'universo. È questo solo nome che invochiamo su colui che viene condotto al lavacro per il battesimo.</w:t>
      </w:r>
    </w:p>
    <w:p>
      <w:pPr>
        <w:pStyle w:val="NotaPiDiPagina"/>
        <w:widowControl/>
        <w:bidi w:val="0"/>
        <w:spacing w:lineRule="exact" w:line="180" w:before="0" w:after="40"/>
        <w:jc w:val="both"/>
        <w:rPr/>
      </w:pPr>
      <w:r>
        <w:rPr/>
        <w:tab/>
        <w:t>Il lavacro si chiama illuminazione, perché coloro che imparano le verità ricordate sono illuminati nella loro mente. Colui che viene illuminato è anche lavato. È illuminato e lavato nel nome di Gesù Cristo crocifisso sotto Ponzio Pilato, è illuminato e lavato nel nome dello Spirito Santo, che ha preannunziato per mezzo dei profeti tutte le cose riguardanti Gesù».</w:t>
      </w:r>
    </w:p>
  </w:footnote>
  <w:footnote w:id="222">
    <w:p>
      <w:pPr>
        <w:pStyle w:val="NotaPiDiPagina"/>
        <w:widowControl/>
        <w:bidi w:val="0"/>
        <w:spacing w:lineRule="exact" w:line="180" w:before="0" w:after="40"/>
        <w:jc w:val="both"/>
        <w:rPr/>
      </w:pPr>
      <w:r>
        <w:rPr>
          <w:rStyle w:val="FootnoteCharacters"/>
        </w:rPr>
        <w:footnoteRef/>
      </w:r>
      <w:r>
        <w:rPr/>
        <w:t xml:space="preserve"> </w:t>
      </w:r>
      <w:r>
        <w:rPr>
          <w:i/>
        </w:rPr>
        <w:t>Sacramenta</w:t>
      </w:r>
      <w:r>
        <w:rPr/>
        <w:t>, III,11.</w:t>
      </w:r>
    </w:p>
  </w:footnote>
  <w:footnote w:id="223">
    <w:p>
      <w:pPr>
        <w:pStyle w:val="NotaPiDiPagina"/>
        <w:widowControl/>
        <w:bidi w:val="0"/>
        <w:spacing w:lineRule="exact" w:line="180" w:before="0" w:after="40"/>
        <w:jc w:val="both"/>
        <w:rPr/>
      </w:pPr>
      <w:r>
        <w:rPr>
          <w:rStyle w:val="FootnoteCharacters"/>
        </w:rPr>
        <w:footnoteRef/>
      </w:r>
      <w:r>
        <w:rPr/>
        <w:t xml:space="preserve"> </w:t>
      </w:r>
      <w:r>
        <w:rPr/>
        <w:t>Cf Mc 5,21-43; Mt 9,18-26; Lc 8,40-56.</w:t>
      </w:r>
    </w:p>
  </w:footnote>
  <w:footnote w:id="224">
    <w:p>
      <w:pPr>
        <w:pStyle w:val="NotaPiDiPagina"/>
        <w:widowControl/>
        <w:bidi w:val="0"/>
        <w:spacing w:lineRule="exact" w:line="180" w:before="0" w:after="40"/>
        <w:jc w:val="both"/>
        <w:rPr/>
      </w:pPr>
      <w:r>
        <w:rPr>
          <w:rStyle w:val="FootnoteCharacters"/>
        </w:rPr>
        <w:footnoteRef/>
      </w:r>
      <w:r>
        <w:rPr/>
        <w:t xml:space="preserve"> </w:t>
      </w:r>
      <w:r>
        <w:rPr/>
        <w:t xml:space="preserve">Ricordiamo che sono 7 in tutta la Bibbia i casi di risurrezione dai morti: oltre ai tre dei vangeli, abbiamo la risurrezione del figlio della vedova di Sarepta ad opera di Elia (1Re 17,17-24), quella del figlio della Sunamita ad opera di Eliseo (2Re 4,18-37), quella di Tabita ad opera di Pietro (At 9,36-42) e quella di Eutico ad opera di Paolo (At 20,9-10). Per uno studio sul genere letterario, cf S.M. </w:t>
      </w:r>
      <w:r>
        <w:rPr>
          <w:smallCaps/>
        </w:rPr>
        <w:t>Fischenbach</w:t>
      </w:r>
      <w:r>
        <w:rPr/>
        <w:t xml:space="preserve">, </w:t>
      </w:r>
      <w:r>
        <w:rPr>
          <w:i/>
        </w:rPr>
        <w:t>Totenerweckungen. Zur Geschichte einer Gattung</w:t>
      </w:r>
      <w:r>
        <w:rPr/>
        <w:t>, Echter, Würzburg 1992.</w:t>
      </w:r>
    </w:p>
  </w:footnote>
  <w:footnote w:id="225">
    <w:p>
      <w:pPr>
        <w:pStyle w:val="NotaPiDiPagina"/>
        <w:widowControl/>
        <w:bidi w:val="0"/>
        <w:spacing w:lineRule="exact" w:line="180" w:before="0" w:after="40"/>
        <w:jc w:val="both"/>
        <w:rPr/>
      </w:pPr>
      <w:r>
        <w:rPr>
          <w:rStyle w:val="FootnoteCharacters"/>
        </w:rPr>
        <w:footnoteRef/>
      </w:r>
      <w:r>
        <w:rPr/>
        <w:t xml:space="preserve"> </w:t>
      </w:r>
      <w:r>
        <w:rPr/>
        <w:t xml:space="preserve">Tra la bibliografia, cf B. </w:t>
      </w:r>
      <w:r>
        <w:rPr>
          <w:smallCaps/>
        </w:rPr>
        <w:t>Lindars</w:t>
      </w:r>
      <w:r>
        <w:rPr/>
        <w:t xml:space="preserve">, </w:t>
      </w:r>
      <w:r>
        <w:rPr>
          <w:i/>
        </w:rPr>
        <w:t>Rebuking the Spirit: A New Analysis of the Lazarus Story of John 11</w:t>
      </w:r>
      <w:r>
        <w:rPr/>
        <w:t xml:space="preserve">, in «NTS» 38 (1992) 89-104; M.W. </w:t>
      </w:r>
      <w:r>
        <w:rPr>
          <w:smallCaps/>
        </w:rPr>
        <w:t>Stibbe</w:t>
      </w:r>
      <w:r>
        <w:rPr/>
        <w:t xml:space="preserve">, </w:t>
      </w:r>
      <w:r>
        <w:rPr>
          <w:i/>
        </w:rPr>
        <w:t>A Tomb with a View: John 11.1-44 in Narrative-Critical Perspective</w:t>
      </w:r>
      <w:r>
        <w:rPr/>
        <w:t xml:space="preserve">, in «NTS» 40 (1993) 38-54; B. </w:t>
      </w:r>
      <w:r>
        <w:rPr>
          <w:smallCaps/>
        </w:rPr>
        <w:t>Byrne</w:t>
      </w:r>
      <w:r>
        <w:rPr/>
        <w:t xml:space="preserve">, </w:t>
      </w:r>
      <w:r>
        <w:rPr>
          <w:i/>
        </w:rPr>
        <w:t>Lazzaro. Una lettura di Giovanni 11,1-46</w:t>
      </w:r>
      <w:r>
        <w:rPr/>
        <w:t xml:space="preserve">, San Paolo, Cinisello Balsamo (MI) 1994; F. </w:t>
      </w:r>
      <w:r>
        <w:rPr>
          <w:smallCaps/>
        </w:rPr>
        <w:t>Moloney</w:t>
      </w:r>
      <w:r>
        <w:rPr/>
        <w:t xml:space="preserve">, </w:t>
      </w:r>
      <w:r>
        <w:rPr>
          <w:i/>
        </w:rPr>
        <w:t>The Faith of Martha and Mary. A Narrative Approach to John 11,17-40</w:t>
      </w:r>
      <w:r>
        <w:rPr/>
        <w:t xml:space="preserve">, in «Bib» 75 (1994) 471-493. Per una lettura in chiave letterario-giornalistica, cf M. </w:t>
      </w:r>
      <w:r>
        <w:rPr>
          <w:smallCaps/>
        </w:rPr>
        <w:t>Garzonio</w:t>
      </w:r>
      <w:r>
        <w:rPr/>
        <w:t xml:space="preserve">, </w:t>
      </w:r>
      <w:r>
        <w:rPr>
          <w:i/>
        </w:rPr>
        <w:t>Lazzaro. L'amicizia nella Bibbia</w:t>
      </w:r>
      <w:r>
        <w:rPr/>
        <w:t>, Paoline, Milano 1994.</w:t>
      </w:r>
    </w:p>
  </w:footnote>
  <w:footnote w:id="226">
    <w:p>
      <w:pPr>
        <w:pStyle w:val="NotaPiDiPagina"/>
        <w:widowControl/>
        <w:bidi w:val="0"/>
        <w:spacing w:lineRule="exact" w:line="180" w:before="0" w:after="40"/>
        <w:jc w:val="both"/>
        <w:rPr/>
      </w:pPr>
      <w:r>
        <w:rPr>
          <w:rStyle w:val="FootnoteCharacters"/>
        </w:rPr>
        <w:footnoteRef/>
      </w:r>
      <w:r>
        <w:rPr/>
        <w:t xml:space="preserve"> </w:t>
      </w:r>
      <w:r>
        <w:rPr/>
        <w:t xml:space="preserve">Come sempre succede, l'articolazione di un brano trova soluzioni diverse presso gli studiosi,. Cf, ad esempio, quella proposta da M.W. </w:t>
      </w:r>
      <w:r>
        <w:rPr>
          <w:smallCaps/>
        </w:rPr>
        <w:t>Stibbe</w:t>
      </w:r>
      <w:r>
        <w:rPr/>
        <w:t xml:space="preserve">, </w:t>
      </w:r>
      <w:r>
        <w:rPr>
          <w:i/>
        </w:rPr>
        <w:t>A Tomb with a View: John 11.1-44 in Narrative-Critical Perspective</w:t>
      </w:r>
      <w:r>
        <w:rPr/>
        <w:t>, cit., pp. 43-44.</w:t>
      </w:r>
    </w:p>
  </w:footnote>
  <w:footnote w:id="227">
    <w:p>
      <w:pPr>
        <w:pStyle w:val="NotaPiDiPagina"/>
        <w:widowControl/>
        <w:bidi w:val="0"/>
        <w:spacing w:lineRule="exact" w:line="180" w:before="0" w:after="40"/>
        <w:jc w:val="both"/>
        <w:rPr/>
      </w:pPr>
      <w:r>
        <w:rPr>
          <w:rStyle w:val="FootnoteCharacters"/>
        </w:rPr>
        <w:footnoteRef/>
      </w:r>
      <w:r>
        <w:rPr/>
        <w:t xml:space="preserve"> </w:t>
      </w:r>
      <w:r>
        <w:rPr/>
        <w:t xml:space="preserve">È molto frequente sentire parlare di </w:t>
      </w:r>
      <w:r>
        <w:rPr>
          <w:i/>
        </w:rPr>
        <w:t>casa dell'amicizia</w:t>
      </w:r>
      <w:r>
        <w:rPr/>
        <w:t xml:space="preserve">. Commenta M. </w:t>
      </w:r>
      <w:r>
        <w:rPr>
          <w:smallCaps/>
        </w:rPr>
        <w:t>Garzonio</w:t>
      </w:r>
      <w:r>
        <w:rPr/>
        <w:t xml:space="preserve">, </w:t>
      </w:r>
      <w:r>
        <w:rPr>
          <w:i/>
        </w:rPr>
        <w:t>Lazzaro. L'amicizia nella Bibbia</w:t>
      </w:r>
      <w:r>
        <w:rPr/>
        <w:t>, cit, p. 44: «La casa dell'amicizia è un'espressione che serve a dare l'idea di una condizione di passaggio, una sorta di ponte tra la solitudine del deserto e il clamore della grande città. Il luogo che assicura il transito tra due poli che altrimenti rischierebbero di esser vissuti soltanto nella dimensione di opposti».</w:t>
      </w:r>
    </w:p>
  </w:footnote>
  <w:footnote w:id="228">
    <w:p>
      <w:pPr>
        <w:pStyle w:val="NotaPiDiPagina"/>
        <w:widowControl/>
        <w:bidi w:val="0"/>
        <w:spacing w:lineRule="exact" w:line="180" w:before="0" w:after="40"/>
        <w:jc w:val="both"/>
        <w:rPr/>
      </w:pPr>
      <w:r>
        <w:rPr>
          <w:rStyle w:val="FootnoteCharacters"/>
        </w:rPr>
        <w:footnoteRef/>
      </w:r>
      <w:r>
        <w:rPr/>
        <w:t xml:space="preserve"> </w:t>
      </w:r>
      <w:r>
        <w:rPr/>
        <w:t>Al v. 18 si dirà «meno di due miglia». Inspiegabilmente la traduzione CEI adotta questa misura, inusuale per il lettore italiano. Sarebbe più opportuno, se non si vuole lasciare il testo originale che parla di «15 stadi», usare una misura comprensibile, come sono appunto i 3 Km. Purtroppo anche il testo CEI revisionato (1997) non cambia.</w:t>
      </w:r>
    </w:p>
  </w:footnote>
  <w:footnote w:id="229">
    <w:p>
      <w:pPr>
        <w:pStyle w:val="NotaPiDiPagina"/>
        <w:widowControl/>
        <w:bidi w:val="0"/>
        <w:spacing w:lineRule="exact" w:line="180" w:before="0" w:after="40"/>
        <w:jc w:val="both"/>
        <w:rPr/>
      </w:pPr>
      <w:r>
        <w:rPr>
          <w:rStyle w:val="FootnoteCharacters"/>
        </w:rPr>
        <w:footnoteRef/>
      </w:r>
      <w:r>
        <w:rPr/>
        <w:t xml:space="preserve"> </w:t>
      </w:r>
      <w:r>
        <w:rPr/>
        <w:t xml:space="preserve">«L'amicizia è un patto esigente, un'alleanza stretta, a cui è stato posto il sigillo una volta per sempre. Di fronte ad essa non si può rimanere indifferenti, apatici, irrisoluti. […] L'amicizia cambia la vita delle persone. Va a incidere sui destini di chi ha l'avventura di stabilire una relazione amicale. In nome di un'amicizia si può anche vivere, si può anche morire», M. </w:t>
      </w:r>
      <w:r>
        <w:rPr>
          <w:smallCaps/>
        </w:rPr>
        <w:t>Garzonio</w:t>
      </w:r>
      <w:r>
        <w:rPr/>
        <w:t xml:space="preserve">, </w:t>
      </w:r>
      <w:r>
        <w:rPr>
          <w:i/>
        </w:rPr>
        <w:t>Lazzaro. L'amiciizia nella Bibbia</w:t>
      </w:r>
      <w:r>
        <w:rPr/>
        <w:t>, cit., pp. 58-59.</w:t>
      </w:r>
    </w:p>
  </w:footnote>
  <w:footnote w:id="230">
    <w:p>
      <w:pPr>
        <w:pStyle w:val="NotaPiDiPagina"/>
        <w:widowControl/>
        <w:bidi w:val="0"/>
        <w:spacing w:lineRule="exact" w:line="180" w:before="0" w:after="40"/>
        <w:jc w:val="both"/>
        <w:rPr/>
      </w:pPr>
      <w:r>
        <w:rPr>
          <w:rStyle w:val="FootnoteCharacters"/>
        </w:rPr>
        <w:footnoteRef/>
      </w:r>
      <w:r>
        <w:rPr/>
        <w:t xml:space="preserve"> </w:t>
      </w:r>
      <w:r>
        <w:rPr>
          <w:i/>
        </w:rPr>
        <w:t>In Iohannem,</w:t>
      </w:r>
      <w:r>
        <w:rPr/>
        <w:t xml:space="preserve"> 49,5.</w:t>
      </w:r>
    </w:p>
  </w:footnote>
  <w:footnote w:id="231">
    <w:p>
      <w:pPr>
        <w:pStyle w:val="NotaPiDiPagina"/>
        <w:widowControl/>
        <w:bidi w:val="0"/>
        <w:spacing w:lineRule="exact" w:line="180" w:before="0" w:after="40"/>
        <w:jc w:val="both"/>
        <w:rPr/>
      </w:pPr>
      <w:r>
        <w:rPr>
          <w:rStyle w:val="FootnoteCharacters"/>
        </w:rPr>
        <w:footnoteRef/>
      </w:r>
      <w:r>
        <w:rPr/>
        <w:t xml:space="preserve"> </w:t>
      </w:r>
      <w:r>
        <w:rPr/>
        <w:t>Il tema verrà trattato più diffusamente al cap. XI.</w:t>
      </w:r>
    </w:p>
  </w:footnote>
  <w:footnote w:id="232">
    <w:p>
      <w:pPr>
        <w:pStyle w:val="NotaPiDiPagina"/>
        <w:widowControl/>
        <w:bidi w:val="0"/>
        <w:spacing w:lineRule="exact" w:line="180" w:before="0" w:after="40"/>
        <w:jc w:val="both"/>
        <w:rPr/>
      </w:pPr>
      <w:r>
        <w:rPr>
          <w:rStyle w:val="FootnoteCharacters"/>
        </w:rPr>
        <w:footnoteRef/>
      </w:r>
      <w:r>
        <w:rPr/>
        <w:t xml:space="preserve"> </w:t>
      </w:r>
      <w:r>
        <w:rPr/>
        <w:t>Lo abbiamo già considerato anche per la guarigione del cieco nato al cap. 9.</w:t>
      </w:r>
    </w:p>
  </w:footnote>
  <w:footnote w:id="233">
    <w:p>
      <w:pPr>
        <w:pStyle w:val="NotaPiDiPagina"/>
        <w:widowControl/>
        <w:bidi w:val="0"/>
        <w:spacing w:lineRule="exact" w:line="180" w:before="0" w:after="40"/>
        <w:jc w:val="both"/>
        <w:rPr/>
      </w:pPr>
      <w:r>
        <w:rPr>
          <w:rStyle w:val="FootnoteCharacters"/>
        </w:rPr>
        <w:footnoteRef/>
      </w:r>
      <w:r>
        <w:rPr/>
        <w:t xml:space="preserve"> </w:t>
      </w:r>
      <w:r>
        <w:rPr/>
        <w:t xml:space="preserve">Ritroviamo la tecnica del fraintendimento che segna diversi passaggi del IV Vangelo, come, per esempio, il rinascere dall’alto di 3,3.7, l’acqua viva di 4,10.14, il lavarsi di 13,8... «Alla fine di ripetute letture del quarto Vangelo, si esce con un variegato </w:t>
      </w:r>
      <w:r>
        <w:rPr>
          <w:i/>
        </w:rPr>
        <w:t xml:space="preserve">vocabolario a doppio senso </w:t>
      </w:r>
      <w:r>
        <w:rPr/>
        <w:t xml:space="preserve">che costituisce la parte più singolare e più importante della lingua di Giovanni», </w:t>
      </w:r>
      <w:r>
        <w:rPr>
          <w:smallCaps/>
        </w:rPr>
        <w:t>Mannucci</w:t>
      </w:r>
      <w:r>
        <w:rPr/>
        <w:t>, p. 61.</w:t>
      </w:r>
    </w:p>
  </w:footnote>
  <w:footnote w:id="234">
    <w:p>
      <w:pPr>
        <w:pStyle w:val="NotaPiDiPagina"/>
        <w:widowControl/>
        <w:bidi w:val="0"/>
        <w:spacing w:lineRule="exact" w:line="180" w:before="0" w:after="40"/>
        <w:jc w:val="both"/>
        <w:rPr/>
      </w:pPr>
      <w:r>
        <w:rPr>
          <w:rStyle w:val="FootnoteCharacters"/>
        </w:rPr>
        <w:footnoteRef/>
      </w:r>
      <w:r>
        <w:rPr/>
        <w:t xml:space="preserve"> </w:t>
      </w:r>
      <w:r>
        <w:rPr/>
        <w:t>Questo apostolo, solo accennato dai sinottici, ricopre in Giovanni un ruolo più marcato; cf qui a 11,16 e poi a 20,24-29. La sua confessione di fede «mio Signore e mio Dio» (20,28) è uno dei punti salienti del IV Vangelo. Cf più sotto, ultima parte del cap. XII.</w:t>
      </w:r>
    </w:p>
  </w:footnote>
  <w:footnote w:id="235">
    <w:p>
      <w:pPr>
        <w:pStyle w:val="NotaPiDiPagina"/>
        <w:widowControl/>
        <w:bidi w:val="0"/>
        <w:spacing w:lineRule="exact" w:line="180" w:before="0" w:after="40"/>
        <w:jc w:val="both"/>
        <w:rPr/>
      </w:pPr>
      <w:r>
        <w:rPr>
          <w:rStyle w:val="FootnoteCharacters"/>
        </w:rPr>
        <w:footnoteRef/>
      </w:r>
      <w:r>
        <w:rPr/>
        <w:t xml:space="preserve"> </w:t>
      </w:r>
      <w:r>
        <w:rPr/>
        <w:t xml:space="preserve">È una prospettiva vera, che non va esagerata, cf M. </w:t>
      </w:r>
      <w:r>
        <w:rPr>
          <w:smallCaps/>
        </w:rPr>
        <w:t>Orsatti</w:t>
      </w:r>
      <w:r>
        <w:rPr/>
        <w:t xml:space="preserve">, </w:t>
      </w:r>
      <w:r>
        <w:rPr>
          <w:i/>
        </w:rPr>
        <w:t>Luca: Vangelo al femminile</w:t>
      </w:r>
      <w:r>
        <w:rPr/>
        <w:t>, Ancora, Milano 1997, pp. 62-66.</w:t>
      </w:r>
    </w:p>
  </w:footnote>
  <w:footnote w:id="236">
    <w:p>
      <w:pPr>
        <w:pStyle w:val="NotaPiDiPagina"/>
        <w:widowControl/>
        <w:bidi w:val="0"/>
        <w:spacing w:lineRule="exact" w:line="180" w:before="0" w:after="40"/>
        <w:jc w:val="both"/>
        <w:rPr/>
      </w:pPr>
      <w:r>
        <w:rPr>
          <w:rStyle w:val="FootnoteCharacters"/>
        </w:rPr>
        <w:footnoteRef/>
      </w:r>
      <w:r>
        <w:rPr/>
        <w:t xml:space="preserve"> </w:t>
      </w:r>
      <w:r>
        <w:rPr/>
        <w:t>È risaputo che il gruppo dei Sadducei non condivideva il pensiero della risurrezione. Nel Vangelo abbiamo eco della loro incredulità nel caso paradossale che sottopongono a Gesù della donna che sposa sette mariti. Nella risposta, Gesù corregge la loro grossolana interpretazione e afferma la realtà della risurrezione, cf Mc 12,18-27 e par.</w:t>
      </w:r>
    </w:p>
  </w:footnote>
  <w:footnote w:id="237">
    <w:p>
      <w:pPr>
        <w:pStyle w:val="NotaPiDiPagina"/>
        <w:widowControl/>
        <w:bidi w:val="0"/>
        <w:spacing w:lineRule="exact" w:line="180" w:before="0" w:after="40"/>
        <w:jc w:val="both"/>
        <w:rPr/>
      </w:pPr>
      <w:r>
        <w:rPr>
          <w:rStyle w:val="FootnoteCharacters"/>
        </w:rPr>
        <w:footnoteRef/>
      </w:r>
      <w:r>
        <w:rPr>
          <w:lang w:val="de-DE" w:eastAsia="en-US"/>
        </w:rPr>
        <w:t xml:space="preserve"> </w:t>
      </w:r>
      <w:r>
        <w:rPr>
          <w:lang w:val="de-DE" w:eastAsia="en-US"/>
        </w:rPr>
        <w:t>Cf Os 6,1-2; Ez 37,1-14; Dn 12,2-3.</w:t>
      </w:r>
    </w:p>
  </w:footnote>
  <w:footnote w:id="238">
    <w:p>
      <w:pPr>
        <w:pStyle w:val="NotaPiDiPagina"/>
        <w:widowControl/>
        <w:bidi w:val="0"/>
        <w:spacing w:lineRule="exact" w:line="180" w:before="0" w:after="40"/>
        <w:jc w:val="both"/>
        <w:rPr/>
      </w:pPr>
      <w:r>
        <w:rPr>
          <w:rStyle w:val="FootnoteCharacters"/>
        </w:rPr>
        <w:footnoteRef/>
      </w:r>
      <w:r>
        <w:rPr>
          <w:lang w:val="de-DE" w:eastAsia="en-US"/>
        </w:rPr>
        <w:t xml:space="preserve"> </w:t>
      </w:r>
      <w:r>
        <w:rPr>
          <w:i/>
          <w:lang w:val="de-DE" w:eastAsia="en-US"/>
        </w:rPr>
        <w:t>In Iohannem</w:t>
      </w:r>
      <w:r>
        <w:rPr>
          <w:lang w:val="de-DE" w:eastAsia="en-US"/>
        </w:rPr>
        <w:t>, 49,14.</w:t>
      </w:r>
    </w:p>
  </w:footnote>
  <w:footnote w:id="239">
    <w:p>
      <w:pPr>
        <w:pStyle w:val="NotaPiDiPagina"/>
        <w:widowControl/>
        <w:bidi w:val="0"/>
        <w:spacing w:lineRule="exact" w:line="180" w:before="0" w:after="40"/>
        <w:jc w:val="both"/>
        <w:rPr/>
      </w:pPr>
      <w:r>
        <w:rPr>
          <w:rStyle w:val="FootnoteCharacters"/>
        </w:rPr>
        <w:footnoteRef/>
      </w:r>
      <w:r>
        <w:rPr>
          <w:lang w:val="de-DE" w:eastAsia="en-US"/>
        </w:rPr>
        <w:t xml:space="preserve"> </w:t>
      </w:r>
      <w:r>
        <w:rPr>
          <w:smallCaps/>
          <w:lang w:val="de-DE" w:eastAsia="en-US"/>
        </w:rPr>
        <w:t>Wikenhauser</w:t>
      </w:r>
      <w:r>
        <w:rPr>
          <w:lang w:val="de-DE" w:eastAsia="en-US"/>
        </w:rPr>
        <w:t>, p. 299.</w:t>
      </w:r>
    </w:p>
  </w:footnote>
  <w:footnote w:id="240">
    <w:p>
      <w:pPr>
        <w:pStyle w:val="NotaPiDiPagina"/>
        <w:widowControl/>
        <w:bidi w:val="0"/>
        <w:spacing w:lineRule="exact" w:line="180" w:before="0" w:after="40"/>
        <w:jc w:val="both"/>
        <w:rPr/>
      </w:pPr>
      <w:r>
        <w:rPr>
          <w:rStyle w:val="FootnoteCharacters"/>
        </w:rPr>
        <w:footnoteRef/>
      </w:r>
      <w:r>
        <w:rPr/>
        <w:t xml:space="preserve"> </w:t>
      </w:r>
      <w:r>
        <w:rPr/>
        <w:t xml:space="preserve">«Cominciando con un ‘io credo’ molto deciso, come indica il perfetto del verbo, Marta riconosce nel suo interlocutore il Cristo e il Figlio di Dio», </w:t>
      </w:r>
      <w:r>
        <w:rPr>
          <w:smallCaps/>
        </w:rPr>
        <w:t>Léon  Dufour</w:t>
      </w:r>
      <w:r>
        <w:rPr/>
        <w:t>, II, p. 523.</w:t>
      </w:r>
    </w:p>
  </w:footnote>
  <w:footnote w:id="241">
    <w:p>
      <w:pPr>
        <w:pStyle w:val="NotaPiDiPagina"/>
        <w:widowControl/>
        <w:bidi w:val="0"/>
        <w:spacing w:lineRule="exact" w:line="180" w:before="0" w:after="40"/>
        <w:jc w:val="both"/>
        <w:rPr/>
      </w:pPr>
      <w:r>
        <w:rPr>
          <w:rStyle w:val="FootnoteCharacters"/>
        </w:rPr>
        <w:footnoteRef/>
      </w:r>
      <w:r>
        <w:rPr/>
        <w:t xml:space="preserve"> </w:t>
      </w:r>
      <w:r>
        <w:rPr/>
        <w:t xml:space="preserve">Non sembra di dover dare particolare peso al termine usato, bensì al fatto del pianto in se stesso: «È una sottigliezza inconcludente voler distinguere tra il pianto sconvolto dei giudei e di Maria - verbo greco </w:t>
      </w:r>
      <w:r>
        <w:rPr>
          <w:i/>
        </w:rPr>
        <w:t>klàiein</w:t>
      </w:r>
      <w:r>
        <w:rPr/>
        <w:t xml:space="preserve"> - e quello controllato o pacato di Gesù espresso col verbo greco </w:t>
      </w:r>
      <w:r>
        <w:rPr>
          <w:i/>
        </w:rPr>
        <w:t>dakrìnein</w:t>
      </w:r>
      <w:r>
        <w:rPr/>
        <w:t xml:space="preserve">, ‘lacrimare’», </w:t>
      </w:r>
      <w:r>
        <w:rPr>
          <w:smallCaps/>
        </w:rPr>
        <w:t xml:space="preserve">Fabris, </w:t>
      </w:r>
      <w:r>
        <w:rPr/>
        <w:t xml:space="preserve">p. </w:t>
      </w:r>
      <w:r>
        <w:rPr>
          <w:smallCaps/>
        </w:rPr>
        <w:t>636.</w:t>
      </w:r>
    </w:p>
  </w:footnote>
  <w:footnote w:id="242">
    <w:p>
      <w:pPr>
        <w:pStyle w:val="NotaPiDiPagina"/>
        <w:widowControl/>
        <w:bidi w:val="0"/>
        <w:spacing w:lineRule="exact" w:line="180" w:before="0" w:after="40"/>
        <w:jc w:val="both"/>
        <w:rPr/>
      </w:pPr>
      <w:r>
        <w:rPr>
          <w:rStyle w:val="FootnoteCharacters"/>
        </w:rPr>
        <w:footnoteRef/>
      </w:r>
      <w:r>
        <w:rPr/>
        <w:t xml:space="preserve"> </w:t>
      </w:r>
      <w:r>
        <w:rPr/>
        <w:t xml:space="preserve">«Il verbo greco </w:t>
      </w:r>
      <w:r>
        <w:rPr>
          <w:i/>
        </w:rPr>
        <w:t>embrimâsthai</w:t>
      </w:r>
      <w:r>
        <w:rPr/>
        <w:t xml:space="preserve"> che viene qui usato significa emettere un rumore in una manifestazione esteriore di stizza, sbuffare o qualcosa del genere. Qui l'evangelista ne circoscrive il senso a un moto interiore aggiungendo l'espressione 'interiormente'», B. </w:t>
      </w:r>
      <w:r>
        <w:rPr>
          <w:smallCaps/>
        </w:rPr>
        <w:t>Byrne</w:t>
      </w:r>
      <w:r>
        <w:rPr/>
        <w:t xml:space="preserve">, </w:t>
      </w:r>
      <w:r>
        <w:rPr>
          <w:i/>
        </w:rPr>
        <w:t>Lazzaro. Una lettura di Giovanni 11,1-46</w:t>
      </w:r>
      <w:r>
        <w:rPr/>
        <w:t xml:space="preserve">, cit., pp. 64-65. Sul significato del verbo </w:t>
      </w:r>
      <w:r>
        <w:rPr>
          <w:i/>
        </w:rPr>
        <w:t>embrimâsthai</w:t>
      </w:r>
      <w:r>
        <w:rPr/>
        <w:t xml:space="preserve">, cf la dettagliata analisi di B. </w:t>
      </w:r>
      <w:r>
        <w:rPr>
          <w:smallCaps/>
        </w:rPr>
        <w:t>Lindars</w:t>
      </w:r>
      <w:r>
        <w:rPr/>
        <w:t xml:space="preserve">, </w:t>
      </w:r>
      <w:r>
        <w:rPr>
          <w:i/>
        </w:rPr>
        <w:t xml:space="preserve">Rebuking the Spirit…, </w:t>
      </w:r>
      <w:r>
        <w:rPr/>
        <w:t>cit., pp. 92-96.</w:t>
      </w:r>
    </w:p>
  </w:footnote>
  <w:footnote w:id="243">
    <w:p>
      <w:pPr>
        <w:pStyle w:val="NotaPiDiPagina"/>
        <w:widowControl/>
        <w:bidi w:val="0"/>
        <w:spacing w:lineRule="exact" w:line="180" w:before="0" w:after="40"/>
        <w:jc w:val="both"/>
        <w:rPr/>
      </w:pPr>
      <w:r>
        <w:rPr>
          <w:rStyle w:val="FootnoteCharacters"/>
        </w:rPr>
        <w:footnoteRef/>
      </w:r>
      <w:r>
        <w:rPr/>
        <w:t xml:space="preserve"> </w:t>
      </w:r>
      <w:r>
        <w:rPr/>
        <w:t>Cf 1Cor 15,26; 2Tm 1,10; Ap 20,14; 21,4.</w:t>
      </w:r>
    </w:p>
  </w:footnote>
  <w:footnote w:id="244">
    <w:p>
      <w:pPr>
        <w:pStyle w:val="NotaPiDiPagina"/>
        <w:widowControl/>
        <w:bidi w:val="0"/>
        <w:spacing w:lineRule="exact" w:line="180" w:before="0" w:after="40"/>
        <w:jc w:val="both"/>
        <w:rPr/>
      </w:pPr>
      <w:r>
        <w:rPr>
          <w:rStyle w:val="FootnoteCharacters"/>
        </w:rPr>
        <w:footnoteRef/>
      </w:r>
      <w:r>
        <w:rPr/>
        <w:t xml:space="preserve">  </w:t>
      </w:r>
      <w:r>
        <w:rPr>
          <w:smallCaps/>
        </w:rPr>
        <w:t>Ippolito</w:t>
      </w:r>
      <w:r>
        <w:rPr/>
        <w:t xml:space="preserve">, </w:t>
      </w:r>
      <w:r>
        <w:rPr>
          <w:i/>
        </w:rPr>
        <w:t>In resur. Lazari</w:t>
      </w:r>
      <w:r>
        <w:rPr/>
        <w:t>.</w:t>
      </w:r>
    </w:p>
  </w:footnote>
  <w:footnote w:id="245">
    <w:p>
      <w:pPr>
        <w:pStyle w:val="NotaPiDiPagina"/>
        <w:widowControl/>
        <w:bidi w:val="0"/>
        <w:spacing w:lineRule="exact" w:line="180" w:before="0" w:after="40"/>
        <w:jc w:val="both"/>
        <w:rPr/>
      </w:pPr>
      <w:r>
        <w:rPr>
          <w:rStyle w:val="FootnoteCharacters"/>
        </w:rPr>
        <w:footnoteRef/>
      </w:r>
      <w:r>
        <w:rPr/>
        <w:t xml:space="preserve"> </w:t>
      </w:r>
      <w:r>
        <w:rPr/>
        <w:t xml:space="preserve">I Padri della Chiesa e gli antichi scrittori amano una lettura più spirituale. Scrive </w:t>
      </w:r>
      <w:r>
        <w:rPr>
          <w:smallCaps/>
        </w:rPr>
        <w:t>Cromazio Di Aquileia</w:t>
      </w:r>
      <w:r>
        <w:rPr/>
        <w:t>: «Il Signore si rallegrava per i discepoli, piangeva per i Giudei. Si rallegrava per i discepoli, perché con la risurrezione di Lazzaro egli sapeva di confermare la loro fede nel Cristo; ma piangeva per l’incredulità dei Giudei, perché neppure di fronte a Lazzaro risorto avrebbero creduto a Cristo Signore. O forse il Signore pianse per cancellare con le sue lacrime i peccati del mondo. Se le lacrime di Pietro poterono lavare i suoi peccati, perché non credere che i peccati del mondo siano stati cancellati dalle lacrime del Signore? In effetti, dopo il pianto del Signore, molti fra il popolo dei Giudei credettero» (</w:t>
      </w:r>
      <w:r>
        <w:rPr>
          <w:i/>
        </w:rPr>
        <w:t>Sermo</w:t>
      </w:r>
      <w:r>
        <w:rPr/>
        <w:t xml:space="preserve"> 27,1-4). Anche s. </w:t>
      </w:r>
      <w:r>
        <w:rPr>
          <w:smallCaps/>
        </w:rPr>
        <w:t>Efrem</w:t>
      </w:r>
      <w:r>
        <w:rPr/>
        <w:t xml:space="preserve"> si sofferma sul particolare delle lacrime: «Le sue lacrime furono come la pioggia e Lazzaro come il grano, e il sepolcro come la terra. Egli gridò con voce di tuono e la morte tremò alla sua voce; Lazzaro si erse come il grano, uscì fuori e adorò il Signore che lo aveva risuscitato» (</w:t>
      </w:r>
      <w:r>
        <w:rPr>
          <w:i/>
        </w:rPr>
        <w:t>Diatesseron</w:t>
      </w:r>
      <w:r>
        <w:rPr/>
        <w:t>, 17,7).</w:t>
      </w:r>
    </w:p>
  </w:footnote>
  <w:footnote w:id="246">
    <w:p>
      <w:pPr>
        <w:pStyle w:val="NotaPiDiPagina"/>
        <w:widowControl/>
        <w:bidi w:val="0"/>
        <w:spacing w:lineRule="exact" w:line="180" w:before="0" w:after="40"/>
        <w:jc w:val="both"/>
        <w:rPr/>
      </w:pPr>
      <w:r>
        <w:rPr>
          <w:rStyle w:val="FootnoteCharacters"/>
        </w:rPr>
        <w:footnoteRef/>
      </w:r>
      <w:r>
        <w:rPr/>
        <w:t xml:space="preserve"> </w:t>
      </w:r>
      <w:r>
        <w:rPr>
          <w:smallCaps/>
        </w:rPr>
        <w:t>Brown</w:t>
      </w:r>
      <w:r>
        <w:rPr/>
        <w:t>, p. 568.</w:t>
      </w:r>
    </w:p>
  </w:footnote>
  <w:footnote w:id="247">
    <w:p>
      <w:pPr>
        <w:pStyle w:val="NotaPiDiPagina"/>
        <w:widowControl/>
        <w:bidi w:val="0"/>
        <w:spacing w:lineRule="exact" w:line="180" w:before="0" w:after="40"/>
        <w:jc w:val="both"/>
        <w:rPr/>
      </w:pPr>
      <w:r>
        <w:rPr>
          <w:rStyle w:val="FootnoteCharacters"/>
        </w:rPr>
        <w:footnoteRef/>
      </w:r>
      <w:r>
        <w:rPr/>
        <w:t xml:space="preserve"> </w:t>
      </w:r>
      <w:r>
        <w:rPr/>
        <w:t xml:space="preserve">Siamo in presenza della «vera interpretazione ecclesiologica della condanna a morte di Gesù», </w:t>
      </w:r>
      <w:r>
        <w:rPr>
          <w:smallCaps/>
        </w:rPr>
        <w:t>Zevini</w:t>
      </w:r>
      <w:r>
        <w:rPr/>
        <w:t>, II, p. 52.</w:t>
      </w:r>
    </w:p>
  </w:footnote>
  <w:footnote w:id="248">
    <w:p>
      <w:pPr>
        <w:pStyle w:val="NotaPiDiPagina"/>
        <w:widowControl/>
        <w:bidi w:val="0"/>
        <w:spacing w:lineRule="exact" w:line="180" w:before="0" w:after="40"/>
        <w:jc w:val="both"/>
        <w:rPr/>
      </w:pPr>
      <w:r>
        <w:rPr>
          <w:rStyle w:val="FootnoteCharacters"/>
        </w:rPr>
        <w:footnoteRef/>
      </w:r>
      <w:r>
        <w:rPr>
          <w:lang w:val="en-GB" w:eastAsia="en-US"/>
        </w:rPr>
        <w:t xml:space="preserve"> </w:t>
      </w:r>
      <w:r>
        <w:rPr>
          <w:lang w:val="en-GB" w:eastAsia="en-US"/>
        </w:rPr>
        <w:t xml:space="preserve">Località citata anche da </w:t>
      </w:r>
      <w:r>
        <w:rPr>
          <w:smallCaps/>
          <w:lang w:val="en-GB" w:eastAsia="en-US"/>
        </w:rPr>
        <w:t>Giuseppe Flavio</w:t>
      </w:r>
      <w:r>
        <w:rPr>
          <w:lang w:val="en-GB" w:eastAsia="en-US"/>
        </w:rPr>
        <w:t xml:space="preserve">, </w:t>
      </w:r>
      <w:r>
        <w:rPr>
          <w:i/>
          <w:lang w:val="en-GB" w:eastAsia="en-US"/>
        </w:rPr>
        <w:t>Bellum</w:t>
      </w:r>
      <w:r>
        <w:rPr>
          <w:lang w:val="en-GB" w:eastAsia="en-US"/>
        </w:rPr>
        <w:t xml:space="preserve">, IV,551, «It is problably to be identified with the modern Et-Tayibeh, 4 miles NE. of Bethel», </w:t>
      </w:r>
      <w:r>
        <w:rPr>
          <w:smallCaps/>
          <w:lang w:val="en-GB" w:eastAsia="en-US"/>
        </w:rPr>
        <w:t>Barrett</w:t>
      </w:r>
      <w:r>
        <w:rPr>
          <w:lang w:val="en-GB" w:eastAsia="en-US"/>
        </w:rPr>
        <w:t>, p. 340.</w:t>
      </w:r>
    </w:p>
  </w:footnote>
  <w:footnote w:id="249">
    <w:p>
      <w:pPr>
        <w:pStyle w:val="NotaPiDiPagina"/>
        <w:widowControl/>
        <w:bidi w:val="0"/>
        <w:spacing w:lineRule="exact" w:line="180" w:before="0" w:after="40"/>
        <w:jc w:val="both"/>
        <w:rPr/>
      </w:pPr>
      <w:r>
        <w:rPr>
          <w:rStyle w:val="FootnoteCharacters"/>
        </w:rPr>
        <w:footnoteRef/>
      </w:r>
      <w:r>
        <w:rPr/>
        <w:t xml:space="preserve"> </w:t>
      </w:r>
      <w:r>
        <w:rPr/>
        <w:t xml:space="preserve">Qualche autore preferisce isolare i vv. 55-57 dal racconto di Lazzaro e collegarli in modo più diretto con il cap. 12, cf </w:t>
      </w:r>
      <w:r>
        <w:rPr>
          <w:smallCaps/>
        </w:rPr>
        <w:t xml:space="preserve">Fabris, </w:t>
      </w:r>
      <w:r>
        <w:rPr/>
        <w:t xml:space="preserve">pp. </w:t>
      </w:r>
      <w:r>
        <w:rPr>
          <w:smallCaps/>
        </w:rPr>
        <w:t>654-655.</w:t>
      </w:r>
    </w:p>
  </w:footnote>
  <w:footnote w:id="250">
    <w:p>
      <w:pPr>
        <w:pStyle w:val="NotaPiDiPagina"/>
        <w:rPr/>
      </w:pPr>
      <w:r>
        <w:rPr>
          <w:rStyle w:val="FootnoteCharacters"/>
        </w:rPr>
        <w:footnoteRef/>
      </w:r>
      <w:r>
        <w:rPr/>
        <w:t xml:space="preserve"> </w:t>
      </w:r>
      <w:r>
        <w:rPr/>
        <w:t xml:space="preserve">Per comodità, proponiamo una sintesi sul concetto biblico di vita. </w:t>
      </w:r>
    </w:p>
    <w:p>
      <w:pPr>
        <w:pStyle w:val="NotaPiDiPagina"/>
        <w:rPr/>
      </w:pPr>
      <w:r>
        <w:rPr/>
        <w:t>Dio è il vivente che chiama tutti gli uomini alla vita. Da un capo all'altro della Bibbia, un senso profondo della vita in tutte le sue forme ed un senso purissimo di Dio, ci rivelano nella vita un dono sacro in cui Dio fa risplendere il suo mistero e la sua generosità. Ciò premesso, non va dimenticato che tutti i concetti biblici sono poliedrici e dinamici: con il primo termine si vuole dire che essi si prestano a molteplici considerazioni e presentano aspetti diversi, difficilmente raggruppabili in un insieme armonico e completo; con il secondo termine si insiste su quella qualità che fa dei termini biblici una realtà in evoluzione che va da un minimo ad un massimo, quest'ultimo rappresentato dal NT. Riferiamo qualche aspetto del tema della vita, distinguendo tra AT e NT.</w:t>
      </w:r>
    </w:p>
    <w:p>
      <w:pPr>
        <w:pStyle w:val="NotaPiDiPagina"/>
        <w:rPr>
          <w:b/>
          <w:b/>
        </w:rPr>
      </w:pPr>
      <w:r>
        <w:rPr>
          <w:b/>
        </w:rPr>
        <w:t>1.  ANTICO TESTAMENTO</w:t>
      </w:r>
    </w:p>
    <w:p>
      <w:pPr>
        <w:pStyle w:val="NotaPiDiPagina"/>
        <w:rPr>
          <w:b/>
          <w:b/>
        </w:rPr>
      </w:pPr>
      <w:r>
        <w:rPr>
          <w:b/>
        </w:rPr>
        <w:t>1.1. Dio è il vivente e il datore della vita</w:t>
      </w:r>
    </w:p>
    <w:p>
      <w:pPr>
        <w:pStyle w:val="NotaPiDiPagina"/>
        <w:rPr/>
      </w:pPr>
      <w:r>
        <w:rPr/>
        <w:t>Uno dei titoli più qualificanti di Dio è il titolo di VIVENTE. Si invoca il «Dio vivente» (Sal 42,3), ci si presenta come «servi del Dio vivente» (Gdc 8,19). Egli si qualifica come il Dio di Abramo, di Isacco, di Giacobbe, il Dio dei padri (cf Es 3,6) e quando non si autodefinisce non trova di meglio che fare riferimento all'esistenza, alla vita che non tramonta: «Io sono colui che sono» (Es 3,14). Proprio perché Dio è il vivente e Israele è chiamato ad aver contatti con Lui, la Bibbia mostra quasi una intolleranza verso i morti. Per legislazione, colui che viene a contatto con un morto, persona o animale, diventa impuro per la durata di sette giorni (cf Nm 19,11), il che vale ad escluderlo dall'assemblea cultuale. La morte è per quasi tutto l'AT una separazione da Dio (cf Sal 88).</w:t>
      </w:r>
    </w:p>
    <w:p>
      <w:pPr>
        <w:pStyle w:val="NotaPiDiPagina"/>
        <w:rPr/>
      </w:pPr>
      <w:r>
        <w:rPr/>
        <w:t>Se Dio è il vivente per eccellenza, allora la vita ha relazione con Lui. Possiamo dire che Lui è la vita. Lo documentiamo con alcuni esempi.</w:t>
      </w:r>
    </w:p>
    <w:p>
      <w:pPr>
        <w:pStyle w:val="NotaPiDiPagina"/>
        <w:rPr/>
      </w:pPr>
      <w:r>
        <w:rPr/>
        <w:t xml:space="preserve">a) </w:t>
      </w:r>
      <w:r>
        <w:rPr>
          <w:i/>
        </w:rPr>
        <w:t>La creazione</w:t>
      </w:r>
      <w:r>
        <w:rPr/>
        <w:t>. Nel grande scenario della creazione, la vita appare al quinto giorno. Dopo gli animali, Dio crea l'uomo, il più perfetto dei viventi, fatto a sua immagine. E lo crea in modo tale che l'uomo possa essere a sua volta fonte di vita (cf Gn 1,28). Egli quindi non solo riceve il dono della vita, ma, ben più, riceve la capacità di trasmettere questa vita: come la riceve così la trasmette, come un dono.</w:t>
      </w:r>
    </w:p>
    <w:p>
      <w:pPr>
        <w:pStyle w:val="NotaPiDiPagina"/>
        <w:rPr/>
      </w:pPr>
      <w:r>
        <w:rPr/>
        <w:t xml:space="preserve">b) </w:t>
      </w:r>
      <w:r>
        <w:rPr>
          <w:i/>
        </w:rPr>
        <w:t>Lo spirito di Dio.</w:t>
      </w:r>
      <w:r>
        <w:rPr/>
        <w:t xml:space="preserve"> La vita viene comunicata spesso mediante lo spirito che in ebraico (</w:t>
      </w:r>
      <w:r>
        <w:rPr>
          <w:i/>
        </w:rPr>
        <w:t>ruah</w:t>
      </w:r>
      <w:r>
        <w:rPr/>
        <w:t xml:space="preserve"> = soffio, vento, spirito) mantiene sempre l'idea di dinamismo. Dio comunica il suo spirito quando crea l'uomo in Gn 2,7. Ma anche tutto ciò che nel cosmo ha vita, la riceve dallo spirito di Dio (cf Sal 104,30). Lo spirito si può definire come una potenza di vita, di cui Dio soltanto è signore e datore.</w:t>
      </w:r>
    </w:p>
    <w:p>
      <w:pPr>
        <w:pStyle w:val="NotaPiDiPagina"/>
        <w:rPr/>
      </w:pPr>
      <w:r>
        <w:rPr/>
        <w:t xml:space="preserve">c) </w:t>
      </w:r>
      <w:r>
        <w:rPr>
          <w:i/>
        </w:rPr>
        <w:t>La vita del peccatore.</w:t>
      </w:r>
      <w:r>
        <w:rPr/>
        <w:t xml:space="preserve"> Dio non solo dona la vita, ma si impegna e si preoccupa di conservarla. Il peccatore è l'uomo che si dichiara di fatto nemico della vita perché si rende impenetrabile a Dio, fonte di vita. Ecco che il cap. 18 del profeta Ezechiele mostra il significato della responsabilità individuale del peccato e della giustizia, contro una interpretazione collettiva o corporativa. Ognuno è responsabile del proprio peccato e si esclude dalla vita: il profeta ha il compito di manifestare la volontà divina che vuole la vita e non la morte del peccatore; occorre però che questi si penta, si converta e modifichi la sua condotta (cf Ez 18,23).</w:t>
      </w:r>
    </w:p>
    <w:p>
      <w:pPr>
        <w:pStyle w:val="NotaPiDiPagina"/>
        <w:rPr>
          <w:b/>
          <w:b/>
        </w:rPr>
      </w:pPr>
      <w:r>
        <w:rPr>
          <w:b/>
        </w:rPr>
        <w:t>1.2.  La vita, bene prezioso, fragile e sacro.</w:t>
      </w:r>
    </w:p>
    <w:p>
      <w:pPr>
        <w:pStyle w:val="NotaPiDiPagina"/>
        <w:rPr/>
      </w:pPr>
      <w:r>
        <w:rPr/>
        <w:t>La vita appare nella Bibbia come il dono supremo e quindi come la felicità dell'uomo. Non si tratta di cercare questo o quel tipo di felicità per sentirsi felice, ma di possedere la realtà di vivere (cf Sir 9,5). Per questo si augura lunga vita al re (cf 1 Re 1,31), il giusto chiede lunga vita (Sal 34,13) e la morte nel fiore degli anni è considerata una sventura. La promessa della vita nel messaggio profetico è in relazione con l'atteggiamento religioso del popolo secondo l'invito divino: «Ricercatemi e vivrete» (Am 5,4.6.14). Il Deuteronomio, dietro l'influsso profetico, ripete il medesimo messaggio. La vita è il premio per la pratica della giustizia (cf Dt 4,1; 5,33; 6,24). Vivere, avere una lunga vita, sono in relazione con la promessa della felicità che si concretizza nel possesso della Terra Promessa, immagine della salvezza e della felicità di Israele.</w:t>
      </w:r>
    </w:p>
    <w:p>
      <w:pPr>
        <w:pStyle w:val="NotaPiDiPagina"/>
        <w:rPr/>
      </w:pPr>
      <w:r>
        <w:rPr/>
        <w:t>Tutti gli esseri, uomo compreso, non possiedono la vita che a titolo precario. Essi sono per natura soggetti alla morte, il grande nemico della vita, nata dal peccato (grande intuizione di J in Gn 3). Effettivamente la vita è breve (cf Gb 14,1), un semplice vapore (cf Sap 2,2). Sembra che dalle origini essa non abbia cessato di diminuire.</w:t>
      </w:r>
    </w:p>
    <w:p>
      <w:pPr>
        <w:pStyle w:val="NotaPiDiPagina"/>
        <w:rPr/>
      </w:pPr>
      <w:r>
        <w:rPr/>
        <w:t>Ma anche se breve e fugace, la vita è sacra perché viene da Dio. Perciò Dio prende sotto la sua protezione la vita dell'uomo e vieta l'uccisione (cf Es 20,13), anche quella di Caino. All'inizio, prima del disordine introdotto dal peccato, anche la vita dell'animale era intoccabile; il mondo era il regno della vita, a tutti i livelli. Per avere ancora questa situazione primitiva occorrerà il mondo rinnovato, così come lo prospetta profeticamente Isaia (cf 11,6-7).</w:t>
      </w:r>
    </w:p>
    <w:p>
      <w:pPr>
        <w:pStyle w:val="NotaPiDiPagina"/>
        <w:rPr>
          <w:b/>
          <w:b/>
        </w:rPr>
      </w:pPr>
      <w:r>
        <w:rPr>
          <w:b/>
        </w:rPr>
        <w:t>1.3.  La crisi dell'AT a proposito della vita</w:t>
      </w:r>
    </w:p>
    <w:p>
      <w:pPr>
        <w:pStyle w:val="NotaPiDiPagina"/>
        <w:rPr/>
      </w:pPr>
      <w:r>
        <w:rPr/>
        <w:t>L'uomo dell'AT intende la vita come l'essere con Dio. Se questo non è possibile, allora non è vita. Nello Sheol, dove si trovano i morti, non esiste il rapporto con Dio, si conduce un'esistenza puramente biologica e allora questa non è vita e l'uomo è ombra. Ecco perché il salmista chiede una lunga vita, per poter rimanere il più a lungo possibile con Dio (cf Sal 88,11-13).</w:t>
      </w:r>
    </w:p>
    <w:p>
      <w:pPr>
        <w:pStyle w:val="NotaPiDiPagina"/>
        <w:rPr/>
      </w:pPr>
      <w:r>
        <w:rPr/>
        <w:t>L'AT non è solo povero perché non conosce la vita eterna, ma anche perché si radica in un principio che crede indistruttibile: l'uomo buono ha successo, vive a lungo e vive bene; il cattivo non ha successo e non vive né a lungo, né bene. L'esperienza contrasta questo principio. Giobbe incarna la contraddizione della vita e l'inconsistenza del principio della retribuzione, affermando che questo oramai non vale più, anche se non gli è chiara la nuova via da percorrere. Giobbe vuole andare in fondo ai suoi interrogativi e interpellare Dio per costringerlo a uscire dal suo silenzio. Comincia rifiutando la tesi tradizionale esposta  dai suoi amici (cf Gb 8) e vuole provocare Dio: «Oh, potessi sapere dove trovarlo, potessi arrivare fino al suo trono! Esporrei davanti a lui la mia causa e avrei piene le labbra di ragioni. Verrei a sapere le parole che mi risponde e capirei che cosa mi deve dire» (Gb 23,3-5). Ma all'uomo non resta che riascoltare l'antica saggezza che proclama la piccolezza dell'uomo davanti a Dio e lo riduce al silenzio. L'intervento di Dio serve proprio a dare all'uomo lo spessore del suo limite e a gettare lo sguardo sul creato, segno della incommensurabilità di Dio: «Dov'eri tu quando io ponevo le fondamenta della terra? Dillo, se hai intelligenza! Chi ha fissato le sue dimensioni, se lo sai, o chi ha teso su di essa la misura? Dove sono fissate le sue basi o chi ha posto la sua pietra angolare?» (Gb 38,4-6). La creazione è un argomento che fa ammutolire Giobbe che è spinto a rivedere le sue posizioni e a guardare al suo errore. Egli non ha commesso nessuno dei peccati di cui gli amici lo accusavano. Egli ha commesso il crimine dell'uomo morale che diventa giudice di Dio. Ecco che egli si ravvede e termina in questo modo stupendo: «Ho esposto dunque senza discer</w:t>
        <w:softHyphen/>
        <w:t>nimento cose troppo superiori a me, che io non comprendo... Io ti conoscevo per sentito dire, ma ora i miei occhi ti vedono» (Gb 42,3.5). Così si conclude questo poema che non dà risposta al problema del male e della sofferenza perché gli manca la prospettiva ultraterrena, ma che indirizza giustamente verso l'abbandono fiducioso nelle mani di Dio il quale opera nella misteriosa ed arcana disposizione dei suoi piani.</w:t>
      </w:r>
    </w:p>
    <w:p>
      <w:pPr>
        <w:pStyle w:val="NotaPiDiPagina"/>
        <w:rPr/>
      </w:pPr>
      <w:r>
        <w:rPr/>
        <w:t>Qoelet, dal canto suo, percorre la via della relatività assoluta: tutti quei valori che il suo tempo assolutizzava (sapienza, ricchezza...) vengono da lui ridimensionati perché la morte livella tutto e tutti. Unica cosa che vale e sopravvive è il timore di Dio (cf 12,13).</w:t>
      </w:r>
    </w:p>
    <w:p>
      <w:pPr>
        <w:pStyle w:val="NotaPiDiPagina"/>
        <w:rPr>
          <w:b/>
          <w:b/>
        </w:rPr>
      </w:pPr>
      <w:r>
        <w:rPr>
          <w:b/>
        </w:rPr>
        <w:t>1.4.  Lo sbocco dell'AT a proposito della vita</w:t>
      </w:r>
    </w:p>
    <w:p>
      <w:pPr>
        <w:pStyle w:val="NotaPiDiPagina"/>
        <w:rPr/>
      </w:pPr>
      <w:r>
        <w:rPr/>
        <w:t>Siamo nel II secolo a.C. e viene scritto il libro di Daniele che tratta, sotto non troppe velate immagini, la vicenda storica di giudei pii che si sono rifiutati di accettare la ellenizzazione di Antioco Epifane, consistente concretamente nel rifiuto della propria religione. Per questo gesto di ribellione molti sono messi a morte. Il fatto che alcuni siano disposti a sacrificare la vita per la fedeltà a Dio, a differenza di tanti altri che hanno abbandonato la fede pur di aver salva la vita, ha messo in moto una riflessione che poneva una distinzione fra coloro che morivano per un ideale e coloro che vivevano egoisticamente. Matura l'idea della vita eterna: «Molti di quelli che dormono nella polvere della terra si risveglieranno: gli uni alla vita eterna e gli altri alla vergogna e per l'infamia eterna» (Dn 12,2).</w:t>
      </w:r>
    </w:p>
    <w:p>
      <w:pPr>
        <w:pStyle w:val="NotaPiDiPagina"/>
        <w:rPr/>
      </w:pPr>
      <w:r>
        <w:rPr/>
        <w:t>Altri due scritti posteriori, e siamo al primo secolo avanti Cristo, porteranno nuova luce a questa intuizione che la Rivelazione ha fatto scoprire, maturata sotto la spinta degli eventi. Dirà il secondo libro dei Maccabei: «Tu, o scellerato, ci elimini dalla vita presente, ma il re del mondo, dopo che saremo morti per le sue leggi, ci risusciterà a vita nuova ed eterna... Senza dubbio il creatore del mondo, che ha plasmato all'origine l'uomo e ha provveduto alla generazione di tutti, per la sua mise</w:t>
        <w:softHyphen/>
        <w:t>ricordia vi restituirà di nuovo lo spirito e la vita...» (2Mac 7,9.23). Il tocco finale viene dall'ultimo libro, quello della Sapienza, scritto verso il 50 a.C.: «Sì, Dio ha creato l'uomo per l'immortalità» (2,23); «Anche se agli occhi degli stolti subiscono castighi, la loro speranza è piena di immortalità...» (3,4).</w:t>
      </w:r>
    </w:p>
    <w:p>
      <w:pPr>
        <w:pStyle w:val="NotaPiDiPagina"/>
        <w:rPr/>
      </w:pPr>
      <w:r>
        <w:rPr/>
        <w:t>La rivelazione veterotestamentaria è pronta ad aprirsi alla novità del NT.</w:t>
      </w:r>
    </w:p>
    <w:p>
      <w:pPr>
        <w:pStyle w:val="NotaPiDiPagina"/>
        <w:rPr>
          <w:b/>
          <w:b/>
        </w:rPr>
      </w:pPr>
      <w:r>
        <w:rPr>
          <w:b/>
        </w:rPr>
        <w:t>2.  NUOVO TESTAMENTO</w:t>
      </w:r>
    </w:p>
    <w:p>
      <w:pPr>
        <w:pStyle w:val="NotaPiDiPagina"/>
        <w:rPr/>
      </w:pPr>
      <w:r>
        <w:rPr/>
        <w:t>Il NT scatta con la venuta di Gesù Cristo. È lui che fa diventare tutta la storia precedente AT e dà inizio al tempo nuovo chiamato NT. Le idee a proposito della vita  hanno ora un nuovo centro, la sua persona.</w:t>
      </w:r>
    </w:p>
    <w:p>
      <w:pPr>
        <w:pStyle w:val="NotaPiDiPagina"/>
        <w:rPr>
          <w:b/>
          <w:b/>
        </w:rPr>
      </w:pPr>
      <w:r>
        <w:rPr>
          <w:b/>
        </w:rPr>
        <w:t>2.1.  Gesù annuncia la vita</w:t>
      </w:r>
    </w:p>
    <w:p>
      <w:pPr>
        <w:pStyle w:val="NotaPiDiPagina"/>
        <w:rPr/>
      </w:pPr>
      <w:r>
        <w:rPr/>
        <w:t>Per Gesù la vita è cosa preziosa, più del cibo (cf Mt 6,25); sal</w:t>
        <w:softHyphen/>
        <w:t>vare una vita è più importante anche del sabato (cf Mc 3,4), perché Dio è il Dio dei viventi, non dei morti (cf Mc 12,27). Egli stesso guarisce e restituisce la vita, come se non si potesse tollerare la presenza della morte (cf Gv 11). Questo potere di dare la vita è segno che egli ha il potere sul peccato (cf Mt 9,6) e che apporta la vita che non muore, quella eterna (cf Mt 19,16). È questa la vera vita e si può dire semplicemente «la vita» (cf Mt 7,14). Per entrarvi e possederla bisogna prendere la via stretta.</w:t>
      </w:r>
    </w:p>
    <w:p>
      <w:pPr>
        <w:pStyle w:val="NotaPiDiPagina"/>
        <w:rPr>
          <w:b/>
          <w:b/>
        </w:rPr>
      </w:pPr>
      <w:r>
        <w:rPr>
          <w:b/>
        </w:rPr>
        <w:t>2.2.  In Gesù è la vita</w:t>
      </w:r>
    </w:p>
    <w:p>
      <w:pPr>
        <w:pStyle w:val="NotaPiDiPagina"/>
        <w:rPr/>
      </w:pPr>
      <w:r>
        <w:rPr/>
        <w:t>Verbo eterno, Gesù possedeva da tutta l'eternità la vita (cf Gv 1,4). Incarnato, Egli è il Verbo della vita che dispone della sua vita con proprietà assoluta (cf Gv 5,26) e la dona in sovrabbondanza (cf Gv 10,10) a tutti coloro che il Padre gli ha affidato (cf Gv 17,2). Egli è la «via , verità e vita» (Gv 14,6), la «risurrezione e la vita» (Gv 11,25), la «luce della vita» (Gv 8,12); egli dà un acqua viva che diventa fonte zampillante in chi la riceve (cf Gv 4,14). Egli è anche il «pane della vita». Gesù fa dono della sua vita, essendo il Buon Pastore (cf Gv 10), ma poi riprende la vita, quella nuova, di risorto, cosicché egli diventa il «principe della vita (cf At 3,15), lui che è il Vivente (cf Lc 24,5).</w:t>
      </w:r>
    </w:p>
    <w:p>
      <w:pPr>
        <w:pStyle w:val="NotaPiDiPagina"/>
        <w:rPr>
          <w:b/>
          <w:b/>
        </w:rPr>
      </w:pPr>
      <w:r>
        <w:rPr>
          <w:b/>
        </w:rPr>
        <w:t>2.3.  Gesù è la vita del credente</w:t>
      </w:r>
    </w:p>
    <w:p>
      <w:pPr>
        <w:pStyle w:val="NotaPiDiPagina"/>
        <w:rPr/>
      </w:pPr>
      <w:r>
        <w:rPr/>
        <w:t>Il passaggio dalla morte alla vita di Cristo si ripete nel credente: battezzato nella sua morte (cf Rm 6,3), risorto dalla morte (cf Rm 6,13), vive ormai con Dio in Cristo Gesù (cf Rm 6,10s). La sua vita è nascosta con Cristo in Dio (cf Col 3,3), il Dio vivente di cui il cristiano è tempio (cf 2Cor 6,16).</w:t>
      </w:r>
    </w:p>
    <w:p>
      <w:pPr>
        <w:pStyle w:val="NotaPiDiPagina"/>
        <w:widowControl/>
        <w:bidi w:val="0"/>
        <w:spacing w:lineRule="exact" w:line="180" w:before="0" w:after="40"/>
        <w:jc w:val="both"/>
        <w:rPr/>
      </w:pPr>
      <w:r>
        <w:rPr/>
        <w:t>Per il cristiano vivere è Cristo (cf Fil 1,21; Gal 2,20): si ritorna alla conclusione dell' AT: vivere era vivere in Dio; ora, nel NT, vivere è vivere in Cristo. La nostra vita in Cristo avrà la sua perfezione nella Gerusalemme celeste «dimora di Dio con gli uomini» (Ap 21,3), dove scaturirà il fiume di vita, dove crescerà l'albero della vita (cf Ap 22,1; 22,14.19). Allora non ci sarà più morte (cf Ap 21,4), Dio sarà tutto in tutti (cf 1 Cor 15,28) e saranno cieli nuovi e la terra nuova con la presenza eterna di Dio e dell'Agnello. Sarà il paradiso con il trionfo assoluto e definitivo della vita.</w:t>
      </w:r>
    </w:p>
  </w:footnote>
  <w:footnote w:id="251">
    <w:p>
      <w:pPr>
        <w:pStyle w:val="NotaPiDiPagina"/>
        <w:widowControl/>
        <w:bidi w:val="0"/>
        <w:spacing w:lineRule="exact" w:line="180" w:before="0" w:after="40"/>
        <w:jc w:val="both"/>
        <w:rPr/>
      </w:pPr>
      <w:r>
        <w:rPr>
          <w:rStyle w:val="FootnoteCharacters"/>
        </w:rPr>
        <w:footnoteRef/>
      </w:r>
      <w:r>
        <w:rPr>
          <w:lang w:val="en-GB" w:eastAsia="en-US"/>
        </w:rPr>
        <w:t xml:space="preserve"> </w:t>
      </w:r>
      <w:r>
        <w:rPr>
          <w:lang w:val="en-GB" w:eastAsia="en-US"/>
        </w:rPr>
        <w:t xml:space="preserve">«The adjectiv </w:t>
      </w:r>
      <w:r>
        <w:rPr>
          <w:rFonts w:cs="Graeca" w:ascii="Graeca" w:hAnsi="Graeca"/>
        </w:rPr>
        <w:t></w:t>
      </w:r>
      <w:r>
        <w:rPr>
          <w:lang w:val="en-GB" w:eastAsia="en-US"/>
        </w:rPr>
        <w:t xml:space="preserve"> is in John used only in the </w:t>
      </w:r>
      <w:r>
        <w:rPr>
          <w:rFonts w:cs="Graeca" w:ascii="Graeca" w:hAnsi="Graeca"/>
          <w:lang w:val="en-GB" w:eastAsia="en-US"/>
        </w:rPr>
        <w:t></w:t>
      </w:r>
      <w:r>
        <w:rPr>
          <w:rFonts w:cs="Graeca" w:ascii="Graeca" w:hAnsi="Graeca"/>
        </w:rPr>
        <w:t></w:t>
      </w:r>
      <w:r>
        <w:rPr>
          <w:lang w:val="en-GB" w:eastAsia="en-US"/>
        </w:rPr>
        <w:t xml:space="preserve"> », </w:t>
      </w:r>
      <w:r>
        <w:rPr>
          <w:smallCaps/>
          <w:lang w:val="en-GB" w:eastAsia="en-US"/>
        </w:rPr>
        <w:t>Barrett</w:t>
      </w:r>
      <w:r>
        <w:rPr>
          <w:lang w:val="en-GB" w:eastAsia="en-US"/>
        </w:rPr>
        <w:t>, p. 179.</w:t>
      </w:r>
    </w:p>
  </w:footnote>
  <w:footnote w:id="252">
    <w:p>
      <w:pPr>
        <w:pStyle w:val="NotaPiDiPagina"/>
        <w:widowControl/>
        <w:bidi w:val="0"/>
        <w:spacing w:lineRule="exact" w:line="180" w:before="0" w:after="40"/>
        <w:jc w:val="both"/>
        <w:rPr/>
      </w:pPr>
      <w:r>
        <w:rPr>
          <w:rStyle w:val="FootnoteCharacters"/>
        </w:rPr>
        <w:footnoteRef/>
      </w:r>
      <w:r>
        <w:rPr/>
        <w:t xml:space="preserve"> </w:t>
      </w:r>
      <w:r>
        <w:rPr/>
        <w:t xml:space="preserve">«Vita» ricorre 21 volte e «vita eterna» 15 volte. </w:t>
      </w:r>
      <w:r>
        <w:rPr>
          <w:lang w:val="en-GB" w:eastAsia="en-US"/>
        </w:rPr>
        <w:t xml:space="preserve">«The words life and light are among the most characteristic of the gospel», </w:t>
      </w:r>
      <w:r>
        <w:rPr>
          <w:smallCaps/>
          <w:lang w:val="en-GB" w:eastAsia="en-US"/>
        </w:rPr>
        <w:t>Barrett</w:t>
      </w:r>
      <w:r>
        <w:rPr>
          <w:lang w:val="en-GB" w:eastAsia="en-US"/>
        </w:rPr>
        <w:t>, p. 131.</w:t>
      </w:r>
    </w:p>
  </w:footnote>
  <w:footnote w:id="253">
    <w:p>
      <w:pPr>
        <w:pStyle w:val="NotaPiDiPagina"/>
        <w:widowControl/>
        <w:bidi w:val="0"/>
        <w:spacing w:lineRule="exact" w:line="180" w:before="0" w:after="40"/>
        <w:jc w:val="both"/>
        <w:rPr/>
      </w:pPr>
      <w:r>
        <w:rPr>
          <w:rStyle w:val="FootnoteCharacters"/>
        </w:rPr>
        <w:footnoteRef/>
      </w:r>
      <w:r>
        <w:rPr/>
        <w:t xml:space="preserve"> </w:t>
      </w:r>
      <w:r>
        <w:rPr/>
        <w:t xml:space="preserve">C.H. </w:t>
      </w:r>
      <w:r>
        <w:rPr>
          <w:smallCaps/>
        </w:rPr>
        <w:t>Dodd</w:t>
      </w:r>
      <w:r>
        <w:rPr/>
        <w:t xml:space="preserve">, </w:t>
      </w:r>
      <w:r>
        <w:rPr>
          <w:i/>
        </w:rPr>
        <w:t>L'interpretazione del quarto Vangelo</w:t>
      </w:r>
      <w:r>
        <w:rPr/>
        <w:t>, Paideia, Brescia 1974, p.190.</w:t>
      </w:r>
    </w:p>
  </w:footnote>
  <w:footnote w:id="254">
    <w:p>
      <w:pPr>
        <w:pStyle w:val="NotaPiDiPagina"/>
        <w:widowControl/>
        <w:bidi w:val="0"/>
        <w:spacing w:lineRule="exact" w:line="180" w:before="0" w:after="40"/>
        <w:jc w:val="both"/>
        <w:rPr/>
      </w:pPr>
      <w:r>
        <w:rPr>
          <w:rStyle w:val="FootnoteCharacters"/>
        </w:rPr>
        <w:footnoteRef/>
      </w:r>
      <w:r>
        <w:rPr/>
        <w:t xml:space="preserve"> </w:t>
      </w:r>
      <w:r>
        <w:rPr/>
        <w:t>Cf 13,37-38 dove Pietro vuole dare la propria vita (</w:t>
      </w:r>
      <w:r>
        <w:rPr>
          <w:rFonts w:cs="Graeca" w:ascii="Graeca" w:hAnsi="Graeca"/>
        </w:rPr>
        <w:t></w:t>
      </w:r>
      <w:r>
        <w:rPr>
          <w:rFonts w:cs="SymbolGreek" w:ascii="SymbolGreek" w:hAnsi="SymbolGreek"/>
        </w:rPr>
        <w:t></w:t>
      </w:r>
      <w:r>
        <w:rPr/>
        <w:t>«l’anima») per Gesù.</w:t>
      </w:r>
    </w:p>
  </w:footnote>
  <w:footnote w:id="255">
    <w:p>
      <w:pPr>
        <w:pStyle w:val="NotaPiDiPagina"/>
        <w:widowControl/>
        <w:bidi w:val="0"/>
        <w:spacing w:lineRule="exact" w:line="180" w:before="0" w:after="40"/>
        <w:jc w:val="both"/>
        <w:rPr/>
      </w:pPr>
      <w:r>
        <w:rPr>
          <w:rStyle w:val="FootnoteCharacters"/>
        </w:rPr>
        <w:footnoteRef/>
      </w:r>
      <w:r>
        <w:rPr>
          <w:lang w:val="en-GB" w:eastAsia="en-US"/>
        </w:rPr>
        <w:t xml:space="preserve"> </w:t>
      </w:r>
      <w:r>
        <w:rPr>
          <w:lang w:val="en-GB" w:eastAsia="en-US"/>
        </w:rPr>
        <w:t xml:space="preserve">Cf la monografia di D.M. </w:t>
      </w:r>
      <w:r>
        <w:rPr>
          <w:smallCaps/>
          <w:lang w:val="en-GB" w:eastAsia="en-US"/>
        </w:rPr>
        <w:t xml:space="preserve">Ball, </w:t>
      </w:r>
      <w:r>
        <w:rPr>
          <w:i/>
          <w:lang w:val="en-GB" w:eastAsia="en-US"/>
        </w:rPr>
        <w:t>«I Am» in John's Gospel: Literary Function, Background and Theological Implications</w:t>
      </w:r>
      <w:r>
        <w:rPr>
          <w:lang w:val="en-GB" w:eastAsia="en-US"/>
        </w:rPr>
        <w:t>, Academic Press, Sheffield 1996.</w:t>
      </w:r>
    </w:p>
  </w:footnote>
  <w:footnote w:id="256">
    <w:p>
      <w:pPr>
        <w:pStyle w:val="NotaPiDiPagina"/>
        <w:widowControl/>
        <w:bidi w:val="0"/>
        <w:spacing w:lineRule="exact" w:line="180" w:before="0" w:after="40"/>
        <w:jc w:val="both"/>
        <w:rPr/>
      </w:pPr>
      <w:r>
        <w:rPr>
          <w:rStyle w:val="FootnoteCharacters"/>
        </w:rPr>
        <w:footnoteRef/>
      </w:r>
      <w:r>
        <w:rPr/>
        <w:t xml:space="preserve"> </w:t>
      </w:r>
      <w:r>
        <w:rPr>
          <w:smallCaps/>
        </w:rPr>
        <w:t>Brown</w:t>
      </w:r>
      <w:r>
        <w:rPr/>
        <w:t>, p. 1487.</w:t>
      </w:r>
    </w:p>
  </w:footnote>
  <w:footnote w:id="257">
    <w:p>
      <w:pPr>
        <w:pStyle w:val="NotaPiDiPagina"/>
        <w:widowControl/>
        <w:bidi w:val="0"/>
        <w:spacing w:lineRule="exact" w:line="180" w:before="0" w:after="40"/>
        <w:jc w:val="both"/>
        <w:rPr/>
      </w:pPr>
      <w:r>
        <w:rPr>
          <w:rStyle w:val="FootnoteCharacters"/>
        </w:rPr>
        <w:footnoteRef/>
      </w:r>
      <w:r>
        <w:rPr/>
        <w:t xml:space="preserve"> </w:t>
      </w:r>
      <w:r>
        <w:rPr/>
        <w:t xml:space="preserve">Qualcuno preferisce renderlo con «Sono io...», cf </w:t>
      </w:r>
      <w:r>
        <w:rPr>
          <w:smallCaps/>
        </w:rPr>
        <w:t>Léon Dufour</w:t>
      </w:r>
      <w:r>
        <w:rPr/>
        <w:t>, II, p. 184. Egli cita e rimanda, in nota, a Bultmann che ha esposto bene i diversi casi dell’uso della formula distinguendo tra formule di riconoscimento e formule di proclamazione.</w:t>
      </w:r>
    </w:p>
  </w:footnote>
  <w:footnote w:id="258">
    <w:p>
      <w:pPr>
        <w:pStyle w:val="NotaPiDiPagina"/>
        <w:widowControl/>
        <w:bidi w:val="0"/>
        <w:spacing w:lineRule="exact" w:line="180" w:before="0" w:after="40"/>
        <w:jc w:val="both"/>
        <w:rPr/>
      </w:pPr>
      <w:r>
        <w:rPr>
          <w:rStyle w:val="FootnoteCharacters"/>
        </w:rPr>
        <w:footnoteRef/>
      </w:r>
      <w:r>
        <w:rPr/>
        <w:t xml:space="preserve"> </w:t>
      </w:r>
      <w:r>
        <w:rPr/>
        <w:t xml:space="preserve">J. </w:t>
      </w:r>
      <w:r>
        <w:rPr>
          <w:smallCaps/>
        </w:rPr>
        <w:t>Ernst,</w:t>
      </w:r>
      <w:r>
        <w:rPr/>
        <w:t xml:space="preserve"> </w:t>
      </w:r>
      <w:r>
        <w:rPr>
          <w:i/>
        </w:rPr>
        <w:t>Giovanni. Un ritratto teologico</w:t>
      </w:r>
      <w:r>
        <w:rPr/>
        <w:t>, Morcelliana, Brescia 1994, pp. 76-77.</w:t>
      </w:r>
    </w:p>
  </w:footnote>
  <w:footnote w:id="259">
    <w:p>
      <w:pPr>
        <w:pStyle w:val="NotaPiDiPagina"/>
        <w:widowControl/>
        <w:bidi w:val="0"/>
        <w:spacing w:lineRule="exact" w:line="180" w:before="0" w:after="40"/>
        <w:jc w:val="both"/>
        <w:rPr/>
      </w:pPr>
      <w:r>
        <w:rPr>
          <w:rStyle w:val="FootnoteCharacters"/>
        </w:rPr>
        <w:footnoteRef/>
      </w:r>
      <w:r>
        <w:rPr/>
        <w:t xml:space="preserve"> </w:t>
      </w:r>
      <w:r>
        <w:rPr/>
        <w:t>Incontriamo un genere letterario ben documentato: Giacobbe, prima di morire, tiene un discorso di addio in Gn 49; cf anche Mosè (Dt 33) e Tobi (Tb 14,4-12). Nel NT il migliore esempio è dato da 2Tm. All’infuori della Bibbia, valga la citazione dei discorsi di Socrate, registrati nei dialoghi di Platone.</w:t>
      </w:r>
    </w:p>
  </w:footnote>
  <w:footnote w:id="260">
    <w:p>
      <w:pPr>
        <w:pStyle w:val="NotaPiDiPagina"/>
        <w:widowControl/>
        <w:bidi w:val="0"/>
        <w:spacing w:lineRule="exact" w:line="180" w:before="0" w:after="40"/>
        <w:jc w:val="both"/>
        <w:rPr/>
      </w:pPr>
      <w:r>
        <w:rPr>
          <w:rStyle w:val="FootnoteCharacters"/>
        </w:rPr>
        <w:footnoteRef/>
      </w:r>
      <w:r>
        <w:rPr/>
        <w:t xml:space="preserve"> </w:t>
      </w:r>
      <w:r>
        <w:rPr/>
        <w:t xml:space="preserve">Una sterminata bibliografia copre questi capitoli. </w:t>
      </w:r>
      <w:r>
        <w:rPr>
          <w:lang w:val="de-DE" w:eastAsia="en-US"/>
        </w:rPr>
        <w:t xml:space="preserve">Segnaliamo: J. </w:t>
      </w:r>
      <w:r>
        <w:rPr>
          <w:smallCaps/>
          <w:lang w:val="de-DE" w:eastAsia="en-US"/>
        </w:rPr>
        <w:t xml:space="preserve">Beutler, </w:t>
      </w:r>
      <w:r>
        <w:rPr>
          <w:i/>
          <w:lang w:val="de-DE" w:eastAsia="en-US"/>
        </w:rPr>
        <w:t>Habt keine Angst. Die erste johanneische Abschiedsrede (Joh 14)</w:t>
      </w:r>
      <w:r>
        <w:rPr>
          <w:lang w:val="de-DE" w:eastAsia="en-US"/>
        </w:rPr>
        <w:t xml:space="preserve">, Katholisches Bibelwerk, Stuttgart 1984; G. </w:t>
      </w:r>
      <w:r>
        <w:rPr>
          <w:smallCaps/>
          <w:lang w:val="de-DE" w:eastAsia="en-US"/>
        </w:rPr>
        <w:t xml:space="preserve">Ghiberti, </w:t>
      </w:r>
      <w:r>
        <w:rPr>
          <w:i/>
          <w:lang w:val="de-DE" w:eastAsia="en-US"/>
        </w:rPr>
        <w:t>Spirito e vita cristiana</w:t>
      </w:r>
      <w:r>
        <w:rPr>
          <w:lang w:val="de-DE" w:eastAsia="en-US"/>
        </w:rPr>
        <w:t>, Paideia, Brescia 1984.</w:t>
      </w:r>
    </w:p>
  </w:footnote>
  <w:footnote w:id="261">
    <w:p>
      <w:pPr>
        <w:pStyle w:val="NotaPiDiPagina"/>
        <w:widowControl/>
        <w:bidi w:val="0"/>
        <w:spacing w:lineRule="exact" w:line="180" w:before="0" w:after="40"/>
        <w:jc w:val="both"/>
        <w:rPr/>
      </w:pPr>
      <w:r>
        <w:rPr>
          <w:rStyle w:val="FootnoteCharacters"/>
        </w:rPr>
        <w:footnoteRef/>
      </w:r>
      <w:r>
        <w:rPr>
          <w:lang w:val="de-DE" w:eastAsia="en-US"/>
        </w:rPr>
        <w:t xml:space="preserve"> </w:t>
      </w:r>
      <w:r>
        <w:rPr>
          <w:lang w:val="de-DE" w:eastAsia="en-US"/>
        </w:rPr>
        <w:t xml:space="preserve">Per un approfondimento sull’argomento, cf C. </w:t>
      </w:r>
      <w:r>
        <w:rPr>
          <w:smallCaps/>
          <w:lang w:val="de-DE" w:eastAsia="en-US"/>
        </w:rPr>
        <w:t>Niemand</w:t>
      </w:r>
      <w:r>
        <w:rPr>
          <w:lang w:val="de-DE" w:eastAsia="en-US"/>
        </w:rPr>
        <w:t xml:space="preserve">, </w:t>
      </w:r>
      <w:r>
        <w:rPr>
          <w:i/>
          <w:lang w:val="de-DE" w:eastAsia="en-US"/>
        </w:rPr>
        <w:t>Die Fusswaschungserzählung des Johannesevangeliums. Untersuchungen zu ihrer Entstehung und Überlieferung im Urchristentum</w:t>
      </w:r>
      <w:r>
        <w:rPr>
          <w:lang w:val="de-DE" w:eastAsia="en-US"/>
        </w:rPr>
        <w:t>, Pontificio Ateneo sant’Anselmo, Roma 1993.</w:t>
      </w:r>
    </w:p>
  </w:footnote>
  <w:footnote w:id="262">
    <w:p>
      <w:pPr>
        <w:pStyle w:val="Normal"/>
        <w:jc w:val="both"/>
        <w:rPr/>
      </w:pPr>
      <w:r>
        <w:rPr>
          <w:rStyle w:val="FootnoteCharacters"/>
        </w:rPr>
        <w:footnoteRef/>
      </w:r>
      <w:r>
        <w:rPr>
          <w:sz w:val="17"/>
          <w:lang w:val="fr-FR" w:eastAsia="en-US"/>
        </w:rPr>
        <w:t xml:space="preserve"> </w:t>
      </w:r>
      <w:r>
        <w:rPr>
          <w:sz w:val="17"/>
          <w:lang w:val="fr-FR" w:eastAsia="en-US"/>
        </w:rPr>
        <w:t xml:space="preserve">È stato notato a proposito di 13,1: «Ce long verset de trente-quatre mots, admirablement construit, est non seulement une introduction théologique, mais une préface à toute la dernière partie de l'Évangile. Saint Jean aime à dégager la signification des faits. […] Ici, le lavement des pieds, les confidences du Seigneur à ses intimes, le dernier repas, la passion sont présentés comme une révélation de la charité du Christ», C. </w:t>
      </w:r>
      <w:r>
        <w:rPr>
          <w:smallCaps/>
          <w:sz w:val="17"/>
          <w:lang w:val="fr-FR" w:eastAsia="en-US"/>
        </w:rPr>
        <w:t>Spicq,</w:t>
      </w:r>
      <w:r>
        <w:rPr>
          <w:sz w:val="17"/>
          <w:lang w:val="fr-FR" w:eastAsia="en-US"/>
        </w:rPr>
        <w:t xml:space="preserve"> </w:t>
      </w:r>
      <w:r>
        <w:rPr>
          <w:i/>
          <w:sz w:val="17"/>
          <w:lang w:val="fr-FR" w:eastAsia="en-US"/>
        </w:rPr>
        <w:t>L'amour de Dieu révélé aux hommes dans les écrits de saint Jean</w:t>
      </w:r>
      <w:r>
        <w:rPr>
          <w:sz w:val="17"/>
          <w:lang w:val="fr-FR" w:eastAsia="en-US"/>
        </w:rPr>
        <w:t>, Édition Du Feu Nouveau, Paris 1978, p. 31.</w:t>
      </w:r>
    </w:p>
  </w:footnote>
  <w:footnote w:id="263">
    <w:p>
      <w:pPr>
        <w:pStyle w:val="Footer"/>
        <w:jc w:val="both"/>
        <w:rPr/>
      </w:pPr>
      <w:r>
        <w:rPr>
          <w:rStyle w:val="FootnoteCharacters"/>
        </w:rPr>
        <w:footnoteRef/>
      </w:r>
      <w:r>
        <w:rPr>
          <w:sz w:val="17"/>
          <w:lang w:val="de-DE" w:eastAsia="en-US"/>
        </w:rPr>
        <w:t xml:space="preserve"> </w:t>
      </w:r>
      <w:r>
        <w:rPr>
          <w:sz w:val="17"/>
          <w:lang w:val="de-DE" w:eastAsia="en-US"/>
        </w:rPr>
        <w:t xml:space="preserve">Die Pneumatologie ist eine Tiefenschicht johannischer Theologie "Gott ist Geis" (Joh. 4:24), auf Jesus Christus ruht bleibend der Geist (Joh. 1:32-33), die Glaubenden wurden aus "Wasser und Geist" wiedergeboren (Joh. 3:3.5) und wissen sich gegenwärtig unter der Führung des Parakleten. […] Von entscheidender Bedeutung ist darüber hinaus, dass die Pneumatologie auch den Schlüssel zum Verständnis der vorliegenden literarischen Gestalt des 4. Evangeliums liefert», U. Schnelle, </w:t>
      </w:r>
      <w:r>
        <w:rPr>
          <w:i/>
          <w:sz w:val="17"/>
          <w:lang w:val="de-DE" w:eastAsia="en-US"/>
        </w:rPr>
        <w:t>Johannes als Geisttheologe</w:t>
      </w:r>
      <w:r>
        <w:rPr>
          <w:sz w:val="17"/>
          <w:lang w:val="de-DE" w:eastAsia="en-US"/>
        </w:rPr>
        <w:t>, in «NT» 40 (1998) 30 (cf tutto l'articolo, pp. 17-31).</w:t>
      </w:r>
    </w:p>
  </w:footnote>
  <w:footnote w:id="264">
    <w:p>
      <w:pPr>
        <w:pStyle w:val="NotaPiDiPagina"/>
        <w:widowControl/>
        <w:bidi w:val="0"/>
        <w:spacing w:lineRule="exact" w:line="180" w:before="0" w:after="40"/>
        <w:jc w:val="both"/>
        <w:rPr/>
      </w:pPr>
      <w:r>
        <w:rPr>
          <w:rStyle w:val="FootnoteCharacters"/>
        </w:rPr>
        <w:footnoteRef/>
      </w:r>
      <w:r>
        <w:rPr/>
        <w:t xml:space="preserve"> </w:t>
      </w:r>
      <w:r>
        <w:rPr>
          <w:smallCaps/>
        </w:rPr>
        <w:t>Laconi</w:t>
      </w:r>
      <w:r>
        <w:rPr/>
        <w:t>, p. 318.</w:t>
      </w:r>
    </w:p>
  </w:footnote>
  <w:footnote w:id="265">
    <w:p>
      <w:pPr>
        <w:pStyle w:val="NotaPiDiPagina"/>
        <w:widowControl/>
        <w:bidi w:val="0"/>
        <w:spacing w:lineRule="exact" w:line="180" w:before="0" w:after="40"/>
        <w:jc w:val="both"/>
        <w:rPr/>
      </w:pPr>
      <w:r>
        <w:rPr>
          <w:rStyle w:val="FootnoteCharacters"/>
        </w:rPr>
        <w:footnoteRef/>
      </w:r>
      <w:r>
        <w:rPr/>
        <w:t xml:space="preserve"> </w:t>
      </w:r>
      <w:r>
        <w:rPr/>
        <w:t xml:space="preserve">In greco troviamo infatti </w:t>
      </w:r>
      <w:r>
        <w:rPr>
          <w:i/>
        </w:rPr>
        <w:t>pará</w:t>
      </w:r>
      <w:r>
        <w:rPr/>
        <w:t xml:space="preserve"> (</w:t>
      </w:r>
      <w:r>
        <w:rPr>
          <w:rFonts w:cs="Graeca" w:ascii="Graeca" w:hAnsi="Graeca"/>
        </w:rPr>
        <w:t></w:t>
      </w:r>
      <w:r>
        <w:rPr>
          <w:rFonts w:cs="SymbolGreek" w:ascii="SymbolGreek" w:hAnsi="SymbolGreek"/>
        </w:rPr>
        <w:t></w:t>
      </w:r>
      <w:r>
        <w:rPr/>
        <w:t xml:space="preserve">‘presso’) e </w:t>
      </w:r>
      <w:r>
        <w:rPr>
          <w:i/>
        </w:rPr>
        <w:t xml:space="preserve">kletos </w:t>
      </w:r>
      <w:r>
        <w:rPr/>
        <w:t>(</w:t>
      </w:r>
      <w:r>
        <w:rPr>
          <w:rFonts w:cs="Graeca" w:ascii="Graeca" w:hAnsi="Graeca"/>
        </w:rPr>
        <w:t></w:t>
      </w:r>
      <w:r>
        <w:rPr>
          <w:rFonts w:cs="SymbolGreek" w:ascii="SymbolGreek" w:hAnsi="SymbolGreek"/>
        </w:rPr>
        <w:t></w:t>
      </w:r>
      <w:r>
        <w:rPr/>
        <w:t xml:space="preserve">‘chiamato’, participio di </w:t>
      </w:r>
      <w:r>
        <w:rPr>
          <w:rFonts w:cs="Graeca" w:ascii="Graeca" w:hAnsi="Graeca"/>
        </w:rPr>
        <w:t></w:t>
      </w:r>
      <w:r>
        <w:rPr>
          <w:rFonts w:cs="SymbolGreek" w:ascii="SymbolGreek" w:hAnsi="SymbolGreek"/>
        </w:rPr>
        <w:t></w:t>
      </w:r>
      <w:r>
        <w:rPr/>
        <w:t xml:space="preserve">‘chiamare’). Cf il latino </w:t>
      </w:r>
      <w:r>
        <w:rPr>
          <w:i/>
        </w:rPr>
        <w:t>ad-vocatus</w:t>
      </w:r>
      <w:r>
        <w:rPr/>
        <w:t>, reso in italiano 'avvocato'.</w:t>
      </w:r>
    </w:p>
  </w:footnote>
  <w:footnote w:id="266">
    <w:p>
      <w:pPr>
        <w:pStyle w:val="NotaPiDiPagina"/>
        <w:widowControl/>
        <w:bidi w:val="0"/>
        <w:spacing w:lineRule="exact" w:line="180" w:before="0" w:after="40"/>
        <w:jc w:val="both"/>
        <w:rPr/>
      </w:pPr>
      <w:r>
        <w:rPr>
          <w:rStyle w:val="FootnoteCharacters"/>
        </w:rPr>
        <w:footnoteRef/>
      </w:r>
      <w:r>
        <w:rPr/>
        <w:t xml:space="preserve"> </w:t>
      </w:r>
      <w:r>
        <w:rPr/>
        <w:t>Ad esempio, 1Cor 14,1-3 e At 9,31.</w:t>
      </w:r>
    </w:p>
  </w:footnote>
  <w:footnote w:id="267">
    <w:p>
      <w:pPr>
        <w:pStyle w:val="NotaPiDiPagina"/>
        <w:widowControl/>
        <w:bidi w:val="0"/>
        <w:spacing w:lineRule="exact" w:line="180" w:before="0" w:after="40"/>
        <w:jc w:val="both"/>
        <w:rPr/>
      </w:pPr>
      <w:r>
        <w:rPr>
          <w:rStyle w:val="FootnoteCharacters"/>
        </w:rPr>
        <w:footnoteRef/>
      </w:r>
      <w:r>
        <w:rPr/>
        <w:t xml:space="preserve"> </w:t>
      </w:r>
      <w:r>
        <w:rPr/>
        <w:t xml:space="preserve">Per uno studio specializzato, cf G. </w:t>
      </w:r>
      <w:r>
        <w:rPr>
          <w:smallCaps/>
        </w:rPr>
        <w:t xml:space="preserve">Ferraro, </w:t>
      </w:r>
      <w:r>
        <w:rPr>
          <w:i/>
        </w:rPr>
        <w:t>Lo Spirito Santo nel quarto vangelo</w:t>
      </w:r>
      <w:r>
        <w:rPr/>
        <w:t xml:space="preserve">, Borla, Roma 1981; </w:t>
      </w:r>
      <w:r>
        <w:rPr>
          <w:smallCaps/>
        </w:rPr>
        <w:t>Id</w:t>
      </w:r>
      <w:r>
        <w:rPr/>
        <w:t xml:space="preserve">., </w:t>
      </w:r>
      <w:r>
        <w:rPr>
          <w:i/>
        </w:rPr>
        <w:t>Il Paraclito, Cristo e il Padre nel Quarto Vangelo</w:t>
      </w:r>
      <w:r>
        <w:rPr/>
        <w:t xml:space="preserve">, Libreria Editrice Vaticana, Città del Vaticano 1996. Più in generale: A. </w:t>
      </w:r>
      <w:r>
        <w:rPr>
          <w:smallCaps/>
        </w:rPr>
        <w:t xml:space="preserve">Dalbesio, </w:t>
      </w:r>
      <w:r>
        <w:rPr>
          <w:i/>
        </w:rPr>
        <w:t>Lo Spirito Santo</w:t>
      </w:r>
      <w:r>
        <w:rPr/>
        <w:t>, San Paolo, Cinisello Balsamo (MI) 1994.</w:t>
      </w:r>
    </w:p>
  </w:footnote>
  <w:footnote w:id="268">
    <w:p>
      <w:pPr>
        <w:pStyle w:val="NotaPiDiPagina"/>
        <w:widowControl/>
        <w:bidi w:val="0"/>
        <w:spacing w:lineRule="exact" w:line="180" w:before="0" w:after="40"/>
        <w:jc w:val="both"/>
        <w:rPr/>
      </w:pPr>
      <w:r>
        <w:rPr>
          <w:rStyle w:val="FootnoteCharacters"/>
        </w:rPr>
        <w:footnoteRef/>
      </w:r>
      <w:r>
        <w:rPr/>
        <w:t xml:space="preserve"> </w:t>
      </w:r>
      <w:r>
        <w:rPr>
          <w:smallCaps/>
        </w:rPr>
        <w:t>Panimolle</w:t>
      </w:r>
      <w:r>
        <w:rPr/>
        <w:t>, II, pp. 215.</w:t>
      </w:r>
    </w:p>
  </w:footnote>
  <w:footnote w:id="269">
    <w:p>
      <w:pPr>
        <w:pStyle w:val="NotaPiDiPagina"/>
        <w:widowControl/>
        <w:bidi w:val="0"/>
        <w:spacing w:lineRule="exact" w:line="180" w:before="0" w:after="40"/>
        <w:jc w:val="both"/>
        <w:rPr/>
      </w:pPr>
      <w:r>
        <w:rPr>
          <w:rStyle w:val="FootnoteCharacters"/>
        </w:rPr>
        <w:footnoteRef/>
      </w:r>
      <w:r>
        <w:rPr/>
        <w:t xml:space="preserve"> </w:t>
      </w:r>
      <w:r>
        <w:rPr>
          <w:smallCaps/>
        </w:rPr>
        <w:t>Agostino</w:t>
      </w:r>
      <w:r>
        <w:rPr/>
        <w:t xml:space="preserve">, </w:t>
      </w:r>
      <w:r>
        <w:rPr>
          <w:i/>
        </w:rPr>
        <w:t xml:space="preserve">In Johannem, </w:t>
      </w:r>
      <w:r>
        <w:rPr/>
        <w:t>34,9  CCL 36, p. 316: «Tu cerchi la via? Prima di dirti dove devi andare, ha promesso per dove devi passare. Disse: ‘Io sono la via’, la via per arrivare dove? Alla verità e alla vita. Rimanendo presso il Padre era verità e vita; rivestendosi della nostra carne, è diventato via. [...] Cristo in quanto uomo, è la tua via; in quanto Dio, è la tua patria. La nostra patria è verità e vita; la nostra via è il Verbo fatto carne che ha abitato fra di noi».</w:t>
      </w:r>
    </w:p>
  </w:footnote>
  <w:footnote w:id="270">
    <w:p>
      <w:pPr>
        <w:pStyle w:val="NotaPiDiPagina"/>
        <w:widowControl/>
        <w:bidi w:val="0"/>
        <w:spacing w:lineRule="exact" w:line="180" w:before="0" w:after="40"/>
        <w:jc w:val="both"/>
        <w:rPr/>
      </w:pPr>
      <w:r>
        <w:rPr>
          <w:rStyle w:val="FootnoteCharacters"/>
        </w:rPr>
        <w:footnoteRef/>
      </w:r>
      <w:r>
        <w:rPr/>
        <w:t xml:space="preserve"> </w:t>
      </w:r>
      <w:r>
        <w:rPr>
          <w:smallCaps/>
        </w:rPr>
        <w:t>Zevini</w:t>
      </w:r>
      <w:r>
        <w:rPr/>
        <w:t>, II, p. 130.</w:t>
      </w:r>
    </w:p>
  </w:footnote>
  <w:footnote w:id="271">
    <w:p>
      <w:pPr>
        <w:pStyle w:val="NotaPiDiPagina"/>
        <w:widowControl/>
        <w:bidi w:val="0"/>
        <w:spacing w:lineRule="exact" w:line="180" w:before="0" w:after="40"/>
        <w:jc w:val="both"/>
        <w:rPr/>
      </w:pPr>
      <w:r>
        <w:rPr>
          <w:rStyle w:val="FootnoteCharacters"/>
        </w:rPr>
        <w:footnoteRef/>
      </w:r>
      <w:r>
        <w:rPr/>
        <w:t xml:space="preserve"> </w:t>
      </w:r>
      <w:r>
        <w:rPr/>
        <w:t>La parola non si percepisce immediatamente dalla traduzione italiana ufficiale (CEI) che la rende con «avvocato».</w:t>
      </w:r>
    </w:p>
  </w:footnote>
  <w:footnote w:id="272">
    <w:p>
      <w:pPr>
        <w:pStyle w:val="NotaPiDiPagina"/>
        <w:widowControl/>
        <w:bidi w:val="0"/>
        <w:spacing w:lineRule="exact" w:line="180" w:before="0" w:after="40"/>
        <w:jc w:val="both"/>
        <w:rPr/>
      </w:pPr>
      <w:r>
        <w:rPr>
          <w:rStyle w:val="FootnoteCharacters"/>
        </w:rPr>
        <w:footnoteRef/>
      </w:r>
      <w:r>
        <w:rPr/>
        <w:t xml:space="preserve"> </w:t>
      </w:r>
      <w:r>
        <w:rPr/>
        <w:t xml:space="preserve">Lo si nota, tra l’altro, con la costruzione greca del v. 26, provvista di doppio articolo per «Spirito santo», unico caso negli scritti evangelici: </w:t>
      </w:r>
      <w:r>
        <w:rPr>
          <w:rFonts w:cs="Graeca" w:ascii="Graeca" w:hAnsi="Graeca"/>
        </w:rPr>
        <w:t></w:t>
      </w:r>
    </w:p>
  </w:footnote>
  <w:footnote w:id="273">
    <w:p>
      <w:pPr>
        <w:pStyle w:val="NotaPiDiPagina"/>
        <w:widowControl/>
        <w:bidi w:val="0"/>
        <w:spacing w:lineRule="exact" w:line="180" w:before="0" w:after="40"/>
        <w:jc w:val="both"/>
        <w:rPr/>
      </w:pPr>
      <w:r>
        <w:rPr>
          <w:rStyle w:val="FootnoteCharacters"/>
        </w:rPr>
        <w:footnoteRef/>
      </w:r>
      <w:r>
        <w:rPr/>
        <w:t xml:space="preserve"> </w:t>
      </w:r>
      <w:r>
        <w:rPr/>
        <w:t>Cf più sotto, al punto 5.</w:t>
      </w:r>
    </w:p>
  </w:footnote>
  <w:footnote w:id="274">
    <w:p>
      <w:pPr>
        <w:pStyle w:val="NotaPiDiPagina"/>
        <w:widowControl/>
        <w:bidi w:val="0"/>
        <w:spacing w:lineRule="exact" w:line="180" w:before="0" w:after="40"/>
        <w:jc w:val="both"/>
        <w:rPr/>
      </w:pPr>
      <w:r>
        <w:rPr>
          <w:rStyle w:val="FootnoteCharacters"/>
        </w:rPr>
        <w:footnoteRef/>
      </w:r>
      <w:r>
        <w:rPr/>
        <w:t xml:space="preserve"> </w:t>
      </w:r>
      <w:r>
        <w:rPr/>
        <w:t xml:space="preserve">Su 105 ricorrenze del termine «mondo» nel NT, ben 78 sono nel IV Vangelo, 24 nelle lettere giovannee, 3 in Ap. Nei sinottici ricorre solo 14 volte. Veramente è un termine tipico di Giovanni. Per una migliore conoscenza, cf </w:t>
      </w:r>
      <w:r>
        <w:rPr>
          <w:smallCaps/>
        </w:rPr>
        <w:t>Panimolle</w:t>
      </w:r>
      <w:r>
        <w:rPr/>
        <w:t xml:space="preserve">, III, p. 347. Per un approfondimento, cf T. </w:t>
      </w:r>
      <w:r>
        <w:rPr>
          <w:smallCaps/>
        </w:rPr>
        <w:t>Onuki</w:t>
      </w:r>
      <w:r>
        <w:rPr/>
        <w:t xml:space="preserve">, </w:t>
      </w:r>
      <w:r>
        <w:rPr>
          <w:i/>
        </w:rPr>
        <w:t>Gemeinde und Welt im Johannesevangelium</w:t>
      </w:r>
      <w:r>
        <w:rPr/>
        <w:t>, Neukirchener Verlag, Neukirchen-Vluyn 1984;</w:t>
      </w:r>
      <w:r>
        <w:rPr>
          <w:i/>
        </w:rPr>
        <w:t xml:space="preserve"> </w:t>
      </w:r>
      <w:r>
        <w:rPr/>
        <w:t xml:space="preserve"> in forma più sintetica, cf P.R. </w:t>
      </w:r>
      <w:r>
        <w:rPr>
          <w:smallCaps/>
        </w:rPr>
        <w:t>Tragan</w:t>
      </w:r>
      <w:r>
        <w:rPr/>
        <w:t xml:space="preserve">, </w:t>
      </w:r>
      <w:r>
        <w:rPr>
          <w:i/>
        </w:rPr>
        <w:t>Nel mondo ma non del mondo. Il credente e il «mondo» secondo gli scritti giovannei</w:t>
      </w:r>
      <w:r>
        <w:rPr/>
        <w:t>, in «PSV» 15 (1987) 209-228.</w:t>
      </w:r>
    </w:p>
  </w:footnote>
  <w:footnote w:id="275">
    <w:p>
      <w:pPr>
        <w:pStyle w:val="NotaPiDiPagina"/>
        <w:widowControl/>
        <w:bidi w:val="0"/>
        <w:spacing w:lineRule="exact" w:line="180" w:before="0" w:after="40"/>
        <w:jc w:val="both"/>
        <w:rPr/>
      </w:pPr>
      <w:r>
        <w:rPr>
          <w:rStyle w:val="FootnoteCharacters"/>
        </w:rPr>
        <w:footnoteRef/>
      </w:r>
      <w:r>
        <w:rPr/>
        <w:t xml:space="preserve"> </w:t>
      </w:r>
      <w:r>
        <w:rPr/>
        <w:t>Cf la lucida confessione degli empi, cioè del «mondo» secondo il linguaggio giovanneo, in Sap 2.</w:t>
      </w:r>
    </w:p>
  </w:footnote>
  <w:footnote w:id="276">
    <w:p>
      <w:pPr>
        <w:pStyle w:val="NotaPiDiPagina"/>
        <w:widowControl/>
        <w:bidi w:val="0"/>
        <w:spacing w:lineRule="exact" w:line="180" w:before="0" w:after="40"/>
        <w:jc w:val="both"/>
        <w:rPr/>
      </w:pPr>
      <w:r>
        <w:rPr>
          <w:rStyle w:val="FootnoteCharacters"/>
        </w:rPr>
        <w:footnoteRef/>
      </w:r>
      <w:r>
        <w:rPr/>
        <w:t xml:space="preserve"> </w:t>
      </w:r>
      <w:r>
        <w:rPr/>
        <w:t xml:space="preserve">È risaputo che «testimonianza» si dice in greco </w:t>
      </w:r>
      <w:r>
        <w:rPr>
          <w:i/>
        </w:rPr>
        <w:t>martyrion</w:t>
      </w:r>
      <w:r>
        <w:rPr/>
        <w:t xml:space="preserve"> (</w:t>
      </w:r>
      <w:r>
        <w:rPr>
          <w:rFonts w:cs="Graeca" w:ascii="Graeca" w:hAnsi="Graeca"/>
        </w:rPr>
        <w:t></w:t>
      </w:r>
    </w:p>
  </w:footnote>
  <w:footnote w:id="277">
    <w:p>
      <w:pPr>
        <w:pStyle w:val="NotaPiDiPagina"/>
        <w:widowControl/>
        <w:bidi w:val="0"/>
        <w:spacing w:lineRule="exact" w:line="180" w:before="0" w:after="40"/>
        <w:jc w:val="both"/>
        <w:rPr/>
      </w:pPr>
      <w:r>
        <w:rPr>
          <w:rStyle w:val="FootnoteCharacters"/>
        </w:rPr>
        <w:footnoteRef/>
      </w:r>
      <w:r>
        <w:rPr/>
        <w:t xml:space="preserve"> </w:t>
      </w:r>
      <w:r>
        <w:rPr>
          <w:i/>
        </w:rPr>
        <w:t>In Johannem,</w:t>
      </w:r>
      <w:r>
        <w:rPr/>
        <w:t xml:space="preserve"> 93,1, PL 35, col. 1864.</w:t>
      </w:r>
    </w:p>
  </w:footnote>
  <w:footnote w:id="278">
    <w:p>
      <w:pPr>
        <w:pStyle w:val="NotaPiDiPagina"/>
        <w:widowControl/>
        <w:bidi w:val="0"/>
        <w:spacing w:lineRule="exact" w:line="180" w:before="0" w:after="40"/>
        <w:jc w:val="both"/>
        <w:rPr/>
      </w:pPr>
      <w:r>
        <w:rPr>
          <w:rStyle w:val="FootnoteCharacters"/>
        </w:rPr>
        <w:footnoteRef/>
      </w:r>
      <w:r>
        <w:rPr/>
        <w:t xml:space="preserve"> </w:t>
      </w:r>
      <w:r>
        <w:rPr/>
        <w:t>È frequente nella Bibbia il tema della vite (o vigna) per indicare la dimensione sia dell’esodo, sia del giudizio. L’esodo è rappresentato come il trapianto di una vite (Sal 80,9-10), fatto con forza, espressione della potenza divina. Questa vite nasce e cresce nel contrasto. Ci fu un tempo, però, in cui la vite, dolce segno di fecondità (Sal 128,3), sembrava poter crescere con serena tranquillità. Il germoglio coltivato da Dio (Sal 80,15) è cresciuto e si è dilatato nella terra promessa. All’epoca di Salomone, ognuno stava all’ombra della propria vite e del proprio fico (1Re 5,5; cf Mi 4,4). Su questa serenità si abbatté una vendemmia che è giudizio, come ricordano i profeti Ger 6,9 e Ez 19,10-12. Tanto più drastico sarà il giudizio, quanto meno saranno i frutti: rimasto solo il legno, esso sarà atto unicamente ad essere bruciato, cf Ez 15,2-6.</w:t>
      </w:r>
    </w:p>
  </w:footnote>
  <w:footnote w:id="279">
    <w:p>
      <w:pPr>
        <w:pStyle w:val="NotaPiDiPagina"/>
        <w:widowControl/>
        <w:bidi w:val="0"/>
        <w:spacing w:lineRule="exact" w:line="180" w:before="0" w:after="40"/>
        <w:jc w:val="both"/>
        <w:rPr/>
      </w:pPr>
      <w:r>
        <w:rPr>
          <w:rStyle w:val="FootnoteCharacters"/>
        </w:rPr>
        <w:footnoteRef/>
      </w:r>
      <w:r>
        <w:rPr/>
        <w:t xml:space="preserve"> </w:t>
      </w:r>
      <w:r>
        <w:rPr/>
        <w:t>Cf le altre: «Io sono il pane della vita» (6,33.48.51); «Io sono la luce del mondo» (8,12); «Io sono la porta delle pecore» (10,7.9); «Io sono il buon pastore» (10,11.14); «Io sono la risurrezione e la vita» (11,25); «Io sono la via, la verità e la vita» (14,6). Per un approfondimento, cf sopra, nella parte conclusiva del cap. IX.</w:t>
      </w:r>
    </w:p>
  </w:footnote>
  <w:footnote w:id="280">
    <w:p>
      <w:pPr>
        <w:pStyle w:val="NotaPiDiPagina"/>
        <w:widowControl/>
        <w:bidi w:val="0"/>
        <w:spacing w:lineRule="exact" w:line="180" w:before="0" w:after="40"/>
        <w:jc w:val="both"/>
        <w:rPr/>
      </w:pPr>
      <w:r>
        <w:rPr>
          <w:rStyle w:val="FootnoteCharacters"/>
        </w:rPr>
        <w:footnoteRef/>
      </w:r>
      <w:r>
        <w:rPr/>
        <w:t xml:space="preserve"> </w:t>
      </w:r>
      <w:r>
        <w:rPr>
          <w:smallCaps/>
        </w:rPr>
        <w:t xml:space="preserve">Fabris, </w:t>
      </w:r>
      <w:r>
        <w:rPr/>
        <w:t>p. 815.</w:t>
      </w:r>
    </w:p>
  </w:footnote>
  <w:footnote w:id="281">
    <w:p>
      <w:pPr>
        <w:pStyle w:val="NotaPiDiPagina"/>
        <w:widowControl/>
        <w:bidi w:val="0"/>
        <w:spacing w:lineRule="exact" w:line="180" w:before="0" w:after="40"/>
        <w:jc w:val="both"/>
        <w:rPr/>
      </w:pPr>
      <w:r>
        <w:rPr>
          <w:rStyle w:val="FootnoteCharacters"/>
        </w:rPr>
        <w:footnoteRef/>
      </w:r>
      <w:r>
        <w:rPr/>
        <w:t xml:space="preserve"> </w:t>
      </w:r>
      <w:r>
        <w:rPr/>
        <w:t xml:space="preserve">Cf F. </w:t>
      </w:r>
      <w:r>
        <w:rPr>
          <w:smallCaps/>
        </w:rPr>
        <w:t xml:space="preserve">hauck , </w:t>
      </w:r>
      <w:r>
        <w:rPr>
          <w:rFonts w:cs="Graeca" w:ascii="Graeca" w:hAnsi="Graeca"/>
        </w:rPr>
        <w:t></w:t>
      </w:r>
      <w:r>
        <w:rPr/>
        <w:t>, GLNT, VII, coll. 25-44.</w:t>
      </w:r>
    </w:p>
  </w:footnote>
  <w:footnote w:id="282">
    <w:p>
      <w:pPr>
        <w:pStyle w:val="NotaPiDiPagina"/>
        <w:widowControl/>
        <w:bidi w:val="0"/>
        <w:spacing w:lineRule="exact" w:line="180" w:before="0" w:after="40"/>
        <w:jc w:val="both"/>
        <w:rPr/>
      </w:pPr>
      <w:r>
        <w:rPr>
          <w:rStyle w:val="FootnoteCharacters"/>
        </w:rPr>
        <w:footnoteRef/>
      </w:r>
      <w:r>
        <w:rPr/>
        <w:t xml:space="preserve"> </w:t>
      </w:r>
      <w:r>
        <w:rPr/>
        <w:t xml:space="preserve">«Questo termine, forse scelto intenzionalmente, toglie valore allo stato transeunte e provvisorio della vita sulla terra in confronto all’esistenza eterna e beata in Dio», </w:t>
      </w:r>
      <w:r>
        <w:rPr>
          <w:i/>
        </w:rPr>
        <w:t>Ibid.</w:t>
      </w:r>
      <w:r>
        <w:rPr/>
        <w:t>, 42.</w:t>
      </w:r>
    </w:p>
  </w:footnote>
  <w:footnote w:id="283">
    <w:p>
      <w:pPr>
        <w:pStyle w:val="NotaPiDiPagina"/>
        <w:widowControl/>
        <w:bidi w:val="0"/>
        <w:spacing w:lineRule="exact" w:line="180" w:before="0" w:after="40"/>
        <w:jc w:val="both"/>
        <w:rPr/>
      </w:pPr>
      <w:r>
        <w:rPr>
          <w:rStyle w:val="FootnoteCharacters"/>
        </w:rPr>
        <w:footnoteRef/>
      </w:r>
      <w:r>
        <w:rPr/>
        <w:t xml:space="preserve"> </w:t>
      </w:r>
      <w:r>
        <w:rPr/>
        <w:t xml:space="preserve">Cf F. </w:t>
      </w:r>
      <w:r>
        <w:rPr>
          <w:smallCaps/>
        </w:rPr>
        <w:t xml:space="preserve">Hauck, </w:t>
      </w:r>
      <w:r>
        <w:rPr>
          <w:rFonts w:cs="Graeca" w:ascii="Graeca" w:hAnsi="Graeca"/>
        </w:rPr>
        <w:t></w:t>
      </w:r>
      <w:r>
        <w:rPr/>
        <w:t>, GLNT, V, coll. 215-222.</w:t>
      </w:r>
    </w:p>
  </w:footnote>
  <w:footnote w:id="284">
    <w:p>
      <w:pPr>
        <w:pStyle w:val="NotaPiDiPagina"/>
        <w:widowControl/>
        <w:bidi w:val="0"/>
        <w:spacing w:lineRule="exact" w:line="180" w:before="0" w:after="40"/>
        <w:jc w:val="both"/>
        <w:rPr/>
      </w:pPr>
      <w:r>
        <w:rPr>
          <w:rStyle w:val="FootnoteCharacters"/>
        </w:rPr>
        <w:footnoteRef/>
      </w:r>
      <w:r>
        <w:rPr/>
        <w:t xml:space="preserve"> </w:t>
      </w:r>
      <w:r>
        <w:rPr/>
        <w:t>Cf vv. 2.4.4.5.6.7.</w:t>
      </w:r>
    </w:p>
  </w:footnote>
  <w:footnote w:id="285">
    <w:p>
      <w:pPr>
        <w:pStyle w:val="NotaPiDiPagina"/>
        <w:widowControl/>
        <w:bidi w:val="0"/>
        <w:spacing w:lineRule="exact" w:line="180" w:before="0" w:after="40"/>
        <w:jc w:val="both"/>
        <w:rPr/>
      </w:pPr>
      <w:r>
        <w:rPr>
          <w:rStyle w:val="FootnoteCharacters"/>
        </w:rPr>
        <w:footnoteRef/>
      </w:r>
      <w:r>
        <w:rPr/>
        <w:t xml:space="preserve"> </w:t>
      </w:r>
      <w:r>
        <w:rPr/>
        <w:t>Il progresso continua fino al «fratelli» di 20,17, il culmine che sarà possibile raggiungere nel contesto della Pasqua.</w:t>
      </w:r>
    </w:p>
  </w:footnote>
  <w:footnote w:id="286">
    <w:p>
      <w:pPr>
        <w:pStyle w:val="NotaPiDiPagina"/>
        <w:widowControl/>
        <w:bidi w:val="0"/>
        <w:spacing w:lineRule="exact" w:line="180" w:before="0" w:after="40"/>
        <w:jc w:val="both"/>
        <w:rPr/>
      </w:pPr>
      <w:r>
        <w:rPr>
          <w:rStyle w:val="FootnoteCharacters"/>
        </w:rPr>
        <w:footnoteRef/>
      </w:r>
      <w:r>
        <w:rPr/>
        <w:t xml:space="preserve"> </w:t>
      </w:r>
      <w:r>
        <w:rPr/>
        <w:t>Cf 12,24 con la stessa idea del frutto che compare in 15,2.</w:t>
      </w:r>
    </w:p>
  </w:footnote>
  <w:footnote w:id="287">
    <w:p>
      <w:pPr>
        <w:pStyle w:val="NotaPiDiPagina"/>
        <w:widowControl/>
        <w:bidi w:val="0"/>
        <w:spacing w:lineRule="exact" w:line="180" w:before="0" w:after="40"/>
        <w:jc w:val="both"/>
        <w:rPr/>
      </w:pPr>
      <w:r>
        <w:rPr>
          <w:rStyle w:val="FootnoteCharacters"/>
        </w:rPr>
        <w:footnoteRef/>
      </w:r>
      <w:r>
        <w:rPr/>
        <w:t xml:space="preserve"> </w:t>
      </w:r>
      <w:r>
        <w:rPr>
          <w:smallCaps/>
        </w:rPr>
        <w:t>Cirillo di Alessandria</w:t>
      </w:r>
      <w:r>
        <w:rPr/>
        <w:t xml:space="preserve">, </w:t>
      </w:r>
      <w:r>
        <w:rPr>
          <w:i/>
        </w:rPr>
        <w:t>Commento sul vangelo di Giovanni</w:t>
      </w:r>
      <w:r>
        <w:rPr/>
        <w:t>, Lib. 10,2, PG 74, col. 331: «Il Signore dice di se stesso di essere la vite, volendo mostrare la necessità che noi siamo radicati nel suo amore, e il vantaggio che a noi proviene dall’essere uniti a lui. Coloro che gli sono uniti, ed in certo qual modo incorporati e innestati, li paragona ai tralci. Questi sono resi partecipi della sua stessa natura, mediante la comunicazione dello Spirito Santo. Infatti lo Spirito Santo di Cristo ci unisce a lui».</w:t>
      </w:r>
    </w:p>
  </w:footnote>
  <w:footnote w:id="288">
    <w:p>
      <w:pPr>
        <w:pStyle w:val="NotaPiDiPagina"/>
        <w:widowControl/>
        <w:bidi w:val="0"/>
        <w:spacing w:lineRule="exact" w:line="180" w:before="0" w:after="40"/>
        <w:jc w:val="both"/>
        <w:rPr/>
      </w:pPr>
      <w:r>
        <w:rPr>
          <w:rStyle w:val="FootnoteCharacters"/>
        </w:rPr>
        <w:footnoteRef/>
      </w:r>
      <w:r>
        <w:rPr/>
        <w:t xml:space="preserve"> </w:t>
      </w:r>
      <w:r>
        <w:rPr/>
        <w:t xml:space="preserve">Tra la bibliografia recente, cf G. </w:t>
      </w:r>
      <w:r>
        <w:rPr>
          <w:smallCaps/>
        </w:rPr>
        <w:t xml:space="preserve">Ferraro, </w:t>
      </w:r>
      <w:r>
        <w:rPr>
          <w:i/>
        </w:rPr>
        <w:t>Lo Spirito e l'ora di Cristo</w:t>
      </w:r>
      <w:r>
        <w:rPr/>
        <w:t xml:space="preserve">, Libreria Editrice Vaticana, Città del Vaticano 1996, specialmente pp. 135-159; </w:t>
      </w:r>
      <w:r>
        <w:rPr>
          <w:smallCaps/>
        </w:rPr>
        <w:t xml:space="preserve">Id., </w:t>
      </w:r>
      <w:r>
        <w:rPr>
          <w:i/>
        </w:rPr>
        <w:t>Lo Spirito e Cristo</w:t>
      </w:r>
      <w:r>
        <w:rPr/>
        <w:t xml:space="preserve">, Libreria Editrice Vaticana, Città del Vaticano 1997, specialmente pp. 163-187; G. </w:t>
      </w:r>
      <w:r>
        <w:rPr>
          <w:smallCaps/>
        </w:rPr>
        <w:t xml:space="preserve">Zevini, </w:t>
      </w:r>
      <w:r>
        <w:rPr>
          <w:i/>
        </w:rPr>
        <w:t>L’«ora» di Gesù nel Vangelo di Giovanni</w:t>
      </w:r>
      <w:r>
        <w:rPr/>
        <w:t>, in «PSV» 36 (1998) 153-169.</w:t>
      </w:r>
    </w:p>
  </w:footnote>
  <w:footnote w:id="289">
    <w:p>
      <w:pPr>
        <w:pStyle w:val="NotaPiDiPagina"/>
        <w:widowControl/>
        <w:bidi w:val="0"/>
        <w:spacing w:lineRule="exact" w:line="180" w:before="0" w:after="40"/>
        <w:jc w:val="both"/>
        <w:rPr/>
      </w:pPr>
      <w:r>
        <w:rPr>
          <w:rStyle w:val="FootnoteCharacters"/>
        </w:rPr>
        <w:footnoteRef/>
      </w:r>
      <w:r>
        <w:rPr/>
        <w:t xml:space="preserve"> </w:t>
      </w:r>
      <w:r>
        <w:rPr/>
        <w:t xml:space="preserve">«Solo nel vangelo di Giovanni l’«ora» contiene un valore molto ricco e magico, che converge sempre verso la persona di Gesù. Essa ha come scopo la manifestazione della gloria del Padre, espressa nell’«ora» della passione, in cui il Figlio compie la volontà del Padre», G. </w:t>
      </w:r>
      <w:r>
        <w:rPr>
          <w:smallCaps/>
        </w:rPr>
        <w:t xml:space="preserve">Zevini, </w:t>
      </w:r>
      <w:r>
        <w:rPr>
          <w:i/>
        </w:rPr>
        <w:t>L’«ora» di Gesù nel Vangelo di Giovanni</w:t>
      </w:r>
      <w:r>
        <w:rPr/>
        <w:t>, cit., pp. 155-156.</w:t>
      </w:r>
    </w:p>
  </w:footnote>
  <w:footnote w:id="290">
    <w:p>
      <w:pPr>
        <w:pStyle w:val="NotaPiDiPagina"/>
        <w:widowControl/>
        <w:bidi w:val="0"/>
        <w:spacing w:lineRule="exact" w:line="180" w:before="0" w:after="40"/>
        <w:jc w:val="both"/>
        <w:rPr/>
      </w:pPr>
      <w:r>
        <w:rPr>
          <w:rStyle w:val="FootnoteCharacters"/>
        </w:rPr>
        <w:footnoteRef/>
      </w:r>
      <w:r>
        <w:rPr/>
        <w:t xml:space="preserve"> </w:t>
      </w:r>
      <w:r>
        <w:rPr/>
        <w:t xml:space="preserve">In ebraico </w:t>
      </w:r>
      <w:r>
        <w:rPr>
          <w:i/>
        </w:rPr>
        <w:t xml:space="preserve">kabod </w:t>
      </w:r>
      <w:r>
        <w:rPr/>
        <w:t>‘gloria’ (</w:t>
      </w:r>
      <w:r>
        <w:rPr>
          <w:rFonts w:cs="Alefbet" w:ascii="Alefbet" w:hAnsi="Alefbet"/>
        </w:rPr>
        <w:t>ohj</w:t>
      </w:r>
      <w:r>
        <w:rPr/>
        <w:t>) significa qualcosa di pesante, che si manifesta. Il salmo 19,2 canta: «I cieli narrano la gloria di Dio e l’opera delle sue mani annuncia il firmamento». Dal parallelismo chiastico che collega «gloria» con «l’opera delle sue mani» si evince lo spessore di concretezza attribuito al termine ‘gloria’. Per un approfondimento, cf più sotto, al cap. XI.</w:t>
      </w:r>
    </w:p>
  </w:footnote>
  <w:footnote w:id="291">
    <w:p>
      <w:pPr>
        <w:pStyle w:val="NotaPiDiPagina"/>
        <w:widowControl/>
        <w:bidi w:val="0"/>
        <w:spacing w:lineRule="exact" w:line="180" w:before="0" w:after="40"/>
        <w:jc w:val="both"/>
        <w:rPr/>
      </w:pPr>
      <w:r>
        <w:rPr>
          <w:rStyle w:val="FootnoteCharacters"/>
        </w:rPr>
        <w:footnoteRef/>
      </w:r>
      <w:r>
        <w:rPr/>
        <w:t xml:space="preserve"> </w:t>
      </w:r>
      <w:r>
        <w:rPr/>
        <w:t xml:space="preserve">Tra la bibliografia, cf G. </w:t>
      </w:r>
      <w:r>
        <w:rPr>
          <w:smallCaps/>
        </w:rPr>
        <w:t xml:space="preserve">Segalla, </w:t>
      </w:r>
      <w:r>
        <w:rPr>
          <w:i/>
        </w:rPr>
        <w:t>La preghiera di Gesù al Padre (Gv 17)</w:t>
      </w:r>
      <w:r>
        <w:rPr/>
        <w:t xml:space="preserve">, Paideia, Brescia 1983; G. </w:t>
      </w:r>
      <w:r>
        <w:rPr>
          <w:smallCaps/>
          <w:sz w:val="16"/>
        </w:rPr>
        <w:t>Rossé</w:t>
      </w:r>
      <w:r>
        <w:rPr/>
        <w:t xml:space="preserve">, </w:t>
      </w:r>
      <w:r>
        <w:rPr>
          <w:i/>
        </w:rPr>
        <w:t>L'ultima preghiera di Gesù dal Vangelo di Giovanni</w:t>
      </w:r>
      <w:r>
        <w:rPr/>
        <w:t xml:space="preserve">, Città Nuova, Roma 1988; G. </w:t>
      </w:r>
      <w:r>
        <w:rPr>
          <w:smallCaps/>
        </w:rPr>
        <w:t>Zevini</w:t>
      </w:r>
      <w:r>
        <w:rPr/>
        <w:t xml:space="preserve">, </w:t>
      </w:r>
      <w:r>
        <w:rPr>
          <w:i/>
        </w:rPr>
        <w:t>La preghiera del Figlio al Padre (Gv 17)</w:t>
      </w:r>
      <w:r>
        <w:rPr/>
        <w:t xml:space="preserve">, in «PSV» 25 (1992) 117-138; J.P. </w:t>
      </w:r>
      <w:r>
        <w:rPr>
          <w:smallCaps/>
        </w:rPr>
        <w:t>Heil</w:t>
      </w:r>
      <w:r>
        <w:rPr/>
        <w:t xml:space="preserve">, </w:t>
      </w:r>
      <w:r>
        <w:rPr>
          <w:i/>
        </w:rPr>
        <w:t>Jesus as the Unique High Priest in the Gospel of John</w:t>
      </w:r>
      <w:r>
        <w:rPr/>
        <w:t>, in «CBQ» 57 (1995) 729-745.</w:t>
      </w:r>
    </w:p>
  </w:footnote>
  <w:footnote w:id="292">
    <w:p>
      <w:pPr>
        <w:pStyle w:val="NotaPiDiPagina"/>
        <w:widowControl/>
        <w:bidi w:val="0"/>
        <w:spacing w:lineRule="exact" w:line="180" w:before="0" w:after="40"/>
        <w:jc w:val="both"/>
        <w:rPr/>
      </w:pPr>
      <w:r>
        <w:rPr>
          <w:rStyle w:val="FootnoteCharacters"/>
        </w:rPr>
        <w:footnoteRef/>
      </w:r>
      <w:r>
        <w:rPr/>
        <w:t xml:space="preserve"> </w:t>
      </w:r>
      <w:r>
        <w:rPr/>
        <w:t xml:space="preserve">Il suo nome era David Kochhafe (1531-1600). Lui, teologo protestante, aveva parlato di </w:t>
      </w:r>
      <w:r>
        <w:rPr>
          <w:i/>
        </w:rPr>
        <w:t>precatio summi sacardotis;</w:t>
      </w:r>
      <w:r>
        <w:rPr/>
        <w:t xml:space="preserve"> a partire da lui la denominazione </w:t>
      </w:r>
      <w:r>
        <w:rPr>
          <w:i/>
        </w:rPr>
        <w:t>preghiera sacerdotale</w:t>
      </w:r>
      <w:r>
        <w:rPr/>
        <w:t xml:space="preserve"> è divenuta abituale. Secondo </w:t>
      </w:r>
      <w:r>
        <w:rPr>
          <w:smallCaps/>
        </w:rPr>
        <w:t>Marchandour</w:t>
      </w:r>
      <w:r>
        <w:rPr/>
        <w:t>, p. 235, il primo ad usare tale espressione sarebbe stato Cirillo di Alessandria.</w:t>
      </w:r>
    </w:p>
  </w:footnote>
  <w:footnote w:id="293">
    <w:p>
      <w:pPr>
        <w:pStyle w:val="NotaPiDiPagina"/>
        <w:widowControl/>
        <w:bidi w:val="0"/>
        <w:spacing w:lineRule="exact" w:line="180" w:before="0" w:after="40"/>
        <w:jc w:val="both"/>
        <w:rPr/>
      </w:pPr>
      <w:r>
        <w:rPr>
          <w:rStyle w:val="FootnoteCharacters"/>
        </w:rPr>
        <w:footnoteRef/>
      </w:r>
      <w:r>
        <w:rPr/>
        <w:t xml:space="preserve"> </w:t>
      </w:r>
      <w:r>
        <w:rPr/>
        <w:t xml:space="preserve">«È una preghiera densissima di tensione psicologica e di profondità teologica, tanto da essere considerata la sintesi più completa ed elevata della teologia dell’evangelista, anche se vi mancano temi fondamentali quali quello dello Spirito, dei segni, del giudizio...», G. </w:t>
      </w:r>
      <w:r>
        <w:rPr>
          <w:smallCaps/>
        </w:rPr>
        <w:t xml:space="preserve">Segalla, </w:t>
      </w:r>
      <w:r>
        <w:rPr>
          <w:i/>
        </w:rPr>
        <w:t>La preghiera di Gesù al Padre (Gv 17)</w:t>
      </w:r>
      <w:r>
        <w:rPr/>
        <w:t>, cit., p. 13.</w:t>
      </w:r>
    </w:p>
  </w:footnote>
  <w:footnote w:id="294">
    <w:p>
      <w:pPr>
        <w:pStyle w:val="NotaPiDiPagina"/>
        <w:widowControl/>
        <w:bidi w:val="0"/>
        <w:spacing w:lineRule="exact" w:line="180" w:before="0" w:after="40"/>
        <w:jc w:val="both"/>
        <w:rPr/>
      </w:pPr>
      <w:r>
        <w:rPr>
          <w:rStyle w:val="FootnoteCharacters"/>
        </w:rPr>
        <w:footnoteRef/>
      </w:r>
      <w:r>
        <w:rPr/>
        <w:t xml:space="preserve"> </w:t>
      </w:r>
      <w:r>
        <w:rPr/>
        <w:t xml:space="preserve">Come sempre, sono possibili altre divisioni. </w:t>
      </w:r>
      <w:r>
        <w:rPr>
          <w:smallCaps/>
        </w:rPr>
        <w:t>Mateos-Barreto</w:t>
      </w:r>
      <w:r>
        <w:rPr/>
        <w:t>, p. 666, propongono una introduzione (vv. 1-5), la preghiera per la comunità attuale (vv. 6-19), la preghiera per la comunità del futuro (vv. 20-23) e la conclusione (vv. 24-26).</w:t>
      </w:r>
    </w:p>
  </w:footnote>
  <w:footnote w:id="295">
    <w:p>
      <w:pPr>
        <w:pStyle w:val="NotaPiDiPagina"/>
        <w:widowControl/>
        <w:bidi w:val="0"/>
        <w:spacing w:lineRule="exact" w:line="180" w:before="0" w:after="40"/>
        <w:jc w:val="both"/>
        <w:rPr/>
      </w:pPr>
      <w:r>
        <w:rPr>
          <w:rStyle w:val="FootnoteCharacters"/>
        </w:rPr>
        <w:footnoteRef/>
      </w:r>
      <w:r>
        <w:rPr/>
        <w:t xml:space="preserve"> </w:t>
      </w:r>
      <w:r>
        <w:rPr/>
        <w:t xml:space="preserve">Per una succinta presentazione, cf </w:t>
      </w:r>
      <w:r>
        <w:rPr>
          <w:smallCaps/>
        </w:rPr>
        <w:t>Wikenhauser</w:t>
      </w:r>
      <w:r>
        <w:rPr/>
        <w:t>, pp. 412-413.</w:t>
      </w:r>
    </w:p>
  </w:footnote>
  <w:footnote w:id="296">
    <w:p>
      <w:pPr>
        <w:pStyle w:val="NotaPiDiPagina"/>
        <w:widowControl/>
        <w:bidi w:val="0"/>
        <w:spacing w:lineRule="exact" w:line="180" w:before="0" w:after="40"/>
        <w:jc w:val="both"/>
        <w:rPr/>
      </w:pPr>
      <w:r>
        <w:rPr>
          <w:rStyle w:val="FootnoteCharacters"/>
        </w:rPr>
        <w:footnoteRef/>
      </w:r>
      <w:r>
        <w:rPr/>
        <w:t xml:space="preserve"> </w:t>
      </w:r>
      <w:r>
        <w:rPr/>
        <w:t xml:space="preserve">Cf J. </w:t>
      </w:r>
      <w:r>
        <w:rPr>
          <w:smallCaps/>
        </w:rPr>
        <w:t>Mateos</w:t>
      </w:r>
      <w:r>
        <w:rPr/>
        <w:t xml:space="preserve"> – J. </w:t>
      </w:r>
      <w:r>
        <w:rPr>
          <w:smallCaps/>
        </w:rPr>
        <w:t>Barreto</w:t>
      </w:r>
      <w:r>
        <w:rPr/>
        <w:t xml:space="preserve">, </w:t>
      </w:r>
      <w:r>
        <w:rPr>
          <w:i/>
        </w:rPr>
        <w:t>Dizionario teologico del Vangelo di Giovanni</w:t>
      </w:r>
      <w:r>
        <w:rPr/>
        <w:t>, Cittadella, Assisi 1982, pp. 159-164.</w:t>
      </w:r>
    </w:p>
  </w:footnote>
  <w:footnote w:id="297">
    <w:p>
      <w:pPr>
        <w:pStyle w:val="NotaPiDiPagina"/>
        <w:widowControl/>
        <w:bidi w:val="0"/>
        <w:spacing w:lineRule="exact" w:line="180" w:before="0" w:after="40"/>
        <w:jc w:val="both"/>
        <w:rPr/>
      </w:pPr>
      <w:r>
        <w:rPr>
          <w:rStyle w:val="FootnoteCharacters"/>
        </w:rPr>
        <w:footnoteRef/>
      </w:r>
      <w:r>
        <w:rPr/>
        <w:t xml:space="preserve"> </w:t>
      </w:r>
      <w:r>
        <w:rPr/>
        <w:t>Cf passi come 9,4; 10,32-38; 14,10-11.</w:t>
      </w:r>
    </w:p>
  </w:footnote>
  <w:footnote w:id="298">
    <w:p>
      <w:pPr>
        <w:pStyle w:val="NotaPiDiPagina"/>
        <w:widowControl/>
        <w:bidi w:val="0"/>
        <w:spacing w:lineRule="exact" w:line="180" w:before="0" w:after="40"/>
        <w:jc w:val="both"/>
        <w:rPr/>
      </w:pPr>
      <w:r>
        <w:rPr>
          <w:rStyle w:val="FootnoteCharacters"/>
        </w:rPr>
        <w:footnoteRef/>
      </w:r>
      <w:r>
        <w:rPr/>
        <w:t xml:space="preserve"> </w:t>
      </w:r>
      <w:r>
        <w:rPr/>
        <w:t xml:space="preserve">Cf R. </w:t>
      </w:r>
      <w:r>
        <w:rPr>
          <w:smallCaps/>
        </w:rPr>
        <w:t>Bultmann</w:t>
      </w:r>
      <w:r>
        <w:rPr/>
        <w:t xml:space="preserve">, </w:t>
      </w:r>
      <w:r>
        <w:rPr>
          <w:rFonts w:cs="Graeca" w:ascii="Graeca" w:hAnsi="Graeca"/>
        </w:rPr>
        <w:t></w:t>
      </w:r>
      <w:r>
        <w:rPr/>
        <w:t>, GLNT, II, coll. 461-528.</w:t>
      </w:r>
    </w:p>
  </w:footnote>
  <w:footnote w:id="299">
    <w:p>
      <w:pPr>
        <w:pStyle w:val="NotaPiDiPagina"/>
        <w:widowControl/>
        <w:bidi w:val="0"/>
        <w:spacing w:lineRule="exact" w:line="180" w:before="0" w:after="40"/>
        <w:jc w:val="both"/>
        <w:rPr/>
      </w:pPr>
      <w:r>
        <w:rPr>
          <w:rStyle w:val="FootnoteCharacters"/>
        </w:rPr>
        <w:footnoteRef/>
      </w:r>
      <w:r>
        <w:rPr/>
        <w:t xml:space="preserve"> </w:t>
      </w:r>
      <w:r>
        <w:rPr/>
        <w:t xml:space="preserve">Sul doppio modo di esprimere la conoscenza, cf I. </w:t>
      </w:r>
      <w:r>
        <w:rPr>
          <w:smallCaps/>
        </w:rPr>
        <w:t xml:space="preserve">De La Potterie, </w:t>
      </w:r>
      <w:r>
        <w:rPr>
          <w:rFonts w:cs="Graeca" w:ascii="Graeca" w:hAnsi="Graeca"/>
          <w:i/>
        </w:rPr>
        <w:t></w:t>
      </w:r>
      <w:r>
        <w:rPr>
          <w:rFonts w:cs="SymbolGreek" w:ascii="SymbolGreek" w:hAnsi="SymbolGreek"/>
          <w:i/>
        </w:rPr>
        <w:t></w:t>
      </w:r>
      <w:r>
        <w:rPr>
          <w:i/>
        </w:rPr>
        <w:t xml:space="preserve"> et </w:t>
      </w:r>
      <w:r>
        <w:rPr>
          <w:rFonts w:cs="Graeca" w:ascii="Graeca" w:hAnsi="Graeca"/>
          <w:i/>
        </w:rPr>
        <w:t></w:t>
      </w:r>
      <w:r>
        <w:rPr>
          <w:i/>
        </w:rPr>
        <w:t xml:space="preserve">. </w:t>
      </w:r>
      <w:r>
        <w:rPr>
          <w:i/>
          <w:lang w:val="fr-FR" w:eastAsia="en-US"/>
        </w:rPr>
        <w:t>Les deux mode de la connaissance dans le quatrième évangile</w:t>
      </w:r>
      <w:r>
        <w:rPr>
          <w:lang w:val="fr-FR" w:eastAsia="en-US"/>
        </w:rPr>
        <w:t xml:space="preserve">, in «Bib» 40 (1959) 709-725. </w:t>
      </w:r>
      <w:r>
        <w:rPr/>
        <w:t xml:space="preserve">Con il verbo </w:t>
      </w:r>
      <w:r>
        <w:rPr>
          <w:rFonts w:cs="SymbolGreek" w:ascii="SymbolGreek" w:hAnsi="SymbolGreek"/>
          <w:i/>
        </w:rPr>
        <w:t></w:t>
      </w:r>
      <w:r>
        <w:rPr>
          <w:rFonts w:cs="SymbolGreek" w:ascii="SymbolGreek" w:hAnsi="SymbolGreek"/>
        </w:rPr>
        <w:t></w:t>
      </w:r>
      <w:r>
        <w:rPr/>
        <w:t xml:space="preserve"> viene indicata la conoscenza che si ottiene con l’aiuto di altre cose, con criteri che cadono sotto l’esperienza. </w:t>
      </w:r>
      <w:r>
        <w:rPr>
          <w:lang w:val="fr-FR" w:eastAsia="en-US"/>
        </w:rPr>
        <w:t>Invece «</w:t>
      </w:r>
      <w:r>
        <w:rPr>
          <w:rFonts w:cs="SymbolGreek" w:ascii="SymbolGreek" w:hAnsi="SymbolGreek"/>
        </w:rPr>
        <w:t></w:t>
      </w:r>
      <w:r>
        <w:rPr>
          <w:lang w:val="fr-FR" w:eastAsia="en-US"/>
        </w:rPr>
        <w:t xml:space="preserve"> désigne la connaissance comme une chose achevée, comme un absolu, c’est-à-dire qu’elle est considerée en elle-même, en tant que possédée», </w:t>
      </w:r>
      <w:r>
        <w:rPr>
          <w:i/>
          <w:lang w:val="fr-FR" w:eastAsia="en-US"/>
        </w:rPr>
        <w:t>Ibid</w:t>
      </w:r>
      <w:r>
        <w:rPr>
          <w:lang w:val="fr-FR" w:eastAsia="en-US"/>
        </w:rPr>
        <w:t>, 712.</w:t>
      </w:r>
    </w:p>
  </w:footnote>
  <w:footnote w:id="300">
    <w:p>
      <w:pPr>
        <w:pStyle w:val="NotaPiDiPagina"/>
        <w:widowControl/>
        <w:bidi w:val="0"/>
        <w:spacing w:lineRule="exact" w:line="180" w:before="0" w:after="40"/>
        <w:jc w:val="both"/>
        <w:rPr/>
      </w:pPr>
      <w:r>
        <w:rPr>
          <w:rStyle w:val="FootnoteCharacters"/>
        </w:rPr>
        <w:footnoteRef/>
      </w:r>
      <w:r>
        <w:rPr/>
        <w:t xml:space="preserve"> </w:t>
      </w:r>
      <w:r>
        <w:rPr/>
        <w:t xml:space="preserve">C.H. </w:t>
      </w:r>
      <w:r>
        <w:rPr>
          <w:smallCaps/>
        </w:rPr>
        <w:t>Dodd</w:t>
      </w:r>
      <w:r>
        <w:rPr/>
        <w:t xml:space="preserve">, </w:t>
      </w:r>
      <w:r>
        <w:rPr>
          <w:i/>
        </w:rPr>
        <w:t>L’interpretazione del quarto vangelo</w:t>
      </w:r>
      <w:r>
        <w:rPr/>
        <w:t>, Paideia, Brescia 1974, p. 209.</w:t>
      </w:r>
    </w:p>
  </w:footnote>
  <w:footnote w:id="301">
    <w:p>
      <w:pPr>
        <w:pStyle w:val="NotaPiDiPagina"/>
        <w:widowControl/>
        <w:bidi w:val="0"/>
        <w:spacing w:lineRule="exact" w:line="180" w:before="0" w:after="40"/>
        <w:jc w:val="both"/>
        <w:rPr/>
      </w:pPr>
      <w:r>
        <w:rPr>
          <w:rStyle w:val="FootnoteCharacters"/>
        </w:rPr>
        <w:footnoteRef/>
      </w:r>
      <w:r>
        <w:rPr/>
        <w:t xml:space="preserve"> </w:t>
      </w:r>
      <w:r>
        <w:rPr/>
        <w:t xml:space="preserve">E. </w:t>
      </w:r>
      <w:r>
        <w:rPr>
          <w:smallCaps/>
        </w:rPr>
        <w:t>Ghini</w:t>
      </w:r>
      <w:r>
        <w:rPr/>
        <w:t>,</w:t>
      </w:r>
      <w:r>
        <w:rPr>
          <w:i/>
        </w:rPr>
        <w:t xml:space="preserve"> «Questa è la vita eterna: conoscere te» (Gv 17,3)</w:t>
      </w:r>
      <w:r>
        <w:rPr/>
        <w:t>, in «PSV» 5 (1982) p. 200.</w:t>
      </w:r>
    </w:p>
  </w:footnote>
  <w:footnote w:id="302">
    <w:p>
      <w:pPr>
        <w:pStyle w:val="NotaPiDiPagina"/>
        <w:widowControl/>
        <w:bidi w:val="0"/>
        <w:spacing w:lineRule="exact" w:line="180" w:before="0" w:after="40"/>
        <w:jc w:val="both"/>
        <w:rPr/>
      </w:pPr>
      <w:r>
        <w:rPr>
          <w:rStyle w:val="FootnoteCharacters"/>
        </w:rPr>
        <w:footnoteRef/>
      </w:r>
      <w:r>
        <w:rPr/>
        <w:t xml:space="preserve"> </w:t>
      </w:r>
      <w:r>
        <w:rPr/>
        <w:t xml:space="preserve">G. </w:t>
      </w:r>
      <w:r>
        <w:rPr>
          <w:smallCaps/>
          <w:sz w:val="16"/>
        </w:rPr>
        <w:t>Rossé</w:t>
      </w:r>
      <w:r>
        <w:rPr/>
        <w:t xml:space="preserve">, </w:t>
      </w:r>
      <w:r>
        <w:rPr>
          <w:i/>
        </w:rPr>
        <w:t>L'ultima preghiera di Gesù dal Vangelo di Giovanni</w:t>
      </w:r>
      <w:r>
        <w:rPr/>
        <w:t>, cit., p. 85.</w:t>
      </w:r>
    </w:p>
  </w:footnote>
  <w:footnote w:id="303">
    <w:p>
      <w:pPr>
        <w:pStyle w:val="NotaPiDiPagina"/>
        <w:widowControl/>
        <w:bidi w:val="0"/>
        <w:spacing w:lineRule="exact" w:line="180" w:before="0" w:after="40"/>
        <w:jc w:val="both"/>
        <w:rPr/>
      </w:pPr>
      <w:r>
        <w:rPr>
          <w:rStyle w:val="FootnoteCharacters"/>
        </w:rPr>
        <w:footnoteRef/>
      </w:r>
      <w:r>
        <w:rPr/>
        <w:t xml:space="preserve"> </w:t>
      </w:r>
      <w:r>
        <w:rPr/>
        <w:t>Il termine «mondo» ricorre ben 18 volte nel cap. 17. Come abbiamo già sopra notato (cf cap. X, punto 2), designa realtà diverse che bisogna di volta in volta ben identificare per una corretta interpretazione. Qui ha valore decisamente negativo.</w:t>
      </w:r>
    </w:p>
  </w:footnote>
  <w:footnote w:id="304">
    <w:p>
      <w:pPr>
        <w:pStyle w:val="NotaPiDiPagina"/>
        <w:widowControl/>
        <w:bidi w:val="0"/>
        <w:spacing w:lineRule="exact" w:line="180" w:before="0" w:after="40"/>
        <w:jc w:val="both"/>
        <w:rPr/>
      </w:pPr>
      <w:r>
        <w:rPr>
          <w:rStyle w:val="FootnoteCharacters"/>
        </w:rPr>
        <w:footnoteRef/>
      </w:r>
      <w:r>
        <w:rPr/>
        <w:t xml:space="preserve"> </w:t>
      </w:r>
      <w:r>
        <w:rPr>
          <w:smallCaps/>
        </w:rPr>
        <w:t>Laconi</w:t>
      </w:r>
      <w:r>
        <w:rPr/>
        <w:t>, p. 343.</w:t>
      </w:r>
    </w:p>
  </w:footnote>
  <w:footnote w:id="305">
    <w:p>
      <w:pPr>
        <w:pStyle w:val="NotaPiDiPagina"/>
        <w:widowControl/>
        <w:bidi w:val="0"/>
        <w:spacing w:lineRule="exact" w:line="180" w:before="0" w:after="40"/>
        <w:jc w:val="both"/>
        <w:rPr/>
      </w:pPr>
      <w:r>
        <w:rPr>
          <w:rStyle w:val="FootnoteCharacters"/>
        </w:rPr>
        <w:footnoteRef/>
      </w:r>
      <w:r>
        <w:rPr/>
        <w:t xml:space="preserve"> </w:t>
      </w:r>
      <w:r>
        <w:rPr/>
        <w:t>Cf 2Ts 2,3; Ap 17,8; Mt 23,15.</w:t>
      </w:r>
    </w:p>
  </w:footnote>
  <w:footnote w:id="306">
    <w:p>
      <w:pPr>
        <w:pStyle w:val="NotaPiDiPagina"/>
        <w:widowControl/>
        <w:bidi w:val="0"/>
        <w:spacing w:lineRule="exact" w:line="180" w:before="0" w:after="40"/>
        <w:jc w:val="both"/>
        <w:rPr/>
      </w:pPr>
      <w:r>
        <w:rPr>
          <w:rStyle w:val="FootnoteCharacters"/>
        </w:rPr>
        <w:footnoteRef/>
      </w:r>
      <w:r>
        <w:rPr/>
        <w:t xml:space="preserve"> </w:t>
      </w:r>
      <w:r>
        <w:rPr/>
        <w:t xml:space="preserve">«È certo che la comunità credente appartiene a due mondi contemporaneamente: quello di quaggiù, in cui si trova per la sua natura umana, e quello superiore dove vive per la fede. Il rapporto tra i discepoli e 'questo mondo' sarà sempre dialettico, un rapporto di tensione che dovrà cercare il suo equilibrio e che, non potendo essere mai definitivo, dovrà essere sempre rinnovato», P.R. </w:t>
      </w:r>
      <w:r>
        <w:rPr>
          <w:smallCaps/>
        </w:rPr>
        <w:t>Tragan</w:t>
      </w:r>
      <w:r>
        <w:rPr/>
        <w:t xml:space="preserve">, </w:t>
      </w:r>
      <w:r>
        <w:rPr>
          <w:i/>
        </w:rPr>
        <w:t>Nel mondo ma non del mondo. Il credente e il «mondo» secondo gli scritti giovannei</w:t>
      </w:r>
      <w:r>
        <w:rPr/>
        <w:t>, in «PSV» 15 (1987) p. 220.</w:t>
      </w:r>
    </w:p>
  </w:footnote>
  <w:footnote w:id="307">
    <w:p>
      <w:pPr>
        <w:pStyle w:val="NotaPiDiPagina"/>
        <w:widowControl/>
        <w:bidi w:val="0"/>
        <w:spacing w:lineRule="exact" w:line="180" w:before="0" w:after="40"/>
        <w:jc w:val="both"/>
        <w:rPr/>
      </w:pPr>
      <w:r>
        <w:rPr>
          <w:rStyle w:val="FootnoteCharacters"/>
        </w:rPr>
        <w:footnoteRef/>
      </w:r>
      <w:r>
        <w:rPr/>
        <w:t xml:space="preserve"> </w:t>
      </w:r>
      <w:r>
        <w:rPr/>
        <w:t xml:space="preserve">Cf </w:t>
      </w:r>
      <w:r>
        <w:rPr>
          <w:i/>
        </w:rPr>
        <w:t>Lumen gentium</w:t>
      </w:r>
      <w:r>
        <w:rPr/>
        <w:t xml:space="preserve">, cap. V; per il dialogo tra Chiesa e mondo, cf </w:t>
      </w:r>
      <w:r>
        <w:rPr>
          <w:i/>
        </w:rPr>
        <w:t>Gaudium et spes.</w:t>
      </w:r>
    </w:p>
  </w:footnote>
  <w:footnote w:id="308">
    <w:p>
      <w:pPr>
        <w:pStyle w:val="NotaPiDiPagina"/>
        <w:widowControl/>
        <w:bidi w:val="0"/>
        <w:spacing w:lineRule="exact" w:line="180" w:before="0" w:after="40"/>
        <w:jc w:val="both"/>
        <w:rPr/>
      </w:pPr>
      <w:r>
        <w:rPr>
          <w:rStyle w:val="FootnoteCharacters"/>
        </w:rPr>
        <w:footnoteRef/>
      </w:r>
      <w:r>
        <w:rPr/>
        <w:t xml:space="preserve"> </w:t>
      </w:r>
      <w:r>
        <w:rPr/>
        <w:t xml:space="preserve">«Che Cristo abbia offerto la sua carne per la vita del mondo, lo sappiamo con certezza dalle sue parole: Padre Santo custodiscili (cf Gv 17,11). E di nuovo: Per loro io santifico me stesso (cf Gv 17,19). Santifico, dice, cioè: mi consacro e mi offro quasi ostia immacolata di soave odore. Veniva santificato infatti, veniva chiamato santo, secondo la legge, colui che era offerto sull’altare. Cristo dunque diede il suo corpo per la vita di tutti e così di nuovo innestò in noi la vita», </w:t>
      </w:r>
      <w:r>
        <w:rPr>
          <w:smallCaps/>
        </w:rPr>
        <w:t>Cirillo di Alessandria</w:t>
      </w:r>
      <w:r>
        <w:rPr/>
        <w:t xml:space="preserve">, </w:t>
      </w:r>
      <w:r>
        <w:rPr>
          <w:i/>
        </w:rPr>
        <w:t>Commento sul Vangelo di San Giovanni</w:t>
      </w:r>
      <w:r>
        <w:rPr/>
        <w:t>, Lib. 4,2, PG 73, col. 565.</w:t>
      </w:r>
    </w:p>
  </w:footnote>
  <w:footnote w:id="309">
    <w:p>
      <w:pPr>
        <w:pStyle w:val="NotaPiDiPagina"/>
        <w:widowControl/>
        <w:bidi w:val="0"/>
        <w:spacing w:lineRule="exact" w:line="180" w:before="0" w:after="40"/>
        <w:jc w:val="both"/>
        <w:rPr/>
      </w:pPr>
      <w:r>
        <w:rPr>
          <w:rStyle w:val="FootnoteCharacters"/>
        </w:rPr>
        <w:footnoteRef/>
      </w:r>
      <w:r>
        <w:rPr/>
        <w:t xml:space="preserve"> </w:t>
      </w:r>
      <w:r>
        <w:rPr/>
        <w:t xml:space="preserve">Ricordiamo la ricca monografia di I. </w:t>
      </w:r>
      <w:r>
        <w:rPr>
          <w:smallCaps/>
        </w:rPr>
        <w:t xml:space="preserve">De La Potterie, </w:t>
      </w:r>
      <w:r>
        <w:rPr>
          <w:i/>
        </w:rPr>
        <w:t>La vérité dans saint Jean</w:t>
      </w:r>
      <w:r>
        <w:rPr/>
        <w:t>, I-II, Biblical Institute Press, Rome 1977.</w:t>
      </w:r>
    </w:p>
  </w:footnote>
  <w:footnote w:id="310">
    <w:p>
      <w:pPr>
        <w:pStyle w:val="NotaPiDiPagina"/>
        <w:widowControl/>
        <w:bidi w:val="0"/>
        <w:spacing w:lineRule="exact" w:line="180" w:before="0" w:after="40"/>
        <w:jc w:val="both"/>
        <w:rPr/>
      </w:pPr>
      <w:r>
        <w:rPr>
          <w:rStyle w:val="FootnoteCharacters"/>
        </w:rPr>
        <w:footnoteRef/>
      </w:r>
      <w:r>
        <w:rPr/>
        <w:t xml:space="preserve"> </w:t>
      </w:r>
      <w:r>
        <w:rPr>
          <w:i/>
        </w:rPr>
        <w:t>Unitatis redintegratio</w:t>
      </w:r>
      <w:r>
        <w:rPr/>
        <w:t>, n. 1.</w:t>
      </w:r>
    </w:p>
  </w:footnote>
  <w:footnote w:id="311">
    <w:p>
      <w:pPr>
        <w:pStyle w:val="NotaPiDiPagina"/>
        <w:widowControl/>
        <w:bidi w:val="0"/>
        <w:spacing w:lineRule="exact" w:line="180" w:before="0" w:after="40"/>
        <w:jc w:val="both"/>
        <w:rPr/>
      </w:pPr>
      <w:r>
        <w:rPr>
          <w:rStyle w:val="FootnoteCharacters"/>
        </w:rPr>
        <w:footnoteRef/>
      </w:r>
      <w:r>
        <w:rPr/>
        <w:t xml:space="preserve"> </w:t>
      </w:r>
      <w:r>
        <w:rPr>
          <w:i/>
        </w:rPr>
        <w:t>Ut unum sint</w:t>
      </w:r>
      <w:r>
        <w:rPr/>
        <w:t>, n. 1, enciclica pubblicata il 25.05.1995.</w:t>
      </w:r>
    </w:p>
  </w:footnote>
  <w:footnote w:id="312">
    <w:p>
      <w:pPr>
        <w:pStyle w:val="NotaPiDiPagina"/>
        <w:widowControl/>
        <w:bidi w:val="0"/>
        <w:spacing w:lineRule="exact" w:line="180" w:before="0" w:after="40"/>
        <w:jc w:val="both"/>
        <w:rPr/>
      </w:pPr>
      <w:r>
        <w:rPr>
          <w:rStyle w:val="FootnoteCharacters"/>
        </w:rPr>
        <w:footnoteRef/>
      </w:r>
      <w:r>
        <w:rPr/>
        <w:t xml:space="preserve"> </w:t>
      </w:r>
      <w:r>
        <w:rPr/>
        <w:t xml:space="preserve">«Secondo questo famoso testo della Scrittura [Gv 17,21] né il corpo è senza capo né il capo senza il corpo, né il Cristo totale, capo e corpo, è senza Dio. Tutto con Dio è un solo Dio. Ma il Figlio di Dio è con Dio per natura, il Figlio dell’uomo è con lui in persona, mentre il suo corpo forma con lui una realtà sacramentale. Pertanto le membra autentiche e fedeli di Cristo possono dire di sé, in tutta verità, ciò che egli è, anche Figlio di Dio, anche Dio. Ma ciò che egli è per natura, le membra lo sono per partecipazione», </w:t>
      </w:r>
      <w:r>
        <w:rPr>
          <w:smallCaps/>
        </w:rPr>
        <w:t>Beato</w:t>
      </w:r>
      <w:r>
        <w:rPr/>
        <w:t xml:space="preserve"> </w:t>
      </w:r>
      <w:r>
        <w:rPr>
          <w:smallCaps/>
        </w:rPr>
        <w:t>Isacco della Stella</w:t>
      </w:r>
      <w:r>
        <w:rPr/>
        <w:t xml:space="preserve">, </w:t>
      </w:r>
      <w:r>
        <w:rPr>
          <w:i/>
        </w:rPr>
        <w:t xml:space="preserve">Discorso </w:t>
      </w:r>
      <w:r>
        <w:rPr/>
        <w:t>42, PL 194, col. 1831.</w:t>
      </w:r>
    </w:p>
  </w:footnote>
  <w:footnote w:id="313">
    <w:p>
      <w:pPr>
        <w:pStyle w:val="NotaPiDiPagina"/>
        <w:widowControl/>
        <w:bidi w:val="0"/>
        <w:spacing w:lineRule="exact" w:line="180" w:before="0" w:after="40"/>
        <w:jc w:val="both"/>
        <w:rPr/>
      </w:pPr>
      <w:r>
        <w:rPr>
          <w:rStyle w:val="FootnoteCharacters"/>
        </w:rPr>
        <w:footnoteRef/>
      </w:r>
      <w:r>
        <w:rPr/>
        <w:t xml:space="preserve"> </w:t>
      </w:r>
      <w:r>
        <w:rPr/>
        <w:t xml:space="preserve">Sul «voglio» così si esprime </w:t>
      </w:r>
      <w:r>
        <w:rPr>
          <w:smallCaps/>
        </w:rPr>
        <w:t>Marchandour</w:t>
      </w:r>
      <w:r>
        <w:rPr/>
        <w:t xml:space="preserve">, p. 236: «La parola deve essere presa nel senso forte, come l'ultima </w:t>
      </w:r>
      <w:r>
        <w:rPr>
          <w:i/>
        </w:rPr>
        <w:t>volontà</w:t>
      </w:r>
      <w:r>
        <w:rPr/>
        <w:t xml:space="preserve"> di colui che sta per morire».</w:t>
      </w:r>
    </w:p>
  </w:footnote>
  <w:footnote w:id="314">
    <w:p>
      <w:pPr>
        <w:pStyle w:val="NotaPiDiPagina"/>
        <w:widowControl/>
        <w:bidi w:val="0"/>
        <w:spacing w:lineRule="exact" w:line="180" w:before="0" w:after="40"/>
        <w:jc w:val="both"/>
        <w:rPr/>
      </w:pPr>
      <w:r>
        <w:rPr>
          <w:rStyle w:val="FootnoteCharacters"/>
        </w:rPr>
        <w:footnoteRef/>
      </w:r>
      <w:r>
        <w:rPr/>
        <w:t xml:space="preserve"> </w:t>
      </w:r>
      <w:r>
        <w:rPr/>
        <w:t xml:space="preserve">Opinione di </w:t>
      </w:r>
      <w:r>
        <w:rPr>
          <w:smallCaps/>
        </w:rPr>
        <w:t>Durand</w:t>
      </w:r>
      <w:r>
        <w:rPr/>
        <w:t>, p. 563, che elenca anche una serie di motivi cristologici del capitolo: preesistenza di Cristo (vv 5.24); sua incarnazione (v. 8); sua missione (vv. 3.4.6.18...); oggetto di questa missione: glorificare il Padre (v. 4); insegnare agli uomini (vv. 6.14); salvarli (v. 2); sua signoria universale (v. 2); sua divinità (vv. 5.8.10.24); Cristo, sacerdote e vittima (v. 19); fonte di vita (v. 2); ritorno al Padre (vv. 5.11-13); per essere glorificato (vv. 1.5.24); sua unione personale con i suoi (vv. 11.21-22.26); adozione dei credenti da parte di Dio (v. 22); perversione del mondo (vv. 9.14.16.25); verità del vangelo (v. 17); apostolato cristiano (v. 18); suoi successi (vv. 20.25); grazia della vocazione (v. 6); unità della chiesa (vv. 11.21) che è il grande motivo di credibilità (vv. 21.23); vita eterna (vv. 3.24).</w:t>
      </w:r>
    </w:p>
  </w:footnote>
  <w:footnote w:id="315">
    <w:p>
      <w:pPr>
        <w:pStyle w:val="NotaPiDiPagina"/>
        <w:widowControl/>
        <w:bidi w:val="0"/>
        <w:spacing w:lineRule="exact" w:line="180" w:before="0" w:after="40"/>
        <w:jc w:val="both"/>
        <w:rPr/>
      </w:pPr>
      <w:r>
        <w:rPr>
          <w:rStyle w:val="FootnoteCharacters"/>
        </w:rPr>
        <w:footnoteRef/>
      </w:r>
      <w:r>
        <w:rPr/>
        <w:t xml:space="preserve"> </w:t>
      </w:r>
      <w:r>
        <w:rPr/>
        <w:t xml:space="preserve">E. </w:t>
      </w:r>
      <w:r>
        <w:rPr>
          <w:smallCaps/>
        </w:rPr>
        <w:t>Ghini</w:t>
      </w:r>
      <w:r>
        <w:rPr/>
        <w:t>,</w:t>
      </w:r>
      <w:r>
        <w:rPr>
          <w:i/>
        </w:rPr>
        <w:t xml:space="preserve"> «Questa è la vita eterna: conoscere te» (Gv 17,3)</w:t>
      </w:r>
      <w:r>
        <w:rPr/>
        <w:t>, cit., p. 194.</w:t>
      </w:r>
    </w:p>
  </w:footnote>
  <w:footnote w:id="316">
    <w:p>
      <w:pPr>
        <w:pStyle w:val="NotaPiDiPagina"/>
        <w:widowControl/>
        <w:bidi w:val="0"/>
        <w:spacing w:lineRule="exact" w:line="180" w:before="0" w:after="40"/>
        <w:jc w:val="both"/>
        <w:rPr/>
      </w:pPr>
      <w:r>
        <w:rPr>
          <w:rStyle w:val="FootnoteCharacters"/>
        </w:rPr>
        <w:footnoteRef/>
      </w:r>
      <w:r>
        <w:rPr/>
        <w:t xml:space="preserve"> </w:t>
      </w:r>
      <w:r>
        <w:rPr/>
        <w:t xml:space="preserve">B. </w:t>
      </w:r>
      <w:r>
        <w:rPr>
          <w:smallCaps/>
        </w:rPr>
        <w:t>Griffiths</w:t>
      </w:r>
      <w:r>
        <w:rPr/>
        <w:t xml:space="preserve">, </w:t>
      </w:r>
      <w:r>
        <w:rPr>
          <w:i/>
        </w:rPr>
        <w:t>Il Cristo universale</w:t>
      </w:r>
      <w:r>
        <w:rPr/>
        <w:t>, Queriniana, Brescia 1996, p. 129.</w:t>
      </w:r>
    </w:p>
  </w:footnote>
  <w:footnote w:id="317">
    <w:p>
      <w:pPr>
        <w:pStyle w:val="NotaPiDiPagina"/>
        <w:widowControl/>
        <w:bidi w:val="0"/>
        <w:spacing w:lineRule="exact" w:line="180" w:before="0" w:after="40"/>
        <w:jc w:val="both"/>
        <w:rPr/>
      </w:pPr>
      <w:r>
        <w:rPr>
          <w:rStyle w:val="FootnoteCharacters"/>
        </w:rPr>
        <w:footnoteRef/>
      </w:r>
      <w:r>
        <w:rPr/>
        <w:t xml:space="preserve"> </w:t>
      </w:r>
      <w:r>
        <w:rPr/>
        <w:t>La celebrazione eucaristica, con il necessario richiamo agli eventi decisivi della storia della salvezza, ha senz’altro contribuito a fissare parte del materiale.</w:t>
      </w:r>
    </w:p>
  </w:footnote>
  <w:footnote w:id="318">
    <w:p>
      <w:pPr>
        <w:pStyle w:val="NotaPiDiPagina"/>
        <w:rPr/>
      </w:pPr>
      <w:r>
        <w:rPr>
          <w:rStyle w:val="FootnoteCharacters"/>
        </w:rPr>
        <w:footnoteRef/>
      </w:r>
      <w:r>
        <w:rPr/>
        <w:t xml:space="preserve"> </w:t>
      </w:r>
      <w:r>
        <w:rPr/>
        <w:t>Oltre ai commentari, registriamo una parte della ricca bibliografia che interessa il tema della passione e morte di Gesù, segnalando anche quel filone molto sviluppato che si interessa al processo di Gesù. In ordine alfabetico:</w:t>
      </w:r>
    </w:p>
    <w:p>
      <w:pPr>
        <w:pStyle w:val="NotaPiDiPagina"/>
        <w:widowControl/>
        <w:bidi w:val="0"/>
        <w:spacing w:lineRule="exact" w:line="180" w:before="0" w:after="40"/>
        <w:jc w:val="both"/>
        <w:rPr/>
      </w:pPr>
      <w:r>
        <w:rPr>
          <w:smallCaps/>
        </w:rPr>
        <w:t>R.S. Ascough,</w:t>
      </w:r>
      <w:r>
        <w:rPr/>
        <w:t xml:space="preserve"> </w:t>
      </w:r>
      <w:r>
        <w:rPr>
          <w:i/>
        </w:rPr>
        <w:t>Rejection and Repentance: Peter and the People in Luke's Passion Narrative</w:t>
      </w:r>
      <w:r>
        <w:rPr/>
        <w:t xml:space="preserve">, in «Bib» 74 (1993) 349-365; H.U. Von </w:t>
      </w:r>
      <w:r>
        <w:rPr>
          <w:smallCaps/>
        </w:rPr>
        <w:t>Balthasar</w:t>
      </w:r>
      <w:r>
        <w:rPr/>
        <w:t xml:space="preserve">, </w:t>
      </w:r>
      <w:r>
        <w:rPr>
          <w:i/>
        </w:rPr>
        <w:t>Teologia dei tre giorni</w:t>
      </w:r>
      <w:r>
        <w:rPr/>
        <w:t xml:space="preserve">, Queriniana, Brescia 1990 (=1971) [or. ted.]; P. </w:t>
      </w:r>
      <w:r>
        <w:rPr>
          <w:smallCaps/>
        </w:rPr>
        <w:t>Benoit</w:t>
      </w:r>
      <w:r>
        <w:rPr/>
        <w:t xml:space="preserve">, </w:t>
      </w:r>
      <w:r>
        <w:rPr>
          <w:i/>
        </w:rPr>
        <w:t>Passion et Résurrection du Seigneur</w:t>
      </w:r>
      <w:r>
        <w:rPr/>
        <w:t>, Cerf, Paris 1985</w:t>
      </w:r>
      <w:r>
        <w:rPr>
          <w:vertAlign w:val="superscript"/>
        </w:rPr>
        <w:t>2</w:t>
      </w:r>
      <w:r>
        <w:rPr/>
        <w:t xml:space="preserve"> [tr. it., </w:t>
      </w:r>
      <w:r>
        <w:rPr>
          <w:i/>
        </w:rPr>
        <w:t>Passione e risurrezione del Signore</w:t>
      </w:r>
      <w:r>
        <w:rPr/>
        <w:t xml:space="preserve">, Gribaudi, Torino 1993]; J. </w:t>
      </w:r>
      <w:r>
        <w:rPr>
          <w:smallCaps/>
        </w:rPr>
        <w:t>Blinzer</w:t>
      </w:r>
      <w:r>
        <w:rPr/>
        <w:t xml:space="preserve">, </w:t>
      </w:r>
      <w:r>
        <w:rPr>
          <w:i/>
        </w:rPr>
        <w:t>Il processo di Gesù</w:t>
      </w:r>
      <w:r>
        <w:rPr/>
        <w:t xml:space="preserve">, Paideia, Brescia 1966 [or. ted.]; F. </w:t>
      </w:r>
      <w:r>
        <w:rPr>
          <w:smallCaps/>
        </w:rPr>
        <w:t>Bovon</w:t>
      </w:r>
      <w:r>
        <w:rPr/>
        <w:t xml:space="preserve">, </w:t>
      </w:r>
      <w:r>
        <w:rPr>
          <w:i/>
        </w:rPr>
        <w:t>Gli ultimi giorni di Gesù</w:t>
      </w:r>
      <w:r>
        <w:rPr/>
        <w:t xml:space="preserve">, Morcelliana, Brescia 1976 [or fr.]; G. </w:t>
      </w:r>
      <w:r>
        <w:rPr>
          <w:smallCaps/>
        </w:rPr>
        <w:t>Castello</w:t>
      </w:r>
      <w:r>
        <w:rPr/>
        <w:t xml:space="preserve">, </w:t>
      </w:r>
      <w:r>
        <w:rPr>
          <w:i/>
        </w:rPr>
        <w:t>L'interrogatorio di Gesù davanti al Sinedrio</w:t>
      </w:r>
      <w:r>
        <w:rPr/>
        <w:t xml:space="preserve">, Dehoniane, Roma 1992; A. </w:t>
      </w:r>
      <w:r>
        <w:rPr>
          <w:smallCaps/>
        </w:rPr>
        <w:t>Di</w:t>
      </w:r>
      <w:r>
        <w:rPr/>
        <w:t xml:space="preserve"> </w:t>
      </w:r>
      <w:r>
        <w:rPr>
          <w:smallCaps/>
        </w:rPr>
        <w:t>Mascio</w:t>
      </w:r>
      <w:r>
        <w:rPr/>
        <w:t xml:space="preserve"> </w:t>
      </w:r>
      <w:r>
        <w:rPr>
          <w:smallCaps/>
        </w:rPr>
        <w:t>Lorenzoni</w:t>
      </w:r>
      <w:r>
        <w:rPr/>
        <w:t xml:space="preserve">, </w:t>
      </w:r>
      <w:r>
        <w:rPr>
          <w:i/>
        </w:rPr>
        <w:t>La crocifissione di Gesù. Un profilo psicologico</w:t>
      </w:r>
      <w:r>
        <w:rPr/>
        <w:t xml:space="preserve">, Ancora, Milano 1989; M. </w:t>
      </w:r>
      <w:r>
        <w:rPr>
          <w:smallCaps/>
        </w:rPr>
        <w:t>Flick</w:t>
      </w:r>
      <w:r>
        <w:rPr/>
        <w:t xml:space="preserve"> – Z. </w:t>
      </w:r>
      <w:r>
        <w:rPr>
          <w:smallCaps/>
        </w:rPr>
        <w:t>Alszeghy</w:t>
      </w:r>
      <w:r>
        <w:rPr/>
        <w:t xml:space="preserve">, </w:t>
      </w:r>
      <w:r>
        <w:rPr>
          <w:i/>
        </w:rPr>
        <w:t>Il mistero della croce</w:t>
      </w:r>
      <w:r>
        <w:rPr/>
        <w:t xml:space="preserve">, Queriniana, Brescia </w:t>
      </w:r>
      <w:r>
        <w:rPr>
          <w:vertAlign w:val="superscript"/>
        </w:rPr>
        <w:t>2</w:t>
      </w:r>
      <w:r>
        <w:rPr/>
        <w:t xml:space="preserve">1990; A.M. </w:t>
      </w:r>
      <w:r>
        <w:rPr>
          <w:smallCaps/>
        </w:rPr>
        <w:t>Giorgi</w:t>
      </w:r>
      <w:r>
        <w:rPr/>
        <w:t xml:space="preserve">, </w:t>
      </w:r>
      <w:r>
        <w:rPr>
          <w:i/>
        </w:rPr>
        <w:t>Aprì loro la mente all'intelligenza delle Scritture</w:t>
      </w:r>
      <w:r>
        <w:rPr/>
        <w:t xml:space="preserve">, Borla, Roma 1992; H. </w:t>
      </w:r>
      <w:r>
        <w:rPr>
          <w:smallCaps/>
        </w:rPr>
        <w:t>Hendricks</w:t>
      </w:r>
      <w:r>
        <w:rPr/>
        <w:t xml:space="preserve">, </w:t>
      </w:r>
      <w:r>
        <w:rPr>
          <w:i/>
        </w:rPr>
        <w:t>The Passion Narratives of the Synoptic Gospels</w:t>
      </w:r>
      <w:r>
        <w:rPr/>
        <w:t xml:space="preserve">, Chapman, London 1977; J. </w:t>
      </w:r>
      <w:r>
        <w:rPr>
          <w:smallCaps/>
        </w:rPr>
        <w:t>Imbert</w:t>
      </w:r>
      <w:r>
        <w:rPr/>
        <w:t xml:space="preserve">, </w:t>
      </w:r>
      <w:r>
        <w:rPr>
          <w:i/>
        </w:rPr>
        <w:t>Il processo a Gesù</w:t>
      </w:r>
      <w:r>
        <w:rPr/>
        <w:t xml:space="preserve">, Morcelliana, Brescia 1984 [or. fr.]; J. </w:t>
      </w:r>
      <w:r>
        <w:rPr>
          <w:smallCaps/>
        </w:rPr>
        <w:t>Jeremias</w:t>
      </w:r>
      <w:r>
        <w:rPr/>
        <w:t xml:space="preserve">, </w:t>
      </w:r>
      <w:r>
        <w:rPr>
          <w:i/>
        </w:rPr>
        <w:t>Le parole dell'Ultima Cena</w:t>
      </w:r>
      <w:r>
        <w:rPr/>
        <w:t xml:space="preserve">, Paideia, Brescia 1973 [or. ted.]; S. </w:t>
      </w:r>
      <w:r>
        <w:rPr>
          <w:smallCaps/>
        </w:rPr>
        <w:t>Legasse</w:t>
      </w:r>
      <w:r>
        <w:rPr/>
        <w:t xml:space="preserve">, </w:t>
      </w:r>
      <w:r>
        <w:rPr>
          <w:i/>
        </w:rPr>
        <w:t>Le procès de Jésus</w:t>
      </w:r>
      <w:r>
        <w:rPr/>
        <w:t xml:space="preserve">, Cerf, Paris 1994; X. </w:t>
      </w:r>
      <w:r>
        <w:rPr>
          <w:smallCaps/>
          <w:sz w:val="16"/>
        </w:rPr>
        <w:t>Léon</w:t>
      </w:r>
      <w:r>
        <w:rPr/>
        <w:t xml:space="preserve"> </w:t>
      </w:r>
      <w:r>
        <w:rPr>
          <w:smallCaps/>
        </w:rPr>
        <w:t>Dufour</w:t>
      </w:r>
      <w:r>
        <w:rPr/>
        <w:t xml:space="preserve">, </w:t>
      </w:r>
      <w:r>
        <w:rPr>
          <w:i/>
        </w:rPr>
        <w:t>Di fronte alla morte: Gesù e Paolo</w:t>
      </w:r>
      <w:r>
        <w:rPr/>
        <w:t xml:space="preserve">, LDC, Leumann (TO) 1982 [or. fr.]; G. </w:t>
      </w:r>
      <w:r>
        <w:rPr>
          <w:smallCaps/>
        </w:rPr>
        <w:t>Lohfink</w:t>
      </w:r>
      <w:r>
        <w:rPr/>
        <w:t xml:space="preserve">, </w:t>
      </w:r>
      <w:r>
        <w:rPr>
          <w:i/>
        </w:rPr>
        <w:t>La passione di Gesù</w:t>
      </w:r>
      <w:r>
        <w:rPr/>
        <w:t xml:space="preserve">, Morcelliana, Brescia 1982 [or. ted.]; E. </w:t>
      </w:r>
      <w:r>
        <w:rPr>
          <w:smallCaps/>
        </w:rPr>
        <w:t>Lohse</w:t>
      </w:r>
      <w:r>
        <w:rPr/>
        <w:t xml:space="preserve">, </w:t>
      </w:r>
      <w:r>
        <w:rPr>
          <w:i/>
        </w:rPr>
        <w:t>La storia della passione e morte di Gesù</w:t>
      </w:r>
      <w:r>
        <w:rPr/>
        <w:t xml:space="preserve">, Paideia, Brescia 1975 [or. ted.]; B. </w:t>
      </w:r>
      <w:r>
        <w:rPr>
          <w:smallCaps/>
        </w:rPr>
        <w:t>Maggioni</w:t>
      </w:r>
      <w:r>
        <w:rPr/>
        <w:t xml:space="preserve">, </w:t>
      </w:r>
      <w:r>
        <w:rPr>
          <w:i/>
        </w:rPr>
        <w:t>I racconti evangelici della passione</w:t>
      </w:r>
      <w:r>
        <w:rPr/>
        <w:t xml:space="preserve">, Cittadella, Assisi 1994; V. </w:t>
      </w:r>
      <w:r>
        <w:rPr>
          <w:smallCaps/>
        </w:rPr>
        <w:t>Messori</w:t>
      </w:r>
      <w:r>
        <w:rPr/>
        <w:t xml:space="preserve">, </w:t>
      </w:r>
      <w:r>
        <w:rPr>
          <w:i/>
        </w:rPr>
        <w:t>Patì sotto Ponzio Pilato? Un'indagine sulla passione e morte di Gesù</w:t>
      </w:r>
      <w:r>
        <w:rPr/>
        <w:t>, SEI, Torino 1992</w:t>
      </w:r>
      <w:r>
        <w:rPr>
          <w:vertAlign w:val="superscript"/>
        </w:rPr>
        <w:t>2</w:t>
      </w:r>
      <w:r>
        <w:rPr/>
        <w:t xml:space="preserve">; R. </w:t>
      </w:r>
      <w:r>
        <w:rPr>
          <w:smallCaps/>
        </w:rPr>
        <w:t>Meynet</w:t>
      </w:r>
      <w:r>
        <w:rPr/>
        <w:t xml:space="preserve">, </w:t>
      </w:r>
      <w:r>
        <w:rPr>
          <w:i/>
        </w:rPr>
        <w:t>Passion de notre Seigneur Jésus Christ</w:t>
      </w:r>
      <w:r>
        <w:rPr/>
        <w:t xml:space="preserve">, Cerf, Paris 1993; I. </w:t>
      </w:r>
      <w:r>
        <w:rPr>
          <w:smallCaps/>
        </w:rPr>
        <w:t>De La</w:t>
      </w:r>
      <w:r>
        <w:rPr/>
        <w:t xml:space="preserve"> </w:t>
      </w:r>
      <w:r>
        <w:rPr>
          <w:smallCaps/>
        </w:rPr>
        <w:t>Potterie</w:t>
      </w:r>
      <w:r>
        <w:rPr/>
        <w:t xml:space="preserve">, </w:t>
      </w:r>
      <w:r>
        <w:rPr>
          <w:i/>
        </w:rPr>
        <w:t>La passione di Gesù secondo il Vangelo di Giovanni</w:t>
      </w:r>
      <w:r>
        <w:rPr/>
        <w:t xml:space="preserve">, Paoline, Milano 1988 [or. ol.]; H. </w:t>
      </w:r>
      <w:r>
        <w:rPr>
          <w:smallCaps/>
        </w:rPr>
        <w:t>Schürmann</w:t>
      </w:r>
      <w:r>
        <w:rPr/>
        <w:t xml:space="preserve">, </w:t>
      </w:r>
      <w:r>
        <w:rPr>
          <w:i/>
        </w:rPr>
        <w:t>Gesù di fronte alla propria morte</w:t>
      </w:r>
      <w:r>
        <w:rPr/>
        <w:t xml:space="preserve">, Morcelliana, Brescia 1983 [or. ted.]; D. </w:t>
      </w:r>
      <w:r>
        <w:rPr>
          <w:smallCaps/>
        </w:rPr>
        <w:t>Senior</w:t>
      </w:r>
      <w:r>
        <w:rPr/>
        <w:t xml:space="preserve">, </w:t>
      </w:r>
      <w:r>
        <w:rPr>
          <w:i/>
        </w:rPr>
        <w:t>La passione di Gesù nel vangelo di Marco</w:t>
      </w:r>
      <w:r>
        <w:rPr/>
        <w:t xml:space="preserve">, Ancora, Milano 1988 [or. ingl.]; </w:t>
      </w:r>
      <w:r>
        <w:rPr>
          <w:smallCaps/>
        </w:rPr>
        <w:t>Id</w:t>
      </w:r>
      <w:r>
        <w:rPr/>
        <w:t xml:space="preserve">., </w:t>
      </w:r>
      <w:r>
        <w:rPr>
          <w:i/>
        </w:rPr>
        <w:t>La passione di Gesù nel vangelo di Matteo</w:t>
      </w:r>
      <w:r>
        <w:rPr/>
        <w:t xml:space="preserve">, Ancora, Milano 1990 [or. ingl.]; </w:t>
      </w:r>
      <w:r>
        <w:rPr>
          <w:smallCaps/>
        </w:rPr>
        <w:t>Id.</w:t>
      </w:r>
      <w:r>
        <w:rPr/>
        <w:t xml:space="preserve">, </w:t>
      </w:r>
      <w:r>
        <w:rPr>
          <w:i/>
        </w:rPr>
        <w:t>La passione di Gesù nel vangelo di Luca</w:t>
      </w:r>
      <w:r>
        <w:rPr/>
        <w:t xml:space="preserve">, Ancora, Milano 1992 [or. ingl.]; </w:t>
      </w:r>
      <w:r>
        <w:rPr>
          <w:smallCaps/>
        </w:rPr>
        <w:t>Id.</w:t>
      </w:r>
      <w:r>
        <w:rPr/>
        <w:t xml:space="preserve">, </w:t>
      </w:r>
      <w:r>
        <w:rPr>
          <w:i/>
        </w:rPr>
        <w:t>La passione di Gesù nel vangelo di Giovanni</w:t>
      </w:r>
      <w:r>
        <w:rPr/>
        <w:t xml:space="preserve">, Ancora, Milano 1993 [or. ingl.]; A. </w:t>
      </w:r>
      <w:r>
        <w:rPr>
          <w:smallCaps/>
        </w:rPr>
        <w:t>Vanhoye</w:t>
      </w:r>
      <w:r>
        <w:rPr/>
        <w:t xml:space="preserve"> e altri, </w:t>
      </w:r>
      <w:r>
        <w:rPr>
          <w:i/>
        </w:rPr>
        <w:t>La passione secondo i quattro vangeli</w:t>
      </w:r>
      <w:r>
        <w:rPr/>
        <w:t>, Queriniana, Brescia 1983 [or. fr.].</w:t>
      </w:r>
    </w:p>
  </w:footnote>
  <w:footnote w:id="319">
    <w:p>
      <w:pPr>
        <w:pStyle w:val="NotaPiDiPagina"/>
        <w:widowControl/>
        <w:bidi w:val="0"/>
        <w:spacing w:lineRule="exact" w:line="180" w:before="0" w:after="40"/>
        <w:jc w:val="both"/>
        <w:rPr/>
      </w:pPr>
      <w:r>
        <w:rPr>
          <w:rStyle w:val="FootnoteCharacters"/>
        </w:rPr>
        <w:footnoteRef/>
      </w:r>
      <w:r>
        <w:rPr/>
        <w:t xml:space="preserve"> </w:t>
      </w:r>
      <w:r>
        <w:rPr/>
        <w:t xml:space="preserve">Si veda, in proposito, il libro sopra citato di </w:t>
      </w:r>
      <w:r>
        <w:rPr>
          <w:smallCaps/>
        </w:rPr>
        <w:t>Messori</w:t>
      </w:r>
      <w:r>
        <w:rPr/>
        <w:t>, sempre ben documentato.</w:t>
      </w:r>
    </w:p>
  </w:footnote>
  <w:footnote w:id="320">
    <w:p>
      <w:pPr>
        <w:pStyle w:val="NotaPiDiPagina"/>
        <w:widowControl/>
        <w:bidi w:val="0"/>
        <w:spacing w:lineRule="exact" w:line="180" w:before="0" w:after="40"/>
        <w:jc w:val="both"/>
        <w:rPr/>
      </w:pPr>
      <w:r>
        <w:rPr>
          <w:rStyle w:val="FootnoteCharacters"/>
        </w:rPr>
        <w:footnoteRef/>
      </w:r>
      <w:r>
        <w:rPr/>
        <w:t xml:space="preserve"> </w:t>
      </w:r>
      <w:r>
        <w:rPr/>
        <w:t>Marco, ad esempio, su un totale di 661 versetti, ne riserva ben 119 alla passione.</w:t>
      </w:r>
    </w:p>
  </w:footnote>
  <w:footnote w:id="321">
    <w:p>
      <w:pPr>
        <w:pStyle w:val="NotaPiDiPagina"/>
        <w:widowControl/>
        <w:bidi w:val="0"/>
        <w:spacing w:lineRule="exact" w:line="180" w:before="0" w:after="40"/>
        <w:jc w:val="both"/>
        <w:rPr/>
      </w:pPr>
      <w:r>
        <w:rPr>
          <w:rStyle w:val="FootnoteCharacters"/>
        </w:rPr>
        <w:footnoteRef/>
      </w:r>
      <w:r>
        <w:rPr/>
        <w:t xml:space="preserve"> </w:t>
      </w:r>
      <w:r>
        <w:rPr/>
        <w:t xml:space="preserve">Questo non intacca minimamente il valore storico degli episodi, come qualcuno ha voluto insinuare, considerando i racconti della passione come prodotto della comunità primitiva, cf W. </w:t>
      </w:r>
      <w:r>
        <w:rPr>
          <w:smallCaps/>
        </w:rPr>
        <w:t>Bousset,</w:t>
      </w:r>
      <w:r>
        <w:rPr/>
        <w:t xml:space="preserve"> </w:t>
      </w:r>
      <w:r>
        <w:rPr>
          <w:i/>
        </w:rPr>
        <w:t>Kyrios Christos</w:t>
      </w:r>
      <w:r>
        <w:rPr/>
        <w:t>, Mohr, Tübingen 1965</w:t>
      </w:r>
      <w:r>
        <w:rPr>
          <w:vertAlign w:val="superscript"/>
        </w:rPr>
        <w:t>5</w:t>
      </w:r>
      <w:r>
        <w:rPr/>
        <w:t>, p. 74.</w:t>
      </w:r>
    </w:p>
  </w:footnote>
  <w:footnote w:id="322">
    <w:p>
      <w:pPr>
        <w:pStyle w:val="NotaPiDiPagina"/>
        <w:widowControl/>
        <w:bidi w:val="0"/>
        <w:spacing w:lineRule="exact" w:line="180" w:before="0" w:after="40"/>
        <w:jc w:val="both"/>
        <w:rPr/>
      </w:pPr>
      <w:r>
        <w:rPr>
          <w:rStyle w:val="FootnoteCharacters"/>
        </w:rPr>
        <w:footnoteRef/>
      </w:r>
      <w:r>
        <w:rPr/>
        <w:t xml:space="preserve"> </w:t>
      </w:r>
      <w:r>
        <w:rPr/>
        <w:t xml:space="preserve">Per tre volte Gesù annuncia la sua passione e morte, sempre aggiungendo l’annuncio della risurrezione, cf Mc 8,31; 9,31; 10,33-34 e passi paralleli. Anziché ritenerli </w:t>
      </w:r>
      <w:r>
        <w:rPr>
          <w:i/>
        </w:rPr>
        <w:t>annunci della passione</w:t>
      </w:r>
      <w:r>
        <w:rPr/>
        <w:t xml:space="preserve"> , come spesso si dice, è più corretto parlare di </w:t>
      </w:r>
      <w:r>
        <w:rPr>
          <w:i/>
        </w:rPr>
        <w:t>annunci pasquali</w:t>
      </w:r>
      <w:r>
        <w:rPr/>
        <w:t>.</w:t>
      </w:r>
    </w:p>
  </w:footnote>
  <w:footnote w:id="323">
    <w:p>
      <w:pPr>
        <w:pStyle w:val="NotaPiDiPagina"/>
        <w:widowControl/>
        <w:bidi w:val="0"/>
        <w:spacing w:lineRule="exact" w:line="180" w:before="0" w:after="40"/>
        <w:jc w:val="both"/>
        <w:rPr/>
      </w:pPr>
      <w:r>
        <w:rPr>
          <w:rStyle w:val="FootnoteCharacters"/>
        </w:rPr>
        <w:footnoteRef/>
      </w:r>
      <w:r>
        <w:rPr/>
        <w:t xml:space="preserve"> </w:t>
      </w:r>
      <w:r>
        <w:rPr/>
        <w:t xml:space="preserve">È un'idea teologicamente rilevante che gli autori ripetono spesso; si veda, ad esempio, R. </w:t>
      </w:r>
      <w:r>
        <w:rPr>
          <w:smallCaps/>
        </w:rPr>
        <w:t>Fabris</w:t>
      </w:r>
      <w:r>
        <w:rPr/>
        <w:t xml:space="preserve">, </w:t>
      </w:r>
      <w:r>
        <w:rPr>
          <w:i/>
        </w:rPr>
        <w:t>Marco</w:t>
      </w:r>
      <w:r>
        <w:rPr/>
        <w:t>, Queriniana, Brescia 1996, p. 116: «La morte di Gesù in croce non è uno spiacevole incidente o un fatto casuale. Essa è la conseguenza del suo annuncio del Regno di Dio fatto con parole autorevoli e gesti potenti».</w:t>
      </w:r>
    </w:p>
  </w:footnote>
  <w:footnote w:id="324">
    <w:p>
      <w:pPr>
        <w:pStyle w:val="NotaPiDiPagina"/>
        <w:widowControl/>
        <w:bidi w:val="0"/>
        <w:spacing w:lineRule="exact" w:line="180" w:before="0" w:after="40"/>
        <w:jc w:val="both"/>
        <w:rPr/>
      </w:pPr>
      <w:r>
        <w:rPr>
          <w:rStyle w:val="FootnoteCharacters"/>
        </w:rPr>
        <w:footnoteRef/>
      </w:r>
      <w:r>
        <w:rPr/>
        <w:t xml:space="preserve"> </w:t>
      </w:r>
      <w:r>
        <w:rPr/>
        <w:t xml:space="preserve">«Senza dubbio ogni azione di Cristo è fonte di gloria per la chiesa cattolica; ma la croce è la gloria delle glorie. È proprio questo che diceva Paolo: Lungi da me il gloriarmi, se non nella croce di Cristo  (cf Gal 6,14)», </w:t>
      </w:r>
      <w:r>
        <w:rPr>
          <w:smallCaps/>
        </w:rPr>
        <w:t>Cirillo Di Gerusalemme</w:t>
      </w:r>
      <w:r>
        <w:rPr/>
        <w:t xml:space="preserve">, </w:t>
      </w:r>
      <w:r>
        <w:rPr>
          <w:i/>
        </w:rPr>
        <w:t>Catech.,</w:t>
      </w:r>
      <w:r>
        <w:rPr/>
        <w:t xml:space="preserve"> 13,1, PG 33, col. 771.</w:t>
      </w:r>
    </w:p>
  </w:footnote>
  <w:footnote w:id="325">
    <w:p>
      <w:pPr>
        <w:pStyle w:val="NotaPiDiPagina"/>
        <w:widowControl/>
        <w:bidi w:val="0"/>
        <w:spacing w:lineRule="exact" w:line="180" w:before="0" w:after="40"/>
        <w:jc w:val="both"/>
        <w:rPr/>
      </w:pPr>
      <w:r>
        <w:rPr>
          <w:rStyle w:val="FootnoteCharacters"/>
        </w:rPr>
        <w:footnoteRef/>
      </w:r>
      <w:r>
        <w:rPr/>
        <w:t xml:space="preserve"> </w:t>
      </w:r>
      <w:r>
        <w:rPr/>
        <w:t xml:space="preserve">I racconti appartengono al patrimonio della Chiesa ed è la Chiesa a presentarli. La fedeltà alla tradizione non impedisce la originalità di ogni evangelista. Matteo e Marco sono molto simili, anche se non uguali perché ciascuno presenta elementi propri. Luca si distacca molto dai due precedenti e si avvicina di più a Giovanni, con il quale condivide non poche analogie. Per una presentazione sommaria delle quattro prospettive degli evangelisti, cf H. </w:t>
      </w:r>
      <w:r>
        <w:rPr>
          <w:smallCaps/>
        </w:rPr>
        <w:t>Hendricks</w:t>
      </w:r>
      <w:r>
        <w:rPr/>
        <w:t xml:space="preserve">, </w:t>
      </w:r>
      <w:r>
        <w:rPr>
          <w:i/>
        </w:rPr>
        <w:t>The Passion Narratives</w:t>
      </w:r>
      <w:r>
        <w:rPr/>
        <w:t>, cit., pp. 138-150.</w:t>
      </w:r>
    </w:p>
  </w:footnote>
  <w:footnote w:id="326">
    <w:p>
      <w:pPr>
        <w:pStyle w:val="NotaPiDiPagina"/>
        <w:widowControl/>
        <w:bidi w:val="0"/>
        <w:spacing w:lineRule="exact" w:line="180" w:before="0" w:after="40"/>
        <w:jc w:val="both"/>
        <w:rPr/>
      </w:pPr>
      <w:r>
        <w:rPr>
          <w:rStyle w:val="FootnoteCharacters"/>
        </w:rPr>
        <w:footnoteRef/>
      </w:r>
      <w:r>
        <w:rPr/>
        <w:t xml:space="preserve"> </w:t>
      </w:r>
      <w:r>
        <w:rPr/>
        <w:t xml:space="preserve">D. </w:t>
      </w:r>
      <w:r>
        <w:rPr>
          <w:smallCaps/>
        </w:rPr>
        <w:t>Senior,</w:t>
      </w:r>
      <w:r>
        <w:rPr>
          <w:i/>
        </w:rPr>
        <w:t xml:space="preserve"> La passione di Gesù nel vangelo di Giovanni</w:t>
      </w:r>
      <w:r>
        <w:rPr/>
        <w:t>, cit., p. 54.</w:t>
      </w:r>
    </w:p>
  </w:footnote>
  <w:footnote w:id="327">
    <w:p>
      <w:pPr>
        <w:pStyle w:val="NotaPiDiPagina"/>
        <w:widowControl/>
        <w:bidi w:val="0"/>
        <w:spacing w:lineRule="exact" w:line="180" w:before="0" w:after="40"/>
        <w:jc w:val="both"/>
        <w:rPr/>
      </w:pPr>
      <w:r>
        <w:rPr>
          <w:rStyle w:val="FootnoteCharacters"/>
        </w:rPr>
        <w:footnoteRef/>
      </w:r>
      <w:r>
        <w:rPr/>
        <w:t xml:space="preserve"> </w:t>
      </w:r>
      <w:r>
        <w:rPr/>
        <w:t>Fu sommo sacerdote dall’anno  6 al 15.</w:t>
      </w:r>
    </w:p>
  </w:footnote>
  <w:footnote w:id="328">
    <w:p>
      <w:pPr>
        <w:pStyle w:val="NotaPiDiPagina"/>
        <w:widowControl/>
        <w:bidi w:val="0"/>
        <w:spacing w:lineRule="exact" w:line="180" w:before="0" w:after="40"/>
        <w:jc w:val="both"/>
        <w:rPr/>
      </w:pPr>
      <w:r>
        <w:rPr>
          <w:rStyle w:val="FootnoteCharacters"/>
        </w:rPr>
        <w:footnoteRef/>
      </w:r>
      <w:r>
        <w:rPr/>
        <w:t xml:space="preserve"> </w:t>
      </w:r>
      <w:r>
        <w:rPr/>
        <w:t>G</w:t>
      </w:r>
      <w:r>
        <w:rPr>
          <w:smallCaps/>
        </w:rPr>
        <w:t xml:space="preserve">alizzi, </w:t>
      </w:r>
      <w:r>
        <w:rPr/>
        <w:t>p. 310.</w:t>
      </w:r>
    </w:p>
  </w:footnote>
  <w:footnote w:id="329">
    <w:p>
      <w:pPr>
        <w:pStyle w:val="NotaPiDiPagina"/>
        <w:widowControl/>
        <w:bidi w:val="0"/>
        <w:spacing w:lineRule="exact" w:line="180" w:before="0" w:after="40"/>
        <w:jc w:val="both"/>
        <w:rPr/>
      </w:pPr>
      <w:r>
        <w:rPr>
          <w:rStyle w:val="FootnoteCharacters"/>
        </w:rPr>
        <w:footnoteRef/>
      </w:r>
      <w:r>
        <w:rPr/>
        <w:t xml:space="preserve"> </w:t>
      </w:r>
      <w:r>
        <w:rPr/>
        <w:t xml:space="preserve">La interpretazione che vuole identificarlo con Giovanni, non è sicura. Gli esegeti tendono oggi ad evitare l’abbinamento: «Credo che si rispetti meglio l’intenzione dell’autore mantenendo distinti l’«altro» discepolo e «quello che Gesù amava», </w:t>
      </w:r>
      <w:r>
        <w:rPr>
          <w:smallCaps/>
        </w:rPr>
        <w:t>Fabris</w:t>
      </w:r>
      <w:r>
        <w:rPr/>
        <w:t>, p. 924.</w:t>
      </w:r>
    </w:p>
  </w:footnote>
  <w:footnote w:id="330">
    <w:p>
      <w:pPr>
        <w:pStyle w:val="NotaPiDiPagina"/>
        <w:widowControl/>
        <w:bidi w:val="0"/>
        <w:spacing w:lineRule="exact" w:line="180" w:before="0" w:after="40"/>
        <w:jc w:val="both"/>
        <w:rPr/>
      </w:pPr>
      <w:r>
        <w:rPr>
          <w:rStyle w:val="FootnoteCharacters"/>
        </w:rPr>
        <w:footnoteRef/>
      </w:r>
      <w:r>
        <w:rPr/>
        <w:t xml:space="preserve"> </w:t>
      </w:r>
      <w:r>
        <w:rPr/>
        <w:t xml:space="preserve">In latino </w:t>
      </w:r>
      <w:r>
        <w:rPr>
          <w:i/>
        </w:rPr>
        <w:t>Iesus Nazarenus, Rex Iudaeorum</w:t>
      </w:r>
      <w:r>
        <w:rPr/>
        <w:t xml:space="preserve">, in greco  </w:t>
      </w:r>
      <w:r>
        <w:rPr>
          <w:rFonts w:cs="Graeca" w:ascii="Graeca" w:hAnsi="Graeca"/>
        </w:rPr>
        <w:t></w:t>
      </w:r>
      <w:r>
        <w:rPr/>
        <w:t xml:space="preserve">; in ebraico </w:t>
      </w:r>
      <w:r>
        <w:rPr>
          <w:rFonts w:cs="Bwhebb" w:ascii="Bwhebb" w:hAnsi="Bwhebb"/>
          <w:sz w:val="18"/>
          <w:szCs w:val="18"/>
        </w:rPr>
        <w:t>yvonxvx ]sp vwdix rncv</w:t>
      </w:r>
      <w:r>
        <w:rPr/>
        <w:t>.</w:t>
      </w:r>
    </w:p>
  </w:footnote>
  <w:footnote w:id="331">
    <w:p>
      <w:pPr>
        <w:pStyle w:val="NotaPiDiPagina"/>
        <w:widowControl/>
        <w:bidi w:val="0"/>
        <w:spacing w:lineRule="exact" w:line="180" w:before="0" w:after="40"/>
        <w:jc w:val="both"/>
        <w:rPr/>
      </w:pPr>
      <w:r>
        <w:rPr>
          <w:rStyle w:val="FootnoteCharacters"/>
        </w:rPr>
        <w:footnoteRef/>
      </w:r>
      <w:r>
        <w:rPr/>
        <w:t xml:space="preserve"> </w:t>
      </w:r>
      <w:r>
        <w:rPr/>
        <w:t>Come durante il segno di Cana, a 2,4.</w:t>
      </w:r>
    </w:p>
  </w:footnote>
  <w:footnote w:id="332">
    <w:p>
      <w:pPr>
        <w:pStyle w:val="NotaPiDiPagina"/>
        <w:widowControl/>
        <w:bidi w:val="0"/>
        <w:spacing w:lineRule="exact" w:line="180" w:before="0" w:after="40"/>
        <w:jc w:val="both"/>
        <w:rPr/>
      </w:pPr>
      <w:r>
        <w:rPr>
          <w:rStyle w:val="FootnoteCharacters"/>
        </w:rPr>
        <w:footnoteRef/>
      </w:r>
      <w:r>
        <w:rPr/>
        <w:t xml:space="preserve"> </w:t>
      </w:r>
      <w:r>
        <w:rPr/>
        <w:t xml:space="preserve">D. </w:t>
      </w:r>
      <w:r>
        <w:rPr>
          <w:smallCaps/>
        </w:rPr>
        <w:t>Senior,</w:t>
      </w:r>
      <w:r>
        <w:rPr>
          <w:i/>
        </w:rPr>
        <w:t xml:space="preserve"> La passione di Gesù nel vangelo di Giovanni</w:t>
      </w:r>
      <w:r>
        <w:rPr/>
        <w:t>, cit., p. 152.</w:t>
      </w:r>
    </w:p>
  </w:footnote>
  <w:footnote w:id="333">
    <w:p>
      <w:pPr>
        <w:pStyle w:val="NotaPiDiPagina"/>
        <w:widowControl/>
        <w:bidi w:val="0"/>
        <w:spacing w:lineRule="exact" w:line="180" w:before="0" w:after="40"/>
        <w:jc w:val="both"/>
        <w:rPr/>
      </w:pPr>
      <w:r>
        <w:rPr>
          <w:rStyle w:val="FootnoteCharacters"/>
        </w:rPr>
        <w:footnoteRef/>
      </w:r>
      <w:r>
        <w:rPr/>
        <w:t xml:space="preserve"> </w:t>
      </w:r>
      <w:r>
        <w:rPr/>
        <w:t xml:space="preserve">«Dal costato aperto non ebbe origine, come già da quello di Adamo, la donna che con il suo peccato generò la morte, ma scaturì la fonte della vita che vivifica il mondo con due ruscelli. L’uno ci rinnova nel battesimo e ci dà la vita immortale. L’altro serve a nutrirci dopo la nostra nascita, e proprio alla mensa divina, come fa il latte che sostenta e fa crescere i bambini», </w:t>
      </w:r>
      <w:r>
        <w:rPr>
          <w:smallCaps/>
        </w:rPr>
        <w:t>Teodoreto Di Ciro</w:t>
      </w:r>
      <w:r>
        <w:rPr/>
        <w:t xml:space="preserve">, </w:t>
      </w:r>
      <w:r>
        <w:rPr>
          <w:i/>
        </w:rPr>
        <w:t>Trattato sull’Incarnazione del Signore</w:t>
      </w:r>
      <w:r>
        <w:rPr/>
        <w:t>, 27,  PG 75, col. 1467.</w:t>
      </w:r>
    </w:p>
  </w:footnote>
  <w:footnote w:id="334">
    <w:p>
      <w:pPr>
        <w:pStyle w:val="NotaPiDiPagina"/>
        <w:widowControl/>
        <w:bidi w:val="0"/>
        <w:spacing w:lineRule="exact" w:line="180" w:before="0" w:after="40"/>
        <w:jc w:val="both"/>
        <w:rPr/>
      </w:pPr>
      <w:r>
        <w:rPr>
          <w:rStyle w:val="FootnoteCharacters"/>
        </w:rPr>
        <w:footnoteRef/>
      </w:r>
      <w:r>
        <w:rPr/>
        <w:t xml:space="preserve"> </w:t>
      </w:r>
      <w:r>
        <w:rPr/>
        <w:t>Secondo Giovanni è un discepolo di Gesù, in segreto per paura dei giudei; per i sinottici è un pio e influente membro del sinedrio, cf Mc 15,43.</w:t>
      </w:r>
    </w:p>
  </w:footnote>
  <w:footnote w:id="335">
    <w:p>
      <w:pPr>
        <w:pStyle w:val="NotaPiDiPagina"/>
        <w:widowControl/>
        <w:bidi w:val="0"/>
        <w:spacing w:lineRule="exact" w:line="180" w:before="0" w:after="40"/>
        <w:jc w:val="both"/>
        <w:rPr/>
      </w:pPr>
      <w:r>
        <w:rPr>
          <w:rStyle w:val="FootnoteCharacters"/>
        </w:rPr>
        <w:footnoteRef/>
      </w:r>
      <w:r>
        <w:rPr/>
        <w:t xml:space="preserve"> </w:t>
      </w:r>
      <w:r>
        <w:rPr/>
        <w:t xml:space="preserve">I. </w:t>
      </w:r>
      <w:r>
        <w:rPr>
          <w:smallCaps/>
        </w:rPr>
        <w:t xml:space="preserve">De La Potterie, </w:t>
      </w:r>
      <w:r>
        <w:rPr>
          <w:i/>
        </w:rPr>
        <w:t>La passione di Gesù secondo il vangelo di Giovanni,</w:t>
      </w:r>
      <w:r>
        <w:rPr/>
        <w:t xml:space="preserve"> cit., p. 29.</w:t>
      </w:r>
    </w:p>
  </w:footnote>
  <w:footnote w:id="336">
    <w:p>
      <w:pPr>
        <w:pStyle w:val="NotaPiDiPagina"/>
        <w:widowControl/>
        <w:bidi w:val="0"/>
        <w:spacing w:lineRule="exact" w:line="180" w:before="0" w:after="40"/>
        <w:jc w:val="both"/>
        <w:rPr/>
      </w:pPr>
      <w:r>
        <w:rPr>
          <w:rStyle w:val="FootnoteCharacters"/>
        </w:rPr>
        <w:footnoteRef/>
      </w:r>
      <w:r>
        <w:rPr/>
        <w:t xml:space="preserve"> </w:t>
      </w:r>
      <w:r>
        <w:rPr>
          <w:i/>
        </w:rPr>
        <w:t xml:space="preserve">In Iohannem, </w:t>
      </w:r>
      <w:r>
        <w:rPr/>
        <w:t xml:space="preserve">119,3,  CCL 36, p. 659. Si veda anche l’enciclica di </w:t>
      </w:r>
      <w:r>
        <w:rPr>
          <w:smallCaps/>
        </w:rPr>
        <w:t>Giovanni Paolo ii</w:t>
      </w:r>
      <w:r>
        <w:rPr/>
        <w:t xml:space="preserve">, </w:t>
      </w:r>
      <w:r>
        <w:rPr>
          <w:i/>
        </w:rPr>
        <w:t xml:space="preserve">Redemptoris mater </w:t>
      </w:r>
      <w:r>
        <w:rPr/>
        <w:t>(25.03.1987), nota 130.</w:t>
      </w:r>
    </w:p>
  </w:footnote>
  <w:footnote w:id="337">
    <w:p>
      <w:pPr>
        <w:pStyle w:val="NotaPiDiPagina"/>
        <w:widowControl/>
        <w:bidi w:val="0"/>
        <w:spacing w:lineRule="exact" w:line="180" w:before="0" w:after="40"/>
        <w:jc w:val="both"/>
        <w:rPr/>
      </w:pPr>
      <w:r>
        <w:rPr>
          <w:rStyle w:val="FootnoteCharacters"/>
        </w:rPr>
        <w:footnoteRef/>
      </w:r>
      <w:r>
        <w:rPr/>
        <w:t xml:space="preserve"> </w:t>
      </w:r>
      <w:r>
        <w:rPr>
          <w:i/>
        </w:rPr>
        <w:t>Sacrosanctum concilium,</w:t>
      </w:r>
      <w:r>
        <w:rPr/>
        <w:t xml:space="preserve"> n. 5.</w:t>
      </w:r>
    </w:p>
  </w:footnote>
  <w:footnote w:id="338">
    <w:p>
      <w:pPr>
        <w:pStyle w:val="NotaPiDiPagina"/>
        <w:widowControl/>
        <w:bidi w:val="0"/>
        <w:spacing w:lineRule="exact" w:line="180" w:before="0" w:after="40"/>
        <w:jc w:val="both"/>
        <w:rPr/>
      </w:pPr>
      <w:r>
        <w:rPr>
          <w:rStyle w:val="FootnoteCharacters"/>
        </w:rPr>
        <w:footnoteRef/>
      </w:r>
      <w:r>
        <w:rPr/>
        <w:t xml:space="preserve"> </w:t>
      </w:r>
      <w:r>
        <w:rPr>
          <w:i/>
        </w:rPr>
        <w:t>Catec.</w:t>
      </w:r>
      <w:r>
        <w:rPr/>
        <w:t xml:space="preserve"> 3,17-19,  SC 50, pp. 176-177.</w:t>
      </w:r>
    </w:p>
  </w:footnote>
  <w:footnote w:id="339">
    <w:p>
      <w:pPr>
        <w:pStyle w:val="NotaPiDiPagina"/>
        <w:widowControl/>
        <w:bidi w:val="0"/>
        <w:spacing w:lineRule="exact" w:line="180" w:before="0" w:after="40"/>
        <w:jc w:val="both"/>
        <w:rPr/>
      </w:pPr>
      <w:r>
        <w:rPr>
          <w:rStyle w:val="FootnoteCharacters"/>
        </w:rPr>
        <w:footnoteRef/>
      </w:r>
      <w:r>
        <w:rPr/>
        <w:t xml:space="preserve"> </w:t>
      </w:r>
      <w:r>
        <w:rPr/>
        <w:t xml:space="preserve">«Come mistico, Giovanni ha una speciale percezione della posizione centrale del sacrificio di Cristo. Il suo racconto della passione dell’Agnello di Dio, cui ‘nessun osso viene spezzato’, del ‘trafitto in cui guardano’, del costato aperto del novello Adamo, da cui nascerà nel sangue e nell’acqua della vita sacramentale la novella Eva, la Chiesa, ci addita il mistero del Cuore di Gesù, il mistero dell’offerta cruenta e insieme della pienezza dello Spirito Santo», R. </w:t>
      </w:r>
      <w:r>
        <w:rPr>
          <w:smallCaps/>
        </w:rPr>
        <w:t xml:space="preserve">Gutzwiller, </w:t>
      </w:r>
      <w:r>
        <w:rPr>
          <w:i/>
        </w:rPr>
        <w:t>Meditazioni su Luca</w:t>
      </w:r>
      <w:r>
        <w:rPr/>
        <w:t>, Paoline, Roma 1982</w:t>
      </w:r>
      <w:r>
        <w:rPr>
          <w:vertAlign w:val="superscript"/>
        </w:rPr>
        <w:t>5</w:t>
      </w:r>
      <w:r>
        <w:rPr/>
        <w:t>, p. 28.</w:t>
      </w:r>
    </w:p>
  </w:footnote>
  <w:footnote w:id="340">
    <w:p>
      <w:pPr>
        <w:pStyle w:val="NotaPiDiPagina"/>
        <w:widowControl/>
        <w:bidi w:val="0"/>
        <w:spacing w:lineRule="exact" w:line="180" w:before="0" w:after="40"/>
        <w:jc w:val="both"/>
        <w:rPr/>
      </w:pPr>
      <w:r>
        <w:rPr>
          <w:rStyle w:val="FootnoteCharacters"/>
        </w:rPr>
        <w:footnoteRef/>
      </w:r>
      <w:r>
        <w:rPr/>
        <w:t xml:space="preserve"> </w:t>
      </w:r>
      <w:r>
        <w:rPr/>
        <w:t xml:space="preserve">Tra la bibliografia più recente segnaliamo F.X. </w:t>
      </w:r>
      <w:r>
        <w:rPr>
          <w:smallCaps/>
        </w:rPr>
        <w:t>Durrwell</w:t>
      </w:r>
      <w:r>
        <w:rPr/>
        <w:t xml:space="preserve">, </w:t>
      </w:r>
      <w:r>
        <w:rPr>
          <w:i/>
        </w:rPr>
        <w:t>La risurrezione di Gesù. Mistero di salvezza</w:t>
      </w:r>
      <w:r>
        <w:rPr/>
        <w:t xml:space="preserve">, Città Nuova, Roma 1993; I. </w:t>
      </w:r>
      <w:r>
        <w:rPr>
          <w:smallCaps/>
        </w:rPr>
        <w:t>Gargano</w:t>
      </w:r>
      <w:r>
        <w:rPr/>
        <w:t xml:space="preserve">, </w:t>
      </w:r>
      <w:r>
        <w:rPr>
          <w:i/>
        </w:rPr>
        <w:t>Lectio divina sui Racconti della Risurrezione</w:t>
      </w:r>
      <w:r>
        <w:rPr/>
        <w:t xml:space="preserve">, EDB, Bologna 1997; X. </w:t>
      </w:r>
      <w:r>
        <w:rPr>
          <w:smallCaps/>
        </w:rPr>
        <w:t>Pikaza</w:t>
      </w:r>
      <w:r>
        <w:rPr/>
        <w:t xml:space="preserve">, </w:t>
      </w:r>
      <w:r>
        <w:rPr>
          <w:i/>
        </w:rPr>
        <w:t>Indagine sulla risurrezione</w:t>
      </w:r>
      <w:r>
        <w:rPr/>
        <w:t>, San Paolo, Cinisello Balsamo (MI) 1998.</w:t>
      </w:r>
    </w:p>
  </w:footnote>
  <w:footnote w:id="341">
    <w:p>
      <w:pPr>
        <w:pStyle w:val="NotaPiDiPagina"/>
        <w:widowControl/>
        <w:bidi w:val="0"/>
        <w:spacing w:lineRule="exact" w:line="180" w:before="0" w:after="40"/>
        <w:jc w:val="both"/>
        <w:rPr/>
      </w:pPr>
      <w:r>
        <w:rPr>
          <w:rStyle w:val="FootnoteCharacters"/>
        </w:rPr>
        <w:footnoteRef/>
      </w:r>
      <w:r>
        <w:rPr/>
        <w:t xml:space="preserve"> </w:t>
      </w:r>
      <w:r>
        <w:rPr/>
        <w:t xml:space="preserve">Località sulle rive del lago di Tiberiade. A pochi Km dall’attuale centro di Tiberiade, gli archeologi francescani hanno individuato il sito di Magdala, che prende il nome dall’ebraico </w:t>
      </w:r>
      <w:r>
        <w:rPr>
          <w:i/>
        </w:rPr>
        <w:t>migdal</w:t>
      </w:r>
      <w:r>
        <w:rPr/>
        <w:t xml:space="preserve"> cioè ‘torre’, forse per la presenza anticamente di una torre.</w:t>
      </w:r>
    </w:p>
  </w:footnote>
  <w:footnote w:id="342">
    <w:p>
      <w:pPr>
        <w:pStyle w:val="NotaPiDiPagina"/>
        <w:widowControl/>
        <w:bidi w:val="0"/>
        <w:spacing w:lineRule="exact" w:line="180" w:before="0" w:after="40"/>
        <w:jc w:val="both"/>
        <w:rPr/>
      </w:pPr>
      <w:r>
        <w:rPr>
          <w:rStyle w:val="FootnoteCharacters"/>
        </w:rPr>
        <w:footnoteRef/>
      </w:r>
      <w:r>
        <w:rPr/>
        <w:t xml:space="preserve"> </w:t>
      </w:r>
      <w:r>
        <w:rPr/>
        <w:t>La tradizione latina non è chiara nella identificazione, confondendo talora Maria di Magdala con la peccatrice del cap. 7 di Luca o con Maria, sorella di Lazzaro. La tradizione greca, invece, non lascia spazio a confusione perché nella sua liturgia celebra tre date distinte; il 22 luglio per Maria Maddalena, il 18 marzo per Maria di Betania e il 31 marzo per la donna menzionata in Lc 7.</w:t>
      </w:r>
    </w:p>
  </w:footnote>
  <w:footnote w:id="343">
    <w:p>
      <w:pPr>
        <w:pStyle w:val="NotaPiDiPagina"/>
        <w:widowControl/>
        <w:bidi w:val="0"/>
        <w:spacing w:lineRule="exact" w:line="180" w:before="0" w:after="40"/>
        <w:jc w:val="both"/>
        <w:rPr/>
      </w:pPr>
      <w:r>
        <w:rPr>
          <w:rStyle w:val="FootnoteCharacters"/>
        </w:rPr>
        <w:footnoteRef/>
      </w:r>
      <w:r>
        <w:rPr/>
        <w:t xml:space="preserve"> </w:t>
      </w:r>
      <w:r>
        <w:rPr>
          <w:smallCaps/>
        </w:rPr>
        <w:t>Brown,</w:t>
      </w:r>
      <w:r>
        <w:rPr/>
        <w:t xml:space="preserve"> p. 1261.</w:t>
      </w:r>
    </w:p>
  </w:footnote>
  <w:footnote w:id="344">
    <w:p>
      <w:pPr>
        <w:pStyle w:val="NotaPiDiPagina"/>
        <w:widowControl/>
        <w:bidi w:val="0"/>
        <w:spacing w:lineRule="exact" w:line="180" w:before="0" w:after="40"/>
        <w:jc w:val="both"/>
        <w:rPr/>
      </w:pPr>
      <w:r>
        <w:rPr>
          <w:rStyle w:val="FootnoteCharacters"/>
        </w:rPr>
        <w:footnoteRef/>
      </w:r>
      <w:r>
        <w:rPr/>
        <w:t xml:space="preserve"> </w:t>
      </w:r>
      <w:r>
        <w:rPr/>
        <w:t xml:space="preserve">Sappiamo da Lc 8,2 che da lei «erano usciti sette demoni», espressione per indicare un caso particolarmente grave, cf J. </w:t>
      </w:r>
      <w:r>
        <w:rPr>
          <w:smallCaps/>
        </w:rPr>
        <w:t xml:space="preserve">Ernst J., </w:t>
      </w:r>
      <w:r>
        <w:rPr>
          <w:i/>
        </w:rPr>
        <w:t>Il Vangelo secondo Luca</w:t>
      </w:r>
      <w:r>
        <w:rPr/>
        <w:t>, I, Morcelliana, Brescia 1985, p. 357.</w:t>
      </w:r>
    </w:p>
  </w:footnote>
  <w:footnote w:id="345">
    <w:p>
      <w:pPr>
        <w:pStyle w:val="NotaPiDiPagina"/>
        <w:widowControl/>
        <w:bidi w:val="0"/>
        <w:spacing w:lineRule="exact" w:line="180" w:before="0" w:after="40"/>
        <w:jc w:val="both"/>
        <w:rPr/>
      </w:pPr>
      <w:r>
        <w:rPr>
          <w:rStyle w:val="FootnoteCharacters"/>
        </w:rPr>
        <w:footnoteRef/>
      </w:r>
      <w:r>
        <w:rPr/>
        <w:t xml:space="preserve"> </w:t>
      </w:r>
      <w:r>
        <w:rPr/>
        <w:t xml:space="preserve">X. </w:t>
      </w:r>
      <w:r>
        <w:rPr>
          <w:smallCaps/>
        </w:rPr>
        <w:t>Pikaza</w:t>
      </w:r>
      <w:r>
        <w:rPr/>
        <w:t xml:space="preserve">, </w:t>
      </w:r>
      <w:r>
        <w:rPr>
          <w:i/>
        </w:rPr>
        <w:t>Indagine sulla risurrezione</w:t>
      </w:r>
      <w:r>
        <w:rPr/>
        <w:t>, cit., p. 55.</w:t>
      </w:r>
    </w:p>
  </w:footnote>
  <w:footnote w:id="346">
    <w:p>
      <w:pPr>
        <w:pStyle w:val="NotaPiDiPagina"/>
        <w:widowControl/>
        <w:bidi w:val="0"/>
        <w:spacing w:lineRule="exact" w:line="180" w:before="0" w:after="40"/>
        <w:jc w:val="both"/>
        <w:rPr/>
      </w:pPr>
      <w:r>
        <w:rPr>
          <w:rStyle w:val="FootnoteCharacters"/>
        </w:rPr>
        <w:footnoteRef/>
      </w:r>
      <w:r>
        <w:rPr/>
        <w:t xml:space="preserve"> </w:t>
      </w:r>
      <w:r>
        <w:rPr/>
        <w:t>Tutte le persone che incontrano il Risorto non possono riconoscerlo senza un suo aiuto, perché nel mondo della risurrezione si accede per grazia e con la fede, non con l’aiuto dei sensi umani.</w:t>
      </w:r>
    </w:p>
  </w:footnote>
  <w:footnote w:id="347">
    <w:p>
      <w:pPr>
        <w:pStyle w:val="NotaPiDiPagina"/>
        <w:widowControl/>
        <w:bidi w:val="0"/>
        <w:spacing w:lineRule="exact" w:line="180" w:before="0" w:after="40"/>
        <w:jc w:val="both"/>
        <w:rPr/>
      </w:pPr>
      <w:r>
        <w:rPr>
          <w:rStyle w:val="FootnoteCharacters"/>
        </w:rPr>
        <w:footnoteRef/>
      </w:r>
      <w:r>
        <w:rPr/>
        <w:t xml:space="preserve"> </w:t>
      </w:r>
      <w:r>
        <w:rPr/>
        <w:t xml:space="preserve">«Salvator […] ascensionis suae eam (Mariam Magdalenam) ad apostolos instituit apostolam», </w:t>
      </w:r>
      <w:r>
        <w:rPr>
          <w:smallCaps/>
        </w:rPr>
        <w:t>Rabano Mauro</w:t>
      </w:r>
      <w:r>
        <w:rPr/>
        <w:t xml:space="preserve">, </w:t>
      </w:r>
      <w:r>
        <w:rPr>
          <w:i/>
        </w:rPr>
        <w:t>De vita beatae Mariae Magdalenae</w:t>
      </w:r>
      <w:r>
        <w:rPr/>
        <w:t xml:space="preserve">, 27,  PL 112, col. 1574; cf </w:t>
      </w:r>
      <w:r>
        <w:rPr>
          <w:smallCaps/>
        </w:rPr>
        <w:t>Tommaso D'Aquino</w:t>
      </w:r>
      <w:r>
        <w:rPr/>
        <w:t xml:space="preserve">, </w:t>
      </w:r>
      <w:r>
        <w:rPr>
          <w:i/>
        </w:rPr>
        <w:t>In Joh. Evang. Expositio</w:t>
      </w:r>
      <w:r>
        <w:rPr/>
        <w:t>, 20,3.</w:t>
      </w:r>
    </w:p>
  </w:footnote>
  <w:footnote w:id="348">
    <w:p>
      <w:pPr>
        <w:pStyle w:val="NotaPiDiPagina"/>
        <w:widowControl/>
        <w:bidi w:val="0"/>
        <w:spacing w:lineRule="exact" w:line="180" w:before="0" w:after="40"/>
        <w:jc w:val="both"/>
        <w:rPr/>
      </w:pPr>
      <w:r>
        <w:rPr>
          <w:rStyle w:val="FootnoteCharacters"/>
        </w:rPr>
        <w:footnoteRef/>
      </w:r>
      <w:r>
        <w:rPr/>
        <w:t xml:space="preserve"> </w:t>
      </w:r>
      <w:r>
        <w:rPr>
          <w:smallCaps/>
        </w:rPr>
        <w:t>Mateos-Barreto</w:t>
      </w:r>
      <w:r>
        <w:rPr/>
        <w:t>, p. 809.</w:t>
      </w:r>
    </w:p>
  </w:footnote>
  <w:footnote w:id="349">
    <w:p>
      <w:pPr>
        <w:pStyle w:val="NotaPiDiPagina"/>
        <w:widowControl/>
        <w:bidi w:val="0"/>
        <w:spacing w:lineRule="exact" w:line="180" w:before="0" w:after="40"/>
        <w:jc w:val="both"/>
        <w:rPr/>
      </w:pPr>
      <w:r>
        <w:rPr>
          <w:rStyle w:val="FootnoteCharacters"/>
        </w:rPr>
        <w:footnoteRef/>
      </w:r>
      <w:r>
        <w:rPr/>
        <w:t xml:space="preserve"> </w:t>
      </w:r>
      <w:r>
        <w:rPr/>
        <w:t xml:space="preserve">Cf </w:t>
      </w:r>
      <w:r>
        <w:rPr>
          <w:i/>
        </w:rPr>
        <w:t>Concilio di Trento</w:t>
      </w:r>
      <w:r>
        <w:rPr/>
        <w:t>, sessione XIV, can. 3.</w:t>
      </w:r>
    </w:p>
  </w:footnote>
  <w:footnote w:id="350">
    <w:p>
      <w:pPr>
        <w:pStyle w:val="Testoafilo"/>
        <w:rPr/>
      </w:pPr>
      <w:r>
        <w:rPr>
          <w:rStyle w:val="FootnoteCharacters"/>
        </w:rPr>
        <w:footnoteRef/>
      </w:r>
      <w:r>
        <w:rPr>
          <w:lang w:val="en-GB" w:eastAsia="en-US"/>
        </w:rPr>
        <w:t xml:space="preserve"> </w:t>
      </w:r>
      <w:r>
        <w:rPr>
          <w:sz w:val="17"/>
          <w:lang w:val="en-GB" w:eastAsia="en-US"/>
        </w:rPr>
        <w:t xml:space="preserve">«Its culmination, its high point of Christology and faith», </w:t>
      </w:r>
      <w:r>
        <w:rPr>
          <w:smallCaps/>
          <w:sz w:val="17"/>
          <w:lang w:val="en-GB" w:eastAsia="en-US"/>
        </w:rPr>
        <w:t>Brodie</w:t>
      </w:r>
      <w:r>
        <w:rPr>
          <w:sz w:val="17"/>
          <w:lang w:val="en-GB" w:eastAsia="en-US"/>
        </w:rPr>
        <w:t>, p. 570.</w:t>
      </w:r>
    </w:p>
  </w:footnote>
  <w:footnote w:id="351">
    <w:p>
      <w:pPr>
        <w:pStyle w:val="NotaPiDiPagina"/>
        <w:widowControl/>
        <w:bidi w:val="0"/>
        <w:spacing w:lineRule="exact" w:line="180" w:before="0" w:after="40"/>
        <w:jc w:val="both"/>
        <w:rPr/>
      </w:pPr>
      <w:r>
        <w:rPr>
          <w:rStyle w:val="FootnoteCharacters"/>
        </w:rPr>
        <w:footnoteRef/>
      </w:r>
      <w:r>
        <w:rPr/>
        <w:t xml:space="preserve"> </w:t>
      </w:r>
      <w:r>
        <w:rPr/>
        <w:t xml:space="preserve">Letteralmente «getto», in greco </w:t>
      </w:r>
      <w:r>
        <w:rPr>
          <w:i/>
        </w:rPr>
        <w:t xml:space="preserve">ballô </w:t>
      </w:r>
      <w:r>
        <w:rPr/>
        <w:t>(</w:t>
      </w:r>
      <w:r>
        <w:rPr>
          <w:rFonts w:cs="Graeca" w:ascii="Graeca" w:hAnsi="Graeca"/>
        </w:rPr>
        <w:t></w:t>
      </w:r>
      <w:r>
        <w:rPr/>
        <w:t>).</w:t>
      </w:r>
    </w:p>
  </w:footnote>
  <w:footnote w:id="352">
    <w:p>
      <w:pPr>
        <w:pStyle w:val="NotaPiDiPagina"/>
        <w:widowControl/>
        <w:bidi w:val="0"/>
        <w:spacing w:lineRule="exact" w:line="180" w:before="0" w:after="40"/>
        <w:jc w:val="both"/>
        <w:rPr/>
      </w:pPr>
      <w:r>
        <w:rPr>
          <w:rStyle w:val="FootnoteCharacters"/>
        </w:rPr>
        <w:footnoteRef/>
      </w:r>
      <w:r>
        <w:rPr/>
        <w:t xml:space="preserve"> </w:t>
      </w:r>
      <w:r>
        <w:rPr/>
        <w:t xml:space="preserve">«Gesù pronuncia parole tali che Tommaso è vinto ancora prima di mettere in esecuzione la proposta di Gesù. Si avverte qui la delicatezza di Giovanni: contrariamente a quello che diranno in proposito autori posteriori, tra cui Ignazio di Antiochia, Tommaso non passa all'azione, ma proclama subito la fede», X. </w:t>
      </w:r>
      <w:r>
        <w:rPr>
          <w:smallCaps/>
        </w:rPr>
        <w:t>Léon</w:t>
      </w:r>
      <w:r>
        <w:rPr/>
        <w:t xml:space="preserve"> </w:t>
      </w:r>
      <w:r>
        <w:rPr>
          <w:smallCaps/>
        </w:rPr>
        <w:t>Dufour</w:t>
      </w:r>
      <w:r>
        <w:rPr/>
        <w:t xml:space="preserve">, </w:t>
      </w:r>
      <w:r>
        <w:rPr>
          <w:i/>
        </w:rPr>
        <w:t>Risurrezione di Gesù e messaggio pasquale</w:t>
      </w:r>
      <w:r>
        <w:rPr/>
        <w:t>, Paoline, Cinisello Balsamo (MI) 1987</w:t>
      </w:r>
      <w:r>
        <w:rPr>
          <w:vertAlign w:val="superscript"/>
        </w:rPr>
        <w:t>2</w:t>
      </w:r>
      <w:r>
        <w:rPr/>
        <w:t>, p. 237.</w:t>
      </w:r>
    </w:p>
  </w:footnote>
  <w:footnote w:id="353">
    <w:p>
      <w:pPr>
        <w:pStyle w:val="NotaPiDiPagina"/>
        <w:widowControl/>
        <w:bidi w:val="0"/>
        <w:spacing w:lineRule="exact" w:line="180" w:before="0" w:after="40"/>
        <w:jc w:val="both"/>
        <w:rPr/>
      </w:pPr>
      <w:r>
        <w:rPr>
          <w:rStyle w:val="FootnoteCharacters"/>
        </w:rPr>
        <w:footnoteRef/>
      </w:r>
      <w:r>
        <w:rPr/>
        <w:t xml:space="preserve"> </w:t>
      </w:r>
      <w:r>
        <w:rPr/>
        <w:t xml:space="preserve">Così </w:t>
      </w:r>
      <w:r>
        <w:rPr>
          <w:smallCaps/>
        </w:rPr>
        <w:t>Brown</w:t>
      </w:r>
      <w:r>
        <w:rPr/>
        <w:t>, p. 1047.</w:t>
      </w:r>
    </w:p>
  </w:footnote>
  <w:footnote w:id="354">
    <w:p>
      <w:pPr>
        <w:pStyle w:val="NotaPiDiPagina"/>
        <w:widowControl/>
        <w:bidi w:val="0"/>
        <w:spacing w:lineRule="exact" w:line="180" w:before="0" w:after="40"/>
        <w:jc w:val="both"/>
        <w:rPr/>
      </w:pPr>
      <w:r>
        <w:rPr>
          <w:rStyle w:val="FootnoteCharacters"/>
        </w:rPr>
        <w:footnoteRef/>
      </w:r>
      <w:r>
        <w:rPr/>
        <w:t xml:space="preserve"> </w:t>
      </w:r>
      <w:r>
        <w:rPr/>
        <w:t xml:space="preserve">Cf </w:t>
      </w:r>
      <w:r>
        <w:rPr>
          <w:smallCaps/>
        </w:rPr>
        <w:t>Barrett</w:t>
      </w:r>
      <w:r>
        <w:rPr/>
        <w:t xml:space="preserve"> p. 573.</w:t>
      </w:r>
    </w:p>
  </w:footnote>
  <w:footnote w:id="355">
    <w:p>
      <w:pPr>
        <w:pStyle w:val="NotaPiDiPagina"/>
        <w:widowControl/>
        <w:bidi w:val="0"/>
        <w:spacing w:lineRule="exact" w:line="180" w:before="0" w:after="40"/>
        <w:jc w:val="both"/>
        <w:rPr/>
      </w:pPr>
      <w:r>
        <w:rPr>
          <w:rStyle w:val="FootnoteCharacters"/>
        </w:rPr>
        <w:footnoteRef/>
      </w:r>
      <w:r>
        <w:rPr/>
        <w:t xml:space="preserve"> </w:t>
      </w:r>
      <w:r>
        <w:rPr/>
        <w:t xml:space="preserve">«Tutto lo scritto è dominato dalla dialettica, molto netta, […] tra il </w:t>
      </w:r>
      <w:r>
        <w:rPr>
          <w:i/>
        </w:rPr>
        <w:t xml:space="preserve">vere deus </w:t>
      </w:r>
      <w:r>
        <w:rPr/>
        <w:t xml:space="preserve">e il </w:t>
      </w:r>
      <w:r>
        <w:rPr>
          <w:i/>
        </w:rPr>
        <w:t>vere homo</w:t>
      </w:r>
      <w:r>
        <w:rPr/>
        <w:t xml:space="preserve">, in perenne tensione tra loro. Il suo approccio teologico si basa sul tentativo di realizzare l'impossibile paradosso espresso nell'inno natalizio di Gellert "divinità e umanità si uniscono"», M. </w:t>
      </w:r>
      <w:r>
        <w:rPr>
          <w:smallCaps/>
        </w:rPr>
        <w:t>Hengel</w:t>
      </w:r>
      <w:r>
        <w:rPr/>
        <w:t xml:space="preserve">, </w:t>
      </w:r>
      <w:r>
        <w:rPr>
          <w:i/>
        </w:rPr>
        <w:t>La questione giovannea</w:t>
      </w:r>
      <w:r>
        <w:rPr/>
        <w:t>, Paideia, Brescia 1998, p. 252.</w:t>
      </w:r>
    </w:p>
  </w:footnote>
  <w:footnote w:id="356">
    <w:p>
      <w:pPr>
        <w:pStyle w:val="NotaPiDiPagina"/>
        <w:widowControl/>
        <w:bidi w:val="0"/>
        <w:spacing w:lineRule="exact" w:line="180" w:before="0" w:after="40"/>
        <w:jc w:val="both"/>
        <w:rPr/>
      </w:pPr>
      <w:r>
        <w:rPr>
          <w:rStyle w:val="FootnoteCharacters"/>
        </w:rPr>
        <w:footnoteRef/>
      </w:r>
      <w:r>
        <w:rPr/>
        <w:t xml:space="preserve"> </w:t>
      </w:r>
      <w:r>
        <w:rPr/>
        <w:t>Cf la prima a 13,17.</w:t>
      </w:r>
    </w:p>
  </w:footnote>
  <w:footnote w:id="357">
    <w:p>
      <w:pPr>
        <w:pStyle w:val="NotaPiDiPagina"/>
        <w:widowControl/>
        <w:bidi w:val="0"/>
        <w:spacing w:lineRule="exact" w:line="180" w:before="0" w:after="40"/>
        <w:jc w:val="both"/>
        <w:rPr/>
      </w:pPr>
      <w:r>
        <w:rPr>
          <w:rStyle w:val="FootnoteCharacters"/>
        </w:rPr>
        <w:footnoteRef/>
      </w:r>
      <w:r>
        <w:rPr/>
        <w:t xml:space="preserve"> </w:t>
      </w:r>
      <w:r>
        <w:rPr/>
        <w:t xml:space="preserve">D. </w:t>
      </w:r>
      <w:r>
        <w:rPr>
          <w:smallCaps/>
        </w:rPr>
        <w:t xml:space="preserve">Gianotti, </w:t>
      </w:r>
      <w:r>
        <w:rPr>
          <w:i/>
        </w:rPr>
        <w:t>Tenendo lo sguardo fisso su Gesù</w:t>
      </w:r>
      <w:r>
        <w:rPr/>
        <w:t>, Edizioni San Lorenzo, Reggio Emilia 1998, p. 117.</w:t>
      </w:r>
    </w:p>
  </w:footnote>
  <w:footnote w:id="358">
    <w:p>
      <w:pPr>
        <w:pStyle w:val="Footnote"/>
        <w:rPr/>
      </w:pPr>
      <w:r>
        <w:rPr>
          <w:rStyle w:val="FootnoteCharacters"/>
        </w:rPr>
        <w:footnoteRef/>
      </w:r>
      <w:r>
        <w:rPr/>
        <w:t xml:space="preserve"> </w:t>
      </w:r>
      <w:r>
        <w:rPr>
          <w:rFonts w:cs="Times New Roman" w:ascii="Times New Roman" w:hAnsi="Times New Roman"/>
          <w:sz w:val="17"/>
          <w:lang w:val="en-US" w:eastAsia="en-US"/>
        </w:rPr>
        <w:t xml:space="preserve">Suggestiva l'intuizione poetico- mistica delle due creazioni, proposta da Ch. Péguy, </w:t>
      </w:r>
      <w:r>
        <w:rPr>
          <w:rFonts w:cs="Times New Roman" w:ascii="Times New Roman" w:hAnsi="Times New Roman"/>
          <w:i/>
          <w:sz w:val="17"/>
          <w:lang w:val="en-US" w:eastAsia="en-US"/>
        </w:rPr>
        <w:t>Getsemani</w:t>
      </w:r>
      <w:r>
        <w:rPr>
          <w:rFonts w:cs="Times New Roman" w:ascii="Times New Roman" w:hAnsi="Times New Roman"/>
          <w:sz w:val="17"/>
          <w:lang w:val="en-US" w:eastAsia="en-US"/>
        </w:rPr>
        <w:t>, Jaca Book, Milano 1997, p. 56: «A cinquanta secoli di distanza, da prima di Adamo fino al nuovo Adamo, il grido della seconda creazione risponde alla parola della creazione prima».</w:t>
      </w:r>
    </w:p>
  </w:footnote>
  <w:footnote w:id="359">
    <w:p>
      <w:pPr>
        <w:pStyle w:val="NotaPiDiPagina"/>
        <w:widowControl/>
        <w:bidi w:val="0"/>
        <w:spacing w:lineRule="exact" w:line="180" w:before="0" w:after="40"/>
        <w:jc w:val="both"/>
        <w:rPr/>
      </w:pPr>
      <w:r>
        <w:rPr>
          <w:rStyle w:val="FootnoteCharacters"/>
        </w:rPr>
        <w:footnoteRef/>
      </w:r>
      <w:r>
        <w:rPr/>
        <w:t xml:space="preserve"> </w:t>
      </w:r>
      <w:r>
        <w:rPr/>
        <w:t xml:space="preserve">X. </w:t>
      </w:r>
      <w:r>
        <w:rPr>
          <w:smallCaps/>
        </w:rPr>
        <w:t>Pikaza</w:t>
      </w:r>
      <w:r>
        <w:rPr/>
        <w:t xml:space="preserve">, </w:t>
      </w:r>
      <w:r>
        <w:rPr>
          <w:i/>
        </w:rPr>
        <w:t>Indagine sulla risurrezione</w:t>
      </w:r>
      <w:r>
        <w:rPr/>
        <w:t>, cit., p. 56.</w:t>
      </w:r>
    </w:p>
  </w:footnote>
  <w:footnote w:id="360">
    <w:p>
      <w:pPr>
        <w:pStyle w:val="NotaPiDiPagina"/>
        <w:widowControl/>
        <w:bidi w:val="0"/>
        <w:spacing w:lineRule="exact" w:line="180" w:before="0" w:after="40"/>
        <w:jc w:val="both"/>
        <w:rPr/>
      </w:pPr>
      <w:r>
        <w:rPr>
          <w:rStyle w:val="FootnoteCharacters"/>
        </w:rPr>
        <w:footnoteRef/>
      </w:r>
      <w:r>
        <w:rPr/>
        <w:t xml:space="preserve"> </w:t>
      </w:r>
      <w:r>
        <w:rPr>
          <w:i/>
        </w:rPr>
        <w:t xml:space="preserve">De Trinitate, </w:t>
      </w:r>
      <w:r>
        <w:rPr/>
        <w:t>Lib.1,37-38; PL 10, coll. 48-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45"/>
        </w:tabs>
        <w:ind w:left="4245" w:hanging="4245"/>
      </w:pPr>
      <w:rPr/>
    </w:lvl>
    <w:lvl w:ilvl="1">
      <w:start w:val="1"/>
      <w:numFmt w:val="decimalZero"/>
      <w:lvlText w:val="%1.%2"/>
      <w:lvlJc w:val="left"/>
      <w:pPr>
        <w:tabs>
          <w:tab w:val="num" w:pos="4245"/>
        </w:tabs>
        <w:ind w:left="4245" w:hanging="4245"/>
      </w:pPr>
      <w:rPr/>
    </w:lvl>
    <w:lvl w:ilvl="2">
      <w:start w:val="1"/>
      <w:numFmt w:val="decimal"/>
      <w:lvlText w:val="%1.%2.%3"/>
      <w:lvlJc w:val="left"/>
      <w:pPr>
        <w:tabs>
          <w:tab w:val="num" w:pos="4245"/>
        </w:tabs>
        <w:ind w:left="4245" w:hanging="4245"/>
      </w:pPr>
      <w:rPr/>
    </w:lvl>
    <w:lvl w:ilvl="3">
      <w:start w:val="1"/>
      <w:numFmt w:val="decimal"/>
      <w:lvlText w:val="%1.%2.%3.%4"/>
      <w:lvlJc w:val="left"/>
      <w:pPr>
        <w:tabs>
          <w:tab w:val="num" w:pos="4245"/>
        </w:tabs>
        <w:ind w:left="4245" w:hanging="4245"/>
      </w:pPr>
      <w:rPr/>
    </w:lvl>
    <w:lvl w:ilvl="4">
      <w:start w:val="1"/>
      <w:numFmt w:val="decimal"/>
      <w:lvlText w:val="%1.%2.%3.%4.%5"/>
      <w:lvlJc w:val="left"/>
      <w:pPr>
        <w:tabs>
          <w:tab w:val="num" w:pos="4245"/>
        </w:tabs>
        <w:ind w:left="4245" w:hanging="4245"/>
      </w:pPr>
      <w:rPr/>
    </w:lvl>
    <w:lvl w:ilvl="5">
      <w:start w:val="1"/>
      <w:numFmt w:val="decimal"/>
      <w:lvlText w:val="%1.%2.%3.%4.%5.%6"/>
      <w:lvlJc w:val="left"/>
      <w:pPr>
        <w:tabs>
          <w:tab w:val="num" w:pos="4245"/>
        </w:tabs>
        <w:ind w:left="4245" w:hanging="4245"/>
      </w:pPr>
      <w:rPr/>
    </w:lvl>
    <w:lvl w:ilvl="6">
      <w:start w:val="1"/>
      <w:numFmt w:val="decimal"/>
      <w:lvlText w:val="%1.%2.%3.%4.%5.%6.%7"/>
      <w:lvlJc w:val="left"/>
      <w:pPr>
        <w:tabs>
          <w:tab w:val="num" w:pos="4245"/>
        </w:tabs>
        <w:ind w:left="4245" w:hanging="4245"/>
      </w:pPr>
      <w:rPr/>
    </w:lvl>
    <w:lvl w:ilvl="7">
      <w:start w:val="1"/>
      <w:numFmt w:val="decimal"/>
      <w:lvlText w:val="%1.%2.%3.%4.%5.%6.%7.%8"/>
      <w:lvlJc w:val="left"/>
      <w:pPr>
        <w:tabs>
          <w:tab w:val="num" w:pos="4245"/>
        </w:tabs>
        <w:ind w:left="4245" w:hanging="4245"/>
      </w:pPr>
      <w:rPr/>
    </w:lvl>
    <w:lvl w:ilvl="8">
      <w:start w:val="1"/>
      <w:numFmt w:val="decimal"/>
      <w:lvlText w:val="%1.%2.%3.%4.%5.%6.%7.%8.%9"/>
      <w:lvlJc w:val="left"/>
      <w:pPr>
        <w:tabs>
          <w:tab w:val="num" w:pos="4245"/>
        </w:tabs>
        <w:ind w:left="4245" w:hanging="4245"/>
      </w:pPr>
      <w:rPr/>
    </w:lvl>
  </w:abstractNum>
  <w:abstractNum w:abstractNumId="3">
    <w:lvl w:ilvl="0">
      <w:start w:val="31"/>
      <w:numFmt w:val="decimal"/>
      <w:lvlText w:val="%1"/>
      <w:lvlJc w:val="left"/>
      <w:pPr>
        <w:tabs>
          <w:tab w:val="num" w:pos="4245"/>
        </w:tabs>
        <w:ind w:left="4245" w:hanging="4245"/>
      </w:pPr>
      <w:rPr/>
    </w:lvl>
    <w:lvl w:ilvl="1">
      <w:start w:val="12"/>
      <w:numFmt w:val="decimal"/>
      <w:lvlText w:val="%1.%2"/>
      <w:lvlJc w:val="left"/>
      <w:pPr>
        <w:tabs>
          <w:tab w:val="num" w:pos="4245"/>
        </w:tabs>
        <w:ind w:left="4245" w:hanging="4245"/>
      </w:pPr>
      <w:rPr/>
    </w:lvl>
    <w:lvl w:ilvl="2">
      <w:start w:val="1"/>
      <w:numFmt w:val="decimal"/>
      <w:lvlText w:val="%1.%2.%3"/>
      <w:lvlJc w:val="left"/>
      <w:pPr>
        <w:tabs>
          <w:tab w:val="num" w:pos="4245"/>
        </w:tabs>
        <w:ind w:left="4245" w:hanging="4245"/>
      </w:pPr>
      <w:rPr/>
    </w:lvl>
    <w:lvl w:ilvl="3">
      <w:start w:val="1"/>
      <w:numFmt w:val="decimal"/>
      <w:lvlText w:val="%1.%2.%3.%4"/>
      <w:lvlJc w:val="left"/>
      <w:pPr>
        <w:tabs>
          <w:tab w:val="num" w:pos="4245"/>
        </w:tabs>
        <w:ind w:left="4245" w:hanging="4245"/>
      </w:pPr>
      <w:rPr/>
    </w:lvl>
    <w:lvl w:ilvl="4">
      <w:start w:val="1"/>
      <w:numFmt w:val="decimal"/>
      <w:lvlText w:val="%1.%2.%3.%4.%5"/>
      <w:lvlJc w:val="left"/>
      <w:pPr>
        <w:tabs>
          <w:tab w:val="num" w:pos="4245"/>
        </w:tabs>
        <w:ind w:left="4245" w:hanging="4245"/>
      </w:pPr>
      <w:rPr/>
    </w:lvl>
    <w:lvl w:ilvl="5">
      <w:start w:val="1"/>
      <w:numFmt w:val="decimal"/>
      <w:lvlText w:val="%1.%2.%3.%4.%5.%6"/>
      <w:lvlJc w:val="left"/>
      <w:pPr>
        <w:tabs>
          <w:tab w:val="num" w:pos="4245"/>
        </w:tabs>
        <w:ind w:left="4245" w:hanging="4245"/>
      </w:pPr>
      <w:rPr/>
    </w:lvl>
    <w:lvl w:ilvl="6">
      <w:start w:val="1"/>
      <w:numFmt w:val="decimal"/>
      <w:lvlText w:val="%1.%2.%3.%4.%5.%6.%7"/>
      <w:lvlJc w:val="left"/>
      <w:pPr>
        <w:tabs>
          <w:tab w:val="num" w:pos="4245"/>
        </w:tabs>
        <w:ind w:left="4245" w:hanging="4245"/>
      </w:pPr>
      <w:rPr/>
    </w:lvl>
    <w:lvl w:ilvl="7">
      <w:start w:val="1"/>
      <w:numFmt w:val="decimal"/>
      <w:lvlText w:val="%1.%2.%3.%4.%5.%6.%7.%8"/>
      <w:lvlJc w:val="left"/>
      <w:pPr>
        <w:tabs>
          <w:tab w:val="num" w:pos="4245"/>
        </w:tabs>
        <w:ind w:left="4245" w:hanging="4245"/>
      </w:pPr>
      <w:rPr/>
    </w:lvl>
    <w:lvl w:ilvl="8">
      <w:start w:val="1"/>
      <w:numFmt w:val="decimal"/>
      <w:lvlText w:val="%1.%2.%3.%4.%5.%6.%7.%8.%9"/>
      <w:lvlJc w:val="left"/>
      <w:pPr>
        <w:tabs>
          <w:tab w:val="num" w:pos="4245"/>
        </w:tabs>
        <w:ind w:left="4245" w:hanging="4245"/>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45"/>
        </w:tabs>
        <w:ind w:left="4245" w:hanging="4245"/>
      </w:pPr>
      <w:rPr/>
    </w:lvl>
    <w:lvl w:ilvl="1">
      <w:start w:val="1"/>
      <w:numFmt w:val="decimalZero"/>
      <w:lvlText w:val="%1.%2"/>
      <w:lvlJc w:val="left"/>
      <w:pPr>
        <w:tabs>
          <w:tab w:val="num" w:pos="4245"/>
        </w:tabs>
        <w:ind w:left="4245" w:hanging="4245"/>
      </w:pPr>
      <w:rPr/>
    </w:lvl>
    <w:lvl w:ilvl="2">
      <w:start w:val="1"/>
      <w:numFmt w:val="decimal"/>
      <w:lvlText w:val="%1.%2.%3"/>
      <w:lvlJc w:val="left"/>
      <w:pPr>
        <w:tabs>
          <w:tab w:val="num" w:pos="4245"/>
        </w:tabs>
        <w:ind w:left="4245" w:hanging="4245"/>
      </w:pPr>
      <w:rPr/>
    </w:lvl>
    <w:lvl w:ilvl="3">
      <w:start w:val="1"/>
      <w:numFmt w:val="decimal"/>
      <w:lvlText w:val="%1.%2.%3.%4"/>
      <w:lvlJc w:val="left"/>
      <w:pPr>
        <w:tabs>
          <w:tab w:val="num" w:pos="4245"/>
        </w:tabs>
        <w:ind w:left="4245" w:hanging="4245"/>
      </w:pPr>
      <w:rPr/>
    </w:lvl>
    <w:lvl w:ilvl="4">
      <w:start w:val="1"/>
      <w:numFmt w:val="decimal"/>
      <w:lvlText w:val="%1.%2.%3.%4.%5"/>
      <w:lvlJc w:val="left"/>
      <w:pPr>
        <w:tabs>
          <w:tab w:val="num" w:pos="4245"/>
        </w:tabs>
        <w:ind w:left="4245" w:hanging="4245"/>
      </w:pPr>
      <w:rPr/>
    </w:lvl>
    <w:lvl w:ilvl="5">
      <w:start w:val="1"/>
      <w:numFmt w:val="decimal"/>
      <w:lvlText w:val="%1.%2.%3.%4.%5.%6"/>
      <w:lvlJc w:val="left"/>
      <w:pPr>
        <w:tabs>
          <w:tab w:val="num" w:pos="4245"/>
        </w:tabs>
        <w:ind w:left="4245" w:hanging="4245"/>
      </w:pPr>
      <w:rPr/>
    </w:lvl>
    <w:lvl w:ilvl="6">
      <w:start w:val="1"/>
      <w:numFmt w:val="decimal"/>
      <w:lvlText w:val="%1.%2.%3.%4.%5.%6.%7"/>
      <w:lvlJc w:val="left"/>
      <w:pPr>
        <w:tabs>
          <w:tab w:val="num" w:pos="4245"/>
        </w:tabs>
        <w:ind w:left="4245" w:hanging="4245"/>
      </w:pPr>
      <w:rPr/>
    </w:lvl>
    <w:lvl w:ilvl="7">
      <w:start w:val="1"/>
      <w:numFmt w:val="decimal"/>
      <w:lvlText w:val="%1.%2.%3.%4.%5.%6.%7.%8"/>
      <w:lvlJc w:val="left"/>
      <w:pPr>
        <w:tabs>
          <w:tab w:val="num" w:pos="4245"/>
        </w:tabs>
        <w:ind w:left="4245" w:hanging="4245"/>
      </w:pPr>
      <w:rPr/>
    </w:lvl>
    <w:lvl w:ilvl="8">
      <w:start w:val="1"/>
      <w:numFmt w:val="decimal"/>
      <w:lvlText w:val="%1.%2.%3.%4.%5.%6.%7.%8.%9"/>
      <w:lvlJc w:val="left"/>
      <w:pPr>
        <w:tabs>
          <w:tab w:val="num" w:pos="4245"/>
        </w:tabs>
        <w:ind w:left="4245" w:hanging="42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4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Rimandocommento">
    <w:name w:val="Rimando commento"/>
    <w:basedOn w:val="Caratterepredefinitoparagrafo"/>
    <w:qFormat/>
    <w:rPr>
      <w:rFonts w:ascii="Swiss" w:hAnsi="Swiss" w:cs="Swiss"/>
      <w:strike w:val="false"/>
      <w:dstrike w:val="false"/>
      <w:color w:val="auto"/>
      <w:sz w:val="16"/>
    </w:rPr>
  </w:style>
  <w:style w:type="character" w:styleId="FootnoteCharacters">
    <w:name w:val="Footnote Characters"/>
    <w:basedOn w:val="Caratterepredefinitoparagrafo"/>
    <w:qFormat/>
    <w:rPr>
      <w:rFonts w:ascii="Swiss" w:hAnsi="Swiss" w:cs="Swiss"/>
      <w:sz w:val="20"/>
      <w:vertAlign w:val="superscript"/>
    </w:rPr>
  </w:style>
  <w:style w:type="character" w:styleId="PageNumber">
    <w:name w:val="Page Number"/>
    <w:basedOn w:val="Caratterepredefinitoparagrafo"/>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02NumCap">
    <w:name w:val="02_NumCap"/>
    <w:next w:val="02tit"/>
    <w:qFormat/>
    <w:pPr>
      <w:keepNext w:val="true"/>
      <w:widowControl/>
      <w:bidi w:val="0"/>
      <w:spacing w:lineRule="exact" w:line="360" w:before="400" w:after="0"/>
      <w:jc w:val="center"/>
    </w:pPr>
    <w:rPr>
      <w:rFonts w:ascii="Times New Roman" w:hAnsi="Times New Roman" w:eastAsia="Times New Roman" w:cs="Times New Roman"/>
      <w:color w:val="auto"/>
      <w:sz w:val="28"/>
      <w:szCs w:val="20"/>
      <w:lang w:val="it-IT" w:eastAsia="en-US" w:bidi="ar-SA"/>
    </w:rPr>
  </w:style>
  <w:style w:type="paragraph" w:styleId="01tit">
    <w:name w:val="01_tit"/>
    <w:basedOn w:val="Heading"/>
    <w:qFormat/>
    <w:pPr/>
    <w:rPr>
      <w:caps/>
    </w:rPr>
  </w:style>
  <w:style w:type="paragraph" w:styleId="02tit">
    <w:name w:val="02_tit"/>
    <w:qFormat/>
    <w:pPr>
      <w:widowControl/>
      <w:bidi w:val="0"/>
      <w:spacing w:lineRule="exact" w:line="360"/>
      <w:jc w:val="center"/>
    </w:pPr>
    <w:rPr>
      <w:rFonts w:ascii="Times New Roman" w:hAnsi="Times New Roman" w:eastAsia="Times New Roman" w:cs="Times New Roman"/>
      <w:color w:val="auto"/>
      <w:sz w:val="36"/>
      <w:szCs w:val="20"/>
      <w:lang w:val="it-IT" w:eastAsia="en-US" w:bidi="ar-SA"/>
    </w:rPr>
  </w:style>
  <w:style w:type="paragraph" w:styleId="03tit">
    <w:name w:val="03_tit"/>
    <w:basedOn w:val="02tit"/>
    <w:qFormat/>
    <w:pPr>
      <w:keepNext w:val="true"/>
      <w:spacing w:lineRule="exact" w:line="280" w:before="840" w:after="280"/>
    </w:pPr>
    <w:rPr>
      <w:sz w:val="28"/>
    </w:rPr>
  </w:style>
  <w:style w:type="paragraph" w:styleId="04tit">
    <w:name w:val="04_tit"/>
    <w:qFormat/>
    <w:pPr>
      <w:widowControl/>
      <w:bidi w:val="0"/>
      <w:spacing w:lineRule="exact" w:line="280" w:before="400" w:after="160"/>
    </w:pPr>
    <w:rPr>
      <w:rFonts w:ascii="Times New Roman" w:hAnsi="Times New Roman" w:eastAsia="Times New Roman" w:cs="Times New Roman"/>
      <w:b/>
      <w:color w:val="auto"/>
      <w:sz w:val="24"/>
      <w:szCs w:val="20"/>
      <w:lang w:val="it-IT" w:eastAsia="en-US" w:bidi="ar-SA"/>
    </w:rPr>
  </w:style>
  <w:style w:type="paragraph" w:styleId="05tit">
    <w:name w:val="05_tit"/>
    <w:basedOn w:val="04tit"/>
    <w:qFormat/>
    <w:pPr/>
    <w:rPr>
      <w:b w:val="false"/>
      <w:i/>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Testo">
    <w:name w:val="testo"/>
    <w:basedOn w:val="Testoafilo"/>
    <w:qFormat/>
    <w:pPr>
      <w:ind w:firstLine="340"/>
    </w:pPr>
    <w:rPr/>
  </w:style>
  <w:style w:type="paragraph" w:styleId="Citazione">
    <w:name w:val="citazione"/>
    <w:next w:val="Testo"/>
    <w:qFormat/>
    <w:pPr>
      <w:widowControl/>
      <w:bidi w:val="0"/>
      <w:spacing w:lineRule="exact" w:line="240" w:before="120" w:after="120"/>
      <w:ind w:left="340" w:hanging="0"/>
      <w:jc w:val="both"/>
    </w:pPr>
    <w:rPr>
      <w:rFonts w:ascii="Times New Roman" w:hAnsi="Times New Roman" w:eastAsia="Times New Roman" w:cs="Times New Roman"/>
      <w:color w:val="auto"/>
      <w:sz w:val="20"/>
      <w:szCs w:val="20"/>
      <w:lang w:val="it-IT" w:eastAsia="en-US" w:bidi="ar-SA"/>
    </w:rPr>
  </w:style>
  <w:style w:type="paragraph" w:styleId="CitazioneBS">
    <w:name w:val="citazione BS"/>
    <w:basedOn w:val="Citazione"/>
    <w:qFormat/>
    <w:pPr>
      <w:suppressAutoHyphens w:val="true"/>
      <w:jc w:val="left"/>
    </w:pPr>
    <w:rPr/>
  </w:style>
  <w:style w:type="paragraph" w:styleId="NotaPiDiPagina">
    <w:name w:val="NotaPièDiPagina"/>
    <w:qFormat/>
    <w:pPr>
      <w:widowControl/>
      <w:bidi w:val="0"/>
      <w:spacing w:lineRule="exact" w:line="180" w:before="0" w:after="40"/>
      <w:jc w:val="both"/>
    </w:pPr>
    <w:rPr>
      <w:rFonts w:ascii="Times New Roman" w:hAnsi="Times New Roman" w:eastAsia="Times New Roman" w:cs="Times New Roman"/>
      <w:color w:val="auto"/>
      <w:sz w:val="17"/>
      <w:szCs w:val="20"/>
      <w:lang w:val="it-IT" w:eastAsia="en-US" w:bidi="ar-SA"/>
    </w:rPr>
  </w:style>
  <w:style w:type="paragraph" w:styleId="Footnote">
    <w:name w:val="Footnote Text"/>
    <w:basedOn w:val="Normal"/>
    <w:pPr/>
    <w:rPr>
      <w:rFonts w:ascii="Swiss" w:hAnsi="Swiss" w:cs="Swis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44:00Z</dcterms:created>
  <dc:creator>Mauro Orsatti</dc:creator>
  <dc:description/>
  <dc:language>en-US</dc:language>
  <cp:lastModifiedBy>orsatti</cp:lastModifiedBy>
  <cp:lastPrinted>1999-02-04T23:31:00Z</cp:lastPrinted>
  <dcterms:modified xsi:type="dcterms:W3CDTF">2005-04-10T19:44:00Z</dcterms:modified>
  <cp:revision>2</cp:revision>
  <dc:subject/>
  <dc:title>PREFAZIONE</dc:title>
</cp:coreProperties>
</file>