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URO ORSATT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CONTEMPORANEI DI CRISTO</w:t>
      </w:r>
    </w:p>
    <w:p>
      <w:pPr>
        <w:pStyle w:val="Normal"/>
        <w:jc w:val="center"/>
        <w:rPr>
          <w:sz w:val="32"/>
          <w:szCs w:val="32"/>
        </w:rPr>
      </w:pPr>
      <w:r>
        <w:rPr>
          <w:sz w:val="32"/>
          <w:szCs w:val="32"/>
        </w:rPr>
        <w:t>Meditazioni sul Vangelo secondo Marco</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EDITRICE ANCORA</w:t>
      </w:r>
    </w:p>
    <w:p>
      <w:pPr>
        <w:pStyle w:val="Normal"/>
        <w:jc w:val="center"/>
        <w:rPr>
          <w:sz w:val="32"/>
          <w:szCs w:val="32"/>
        </w:rPr>
      </w:pPr>
      <w:r>
        <w:rPr>
          <w:sz w:val="32"/>
          <w:szCs w:val="32"/>
        </w:rPr>
      </w:r>
    </w:p>
    <w:p>
      <w:pPr>
        <w:pStyle w:val="Normal"/>
        <w:jc w:val="center"/>
        <w:rPr>
          <w:sz w:val="32"/>
          <w:szCs w:val="32"/>
        </w:rPr>
      </w:pPr>
      <w:r>
        <w:rPr>
          <w:sz w:val="32"/>
          <w:szCs w:val="32"/>
        </w:rPr>
        <w:t>MILANO 1999 (seconda edizione)</w:t>
      </w:r>
      <w:r>
        <w:br w:type="page"/>
      </w:r>
    </w:p>
    <w:p>
      <w:pPr>
        <w:pStyle w:val="Normal"/>
        <w:jc w:val="center"/>
        <w:rPr>
          <w:rFonts w:ascii="Swiss" w:hAnsi="Swiss" w:cs="Swiss"/>
          <w:b/>
          <w:b/>
        </w:rPr>
      </w:pPr>
      <w:r>
        <w:rPr>
          <w:rFonts w:cs="Swiss" w:ascii="Swiss" w:hAnsi="Swiss"/>
          <w:b/>
        </w:rPr>
        <w:t>PER MEGLIO CONOSCERE MARCO</w:t>
      </w:r>
    </w:p>
    <w:p>
      <w:pPr>
        <w:pStyle w:val="Normal"/>
        <w:jc w:val="center"/>
        <w:rPr>
          <w:rFonts w:ascii="Swiss" w:hAnsi="Swiss" w:cs="Swiss"/>
        </w:rPr>
      </w:pPr>
      <w:r>
        <w:rPr>
          <w:rFonts w:cs="Swiss" w:ascii="Swiss" w:hAnsi="Swiss"/>
        </w:rPr>
        <w:t>Introduzione al secondo vangelo</w:t>
      </w:r>
    </w:p>
    <w:p>
      <w:pPr>
        <w:pStyle w:val="Normal"/>
        <w:jc w:val="center"/>
        <w:rPr>
          <w:rFonts w:ascii="Swiss" w:hAnsi="Swiss" w:cs="Swiss"/>
          <w:b/>
          <w:b/>
        </w:rPr>
      </w:pPr>
      <w:r>
        <w:rPr>
          <w:rFonts w:cs="Swiss" w:ascii="Swiss" w:hAnsi="Swiss"/>
          <w:b/>
        </w:rPr>
      </w:r>
    </w:p>
    <w:p>
      <w:pPr>
        <w:pStyle w:val="Normal"/>
        <w:jc w:val="both"/>
        <w:rPr>
          <w:rFonts w:ascii="Swiss" w:hAnsi="Swiss" w:cs="Swiss"/>
          <w:b/>
          <w:b/>
        </w:rPr>
      </w:pPr>
      <w:r>
        <w:rPr>
          <w:rFonts w:cs="Swiss" w:ascii="Swiss" w:hAnsi="Swiss"/>
          <w:b/>
        </w:rPr>
        <w:t>Alla riscoperta del vangelo di Marco</w:t>
      </w:r>
    </w:p>
    <w:p>
      <w:pPr>
        <w:pStyle w:val="Normal"/>
        <w:jc w:val="both"/>
        <w:rPr>
          <w:rFonts w:ascii="Swiss" w:hAnsi="Swiss" w:cs="Swiss"/>
          <w:b/>
          <w:b/>
        </w:rPr>
      </w:pPr>
      <w:r>
        <w:rPr>
          <w:rFonts w:cs="Swiss" w:ascii="Swiss" w:hAnsi="Swiss"/>
          <w:b/>
        </w:rPr>
      </w:r>
    </w:p>
    <w:p>
      <w:pPr>
        <w:pStyle w:val="Normal"/>
        <w:jc w:val="both"/>
        <w:rPr>
          <w:rFonts w:ascii="Swiss" w:hAnsi="Swiss" w:cs="Swiss"/>
        </w:rPr>
      </w:pPr>
      <w:r>
        <w:rPr>
          <w:rFonts w:eastAsia="Swiss" w:cs="Swiss" w:ascii="Swiss" w:hAnsi="Swiss"/>
        </w:rPr>
        <w:t xml:space="preserve">     </w:t>
      </w:r>
      <w:r>
        <w:rPr>
          <w:rFonts w:cs="Swiss" w:ascii="Swiss" w:hAnsi="Swiss"/>
        </w:rPr>
        <w:t>Chi prende in mano il vangelo secondo Marco si rende subito conto che è più breve degli altri: solo 16 capitoli contro i 28 di Matteo, i 24 di Luca e i 21 di Giovanni. Se poi si contano i versetti, quelli di Marco assommano a 661 contro i 1068 di Matteo, i 1160 di Luca e gli 878 di Giovanni. La minor consistenza può essere registrata come primo fattore nega</w:t>
        <w:softHyphen/>
        <w:t>tivo che ha nuociuto all'immagine di Marco. Considerando poi che il suo contenuto, ecce</w:t>
        <w:softHyphen/>
        <w:t>zione fatta per 63 versetti, si ritrova identico o simile al 90% in Matteo e al 50% in Luca, si comprende un certo disinteresse, se non proprio lo stato di abbandono, a cui è stato con</w:t>
        <w:softHyphen/>
        <w:t>dannato involon</w:t>
        <w:softHyphen/>
        <w:t>tariamente il suo vangelo. Si aggiunga, sempre a suo favore, il poco elogia</w:t>
        <w:softHyphen/>
        <w:t>tivo commento di S. Agostino che lo considerava un riassunto di Matteo. Così si determinò per secoli l'eclisse del vangelo di Marco.</w:t>
      </w:r>
    </w:p>
    <w:p>
      <w:pPr>
        <w:pStyle w:val="Normal"/>
        <w:jc w:val="both"/>
        <w:rPr>
          <w:rFonts w:ascii="Swiss" w:hAnsi="Swiss" w:cs="Swiss"/>
        </w:rPr>
      </w:pPr>
      <w:r>
        <w:rPr>
          <w:rFonts w:eastAsia="Swiss" w:cs="Swiss" w:ascii="Swiss" w:hAnsi="Swiss"/>
        </w:rPr>
        <w:t xml:space="preserve">     </w:t>
      </w:r>
      <w:r>
        <w:rPr>
          <w:rFonts w:cs="Swiss" w:ascii="Swiss" w:hAnsi="Swiss"/>
        </w:rPr>
        <w:t>In definitiva, si sarebbe trattato di un vangelo povero, quantitativamente poco esteso e contenutisticamente poco rilevante, perché i suoi temi si potevano ritrovare per intero e con una rappresentazione più raffinata in Matteo e in Luca. Sembrava decretata e inesorabile la sorte di questo evangelista. E in uno stato di oblio rimase finché K. Lachmann (1793-1851), filologo tedesco professore all'università di Berlino, stabilì definitivamente la priorità dell'evangelo di Marco. Gli si riconosceva il grande merito di essere stato il primo a schiz</w:t>
        <w:softHyphen/>
        <w:t xml:space="preserve">zare il genere letterario di "vangelo". E' come dire che  a Marco si attribuisce il brevetto del vangelo. Come d'incanto il vangelo di Marco uscì dalle sabbie del disinteresse, suscitando una torrenziale produzione letteraria che lo riabilitava. </w:t>
      </w:r>
    </w:p>
    <w:p>
      <w:pPr>
        <w:pStyle w:val="Normal"/>
        <w:jc w:val="both"/>
        <w:rPr>
          <w:rFonts w:ascii="Swiss" w:hAnsi="Swiss" w:cs="Swiss"/>
        </w:rPr>
      </w:pPr>
      <w:r>
        <w:rPr>
          <w:rFonts w:cs="Swiss" w:ascii="Swiss" w:hAnsi="Swiss"/>
        </w:rPr>
      </w:r>
    </w:p>
    <w:p>
      <w:pPr>
        <w:pStyle w:val="Normal"/>
        <w:rPr/>
      </w:pPr>
      <w:r>
        <w:rPr>
          <w:rFonts w:cs="Swiss" w:ascii="Swiss" w:hAnsi="Swiss"/>
          <w:b/>
        </w:rPr>
        <w:t>Il merito di Marco</w:t>
      </w:r>
      <w:r>
        <w:rPr>
          <w:rFonts w:cs="Swiss" w:ascii="Swiss" w:hAnsi="Swiss"/>
        </w:rPr>
        <w:t xml:space="preserve">  </w:t>
      </w:r>
    </w:p>
    <w:p>
      <w:pPr>
        <w:pStyle w:val="Normal"/>
        <w:jc w:val="both"/>
        <w:rPr>
          <w:rFonts w:ascii="Swiss" w:hAnsi="Swiss" w:cs="Swiss"/>
        </w:rPr>
      </w:pPr>
      <w:r>
        <w:rPr>
          <w:rFonts w:cs="Swiss" w:ascii="Swiss" w:hAnsi="Swiss"/>
        </w:rPr>
      </w:r>
    </w:p>
    <w:p>
      <w:pPr>
        <w:pStyle w:val="Normal"/>
        <w:jc w:val="both"/>
        <w:rPr/>
      </w:pPr>
      <w:r>
        <w:rPr>
          <w:rFonts w:eastAsia="Swiss" w:cs="Swiss" w:ascii="Swiss" w:hAnsi="Swiss"/>
        </w:rPr>
        <w:t xml:space="preserve">     </w:t>
      </w:r>
      <w:r>
        <w:rPr>
          <w:rFonts w:cs="Swiss" w:ascii="Swiss" w:hAnsi="Swiss"/>
        </w:rPr>
        <w:t xml:space="preserve">La scienza biblica si trova oggi concorde nell'attribuire a Marco la priorità cronologica tra gli evangelisti. Con lui si assiste ad una svolta perché si passa dalla comunicazione orale del  messaggio di Gesù alla stesura per iscritto. Marco non è solo colui che per primo ha scritto l'evangelo, ma, ben più importante, colui che ha inventato il genere letterario "vangelo". Chi ha scritto prima di lui ha insistito sulla morte e risurrezione di Gesù (così Paolo) oppure ha raccolto alcune parole di Gesù (così l'anonimo autore dei «detti di Gesù»= «loghia»). </w:t>
      </w:r>
      <w:r>
        <w:rPr>
          <w:rFonts w:cs="Swiss" w:ascii="Swiss" w:hAnsi="Swiss"/>
          <w:i/>
        </w:rPr>
        <w:t>Marco è il primo che si mette a raccontare in successione cronologica la storia di Gesù dal battesimo fino alla risurrezione.</w:t>
      </w:r>
      <w:r>
        <w:rPr>
          <w:rFonts w:cs="Swiss" w:ascii="Swiss" w:hAnsi="Swiss"/>
        </w:rPr>
        <w:t xml:space="preserve"> Tanto meno era dato di trovare qual</w:t>
        <w:softHyphen/>
        <w:t>che modello letterario. Non era mai esistito nella letteratura universale uno scritto che narrasse le vicende di una persona senza essere biografia e che riportasse fatti e parole senza essere un freddo resoconto di cronaca. Il vangelo parla di Gesù senza essere una sua biografia, riporta quello che lui ha insegnato e operato senza identificarsi con un ma</w:t>
        <w:softHyphen/>
        <w:t>nuale di storia. Il vangelo è...vangelo. Mediante esso si viene a conoscenza della testimo</w:t>
        <w:softHyphen/>
        <w:t>nianza di persone che hanno fatto un'esperienza di vita con Gesù, un'esperienza comuni</w:t>
        <w:softHyphen/>
        <w:t>cata perché altri possono partecipare all'incontro con Gesù, uomo-Dio. L'evangelista Giovanni formulerà bene lo scopo del vangelo, scritto «perché crediate che Gesù è il Cristo, il figlio di Dio e perché, credendo, abbiate la vita nel suo nome». (Gv 30,31). Ancora più esplicitamente affermerà nella sua prima lettera: «Ciò che era fin dal principio, ciò che noi abbiamo udito, ciò che abbiamo veduto con i nostri occhi, ciò che noi abbiamo contemplato e ciò che le nostre mani hanno toccato, ossia il verbo della vita.... noi lo comunichiamo anche a voi, perché anche voi siate in comunione con noi. La nostra comunione è con il Padre e col figlio suo Gesù Cristo» (1 Gv 1.1-3).</w:t>
      </w:r>
    </w:p>
    <w:p>
      <w:pPr>
        <w:pStyle w:val="Normal"/>
        <w:jc w:val="both"/>
        <w:rPr/>
      </w:pPr>
      <w:r>
        <w:rPr>
          <w:rFonts w:eastAsia="Swiss" w:cs="Swiss" w:ascii="Swiss" w:hAnsi="Swiss"/>
        </w:rPr>
        <w:t xml:space="preserve">     </w:t>
      </w:r>
      <w:r>
        <w:rPr>
          <w:rFonts w:cs="Swiss" w:ascii="Swiss" w:hAnsi="Swiss"/>
        </w:rPr>
        <w:t xml:space="preserve">Il genere letterario che Marco ha inventato pone il lettore a contatto con Gesù Cristo che viene percepito come un contemporaneo. I duemila anni di storia che ci separano dal vangelo non lo pongono in un reliquiario né nella lontananza raggelante di un'agiografia di maniera. </w:t>
      </w:r>
      <w:r>
        <w:rPr>
          <w:rFonts w:cs="Swiss" w:ascii="Swiss" w:hAnsi="Swiss"/>
          <w:i/>
        </w:rPr>
        <w:t xml:space="preserve">IL vangelo fa incontrare il Cristo , quello che parla, quello che opera, quello che salva, ieri come oggi. </w:t>
      </w:r>
      <w:r>
        <w:rPr>
          <w:rFonts w:cs="Swiss" w:ascii="Swiss" w:hAnsi="Swiss"/>
        </w:rPr>
        <w:t>Questo spiega  il consenso di tutte le generazioni al vangelo che continua ad essere il "best seller" e lo differenzia dai classici greci, latini o dagli altri testi della letteratura universale. dalle sue pagine che trasudano storia perché fondate sulla testimonianza di più persone, da quelle pagine che emanano la fragranza della fede perché mostrano alcuni che hanno aderito al Cristo, da quelle stesse pagine viene l'invito alla seque</w:t>
        <w:softHyphen/>
        <w:t>la che fa riecheggiare il «vieni e seguimi». Il vangelo non ci catapulta nel passato ma ci àncora al presente e stimola verso il futuro.</w:t>
      </w:r>
    </w:p>
    <w:p>
      <w:pPr>
        <w:pStyle w:val="Normal"/>
        <w:jc w:val="both"/>
        <w:rPr>
          <w:rFonts w:ascii="Swiss" w:hAnsi="Swiss" w:cs="Swiss"/>
        </w:rPr>
      </w:pPr>
      <w:r>
        <w:rPr>
          <w:rFonts w:cs="Swiss" w:ascii="Swiss" w:hAnsi="Swiss"/>
        </w:rPr>
      </w:r>
    </w:p>
    <w:p>
      <w:pPr>
        <w:pStyle w:val="Normal"/>
        <w:jc w:val="both"/>
        <w:rPr>
          <w:rFonts w:ascii="Swiss" w:hAnsi="Swiss" w:cs="Swiss"/>
          <w:b/>
          <w:b/>
        </w:rPr>
      </w:pPr>
      <w:r>
        <w:rPr>
          <w:rFonts w:cs="Swiss" w:ascii="Swiss" w:hAnsi="Swiss"/>
          <w:b/>
        </w:rPr>
        <w:t>L' identità di Marco</w:t>
      </w:r>
    </w:p>
    <w:p>
      <w:pPr>
        <w:pStyle w:val="Normal"/>
        <w:jc w:val="both"/>
        <w:rPr>
          <w:rFonts w:ascii="Swiss" w:hAnsi="Swiss" w:cs="Swiss"/>
          <w:b/>
          <w:b/>
        </w:rPr>
      </w:pPr>
      <w:r>
        <w:rPr>
          <w:rFonts w:cs="Swiss" w:ascii="Swiss" w:hAnsi="Swiss"/>
          <w:b/>
        </w:rPr>
      </w:r>
    </w:p>
    <w:p>
      <w:pPr>
        <w:pStyle w:val="Normal"/>
        <w:jc w:val="both"/>
        <w:rPr>
          <w:rFonts w:ascii="Swiss" w:hAnsi="Swiss" w:cs="Swiss"/>
        </w:rPr>
      </w:pPr>
      <w:r>
        <w:rPr>
          <w:rFonts w:eastAsia="Swiss" w:cs="Swiss" w:ascii="Swiss" w:hAnsi="Swiss"/>
        </w:rPr>
        <w:t xml:space="preserve">     </w:t>
      </w:r>
      <w:r>
        <w:rPr>
          <w:rFonts w:cs="Swiss" w:ascii="Swiss" w:hAnsi="Swiss"/>
        </w:rPr>
        <w:t>Il vangelo di Marco, al pari degli altri, non è firmato. L'autore non si presenta, probabil</w:t>
        <w:softHyphen/>
        <w:t>mente perché non lo ritiene necessario. Egli preferisce nascondersi nella sua opera che vive di un'altra autorità, quella della parola stessa di cui la comunità apostolica si fa ga</w:t>
        <w:softHyphen/>
        <w:t>rante. L'autore non fa che raccogliere le varie voci nella stupenda sinfonia del vangelo e solo indirettamente si lascia conoscere.</w:t>
      </w:r>
    </w:p>
    <w:p>
      <w:pPr>
        <w:pStyle w:val="Normal"/>
        <w:jc w:val="both"/>
        <w:rPr>
          <w:rFonts w:ascii="Swiss" w:hAnsi="Swiss" w:cs="Swiss"/>
        </w:rPr>
      </w:pPr>
      <w:r>
        <w:rPr>
          <w:rFonts w:eastAsia="Swiss" w:cs="Swiss" w:ascii="Swiss" w:hAnsi="Swiss"/>
        </w:rPr>
        <w:t xml:space="preserve">     </w:t>
      </w:r>
      <w:r>
        <w:rPr>
          <w:rFonts w:cs="Swiss" w:ascii="Swiss" w:hAnsi="Swiss"/>
        </w:rPr>
        <w:t>L'unica esplicita informazione viene tramandata da Papia, vescovo di Gerapoli ( località della Turchia ), preziosa soprattutto perché risale al II° secolo: «Marco, l'interprete di Pietro, scrisse con diligenza, anche se non con ordine, tutto ciò di cui si ricordava sia delle parole che dei fatti del Signore. Egli infatti non aveva visti il Signore né era stato suo discepolo, ma solo più tardi, come ho già detto, era stato discepolo di Pietro». Secondo questi dati, si viene a sapere il nome e l'attività dell'evangelista.</w:t>
      </w:r>
    </w:p>
    <w:p>
      <w:pPr>
        <w:pStyle w:val="Normal"/>
        <w:jc w:val="both"/>
        <w:rPr>
          <w:rFonts w:ascii="Swiss" w:hAnsi="Swiss" w:cs="Swiss"/>
        </w:rPr>
      </w:pPr>
      <w:r>
        <w:rPr>
          <w:rFonts w:eastAsia="Swiss" w:cs="Swiss" w:ascii="Swiss" w:hAnsi="Swiss"/>
        </w:rPr>
        <w:t xml:space="preserve">     </w:t>
      </w:r>
      <w:r>
        <w:rPr>
          <w:rFonts w:cs="Swiss" w:ascii="Swiss" w:hAnsi="Swiss"/>
        </w:rPr>
        <w:t>Per molti autori valgono alcuni passi biblici per completare la carta d'identità di Marco. indica la sua origine e il suo domicilio il testo di At 12,12 che riporta l'episodio di Pietro che, liberato miracolosamente dal carcere si reca «alla casa di Maria, madre di Giovanni detto anche Marco». Marco sarebbe quindi originario di Gerusalemme dove aveva una casa che divenne una chiesa domestica, un'abitazione, cioè, che serviva da ritrovo per la preghiera della primitiva comunità cristiana.</w:t>
      </w:r>
    </w:p>
    <w:p>
      <w:pPr>
        <w:pStyle w:val="Normal"/>
        <w:jc w:val="both"/>
        <w:rPr>
          <w:rFonts w:ascii="Swiss" w:hAnsi="Swiss" w:cs="Swiss"/>
        </w:rPr>
      </w:pPr>
      <w:r>
        <w:rPr>
          <w:rFonts w:eastAsia="Swiss" w:cs="Swiss" w:ascii="Swiss" w:hAnsi="Swiss"/>
        </w:rPr>
        <w:t xml:space="preserve">     </w:t>
      </w:r>
      <w:r>
        <w:rPr>
          <w:rFonts w:cs="Swiss" w:ascii="Swiss" w:hAnsi="Swiss"/>
        </w:rPr>
        <w:t>L'attività missionaria di Marco è registrata da At 13,5: «(Barnaba e Saulo) giunti a Salamina cominciarono ad annunziare la parola di Dio nelle sinagoghe, avendo con loro anche Giovanni come aiutante.» Il giovane Marco non sembra adatto al duro lavoro del missionario e ben presto abbandona i compagni di lavoro per far ritorno a Gerusalemme (v.13). non si conoscono le cause di questo improvviso abbandono, forse si trattò di una crisi, certo è che si creò un dissapore con Paolo il quale rifiuterà in seguito di avere Marco come collaboratore, preferendo Silvano e Timoteo. L'incidente sarà totalmente dimenticato allorché Marco viene annoverato tra gli intimi di Paolo (Filem 24) e questi raccomanda a Timoteo di portarglielo «perché mi sarà utile per il ministero» (2Tim 4,11). Marco sarà totalmente a servizio del vangelo. Un altro dato biblico lo ricorda a Roma in compagnia di Pietro (1 Pt 5,13) che lo chiama con tanta tenerezza «mio figlio».</w:t>
      </w:r>
    </w:p>
    <w:p>
      <w:pPr>
        <w:pStyle w:val="Normal"/>
        <w:jc w:val="both"/>
        <w:rPr>
          <w:rFonts w:ascii="Swiss" w:hAnsi="Swiss" w:cs="Swiss"/>
        </w:rPr>
      </w:pPr>
      <w:r>
        <w:rPr>
          <w:rFonts w:eastAsia="Swiss" w:cs="Swiss" w:ascii="Swiss" w:hAnsi="Swiss"/>
        </w:rPr>
        <w:t xml:space="preserve">     </w:t>
      </w:r>
      <w:r>
        <w:rPr>
          <w:rFonts w:cs="Swiss" w:ascii="Swiss" w:hAnsi="Swiss"/>
        </w:rPr>
        <w:t>Si concludono qui i dati sicuri. Bisogna affidarsi poi alle congetture o a dati meno storici per completare il quadro anagrafico. secondo il testo apocrifo "Atti e martirio di Barnaba", risalente al V secolo, Marco sarebbe stato inviato alla comunità di Alessandria di Egitto e, secondo altri, ivi martirizzato. Difatto nel IX secolo il suo cadavere venne trafugato in Egitto e portato a Venezia. La città lagunare tributò un grande onore a Marco per il quale costruì la sontuosa basilica che ancora oggi si ammira e lo menziona nel suo stemma in cui un leone pone la zampa su un libro con la scritta: "Pax tibi Marce evangelista meus" (Pace a te, Marco, mio evangelista).</w:t>
      </w:r>
      <w:r>
        <w:br w:type="page"/>
      </w:r>
    </w:p>
    <w:p>
      <w:pPr>
        <w:pStyle w:val="Normal"/>
        <w:jc w:val="both"/>
        <w:rPr>
          <w:rFonts w:ascii="Swiss" w:hAnsi="Swiss" w:cs="Swiss"/>
        </w:rPr>
      </w:pPr>
      <w:r>
        <w:rPr>
          <w:rFonts w:cs="Swiss" w:ascii="Swiss" w:hAnsi="Swiss"/>
        </w:rPr>
      </w:r>
    </w:p>
    <w:p>
      <w:pPr>
        <w:pStyle w:val="Normal"/>
        <w:jc w:val="both"/>
        <w:rPr>
          <w:rFonts w:ascii="Swiss" w:hAnsi="Swiss" w:cs="Swiss"/>
          <w:b/>
          <w:b/>
        </w:rPr>
      </w:pPr>
      <w:r>
        <w:rPr>
          <w:rFonts w:cs="Swiss" w:ascii="Swiss" w:hAnsi="Swiss"/>
          <w:b/>
        </w:rPr>
        <w:t>Il lavoro di Marco</w:t>
      </w:r>
    </w:p>
    <w:p>
      <w:pPr>
        <w:pStyle w:val="Normal"/>
        <w:jc w:val="both"/>
        <w:rPr>
          <w:rFonts w:ascii="Swiss" w:hAnsi="Swiss" w:cs="Swiss"/>
          <w:b/>
          <w:b/>
        </w:rPr>
      </w:pPr>
      <w:r>
        <w:rPr>
          <w:rFonts w:cs="Swiss" w:ascii="Swiss" w:hAnsi="Swiss"/>
          <w:b/>
        </w:rPr>
      </w:r>
    </w:p>
    <w:p>
      <w:pPr>
        <w:pStyle w:val="Normal"/>
        <w:jc w:val="both"/>
        <w:rPr/>
      </w:pPr>
      <w:r>
        <w:rPr>
          <w:rFonts w:eastAsia="Swiss" w:cs="Swiss" w:ascii="Swiss" w:hAnsi="Swiss"/>
          <w:b/>
        </w:rPr>
        <w:t xml:space="preserve">     </w:t>
      </w:r>
      <w:r>
        <w:rPr>
          <w:rFonts w:cs="Swiss" w:ascii="Swiss" w:hAnsi="Swiss"/>
        </w:rPr>
        <w:t>Il lavoro di Marco è consistito nel raccogliere e porre per iscritto parte del materiale che la predicazione e la catechesi già diffondevano per far conoscere Gesù. Così si otteneva il duplice vantaggio di fissare in forma definitiva il messaggio cristiano, sottraendolo a possi</w:t>
        <w:softHyphen/>
        <w:t>bili manipolazioni e pure si permetteva ad un numero crescente di persone di venire a contatto con il messaggio di salvezza, il vangelo. Non si consce il criterio ispiratore che ha guidato nella raccolta del materiale. Si potrebbe pensare, con una certa flessibilità, ad un criterio geografico-cronologico che genera uno schema di questo tipo:</w:t>
      </w:r>
    </w:p>
    <w:p>
      <w:pPr>
        <w:pStyle w:val="Normal"/>
        <w:jc w:val="both"/>
        <w:rPr>
          <w:rFonts w:ascii="Swiss" w:hAnsi="Swiss" w:eastAsia="Swiss" w:cs="Swiss"/>
        </w:rPr>
      </w:pPr>
      <w:r>
        <w:rPr>
          <w:rFonts w:eastAsia="Swiss" w:cs="Swiss" w:ascii="Swiss" w:hAnsi="Swiss"/>
        </w:rPr>
        <w:t xml:space="preserve"> </w:t>
      </w:r>
    </w:p>
    <w:p>
      <w:pPr>
        <w:pStyle w:val="Normal"/>
        <w:jc w:val="both"/>
        <w:rPr>
          <w:rFonts w:ascii="Swiss" w:hAnsi="Swiss" w:cs="Swiss"/>
        </w:rPr>
      </w:pPr>
      <w:r>
        <w:rPr>
          <w:rFonts w:eastAsia="Swiss" w:cs="Swiss" w:ascii="Swiss" w:hAnsi="Swiss"/>
        </w:rPr>
        <w:t xml:space="preserve">    </w:t>
      </w:r>
      <w:r>
        <w:rPr>
          <w:rFonts w:cs="Swiss" w:ascii="Swiss" w:hAnsi="Swiss"/>
        </w:rPr>
        <w:t>--- introduzione 1,1-13</w:t>
      </w:r>
    </w:p>
    <w:p>
      <w:pPr>
        <w:pStyle w:val="Normal"/>
        <w:jc w:val="both"/>
        <w:rPr>
          <w:rFonts w:ascii="Swiss" w:hAnsi="Swiss" w:cs="Swiss"/>
        </w:rPr>
      </w:pPr>
      <w:r>
        <w:rPr>
          <w:rFonts w:eastAsia="Swiss" w:cs="Swiss" w:ascii="Swiss" w:hAnsi="Swiss"/>
        </w:rPr>
        <w:t xml:space="preserve">    </w:t>
      </w:r>
      <w:r>
        <w:rPr>
          <w:rFonts w:cs="Swiss" w:ascii="Swiss" w:hAnsi="Swiss"/>
        </w:rPr>
        <w:t>--- ministero in Galilea 1,14-6,13</w:t>
      </w:r>
    </w:p>
    <w:p>
      <w:pPr>
        <w:pStyle w:val="Normal"/>
        <w:jc w:val="both"/>
        <w:rPr>
          <w:rFonts w:ascii="Swiss" w:hAnsi="Swiss" w:cs="Swiss"/>
        </w:rPr>
      </w:pPr>
      <w:r>
        <w:rPr>
          <w:rFonts w:eastAsia="Swiss" w:cs="Swiss" w:ascii="Swiss" w:hAnsi="Swiss"/>
        </w:rPr>
        <w:t xml:space="preserve">    </w:t>
      </w:r>
      <w:r>
        <w:rPr>
          <w:rFonts w:cs="Swiss" w:ascii="Swiss" w:hAnsi="Swiss"/>
        </w:rPr>
        <w:t>--- attività fuori dalla Galilea 6,14-8,26</w:t>
      </w:r>
    </w:p>
    <w:p>
      <w:pPr>
        <w:pStyle w:val="Normal"/>
        <w:jc w:val="both"/>
        <w:rPr>
          <w:rFonts w:ascii="Swiss" w:hAnsi="Swiss" w:cs="Swiss"/>
        </w:rPr>
      </w:pPr>
      <w:r>
        <w:rPr>
          <w:rFonts w:eastAsia="Swiss" w:cs="Swiss" w:ascii="Swiss" w:hAnsi="Swiss"/>
        </w:rPr>
        <w:t xml:space="preserve">    </w:t>
      </w:r>
      <w:r>
        <w:rPr>
          <w:rFonts w:cs="Swiss" w:ascii="Swiss" w:hAnsi="Swiss"/>
        </w:rPr>
        <w:t>--- viaggio verso Gerusalemme 8,27-10,52</w:t>
      </w:r>
    </w:p>
    <w:p>
      <w:pPr>
        <w:pStyle w:val="Normal"/>
        <w:jc w:val="both"/>
        <w:rPr>
          <w:rFonts w:ascii="Swiss" w:hAnsi="Swiss" w:cs="Swiss"/>
        </w:rPr>
      </w:pPr>
      <w:r>
        <w:rPr>
          <w:rFonts w:eastAsia="Swiss" w:cs="Swiss" w:ascii="Swiss" w:hAnsi="Swiss"/>
        </w:rPr>
        <w:t xml:space="preserve">    </w:t>
      </w:r>
      <w:r>
        <w:rPr>
          <w:rFonts w:cs="Swiss" w:ascii="Swiss" w:hAnsi="Swiss"/>
        </w:rPr>
        <w:t>--- ministero a Gerusalemme 11-13</w:t>
      </w:r>
    </w:p>
    <w:p>
      <w:pPr>
        <w:pStyle w:val="Normal"/>
        <w:jc w:val="both"/>
        <w:rPr>
          <w:rFonts w:ascii="Swiss" w:hAnsi="Swiss" w:cs="Swiss"/>
        </w:rPr>
      </w:pPr>
      <w:r>
        <w:rPr>
          <w:rFonts w:eastAsia="Swiss" w:cs="Swiss" w:ascii="Swiss" w:hAnsi="Swiss"/>
        </w:rPr>
        <w:t xml:space="preserve">    </w:t>
      </w:r>
      <w:r>
        <w:rPr>
          <w:rFonts w:cs="Swiss" w:ascii="Swiss" w:hAnsi="Swiss"/>
        </w:rPr>
        <w:t>--- passione e risurrezione 14-16</w:t>
      </w:r>
    </w:p>
    <w:p>
      <w:pPr>
        <w:pStyle w:val="Normal"/>
        <w:jc w:val="both"/>
        <w:rPr>
          <w:rFonts w:ascii="Swiss" w:hAnsi="Swiss" w:cs="Swiss"/>
        </w:rPr>
      </w:pPr>
      <w:r>
        <w:rPr>
          <w:rFonts w:cs="Swiss" w:ascii="Swiss" w:hAnsi="Swiss"/>
        </w:rPr>
      </w:r>
    </w:p>
    <w:p>
      <w:pPr>
        <w:pStyle w:val="Normal"/>
        <w:jc w:val="both"/>
        <w:rPr>
          <w:rFonts w:ascii="Swiss" w:hAnsi="Swiss" w:cs="Swiss"/>
        </w:rPr>
      </w:pPr>
      <w:r>
        <w:rPr>
          <w:rFonts w:eastAsia="Swiss" w:cs="Swiss" w:ascii="Swiss" w:hAnsi="Swiss"/>
        </w:rPr>
        <w:t xml:space="preserve">     </w:t>
      </w:r>
      <w:r>
        <w:rPr>
          <w:rFonts w:cs="Swiss" w:ascii="Swiss" w:hAnsi="Swiss"/>
        </w:rPr>
        <w:t>Sebbene la testimonianza antica parli di "non ordine", intendendo che Marco non voleva offrire un quadro completo, si deve pur ammettere un piano che ha permesso la nascita del vangelo. In verità il materiale è stato raccolto e disposto da una mente ordinatrice che aveva un suo piano, se non altro quello di riproporre i fatti secondo un generico sviluppo. Tuttavia il rigore non è assoluto: il cap. 4 che raccoglie le parabole non è nato di getto, nè i cinque conflitti con i farisei registrati in 2,1-3,6 sono nati l'uno di seguito all'altro. Si capisce bene che per praticità di catechesi il materiale, forse sotto la penna dell'autore o forse già nella sua fase orale, ha trovato una prima sistematizzazione che lo sottrae ad un rigido criterio cronologico Marco ha preparato l'impianto di base, la struttura di fondo. Per il materiale ha attinto alla predicazione orale e, non è escluso, a qualche frammento già scritto. Egli rac</w:t>
        <w:softHyphen/>
        <w:t>coglie, esamina, inserisce. Così, ad esempio, il brano 1,21-34 presenta una giornata tipo di Gesù, ricca di insegnamenti e di azioni prodigiose. Molto probabilmente si tratta di un accorpamento di avvenimenti avvenuti in più giorni. Non è detto che la collezione sia esclusivamente opera sua.</w:t>
      </w:r>
    </w:p>
    <w:p>
      <w:pPr>
        <w:pStyle w:val="Normal"/>
        <w:jc w:val="both"/>
        <w:rPr>
          <w:rFonts w:ascii="Swiss" w:hAnsi="Swiss" w:cs="Swiss"/>
        </w:rPr>
      </w:pPr>
      <w:r>
        <w:rPr>
          <w:rFonts w:eastAsia="Swiss" w:cs="Swiss" w:ascii="Swiss" w:hAnsi="Swiss"/>
        </w:rPr>
        <w:t xml:space="preserve">     </w:t>
      </w:r>
      <w:r>
        <w:rPr>
          <w:rFonts w:cs="Swiss" w:ascii="Swiss" w:hAnsi="Swiss"/>
        </w:rPr>
        <w:t>Con ciò è anche affermato che Marco presenta molto materiale che si trova già così nella tradizione orale. Brani come 2,18-20 o 3,331-35 risentono della freschezza e della immediatezza della catechesi fatta a viva voce.</w:t>
      </w:r>
    </w:p>
    <w:p>
      <w:pPr>
        <w:pStyle w:val="Normal"/>
        <w:jc w:val="both"/>
        <w:rPr>
          <w:rFonts w:ascii="Swiss" w:hAnsi="Swiss" w:cs="Swiss"/>
        </w:rPr>
      </w:pPr>
      <w:r>
        <w:rPr>
          <w:rFonts w:eastAsia="Swiss" w:cs="Swiss" w:ascii="Swiss" w:hAnsi="Swiss"/>
        </w:rPr>
        <w:t xml:space="preserve">     </w:t>
      </w:r>
      <w:r>
        <w:rPr>
          <w:rFonts w:cs="Swiss" w:ascii="Swiss" w:hAnsi="Swiss"/>
        </w:rPr>
        <w:t>Alle sue fonti Marco ha attinto addirittura dei blocchi di materiale, come ad esempio:</w:t>
      </w:r>
    </w:p>
    <w:p>
      <w:pPr>
        <w:pStyle w:val="Normal"/>
        <w:jc w:val="both"/>
        <w:rPr>
          <w:rFonts w:ascii="Swiss" w:hAnsi="Swiss" w:cs="Swiss"/>
        </w:rPr>
      </w:pPr>
      <w:r>
        <w:rPr>
          <w:rFonts w:cs="Swiss" w:ascii="Swiss" w:hAnsi="Swiss"/>
        </w:rPr>
      </w:r>
    </w:p>
    <w:p>
      <w:pPr>
        <w:pStyle w:val="Normal"/>
        <w:jc w:val="both"/>
        <w:rPr>
          <w:rFonts w:ascii="Swiss" w:hAnsi="Swiss" w:cs="Swiss"/>
        </w:rPr>
      </w:pPr>
      <w:r>
        <w:rPr>
          <w:rFonts w:eastAsia="Swiss" w:cs="Swiss" w:ascii="Swiss" w:hAnsi="Swiss"/>
        </w:rPr>
        <w:t xml:space="preserve">    </w:t>
      </w:r>
      <w:r>
        <w:rPr>
          <w:rFonts w:cs="Swiss" w:ascii="Swiss" w:hAnsi="Swiss"/>
        </w:rPr>
        <w:t>--- raccolta di dispute galilaiche (cap.2)</w:t>
      </w:r>
    </w:p>
    <w:p>
      <w:pPr>
        <w:pStyle w:val="Normal"/>
        <w:jc w:val="both"/>
        <w:rPr>
          <w:rFonts w:ascii="Swiss" w:hAnsi="Swiss" w:cs="Swiss"/>
        </w:rPr>
      </w:pPr>
      <w:r>
        <w:rPr>
          <w:rFonts w:eastAsia="Swiss" w:cs="Swiss" w:ascii="Swiss" w:hAnsi="Swiss"/>
        </w:rPr>
        <w:t xml:space="preserve">    </w:t>
      </w:r>
      <w:r>
        <w:rPr>
          <w:rFonts w:cs="Swiss" w:ascii="Swiss" w:hAnsi="Swiss"/>
        </w:rPr>
        <w:t>--- insieme di parabole (cap.4)</w:t>
      </w:r>
    </w:p>
    <w:p>
      <w:pPr>
        <w:pStyle w:val="Normal"/>
        <w:jc w:val="both"/>
        <w:rPr>
          <w:rFonts w:ascii="Swiss" w:hAnsi="Swiss" w:cs="Swiss"/>
        </w:rPr>
      </w:pPr>
      <w:r>
        <w:rPr>
          <w:rFonts w:eastAsia="Swiss" w:cs="Swiss" w:ascii="Swiss" w:hAnsi="Swiss"/>
        </w:rPr>
        <w:t xml:space="preserve">    </w:t>
      </w:r>
      <w:r>
        <w:rPr>
          <w:rFonts w:cs="Swiss" w:ascii="Swiss" w:hAnsi="Swiss"/>
        </w:rPr>
        <w:t>--- tematiche su problemi concreti della comunità (cap.10)</w:t>
      </w:r>
    </w:p>
    <w:p>
      <w:pPr>
        <w:pStyle w:val="Normal"/>
        <w:jc w:val="both"/>
        <w:rPr>
          <w:rFonts w:ascii="Swiss" w:hAnsi="Swiss" w:cs="Swiss"/>
        </w:rPr>
      </w:pPr>
      <w:r>
        <w:rPr>
          <w:rFonts w:eastAsia="Swiss" w:cs="Swiss" w:ascii="Swiss" w:hAnsi="Swiss"/>
        </w:rPr>
        <w:t xml:space="preserve">    </w:t>
      </w:r>
      <w:r>
        <w:rPr>
          <w:rFonts w:cs="Swiss" w:ascii="Swiss" w:hAnsi="Swiss"/>
        </w:rPr>
        <w:t>--- piccola apocalisse (cap.13)</w:t>
      </w:r>
    </w:p>
    <w:p>
      <w:pPr>
        <w:pStyle w:val="Normal"/>
        <w:jc w:val="both"/>
        <w:rPr>
          <w:rFonts w:ascii="Swiss" w:hAnsi="Swiss" w:cs="Swiss"/>
        </w:rPr>
      </w:pPr>
      <w:r>
        <w:rPr>
          <w:rFonts w:cs="Swiss" w:ascii="Swiss" w:hAnsi="Swiss"/>
        </w:rPr>
      </w:r>
    </w:p>
    <w:p>
      <w:pPr>
        <w:pStyle w:val="Normal"/>
        <w:jc w:val="both"/>
        <w:rPr>
          <w:rFonts w:ascii="Swiss" w:hAnsi="Swiss" w:cs="Swiss"/>
        </w:rPr>
      </w:pPr>
      <w:r>
        <w:rPr>
          <w:rFonts w:eastAsia="Swiss" w:cs="Swiss" w:ascii="Swiss" w:hAnsi="Swiss"/>
        </w:rPr>
        <w:t xml:space="preserve">    </w:t>
      </w:r>
      <w:r>
        <w:rPr>
          <w:rFonts w:cs="Swiss" w:ascii="Swiss" w:hAnsi="Swiss"/>
        </w:rPr>
        <w:t>Una speciale fonte di Marco può essere stato Pietro, come conferma la testimonianza di Papia. La figura del capo degli apostoli brilla di luce propria nel secondo vangelo. Speciale interesse lo si coglie in più parti. 1,16-20; 1,29-31; 1,35-38; 14,27-42.66-72. Marco cita Pietro in quattro passi che non hanno riscontro né in Matteo né in Luca: 1,36; 11,21; 13,3; 16,7. Non per questo Pietro gode di un trattamento di favore; si può anzi dire il contrario. Si confronti la schiettezza marciana di 14,71 sensibilmente raddolcita nella redazione di Lc 22,60. Qualche autore trova nella presentazione sobria di Marco un motivo in più per ritene</w:t>
        <w:softHyphen/>
        <w:t>re Pietro come una fonte del secondo vangelo: Marco non farebbe che riportare "sine glos</w:t>
        <w:softHyphen/>
        <w:t>sa" la testimonianza di Pietro, scevra di trionfalismi e ricca di tanta povertà. Una umiltà francescana " ante litteram"</w:t>
      </w:r>
    </w:p>
    <w:p>
      <w:pPr>
        <w:pStyle w:val="Normal"/>
        <w:jc w:val="both"/>
        <w:rPr>
          <w:rFonts w:ascii="Swiss" w:hAnsi="Swiss" w:cs="Swiss"/>
        </w:rPr>
      </w:pPr>
      <w:r>
        <w:rPr>
          <w:rFonts w:eastAsia="Swiss" w:cs="Swiss" w:ascii="Swiss" w:hAnsi="Swiss"/>
        </w:rPr>
        <w:t xml:space="preserve">    </w:t>
      </w:r>
      <w:r>
        <w:rPr>
          <w:rFonts w:cs="Swiss" w:ascii="Swiss" w:hAnsi="Swiss"/>
        </w:rPr>
        <w:t>L'attività di Marco si coglie anche nel suo stile che porta l'impronta di semplicità essen</w:t>
        <w:softHyphen/>
        <w:t>ziale unita a vivacità narrativa. Il suo fraseggiare appare addirittura popolare, costruito con frasi coordinate le une alle altre dalla congiunzione "e", prive di una vera e propria sintassi. Anche questo dato riflette il linguaggio parlato al quale l'autore si ispira. Alla povertà esterna fa da contrappunto una vivacità  interiore. i suoi quadri sono ricchi di colore, soprattutto i suoi personaggi, dei quali indaga sentimenti e motivazioni: meraviglia, indignazione, ansia, approvazione, simpatia, compassione. si veda, per esempio, la compassione di Gesù in 6,34 o 8,2.</w:t>
      </w:r>
    </w:p>
    <w:p>
      <w:pPr>
        <w:pStyle w:val="Normal"/>
        <w:jc w:val="both"/>
        <w:rPr>
          <w:rFonts w:ascii="Swiss" w:hAnsi="Swiss" w:cs="Swiss"/>
        </w:rPr>
      </w:pPr>
      <w:r>
        <w:rPr>
          <w:rFonts w:eastAsia="Swiss" w:cs="Swiss" w:ascii="Swiss" w:hAnsi="Swiss"/>
        </w:rPr>
        <w:t xml:space="preserve">    </w:t>
      </w:r>
      <w:r>
        <w:rPr>
          <w:rFonts w:cs="Swiss" w:ascii="Swiss" w:hAnsi="Swiss"/>
        </w:rPr>
        <w:t>Il Vangelo di Marco ha visto la luce negli anni 65-70. A questa conclusione, oggi gene</w:t>
        <w:softHyphen/>
        <w:t>ralmente accettata, si è giunti dando credito alla testimonianza di Ireneo, secondo il quale Marco compone il vangelo dopo la scomparsa di Pietro e Paolo. Ben più convincenti sono gli argomenti tratti dal libro stesso. Il discorso del cap.13 non lascia intendere la cono</w:t>
        <w:softHyphen/>
        <w:t>scenza della distruzione di Gerusalemme dell'anno 70, argomento da non tralasciare se fosse stato conosciuto. Il che viene puntualmente riportato da Matteo e Luca che scrivono alcuni anni dopo. Inoltre i numerosi accenni alla persecuzione (8,34; 10,38-39) ben si spiegano se inseriti nel contesto degli anni 60 quando infieriva la persecuzione neroniana di cui molti cristiani furono vittime innocenti.</w:t>
      </w:r>
    </w:p>
    <w:p>
      <w:pPr>
        <w:pStyle w:val="Normal"/>
        <w:jc w:val="both"/>
        <w:rPr>
          <w:rFonts w:ascii="Swiss" w:hAnsi="Swiss" w:cs="Swiss"/>
        </w:rPr>
      </w:pPr>
      <w:r>
        <w:rPr>
          <w:rFonts w:eastAsia="Swiss" w:cs="Swiss" w:ascii="Swiss" w:hAnsi="Swiss"/>
        </w:rPr>
        <w:t xml:space="preserve">    </w:t>
      </w:r>
      <w:r>
        <w:rPr>
          <w:rFonts w:cs="Swiss" w:ascii="Swiss" w:hAnsi="Swiss"/>
        </w:rPr>
        <w:t>Clemente Alessandrino verso il 200 scrive che il vangelo di Marco fu composto a Roma. La citazione di 1Pt 5,13 potrebbe avallare la testimonianza. Rimangono, comunque, dei dubbi. Sicura invece la destinazione del vangelo a un pubblico non proveniente dal giudai</w:t>
        <w:softHyphen/>
        <w:t>smo. I richiami all'AT sono solamente 18, gli usi e i costumi giudaici sono minuziosamente spiegati come nella casistica delle abluzioni del cap. 7, proprio per aiutare gli sprovveduti lettori.</w:t>
      </w:r>
    </w:p>
    <w:p>
      <w:pPr>
        <w:pStyle w:val="Normal"/>
        <w:jc w:val="both"/>
        <w:rPr>
          <w:rFonts w:ascii="Swiss" w:hAnsi="Swiss" w:cs="Swiss"/>
        </w:rPr>
      </w:pPr>
      <w:r>
        <w:rPr>
          <w:rFonts w:cs="Swiss" w:ascii="Swiss" w:hAnsi="Swiss"/>
        </w:rPr>
      </w:r>
    </w:p>
    <w:p>
      <w:pPr>
        <w:pStyle w:val="Normal"/>
        <w:jc w:val="both"/>
        <w:rPr>
          <w:rFonts w:ascii="Swiss" w:hAnsi="Swiss" w:cs="Swiss"/>
          <w:b/>
          <w:b/>
        </w:rPr>
      </w:pPr>
      <w:r>
        <w:rPr>
          <w:rFonts w:cs="Swiss" w:ascii="Swiss" w:hAnsi="Swiss"/>
          <w:b/>
        </w:rPr>
        <w:t>Un rebus.  la finale di Marco</w:t>
      </w:r>
    </w:p>
    <w:p>
      <w:pPr>
        <w:pStyle w:val="Normal"/>
        <w:jc w:val="both"/>
        <w:rPr>
          <w:rFonts w:ascii="Swiss" w:hAnsi="Swiss" w:cs="Swiss"/>
          <w:b/>
          <w:b/>
        </w:rPr>
      </w:pPr>
      <w:r>
        <w:rPr>
          <w:rFonts w:cs="Swiss" w:ascii="Swiss" w:hAnsi="Swiss"/>
          <w:b/>
        </w:rPr>
      </w:r>
    </w:p>
    <w:p>
      <w:pPr>
        <w:pStyle w:val="Normal"/>
        <w:jc w:val="both"/>
        <w:rPr>
          <w:rFonts w:ascii="Swiss" w:hAnsi="Swiss" w:cs="Swiss"/>
        </w:rPr>
      </w:pPr>
      <w:r>
        <w:rPr>
          <w:rFonts w:eastAsia="Swiss" w:cs="Swiss" w:ascii="Swiss" w:hAnsi="Swiss"/>
        </w:rPr>
        <w:t xml:space="preserve">    </w:t>
      </w:r>
      <w:r>
        <w:rPr>
          <w:rFonts w:cs="Swiss" w:ascii="Swiss" w:hAnsi="Swiss"/>
        </w:rPr>
        <w:t>La finale di Marco si presenta come un complicato rebus, addirittura un rompicapo. Presentiamo i dati  essenziali.</w:t>
      </w:r>
    </w:p>
    <w:p>
      <w:pPr>
        <w:pStyle w:val="Normal"/>
        <w:jc w:val="both"/>
        <w:rPr>
          <w:rFonts w:ascii="Swiss" w:hAnsi="Swiss" w:cs="Swiss"/>
        </w:rPr>
      </w:pPr>
      <w:r>
        <w:rPr>
          <w:rFonts w:eastAsia="Swiss" w:cs="Swiss" w:ascii="Swiss" w:hAnsi="Swiss"/>
        </w:rPr>
        <w:t xml:space="preserve">    </w:t>
      </w:r>
      <w:r>
        <w:rPr>
          <w:rFonts w:cs="Swiss" w:ascii="Swiss" w:hAnsi="Swiss"/>
        </w:rPr>
        <w:t>Il capitolo conclusivo del vangelo di Marco è composto di 20 versetti che vengono distinti in due gruppi: vv. 1-8 e vv. 9-20. Il primo non presenta difficoltà di sorta e tutti gli attribui</w:t>
        <w:softHyphen/>
        <w:t>scono la paternità marciana, documentabile con lo stile, il vocabolario, l'attestazione di tutti i codici. Il problema nasce con il secondo gruppo, i vv. 9-20.</w:t>
      </w:r>
    </w:p>
    <w:p>
      <w:pPr>
        <w:pStyle w:val="Normal"/>
        <w:jc w:val="both"/>
        <w:rPr>
          <w:rFonts w:ascii="Swiss" w:hAnsi="Swiss" w:cs="Swiss"/>
        </w:rPr>
      </w:pPr>
      <w:r>
        <w:rPr>
          <w:rFonts w:eastAsia="Swiss" w:cs="Swiss" w:ascii="Swiss" w:hAnsi="Swiss"/>
        </w:rPr>
        <w:t xml:space="preserve">    </w:t>
      </w:r>
      <w:r>
        <w:rPr>
          <w:rFonts w:cs="Swiss" w:ascii="Swiss" w:hAnsi="Swiss"/>
        </w:rPr>
        <w:t>Essi non sono registrati in codici antichi e autorevoli come il Vaticano e il Sinaitico, il che lascia pensare che i versetti in questione non siano autentici. si aggiunga il fatto che il vocabolario e lo stile non sono quelli di Marco: si veda ad esempio la insolita formulazione «Signore Gesù» del v. 19, mai documentata in tutto il vangelo. infine, il contenuto di questa parte risulta un centone di episodi, riportati in forma sintetizzata, che conosciamo da Matteo, Luca e Giovanni.</w:t>
      </w:r>
    </w:p>
    <w:p>
      <w:pPr>
        <w:pStyle w:val="Normal"/>
        <w:jc w:val="both"/>
        <w:rPr>
          <w:rFonts w:ascii="Swiss" w:hAnsi="Swiss" w:cs="Swiss"/>
        </w:rPr>
      </w:pPr>
      <w:r>
        <w:rPr>
          <w:rFonts w:eastAsia="Swiss" w:cs="Swiss" w:ascii="Swiss" w:hAnsi="Swiss"/>
        </w:rPr>
        <w:t xml:space="preserve">    </w:t>
      </w:r>
      <w:r>
        <w:rPr>
          <w:rFonts w:cs="Swiss" w:ascii="Swiss" w:hAnsi="Swiss"/>
        </w:rPr>
        <w:t>Da questi dati si arriva alla seguente conclusione: i versetti in questione non apparten</w:t>
        <w:softHyphen/>
        <w:t>gono alla stesura originale ma provengono da un ignoto autore che li ha aggiunti, certa</w:t>
        <w:softHyphen/>
        <w:t>mente molto presto se già nel II° secolo Taziano e S. Ireneo li conoscono.</w:t>
      </w:r>
    </w:p>
    <w:p>
      <w:pPr>
        <w:pStyle w:val="Normal"/>
        <w:jc w:val="both"/>
        <w:rPr>
          <w:rFonts w:ascii="Swiss" w:hAnsi="Swiss" w:cs="Swiss"/>
        </w:rPr>
      </w:pPr>
      <w:r>
        <w:rPr>
          <w:rFonts w:eastAsia="Swiss" w:cs="Swiss" w:ascii="Swiss" w:hAnsi="Swiss"/>
        </w:rPr>
        <w:t xml:space="preserve">    </w:t>
      </w:r>
      <w:r>
        <w:rPr>
          <w:rFonts w:cs="Swiss" w:ascii="Swiss" w:hAnsi="Swiss"/>
        </w:rPr>
        <w:t>A questo punto la domanda cruciale: perché li ha aggiunti? Secondo qualcuno, perché la finale di Marco andò perduta e bisognava quindi sostituirla, per altri invece si trattò di un completamento per ammorbidire la brusca finale di Marco. Quest'ultima teoria ha trovato in questi anni molti sostenitori che si avvalgono del dato che gli antichi manoscritti terminano al v.8. Tuttavia restano alcune zone di ombra: si può concludere il vangelo, la Buona Novella, con parole di confusione e di sgomento? Bastano pochi versetti, che pure conten</w:t>
        <w:softHyphen/>
        <w:t>gono chiaramente la realtà della risurrezione, a controbilanciare lo scandalo della passione e della morte di Gesù? Dove sono le apparizioni del Risorto promesse in 14,28 e 16,7: reste</w:t>
        <w:softHyphen/>
        <w:t>rebbero promesse inadempiute?</w:t>
      </w:r>
    </w:p>
    <w:p>
      <w:pPr>
        <w:pStyle w:val="Normal"/>
        <w:jc w:val="both"/>
        <w:rPr>
          <w:rFonts w:ascii="Swiss" w:hAnsi="Swiss" w:cs="Swiss"/>
        </w:rPr>
      </w:pPr>
      <w:r>
        <w:rPr>
          <w:rFonts w:eastAsia="Swiss" w:cs="Swiss" w:ascii="Swiss" w:hAnsi="Swiss"/>
        </w:rPr>
        <w:t xml:space="preserve">    </w:t>
      </w:r>
      <w:r>
        <w:rPr>
          <w:rFonts w:cs="Swiss" w:ascii="Swiss" w:hAnsi="Swiss"/>
        </w:rPr>
        <w:t>Stimolati da questi interrogativi, si può formulare la seguente ipotesi: la finale di Marco andò perduta, molto presto se Matteo e Luca non la conobbero. La comunità primitiva pensò bene di utilizzare i racconti noti dagli altri evangelisti per restituire a Marco una finale degna del vangelo e preparò i vv. 9-20 che rimangono «una autentica reliquia della prima generazione cristiana» (Swete). Il cristiano di oggi legge questi versi che concludono il vangelo di Marco sicuro che non sono dell'evangelista (lo documenta la scienza), ma altret</w:t>
        <w:softHyphen/>
        <w:t>tanto sicuro che è Parola di Dio ( lo garantisce il Concilio di Trento). Con questo rebus si conclude il vangelo di Marco.</w:t>
      </w:r>
    </w:p>
    <w:p>
      <w:pPr>
        <w:pStyle w:val="Normal"/>
        <w:jc w:val="both"/>
        <w:rPr>
          <w:rFonts w:ascii="Swiss" w:hAnsi="Swiss" w:cs="Swiss"/>
        </w:rPr>
      </w:pPr>
      <w:r>
        <w:rPr>
          <w:rFonts w:cs="Swiss" w:ascii="Swiss" w:hAnsi="Swiss"/>
        </w:rPr>
      </w:r>
    </w:p>
    <w:p>
      <w:pPr>
        <w:pStyle w:val="Normal"/>
        <w:jc w:val="both"/>
        <w:rPr>
          <w:rFonts w:ascii="Swiss" w:hAnsi="Swiss" w:cs="Swiss"/>
          <w:b/>
          <w:b/>
        </w:rPr>
      </w:pPr>
      <w:r>
        <w:rPr>
          <w:rFonts w:cs="Swiss" w:ascii="Swiss" w:hAnsi="Swiss"/>
          <w:b/>
        </w:rPr>
        <w:t>Il messaggio del vangelo di Marco.</w:t>
      </w:r>
    </w:p>
    <w:p>
      <w:pPr>
        <w:pStyle w:val="Normal"/>
        <w:jc w:val="both"/>
        <w:rPr>
          <w:rFonts w:ascii="Swiss" w:hAnsi="Swiss" w:cs="Swiss"/>
          <w:b/>
          <w:b/>
        </w:rPr>
      </w:pPr>
      <w:r>
        <w:rPr>
          <w:rFonts w:cs="Swiss" w:ascii="Swiss" w:hAnsi="Swiss"/>
          <w:b/>
        </w:rPr>
      </w:r>
    </w:p>
    <w:p>
      <w:pPr>
        <w:pStyle w:val="Normal"/>
        <w:jc w:val="both"/>
        <w:rPr>
          <w:rFonts w:ascii="Swiss" w:hAnsi="Swiss" w:cs="Swiss"/>
        </w:rPr>
      </w:pPr>
      <w:r>
        <w:rPr>
          <w:rFonts w:eastAsia="Swiss" w:cs="Swiss" w:ascii="Swiss" w:hAnsi="Swiss"/>
        </w:rPr>
        <w:t xml:space="preserve">   </w:t>
      </w:r>
      <w:r>
        <w:rPr>
          <w:rFonts w:cs="Swiss" w:ascii="Swiss" w:hAnsi="Swiss"/>
        </w:rPr>
        <w:t>Il messaggio di Marco è semplice e complicato come una persona: tutto racchiuso in una minuscola unità eppure indefinibile e mutevole. Quando questa persona si chiama Gesù Cristo, le cose si complicano perché contemporaneamente si trovano l'umanità e la divinità. «Inizio del vangelo di Gesù Cristo» è la prima battuta di Marco. fin dall'inizio si ricorda che è Lui a interessare, è Lui il centro gravitazionale verso cui tutto converge e da cui tutto prende senso. Il vangelo non sarà altro che la presentazione di quello che Lui ha detto e operato.</w:t>
      </w:r>
    </w:p>
    <w:p>
      <w:pPr>
        <w:pStyle w:val="Normal"/>
        <w:jc w:val="both"/>
        <w:rPr/>
      </w:pPr>
      <w:r>
        <w:rPr>
          <w:rFonts w:eastAsia="Swiss" w:cs="Swiss" w:ascii="Swiss" w:hAnsi="Swiss"/>
        </w:rPr>
        <w:t xml:space="preserve">    </w:t>
      </w:r>
      <w:r>
        <w:rPr>
          <w:rFonts w:cs="Swiss" w:ascii="Swiss" w:hAnsi="Swiss"/>
        </w:rPr>
        <w:t>Il vangelo ha il suo inizio in Galilea, vicino al lago di Tiberiade che sarà muto testimone di molte parole e azioni di Gesù. Poi la geografia guida il lettore verso Gerusalemme dove si svolgeranno gli avvenimenti capitali: passione, morte e risurrezione. Nella cornice geogra</w:t>
        <w:softHyphen/>
        <w:t>fi</w:t>
        <w:softHyphen/>
        <w:t>ca si ravvisa la presenza attiva dell'evangelista che aiuta il lettore a compiere un cammino insieme a Gesù. Se l'attività pubblica di Gesù in Galilea si verifica</w:t>
      </w:r>
      <w:r>
        <w:rPr>
          <w:rFonts w:cs="Swiss" w:ascii="Swiss" w:hAnsi="Swiss"/>
          <w:i/>
        </w:rPr>
        <w:t xml:space="preserve"> nascondendo</w:t>
      </w:r>
      <w:r>
        <w:rPr>
          <w:rFonts w:cs="Swiss" w:ascii="Swiss" w:hAnsi="Swiss"/>
        </w:rPr>
        <w:t xml:space="preserve"> la sua messianicità invitando al silenzio, a Gerusalemme la sua gloria viene </w:t>
      </w:r>
      <w:r>
        <w:rPr>
          <w:rFonts w:cs="Swiss" w:ascii="Swiss" w:hAnsi="Swiss"/>
          <w:i/>
        </w:rPr>
        <w:t>manifestata</w:t>
      </w:r>
      <w:r>
        <w:rPr>
          <w:rFonts w:cs="Swiss" w:ascii="Swiss" w:hAnsi="Swiss"/>
        </w:rPr>
        <w:t xml:space="preserve"> ed è il tempo del riconoscimento. Lo stesso Gesù ne parla in successione, prima alla ristretta cerchia dei discepoli, poi pubblicamente davanti al Sinedrio. Verso la fine del vangelo, il centurione sotto la croce proclamerà, lui pagano, la divinità di Gesù. La vera identità è così pienamente disvelata. Allo spostamento geografico fa da contrappunto una crescita nella comprensione della piena identità di Gesù. Man mano si procede verso Gerusalemme, luogo della passione ma anche della risurrezione, si chiarifica il mistero di Gesù. Che tutto converga verso questo punto geografico e teologico lo dimostra l'interesse dell'evangelista che riserva due capitoli (14 e 15) per un totale di 119 versetti alla passione che in realtà riguarda solo pochi giorni della vita di Gesù. Il lettore che ha seguito Gesù fino a Gerusalemme, alla fine del vangelo ha compiuto un itinerario di fede.</w:t>
      </w:r>
    </w:p>
    <w:p>
      <w:pPr>
        <w:pStyle w:val="Normal"/>
        <w:jc w:val="both"/>
        <w:rPr>
          <w:rFonts w:ascii="Swiss" w:hAnsi="Swiss" w:eastAsia="Swiss" w:cs="Swiss"/>
        </w:rPr>
      </w:pPr>
      <w:r>
        <w:rPr>
          <w:rFonts w:eastAsia="Swiss" w:cs="Swiss" w:ascii="Swiss" w:hAnsi="Swiss"/>
        </w:rPr>
        <w:t xml:space="preserve"> </w:t>
      </w:r>
    </w:p>
    <w:p>
      <w:pPr>
        <w:pStyle w:val="Normal"/>
        <w:jc w:val="both"/>
        <w:rPr>
          <w:rFonts w:ascii="Swiss" w:hAnsi="Swiss" w:cs="Swiss"/>
        </w:rPr>
      </w:pPr>
      <w:r>
        <w:rPr>
          <w:rFonts w:eastAsia="Swiss" w:cs="Swiss" w:ascii="Swiss" w:hAnsi="Swiss"/>
        </w:rPr>
        <w:t xml:space="preserve">    </w:t>
      </w:r>
      <w:r>
        <w:rPr>
          <w:rFonts w:cs="Swiss" w:ascii="Swiss" w:hAnsi="Swiss"/>
        </w:rPr>
        <w:t>Il messaggio del vangelo di Marco si dischiude nelle pagine successive che, presen</w:t>
        <w:softHyphen/>
        <w:t>tando alcuni episodi,  aiutano ad entrare nelle pieghe del pensiero di Gesù, favoriscono la conoscenza della sua persona e sollecitano ad una pronta e generosa risposta.</w:t>
      </w:r>
      <w:r>
        <w:br w:type="page"/>
      </w:r>
    </w:p>
    <w:p>
      <w:pPr>
        <w:pStyle w:val="Normal"/>
        <w:rPr>
          <w:b/>
          <w:b/>
        </w:rPr>
      </w:pPr>
      <w:r>
        <w:rPr>
          <w:b/>
        </w:rPr>
        <w:t>GIOVANNI BATTISTA,</w:t>
      </w:r>
    </w:p>
    <w:p>
      <w:pPr>
        <w:pStyle w:val="Normal"/>
        <w:rPr>
          <w:b/>
          <w:b/>
        </w:rPr>
      </w:pPr>
      <w:r>
        <w:rPr>
          <w:b/>
        </w:rPr>
        <w:t>SERVO DELLA SUA MISSIONE</w:t>
      </w:r>
    </w:p>
    <w:p>
      <w:pPr>
        <w:pStyle w:val="Normal"/>
        <w:rPr>
          <w:b/>
          <w:b/>
        </w:rPr>
      </w:pPr>
      <w:r>
        <w:rPr>
          <w:b/>
        </w:rPr>
        <w:t>PER AMORE AL SUO SIGNORE</w:t>
      </w:r>
    </w:p>
    <w:p>
      <w:pPr>
        <w:pStyle w:val="Normal"/>
        <w:rPr/>
      </w:pPr>
      <w:r>
        <w:rPr/>
        <w:t>Mc 1,1-8</w:t>
      </w:r>
    </w:p>
    <w:p>
      <w:pPr>
        <w:pStyle w:val="Normal"/>
        <w:rPr/>
      </w:pPr>
      <w:r>
        <w:rPr/>
      </w:r>
    </w:p>
    <w:p>
      <w:pPr>
        <w:pStyle w:val="TextBody"/>
        <w:rPr/>
      </w:pPr>
      <w:r>
        <w:rPr/>
        <w:t>La vita e il messaggio di Giovanni si raccolgono in poche parole: nato per la missione, vive e muore per essa. Egli si autodefinisce negativamente: «Io non sono», ma la sua presenza, che appena scorta si dilegua, acquista il valore essenziale della testimonianza a quel Gesù per il quale nasce, vive e muore. La sua missione si identifica con la persona di Gesù. Il titolo «servo della sua missione, per amore al suo Signore» si potrebbe ribaltare in quello di «servo del suo Signore, per amore alla sua missione» per mostrare che "missione" e "Signore" sono termini interscambiabili al pari di "servo" e "amore": servire è amare, amare è servire; la missione si identifica con il servizio al Signore e tale servizio risponde alla vocazione di Giovanni.</w:t>
      </w:r>
    </w:p>
    <w:p>
      <w:pPr>
        <w:pStyle w:val="Normal"/>
        <w:jc w:val="both"/>
        <w:rPr/>
      </w:pPr>
      <w:r>
        <w:rPr/>
      </w:r>
    </w:p>
    <w:p>
      <w:pPr>
        <w:pStyle w:val="Normal"/>
        <w:jc w:val="both"/>
        <w:rPr/>
      </w:pPr>
      <w:r>
        <w:rPr/>
      </w:r>
    </w:p>
    <w:p>
      <w:pPr>
        <w:pStyle w:val="Normal"/>
        <w:jc w:val="both"/>
        <w:rPr>
          <w:b/>
          <w:b/>
        </w:rPr>
      </w:pPr>
      <w:r>
        <w:rPr>
          <w:b/>
        </w:rPr>
        <w:t>Domande al testo</w:t>
      </w:r>
    </w:p>
    <w:p>
      <w:pPr>
        <w:pStyle w:val="Normal"/>
        <w:jc w:val="both"/>
        <w:rPr>
          <w:b/>
          <w:b/>
        </w:rPr>
      </w:pPr>
      <w:r>
        <w:rPr>
          <w:b/>
        </w:rPr>
      </w:r>
    </w:p>
    <w:p>
      <w:pPr>
        <w:pStyle w:val="Normal"/>
        <w:jc w:val="both"/>
        <w:rPr/>
      </w:pPr>
      <w:r>
        <w:rPr/>
        <w:t>1. Che cosa sta ad indicare la citazione profetica? Perché proprio all'inizio del vangelo?</w:t>
      </w:r>
    </w:p>
    <w:p>
      <w:pPr>
        <w:pStyle w:val="Normal"/>
        <w:jc w:val="both"/>
        <w:rPr/>
      </w:pPr>
      <w:r>
        <w:rPr/>
        <w:t>2. Perché Giovanni sceglie il deserto, luogo inospitale e privo di vita, per la sua attività?</w:t>
      </w:r>
    </w:p>
    <w:p>
      <w:pPr>
        <w:pStyle w:val="Normal"/>
        <w:jc w:val="both"/>
        <w:rPr/>
      </w:pPr>
      <w:r>
        <w:rPr/>
        <w:t>3. Come si caratterizza il battesimo di Giovanni? Che cosa lo distingue dal battesimo cristiano?</w:t>
      </w:r>
    </w:p>
    <w:p>
      <w:pPr>
        <w:pStyle w:val="Normal"/>
        <w:jc w:val="both"/>
        <w:rPr/>
      </w:pPr>
      <w:r>
        <w:rPr/>
        <w:t>4. La figura di Giovanni non risulta un po' strana, quasi eccentrica e anormale? Che tipo di personalità manifesta?</w:t>
      </w:r>
    </w:p>
    <w:p>
      <w:pPr>
        <w:pStyle w:val="Normal"/>
        <w:jc w:val="both"/>
        <w:rPr/>
      </w:pPr>
      <w:r>
        <w:rPr/>
        <w:t>5. Come Giovanni si rapporta a Gesù? Quale insegnamento ne trae il lettore?</w:t>
      </w:r>
    </w:p>
    <w:p>
      <w:pPr>
        <w:pStyle w:val="Normal"/>
        <w:jc w:val="both"/>
        <w:rPr/>
      </w:pPr>
      <w:r>
        <w:rPr/>
      </w:r>
    </w:p>
    <w:p>
      <w:pPr>
        <w:pStyle w:val="Normal"/>
        <w:jc w:val="both"/>
        <w:rPr>
          <w:b/>
          <w:b/>
        </w:rPr>
      </w:pPr>
      <w:r>
        <w:rPr>
          <w:b/>
        </w:rPr>
        <w:t>Contesto e struttura</w:t>
      </w:r>
    </w:p>
    <w:p>
      <w:pPr>
        <w:pStyle w:val="Normal"/>
        <w:jc w:val="both"/>
        <w:rPr>
          <w:b/>
          <w:b/>
        </w:rPr>
      </w:pPr>
      <w:r>
        <w:rPr>
          <w:b/>
        </w:rPr>
      </w:r>
    </w:p>
    <w:p>
      <w:pPr>
        <w:pStyle w:val="Normal"/>
        <w:jc w:val="both"/>
        <w:rPr/>
      </w:pPr>
      <w:r>
        <w:rPr/>
        <w:t>l brano apre il vangelo di Marco e da questa funzione di Apertura riceve luce e valore. Il v. 1 vale titolo di tutto il libro: viene presentato «Gesù Cristo figlio di Dio». Apparentemente estraneo al tema di Giovanni Battista, questo titolo serve in realtà a fondare e a giustificare anche l'attività di colui che è chiamato ad essere l'ultimo araldo del tempo di preparazione.</w:t>
      </w:r>
    </w:p>
    <w:p>
      <w:pPr>
        <w:pStyle w:val="Normal"/>
        <w:ind w:firstLine="708"/>
        <w:jc w:val="both"/>
        <w:rPr/>
      </w:pPr>
      <w:r>
        <w:rPr/>
        <w:t>Giovanni entra in scena accompagnato da una citazione profetica vv.2-3, posta come suggello di autentificazione all sua singolare missione. Segue la sua presentazione che parte dai dati essenziali e arriva a quelli più esteriori: dapprima la menzione della conver</w:t>
        <w:softHyphen/>
        <w:t>sione (v.4) che mobilita numerose persone (v.5) e poi la "fotografia" (v.6). Infine giunge l'eco della sua predicazione con la superiorità del Messia espressa nella bella metafora della indegnità di sciogliere i legacci dei sandali, compito allora riservato allo schiavo (v.7) e nella differenza qualitativa tra il suo battesimo e quello di Gesù.</w:t>
      </w:r>
    </w:p>
    <w:p>
      <w:pPr>
        <w:pStyle w:val="Normal"/>
        <w:ind w:firstLine="708"/>
        <w:jc w:val="both"/>
        <w:rPr/>
      </w:pPr>
      <w:r>
        <w:rPr/>
        <w:t>Il brano si apre e chiude con il riferimento a Gesù, origine, senso e fine dell'attività di Giovanni, quasi a ricordare che, sena Gesù, la figura di Giovanni sbiadisce fino a scomparire nel nulla.</w:t>
      </w:r>
      <w:r>
        <w:br w:type="page"/>
      </w:r>
    </w:p>
    <w:p>
      <w:pPr>
        <w:pStyle w:val="Normal"/>
        <w:jc w:val="both"/>
        <w:rPr>
          <w:b/>
          <w:b/>
        </w:rPr>
      </w:pPr>
      <w:r>
        <w:rPr>
          <w:b/>
        </w:rPr>
        <w:t>Proposta di lettura</w:t>
      </w:r>
    </w:p>
    <w:p>
      <w:pPr>
        <w:pStyle w:val="Normal"/>
        <w:jc w:val="both"/>
        <w:rPr/>
      </w:pPr>
      <w:r>
        <w:rPr/>
      </w:r>
    </w:p>
    <w:p>
      <w:pPr>
        <w:pStyle w:val="Normal"/>
        <w:jc w:val="both"/>
        <w:rPr/>
      </w:pPr>
      <w:r>
        <w:rPr/>
        <w:t>Chiaro e programmatico come un titolo, il versetto iniziale presenta la persona che porta la "buona novella" e contemporaneamente è "buona novella": Gesù Cristo Figlio di Dio. Questa concentrazione di nomi vale come una carta d'identità capace di sintetizzare i dati essenziali della realtà umano-divina di questa singolare persona:</w:t>
      </w:r>
    </w:p>
    <w:p>
      <w:pPr>
        <w:pStyle w:val="Normal"/>
        <w:jc w:val="both"/>
        <w:rPr/>
      </w:pPr>
      <w:r>
        <w:rPr/>
        <w:t>- GESÙ': nome proprio che identifica la persona storica, quella che molti hanno visto e sentito.</w:t>
      </w:r>
    </w:p>
    <w:p>
      <w:pPr>
        <w:pStyle w:val="Normal"/>
        <w:jc w:val="both"/>
        <w:rPr/>
      </w:pPr>
      <w:r>
        <w:rPr/>
        <w:t>- CRISTO: titolo che illustra la sua missione di inviato di Dio; già  presente nella vita pubblica, la comprensione di questa funzione sarà pienamente possibile solo dopo la risurrezione.</w:t>
      </w:r>
    </w:p>
    <w:p>
      <w:pPr>
        <w:pStyle w:val="Normal"/>
        <w:jc w:val="both"/>
        <w:rPr/>
      </w:pPr>
      <w:r>
        <w:rPr/>
        <w:t>- FIGLIO DI DIO: titolo che manifesta la realtà più profonda e rivela l'identità divina; la sua comprensione richiede la luce pasquale. All'accettazione di Gesù come Figlio di Dio si arriva solo per fede.</w:t>
      </w:r>
    </w:p>
    <w:p>
      <w:pPr>
        <w:pStyle w:val="Normal"/>
        <w:ind w:firstLine="708"/>
        <w:jc w:val="both"/>
        <w:rPr/>
      </w:pPr>
      <w:r>
        <w:rPr/>
        <w:t>Una volta stabilito che il centro di interesse, e per di più l'unico, è Gesù Cristo Figlio di Dio, si fa un passo indietro nella storia per parlare della preparazione all'incontro con lui. Per questo si parla di Giovanni il quale compare sulla scena della storia per il riferimento a Gesù. Prima ancora di far conoscere il suo nome, l'evangelista Marco lo presenta con una citazione profetica che ne definisce il ruolo di messaggero: «Ecco io mando il mio messag</w:t>
        <w:softHyphen/>
        <w:t>gero davanti a te, egli ti preparerà la strada. Voce di uno che grida nel deserto: preparate la strada del Signore, raddrizzate i suoi sentieri». In questa citazione confluiscono le parole di due profeti, Malachia 3,1 e Is 40,3, accomunate dal pensiero della preparazione. La venuta di Gesù è un fatto tanto importante e determinante che non può essere lasciato all'improv</w:t>
        <w:softHyphen/>
        <w:t>visazione. Certamente tutto quello che viene chiamato Antico Testamento trae il suo valore dall'essere in funzione di Gesù, però si richiede un supplemento di preparazione, una sua intensificazione, al momento della venuta. La presenza di Giovanni sta ad indicare che i tempi del Messia sono prossimi, ormai alle porte. Nella citazione profetica si può leggere nella prima parte l'amorosa provvidenza di Dio che, inviando il suo messaggero, prepara il terreno spirituale che deve accogliere Gesù e nella seconda parte il metodo di questa preparazione: un sentiero diritto consente di arrivare più velocemente alla mèta.</w:t>
      </w:r>
    </w:p>
    <w:p>
      <w:pPr>
        <w:pStyle w:val="Normal"/>
        <w:ind w:firstLine="708"/>
        <w:jc w:val="both"/>
        <w:rPr/>
      </w:pPr>
      <w:r>
        <w:rPr/>
        <w:t>Giovanni è quindi colui che Dio ha scelto per gli ultimi preparativi e ha il compito di facilitare l'incontro tra Gesù e il suo popolo. Quello che lui sarà e farà, risponde ad u  progetto di Dio, la sua attività sarà risposta ad una vocazione più che esercizio di una professione. Il valore della sua persona è tutto concentrato nel suo nome che un orecchio ebraico intendeva facilmente: «Dio fa grazia». È Dio che opera, che fa grazia, lo farà tra poco mediante il Figlio che sta per iniziare la sua attività di salvezza, lo fa ora mediante la persona di Giovanni. In lui comincia a prendere corpo quella grazia che sarà il Nuovo Testamento.</w:t>
      </w:r>
      <w:r>
        <w:rPr>
          <w:i/>
        </w:rPr>
        <w:t xml:space="preserve"> Il suo nome equivale a un impegno di Dio e a un programma dell'uomo che fa suo il progetto di Dio.</w:t>
      </w:r>
    </w:p>
    <w:p>
      <w:pPr>
        <w:pStyle w:val="Normal"/>
        <w:ind w:firstLine="708"/>
        <w:jc w:val="both"/>
        <w:rPr/>
      </w:pPr>
      <w:r>
        <w:rPr/>
        <w:t>L'evangelista offre uno stupendo primo piano: «si presentò Giovanni a battezzare nel deserto» che mette in scena quest'uomo legato alla sua funzione di battezzatore nel deserto. Battesimo e deserto ineriscono a Giovanni come elementi essenziali. Vediamoli più da vicino.</w:t>
      </w:r>
    </w:p>
    <w:p>
      <w:pPr>
        <w:pStyle w:val="Normal"/>
        <w:jc w:val="both"/>
        <w:rPr/>
      </w:pPr>
      <w:r>
        <w:rPr/>
      </w:r>
    </w:p>
    <w:p>
      <w:pPr>
        <w:pStyle w:val="Normal"/>
        <w:jc w:val="both"/>
        <w:rPr>
          <w:b/>
          <w:b/>
        </w:rPr>
      </w:pPr>
      <w:r>
        <w:rPr>
          <w:b/>
        </w:rPr>
        <w:t>Il deserto</w:t>
      </w:r>
    </w:p>
    <w:p>
      <w:pPr>
        <w:pStyle w:val="Normal"/>
        <w:jc w:val="both"/>
        <w:rPr/>
      </w:pPr>
      <w:r>
        <w:rPr/>
        <w:t>Sorprende non poco che l'attività di Giovanni si svolga nel deserto. Se deve parlare agli uomini e completare l'opera di preparazione alla venuta di Gesù, non era più opportuno incontrare gli uomini là dove vivono e lavorano?</w:t>
      </w:r>
    </w:p>
    <w:p>
      <w:pPr>
        <w:pStyle w:val="Normal"/>
        <w:ind w:firstLine="708"/>
        <w:jc w:val="both"/>
        <w:rPr/>
      </w:pPr>
      <w:r>
        <w:rPr/>
        <w:t xml:space="preserve">Il deserto non è una patria perché privo di città, di ricchezza, di vita. È una brughiera incolta dove le sorgenti sono rare, la vegetazione magra, salvo dopo le piogge di primavera quando sbocciano alcuni fiori. L'aspetto esteriore risulta quindi poco invitante anche per quel colore giallo-biancastro che prende il terreno sempre tormentato dal sole. </w:t>
      </w:r>
      <w:r>
        <w:rPr>
          <w:i/>
        </w:rPr>
        <w:t xml:space="preserve">La vita poi è sinonimo di lotta: </w:t>
      </w:r>
      <w:r>
        <w:rPr/>
        <w:t>lotta contro una natura capricciosa, per lo più avara, salvo qualche ecce</w:t>
        <w:softHyphen/>
        <w:t>zione di prodiga generosità, come le oasi; lotta contro le insidie degli animali sempre pronti ad approfittare dell'incauto uomo che si avventura nel deserto senza la necessaria preparazione o conoscenza.</w:t>
      </w:r>
    </w:p>
    <w:p>
      <w:pPr>
        <w:pStyle w:val="Normal"/>
        <w:ind w:firstLine="708"/>
        <w:jc w:val="both"/>
        <w:rPr/>
      </w:pPr>
      <w:r>
        <w:rPr/>
        <w:t xml:space="preserve">È il luogo dei nomadi che posseggono solo ciò di cui hanno bisogno, nulla di superfluo o  di ostacolo al trasferimento. Il deserto significa quindi </w:t>
      </w:r>
      <w:r>
        <w:rPr>
          <w:i/>
        </w:rPr>
        <w:t xml:space="preserve"> provvisorietà. </w:t>
      </w:r>
      <w:r>
        <w:rPr/>
        <w:t>Anche Giovanni è là come un nomade, come uno di passaggio, quasi frettoloso di adempiere la sua missione e di ritirarsi, lasciando al vento di cancellare le orme del suo passaggio.</w:t>
      </w:r>
    </w:p>
    <w:p>
      <w:pPr>
        <w:pStyle w:val="Normal"/>
        <w:ind w:firstLine="708"/>
        <w:jc w:val="both"/>
        <w:rPr/>
      </w:pPr>
      <w:r>
        <w:rPr/>
        <w:t>Il significato geografico del deserto ha trovato, nel contesto biblico, un ampliamento storico-religioso dopo che Dio vi ha fatto passare ilsuo popolo prima di introdurlo nella Terra Promessa. Se il termine conserva ancora il suo carattere fondamentale di luogo desolato, esso evoca pure un epoca della storia sacra che vede la nascita del popolo di Dio. Il deserto, per definizione luogo privo di vita, diventa il luogo che vede la generazione del popolo di Dio: qui viene stipulata l'alleanza tra Dio e il suo popolo, qui il popolo deve adorare Dio ( Es 3,17-18). Il tempo del deserto sarà riproposto dai profeti come il tempo dell'amore puro, incandescente, a tutta prova e per questo si riproporrà un mistico pellegrinaggio: «La attirerò a me, la condurrò nel deserto e parlerò al suo cuore» (Os 2,16). Senza sconfinare nella mistica della solitudine, il ritorno al deserto patrocinato dai profeti sarà un richiamo al tempo dell'esodo,</w:t>
      </w:r>
      <w:r>
        <w:rPr>
          <w:i/>
        </w:rPr>
        <w:t xml:space="preserve"> al luogo dove Dio ha compiuto prodigi, alla situazione di intimità tra due per</w:t>
        <w:softHyphen/>
        <w:t>sone che si amano.</w:t>
      </w:r>
    </w:p>
    <w:p>
      <w:pPr>
        <w:pStyle w:val="Normal"/>
        <w:ind w:firstLine="708"/>
        <w:jc w:val="both"/>
        <w:rPr/>
      </w:pPr>
      <w:r>
        <w:rPr/>
        <w:t>La visione profetica ha ritoccato la situazione storica, purificandola dagli aspetti negativi e conservando solo quelli positivi. In realtà il cammino del popolo ebraico ha conosciuto momenti di struggente rimpianto e il deserto è anche luogo dove la tentazione incalza e spinge a ritornare indietro, a desiderare le cipolle di Egitto, preferendole alla libertà donata e conquistata. Per questo Gesù accetterà di affrontare la tentazione del deserto, dimostrando che finalmente, con lui e in lui, è possibile superare la tentazione. Il deserto tornerà quindi a fiorire di amore.</w:t>
      </w:r>
    </w:p>
    <w:p>
      <w:pPr>
        <w:pStyle w:val="Normal"/>
        <w:ind w:firstLine="708"/>
        <w:jc w:val="both"/>
        <w:rPr/>
      </w:pPr>
      <w:r>
        <w:rPr/>
        <w:t>La scelta del luogo da parte di Giovanni sottende un po' tutta questa trama: nel deserto si incontra Dio e si assiste ai suoi prodigi; non manca la tentazione ma si può uscirne vincitori; la vita risulta dura, però non è una vita isolata. Oltre questi dati ricevuti dalla lunga tradizione biblica, Giovanni può addurre la sua esperienza. Egli ha compiuto  la sua preparazione nel deserto e vi ha maturato la sua vocazione. Qui ha imparato a incontrarsi con Dio perché il deserto permette il contatto con Dio, è « esalarsi in pura perdita davanti a Dio» (C. de Foucauld). Qui ha imparato a riflettere, a decifrare ed ad accettare il piano misterioso di Dio. Ha avuto come maestro il silenzio, e proprio per questo gli sarà consentito poi di parlare con competenza come dice S. Antonino: «il silenzio è il padre dei predicatori».</w:t>
      </w:r>
    </w:p>
    <w:p>
      <w:pPr>
        <w:pStyle w:val="Normal"/>
        <w:ind w:firstLine="708"/>
        <w:jc w:val="both"/>
        <w:rPr/>
      </w:pPr>
      <w:r>
        <w:rPr/>
        <w:t>Giovanni predilige dunque il deserto e lì rimane a svolgere la sua attività, anticipando la scelta di molte persone che ameranno il deserto. Non si tratta di un fuggire o di un isolamento egoistico, come ben testimonia Thomas Merton: «Cerchiamo la solitudine per crescere nell'amore verso Dio e nell'amore verso il prossimo. Non ci ritiriamo nel deserto per fuggire gli altri, ma per imparare a trovarli; non lasciamo gli altri per non avere più nulla a che fare con loro, ma per trovare il modo  di far loro un maggior bene». Infatti, il vuoto e il silenzio del deserto sono riempiti dalla presenza di Giovanni e dalla sua attività. A lui accorrono in molti. Egli rimane nel deserto ad attenderli perché andare da lui è già un segno di buona volontà, un primo, visibile segno di conversione. Bisogna staccarsi dal proprio ambiente, dal caos della vita quotidiana, fare ritorno nel profondo di se stessi, interpellarsi e lasciarsi interpellare. Il deserto è l'ambiente più idoneo per accogliere una parola diversa, per decidere una vita nuova.</w:t>
      </w:r>
    </w:p>
    <w:p>
      <w:pPr>
        <w:pStyle w:val="Normal"/>
        <w:jc w:val="both"/>
        <w:rPr/>
      </w:pPr>
      <w:r>
        <w:rPr>
          <w:rFonts w:eastAsia="Arial"/>
        </w:rPr>
        <w:t xml:space="preserve">    </w:t>
      </w:r>
      <w:r>
        <w:rPr/>
        <w:t>Il deserto, per l'uomo che vi si avventura, non è una "dimora", ma una "traccia" sulla quale camminare in fretta per arrivare a Cristo. Giovanni ha il compito di additare questa traccia per indirizzare gli uomini alla loro mèta ultima.</w:t>
      </w:r>
    </w:p>
    <w:p>
      <w:pPr>
        <w:pStyle w:val="Normal"/>
        <w:jc w:val="both"/>
        <w:rPr/>
      </w:pPr>
      <w:r>
        <w:rPr/>
      </w:r>
    </w:p>
    <w:p>
      <w:pPr>
        <w:pStyle w:val="Normal"/>
        <w:jc w:val="both"/>
        <w:rPr>
          <w:b/>
          <w:b/>
        </w:rPr>
      </w:pPr>
      <w:r>
        <w:rPr>
          <w:b/>
        </w:rPr>
        <w:t>Il battesimo di Giovanni.</w:t>
      </w:r>
    </w:p>
    <w:p>
      <w:pPr>
        <w:pStyle w:val="Normal"/>
        <w:jc w:val="both"/>
        <w:rPr/>
      </w:pPr>
      <w:r>
        <w:rPr/>
        <w:t>La comparsa di Giovanni è legata all'attività di battezzare: «si presentò Giovanni a bat</w:t>
        <w:softHyphen/>
        <w:t>tezzare». Si può ben dire che Giovanni e battesimo sono una unità inscindibile, a tal punto che la sua funzione di battezzatore si impregna ne nome: Giovanni  Battista cioè colui che battezza. Con tale nome viene affidato alla storia e così lo ricorda anche Giuseppe Flavio, lo storico giudaico del primo secolo dopo Cristo.</w:t>
      </w:r>
    </w:p>
    <w:p>
      <w:pPr>
        <w:pStyle w:val="Normal"/>
        <w:ind w:firstLine="708"/>
        <w:jc w:val="both"/>
        <w:rPr/>
      </w:pPr>
      <w:r>
        <w:rPr/>
        <w:t>Il battesimo non era sconosciuto ai giudei. Per il gruppo più osservante, quello dei farisei, esso costituiva il mezzo abituale di purificazione esteriore. Per sacerdoti e leviti le prescrizioni erano rigorose: per esempio, chi avesse toccato un cadavere doveva accuratamente lavarsi. Non si trattava di osservare una elementare norma di igiene che tutti comprendono ed adempiono, bensì di ottemperare ad una mentalità di purità legale (cf Nm 19,11-13). Il contatto con un cadavere, oggetto di morte, era in opposizione a Dio, fonte di vita e per questo la persona non si trovava in condizione idonea per celebrare Dio nel culto e nella preghiera. La pratica della purificazione era quindi conosciuta e largamente praticata. La casistica farisaica l'aveva resa esigente e minuziosa. Era relativamente facile incorrere nella impurità legale e quindi si rendeva necessaria la corrispondente purificazione.</w:t>
      </w:r>
    </w:p>
    <w:p>
      <w:pPr>
        <w:pStyle w:val="Normal"/>
        <w:ind w:firstLine="708"/>
        <w:jc w:val="both"/>
        <w:rPr/>
      </w:pPr>
      <w:r>
        <w:rPr/>
        <w:t xml:space="preserve">Il battesimo che Giovanni amministra risulta solo formalmente simile alle pratiche farisaiche. Per Giovanni non si tratta di liberarsi dal contagio di un cadavere o di cose simili, ma di abbandonare una via di iniquità che affonda le sue radici nel cuore dell'uomo. È dal cuore che fuoriescono i peggiori contagi che intaccano i rapporti con Dio e con il prossimo. Il testo dice espressamente che Giovanni predicava «un battesimo di conversione per il perdono dei peccati». </w:t>
      </w:r>
      <w:r>
        <w:rPr>
          <w:i/>
        </w:rPr>
        <w:t>Quello che Giovanni richiede è la conversione del cuore</w:t>
      </w:r>
      <w:r>
        <w:rPr/>
        <w:t xml:space="preserve">, l'opzione fondamentale di fedeltà a Dio e di solidarietà con i fratelli: «In linea di massima si tratta di ritrovare la chiaroveggenza e l'imparzialità insieme con la libertà di spirito, il senso della giustizia insieme con il rispetto dei diritti dell'uomo, il senso dell'equità con la solidarietà mondiale tra ricchi e poveri, la fiducia reciproca e l'amore fraterno» (Giovanni Paolo II). La conversione è «il cuore rimesso a nuovo». Da questa opzione di fondo dovranno sgorgare le azioni del vivere quotidiano (cf Lc 3,10-14). Poiché si tratta di una scelta decisiva che interessa tutto il fascio di relazioni interne ed esterne, personali e sociali, private e pubbliche, </w:t>
      </w:r>
      <w:r>
        <w:rPr>
          <w:i/>
        </w:rPr>
        <w:t>si compie una volta sola</w:t>
      </w:r>
      <w:r>
        <w:rPr/>
        <w:t>. Il gesto del battesimo diventa sostanzioso, qualificante e perciò, unico. Questa unicità lo preserva dalla ripetitività formalistica e dallo sbriciolamento incontrollato delle abluzioni farisaiche.</w:t>
      </w:r>
    </w:p>
    <w:p>
      <w:pPr>
        <w:pStyle w:val="Normal"/>
        <w:ind w:firstLine="708"/>
        <w:jc w:val="both"/>
        <w:rPr/>
      </w:pPr>
      <w:r>
        <w:rPr/>
        <w:t xml:space="preserve">Altro punto di novità a favore del battesimo di Giovanni sta nella </w:t>
      </w:r>
      <w:r>
        <w:rPr>
          <w:i/>
        </w:rPr>
        <w:t>universalità</w:t>
      </w:r>
      <w:r>
        <w:rPr/>
        <w:t>. Con un'enfasi tutta orientale il testo dice che «accorreva a lui tutta la regione della Giudea e tutti gli abitanti di Gerusalemme». Non pare neppure ipotizzabile che i 100.000 abitanti di Gerusalemme - a tanto ammontava la popolazione della città santa al tempo di Gesù secondo una probabile stima - e tutta la popolazione della regione si riversassero sulle rive del Giordano, in prossimità del deserto. Molto più modestamente il testo intende rilevare la benevola accoglienza riservata alla predicazione di Giovanni. Se la risposta si dimostra generosa, si deve ammettere che la parola di Giovanni aveva centrato giusto, arrivando al cuore delle persone che ora accorrevano a lui. Inoltre questa espressione di totalità, pur sfrondata della sua presentazione iperbolica, sta ad indicare la proposta universale del battesimo contro le scelte elitarie ed esclusivistiche del gruppo farisaico. Qui tutti possono e devono cambiar vita. Il significativo campionario preso da Luca (cf 3,10-14) testimonia che nessuno è aprioristicamente escluso dalla salvezza. Il battesimo è l'invito a mettersi in gara, a prepararsi ad accoglier quel Dio che tutti, se lo vogliono, possono incontrare.</w:t>
      </w:r>
    </w:p>
    <w:p>
      <w:pPr>
        <w:pStyle w:val="Normal"/>
        <w:ind w:firstLine="708"/>
        <w:jc w:val="both"/>
        <w:rPr/>
      </w:pPr>
      <w:r>
        <w:rPr/>
        <w:t xml:space="preserve">Infine si deve anche registrare che </w:t>
      </w:r>
      <w:r>
        <w:rPr>
          <w:i/>
        </w:rPr>
        <w:t xml:space="preserve"> il battesimo di Giovanni non è un autobattesimo</w:t>
      </w:r>
      <w:r>
        <w:rPr/>
        <w:t xml:space="preserve"> co</w:t>
        <w:softHyphen/>
        <w:t>me le purificazioni dei giudei. Giovanni accoglie questi pellegrini del pentimento, ascolta la loro volontà di cambiar vita e suggella tale intenzione con un segno visibile ed evocatore, l'acqua. Incontrando una persona, sentendo una voce e ricevendo dell'acqua, l'uomo viene liberato dal laccio dell'immaginazione e viene posto a contatto con il concreto. I sensi esterni e, per esteso, la corporeità, sono parte integrante dell'uomo e anch'essi sono coin</w:t>
        <w:softHyphen/>
        <w:t>volti nel processo di purificazione.</w:t>
      </w:r>
    </w:p>
    <w:p>
      <w:pPr>
        <w:pStyle w:val="Normal"/>
        <w:ind w:firstLine="708"/>
        <w:jc w:val="both"/>
        <w:rPr/>
      </w:pPr>
      <w:r>
        <w:rPr/>
        <w:t>Il battesimo di Giovanni ha il valore di un preludio che annunzia la sinfonia successiva. già le note tematiche sono nell'aria anche se ancora scarne. Giovanni risponde con la sua attività alle esigenze della citazione profetica che lo annunciava come colui che «preparava la strada»al Messia che sarebbe venuto. La strada viene preparata abbandonando una vita di peccato e le persone accorrono, si fanno battezzare «confessando i loro peccati». Solo così ci si dispone ad accoglier il battesimo dello Spirito, il vero battesimo che porterà Gesù. Giovanni vede dunque lontano: dopo di lui verrà uno che «battezzerà con lo Spirito Santo». Lo Spirito Santo è lo spirito di Cristo, il principio di vita nuova del credente, l'amore del Cristo morto e risorto che abbraccia il credente come l'acqua avvolgeva il pellegrino giudeo che si recava al Giordano. Giovanni annunzia il battesimo-sacramento, quello di Gesù, e intanto prepara gli uomini amministrando il battesimo-purificazione.</w:t>
      </w:r>
    </w:p>
    <w:p>
      <w:pPr>
        <w:pStyle w:val="Normal"/>
        <w:jc w:val="both"/>
        <w:rPr/>
      </w:pPr>
      <w:r>
        <w:rPr/>
      </w:r>
    </w:p>
    <w:p>
      <w:pPr>
        <w:pStyle w:val="Normal"/>
        <w:jc w:val="both"/>
        <w:rPr>
          <w:b/>
          <w:b/>
        </w:rPr>
      </w:pPr>
      <w:r>
        <w:rPr>
          <w:b/>
        </w:rPr>
        <w:t>La persona</w:t>
      </w:r>
    </w:p>
    <w:p>
      <w:pPr>
        <w:pStyle w:val="Normal"/>
        <w:jc w:val="both"/>
        <w:rPr/>
      </w:pPr>
      <w:r>
        <w:rPr/>
        <w:t>L'evangelista dapprima la missione di Giovanni e solo in seguito ne tratteggia la figura, rendendola subito simpatica, anche per quel pizzico di folklore che la colora. Giovanni veste in modo strano per non dire eccentrico, con abiti non tessuti, tenuti insieme da una cintura. Il suo cibo e tutto " nature", locuste e miele selvatico, quello che ancora oggi con</w:t>
        <w:softHyphen/>
        <w:t>sumano i beduini. Questi tratti non rivelano un desiderio di protagonismo perché Giovanni dimostrerà di essere vaccinato contro questo virus, ma esprimono l'essenzialità sconcer</w:t>
        <w:softHyphen/>
        <w:t>tante a cui Giovanni tende. Il deserto non permette nessuna ricercatezza, né nel vestito né nel cibo, obbliga piuttosto alla ricerca dell'indispensabile. Giovanni non concede nulla a se stesso all'infuori del minimo richiesto e orienta tutto verso Gesù. le sue parole lo provano ampiamente:</w:t>
      </w:r>
    </w:p>
    <w:p>
      <w:pPr>
        <w:pStyle w:val="Normal"/>
        <w:jc w:val="both"/>
        <w:rPr/>
      </w:pPr>
      <w:r>
        <w:rPr/>
        <w:t>- «Dopo di me viene uno»: Giovanni sembra scivolare nell'ombra di relazione che lo le</w:t>
        <w:softHyphen/>
        <w:t>ga a Gesù. La sua funzione di messaggero trova qui una sua nota qualificante: egli viene prima per preparare un terreno di accoglienza. Giovanni getta tutto il peso di quello che egli è in quello che egli dice: in un mondo di molte e vane parole, egli ricorda la densità di una parola nella quale l'uomo impegna tutto se stesso.</w:t>
      </w:r>
    </w:p>
    <w:p>
      <w:pPr>
        <w:pStyle w:val="Normal"/>
        <w:jc w:val="both"/>
        <w:rPr/>
      </w:pPr>
      <w:r>
        <w:rPr/>
        <w:t>- «È più forte di me»: la forza era presentata come prerogativa dei tempi messianici e della stessa persona del Messi: «Grande sarà il suo dominio e la pace non avrà fine sul trono di Davide e sul regno che egli viene a consolidare e rafforzare» (Is 9,6). La diversità di forza assume la misura di una sproporzione incolmabile, espressa nell'immagine seguente.</w:t>
      </w:r>
    </w:p>
    <w:p>
      <w:pPr>
        <w:pStyle w:val="Normal"/>
        <w:jc w:val="both"/>
        <w:rPr/>
      </w:pPr>
      <w:r>
        <w:rPr/>
        <w:t>- «Al quale io non sono degno di chinarmi per sciogliere i legacci dei suoi sandali»: Giovanni si ritiene meno del servo che abitualmente compiva questo servizio nei confronti del suo padrone. Giovanni non conosce Gesù ma ne percepisce la grandezza, quasi per un sottile intuito che lo rende «il primo esegeta di Gesù» (C. Westermann). Nulla riesce più difficile a un uomo che il sapersi ritirare nell'ombra quando la sua missione è terminata. Nella maggior parte dei casi i precursori vogliono sopravvivere alla loro missione. Giovanni invece no. Egli compie un cammino a rovescio rispetto a quello di Gesù: dalla gloria al nascondimento. l'accettazione di questo spogliamento permette a Giovanni di entrare in un'esperienza di amore, in una scoperta del mistero di Cristo ed in una gioia mistica il cui accento non può ingannare: «Chi possiede la sposa è lo sposo; ma l'amico dello sposo che è presente e l'ascolta, esulta di gioia alla voce dello sposo» (Gv 3,29). Quello che sul piano esteriore può apparire un annientamento corrisponde, sul piano interiore, ad una straordi</w:t>
        <w:softHyphen/>
        <w:t>naria crescita di amore, a un'esperienza mistica, che Giovanni prova perché è capace di relazionarsi a Cristo e di conservare questa dimensione senza cedere alla tentazione di protagonismo.</w:t>
      </w:r>
    </w:p>
    <w:p>
      <w:pPr>
        <w:pStyle w:val="Normal"/>
        <w:ind w:firstLine="708"/>
        <w:jc w:val="both"/>
        <w:rPr/>
      </w:pPr>
      <w:r>
        <w:rPr/>
        <w:t>La fedeltà alla sua missione e il suo amore a Cristo rimangono intatti fino alla fine. La sua morte è ampiamente registrata dall'evangelista (cf 7,17-29) non perché abbia valore salvi</w:t>
        <w:softHyphen/>
        <w:t>fico come quella di Cristo, ma perché conserva valore paradigmatico per tutti coloro che nei secoli avranno bisogno di un punto di riferimento per trovare forza e coraggio di rischiare tutto, anche la vita, per essere fedeli alla loro missione.</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pPr>
      <w:r>
        <w:rPr/>
        <w:t>Imprevisti e imprevedibili, i rivoluzionari appartengono ad una categoria non codificata e tuttavia ampiamente rappresentata nella geografia sociale. Essi si affacciano alla ribalta come elementi di disturbo, anzi, di rottura con l'ordine vigente che contestano e rifiutano. Trasformano la e-voluzione in rivoluzione. Allo sviluppo lento e graduale della evoluzione preferiscono il mutamento veloce e radicale della rivoluzione. Sono presenti in tutti i settori della vita, incluso quello religioso. Giovanni Battista ne è un insigne rappresentante. Egli si presenta armato solamente della sua parola e della sua coerenza di vita, il che equivale a dire che è un rivoluzionario disarmato e disarmante. Annuncia e sostiene una rottura, che è distacco radicale dal passato e annuncia che la storia dell'umanità è giunta alla sua svolta ultima. Dal deserto, luogo privilegiato degli appuntamenti decisivi dell'uomo con Dio, ecco la voce forte, austera, esigente e impopolare di Giovanni Battista. È l'eco attuale e fedele della voce che risuona anche oggi per l'uomo moderno con il fascino e la credibilità di un testimone, il cui esempio sorvola i tempi e trascende la storia. «Giovanni è come un leone ruggente, ruggisce, ma in fondo non morde. Minaccia, sì, castighi tremendi, aggredisce con veri morsi verbali, detta ordini come un profeta militare. Ma, violento nella sua passione religiosa e morale, violento nella parola, violento persino nel "look", è tuttavia un apostolo della non violenza. Non si sogna nemmeno di incitare alla ribellione, non alzerà un dito né permetterà che altri lo facciano quando Erode Antipa lo farà imprigionare e poi decapitare» (Italo Alighiero Chiusa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Dal testo alla vita.</w:t>
      </w:r>
    </w:p>
    <w:p>
      <w:pPr>
        <w:pStyle w:val="Normal"/>
        <w:jc w:val="both"/>
        <w:rPr/>
      </w:pPr>
      <w:r>
        <w:rPr/>
      </w:r>
    </w:p>
    <w:p>
      <w:pPr>
        <w:pStyle w:val="Normal"/>
        <w:jc w:val="both"/>
        <w:rPr/>
      </w:pPr>
      <w:r>
        <w:rPr/>
        <w:t>1. Giovanni è un uomo che non trattiene a sé ma orienta a Gesù. Sono capace di vivere questa dimensione "sociale" che aiuta a superare la miopia di un egoismo esclusivista e intollerante? Mi metto da parte per lasciare strada a chi vale di più oppure voglio primeg</w:t>
        <w:softHyphen/>
        <w:t>giare ad ogni costo, anche "lavorando di gomiti"? Sono che conoscere i propri limiti e sa</w:t>
        <w:softHyphen/>
        <w:t>perli rispettare costituisce il primo gradino del vero successo?</w:t>
      </w:r>
    </w:p>
    <w:p>
      <w:pPr>
        <w:pStyle w:val="Normal"/>
        <w:jc w:val="both"/>
        <w:rPr/>
      </w:pPr>
      <w:r>
        <w:rPr/>
        <w:t>2. Sono capace di spazi di silenzio per riflettere sul senso della mia vita? Mi fa paura il silenzio? Perché? Vivo la logica della trottola che per stare in piedi deve sempre muoversi ed agitarsi? a quando risale l'ultimo mio spazio di silenzio? È stato fruttuoso? Perché?</w:t>
      </w:r>
    </w:p>
    <w:p>
      <w:pPr>
        <w:pStyle w:val="Normal"/>
        <w:jc w:val="both"/>
        <w:rPr/>
      </w:pPr>
      <w:r>
        <w:rPr/>
        <w:t>3. la conversione comincia con l'ammissione della colpa e la confessione della medesi</w:t>
        <w:softHyphen/>
        <w:t>ma. Sono capace di riconoscere il mio sbaglio, di ammetterlo, anche pubblicamente? Oppure sono sempre gli altri nel torto? Ricordo un caso in cui ho riconosciuto di aver sba</w:t>
        <w:softHyphen/>
        <w:t>gliato? Fu un caso isolato e raro o mi capita spesso?</w:t>
      </w:r>
    </w:p>
    <w:p>
      <w:pPr>
        <w:pStyle w:val="Normal"/>
        <w:jc w:val="both"/>
        <w:rPr/>
      </w:pPr>
      <w:r>
        <w:rPr/>
        <w:t>4. Il sacramento della Riconciliazione mi "educa" al riconoscimento del mio peccato, all'umile e sincera confessione della colpa? Mi "educa" pure al gusto del perdono, alla gioia del rinnovamento?</w:t>
      </w:r>
    </w:p>
    <w:p>
      <w:pPr>
        <w:pStyle w:val="Normal"/>
        <w:jc w:val="both"/>
        <w:rPr/>
      </w:pPr>
      <w:r>
        <w:rPr/>
      </w:r>
      <w:r>
        <w:br w:type="page"/>
      </w:r>
    </w:p>
    <w:p>
      <w:pPr>
        <w:pStyle w:val="Normal"/>
        <w:jc w:val="center"/>
        <w:rPr>
          <w:b/>
          <w:b/>
        </w:rPr>
      </w:pPr>
      <w:r>
        <w:rPr>
          <w:b/>
        </w:rPr>
        <w:t>INVITO ALLA FIDUCIA</w:t>
      </w:r>
    </w:p>
    <w:p>
      <w:pPr>
        <w:pStyle w:val="Normal"/>
        <w:jc w:val="center"/>
        <w:rPr/>
      </w:pPr>
      <w:r>
        <w:rPr/>
        <w:t>(Mc 4,26-29)</w:t>
      </w:r>
    </w:p>
    <w:p>
      <w:pPr>
        <w:pStyle w:val="Normal"/>
        <w:jc w:val="both"/>
        <w:rPr/>
      </w:pPr>
      <w:r>
        <w:rPr/>
      </w:r>
    </w:p>
    <w:p>
      <w:pPr>
        <w:pStyle w:val="Normal"/>
        <w:jc w:val="both"/>
        <w:rPr/>
      </w:pPr>
      <w:r>
        <w:rPr/>
      </w:r>
    </w:p>
    <w:p>
      <w:pPr>
        <w:pStyle w:val="Normal"/>
        <w:jc w:val="both"/>
        <w:rPr>
          <w:sz w:val="20"/>
          <w:szCs w:val="20"/>
        </w:rPr>
      </w:pPr>
      <w:r>
        <w:rPr>
          <w:rFonts w:eastAsia="Arial"/>
          <w:sz w:val="20"/>
          <w:szCs w:val="20"/>
        </w:rPr>
        <w:t xml:space="preserve">    </w:t>
      </w:r>
      <w:r>
        <w:rPr>
          <w:sz w:val="20"/>
          <w:szCs w:val="20"/>
        </w:rPr>
        <w:t>La gente corre facilmente là dove si parla di un'apparizione, di una rivelazione, di qual</w:t>
        <w:softHyphen/>
        <w:t>cosa di straordinario che esula dalla dimensione della vita ordinaria; probabilmente ha bisogno di cose visibili, meglio se sensazionali e stenta ad accettare un valore che non sia ammantato di eccezzionalità.</w:t>
      </w:r>
    </w:p>
    <w:p>
      <w:pPr>
        <w:pStyle w:val="Normal"/>
        <w:jc w:val="both"/>
        <w:rPr>
          <w:sz w:val="20"/>
          <w:szCs w:val="20"/>
        </w:rPr>
      </w:pPr>
      <w:r>
        <w:rPr>
          <w:rFonts w:eastAsia="Arial"/>
          <w:sz w:val="20"/>
          <w:szCs w:val="20"/>
        </w:rPr>
        <w:t xml:space="preserve">    </w:t>
      </w:r>
      <w:r>
        <w:rPr>
          <w:sz w:val="20"/>
          <w:szCs w:val="20"/>
        </w:rPr>
        <w:t>Tra le parabole di Marco ne scegliamo una caratteristica, sia perché presente solo in questo vangelo, sia perché aiuta a guardare con fiducia una realtà carica di promes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mande al testo</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La parabola, mettendo in luce la potenza del seme, intende eliminare l'attività del contadino? Se non è così, in che cosa il contadino può essere attivo?</w:t>
      </w:r>
    </w:p>
    <w:p>
      <w:pPr>
        <w:pStyle w:val="Normal"/>
        <w:jc w:val="both"/>
        <w:rPr>
          <w:sz w:val="20"/>
          <w:szCs w:val="20"/>
        </w:rPr>
      </w:pPr>
      <w:r>
        <w:rPr>
          <w:rFonts w:eastAsia="Arial"/>
          <w:sz w:val="20"/>
          <w:szCs w:val="20"/>
        </w:rPr>
        <w:t xml:space="preserve">    </w:t>
      </w:r>
      <w:r>
        <w:rPr>
          <w:sz w:val="20"/>
          <w:szCs w:val="20"/>
        </w:rPr>
        <w:t>2) Chi si nasconde dietro l'immagine del seminatore? Il seme ha qualche significato particolare?</w:t>
      </w:r>
    </w:p>
    <w:p>
      <w:pPr>
        <w:pStyle w:val="Normal"/>
        <w:jc w:val="both"/>
        <w:rPr>
          <w:sz w:val="20"/>
          <w:szCs w:val="20"/>
        </w:rPr>
      </w:pPr>
      <w:r>
        <w:rPr>
          <w:rFonts w:eastAsia="Arial"/>
          <w:sz w:val="20"/>
          <w:szCs w:val="20"/>
        </w:rPr>
        <w:t xml:space="preserve">    </w:t>
      </w:r>
      <w:r>
        <w:rPr>
          <w:sz w:val="20"/>
          <w:szCs w:val="20"/>
        </w:rPr>
        <w:t>3) Dove sta la provocazione della parabola?</w:t>
      </w:r>
    </w:p>
    <w:p>
      <w:pPr>
        <w:pStyle w:val="Normal"/>
        <w:jc w:val="both"/>
        <w:rPr>
          <w:sz w:val="20"/>
          <w:szCs w:val="20"/>
        </w:rPr>
      </w:pPr>
      <w:r>
        <w:rPr>
          <w:sz w:val="20"/>
          <w:szCs w:val="20"/>
        </w:rPr>
      </w:r>
    </w:p>
    <w:p>
      <w:pPr>
        <w:pStyle w:val="Normal"/>
        <w:jc w:val="both"/>
        <w:rPr/>
      </w:pPr>
      <w:r>
        <w:rPr/>
      </w:r>
    </w:p>
    <w:p>
      <w:pPr>
        <w:pStyle w:val="Normal"/>
        <w:jc w:val="both"/>
        <w:rPr/>
      </w:pPr>
      <w:r>
        <w:rPr/>
        <w:t>Contesto e struttura</w:t>
      </w:r>
    </w:p>
    <w:p>
      <w:pPr>
        <w:pStyle w:val="Normal"/>
        <w:jc w:val="both"/>
        <w:rPr/>
      </w:pPr>
      <w:r>
        <w:rPr/>
      </w:r>
    </w:p>
    <w:p>
      <w:pPr>
        <w:pStyle w:val="Normal"/>
        <w:jc w:val="both"/>
        <w:rPr/>
      </w:pPr>
      <w:r>
        <w:rPr>
          <w:rFonts w:eastAsia="Arial"/>
        </w:rPr>
        <w:t xml:space="preserve">    </w:t>
      </w:r>
      <w:r>
        <w:rPr/>
        <w:t>Il capitolo 4 forma, nel vangelo di marco, il primo grande discorso di Gesù. Bisognerà attendere il capitolo 13 per trovarne un altro di largo respiro. L'importanza del discorso si coglie sin dall'inquadratura: Gesù sta seduto in barca e parla alla folla radunata sulla riva. Egli racconta tre parabole: quella del seminatore, quella del seme che cresce da solo e quella del grano di senape, accomunate dall'immagine del seme e dal tema del Regno di Dio, che viene affrontato da angolature diverse. La nostra parabola si pone nel mezzo e condivide con la prima il richiamo al seminatore e con la terza lo stupore per qualcosa di sorprendente.</w:t>
      </w:r>
    </w:p>
    <w:p>
      <w:pPr>
        <w:pStyle w:val="Normal"/>
        <w:jc w:val="both"/>
        <w:rPr/>
      </w:pPr>
      <w:r>
        <w:rPr>
          <w:rFonts w:eastAsia="Arial"/>
        </w:rPr>
        <w:t xml:space="preserve">   </w:t>
      </w:r>
      <w:r>
        <w:rPr/>
        <w:t>Pur nella stringatezza del contenuto, la parabola presenta una successione articolata che, partendo dal seminatore (vv 26-27), passa poi a considerare il lavoro della terra (v28), per ritornare, alla fine, all'attività umana.</w:t>
      </w:r>
    </w:p>
    <w:p>
      <w:pPr>
        <w:pStyle w:val="Normal"/>
        <w:jc w:val="both"/>
        <w:rPr/>
      </w:pPr>
      <w:r>
        <w:rPr/>
      </w:r>
    </w:p>
    <w:p>
      <w:pPr>
        <w:pStyle w:val="Normal"/>
        <w:jc w:val="both"/>
        <w:rPr/>
      </w:pPr>
      <w:r>
        <w:rPr/>
        <w:t>Proposta di Lettura</w:t>
      </w:r>
    </w:p>
    <w:p>
      <w:pPr>
        <w:pStyle w:val="Normal"/>
        <w:jc w:val="both"/>
        <w:rPr/>
      </w:pPr>
      <w:r>
        <w:rPr/>
      </w:r>
    </w:p>
    <w:p>
      <w:pPr>
        <w:pStyle w:val="Normal"/>
        <w:jc w:val="both"/>
        <w:rPr/>
      </w:pPr>
      <w:r>
        <w:rPr>
          <w:rFonts w:eastAsia="Arial"/>
        </w:rPr>
        <w:t xml:space="preserve">    </w:t>
      </w:r>
      <w:r>
        <w:rPr/>
        <w:t>Nel discorso parabolico è la prima volta che si allude direttamente al Regno di Dio con l'introduzione «Il Regno di Dio è come... ». Il paragone non si stabilisce tra il Regno di Dio e l'uomo che getta il seme o la semente gettata, ma tra il Regno di Dio e tutta la parabola. Solo alla fine si comprenderà il paragone.</w:t>
      </w:r>
    </w:p>
    <w:p>
      <w:pPr>
        <w:pStyle w:val="Normal"/>
        <w:jc w:val="both"/>
        <w:rPr/>
      </w:pPr>
      <w:r>
        <w:rPr/>
      </w:r>
    </w:p>
    <w:p>
      <w:pPr>
        <w:pStyle w:val="Normal"/>
        <w:jc w:val="both"/>
        <w:rPr>
          <w:b/>
          <w:b/>
        </w:rPr>
      </w:pPr>
      <w:r>
        <w:rPr>
          <w:b/>
        </w:rPr>
        <w:t>La parabola.</w:t>
      </w:r>
    </w:p>
    <w:p>
      <w:pPr>
        <w:pStyle w:val="Normal"/>
        <w:jc w:val="both"/>
        <w:rPr/>
      </w:pPr>
      <w:r>
        <w:rPr/>
      </w:r>
    </w:p>
    <w:p>
      <w:pPr>
        <w:pStyle w:val="Normal"/>
        <w:jc w:val="both"/>
        <w:rPr/>
      </w:pPr>
      <w:r>
        <w:rPr>
          <w:rFonts w:eastAsia="Arial"/>
        </w:rPr>
        <w:t xml:space="preserve">    </w:t>
      </w:r>
      <w:r>
        <w:rPr/>
        <w:t>La parabola è trasparente come un bicchiere d'acqua, eppure provocatoria come un esame di coscienza; nella sua essenziale brevità, abbraccia un orizzonte cosmico e vi passano il giorno e la notte, nonché tutte le stagioni: l'autunno quando si semina, il riposo dell'inverno, il germogliare della primavera e l'estate quando si miete.</w:t>
      </w:r>
    </w:p>
    <w:p>
      <w:pPr>
        <w:pStyle w:val="Normal"/>
        <w:jc w:val="both"/>
        <w:rPr/>
      </w:pPr>
      <w:r>
        <w:rPr>
          <w:rFonts w:eastAsia="Arial"/>
        </w:rPr>
        <w:t xml:space="preserve">    </w:t>
      </w:r>
      <w:r>
        <w:rPr/>
        <w:t>Il racconto prende le mosse da «un uomo che getta il seme nella terra»: affidato il seme alla terra egli se ne va, il suo compito è assolto e non rimane che attendere con serena fiducia. Il contadino partecipa all'inizio con la semina e alla fine con il raccolto. Tutto ciò che sta in mezzo a questi due momenti avviene senza il suo concorso: «dorma o vegli, di notte o di giorno, il seme germoglia e cresce; come, egli stesso non lo sa». E' una parola sempli</w:t>
        <w:softHyphen/>
        <w:t>ce e meravigliosa che rende bene l'attonito sgomento dell'uomo di fronte a questo aspetto del mistero. Lui non sa, ma sa Dio che lavora attraverso i suoi elementi. Il segreto, dunque, sta nella terra. E' il meraviglioso mistero della disponibilità della terra, della fecondità del seme che, spegnendosi nel buio del terreno, si riaccende miracolosamente alla vita: «prima lo stelo, poi la spiga, poi il chicco pieno nella spiga». La parabola indulge a enumerare le tappe della vita dei cereali, dalla semina alla mietitura, con l'impiego di 6 termini che rit</w:t>
        <w:softHyphen/>
        <w:t>mano i diversi momenti.</w:t>
      </w:r>
    </w:p>
    <w:p>
      <w:pPr>
        <w:pStyle w:val="Normal"/>
        <w:jc w:val="both"/>
        <w:rPr/>
      </w:pPr>
      <w:r>
        <w:rPr>
          <w:rFonts w:eastAsia="Arial"/>
        </w:rPr>
        <w:t xml:space="preserve">    </w:t>
      </w:r>
      <w:r>
        <w:rPr/>
        <w:t>Sembra il compiaciuto ed estasiato sguardo al poema della natura che stagionalmente ripropone il ciclo della vita. Il processo di crescita era per gli antichi, più ancora che per noi, un "segreto" affidato e custodito dalla terra. Il contadino affida il seme alla terra e questa «produce spontaneamente» (v.28) o, per essere più fedeli al testo greco, «automaticamente», cioè senza causa visibile. Si intende così sottolineare che tutta la forza della crescita è affidata alla terra ed è assente l'opera umana. C'è nel seme una forza vitale, posta da Dio che rimane, in ultima analisi, il vero responsabile della crescita, come ben ricordano i testi di 1 Cor 3,7: «né chi pianta, né chi irriga è qualcosa, ma Dio che fa cresce</w:t>
        <w:softHyphen/>
        <w:t>re» e del Sal 104,14-15: «fai crescere il fieno per gli armenti e l'erba al servizio dell'uomo, perché tragga alimento dalla terra: il vino che allieta il cuore dell'uomo; l'olio che fa brillare il suo volto e il pane che sostiene il suo vigore. Si saziano gli alberi del Signore, i cedri del Libano da lui piantati.</w:t>
      </w:r>
    </w:p>
    <w:p>
      <w:pPr>
        <w:pStyle w:val="Normal"/>
        <w:jc w:val="both"/>
        <w:rPr/>
      </w:pPr>
      <w:r>
        <w:rPr>
          <w:rFonts w:eastAsia="Arial"/>
        </w:rPr>
        <w:t xml:space="preserve">    </w:t>
      </w:r>
      <w:r>
        <w:rPr/>
        <w:t>La parabola vive tutta sul contrasto tra l'apparente inattività del contadino e la prorom</w:t>
        <w:softHyphen/>
        <w:t>pente vitalità che si sprigiona dalla terra. Il primo membro del contrasto, più sviluppato del secondo, mette in scena il fatto che, dopo la semina, il contadino non fa nulla. E' la terra che agisce e fruttifica.</w:t>
      </w:r>
    </w:p>
    <w:p>
      <w:pPr>
        <w:pStyle w:val="Normal"/>
        <w:jc w:val="both"/>
        <w:rPr/>
      </w:pPr>
      <w:r>
        <w:rPr>
          <w:rFonts w:eastAsia="Arial"/>
        </w:rPr>
        <w:t xml:space="preserve">    </w:t>
      </w:r>
      <w:r>
        <w:rPr/>
        <w:t>Il seminatore può forse essere accusato di negligenza? I nostri agricoltori seguono la crescita del grano con cura e attenzione e, come si sono impegnati a preparare accurata</w:t>
        <w:softHyphen/>
        <w:t>mente il terreno, così continuano la loro opera con la sarchiatura. Con tale attività smuovo</w:t>
        <w:softHyphen/>
        <w:t>no e rompono il terreno in superficie, sminuzzandone le zolle per ripulirlo dalle erbacce e attivare la respirazione delle radici. Tuttavia queste cure sollecite, anche se allontanano gli ostacoli, non sono le responsabili della crescita. L'agricoltura orientale alla quale si ispirava Gesù ignora queste cure e si affida completamente alla natura. Del resto, la parabola non si attarda su particolari che allontanano dal suo interesse primario, la crescita spontanea del seme, indipendentemente da tutte le attenzioni prestate. Il seminatore non è dunque un negligente e con la sua inattività riconosce che vi è un ambito nel quale non può operare. Deve solo attendere fiducioso.</w:t>
      </w:r>
    </w:p>
    <w:p>
      <w:pPr>
        <w:pStyle w:val="Normal"/>
        <w:jc w:val="both"/>
        <w:rPr/>
      </w:pPr>
      <w:r>
        <w:rPr>
          <w:rFonts w:eastAsia="Arial"/>
        </w:rPr>
        <w:t xml:space="preserve">    </w:t>
      </w:r>
      <w:r>
        <w:rPr/>
        <w:t>Verso la fine subentra l'allegra cerimonia della mietitura che è il mistero trasformato in miracolo, in gioia, in pane. Ritorna in scena il contadino: «Quando il frutto è pronto, subito si mette mano alla falce, perché è venuta la mietitura». Il richiamo allusivo al testo profetico di Gioele 4,13 sta ad indicare la pienezza. E' il momento della gioia e del trionfo, come ricorda Is 9,2: «Hai moltiplicato la gioia, hai aumentato la letizia. Gioiscono davanti a te come quando si miete...».</w:t>
      </w:r>
    </w:p>
    <w:p>
      <w:pPr>
        <w:pStyle w:val="Normal"/>
        <w:jc w:val="both"/>
        <w:rPr/>
      </w:pPr>
      <w:r>
        <w:rPr>
          <w:rFonts w:eastAsia="Arial"/>
        </w:rPr>
        <w:t xml:space="preserve">    </w:t>
      </w:r>
      <w:r>
        <w:rPr/>
        <w:t>Se Gesù racconta la parabola nella presente forma, ha in mente qualcosa. Non se ne serve come di un semplice espediente retorico per attirare l'attenzione, ma la rende in modo per "dire la verità", un modo poetico che risulta al contempo piacevole ed efficace.</w:t>
      </w:r>
      <w:r>
        <w:br w:type="page"/>
      </w:r>
    </w:p>
    <w:p>
      <w:pPr>
        <w:pStyle w:val="Normal"/>
        <w:jc w:val="both"/>
        <w:rPr/>
      </w:pPr>
      <w:r>
        <w:rPr/>
      </w:r>
    </w:p>
    <w:p>
      <w:pPr>
        <w:pStyle w:val="Normal"/>
        <w:jc w:val="both"/>
        <w:rPr>
          <w:b/>
          <w:b/>
        </w:rPr>
      </w:pPr>
      <w:r>
        <w:rPr>
          <w:b/>
        </w:rPr>
        <w:t>Significato della parabola</w:t>
      </w:r>
    </w:p>
    <w:p>
      <w:pPr>
        <w:pStyle w:val="Normal"/>
        <w:jc w:val="both"/>
        <w:rPr>
          <w:b/>
          <w:b/>
        </w:rPr>
      </w:pPr>
      <w:r>
        <w:rPr>
          <w:b/>
        </w:rPr>
      </w:r>
    </w:p>
    <w:p>
      <w:pPr>
        <w:pStyle w:val="Normal"/>
        <w:jc w:val="both"/>
        <w:rPr/>
      </w:pPr>
      <w:r>
        <w:rPr>
          <w:rFonts w:eastAsia="Arial"/>
        </w:rPr>
        <w:t xml:space="preserve">    </w:t>
      </w:r>
      <w:r>
        <w:rPr/>
        <w:t>Il contesto delinea meglio il significato della parabola che viene dopo quella del semina</w:t>
        <w:softHyphen/>
        <w:t>to</w:t>
        <w:softHyphen/>
        <w:t>re. Il seme è la parola di Dio, il tempo presente è quello della evangelizzazione e della vita cristiana. E' in questo tempo che bisogna portare frutti. La parabola si sviluppa alla luce di quella del seminatore e dà significato all'intervallo che separa la prima dalla seconda venuta di Gesù.</w:t>
      </w:r>
    </w:p>
    <w:p>
      <w:pPr>
        <w:pStyle w:val="Normal"/>
        <w:jc w:val="both"/>
        <w:rPr/>
      </w:pPr>
      <w:r>
        <w:rPr>
          <w:rFonts w:eastAsia="Arial"/>
        </w:rPr>
        <w:t xml:space="preserve">    </w:t>
      </w:r>
      <w:r>
        <w:rPr/>
        <w:t>Il Regno dei cieli è stato annunciato con la predicazione del vangelo: è il seme gettato. Vedendolo esordire così poveramente, i discepoli potevano chiedersi con inquietudine quale sarebbe stato il suo destino. Poiché gli effetti di tale predicazione potevano sembrare lenti e non rispondenti alle attese di frutti immediati o spettacolari, Gesù li rassicura esor</w:t>
        <w:softHyphen/>
        <w:t>tandoli a considerare la natura e le sue leggi. Il seme che cresce e porta frutti nonostante l'inattività del contadino, diventa la lezione continua da opporre alle inquiete e soggettive accelerazioni che l'uomo vuole imprimere alla storia e al progetto di Dio. Il momento presen</w:t>
        <w:softHyphen/>
        <w:t>te è da considerare in funzione di un avvenire che appartiene a Dio, idea che sarà ripresa nel discorso escatologico (cf. 13,32). Gesù parla della semina e trascura tutto il lavoro che viene dopo: la sarchiatura, la lotta contro la siccità, l'ansia per il maltempo. Tralascia tutto questo per offrirci una lezione: il Regno cresce comunque. Non sono gli uomini che danno forza alla Parola, né le loro resistenze sono in grado di trattenerla; i discepoli devono perciò spogliarsi di ogni forma di inutile ansietà.</w:t>
      </w:r>
    </w:p>
    <w:p>
      <w:pPr>
        <w:pStyle w:val="Normal"/>
        <w:jc w:val="both"/>
        <w:rPr/>
      </w:pPr>
      <w:r>
        <w:rPr>
          <w:rFonts w:eastAsia="Arial"/>
        </w:rPr>
        <w:t xml:space="preserve">    </w:t>
      </w:r>
      <w:r>
        <w:rPr/>
        <w:t>La parabola illustra la forza vitale con cui cresce il Regno di Dio, forza completamente indipendente da ogni contributo umano. Il Regno viene con assoluta certezza e con assolu</w:t>
        <w:softHyphen/>
        <w:t>ta gratuità quando è la sua ora; la sua venuta è cosa certa che riguarda soltanto Dio e il suo mistero.</w:t>
      </w:r>
    </w:p>
    <w:p>
      <w:pPr>
        <w:pStyle w:val="Normal"/>
        <w:jc w:val="both"/>
        <w:rPr/>
      </w:pPr>
      <w:r>
        <w:rPr>
          <w:rFonts w:eastAsia="Arial"/>
        </w:rPr>
        <w:t xml:space="preserve">    </w:t>
      </w:r>
      <w:r>
        <w:rPr/>
        <w:t>Quando Gesù invita a guardare fiduciosamente il futuro, ha fatto sì che questo futuro prendesse già consistenza nel presente. Egli rivela un intervento già iniziato la lui stesso. La  cacciata dei demoni sono uno dei tanti segni (cf. Lc. 11,20). Così è il Regno: una volta entrato nel mondo, procede secondo i ritmi affidatigli da Dio, apparentemente lento ma inesorabilmente dinamico e pieno di promesse. La parabola ha qualcosa di definitivo, perché anticipa lo spirito della Risurrezione, dell'oggi esistente già nel Cristo vivo. Perciò essa invita a credere, ad avere fiducia.</w:t>
      </w:r>
    </w:p>
    <w:p>
      <w:pPr>
        <w:pStyle w:val="Normal"/>
        <w:jc w:val="both"/>
        <w:rPr/>
      </w:pPr>
      <w:r>
        <w:rPr>
          <w:rFonts w:eastAsia="Arial"/>
        </w:rPr>
        <w:t xml:space="preserve">    </w:t>
      </w:r>
      <w:r>
        <w:rPr/>
        <w:t>Il tempo della mietitura rappresenta l'attesa finale ed è l'immagine classica per indicare il giudizio universale. Il contadino che dopo un periodo di riposo riprende l'attività e mette mano alla falce richiama l'intervento di Dio alla fine dei tempi. Quando tutto sembrava lasciato a se stesso, ecco la nuova opera. E' un modo nuovo di vedere e di vivere la realtà.</w:t>
      </w:r>
    </w:p>
    <w:p>
      <w:pPr>
        <w:pStyle w:val="Normal"/>
        <w:jc w:val="both"/>
        <w:rPr/>
      </w:pPr>
      <w:r>
        <w:rPr>
          <w:rFonts w:eastAsia="Arial"/>
        </w:rPr>
        <w:t xml:space="preserve">    </w:t>
      </w:r>
      <w:r>
        <w:rPr/>
        <w:t>L'impazienza non è di Dio, non è di Cristo, non deve essere del cristiano. la tentazione più sottile e perniciosa è quella della fretta, che inaridisce l'attesa. Perciò sono di norma la programmazione rapida e l'intolleranza, diventa d'obbligo il metodo forte ed efficace, si invoca l'autoritarismo per il sicuro e rapido raggiungimento del fine. La pazienza sta sco</w:t>
        <w:softHyphen/>
        <w:t>moda nella casa dell'educazione e le scadenze brucianti si abbinano a ritmi incalzanti.</w:t>
      </w:r>
    </w:p>
    <w:p>
      <w:pPr>
        <w:pStyle w:val="Normal"/>
        <w:jc w:val="both"/>
        <w:rPr/>
      </w:pPr>
      <w:r>
        <w:rPr>
          <w:rFonts w:eastAsia="Arial"/>
        </w:rPr>
        <w:t xml:space="preserve">    </w:t>
      </w:r>
      <w:r>
        <w:rPr/>
        <w:t xml:space="preserve">Nell'attuazione del Regno non occorrono colpi di scena, né inquietudine: essa è affidata a una forza segreta e infallibile. Non rimane che attendere con fiducia, senza presunzione e senza scoraggiamenti. Semmai, il Regno va umilmente e tenacemente chiesto (cf. Mt. 6,9-10), perché la sua crescita è </w:t>
      </w:r>
      <w:r>
        <w:rPr>
          <w:i/>
        </w:rPr>
        <w:t>dono</w:t>
      </w:r>
      <w:r>
        <w:rPr/>
        <w:t xml:space="preserve"> che l'uomo deve accogliere dal Padre. La messe, o il risultato finale, avverrà nel tempo fissato da Lui. L'importante è sapere che verrà. La pro</w:t>
        <w:softHyphen/>
        <w:t>messa di Dio è come il seme gettato nel solco della storia: è il Cristo morto e risorto che agisce già fin d'ora in questo mondo. E' lui il seme che spunta da solo e che garantisce una ricca mietitura, è lui la forza vitale e misteriosa che trasforma l'individuo e la società. Il salmo 127,1-2 lo ricorda: «Se il Signore non costruisce la casa, invano vi faticano i costrut</w:t>
        <w:softHyphen/>
        <w:t>tori... Invano vi alzate di buon mattino, tardi andate a riposare e mangiate il pane di sudore: il Signore ne darà ai suoi amici nel sonno».</w:t>
      </w:r>
    </w:p>
    <w:p>
      <w:pPr>
        <w:pStyle w:val="Normal"/>
        <w:jc w:val="both"/>
        <w:rPr/>
      </w:pPr>
      <w:r>
        <w:rPr>
          <w:rFonts w:eastAsia="Arial"/>
        </w:rPr>
        <w:t xml:space="preserve">    </w:t>
      </w:r>
      <w:r>
        <w:rPr/>
        <w:t>L'insegnamento della parabola resta valido e prenne per la Chiesa: anche qui l'efficenti</w:t>
        <w:softHyphen/>
        <w:t>smo religioso cerca di far crescere il regno di Dio con la propria attività, secondo criteri di produttività umana. Dopo la fatica della semina, non rimane altro da fare che pazientare e avere fiducia. Sono richieste sia la sobrietà per le necessità materiali (cf. Mt. 6,25-34), sia la coscienza di essere servi inutili (cf. Lc. 17,10). La speranza fa guardare alla mietitura che è sicura perché opera di Dio. Il Regno verrà certamente, come il buon grano che nascerà dal seme marcito nel terreno (cf. Gv. 12,24). La forza prorompente dell'amore sarà responsa</w:t>
        <w:softHyphen/>
        <w:t>bile della vittoria sulla morte. Allora ogni tempo, grazie a Gesù, è tempo di crescita e di maturazione che prepara la venuta della salvezza. E' un tempo che esige fede e speranza. La parola vale anche per la storia spirituale di ogni uomo. La crescita di ognuno suppone l'azione visibile e costante di Dio. Si tratta di un'opera soprannaturale che non si compie con ricette o con programmi prestabiliti, non si realizza con mezzi appariscenti, nel tumulto e nell'agitazione. Il saper stare tranquilli, nell'apparente inattività, è in realtà la cosa più importante che l'uomo può fare, perché esprime la sua fiducia nell'intervento di Dio, nella forza dell'amore.</w:t>
      </w:r>
    </w:p>
    <w:p>
      <w:pPr>
        <w:pStyle w:val="Normal"/>
        <w:jc w:val="both"/>
        <w:rPr/>
      </w:pPr>
      <w:r>
        <w:rPr/>
      </w:r>
    </w:p>
    <w:p>
      <w:pPr>
        <w:pStyle w:val="Normal"/>
        <w:jc w:val="both"/>
        <w:rPr>
          <w:sz w:val="20"/>
          <w:szCs w:val="20"/>
        </w:rPr>
      </w:pPr>
      <w:r>
        <w:rPr>
          <w:sz w:val="20"/>
          <w:szCs w:val="20"/>
        </w:rPr>
        <w:t>Dal testo alla vita.</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Quali contorni concreti prende in me la virtù della pazienza ? la intendo come rassegnazione o come fiducia operosa? Il mio agire e il mio parlare aiutano gli altri a comprendere il valore della pazienza cri</w:t>
        <w:softHyphen/>
        <w:t>stiana?  Che cosa mi rimprovero?</w:t>
      </w:r>
    </w:p>
    <w:p>
      <w:pPr>
        <w:pStyle w:val="Normal"/>
        <w:jc w:val="both"/>
        <w:rPr>
          <w:sz w:val="20"/>
          <w:szCs w:val="20"/>
        </w:rPr>
      </w:pPr>
      <w:r>
        <w:rPr>
          <w:rFonts w:eastAsia="Arial"/>
          <w:sz w:val="20"/>
          <w:szCs w:val="20"/>
        </w:rPr>
        <w:t xml:space="preserve">    </w:t>
      </w:r>
      <w:r>
        <w:rPr>
          <w:sz w:val="20"/>
          <w:szCs w:val="20"/>
        </w:rPr>
        <w:t>2) Sono attivo e impegnato nella testimonianza cristiana, nei tempi e nelle modalità richieste? Credo di costruire anch'io, con il mio apostolato e la mia vita, il Regno di Dio? Come e con chi collaboro perché questo Regno, almeno in parte, spunti e si renda visibile?</w:t>
      </w:r>
    </w:p>
    <w:p>
      <w:pPr>
        <w:pStyle w:val="Normal"/>
        <w:jc w:val="both"/>
        <w:rPr>
          <w:sz w:val="20"/>
        </w:rPr>
      </w:pPr>
      <w:r>
        <w:rPr>
          <w:rFonts w:eastAsia="Arial"/>
          <w:sz w:val="20"/>
          <w:szCs w:val="20"/>
        </w:rPr>
        <w:t xml:space="preserve">    </w:t>
      </w:r>
      <w:r>
        <w:rPr>
          <w:sz w:val="20"/>
          <w:szCs w:val="20"/>
        </w:rPr>
        <w:t>3) Ho la presunzione di costruirlo da solo, con le mie forze e con la potenza dei mezzi oppure sono convinto che il Regno è soprattutto opera di Dio e ne chiedo, con la preghiera, la sua manifestazione? Anche come gruppo?</w:t>
      </w:r>
      <w:r>
        <w:br w:type="page"/>
      </w:r>
    </w:p>
    <w:p>
      <w:pPr>
        <w:pStyle w:val="Heading"/>
        <w:rPr/>
      </w:pPr>
      <w:r>
        <w:rPr/>
        <w:t>GESÙ E LA FAME DELL'UOMO</w:t>
      </w:r>
    </w:p>
    <w:p>
      <w:pPr>
        <w:pStyle w:val="Normal"/>
        <w:jc w:val="center"/>
        <w:rPr/>
      </w:pPr>
      <w:r>
        <w:rPr/>
        <w:t>Mc 6,30-44</w:t>
      </w:r>
    </w:p>
    <w:p>
      <w:pPr>
        <w:pStyle w:val="Normal"/>
        <w:jc w:val="both"/>
        <w:rPr/>
      </w:pPr>
      <w:r>
        <w:rPr/>
      </w:r>
    </w:p>
    <w:p>
      <w:pPr>
        <w:pStyle w:val="Normal"/>
        <w:jc w:val="both"/>
        <w:rPr/>
      </w:pPr>
      <w:r>
        <w:rPr/>
        <w:t>L'uomo è una realtà complessa che presenta diverse esigenze. Accanto ai bisogni primari quali il mangiare e il dormire se ne pongono altri che sono altrettanto vitali. Gesù non disdegna di offrire un cibo ottenuto miracolosamente ad una folla che, prima di essere affamata di pane si è dimostrata affamata di ascoltare la sua parola. Anche il miracolo contiene un prezioso messaggio: Gesù che con cinque pani e due pesci sfama una moltitudine insegna che il poco di qualcuno, moltiplicato per la generosità e l'interessamento di qualcun altro, dà come prodotto la possibilità di beneficare molti. Una operazione da apprendere bene per poterla ripetere spesso. Il pane eucaristico ripropone continuamente, a livello di sacramento, il ripetersi della provvida magnanimità di Cristo a favore dell'uomo che deve diventare benefattore perché beneficato.</w:t>
      </w:r>
    </w:p>
    <w:p>
      <w:pPr>
        <w:pStyle w:val="Normal"/>
        <w:jc w:val="both"/>
        <w:rPr/>
      </w:pPr>
      <w:r>
        <w:rPr/>
      </w:r>
    </w:p>
    <w:p>
      <w:pPr>
        <w:pStyle w:val="Heading1"/>
        <w:rPr/>
      </w:pPr>
      <w:r>
        <w:rPr/>
        <w:t>Contesto e struttura</w:t>
      </w:r>
    </w:p>
    <w:p>
      <w:pPr>
        <w:pStyle w:val="Normal"/>
        <w:jc w:val="both"/>
        <w:rPr/>
      </w:pPr>
      <w:r>
        <w:rPr/>
        <w:t>Collocato nella cosiddetta sezione dei pani (6,30-8,26), il brano appartiene alla prima parte del ministero pubblico di Gesù che lo vede impegnato ad annunciare il regno di Dio e a testimoniarne la presenza con segni prodigiosi. Nel contempo Gesù si impegna a formare un gruppo che sia testimone diretto della sua opera per diventare in seguito annunciatore autorevole. Dopo aver inviato i discepoli in missione Gesù li accoglie al loro ritorno e li invita ad una pausa di riflessione e di riposo. Il suo interessamento si allarga alla folla che, desiderosa di ascoltarlo, si trova senza pane. Dal piccolo gruppo alla grande massa, il Maestro è sempre disposto a intervenire per saziare la loro fame, quella della parola e quella del pane.</w:t>
      </w:r>
    </w:p>
    <w:p>
      <w:pPr>
        <w:pStyle w:val="Normal"/>
        <w:jc w:val="both"/>
        <w:rPr/>
      </w:pPr>
      <w:r>
        <w:rPr/>
        <w:t>Struttura</w:t>
      </w:r>
    </w:p>
    <w:p>
      <w:pPr>
        <w:pStyle w:val="Normal"/>
        <w:jc w:val="both"/>
        <w:rPr/>
      </w:pPr>
      <w:r>
        <w:rPr/>
        <w:t>vv. 30-32: Gesù si isola con i suoi</w:t>
      </w:r>
    </w:p>
    <w:p>
      <w:pPr>
        <w:pStyle w:val="Normal"/>
        <w:jc w:val="both"/>
        <w:rPr/>
      </w:pPr>
      <w:r>
        <w:rPr/>
        <w:t>vv. 33-34: istruisce la folla che lo cerca e lo trova</w:t>
      </w:r>
    </w:p>
    <w:p>
      <w:pPr>
        <w:pStyle w:val="Normal"/>
        <w:jc w:val="both"/>
        <w:rPr/>
      </w:pPr>
      <w:r>
        <w:rPr/>
        <w:t>vv. 35-38: dialogo tra Gesù e i discepoli per risolvere il problema della folla senza pane</w:t>
      </w:r>
    </w:p>
    <w:p>
      <w:pPr>
        <w:pStyle w:val="Normal"/>
        <w:ind w:firstLine="708"/>
        <w:jc w:val="both"/>
        <w:rPr/>
      </w:pPr>
      <w:r>
        <w:rPr/>
        <w:t>-- vv. 35-36: soluzione sbrigativa dei discepoli</w:t>
      </w:r>
    </w:p>
    <w:p>
      <w:pPr>
        <w:pStyle w:val="Normal"/>
        <w:ind w:firstLine="708"/>
        <w:jc w:val="both"/>
        <w:rPr/>
      </w:pPr>
      <w:r>
        <w:rPr/>
        <w:t>-- v. 37a: Gesù coinvolge i discepoli</w:t>
      </w:r>
    </w:p>
    <w:p>
      <w:pPr>
        <w:pStyle w:val="Normal"/>
        <w:ind w:firstLine="708"/>
        <w:jc w:val="both"/>
        <w:rPr/>
      </w:pPr>
      <w:r>
        <w:rPr/>
        <w:t>-- v. 37b: incomprensione dei discepoli</w:t>
      </w:r>
    </w:p>
    <w:p>
      <w:pPr>
        <w:pStyle w:val="Normal"/>
        <w:ind w:firstLine="708"/>
        <w:jc w:val="both"/>
        <w:rPr/>
      </w:pPr>
      <w:r>
        <w:rPr/>
        <w:t>-- v. 38: Gesù associa a sé i discepoli</w:t>
      </w:r>
    </w:p>
    <w:p>
      <w:pPr>
        <w:pStyle w:val="Normal"/>
        <w:jc w:val="both"/>
        <w:rPr/>
      </w:pPr>
      <w:r>
        <w:rPr/>
        <w:t>vv. 39-41: il miracolo della moltiplicazione</w:t>
      </w:r>
    </w:p>
    <w:p>
      <w:pPr>
        <w:pStyle w:val="Normal"/>
        <w:ind w:firstLine="708"/>
        <w:jc w:val="both"/>
        <w:rPr/>
      </w:pPr>
      <w:r>
        <w:rPr/>
        <w:t>-- vv. 39-40: preparazione della folla</w:t>
      </w:r>
    </w:p>
    <w:p>
      <w:pPr>
        <w:pStyle w:val="Normal"/>
        <w:ind w:firstLine="708"/>
        <w:jc w:val="both"/>
        <w:rPr/>
      </w:pPr>
      <w:r>
        <w:rPr/>
        <w:t>-- v. 41: realizzazione del miracolo</w:t>
      </w:r>
    </w:p>
    <w:p>
      <w:pPr>
        <w:pStyle w:val="Normal"/>
        <w:jc w:val="both"/>
        <w:rPr/>
      </w:pPr>
      <w:r>
        <w:rPr/>
        <w:t>vv. 42-44 : documentazione del miracolo</w:t>
      </w:r>
    </w:p>
    <w:p>
      <w:pPr>
        <w:pStyle w:val="Normal"/>
        <w:ind w:firstLine="708"/>
        <w:jc w:val="both"/>
        <w:rPr/>
      </w:pPr>
      <w:r>
        <w:rPr/>
        <w:t>-- v. 42: il cibo moltiplicato basta per tutti</w:t>
      </w:r>
    </w:p>
    <w:p>
      <w:pPr>
        <w:pStyle w:val="Normal"/>
        <w:ind w:firstLine="708"/>
        <w:jc w:val="both"/>
        <w:rPr/>
      </w:pPr>
      <w:r>
        <w:rPr/>
        <w:t>-- v. 43: sovrabbondanza di cibo</w:t>
      </w:r>
    </w:p>
    <w:p>
      <w:pPr>
        <w:pStyle w:val="Normal"/>
        <w:ind w:firstLine="708"/>
        <w:jc w:val="both"/>
        <w:rPr/>
      </w:pPr>
      <w:r>
        <w:rPr/>
        <w:t>-- v. 44: numero che indica la grandezza del miracolo</w:t>
      </w:r>
    </w:p>
    <w:p>
      <w:pPr>
        <w:pStyle w:val="Normal"/>
        <w:jc w:val="both"/>
        <w:rPr/>
      </w:pPr>
      <w:r>
        <w:rPr/>
      </w:r>
    </w:p>
    <w:p>
      <w:pPr>
        <w:pStyle w:val="Normal"/>
        <w:jc w:val="both"/>
        <w:rPr/>
      </w:pPr>
      <w:r>
        <w:rPr/>
      </w:r>
    </w:p>
    <w:p>
      <w:pPr>
        <w:pStyle w:val="Normal"/>
        <w:jc w:val="both"/>
        <w:rPr>
          <w:b/>
          <w:b/>
        </w:rPr>
      </w:pPr>
      <w:r>
        <w:rPr>
          <w:b/>
        </w:rPr>
        <w:t>COMMENTO</w:t>
      </w:r>
    </w:p>
    <w:p>
      <w:pPr>
        <w:pStyle w:val="Normal"/>
        <w:jc w:val="both"/>
        <w:rPr/>
      </w:pPr>
      <w:r>
        <w:rPr/>
        <w:t>Nessun miracolo di Gesù è così ben registrato dai quattro evangelisti come il presente miracolo della moltiplicazione dei pani (Mc 6,34-44; Mt 14,14-21; Lc 9,12-17; Gv 6,1-13) e nessun miracolo più di questo ha preziosi antecedenti veterotestamentari: la manna (cf. Es 16 e Num 11) e la moltiplicazione  dei pani ad opera del profeta Eliseo (cf 2 Re 4,42-44). Se poi si tiene conto della eco eucaristica, si capisce l'importanza dell'episodio che Marco e Matteo riportano ben due volte.</w:t>
      </w:r>
    </w:p>
    <w:p>
      <w:pPr>
        <w:pStyle w:val="Normal"/>
        <w:jc w:val="both"/>
        <w:rPr/>
      </w:pPr>
      <w:r>
        <w:rPr/>
      </w:r>
    </w:p>
    <w:p>
      <w:pPr>
        <w:pStyle w:val="Normal"/>
        <w:jc w:val="both"/>
        <w:rPr/>
      </w:pPr>
      <w:r>
        <w:rPr>
          <w:b/>
        </w:rPr>
        <w:t>La fame della parola</w:t>
      </w:r>
      <w:r>
        <w:rPr/>
        <w:t xml:space="preserve"> </w:t>
      </w:r>
    </w:p>
    <w:p>
      <w:pPr>
        <w:pStyle w:val="Normal"/>
        <w:jc w:val="both"/>
        <w:rPr/>
      </w:pPr>
      <w:r>
        <w:rPr/>
        <w:t>Gesù ha inviato i discepoli a predicare e ora li accoglie, stanchi, per ritemprarli. Prima di interessarsi della folla, si interessa dei suoi discepoli, assicurando loro un rifocillamento che sia anche spirituale: «Venite in disparte, in luogo solitario e riposatevi un po'». Il momento di isolamento al quale Gesù invita i suoi è la ricerca di quel silenzio che si fa riflessione, preghiera e intimità: «In virtù dell'amore di Dio il silenzio si trasforma in Parola; la Parola di Dio è silenzio che si dona all'uomo» (M. Picard); «Le grandi verità si comunicano soltanto mediante il silenzio» (P. Claudel); «Nel silenzio è insito un meraviglioso potere di chiarificazione, di purificazione, di concentrazione sulle cose essenziali» (D. Bonhoeffer).</w:t>
      </w:r>
    </w:p>
    <w:p>
      <w:pPr>
        <w:pStyle w:val="Normal"/>
        <w:ind w:firstLine="708"/>
        <w:jc w:val="both"/>
        <w:rPr/>
      </w:pPr>
      <w:r>
        <w:rPr/>
        <w:t>È una solitudine piena che non dura a lungo. Il luogo finora deserto si popola ben presto di gente desiderosa di ascoltare il Maestro e per questo si pone sulle sue tracce e si sotto</w:t>
        <w:softHyphen/>
        <w:t>pone a un considerevole sforzo fisico. La folla non tiene conto delle difficoltà pratiche che potranno insorgere, affamata di quella parola di cui aveva parlato alcuni secoli prima il profeta Amos: «Ecco, verranno giorni - dice il Signore Dio - in cui manderò la fame nel paese, non fame di pane né sete di acqua, ma d'ascoltare la parola del Signore» (Am 8,11). Per questo si mettono alla ricerca di Gesù.</w:t>
      </w:r>
    </w:p>
    <w:p>
      <w:pPr>
        <w:pStyle w:val="Normal"/>
        <w:ind w:firstLine="708"/>
        <w:jc w:val="both"/>
        <w:rPr/>
      </w:pPr>
      <w:r>
        <w:rPr/>
        <w:t>Il termine "cercare" viene dal tardo latino "circare" che significa "girarsi da tutte le parti". Si tratta di un vecchio termine di caccia che designava il cane che trovava la pista verso la selvaggina. Anche la ricerca di Gesù è come mettersi sulle sue tracce senza lasciarsi attrarre o distrarre da altro. La folla manifesta questa attitudine quando «da tutte le città cominciò ad accorrere là a piedi e li precedette».</w:t>
      </w:r>
    </w:p>
    <w:p>
      <w:pPr>
        <w:pStyle w:val="Normal"/>
        <w:ind w:firstLine="708"/>
        <w:jc w:val="both"/>
        <w:rPr/>
      </w:pPr>
      <w:r>
        <w:rPr/>
        <w:t>Gesù non lascia insoddisfatto il desiderio delle folle e «si commosse per loro, perché erano come pecore senza pastore». La sua commozione è più di una reazione emotiva. Gesù riassume nella sua persona la preoccupazione che fu di Mosè quando doveva guidare il popolo di Israele e la preoccupazione che da sempre Dio nutre verso l'umanità intera. Gesù fa sua la preoccupazione divina che i profeti avevano annunciato: «Radunerò io stesso il resto delle pecore da tutte le regioni» (Ger 23,3); «Io stesso condurrò le mie pecore al pascolo e le farò riposare» (Ez 34,15). Venuto per una missione universale, Gesù non si mostra contrariato dell'improvviso cambiamento di programma e rivolge la sua premura ad un gruppo più ampio di quello dei discepoli. Come il gregge senza pastore non è in grado di trovare pascoli dove sfamarsi, così il popolo senza guida non ha accesso alle sorgenti della vita. C'erano le guide in Israele - scribi, farisei, sadducei - ma evidentemente non riuscivano a soddisfare le attese della gente. La presenza di Gesù fa subito novità: «Erano stupiti del suo insegnamento, perché insegnava loro come uno che ha autorità e non come gli scribi» (Mc 1,22). Per questo la gente accorre a Gesù.</w:t>
      </w:r>
    </w:p>
    <w:p>
      <w:pPr>
        <w:pStyle w:val="Normal"/>
        <w:ind w:firstLine="708"/>
        <w:jc w:val="both"/>
        <w:rPr/>
      </w:pPr>
      <w:r>
        <w:rPr/>
        <w:t>Gesù soddisfa subito il desiderio della folla che lo vuole ascoltare: «si mise a insegnare loro molte cose». Si noti che la fame materiale sarà in buona parte conseguenza di questo ascolto che si prolunga oltre misura; dopo esser venuto incontro al loro desiderio di ascolto, Gesù provvederà al loro bisogno di pane. Questo ordine deve far riflettere circa la priorità da assegnare ai bisogni dell'uomo.</w:t>
      </w:r>
    </w:p>
    <w:p>
      <w:pPr>
        <w:pStyle w:val="Normal"/>
        <w:jc w:val="both"/>
        <w:rPr/>
      </w:pPr>
      <w:r>
        <w:rPr/>
      </w:r>
    </w:p>
    <w:p>
      <w:pPr>
        <w:pStyle w:val="Normal"/>
        <w:jc w:val="both"/>
        <w:rPr>
          <w:b/>
          <w:b/>
        </w:rPr>
      </w:pPr>
      <w:r>
        <w:rPr>
          <w:b/>
        </w:rPr>
        <w:t>La fame di pane</w:t>
      </w:r>
    </w:p>
    <w:p>
      <w:pPr>
        <w:pStyle w:val="Normal"/>
        <w:jc w:val="both"/>
        <w:rPr/>
      </w:pPr>
      <w:r>
        <w:rPr/>
        <w:t>Il tempo trascorre veloce e si fa tardi quasi senza rendersene conto. La parola di Gesù interessa, affascina, coinvolge a tal punto da far dimenticare di provvedere a se stessi. Arriva l'ora del pasto principale e i discepoli ricordano al Maestro l'ora tarda nonché la lontananza del luogo dai centri abitati. Il loro suggerimento «congedali in modo che, an</w:t>
        <w:softHyphen/>
        <w:t>dando per le campagne e i villaggi vicini, possano comprarsi da mangiare» appare ragio</w:t>
        <w:softHyphen/>
        <w:t xml:space="preserve">nevole e accettabile. Ognuno provveda da sé. Si rispecchia in questa proposta la normale logica umana. Di essa risentono i discepoli che pensano giusto affidare ciascuno a se stesso. A questo punto interviene Gesù a prospettare una logica diversa, quella divina della donazione e dell'incarnazione, quella cioè dell'altruismo e dell'amore. Gli apostoli avevano suggerito a Gesù di allontanare la folla affamata e si vedono invece responsabilizzati nei suoi confronti: «Voi stessi date loro da mangiare». Gesù inaugura per i discepoli il tempo della provvidenza che è </w:t>
      </w:r>
      <w:r>
        <w:rPr>
          <w:i/>
        </w:rPr>
        <w:t>l'amore di Dio che si visibilizza nell'intervento degli uomini</w:t>
      </w:r>
      <w:r>
        <w:rPr/>
        <w:t>: un uomo aiuta l'altro uomo ed è subito reazione a catena. Nella dimenticanza di sé e nell'attenzione all'altro considerato come fratello da amare e da soccorrere e non come peso da evitare sta il segreto della solidarietà umana.</w:t>
      </w:r>
    </w:p>
    <w:p>
      <w:pPr>
        <w:pStyle w:val="Normal"/>
        <w:ind w:firstLine="708"/>
        <w:jc w:val="both"/>
        <w:rPr/>
      </w:pPr>
      <w:r>
        <w:rPr/>
        <w:t>I discepoli con un rapido calcolo notano l'impossibilità materiale di venire incontro alle esigenze di tanta gente. Sapendo che con un denaro si poteva acquistare pane per 12 persone, nemmeno una somma rilevante come 200 denari, equivalente a 200 giornate lavorative, avrebbe permesso loro di comperare pane per tutti. Le loro parole sono quelle dei rinunciatari, di coloro che non vedono possibile nessun sbocco e che si arrendono davanti al sovrastare della difficoltà. effettivamente non si può far nulla dal punto di vista umano, occorre l'intervento di Gesù.</w:t>
      </w:r>
    </w:p>
    <w:p>
      <w:pPr>
        <w:pStyle w:val="Normal"/>
        <w:ind w:firstLine="708"/>
        <w:jc w:val="both"/>
        <w:rPr/>
      </w:pPr>
      <w:r>
        <w:rPr/>
        <w:t>Egli si dimostra ora sensibile al bisogno materiale come prima si era dimostrato sensibile al bisogno spirituale. Il maestro che ha condotto la folla a deliziarsi del suo insegnamento è il pastore che ora invita alla mensa del pane. Si crea così la bella sequenza che anima il salmo 23: il pastore che conduce al pascolo è lo stesso che prepara un banchetto. Prima di compiere il miracolo della moltiplicazione Gesù fa acquisire ai discepoli un'altra sensibilità. Non devono aspettarsi tutto come dono, come pura gratuità, devono invece preparare una base su cui Dio possa costruire la sua potenza. Vengono allora raccolti i cinque pani e i due pesci che riescono a racimolare e che presentano a Gesù, poca cosa, quasi niente. Il poco dell'uomo e il molto di Dio insieme producono il cibo capace di sfamare una moltitudine: qui sta il segreto di questa moltiplicazione. I discepoli dovranno far tesoro di questo insegnamento per l'avvenire.</w:t>
      </w:r>
    </w:p>
    <w:p>
      <w:pPr>
        <w:pStyle w:val="Normal"/>
        <w:ind w:firstLine="708"/>
        <w:jc w:val="both"/>
        <w:rPr/>
      </w:pPr>
      <w:r>
        <w:rPr/>
        <w:t>Segue quindi l'ordine di far sedere la folla nel verde dei campi, una nota di colore che fa da sfondo al miracolo. Più che il verde che richiama il periodo primaverile, conta il particolare del sedersi a gruppi. Anziché una folla disordinata e senza pastore (cf. v. 34), si offre il quadro di un gruppo organizzato che richiama il popolo ebraico nel deserto sotto la guida saggia e sicura di Mosè (cf. Es. 18,21). Gesù non intende solo sfamare una moltitudine, intende piuttosto invitare al banchetto che sta preparando per loro, segno e anticipo del banchetto messianico alla fine dei tempi, come predetto dal profeta: «Preparerà il Signore degli eserciti per tutti i popoli, su questo monte, un banchetto di grasse vivande, un banchetto di vini eccellenti» (Is 25,6). La comunità cristiana invitata quotidianamente al banchetto eucaristico, assapora in anticipo la realizzazione di questa profezia.</w:t>
      </w:r>
    </w:p>
    <w:p>
      <w:pPr>
        <w:pStyle w:val="Normal"/>
        <w:ind w:firstLine="708"/>
        <w:jc w:val="both"/>
        <w:rPr/>
      </w:pPr>
      <w:r>
        <w:rPr/>
        <w:t>Il pasto soddisfa il bisogno della fame, realizza la comunione di famiglia, diventa momento per ringraziare Dio. Secondo la tradizione ebraica il capofamiglia inizia il pasto con questa preghiera: «Lodato sii tu, Signore nostro Dio, re del mondo» che continuava in forma diversa secondo il cibo che si prendeva. Per il pane si aggiungeva: «Tu che hai fatto germogliare il pane dalla terra». Poi spezzava il pane, grande come un piatto e alto un dito, e lo distribuiva ai presenti. Gesù si comporta in modo analogo, aggiungendo il particolare dell'alzare gli occhi al cielo, un gesto di fiducia nella bontà del Padre. Insieme al pane ci sono i pesci che, arrostiti o conservati sotto il sale, erano il magro companatico della gente del lago.</w:t>
      </w:r>
    </w:p>
    <w:p>
      <w:pPr>
        <w:pStyle w:val="Normal"/>
        <w:ind w:firstLine="708"/>
        <w:jc w:val="both"/>
        <w:rPr/>
      </w:pPr>
      <w:r>
        <w:rPr/>
        <w:t>Il cibo benedetto si moltiplica nelle mani dei discepoli che iniziano a distribuirlo ai presenti. Ce n'è per tutti e ce n'è in abbondanza come dimostrano le ceste riempite con gli avanzi. Questi, raccolti dagli apostoli, indicano che il pane è ancora disponibile per altri che verranno, chiara allusione ad un miracolo destinato, su un altro piano, a non conoscere fine.</w:t>
      </w:r>
    </w:p>
    <w:p>
      <w:pPr>
        <w:pStyle w:val="Normal"/>
        <w:jc w:val="both"/>
        <w:rPr/>
      </w:pPr>
      <w:r>
        <w:rPr/>
      </w:r>
    </w:p>
    <w:p>
      <w:pPr>
        <w:pStyle w:val="Normal"/>
        <w:jc w:val="both"/>
        <w:rPr/>
      </w:pPr>
      <w:r>
        <w:rPr/>
      </w:r>
    </w:p>
    <w:p>
      <w:pPr>
        <w:pStyle w:val="Normal"/>
        <w:jc w:val="both"/>
        <w:rPr>
          <w:b/>
          <w:b/>
        </w:rPr>
      </w:pPr>
      <w:r>
        <w:rPr>
          <w:b/>
        </w:rPr>
        <w:t>Simbologia</w:t>
      </w:r>
    </w:p>
    <w:p>
      <w:pPr>
        <w:pStyle w:val="Normal"/>
        <w:jc w:val="both"/>
        <w:rPr/>
      </w:pPr>
      <w:r>
        <w:rPr/>
        <w:t>Qualcuno ha voluto leggere simbolicamente i numeri: 5 pani come i libri del Pentateuco, 12 ceste avanzate come il numero degli apostoli. L'interpretazione, teoricamente possibile, non sembra probabile perché non richiesta dal testo, né fa progredire la comprensione. Inoltre non si saprebbe come interpretare simbolicamente il numero 2 dei pesci. Il numero 5.000 degli uomini che sono stati sfamati è una cifra tonda che dà  maggior risalto alla grandiosità del miracolo, senza con questo impegnarsi in un rigoroso conteggio aritmetico. Si contano solo gli uomini, secondo l'uso dell'Oriente Antico.</w:t>
      </w:r>
    </w:p>
    <w:p>
      <w:pPr>
        <w:pStyle w:val="Normal"/>
        <w:ind w:firstLine="708"/>
        <w:jc w:val="both"/>
        <w:rPr/>
      </w:pPr>
      <w:r>
        <w:rPr/>
        <w:t>La vera simbologia sta nel sottinteso richiamo al pane eucaristico. L'evangelista Marco nel riportare l'episodio non crea un manifesto parallelismo come l'evangelista Giovanni che fonde in un quadro unitario moltiplicazione dei pani, manna del deserto ed eucaristia (cf. Gv 6). Nondimeno il lettore cristiano di Marco non troverà troppa difficoltà a leggere tra le righe la simbologia eucaristica che ha nell'episodio della manna il suo antecedente veterotestamentario e nelle moltiplicazione dei pani il suo corrispettivo neotestamentario.</w:t>
      </w:r>
    </w:p>
    <w:p>
      <w:pPr>
        <w:pStyle w:val="Normal"/>
        <w:jc w:val="both"/>
        <w:rPr/>
      </w:pPr>
      <w:r>
        <w:rPr/>
      </w:r>
    </w:p>
    <w:p>
      <w:pPr>
        <w:pStyle w:val="Normal"/>
        <w:jc w:val="both"/>
        <w:rPr/>
      </w:pPr>
      <w:r>
        <w:rPr/>
      </w:r>
    </w:p>
    <w:p>
      <w:pPr>
        <w:pStyle w:val="Normal"/>
        <w:jc w:val="both"/>
        <w:rPr>
          <w:b/>
          <w:b/>
        </w:rPr>
      </w:pPr>
      <w:r>
        <w:rPr>
          <w:b/>
        </w:rPr>
        <w:t>La manna</w:t>
      </w:r>
    </w:p>
    <w:p>
      <w:pPr>
        <w:pStyle w:val="Normal"/>
        <w:jc w:val="both"/>
        <w:rPr/>
      </w:pPr>
      <w:r>
        <w:rPr/>
        <w:t>La manna è un prodotto ancora oggi reperibile nella penisola del Sinai, dovuto alla secrezione provocata dalla puntura di insetti sulle foglie del tamerisco (</w:t>
      </w:r>
      <w:r>
        <w:rPr>
          <w:i/>
        </w:rPr>
        <w:t>tamarix mannifera</w:t>
      </w:r>
      <w:r>
        <w:rPr/>
        <w:t>). Al mattino tale secrezione cade a terra presentandosi come grani biancastri. I beduini apprezzano la manna che utilizzano come alimento ricco di zuccheri e se ne servono per dolcificare bibite o per preparare dolci.</w:t>
      </w:r>
    </w:p>
    <w:p>
      <w:pPr>
        <w:pStyle w:val="Normal"/>
        <w:ind w:firstLine="708"/>
        <w:jc w:val="both"/>
        <w:rPr/>
      </w:pPr>
      <w:r>
        <w:rPr/>
        <w:t>Accanto a questo dato realistico ancora oggi  sperimentabile, la Bibbia colloca il carattere misterioso e il valore simbolico della manna. Se ne parla come di un dono che Dio fa al suo popolo peregrinante nel deserto (cf. Es 16,15) e l'entusiasta autore del libro della Sapienza lo interpreta come il simbolo stesso della dolcezza di Dio: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Sap 16,20-21). Questo testo prepara la rivelazione del vero pane del cielo di cui la manna era annuncio e figura.</w:t>
      </w:r>
    </w:p>
    <w:p>
      <w:pPr>
        <w:pStyle w:val="Normal"/>
        <w:jc w:val="both"/>
        <w:rPr/>
      </w:pPr>
      <w:r>
        <w:rPr/>
      </w:r>
    </w:p>
    <w:p>
      <w:pPr>
        <w:pStyle w:val="Normal"/>
        <w:jc w:val="both"/>
        <w:rPr/>
      </w:pPr>
      <w:r>
        <w:rPr/>
      </w:r>
    </w:p>
    <w:p>
      <w:pPr>
        <w:pStyle w:val="Normal"/>
        <w:jc w:val="both"/>
        <w:rPr>
          <w:b/>
          <w:b/>
        </w:rPr>
      </w:pPr>
      <w:r>
        <w:rPr>
          <w:b/>
        </w:rPr>
        <w:t>Eucaristia</w:t>
      </w:r>
    </w:p>
    <w:p>
      <w:pPr>
        <w:pStyle w:val="Normal"/>
        <w:jc w:val="both"/>
        <w:rPr/>
      </w:pPr>
      <w:r>
        <w:rPr/>
        <w:t xml:space="preserve">I caratteri di gratuità e di abbondanza che valgono per la manna si ripropongono nel miracolo della moltiplicazione dei pani. In quest'ultimo si aggiunge anche il carattere conviviale del mangiare insieme. </w:t>
      </w:r>
      <w:r>
        <w:rPr>
          <w:i/>
        </w:rPr>
        <w:t>Nella rivelazione biblica nutrimento e pasto servono ad esprimere la comunicazione di vita che Dio fa al suo popolo</w:t>
      </w:r>
      <w:r>
        <w:rPr/>
        <w:t>: «Preparerà il Signore degli eserciti per tutti i popoli su questo monte, un banchetto di grasse vivande...» (Is 25,6). Gesù lascia intravedere anche con il miracolo della moltiplicazione la realizzazione della profezia. Egli si rivela il pane di vita, prima con la sua parola che apre la vita eterna a coloro che credono, poi con il cibo che sfama e permette di continuare il cammino.</w:t>
      </w:r>
    </w:p>
    <w:p>
      <w:pPr>
        <w:pStyle w:val="Normal"/>
        <w:ind w:firstLine="708"/>
        <w:jc w:val="both"/>
        <w:rPr/>
      </w:pPr>
      <w:r>
        <w:rPr/>
        <w:t>Le parole che annunciano l'eucaristia sono dette da Gesù, nel vangelo di Giovanni, dopo aver nutrito miracolosamente la folla nel deserto (cf. Gv 6,1-13). Senza essere così vistose, risonanze eucaristiche si trovano anche nel vangelo di Marco, soprattutto al v. 41: «</w:t>
      </w:r>
      <w:r>
        <w:rPr>
          <w:i/>
        </w:rPr>
        <w:t>Presi</w:t>
      </w:r>
      <w:r>
        <w:rPr/>
        <w:t xml:space="preserve"> cinque pani e i due pesci, levò gli occhi al cielo, </w:t>
      </w:r>
      <w:r>
        <w:rPr>
          <w:i/>
        </w:rPr>
        <w:t>pronunziò la benedizione, spezzò</w:t>
      </w:r>
      <w:r>
        <w:rPr/>
        <w:t xml:space="preserve"> i pani e li </w:t>
      </w:r>
      <w:r>
        <w:rPr>
          <w:i/>
        </w:rPr>
        <w:t>dava</w:t>
      </w:r>
      <w:r>
        <w:rPr/>
        <w:t xml:space="preserve"> ai discepoli perché li distribuissero». Si confronti il passo di Mc 14,22 che riporta l'istituzione dell'eucaristia: «Mentre mangiavano </w:t>
      </w:r>
      <w:r>
        <w:rPr>
          <w:i/>
        </w:rPr>
        <w:t>prese</w:t>
      </w:r>
      <w:r>
        <w:rPr/>
        <w:t xml:space="preserve"> il pane e, </w:t>
      </w:r>
      <w:r>
        <w:rPr>
          <w:i/>
        </w:rPr>
        <w:t>pronunziata la benedizione,</w:t>
      </w:r>
      <w:r>
        <w:rPr/>
        <w:t xml:space="preserve"> lo</w:t>
      </w:r>
      <w:r>
        <w:rPr>
          <w:i/>
        </w:rPr>
        <w:t xml:space="preserve"> spezzò</w:t>
      </w:r>
      <w:r>
        <w:rPr/>
        <w:t xml:space="preserve"> e lo </w:t>
      </w:r>
      <w:r>
        <w:rPr>
          <w:i/>
        </w:rPr>
        <w:t xml:space="preserve">diede </w:t>
      </w:r>
      <w:r>
        <w:rPr/>
        <w:t>loro dicendo...».</w:t>
      </w:r>
    </w:p>
    <w:p>
      <w:pPr>
        <w:pStyle w:val="Normal"/>
        <w:jc w:val="both"/>
        <w:rPr/>
      </w:pPr>
      <w:r>
        <w:rPr/>
      </w:r>
    </w:p>
    <w:p>
      <w:pPr>
        <w:pStyle w:val="Normal"/>
        <w:jc w:val="both"/>
        <w:rPr/>
      </w:pPr>
      <w:r>
        <w:rPr/>
      </w:r>
    </w:p>
    <w:p>
      <w:pPr>
        <w:pStyle w:val="Normal"/>
        <w:jc w:val="both"/>
        <w:rPr>
          <w:b/>
          <w:b/>
        </w:rPr>
      </w:pPr>
      <w:r>
        <w:rPr>
          <w:b/>
        </w:rPr>
        <w:t>Conclusione: Implicazioni pratiche</w:t>
      </w:r>
    </w:p>
    <w:p>
      <w:pPr>
        <w:pStyle w:val="Normal"/>
        <w:jc w:val="both"/>
        <w:rPr/>
      </w:pPr>
      <w:r>
        <w:rPr/>
        <w:t>Il simbolismo del pane non deve far dimenticare l'origine del miracolo, compiuto per sfamare delle persone in situazione di bisogno. Il dovere di provvedere ai bisognosi non verrà mai meno nella comunità ecclesiale, aiutata in questo dalla recita quotidiana del Padre Nostro: «Dacci oggi il nostro pane quotidiano». I dati che le statistiche pongono sotto gli occhi sono impressionanti: in questo folle mondo si spendono cifre esorbitanti per le armi (si pensi al costo della guerra in Iraq nel 2003), mentre non si provvede alle persone che ogni giorno muoiono di fame, no hanno accesso all’acqua potabile, non hanno lavoro ecc. La cosa non può lasciare nessuno indifferente: «se io ho fame, è un fatto fisico; se il mio prossimo ha fame, è un fatto morale» (Berdaeff). Sul versante del benessere si assiste ad uno spreco immorale: ogni giorno in Italia finiscono nelle pattumiera 14.000 quintali di pane; solo a Milano finiscono nei rifiuti circa 450 qu9ntali di pane al giorno. Sono cifre da capogiro, apparentemente irreali, eppure tristemente vere.</w:t>
      </w:r>
    </w:p>
    <w:p>
      <w:pPr>
        <w:pStyle w:val="Normal"/>
        <w:ind w:firstLine="708"/>
        <w:jc w:val="both"/>
        <w:rPr/>
      </w:pPr>
      <w:r>
        <w:rPr/>
        <w:t>La preoccupazione del pane per tutti, impellente e doverosa, deve quindi sussistere e trovare ascolto in tutti i credenti che imitano il Cristo nel provvedere ai bisogni altrui. Il cristiano deve imparare di più a condividere. L'invito a sedersi uno accanto all'altro rimane come suggerimento, anzi, come monito. Il comando di provvedere tutti del necessario sostentamento: «voi stessi date loro da mangiare», è perentorio per ogni credente.</w:t>
      </w:r>
    </w:p>
    <w:p>
      <w:pPr>
        <w:pStyle w:val="Normal"/>
        <w:ind w:firstLine="708"/>
        <w:jc w:val="both"/>
        <w:rPr/>
      </w:pPr>
      <w:r>
        <w:rPr/>
        <w:t>La folla fruisce del pane dopo l'ascolto della parola di Gesù. Non diversamente i discepoli di Emmaus sono stati introdotti alla mensa del pane dalla spiegazione della Scrittura. Si vuole con questo ricordare che si accede al banchetto ben preparati, ben disposti ad essere in comunione per poter fare comunione. L'ascolto della Parola di Dio illumina, purifica, inquieta, stimola: tutto prepara al banchetto.</w:t>
      </w:r>
    </w:p>
    <w:p>
      <w:pPr>
        <w:pStyle w:val="Normal"/>
        <w:ind w:firstLine="708"/>
        <w:jc w:val="both"/>
        <w:rPr/>
      </w:pPr>
      <w:r>
        <w:rPr/>
        <w:t>Il pane moltiplicato risulta sufficiente per tutti, tanto abbondante da rimanere in gran quantità. Non vale la preoccupazione malthusiana di una popolazione in eccedenza che minaccia le scorte alimentari, bensì vale la carità cristiana che sa trovare alla generosità sempre più spazi per far sedere tutti al banchetto dell'abbondanza. Esortava Paolo VI: «Nessuno oggi può dire: io non sapevo. E, in un certo senso, nessuno oggi può dire: io non potevo, io non dovevo. La carità tende a tutti la mano. nessuno osi dire: io non volevo!». E lo stesso Papa completa il discorso con una affermazione fatta in Colombia nel 1968: «Basta la carità? no, la carità non basta se non ha al seguito altre virtù, prima la giustizia, che è la misura minima della carità e di altri coefficienti che rendano pratica, concreta l'azione ispirata e sorretta dalla carità stessa, nel campo variamente specifico delle realtà umane e temporali».</w:t>
      </w:r>
    </w:p>
    <w:p>
      <w:pPr>
        <w:pStyle w:val="Normal"/>
        <w:jc w:val="both"/>
        <w:rPr/>
      </w:pPr>
      <w:r>
        <w:rPr/>
      </w:r>
      <w:r>
        <w:br w:type="page"/>
      </w:r>
    </w:p>
    <w:p>
      <w:pPr>
        <w:pStyle w:val="Normal"/>
        <w:jc w:val="both"/>
        <w:rPr/>
      </w:pPr>
      <w:r>
        <w:rPr/>
      </w:r>
    </w:p>
    <w:p>
      <w:pPr>
        <w:pStyle w:val="Normal"/>
        <w:jc w:val="both"/>
        <w:rPr>
          <w:b/>
          <w:b/>
        </w:rPr>
      </w:pPr>
      <w:r>
        <w:rPr>
          <w:b/>
        </w:rPr>
        <w:t>PER LA RIFLESSIONE PERSONALE E DI GRUPPO</w:t>
      </w:r>
    </w:p>
    <w:p>
      <w:pPr>
        <w:pStyle w:val="Normal"/>
        <w:jc w:val="both"/>
        <w:rPr>
          <w:b/>
          <w:b/>
        </w:rPr>
      </w:pPr>
      <w:r>
        <w:rPr>
          <w:b/>
        </w:rPr>
      </w:r>
    </w:p>
    <w:p>
      <w:pPr>
        <w:pStyle w:val="Normal"/>
        <w:jc w:val="both"/>
        <w:rPr/>
      </w:pPr>
      <w:r>
        <w:rPr/>
        <w:t>1. Quanto stimo il pane eucaristico, dono del Signore che mi aiuta ad essere dono ai fratelli? Partecipo regolarmente alla celebrazione eucaristica festiva? In modo attivo? Quante volte mi accosto alla mensa del Corpo di Cristo? La mia vita spirituale ne trae vigore e stimolo?</w:t>
      </w:r>
    </w:p>
    <w:p>
      <w:pPr>
        <w:pStyle w:val="Normal"/>
        <w:jc w:val="both"/>
        <w:rPr/>
      </w:pPr>
      <w:r>
        <w:rPr/>
        <w:t>2. Come la nostra comunità parrocchiale vive la celebrazione eucaristiche? Possiamo parlare di una comunità vivace, che si costruisce attorno all’altare e da lì attinge forza per essere comunità missionaria? Che cosa va bene nelle nostre celebrazioni? Che cosa può essere migliorato?</w:t>
      </w:r>
    </w:p>
    <w:p>
      <w:pPr>
        <w:pStyle w:val="Normal"/>
        <w:jc w:val="both"/>
        <w:rPr/>
      </w:pPr>
      <w:r>
        <w:rPr/>
        <w:t>3. Sono come la folla desideroso di ascoltare la Parola di Dio? Dove arriva il mio sacrificio pur di avere quella parola? La nostra comunità ha sete della Parola di Dio? Come lo manifesta?</w:t>
      </w:r>
    </w:p>
    <w:p>
      <w:pPr>
        <w:pStyle w:val="Normal"/>
        <w:jc w:val="both"/>
        <w:rPr/>
      </w:pPr>
      <w:r>
        <w:rPr/>
        <w:t>4. Mi sforzo di inserire nella mia vita la logica divina del dono e della gratuità? Ricordo l'ultimo caso? oppure trovo più comodo seguire la logica umana che spesso abbandona il bisognoso? Chi aiuto e perché lo aiuto? Per la gratificazione personale, per mettermi in mostra oppure per vera solidarietà? Quali sono gli spazi comunitari della carità e della solitarietà?</w:t>
      </w:r>
    </w:p>
    <w:p>
      <w:pPr>
        <w:pStyle w:val="Normal"/>
        <w:jc w:val="both"/>
        <w:rPr/>
      </w:pPr>
      <w:r>
        <w:rPr/>
        <w:t>5. Come sento il problema della fame nel mondo e in che misura me ne interesso? In che cosa consiste il mio digiuno del superfluo perché altri possano accedere al necessario? Sono attento a non sprecare (cibo, abiti, denaro... )?</w:t>
      </w:r>
    </w:p>
    <w:p>
      <w:pPr>
        <w:pStyle w:val="Normal"/>
        <w:jc w:val="both"/>
        <w:rPr/>
      </w:pPr>
      <w:r>
        <w:rPr/>
      </w:r>
      <w:r>
        <w:br w:type="page"/>
      </w:r>
    </w:p>
    <w:p>
      <w:pPr>
        <w:pStyle w:val="Normal"/>
        <w:jc w:val="center"/>
        <w:rPr>
          <w:b/>
          <w:b/>
        </w:rPr>
      </w:pPr>
      <w:r>
        <w:rPr>
          <w:b/>
        </w:rPr>
        <w:t>LA FORZA DELLA VERITA'</w:t>
      </w:r>
    </w:p>
    <w:p>
      <w:pPr>
        <w:pStyle w:val="Normal"/>
        <w:rPr>
          <w:sz w:val="16"/>
          <w:szCs w:val="16"/>
        </w:rPr>
      </w:pPr>
      <w:r>
        <w:rPr>
          <w:rFonts w:eastAsia="Arial"/>
          <w:sz w:val="16"/>
          <w:szCs w:val="16"/>
        </w:rPr>
        <w:t xml:space="preserve">                                                                   </w:t>
      </w:r>
      <w:r>
        <w:rPr>
          <w:sz w:val="16"/>
          <w:szCs w:val="16"/>
        </w:rPr>
        <w:t xml:space="preserve">Mc 7,1-23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La tua verità? No: la verità vieni a cercarla con me. La tua tientela!» Questa espressione del filosofo spagnolo A. Machado si potrebbe rivolgere al gruppo dei farisei che contrastavano la predicazione e l'opera di Gesù in nome di una propria verità. In realtà la loro è una verità settoriale, di partito, capace di difendere i loro diritti ma non in grado di imporsi a tutti. A loro giunge la raccomandazione di Gesù: «Se rimanete fedeli alla mia parola, sarete davvero miei discepoli; conoscerete la verità e la verità vi farà liberi» (Gv 8,31-32). L'ammonizione vale per i farisei di tutti i tempi, quindi anche per noi, che qualcosa di loro conserviamo nella nostra vi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mande al testo</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Chi sono i farisei e gli scribi?</w:t>
      </w:r>
    </w:p>
    <w:p>
      <w:pPr>
        <w:pStyle w:val="Normal"/>
        <w:jc w:val="both"/>
        <w:rPr>
          <w:sz w:val="20"/>
          <w:szCs w:val="20"/>
        </w:rPr>
      </w:pPr>
      <w:r>
        <w:rPr>
          <w:rFonts w:eastAsia="Arial"/>
          <w:sz w:val="20"/>
          <w:szCs w:val="20"/>
        </w:rPr>
        <w:t xml:space="preserve">    </w:t>
      </w:r>
      <w:r>
        <w:rPr>
          <w:sz w:val="20"/>
          <w:szCs w:val="20"/>
        </w:rPr>
        <w:t>2) In che cosa consiste la loro critica ai discepoli di Gesù? Che cosa rimproverano, solo la trasgressione di elementari norme igieniche o qualcosa di più?</w:t>
      </w:r>
    </w:p>
    <w:p>
      <w:pPr>
        <w:pStyle w:val="Normal"/>
        <w:jc w:val="both"/>
        <w:rPr>
          <w:sz w:val="20"/>
          <w:szCs w:val="20"/>
        </w:rPr>
      </w:pPr>
      <w:r>
        <w:rPr>
          <w:rFonts w:eastAsia="Arial"/>
          <w:sz w:val="20"/>
          <w:szCs w:val="20"/>
        </w:rPr>
        <w:t xml:space="preserve">    </w:t>
      </w:r>
      <w:r>
        <w:rPr>
          <w:sz w:val="20"/>
          <w:szCs w:val="20"/>
        </w:rPr>
        <w:t>3) Che cos'è la "tradizione" (o tradizione degli antichi) alla quale si appellano e che valore normativo possiede?</w:t>
      </w:r>
    </w:p>
    <w:p>
      <w:pPr>
        <w:pStyle w:val="Normal"/>
        <w:jc w:val="both"/>
        <w:rPr>
          <w:sz w:val="20"/>
          <w:szCs w:val="20"/>
        </w:rPr>
      </w:pPr>
      <w:r>
        <w:rPr>
          <w:rFonts w:eastAsia="Arial"/>
          <w:sz w:val="20"/>
          <w:szCs w:val="20"/>
        </w:rPr>
        <w:t xml:space="preserve">    </w:t>
      </w:r>
      <w:r>
        <w:rPr>
          <w:sz w:val="20"/>
          <w:szCs w:val="20"/>
        </w:rPr>
        <w:t>4) Il "korban" come deve essere inteso? Trova un corrispondente nella nostra cultura religiosa?</w:t>
      </w:r>
    </w:p>
    <w:p>
      <w:pPr>
        <w:pStyle w:val="Normal"/>
        <w:jc w:val="both"/>
        <w:rPr>
          <w:sz w:val="20"/>
          <w:szCs w:val="20"/>
        </w:rPr>
      </w:pPr>
      <w:r>
        <w:rPr>
          <w:rFonts w:eastAsia="Arial"/>
          <w:sz w:val="20"/>
          <w:szCs w:val="20"/>
        </w:rPr>
        <w:t xml:space="preserve">    </w:t>
      </w:r>
      <w:r>
        <w:rPr>
          <w:sz w:val="20"/>
          <w:szCs w:val="20"/>
        </w:rPr>
        <w:t>5) Perché non c'è nulla di esterno che contamina l'uomo?</w:t>
      </w:r>
    </w:p>
    <w:p>
      <w:pPr>
        <w:pStyle w:val="Normal"/>
        <w:jc w:val="both"/>
        <w:rPr>
          <w:sz w:val="20"/>
          <w:szCs w:val="20"/>
        </w:rPr>
      </w:pPr>
      <w:r>
        <w:rPr>
          <w:rFonts w:eastAsia="Arial"/>
          <w:sz w:val="20"/>
          <w:szCs w:val="20"/>
        </w:rPr>
        <w:t xml:space="preserve">    </w:t>
      </w:r>
      <w:r>
        <w:rPr>
          <w:sz w:val="20"/>
          <w:szCs w:val="20"/>
        </w:rPr>
        <w:t>6) Gesù che cosa intende demolire con la sua critica ai farisei e che cosa costruisce con il suo insegna</w:t>
        <w:softHyphen/>
        <w:t>mento? I germi di novità da lui seminati attecchiscono ancor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pPr>
      <w:r>
        <w:rPr/>
        <w:t>Contesto e struttura</w:t>
      </w:r>
    </w:p>
    <w:p>
      <w:pPr>
        <w:pStyle w:val="Normal"/>
        <w:jc w:val="both"/>
        <w:rPr>
          <w:rFonts w:eastAsia="Arial"/>
        </w:rPr>
      </w:pPr>
      <w:r>
        <w:rPr>
          <w:rFonts w:eastAsia="Arial"/>
        </w:rPr>
        <w:t xml:space="preserve"> </w:t>
      </w:r>
    </w:p>
    <w:p>
      <w:pPr>
        <w:pStyle w:val="Normal"/>
        <w:jc w:val="both"/>
        <w:rPr/>
      </w:pPr>
      <w:r>
        <w:rPr>
          <w:rFonts w:eastAsia="Arial"/>
        </w:rPr>
        <w:t xml:space="preserve">    </w:t>
      </w:r>
      <w:r>
        <w:rPr/>
        <w:t>Il brano è uno dei più ampi nel riportare gli insegnamenti di Gesù. Non ha espliciti riferi</w:t>
        <w:softHyphen/>
        <w:t>menti di tempo e luogo, ma si può dedurre dal contesto che Gesù si trovi nella zona del lago, forse a Cafarnao. Due le parti principali: la prima comprende i vv. 1-13 e la seconda i vv. 17-23; queste sono collegate dai vv. 14-15 che fungono da cerniera. La prima parte vede l'iniziativa dei farisei e si svolge all'aperto o almeno in luogo pubblico perché il com</w:t>
        <w:softHyphen/>
        <w:t>portamento dei discepoli viene controllato. La seconda parte invece avviene nell'intimità di una casa dove i discepoli chiedono spiegazioni a Gesù. I versetti cerniera fungono da cassa di risonanza: esprimono il pensiero di Gesù che ha valore universale ed è, infatti, rivolto alla folla. In ogni caso si ha l'impressione di grande autorità che Gesù esercita con la sua parola. Egli è veramente il maestro.</w:t>
      </w:r>
    </w:p>
    <w:p>
      <w:pPr>
        <w:pStyle w:val="Normal"/>
        <w:jc w:val="both"/>
        <w:rPr/>
      </w:pPr>
      <w:r>
        <w:rPr>
          <w:rFonts w:eastAsia="Arial"/>
        </w:rPr>
        <w:t xml:space="preserve">    </w:t>
      </w:r>
      <w:r>
        <w:rPr/>
        <w:t>La prima parte scaturisce dal comportamento dei discepoli che provoca un'aspra critica da parte dei farisei. Gesù risponde citando il profeta Isaia e poi attaccando il comporta</w:t>
        <w:softHyphen/>
        <w:t>mento dei farisei.</w:t>
      </w:r>
    </w:p>
    <w:p>
      <w:pPr>
        <w:pStyle w:val="Normal"/>
        <w:jc w:val="both"/>
        <w:rPr/>
      </w:pPr>
      <w:r>
        <w:rPr/>
      </w:r>
    </w:p>
    <w:p>
      <w:pPr>
        <w:pStyle w:val="Normal"/>
        <w:jc w:val="both"/>
        <w:rPr/>
      </w:pPr>
      <w:r>
        <w:rPr>
          <w:rFonts w:eastAsia="Arial"/>
        </w:rPr>
        <w:t xml:space="preserve">    </w:t>
      </w:r>
      <w:r>
        <w:rPr/>
        <w:t>Schematicamente.</w:t>
      </w:r>
    </w:p>
    <w:p>
      <w:pPr>
        <w:pStyle w:val="Normal"/>
        <w:jc w:val="both"/>
        <w:rPr/>
      </w:pPr>
      <w:r>
        <w:rPr>
          <w:rFonts w:eastAsia="Arial"/>
        </w:rPr>
        <w:t xml:space="preserve">    </w:t>
      </w:r>
      <w:r>
        <w:rPr/>
        <w:t>-- Introduzione: v.1</w:t>
      </w:r>
    </w:p>
    <w:p>
      <w:pPr>
        <w:pStyle w:val="Normal"/>
        <w:jc w:val="both"/>
        <w:rPr/>
      </w:pPr>
      <w:r>
        <w:rPr>
          <w:rFonts w:eastAsia="Arial"/>
        </w:rPr>
        <w:t xml:space="preserve">    </w:t>
      </w:r>
      <w:r>
        <w:rPr/>
        <w:t>-- Comportamento dei discepoli: vv. 2-4(a)</w:t>
      </w:r>
    </w:p>
    <w:p>
      <w:pPr>
        <w:pStyle w:val="Normal"/>
        <w:jc w:val="both"/>
        <w:rPr/>
      </w:pPr>
      <w:r>
        <w:rPr>
          <w:rFonts w:eastAsia="Arial"/>
        </w:rPr>
        <w:t xml:space="preserve">    </w:t>
      </w:r>
      <w:r>
        <w:rPr/>
        <w:t>-- Critica dei farisei: v.5 (b)</w:t>
      </w:r>
    </w:p>
    <w:p>
      <w:pPr>
        <w:pStyle w:val="Normal"/>
        <w:jc w:val="both"/>
        <w:rPr/>
      </w:pPr>
      <w:r>
        <w:rPr>
          <w:rFonts w:eastAsia="Arial"/>
        </w:rPr>
        <w:t xml:space="preserve">    </w:t>
      </w:r>
      <w:r>
        <w:rPr/>
        <w:t>-- Risposta di Gesù:</w:t>
      </w:r>
    </w:p>
    <w:p>
      <w:pPr>
        <w:pStyle w:val="Normal"/>
        <w:jc w:val="both"/>
        <w:rPr/>
      </w:pPr>
      <w:r>
        <w:rPr>
          <w:rFonts w:eastAsia="Arial"/>
        </w:rPr>
        <w:t xml:space="preserve">       </w:t>
      </w:r>
      <w:r>
        <w:rPr/>
        <w:t>-- citazione biblica. vv. 6-7 (c)</w:t>
      </w:r>
    </w:p>
    <w:p>
      <w:pPr>
        <w:pStyle w:val="Normal"/>
        <w:jc w:val="both"/>
        <w:rPr/>
      </w:pPr>
      <w:r>
        <w:rPr>
          <w:rFonts w:eastAsia="Arial"/>
        </w:rPr>
        <w:t xml:space="preserve">       </w:t>
      </w:r>
      <w:r>
        <w:rPr/>
        <w:t>-- critica ai farisei: vv. 8-9 (b')</w:t>
      </w:r>
    </w:p>
    <w:p>
      <w:pPr>
        <w:pStyle w:val="Normal"/>
        <w:jc w:val="both"/>
        <w:rPr/>
      </w:pPr>
      <w:r>
        <w:rPr>
          <w:rFonts w:eastAsia="Arial"/>
        </w:rPr>
        <w:t xml:space="preserve">       </w:t>
      </w:r>
      <w:r>
        <w:rPr/>
        <w:t xml:space="preserve">-- denuncia del loro comportamento: vv. 10-13a (c')  </w:t>
      </w:r>
    </w:p>
    <w:p>
      <w:pPr>
        <w:pStyle w:val="Normal"/>
        <w:jc w:val="both"/>
        <w:rPr/>
      </w:pPr>
      <w:r>
        <w:rPr>
          <w:rFonts w:eastAsia="Arial"/>
        </w:rPr>
        <w:t xml:space="preserve">       </w:t>
      </w:r>
      <w:r>
        <w:rPr/>
        <w:t>-- conclusione. v. 13b</w:t>
      </w:r>
    </w:p>
    <w:p>
      <w:pPr>
        <w:pStyle w:val="Normal"/>
        <w:jc w:val="both"/>
        <w:rPr/>
      </w:pPr>
      <w:r>
        <w:rPr/>
      </w:r>
    </w:p>
    <w:p>
      <w:pPr>
        <w:pStyle w:val="Normal"/>
        <w:jc w:val="both"/>
        <w:rPr/>
      </w:pPr>
      <w:r>
        <w:rPr>
          <w:rFonts w:eastAsia="Arial"/>
        </w:rPr>
        <w:t xml:space="preserve">    </w:t>
      </w:r>
      <w:r>
        <w:rPr/>
        <w:t>Lo schema aiuta a visualizzare il ribaltamento delle posizioni e la centralità della citazio</w:t>
        <w:softHyphen/>
        <w:t>ne profetica.</w:t>
      </w:r>
    </w:p>
    <w:p>
      <w:pPr>
        <w:pStyle w:val="Normal"/>
        <w:jc w:val="both"/>
        <w:rPr/>
      </w:pPr>
      <w:r>
        <w:rPr>
          <w:rFonts w:eastAsia="Arial"/>
        </w:rPr>
        <w:t xml:space="preserve">    </w:t>
      </w:r>
      <w:r>
        <w:rPr/>
        <w:t>Dopo aver annunciato il principio generale valido per tutti, vv.14-15, la seconda parte presenta:</w:t>
      </w:r>
    </w:p>
    <w:p>
      <w:pPr>
        <w:pStyle w:val="Normal"/>
        <w:jc w:val="both"/>
        <w:rPr/>
      </w:pPr>
      <w:r>
        <w:rPr>
          <w:rFonts w:eastAsia="Arial"/>
        </w:rPr>
        <w:t xml:space="preserve">     </w:t>
      </w:r>
      <w:r>
        <w:rPr/>
        <w:t>-- Domanda dei discepoli: v 17</w:t>
      </w:r>
    </w:p>
    <w:p>
      <w:pPr>
        <w:pStyle w:val="Normal"/>
        <w:jc w:val="both"/>
        <w:rPr/>
      </w:pPr>
      <w:r>
        <w:rPr>
          <w:rFonts w:eastAsia="Arial"/>
        </w:rPr>
        <w:t xml:space="preserve">     </w:t>
      </w:r>
      <w:r>
        <w:rPr/>
        <w:t>-- Risposta di Gesù:</w:t>
      </w:r>
    </w:p>
    <w:p>
      <w:pPr>
        <w:pStyle w:val="Normal"/>
        <w:jc w:val="both"/>
        <w:rPr/>
      </w:pPr>
      <w:r>
        <w:rPr>
          <w:rFonts w:eastAsia="Arial"/>
        </w:rPr>
        <w:t xml:space="preserve">        </w:t>
      </w:r>
      <w:r>
        <w:rPr/>
        <w:t>-- rimprovero ai discepoli: v.18</w:t>
      </w:r>
    </w:p>
    <w:p>
      <w:pPr>
        <w:pStyle w:val="Normal"/>
        <w:jc w:val="both"/>
        <w:rPr/>
      </w:pPr>
      <w:r>
        <w:rPr>
          <w:rFonts w:eastAsia="Arial"/>
        </w:rPr>
        <w:t xml:space="preserve">        </w:t>
      </w:r>
      <w:r>
        <w:rPr/>
        <w:t>-- enunciazione del principio: vv.19-20</w:t>
      </w:r>
    </w:p>
    <w:p>
      <w:pPr>
        <w:pStyle w:val="Normal"/>
        <w:jc w:val="both"/>
        <w:rPr/>
      </w:pPr>
      <w:r>
        <w:rPr>
          <w:rFonts w:eastAsia="Arial"/>
        </w:rPr>
        <w:t xml:space="preserve">        </w:t>
      </w:r>
      <w:r>
        <w:rPr/>
        <w:t>-- illustrazione del principio: vv. 21-23.</w:t>
      </w:r>
    </w:p>
    <w:p>
      <w:pPr>
        <w:pStyle w:val="Normal"/>
        <w:jc w:val="both"/>
        <w:rPr/>
      </w:pPr>
      <w:r>
        <w:rPr>
          <w:rFonts w:eastAsia="Arial"/>
        </w:rPr>
        <w:t xml:space="preserve">    </w:t>
      </w:r>
      <w:r>
        <w:rPr/>
        <w:t>Ancora una volta domina la parola di Gesù, in questa parte in tono didattico-esplicativo mentre nella precedente in tono polemico.</w:t>
      </w:r>
    </w:p>
    <w:p>
      <w:pPr>
        <w:pStyle w:val="Normal"/>
        <w:jc w:val="both"/>
        <w:rPr/>
      </w:pPr>
      <w:r>
        <w:rPr/>
      </w:r>
    </w:p>
    <w:p>
      <w:pPr>
        <w:pStyle w:val="Normal"/>
        <w:jc w:val="both"/>
        <w:rPr/>
      </w:pPr>
      <w:r>
        <w:rPr/>
        <w:t>Proposta di lettura</w:t>
      </w:r>
    </w:p>
    <w:p>
      <w:pPr>
        <w:pStyle w:val="Normal"/>
        <w:jc w:val="both"/>
        <w:rPr/>
      </w:pPr>
      <w:r>
        <w:rPr/>
      </w:r>
    </w:p>
    <w:p>
      <w:pPr>
        <w:pStyle w:val="Normal"/>
        <w:jc w:val="both"/>
        <w:rPr>
          <w:b/>
          <w:b/>
        </w:rPr>
      </w:pPr>
      <w:r>
        <w:rPr>
          <w:b/>
        </w:rPr>
        <w:t>I farisei</w:t>
      </w:r>
    </w:p>
    <w:p>
      <w:pPr>
        <w:pStyle w:val="Normal"/>
        <w:jc w:val="both"/>
        <w:rPr>
          <w:b/>
          <w:b/>
        </w:rPr>
      </w:pPr>
      <w:r>
        <w:rPr>
          <w:b/>
        </w:rPr>
      </w:r>
    </w:p>
    <w:p>
      <w:pPr>
        <w:pStyle w:val="Normal"/>
        <w:jc w:val="both"/>
        <w:rPr/>
      </w:pPr>
      <w:r>
        <w:rPr>
          <w:rFonts w:eastAsia="Arial"/>
          <w:b/>
        </w:rPr>
        <w:t xml:space="preserve">    </w:t>
      </w:r>
      <w:r>
        <w:rPr/>
        <w:t>Il nome significa "separati" e indica una setta di giudei che al tempo di Gesù contava circa 6.000 iscritti. La loro origine è da ricercarsi nella volontà di una</w:t>
      </w:r>
      <w:r>
        <w:rPr>
          <w:i/>
        </w:rPr>
        <w:t xml:space="preserve"> osservanza scrupolo</w:t>
        <w:softHyphen/>
        <w:t>sa della Torah e della tradizione</w:t>
      </w:r>
      <w:r>
        <w:rPr/>
        <w:t>, quest'ultima ritenuta di pari valore della legge scritta e data dallo stesso Mosè. Nato come gruppo religioso, a partire dal II° secolo a.C, assume anche peso politico ed entra a far parte del Sinedrio, il supremo tribunale di Gerusalemme. Sono attivi nella lotta armata contro l'ellenizzazione</w:t>
      </w:r>
      <w:r>
        <w:rPr>
          <w:b/>
        </w:rPr>
        <w:t xml:space="preserve"> </w:t>
      </w:r>
      <w:r>
        <w:rPr/>
        <w:t>che voleva imporre ai giudei usi e co</w:t>
        <w:softHyphen/>
        <w:t>stumi pagani. Al tempo di Gesù, poiché l'autorità romana concede la libertà di culto e si mostra tollerante, accettano la situazione, evitando di collaborare con l'occupante romano (come i sadducei), ma pure alieni dal propugnare la lotta armata (come gli zeloti).</w:t>
      </w:r>
    </w:p>
    <w:p>
      <w:pPr>
        <w:pStyle w:val="Normal"/>
        <w:jc w:val="both"/>
        <w:rPr/>
      </w:pPr>
      <w:r>
        <w:rPr>
          <w:rFonts w:eastAsia="Arial"/>
        </w:rPr>
        <w:t xml:space="preserve">    </w:t>
      </w:r>
      <w:r>
        <w:rPr/>
        <w:t>Dal punto di vista religioso sono il fior fiore del tempo di Gesù, disposti ad essere fedeli fino al martirio come documenta la storia di Rabbi Aqiba, morto nel 135 d.C. tuttavia, la loro osservanza della Torah e della Tradizione si lega più alla lettera che allo spirito, portandoli spesso a misconoscere la bontà di Dio e a respingere il popolo che non riusciva a praticare la legge con lo stesso rigore. Finiscono per disprezzare gli altri in nome della propria perfe</w:t>
        <w:softHyphen/>
        <w:t>zione, come riproduce esemplarmente la parabola del pubblicano e del fariseo al tempio (cf. Lc 18,9-14).</w:t>
      </w:r>
    </w:p>
    <w:p>
      <w:pPr>
        <w:pStyle w:val="Normal"/>
        <w:jc w:val="both"/>
        <w:rPr/>
      </w:pPr>
      <w:r>
        <w:rPr>
          <w:rFonts w:eastAsia="Arial"/>
        </w:rPr>
        <w:t xml:space="preserve">    </w:t>
      </w:r>
      <w:r>
        <w:rPr/>
        <w:t>Il contenuto della loro fede comprende la risurrezione dei morti, gli angeli e il giudizio finale. Condividono la speranza messianica comune al popolo ebraico e aspettano, con la venuta del messia, la liberazione del paese, il castigo degli empi e il ritorno nella Terra Santa di tutti gli ebrei dispersi. In attesa di questo giorno di vittoria si preoccupano di gua</w:t>
        <w:softHyphen/>
        <w:t>dagnare alla fede ebraica seguaci di tutto il mondo. Godono la stima del popolo che li ritiene le sue guide spirituali. La vita sociale e civile, tutt'uno con la vita religiosa, li vede arbitri assoluti del popolo. Tra di loro sono scelti gli scribi o dottori della legge, persone che sanno leggere, interpretare, commentare i testi sacri.</w:t>
      </w:r>
    </w:p>
    <w:p>
      <w:pPr>
        <w:pStyle w:val="Normal"/>
        <w:jc w:val="both"/>
        <w:rPr/>
      </w:pPr>
      <w:r>
        <w:rPr>
          <w:rFonts w:eastAsia="Arial"/>
        </w:rPr>
        <w:t xml:space="preserve">    </w:t>
      </w:r>
      <w:r>
        <w:rPr/>
        <w:t>I farisei nei confronti di Gesù sono senz'altro gelosi dell'influenza che aveva acquistato sul popolo, ma ancor più della sua ostentazione di cambiare la legge, di compiere qualche miracolo e di perdonare i peccati. Non mancarono farisei che simpatizzarono per Gesù e che abbracciarono la fede cristiana, come Paolo, ma nell'insieme gli furono ostili perché si sentivano minacciati. Gesù non li disprezza e pure accetta l'invito di mangiare con loro, tuttavia non lesina aspri rimproveri come ultimo tentativo per farli rinsavire dal loro</w:t>
      </w:r>
      <w:r>
        <w:rPr>
          <w:i/>
        </w:rPr>
        <w:t xml:space="preserve"> princi</w:t>
        <w:softHyphen/>
        <w:t>pale peccato, la loro presuntuosa autosufficienza.</w:t>
      </w:r>
    </w:p>
    <w:p>
      <w:pPr>
        <w:pStyle w:val="Normal"/>
        <w:jc w:val="both"/>
        <w:rPr>
          <w:i/>
          <w:i/>
        </w:rPr>
      </w:pPr>
      <w:r>
        <w:rPr>
          <w:i/>
        </w:rPr>
      </w:r>
      <w:r>
        <w:br w:type="page"/>
      </w:r>
    </w:p>
    <w:p>
      <w:pPr>
        <w:pStyle w:val="Normal"/>
        <w:jc w:val="both"/>
        <w:rPr>
          <w:b/>
          <w:b/>
        </w:rPr>
      </w:pPr>
      <w:r>
        <w:rPr>
          <w:b/>
        </w:rPr>
        <w:t>Lo scontro con Gesù</w:t>
      </w:r>
    </w:p>
    <w:p>
      <w:pPr>
        <w:pStyle w:val="Normal"/>
        <w:jc w:val="both"/>
        <w:rPr/>
      </w:pPr>
      <w:r>
        <w:rPr/>
      </w:r>
    </w:p>
    <w:p>
      <w:pPr>
        <w:pStyle w:val="Normal"/>
        <w:jc w:val="both"/>
        <w:rPr/>
      </w:pPr>
      <w:r>
        <w:rPr>
          <w:rFonts w:eastAsia="Arial"/>
        </w:rPr>
        <w:t xml:space="preserve">    </w:t>
      </w:r>
      <w:r>
        <w:rPr/>
        <w:t>Gesù passa per un rabbi diverso, tanto diverso da preoccupare non poco l'autorità di Gerusalemme che invia suoi emissari per documentarsi di prima mano. Il sentito dire non basta più. Fin dall'inizio si respira aria di tempesta che non tarda a scoppiare, preparata da quel «si riunirono attorno a lui» che ha tutto il sapore di un controllo per cogliere in fallo. Il dramma giudiziario vive già in queste prime battute e si svolgerà prima come accusa, quindi come difesa che si trasformerà in una requisitoria e in una condanna. L'imputato diventa accusatore e gli accusatori si trovano improvvisamente sul banco degli imputati senza possibilità di appello. A onore dl vero sono i discepoli ad essere accusati, però Gesù capisce che si tratta di un pretesto per colpire la sua persona. Si identifica perciò con i suoi discepoli e parla in prima persona.</w:t>
      </w:r>
    </w:p>
    <w:p>
      <w:pPr>
        <w:pStyle w:val="Normal"/>
        <w:jc w:val="both"/>
        <w:rPr/>
      </w:pPr>
      <w:r>
        <w:rPr>
          <w:rFonts w:eastAsia="Arial"/>
        </w:rPr>
        <w:t xml:space="preserve">    </w:t>
      </w:r>
      <w:r>
        <w:rPr/>
        <w:t xml:space="preserve">Per comprendere l'accusa che i farisei muovono contro i discepoli si deve guardare al mondo giudaico che praticava un rituale a noi pressoché incomprensibile. Anche noi ci laviamo le mani prima di metterci a tavola e lo insegniamo ai bambini. Nel presente caso però non si tratta di una elementare norma di igiene che tutti gli uomini civili praticano, bensì di qualcosa di diverso. «Prendere cibo con mani immonde» ecco l'accusa che i farisei muovono contro i discepoli e che Gesù deve giustificare. I farisei avevano sviluppato, fino ad esasperarlo, il concetto di purità che tanto posto aveva anche nell'AT. Si trattava di norme che inizialmente interessavano solo i sacerdoti e tutti coloro che erano a contatto con il divino e che poi furono estese dai farisei a tutti gli altri. Non si poteva, ad esempio, toccare la carogna di un animale o passare per il cimitero, perché questo rendeva impuri, cioè non idonei a celebrare il culto, a partecipare alla preghiera pubblica. Occorreva prima sottoporsi ad un lavaggio, regolato da norme fissate e minuziose. Il v.3 precisa: «I farisei infatti e tutti i giudei non mangiano se non si sono lavate le mani </w:t>
      </w:r>
      <w:r>
        <w:rPr>
          <w:i/>
        </w:rPr>
        <w:t>fino al gomito</w:t>
      </w:r>
      <w:r>
        <w:rPr/>
        <w:t>...». Ciò che era  impor</w:t>
        <w:softHyphen/>
        <w:t>tante più del lavarsi era arrivare fino al gomito, perché solo così si adempiva alle prescri</w:t>
        <w:softHyphen/>
        <w:t>zioni. Erano richieti due risciacqui, ogni volta con 1/4 di log di acqua (circa l. 0,137), quanti</w:t>
        <w:softHyphen/>
        <w:t>tà che solo in particolari circostanze poteva essere inferiore. Non ogni recipiente era idoneo al lavaggio: non doveva essere un coccio, né un coperchio e nemmeno era lecito lavare le mani ad un altro portandogli acqua nell'incavo delle mani.</w:t>
      </w:r>
    </w:p>
    <w:p>
      <w:pPr>
        <w:pStyle w:val="Normal"/>
        <w:jc w:val="both"/>
        <w:rPr/>
      </w:pPr>
      <w:r>
        <w:rPr>
          <w:rFonts w:eastAsia="Arial"/>
        </w:rPr>
        <w:t xml:space="preserve">    </w:t>
      </w:r>
      <w:r>
        <w:rPr/>
        <w:t>I farisei accusano i discepoli di Gesù di non attenersi a tutte queste norme che loro ave</w:t>
        <w:softHyphen/>
        <w:t>vano fissate. Per loro avevano un valore sacrosanto e le ritenevano dettate dallo stesso Mosè che, insieme alla legge scritta (Torah), avrebbe dato anche una legge orale che loro chiamavano "tradizione degli antichi" perché veniva trasmessa oralmente tradizione da padre in figlio. Non tutti condividevano questo rigore e gli stessi sadducei rifiutavano di attenersi alla tradizione dei farisei. Però i farisei creavano opinione e i loro comportamenti diventavano normativi. Ecco allora la domanda che suona come un'accusa: «Perché i tuoi discepoli non si comportano secondo la tradizione degli antichi, ma prendono cibo con mani immonde?». Nell'accusa si nota una certa diplomazia perché non si attacca Gesù direttamente ma gli si chiede conto del comportamento dei discepoli. Al di là dell'eleganza formale, l'accusa vuole mettere in discussione Gesù, se non altro perché maestro ricono</w:t>
        <w:softHyphen/>
        <w:t>sciuto del gruppo.</w:t>
      </w:r>
    </w:p>
    <w:p>
      <w:pPr>
        <w:pStyle w:val="Normal"/>
        <w:jc w:val="both"/>
        <w:rPr/>
      </w:pPr>
      <w:r>
        <w:rPr>
          <w:rFonts w:eastAsia="Arial"/>
        </w:rPr>
        <w:t xml:space="preserve">    </w:t>
      </w:r>
      <w:r>
        <w:rPr/>
        <w:t>L'accusa era su un punto ben preciso, un caso della variopinta casistica giudea. Su quello verteva la discussione e su quello bisognava dare un risposta.</w:t>
      </w:r>
    </w:p>
    <w:p>
      <w:pPr>
        <w:pStyle w:val="Normal"/>
        <w:jc w:val="both"/>
        <w:rPr/>
      </w:pPr>
      <w:r>
        <w:rPr/>
      </w:r>
    </w:p>
    <w:p>
      <w:pPr>
        <w:pStyle w:val="Normal"/>
        <w:jc w:val="both"/>
        <w:rPr/>
      </w:pPr>
      <w:r>
        <w:rPr/>
      </w:r>
    </w:p>
    <w:p>
      <w:pPr>
        <w:pStyle w:val="Normal"/>
        <w:jc w:val="both"/>
        <w:rPr>
          <w:b/>
          <w:b/>
        </w:rPr>
      </w:pPr>
      <w:r>
        <w:rPr>
          <w:b/>
        </w:rPr>
        <w:t>La requisitoria</w:t>
      </w:r>
    </w:p>
    <w:p>
      <w:pPr>
        <w:pStyle w:val="Normal"/>
        <w:jc w:val="both"/>
        <w:rPr>
          <w:b/>
          <w:b/>
        </w:rPr>
      </w:pPr>
      <w:r>
        <w:rPr>
          <w:b/>
        </w:rPr>
      </w:r>
    </w:p>
    <w:p>
      <w:pPr>
        <w:pStyle w:val="Normal"/>
        <w:jc w:val="both"/>
        <w:rPr/>
      </w:pPr>
      <w:r>
        <w:rPr>
          <w:rFonts w:eastAsia="Arial"/>
        </w:rPr>
        <w:t xml:space="preserve">    </w:t>
      </w:r>
      <w:r>
        <w:rPr/>
        <w:t>La risposta di Gesù non si limita al "casus belli" e porta la discussione sul valore dell'in</w:t>
        <w:softHyphen/>
        <w:t xml:space="preserve">segnamento farisaico. Dal fatto del non lavarsi le mani si passa al problema più generale della </w:t>
      </w:r>
      <w:r>
        <w:rPr>
          <w:i/>
        </w:rPr>
        <w:t>trasgressione della volontà divina in nome della tradizione</w:t>
      </w:r>
      <w:r>
        <w:rPr/>
        <w:t xml:space="preserve">. Una vistosa sproporzione tra domanda e risposta. Gesù ha accettato la provocazione e porta guerra su tutta la linea. Una guerra -- si noti bene --  che non intende distruggere le persone per eliminare gli avversari, ma una guerra che mira a </w:t>
      </w:r>
      <w:r>
        <w:rPr>
          <w:i/>
        </w:rPr>
        <w:t>ristabilire la verità.</w:t>
      </w:r>
      <w:r>
        <w:rPr/>
        <w:t xml:space="preserve"> Gesù  deve scrostare la patina di perbenismo che l'opinione pubblica aveva spalmato sul conto dei farisei. inizia chiamandoli "ipocriti", termine che nel greco antico aveva il generico valore di "attore", colui che inter</w:t>
        <w:softHyphen/>
        <w:t>preta un ruolo; in seguito lo stesso termine prenderà un valore morale negativo passando a indicare un empio, un falso, uno che contrabbanda per verità ciò che verità non è. L'evangelista marco  riporta una sola volta questo vocabolo e lo riserva ai farisei.</w:t>
      </w:r>
    </w:p>
    <w:p>
      <w:pPr>
        <w:pStyle w:val="Normal"/>
        <w:jc w:val="both"/>
        <w:rPr/>
      </w:pPr>
      <w:r>
        <w:rPr>
          <w:rFonts w:eastAsia="Arial"/>
        </w:rPr>
        <w:t xml:space="preserve">    </w:t>
      </w:r>
      <w:r>
        <w:rPr/>
        <w:t xml:space="preserve">Quella di Gesù non è una opinione personale. Egli </w:t>
      </w:r>
      <w:r>
        <w:rPr>
          <w:i/>
        </w:rPr>
        <w:t>si mette dalla parte della Parola di Dio</w:t>
      </w:r>
      <w:r>
        <w:rPr/>
        <w:t>, indiscussa e riconosciuta autorità per ambo le parti. La novità sta nell'interpretazione di questo passo, inizialmente rivolto al popolo come tale, ora applicato da Gesù ai farisei, la classe che determina il pensiero religioso in Israele: Gesù citando il profeta denuncia la scollatura tra preghiera e vita, tra parola e cuore. A</w:t>
      </w:r>
      <w:r>
        <w:rPr>
          <w:i/>
        </w:rPr>
        <w:t xml:space="preserve"> Dio si deve andare con tutta la ric</w:t>
        <w:softHyphen/>
        <w:t>chezza del proprio essere,</w:t>
      </w:r>
      <w:r>
        <w:rPr/>
        <w:t xml:space="preserve"> intelligenza, volontà, pensieri, azioni e sentimenti. Il culto mi</w:t>
        <w:softHyphen/>
        <w:t>gliore offerto a Dio e da lui gradito sta nell'adempimento della sua volontà, come canta il salmo 40,7-9: «Sacrificio e offerta non gradisci, gli orecchi mi hai aperto. Non hai chiesto olocausto e vittima per la colpa. Allora ho detto: Ecco io vengo. Sul rotolo del libro di me è scritto, che io faccia il tuo volere. Mio Dio, questo io desidero, la tua legge è nel profondo del mio cuore». Gli uomini si sono sostituiti a Dio nell'intento di interpretare Dio e ne hanno travisato il pensiero e tradito le attese. Duplice è il loro errore: hanno sottratto a Dio il culto dovuto e hanno fatto passare per divina una legge che trova la sua origine solo dalla sterile cavillosità degli uomini: «Trascurando il comandamento di Dio, voi osservate le tradizioni degli uomini».</w:t>
      </w:r>
    </w:p>
    <w:p>
      <w:pPr>
        <w:pStyle w:val="Normal"/>
        <w:jc w:val="both"/>
        <w:rPr/>
      </w:pPr>
      <w:r>
        <w:rPr>
          <w:rFonts w:eastAsia="Arial"/>
        </w:rPr>
        <w:t xml:space="preserve">    </w:t>
      </w:r>
      <w:r>
        <w:rPr/>
        <w:t>Le parole di Gesù hanno denunciato la nullità dell'insegnamento farisaico e ora passano a denunciare la meschinità del loro comportamento.</w:t>
      </w:r>
      <w:r>
        <w:rPr>
          <w:b/>
        </w:rPr>
        <w:t xml:space="preserve"> </w:t>
      </w:r>
    </w:p>
    <w:p>
      <w:pPr>
        <w:pStyle w:val="Normal"/>
        <w:jc w:val="both"/>
        <w:rPr/>
      </w:pPr>
      <w:r>
        <w:rPr/>
      </w:r>
    </w:p>
    <w:p>
      <w:pPr>
        <w:pStyle w:val="Normal"/>
        <w:jc w:val="both"/>
        <w:rPr/>
      </w:pPr>
      <w:r>
        <w:rPr/>
      </w:r>
    </w:p>
    <w:p>
      <w:pPr>
        <w:pStyle w:val="Normal"/>
        <w:jc w:val="both"/>
        <w:rPr>
          <w:b/>
          <w:b/>
        </w:rPr>
      </w:pPr>
      <w:r>
        <w:rPr>
          <w:b/>
        </w:rPr>
        <w:t>L'accusa</w:t>
      </w:r>
    </w:p>
    <w:p>
      <w:pPr>
        <w:pStyle w:val="Normal"/>
        <w:jc w:val="both"/>
        <w:rPr>
          <w:b/>
          <w:b/>
        </w:rPr>
      </w:pPr>
      <w:r>
        <w:rPr>
          <w:b/>
        </w:rPr>
      </w:r>
    </w:p>
    <w:p>
      <w:pPr>
        <w:pStyle w:val="Normal"/>
        <w:jc w:val="both"/>
        <w:rPr/>
      </w:pPr>
      <w:r>
        <w:rPr>
          <w:rFonts w:eastAsia="Arial"/>
        </w:rPr>
        <w:t xml:space="preserve">    </w:t>
      </w:r>
      <w:r>
        <w:rPr/>
        <w:t>Gesù entra nel campo concreto con una esemplificazione che attacca ora anche la prassi dei farisei. Dopo aver ribadito il valore dell'unico comandamento, quello che viene da Dio, smaschera lo svuotamento del comandamento divino operato con espedienti verbali. Il comandamento di Dio giunto attraverso Mosè era chiaro: "Onora il padre e la madre" (Es20,12) ed era tanto importante che la sua trasgressione comportava l'eliminazione: "chi maledice il padre e la madre sia messo a morte" (Es 21,17). Una tale severità si spiega nel mondo antico, non solo biblico, come salvaguardia dei valori che stanno ala base della società.</w:t>
      </w:r>
    </w:p>
    <w:p>
      <w:pPr>
        <w:pStyle w:val="Normal"/>
        <w:jc w:val="both"/>
        <w:rPr/>
      </w:pPr>
      <w:r>
        <w:rPr>
          <w:rFonts w:eastAsia="Arial"/>
        </w:rPr>
        <w:t xml:space="preserve">    </w:t>
      </w:r>
      <w:r>
        <w:rPr/>
        <w:t>Eppure il pensiero farisaico era riuscito a trovare una ignobile scappatoia, consistente nel pronunciare "korban" che significa "offerta sacra". Si diceva korban quando si voleva con</w:t>
        <w:softHyphen/>
        <w:t>sacrare a Dio un oggetto, cioè sottrarlo all'uso ordinario, senza per questo consegnarlo al tesoro del tempio. L'interessato dichiara che il sostegno su cui i genitori potevano contare era korban, cioè dedicato a Dio e quindi intoccabile e non destinabile ad altri usi. L'interdizione poteva essere reale o ipotetica, ma in entrambi i casi, malgrado il comanda</w:t>
        <w:softHyphen/>
        <w:t>mento, in forza di questo giuramento i genitori avevano perso la loro speranza di aiuto. Dire korban è come pronunciare una parola magica che rimuove dall'obbligo del sostentamento dei genitori. Una bella invenzione degli uomini per contraddire la Parola di Dio, un surro</w:t>
        <w:softHyphen/>
        <w:t>gato per tacitare la coscienza e sentirsi a posto, conservando il proprio denaro.</w:t>
      </w:r>
    </w:p>
    <w:p>
      <w:pPr>
        <w:pStyle w:val="Normal"/>
        <w:jc w:val="both"/>
        <w:rPr/>
      </w:pPr>
      <w:r>
        <w:rPr>
          <w:rFonts w:eastAsia="Arial"/>
        </w:rPr>
        <w:t xml:space="preserve">    </w:t>
      </w:r>
      <w:r>
        <w:rPr/>
        <w:t>Denunciata la deviazione farisaica, Gesù si appresta a dare un insegnamento positivo: «Non c'è nulla fuori dell'uomo che, entrando in lui possa contaminarlo; sono invece le cose che escono dall'uomo a contaminarlo». In questa frase, «una delle più grandi parole nella storia delle religioni» (Montefiore), viene espresso il principio fondamentale di tutta la mora</w:t>
        <w:softHyphen/>
        <w:t>le in genere. Ciò che contamina l'uomo non sono oggetti che egli può toccare o ingerire, ma soltanto e unicamente ciò che proviene dal cuore, per l'ebreo sede dell'intelligenza e della volontà. Non le cose, ma</w:t>
      </w:r>
      <w:r>
        <w:rPr>
          <w:i/>
        </w:rPr>
        <w:t xml:space="preserve"> solo le persone possono essere religiosamente pure o impure, cioè gradite o no a Dio.</w:t>
      </w:r>
      <w:r>
        <w:rPr/>
        <w:t xml:space="preserve"> E ciò che rende impuri davanti a Dio è soltanto il peccato e questo non esiste senza cattiva intenzione. I cibi non fanno che attraversare l'uomo fisico, senza intaccare l'uomo morale. Sono piuttosto i vizi, qui elencati in numero di dodici, sei al plurale e sei al singolare, che inquinano l'esistenza dell'uomo e turbano il suo rapporto con Dio e con il prossimo.</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rFonts w:eastAsia="Arial"/>
        </w:rPr>
        <w:t xml:space="preserve">    </w:t>
      </w:r>
      <w:r>
        <w:rPr/>
        <w:t>Il brano è partito da un comportamento dei discepoli criticato dai farisei. L'intervento di Gesù ha portato luce e verità perché ancora una volta si è cercato l'essenziale. Gesù rifiuta la distinzione giudaica tra puro e impuro, tra sfera religiosa, separata, in cui Dio è presente e sfera ordinaria in cui Dio è assente.</w:t>
      </w:r>
      <w:r>
        <w:rPr>
          <w:i/>
        </w:rPr>
        <w:t xml:space="preserve"> Non è richiesto all'uomo di purificarsi dalla vita di ogni giorno per incontrare Dio; è richiesto piuttosto la purificazione dal peccato,</w:t>
      </w:r>
      <w:r>
        <w:rPr/>
        <w:t xml:space="preserve"> l'unico elemento inquinante. Poi è possibile incontrare Dio sempre e dovunque, come ricorda un grande maestro di spirito, s. Francesco di Sales: «Nella creazione Dio comandò alle piante di produrre i loro frutti, ognuna "secondo la propria specie" (Gn 1,11). Lo stesso comando rivolge ai cristiani, che sono le piante vive della sua Chiesa, perché producano frutti di devozione, ognuno secondo il suo stato e la sua condizione... Dovunque ci troviamo, pos</w:t>
        <w:softHyphen/>
        <w:t>siamo e dobbiamo aspirare alla vita perfetta».</w:t>
      </w:r>
    </w:p>
    <w:p>
      <w:pPr>
        <w:pStyle w:val="Normal"/>
        <w:jc w:val="both"/>
        <w:rPr/>
      </w:pPr>
      <w:r>
        <w:rPr>
          <w:rFonts w:eastAsia="Arial"/>
        </w:rPr>
        <w:t xml:space="preserve">    </w:t>
      </w:r>
      <w:r>
        <w:rPr/>
        <w:t>Comandamento di Dio e tradizione/interpretazione degli uomini devono rimanere distinti. Il primo è perenne, continuo punto di riferimento e di valore assoluto; la seconda vale nella misura in cui è autentica lettura e ampliamento del primo. Rimane sempre il pericolo di una pericolosa deviazione come mostra la casistica del korban. Proprio per evitare grossolani errori Gesù richiama la "morale del cuore" quella che attinge all'intenzione e che garantisce idee chiare e pulite.</w:t>
      </w:r>
    </w:p>
    <w:p>
      <w:pPr>
        <w:pStyle w:val="Normal"/>
        <w:jc w:val="both"/>
        <w:rPr/>
      </w:pPr>
      <w:r>
        <w:rPr/>
      </w:r>
    </w:p>
    <w:p>
      <w:pPr>
        <w:pStyle w:val="Normal"/>
        <w:jc w:val="both"/>
        <w:rPr>
          <w:sz w:val="20"/>
          <w:szCs w:val="20"/>
        </w:rPr>
      </w:pPr>
      <w:r>
        <w:rPr>
          <w:sz w:val="20"/>
          <w:szCs w:val="20"/>
        </w:rPr>
        <w:t>Dal testo alla vita</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Trasparenza e verità non sono proprio le virtù del fariseo. Sono le mie? Quanto e come curo la "glasnost" della mia vita familiare e sociale?</w:t>
      </w:r>
    </w:p>
    <w:p>
      <w:pPr>
        <w:pStyle w:val="Normal"/>
        <w:jc w:val="both"/>
        <w:rPr>
          <w:sz w:val="20"/>
          <w:szCs w:val="20"/>
        </w:rPr>
      </w:pPr>
      <w:r>
        <w:rPr>
          <w:rFonts w:eastAsia="Arial"/>
          <w:sz w:val="20"/>
          <w:szCs w:val="20"/>
        </w:rPr>
        <w:t xml:space="preserve">    </w:t>
      </w:r>
      <w:r>
        <w:rPr>
          <w:sz w:val="20"/>
          <w:szCs w:val="20"/>
        </w:rPr>
        <w:t>2) Si possono trovare o inventare parole per giustificare i comportamenti di comodo. korban è una di queste. Alcuni esempi: Tutti rubano, anch'io mi "arrangio"; che cosa c'è di male? Lo fanno tutti; non siamo più nel Medio Evo; meglio abortire oggi che dare la vita ad un infelice.... Quanti e quali korban entrano nella mia vita?</w:t>
      </w:r>
    </w:p>
    <w:p>
      <w:pPr>
        <w:pStyle w:val="Normal"/>
        <w:jc w:val="both"/>
        <w:rPr>
          <w:sz w:val="20"/>
          <w:szCs w:val="20"/>
        </w:rPr>
      </w:pPr>
      <w:r>
        <w:rPr>
          <w:rFonts w:eastAsia="Arial"/>
          <w:sz w:val="20"/>
          <w:szCs w:val="20"/>
        </w:rPr>
        <w:t xml:space="preserve">    </w:t>
      </w:r>
      <w:r>
        <w:rPr>
          <w:sz w:val="20"/>
          <w:szCs w:val="20"/>
        </w:rPr>
        <w:t xml:space="preserve">3) Vale anche per me l'appellativo di ipocrita dato da Gesù ai farisei? In quale occasione e perché lo merito?  </w:t>
      </w:r>
    </w:p>
    <w:p>
      <w:pPr>
        <w:pStyle w:val="Normal"/>
        <w:jc w:val="both"/>
        <w:rPr>
          <w:sz w:val="20"/>
        </w:rPr>
      </w:pPr>
      <w:r>
        <w:rPr>
          <w:rFonts w:eastAsia="Arial"/>
          <w:sz w:val="20"/>
          <w:szCs w:val="20"/>
        </w:rPr>
        <w:t xml:space="preserve">    </w:t>
      </w:r>
      <w:r>
        <w:rPr>
          <w:sz w:val="20"/>
          <w:szCs w:val="20"/>
        </w:rPr>
        <w:t>4) In che misura sono succube dell'opinione comune nel coltivare solo l'esterno, la bella figura, trascu</w:t>
        <w:softHyphen/>
        <w:t>rando di curare l'interno, la sostanza? Condiziono anche gli altri? Chi? Perché?</w:t>
      </w:r>
      <w:r>
        <w:br w:type="page"/>
      </w:r>
    </w:p>
    <w:p>
      <w:pPr>
        <w:pStyle w:val="Normal"/>
        <w:jc w:val="center"/>
        <w:rPr>
          <w:b/>
          <w:b/>
        </w:rPr>
      </w:pPr>
      <w:r>
        <w:rPr>
          <w:b/>
        </w:rPr>
        <w:t>IL CRISTIANO E IL DENARO</w:t>
      </w:r>
    </w:p>
    <w:p>
      <w:pPr>
        <w:pStyle w:val="Normal"/>
        <w:rPr/>
      </w:pPr>
      <w:r>
        <w:rPr>
          <w:rFonts w:eastAsia="Arial"/>
          <w:b/>
          <w:sz w:val="20"/>
          <w:szCs w:val="20"/>
        </w:rPr>
        <w:t xml:space="preserve">                                                                   </w:t>
      </w:r>
      <w:r>
        <w:rPr>
          <w:sz w:val="20"/>
          <w:szCs w:val="20"/>
        </w:rPr>
        <w:t>Mc 10,17-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Gli italiani hanno speso 40 miliardi per la lotteria di capodanno 1988; il 7 febbraio della stesso anno il montepremi del totocalcio superava i 25 miliardi e solo qualche settimana più tardi si stabiliva il record di oltre 29 miliardi. La ricerca del denaro è attivata dal desiderio di felicità: chi più possiede, più è felice. Questa, alla fiera delle idee, risulta tra le più reclamizzate e anche tra le più condivise.</w:t>
      </w:r>
    </w:p>
    <w:p>
      <w:pPr>
        <w:pStyle w:val="Normal"/>
        <w:jc w:val="both"/>
        <w:rPr>
          <w:sz w:val="20"/>
          <w:szCs w:val="20"/>
        </w:rPr>
      </w:pPr>
      <w:r>
        <w:rPr>
          <w:rFonts w:eastAsia="Arial"/>
          <w:sz w:val="20"/>
          <w:szCs w:val="20"/>
        </w:rPr>
        <w:t xml:space="preserve">    </w:t>
      </w:r>
      <w:r>
        <w:rPr>
          <w:sz w:val="20"/>
          <w:szCs w:val="20"/>
        </w:rPr>
        <w:t>Non mancano illustri voci contrarie come quella dl celebre chirurgo Condorelli che suggerisce un suo segreto per la felicità: «Mangiare un po' meno e amare un po' di più, dividendo il pane con gli altri» e come quella del filosofo Bacone: «La ricchezza è come il concime: non è buono se non è sparso».</w:t>
      </w:r>
    </w:p>
    <w:p>
      <w:pPr>
        <w:pStyle w:val="Normal"/>
        <w:jc w:val="both"/>
        <w:rPr>
          <w:sz w:val="20"/>
          <w:szCs w:val="20"/>
        </w:rPr>
      </w:pPr>
      <w:r>
        <w:rPr>
          <w:rFonts w:eastAsia="Arial"/>
          <w:sz w:val="20"/>
          <w:szCs w:val="20"/>
        </w:rPr>
        <w:t xml:space="preserve">    </w:t>
      </w:r>
      <w:r>
        <w:rPr>
          <w:sz w:val="20"/>
          <w:szCs w:val="20"/>
        </w:rPr>
        <w:t>Il cristiano che considera il tema della ricchezza deve realisticamente sapere che il denaro è necessario per vivere e, nello stesso tempo, non farne un idolo. Deve servirsene, senza lasciarsi da esso irretire, vivendo il vecchio proverbio che lo definiva «ottimo servitore, pessimo padrone». Il cristiano è soprattutto colui che si mette alla sequela di Cristo e da lui impara come rendere la ricchezza, qualunque essa sia, uno strumento di amore. La ricchezza, perché sia veramente fruttuosa, è un avere che deve trasformare l'essere di chi la possie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mande al testo</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Che cosa chiede l'interlocutore di Gesù?</w:t>
      </w:r>
    </w:p>
    <w:p>
      <w:pPr>
        <w:pStyle w:val="Normal"/>
        <w:jc w:val="both"/>
        <w:rPr>
          <w:sz w:val="20"/>
          <w:szCs w:val="20"/>
        </w:rPr>
      </w:pPr>
      <w:r>
        <w:rPr>
          <w:rFonts w:eastAsia="Arial"/>
          <w:sz w:val="20"/>
          <w:szCs w:val="20"/>
        </w:rPr>
        <w:t xml:space="preserve">    </w:t>
      </w:r>
      <w:r>
        <w:rPr>
          <w:sz w:val="20"/>
          <w:szCs w:val="20"/>
        </w:rPr>
        <w:t>2) Perché Gesù risponde che solo Dio è buono?</w:t>
      </w:r>
    </w:p>
    <w:p>
      <w:pPr>
        <w:pStyle w:val="Normal"/>
        <w:jc w:val="both"/>
        <w:rPr>
          <w:sz w:val="20"/>
          <w:szCs w:val="20"/>
        </w:rPr>
      </w:pPr>
      <w:r>
        <w:rPr>
          <w:rFonts w:eastAsia="Arial"/>
          <w:sz w:val="20"/>
          <w:szCs w:val="20"/>
        </w:rPr>
        <w:t xml:space="preserve">    </w:t>
      </w:r>
      <w:r>
        <w:rPr>
          <w:sz w:val="20"/>
          <w:szCs w:val="20"/>
        </w:rPr>
        <w:t>3) L'osservanza dei comandamenti non basta per adempiere la volontà di Dio? Perché si richiede un di più?</w:t>
      </w:r>
    </w:p>
    <w:p>
      <w:pPr>
        <w:pStyle w:val="Normal"/>
        <w:jc w:val="both"/>
        <w:rPr>
          <w:sz w:val="20"/>
          <w:szCs w:val="20"/>
        </w:rPr>
      </w:pPr>
      <w:r>
        <w:rPr>
          <w:rFonts w:eastAsia="Arial"/>
          <w:sz w:val="20"/>
          <w:szCs w:val="20"/>
        </w:rPr>
        <w:t xml:space="preserve">    </w:t>
      </w:r>
      <w:r>
        <w:rPr>
          <w:sz w:val="20"/>
          <w:szCs w:val="20"/>
        </w:rPr>
        <w:t>4) La vendita dei propri beni è una richiesta per tutti? Se non è per tutti, chi vi è tenuto? La via della sequela di Gesù è una sola oppure se ne danno molte anche se radicalmente non divergenti?</w:t>
      </w:r>
    </w:p>
    <w:p>
      <w:pPr>
        <w:pStyle w:val="Normal"/>
        <w:jc w:val="both"/>
        <w:rPr>
          <w:sz w:val="20"/>
          <w:szCs w:val="20"/>
        </w:rPr>
      </w:pPr>
      <w:r>
        <w:rPr>
          <w:rFonts w:eastAsia="Arial"/>
          <w:sz w:val="20"/>
          <w:szCs w:val="20"/>
        </w:rPr>
        <w:t xml:space="preserve">    </w:t>
      </w:r>
      <w:r>
        <w:rPr>
          <w:sz w:val="20"/>
          <w:szCs w:val="20"/>
        </w:rPr>
        <w:t>5) E' proprio così difficile per i ricchi entrare nel regno dei cieli? Perché? Si disprezza la ricchezza?</w:t>
      </w:r>
    </w:p>
    <w:p>
      <w:pPr>
        <w:pStyle w:val="Normal"/>
        <w:jc w:val="both"/>
        <w:rPr>
          <w:sz w:val="20"/>
          <w:szCs w:val="20"/>
        </w:rPr>
      </w:pPr>
      <w:r>
        <w:rPr>
          <w:rFonts w:eastAsia="Arial"/>
          <w:sz w:val="20"/>
          <w:szCs w:val="20"/>
        </w:rPr>
        <w:t xml:space="preserve">    </w:t>
      </w:r>
      <w:r>
        <w:rPr>
          <w:sz w:val="20"/>
          <w:szCs w:val="20"/>
        </w:rPr>
        <w:t>6) Per quale motivo i discepoli rimangono sbigottiti dalle parole di Gesù?</w:t>
      </w:r>
    </w:p>
    <w:p>
      <w:pPr>
        <w:pStyle w:val="Normal"/>
        <w:jc w:val="both"/>
        <w:rPr>
          <w:sz w:val="20"/>
          <w:szCs w:val="20"/>
        </w:rPr>
      </w:pPr>
      <w:r>
        <w:rPr>
          <w:rFonts w:eastAsia="Arial"/>
          <w:sz w:val="20"/>
          <w:szCs w:val="20"/>
        </w:rPr>
        <w:t xml:space="preserve">    </w:t>
      </w:r>
      <w:r>
        <w:rPr>
          <w:sz w:val="20"/>
          <w:szCs w:val="20"/>
        </w:rPr>
        <w:t>7) Forse Pietro cerca una contropartita per quello che ha lasciato? Si può parlare di autentica povertà?</w:t>
      </w:r>
    </w:p>
    <w:p>
      <w:pPr>
        <w:pStyle w:val="Normal"/>
        <w:jc w:val="both"/>
        <w:rPr>
          <w:sz w:val="20"/>
          <w:szCs w:val="20"/>
        </w:rPr>
      </w:pPr>
      <w:r>
        <w:rPr>
          <w:rFonts w:eastAsia="Arial"/>
          <w:sz w:val="20"/>
          <w:szCs w:val="20"/>
        </w:rPr>
        <w:t xml:space="preserve">    </w:t>
      </w:r>
      <w:r>
        <w:rPr>
          <w:sz w:val="20"/>
          <w:szCs w:val="20"/>
        </w:rPr>
        <w:t>8) Che cosa insegna il brano nel suo insieme? Lo si può ritenere attuale e normativo per la vi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Contesto e struttura</w:t>
      </w:r>
    </w:p>
    <w:p>
      <w:pPr>
        <w:pStyle w:val="Normal"/>
        <w:jc w:val="both"/>
        <w:rPr/>
      </w:pPr>
      <w:r>
        <w:rPr/>
      </w:r>
    </w:p>
    <w:p>
      <w:pPr>
        <w:pStyle w:val="Normal"/>
        <w:jc w:val="both"/>
        <w:rPr/>
      </w:pPr>
      <w:r>
        <w:rPr>
          <w:rFonts w:eastAsia="Arial"/>
        </w:rPr>
        <w:t xml:space="preserve">    </w:t>
      </w:r>
      <w:r>
        <w:rPr/>
        <w:t>Il brano contiene un insegnamento sulla ricchezza che si inserisce nel complesso di istruzioni che Gesù impartisce ai suoi dopo che questi hanno fatto l'opzione per lui (cf.8,29). L'insegnamento rimbalza dai discepoli a tutti gli uomini che vogliono mettersi alla sequela di Cristo.</w:t>
      </w:r>
    </w:p>
    <w:p>
      <w:pPr>
        <w:pStyle w:val="Normal"/>
        <w:jc w:val="both"/>
        <w:rPr/>
      </w:pPr>
      <w:r>
        <w:rPr>
          <w:rFonts w:eastAsia="Arial"/>
        </w:rPr>
        <w:t xml:space="preserve">    </w:t>
      </w:r>
      <w:r>
        <w:rPr/>
        <w:t>IL brano nasce dalla combinazione di tre parti, unificate dal comune tema della ricchezza:</w:t>
      </w:r>
    </w:p>
    <w:p>
      <w:pPr>
        <w:pStyle w:val="Normal"/>
        <w:jc w:val="both"/>
        <w:rPr/>
      </w:pPr>
      <w:r>
        <w:rPr/>
      </w:r>
    </w:p>
    <w:p>
      <w:pPr>
        <w:pStyle w:val="Normal"/>
        <w:jc w:val="both"/>
        <w:rPr/>
      </w:pPr>
      <w:r>
        <w:rPr>
          <w:rFonts w:eastAsia="Arial"/>
        </w:rPr>
        <w:t xml:space="preserve">    </w:t>
      </w:r>
      <w:r>
        <w:rPr/>
        <w:t>a) incontro di Gesù con un ricco, vv. 17-22: il racconto è animato dal movimento iniziale di correre incontro a Gesù, in contrasto con quello finale di allontanamento; il primo movi</w:t>
        <w:softHyphen/>
        <w:t>mento sottintende una gioia della ricerca, il secondo è accompagnato da tristezza.</w:t>
      </w:r>
    </w:p>
    <w:p>
      <w:pPr>
        <w:pStyle w:val="Normal"/>
        <w:jc w:val="both"/>
        <w:rPr/>
      </w:pPr>
      <w:r>
        <w:rPr>
          <w:rFonts w:eastAsia="Arial"/>
        </w:rPr>
        <w:t xml:space="preserve">    </w:t>
      </w:r>
      <w:r>
        <w:rPr/>
        <w:t>b) Colloquio di Gesù con i discepoli sulla ricchezza come ostacolo per l'ingresso nel regno dei cieli, vv. 23-27.</w:t>
      </w:r>
    </w:p>
    <w:p>
      <w:pPr>
        <w:pStyle w:val="Normal"/>
        <w:jc w:val="both"/>
        <w:rPr/>
      </w:pPr>
      <w:r>
        <w:rPr>
          <w:rFonts w:eastAsia="Arial"/>
        </w:rPr>
        <w:t xml:space="preserve">    </w:t>
      </w:r>
      <w:r>
        <w:rPr/>
        <w:t>c) Domanda di Pietro circa la ricompensa a chi segue Gesù e conseguente risposta, vv. 28-31.</w:t>
      </w:r>
    </w:p>
    <w:p>
      <w:pPr>
        <w:pStyle w:val="Normal"/>
        <w:jc w:val="both"/>
        <w:rPr/>
      </w:pPr>
      <w:r>
        <w:rPr>
          <w:rFonts w:eastAsia="Arial"/>
        </w:rPr>
        <w:t xml:space="preserve">    </w:t>
      </w:r>
      <w:r>
        <w:rPr/>
        <w:t>Tutto il complesso coagula attorno al tema della ricchezza/povertà, opinioni e atteggia</w:t>
        <w:softHyphen/>
        <w:t>menti diversi. Come sempre, porta luce e orientamento la parola di Gesù che per il cristiano diventa norma di vita.</w:t>
      </w:r>
    </w:p>
    <w:p>
      <w:pPr>
        <w:pStyle w:val="Normal"/>
        <w:jc w:val="both"/>
        <w:rPr/>
      </w:pPr>
      <w:r>
        <w:rPr/>
      </w:r>
      <w:r>
        <w:br w:type="page"/>
      </w:r>
    </w:p>
    <w:p>
      <w:pPr>
        <w:pStyle w:val="Normal"/>
        <w:jc w:val="both"/>
        <w:rPr/>
      </w:pPr>
      <w:r>
        <w:rPr/>
      </w:r>
    </w:p>
    <w:p>
      <w:pPr>
        <w:pStyle w:val="Normal"/>
        <w:jc w:val="both"/>
        <w:rPr/>
      </w:pPr>
      <w:r>
        <w:rPr/>
        <w:t>Proposta di lettura</w:t>
      </w:r>
    </w:p>
    <w:p>
      <w:pPr>
        <w:pStyle w:val="Normal"/>
        <w:jc w:val="both"/>
        <w:rPr/>
      </w:pPr>
      <w:r>
        <w:rPr/>
      </w:r>
    </w:p>
    <w:p>
      <w:pPr>
        <w:pStyle w:val="Normal"/>
        <w:jc w:val="both"/>
        <w:rPr>
          <w:b/>
          <w:b/>
        </w:rPr>
      </w:pPr>
      <w:r>
        <w:rPr>
          <w:b/>
        </w:rPr>
        <w:t>Incontro di Gesù con un ricco (vv. 17-22)</w:t>
      </w:r>
    </w:p>
    <w:p>
      <w:pPr>
        <w:pStyle w:val="Normal"/>
        <w:jc w:val="both"/>
        <w:rPr>
          <w:b/>
          <w:b/>
        </w:rPr>
      </w:pPr>
      <w:r>
        <w:rPr>
          <w:b/>
        </w:rPr>
      </w:r>
    </w:p>
    <w:p>
      <w:pPr>
        <w:pStyle w:val="Normal"/>
        <w:jc w:val="both"/>
        <w:rPr/>
      </w:pPr>
      <w:r>
        <w:rPr>
          <w:rFonts w:eastAsia="Arial"/>
        </w:rPr>
        <w:t xml:space="preserve">    </w:t>
      </w:r>
      <w:r>
        <w:rPr/>
        <w:t>L'inizio del brano appare pieno di movimento e perfino scattante: c'è Gesù che passa e c'è qualcuno che gli corre incontro. Al movimento spaziale l'evangelista Matteo aggiunge anche un movimento temporale: secondo lui si tratta di un giovane e questo particolare conferisce all'episodio come un fremito di futuro. La fretta di avvicinarsi a Gesù può essere rivelatrice di una occasione da non perdere oppure un desiderio di incontrare una persona eccezionale. Quest'ultima ipotesi è suffragata dal cadere in ginocchio davanti a Gesù, segno di riverente rispetto. Il preambolo si presenta quindi pieno di movimento e carico di solennità.</w:t>
      </w:r>
    </w:p>
    <w:p>
      <w:pPr>
        <w:pStyle w:val="Normal"/>
        <w:jc w:val="both"/>
        <w:rPr/>
      </w:pPr>
      <w:r>
        <w:rPr/>
      </w:r>
    </w:p>
    <w:p>
      <w:pPr>
        <w:pStyle w:val="Normal"/>
        <w:jc w:val="both"/>
        <w:rPr>
          <w:i/>
          <w:i/>
        </w:rPr>
      </w:pPr>
      <w:r>
        <w:rPr>
          <w:i/>
        </w:rPr>
        <w:t>La risposta tradizionale</w:t>
      </w:r>
    </w:p>
    <w:p>
      <w:pPr>
        <w:pStyle w:val="Normal"/>
        <w:jc w:val="both"/>
        <w:rPr/>
      </w:pPr>
      <w:r>
        <w:rPr/>
      </w:r>
    </w:p>
    <w:p>
      <w:pPr>
        <w:pStyle w:val="Normal"/>
        <w:jc w:val="both"/>
        <w:rPr/>
      </w:pPr>
      <w:r>
        <w:rPr>
          <w:rFonts w:eastAsia="Arial"/>
        </w:rPr>
        <w:t xml:space="preserve">   </w:t>
      </w:r>
      <w:r>
        <w:rPr/>
        <w:t>La domanda viene a confermare con il suo contenuto l'impressione iniziale. «Maestro buono» era un titolo dato molto raramente alle persone perché riservato per lo più a Dio. esprimendosi in questo modo l'anonimo interlocutore rivela per Gesù una grande stima, tanto più che a lui pone la domanda cruciale per un ebreo: «Che cosa devo fare per avere la vita eterna?» Per un ebreo la vita eterna dipendeva da un complesso di opere che egli era tenuto a compiere. Questo aspetto, esasperato dal mondo farisaico, aveva portato ad una concezione legalistica e quasi commerciale del rapporto con Dio, facendo passare in secondo ordine l'aspetto di gratuità e di dono insito nella vita eterna. L'uomo non deve dimenticare che le sue opere, certamente necessarie, non gli meritano mai quello che Dio dona; rimane una sproporzione che l'uomo colma nell'amore, non con le opere. In ogni caso, la domanda stupisce un poco, perché ad essa rispondeva tutta la tradizione biblica, partendo dall'alleanza al Sinai, passando attraverso la teologia dei profeti e dei saggi, per arrivare alle interpretazioni dei rabbini: la vita eterna si raggiungeva osservando la Legge, espressione della volontà divina. Un campione esemplificativo veniva offerto dal salmo 34,13.15: «C'è qualcuno che desidera la vita e brama lunghi giorni per gustare il bene? Sta' lontano dal male e fa' il bene...».</w:t>
      </w:r>
    </w:p>
    <w:p>
      <w:pPr>
        <w:pStyle w:val="Normal"/>
        <w:jc w:val="both"/>
        <w:rPr/>
      </w:pPr>
      <w:r>
        <w:rPr>
          <w:rFonts w:eastAsia="Arial"/>
        </w:rPr>
        <w:t xml:space="preserve">    </w:t>
      </w:r>
      <w:r>
        <w:rPr/>
        <w:t>Prima della risposta si incontra una strana premessa: «Perché mi chiami buono?  Nessuno è buono, se non Dio solo». Gesù non nega con queste parole che lui stesso possa essere buono, intende piuttosto aiutare a capire dove sta la sorgente di ogni bontà. Lui come Figlio, è sempre attento alle volontà del Padre verso il quale indirizza tutto e tutti. Questo orientamento che Gesù vive come attitudine fondamentale della sua vita, viene insegnato a questo uomo che ricerca la strada per la vita eterna. Ciò premesso, ecco la risposta che segue la traiettoria del decalogo e si allinea con la miglior tradizione biblica di cui Gesù afferma l'autenticità e di cui conferma la continuità: «Non uccidere, non commet</w:t>
        <w:softHyphen/>
        <w:t>tere adulterio, non rubare...». Del decalogo Gesù propone soprattutto la seconda tavola, quella che contiene i doveri verso il prossimo, perché l'amore al prossimo diventa come la cartina di tornasole che verifica l'autenticità dell'amore a Dio.</w:t>
      </w:r>
    </w:p>
    <w:p>
      <w:pPr>
        <w:pStyle w:val="Normal"/>
        <w:jc w:val="both"/>
        <w:rPr/>
      </w:pPr>
      <w:r>
        <w:rPr>
          <w:rFonts w:eastAsia="Arial"/>
        </w:rPr>
        <w:t xml:space="preserve">    </w:t>
      </w:r>
      <w:r>
        <w:rPr/>
        <w:t>La risposta di Gesù non sorprende il suo interlocutore che si ritrovava perfettamente nelle parole appena dette: «Maestro, tutte queste cose le ho osservate fin dalla mia giovinezza». Gesù quindi non ha detto nulla di nuovo, ha piuttosto ribadito il valore della legge mosaica che molti potevano dire di osservare scrupolosamente. Non era raro trovare nel giudaismo persone coscienti di essere state fedeli, come testimonia questa sentenza del rabbino Jochanam: «Quando sono passati molti anni e uno non ha peccato, allora egli non pecche</w:t>
        <w:softHyphen/>
        <w:t>rà più». L'uomo che ora sta davanti a Gesù, non più giovane (solo per Matteo è un giovane e da qui la denominazione "il giovane ricco"), ha vissuto in integrità fino ad oggi la sua esistenza.</w:t>
      </w:r>
    </w:p>
    <w:p>
      <w:pPr>
        <w:pStyle w:val="Normal"/>
        <w:jc w:val="both"/>
        <w:rPr/>
      </w:pPr>
      <w:r>
        <w:rPr>
          <w:rFonts w:eastAsia="Arial"/>
        </w:rPr>
        <w:t xml:space="preserve">    </w:t>
      </w:r>
      <w:r>
        <w:rPr/>
        <w:t>Le sue parole a Gesù sono rivelatrici di una insoddisfazione che, al limite della inquietu</w:t>
        <w:softHyphen/>
        <w:t>dine, denotano incapacità di accogliere la risposta tradizionale. Si è rivolto a Gesù per sentire qualcosa di diverso, di nuovo, e non la solita risposta che tutti potevano dargli e che lui stesso conosceva molto bene. Questo uomo ha il merito di avere intuito in Gesù una novità che non riesce ancora a definire e a decifrare e che intende portare in luce con la sua domanda. Con la premessa di questa ricerca, Gesù ritiene maturo il tempo e propizia l'occasione per far compiere un gran balzo in avanti, un salto di qualità.</w:t>
      </w:r>
    </w:p>
    <w:p>
      <w:pPr>
        <w:pStyle w:val="Normal"/>
        <w:jc w:val="both"/>
        <w:rPr>
          <w:rFonts w:eastAsia="Arial"/>
        </w:rPr>
      </w:pPr>
      <w:r>
        <w:rPr>
          <w:rFonts w:eastAsia="Arial"/>
        </w:rPr>
        <w:t xml:space="preserve"> </w:t>
      </w:r>
    </w:p>
    <w:p>
      <w:pPr>
        <w:pStyle w:val="Normal"/>
        <w:jc w:val="both"/>
        <w:rPr>
          <w:i/>
          <w:i/>
        </w:rPr>
      </w:pPr>
      <w:r>
        <w:rPr>
          <w:i/>
        </w:rPr>
        <w:t>La risposta nuova</w:t>
      </w:r>
    </w:p>
    <w:p>
      <w:pPr>
        <w:pStyle w:val="Normal"/>
        <w:jc w:val="both"/>
        <w:rPr/>
      </w:pPr>
      <w:r>
        <w:rPr/>
      </w:r>
    </w:p>
    <w:p>
      <w:pPr>
        <w:pStyle w:val="Normal"/>
        <w:jc w:val="both"/>
        <w:rPr/>
      </w:pPr>
      <w:r>
        <w:rPr>
          <w:rFonts w:eastAsia="Arial"/>
        </w:rPr>
        <w:t xml:space="preserve">    </w:t>
      </w:r>
      <w:r>
        <w:rPr/>
        <w:t>Il salto di qualità arriva negli atteggiamenti e nei sentimenti prima ancora che nelle paro</w:t>
        <w:softHyphen/>
        <w:t>le. L'evangelista Marco ha regalato all'umanità il particolare stupendo dello sguardo e dei sentimenti di Gesù: «Gesù, fissatolo, lo amò». Così commenta F.Ulivi nel suo romanzo "Trenta denari": «Il volto era nobile, calmo e insieme, oserei dire, tragicamente puro. Non ho mai visto profilo più impeccabile. Ma gli occhi, quando fissavano, erano di una maestà severa. Si indovina qualcosa di terribile. Eppure la sua mansuetudine, che era infusa di grazia, non era meno luminosa». E' un o sguardo che penetra nel profondo, è un amore che conquista e attanaglia. Poi si rompe l'argine che teneva nascosti i suoi pensieri. Le parole di Gesù segnano lo spartiacque teologico tra Antico e Nuovo Testamento, la linea di demarcazione tra due mondi che, pur legati l'uno all'altro, vivono il primo lo stadio di prepa</w:t>
        <w:softHyphen/>
        <w:t>razione e l'altro quello di adempimento. Se l'Antico Testamento richiedeva l'osservanza dei comandamenti come espressione concreta dell'amore a Dio, il Nuovo esige qualcosa di più, che vada oltre e che diventi completamento e perfezione del precedente. La forza di quello sguardo e la carica di quell'amore spingono ad accogliere il "novum" che l'uomo aveva vagamente percepito in Gesù e che ora si sente proporre.</w:t>
      </w:r>
    </w:p>
    <w:p>
      <w:pPr>
        <w:pStyle w:val="Normal"/>
        <w:jc w:val="both"/>
        <w:rPr/>
      </w:pPr>
      <w:r>
        <w:rPr>
          <w:rFonts w:eastAsia="Arial"/>
        </w:rPr>
        <w:t xml:space="preserve">    </w:t>
      </w:r>
      <w:r>
        <w:rPr/>
        <w:t>La risposta- proposta di Gesù «Una cosa ti manca: va' vendi quello che hai e dallo ai poveri e avrai un tesoro in cielo; poi vieni e seguimi» gravita attorno a due poli che sono gli imperativi che bilanciano tutta la risposta: «Va' e vendi» e «Vieni e seguimi». Sono due coppie di imperativi che vivono un drammatico contrasto: movimento di allontanamento il primo, di avvicinamento il secondo; azione di distacco/spogliazione l'uno, di acco</w:t>
        <w:softHyphen/>
        <w:t>glienza/arricchimento l'altro; di rottura con un ambiente il primo, di legame con un nuovo ambiente il secondo. La novità della risposta di Gesù sta nel prospettare la povertà evange</w:t>
        <w:softHyphen/>
        <w:t>lica e la sequela di Cristo, l'una come condizione dell'altra.</w:t>
      </w:r>
    </w:p>
    <w:p>
      <w:pPr>
        <w:pStyle w:val="Normal"/>
        <w:jc w:val="both"/>
        <w:rPr/>
      </w:pPr>
      <w:r>
        <w:rPr/>
      </w:r>
    </w:p>
    <w:p>
      <w:pPr>
        <w:pStyle w:val="Normal"/>
        <w:jc w:val="both"/>
        <w:rPr>
          <w:i/>
          <w:i/>
        </w:rPr>
      </w:pPr>
      <w:r>
        <w:rPr>
          <w:i/>
        </w:rPr>
        <w:t>La sequela di Cristo.</w:t>
      </w:r>
    </w:p>
    <w:p>
      <w:pPr>
        <w:pStyle w:val="Normal"/>
        <w:jc w:val="both"/>
        <w:rPr/>
      </w:pPr>
      <w:r>
        <w:rPr/>
      </w:r>
    </w:p>
    <w:p>
      <w:pPr>
        <w:pStyle w:val="Normal"/>
        <w:jc w:val="both"/>
        <w:rPr/>
      </w:pPr>
      <w:r>
        <w:rPr>
          <w:rFonts w:eastAsia="Arial"/>
        </w:rPr>
        <w:t xml:space="preserve">    </w:t>
      </w:r>
      <w:r>
        <w:rPr/>
        <w:t xml:space="preserve">Gesù chiama, il discepolo segue. E' grazia e comandamento insieme. Tra il desiderio di seguire Gesù e il seguirlo di fatto si frappone un abisso. Solo Cristo può superare questo abisso. La vocazione a seguire Gesù esige un </w:t>
      </w:r>
      <w:r>
        <w:rPr>
          <w:i/>
        </w:rPr>
        <w:t>legame</w:t>
      </w:r>
      <w:r>
        <w:rPr/>
        <w:t xml:space="preserve"> con la sua persona, perché Gesù non promette altro che se stesso e una </w:t>
      </w:r>
      <w:r>
        <w:rPr>
          <w:i/>
        </w:rPr>
        <w:t>rottura</w:t>
      </w:r>
      <w:r>
        <w:rPr/>
        <w:t xml:space="preserve"> con il presente, perché si lascia una profes</w:t>
        <w:softHyphen/>
        <w:t>sione o un ambiente come hanno fatto gli apostoli o si abbandona una mentalità o un comportamento come ha fatto Zaccheo. In ogni caso ci si deve allontanare da qualcosa per incamminarsi dietro a Qualcuno. Idee e progetti che prima si realizzavano in proprio, ora si realizzano in società, meglio, in comunione. Al di fuori di questa comunione saranno solo idee e progetti avventizi e sterili, destinati a vita breve e senza seguito. Il cristo non chiede di essere sradicati o isolati, propone invece il legame e la comunione con lui. Nelle sue parole notiamo:</w:t>
      </w:r>
    </w:p>
    <w:p>
      <w:pPr>
        <w:pStyle w:val="Normal"/>
        <w:jc w:val="both"/>
        <w:rPr/>
      </w:pPr>
      <w:r>
        <w:rPr>
          <w:rFonts w:eastAsia="Arial"/>
        </w:rPr>
        <w:t xml:space="preserve">    </w:t>
      </w:r>
      <w:r>
        <w:rPr/>
        <w:t>-- E' Gesù stesso che comanda e con la sua autorità dice l'ultima parola: Seguimi! Cristo è la mèta dei comandamenti, la loro pienezza.</w:t>
      </w:r>
    </w:p>
    <w:p>
      <w:pPr>
        <w:pStyle w:val="Normal"/>
        <w:jc w:val="both"/>
        <w:rPr/>
      </w:pPr>
      <w:r>
        <w:rPr>
          <w:rFonts w:eastAsia="Arial"/>
        </w:rPr>
        <w:t xml:space="preserve">    </w:t>
      </w:r>
      <w:r>
        <w:rPr/>
        <w:t>-- Questa chiamata deve essere chiara. Per creare una situazione nuova, Gesù invita alla povertà totale volontaria: è il lato esistenziale della chiamata. La mèta è di seguire Gesù, la via per raggiungerla si chiama, in questo caso, la povertà volontaria.</w:t>
      </w:r>
    </w:p>
    <w:p>
      <w:pPr>
        <w:pStyle w:val="Normal"/>
        <w:jc w:val="both"/>
        <w:rPr/>
      </w:pPr>
      <w:r>
        <w:rPr>
          <w:rFonts w:eastAsia="Arial"/>
        </w:rPr>
        <w:t xml:space="preserve">    </w:t>
      </w:r>
      <w:r>
        <w:rPr/>
        <w:t xml:space="preserve">-- Gesù riprende la domanda del suo interlocutore che vuole qualcosa di più. La </w:t>
      </w:r>
      <w:r>
        <w:rPr>
          <w:i/>
        </w:rPr>
        <w:t>risposta è Gesù stesso</w:t>
      </w:r>
      <w:r>
        <w:rPr/>
        <w:t>. E' lui che fa la differenza con la risposta tradizionale, pur valida, ma insuffi</w:t>
        <w:softHyphen/>
        <w:t>ciente. Se l'amore a Dio si esprimeva per l'uomo dell'AT con l'osservanza dei comanda</w:t>
        <w:softHyphen/>
        <w:t>menti, per l'uomo del NT l'amore passa attraverso Gesù Cristo. In lui i comandamenti non perdono vitalità e, al contrario, sono potenziati perché presentati nella loro massima realiz</w:t>
        <w:softHyphen/>
        <w:t xml:space="preserve">zazione. I comandamenti sono compendiati nell'unico: «Vi dò un comandamento nuovo: che vi amiate gli uni gli altri; come </w:t>
      </w:r>
      <w:r>
        <w:rPr>
          <w:sz w:val="18"/>
          <w:szCs w:val="18"/>
          <w:u w:val="single"/>
        </w:rPr>
        <w:t>IO HO AMATO VOI</w:t>
      </w:r>
      <w:r>
        <w:rPr>
          <w:u w:val="single"/>
        </w:rPr>
        <w:t>,</w:t>
      </w:r>
      <w:r>
        <w:rPr/>
        <w:t xml:space="preserve"> così amatevi anche voi gli uni gli altri» (Gv 13,34). Il Nuovo Gesù, la sua persona, il suo esempio.</w:t>
      </w:r>
    </w:p>
    <w:p>
      <w:pPr>
        <w:pStyle w:val="Normal"/>
        <w:jc w:val="both"/>
        <w:rPr/>
      </w:pPr>
      <w:r>
        <w:rPr>
          <w:rFonts w:eastAsia="Arial"/>
        </w:rPr>
        <w:t xml:space="preserve">    </w:t>
      </w:r>
      <w:r>
        <w:rPr/>
        <w:t>Le parole di Gesù sono «provocazione e speranza» (S. Basilio). Se la provocazione è dura, radicale, quasi impietosa, la speranza è dolcissima perché l'abbandono dei beni terreni si congiunge con la sequela di Gesù cui è dolce affidarsi. Perché questa sequela sia possibile, occorre essere liberi e totalmente disponibili.</w:t>
      </w:r>
    </w:p>
    <w:p>
      <w:pPr>
        <w:pStyle w:val="Normal"/>
        <w:jc w:val="both"/>
        <w:rPr/>
      </w:pPr>
      <w:r>
        <w:rPr/>
      </w:r>
    </w:p>
    <w:p>
      <w:pPr>
        <w:pStyle w:val="Normal"/>
        <w:jc w:val="both"/>
        <w:rPr/>
      </w:pPr>
      <w:r>
        <w:rPr/>
      </w:r>
    </w:p>
    <w:p>
      <w:pPr>
        <w:pStyle w:val="Normal"/>
        <w:jc w:val="both"/>
        <w:rPr>
          <w:i/>
          <w:i/>
        </w:rPr>
      </w:pPr>
      <w:r>
        <w:rPr>
          <w:i/>
        </w:rPr>
        <w:t>La povertà evangelica</w:t>
      </w:r>
    </w:p>
    <w:p>
      <w:pPr>
        <w:pStyle w:val="Normal"/>
        <w:jc w:val="both"/>
        <w:rPr>
          <w:i/>
          <w:i/>
        </w:rPr>
      </w:pPr>
      <w:r>
        <w:rPr>
          <w:i/>
        </w:rPr>
      </w:r>
    </w:p>
    <w:p>
      <w:pPr>
        <w:pStyle w:val="Normal"/>
        <w:jc w:val="both"/>
        <w:rPr/>
      </w:pPr>
      <w:r>
        <w:rPr>
          <w:rFonts w:eastAsia="Arial"/>
          <w:i/>
        </w:rPr>
        <w:t xml:space="preserve">    </w:t>
      </w:r>
      <w:r>
        <w:rPr>
          <w:i/>
        </w:rPr>
        <w:t>La sequela è una libertà e una liberazione</w:t>
      </w:r>
      <w:r>
        <w:rPr/>
        <w:t>, libertà di seguire Cristo con slancio e amore, liberazione dai condizionamenti. Uno di questi è la ricchezza, la quale vive un'ambiguità che K. Galbraith ha formulato così: «Il denaro condivide con l'amore il primo posto come massima fonte di gioia e con la morte il primo posto come massima fonte di ansietà». Gesù non condanna i ricchi né la ricchezza quanto tale, si pronuncerà però contro tutto ciò che può tenere vivo l'egoismo, essere fonte di ansietà inutile, inquinare i rapporti tra gli uomini, favorire un rovinoso antagonismo, impedire l'apertura generosa e disinteressata a Dio e ai fratelli. La povertà vissuta e proclamata da Gesù è un distacco per la fraternità, una libertà per essere a disposizione. Spirito di povertà è libertà dalle cose che da necessarie diven</w:t>
        <w:softHyphen/>
        <w:t>tano superflue, da superflue inutili, da inutili ingombranti. Ed è così che molte cose non sollecitano più, perdono la loro attrattiva e finiscono per apparire sempre più insignificanti, vuote, ridicole. Divo Barsotti ha scritto: «La povertà è il vuoto non solo per quanto riguarda il futuro, ma anche per quanto riguarda il passato. Nessuno rimpianto o ricordo, nessuna ansia o desiderio. Dio non è nel passato, Dio non è nel futuro: Egli è la Presenza!.... La tua povertà è vivere nell'atto che vivi, la Presenza pura di Dio che è l'Eternità.</w:t>
      </w:r>
    </w:p>
    <w:p>
      <w:pPr>
        <w:pStyle w:val="Normal"/>
        <w:jc w:val="both"/>
        <w:rPr/>
      </w:pPr>
      <w:r>
        <w:rPr/>
      </w:r>
    </w:p>
    <w:p>
      <w:pPr>
        <w:pStyle w:val="Normal"/>
        <w:jc w:val="both"/>
        <w:rPr/>
      </w:pPr>
      <w:r>
        <w:rPr/>
      </w:r>
    </w:p>
    <w:p>
      <w:pPr>
        <w:pStyle w:val="Normal"/>
        <w:jc w:val="both"/>
        <w:rPr>
          <w:i/>
          <w:i/>
        </w:rPr>
      </w:pPr>
      <w:r>
        <w:rPr>
          <w:i/>
        </w:rPr>
        <w:t>La reazione alla nuova proposta</w:t>
      </w:r>
    </w:p>
    <w:p>
      <w:pPr>
        <w:pStyle w:val="Normal"/>
        <w:jc w:val="both"/>
        <w:rPr>
          <w:i/>
          <w:i/>
        </w:rPr>
      </w:pPr>
      <w:r>
        <w:rPr>
          <w:i/>
        </w:rPr>
      </w:r>
    </w:p>
    <w:p>
      <w:pPr>
        <w:pStyle w:val="Normal"/>
        <w:jc w:val="both"/>
        <w:rPr/>
      </w:pPr>
      <w:r>
        <w:rPr>
          <w:rFonts w:eastAsia="Arial"/>
        </w:rPr>
        <w:t xml:space="preserve">    </w:t>
      </w:r>
      <w:r>
        <w:rPr/>
        <w:t>In questo contesto va intesa la coppia di imperativi «Va', vendi quello che hai». Nel mo</w:t>
        <w:softHyphen/>
        <w:t>mento in cui ci si libera da ciò che potrebbe essere impedimento, si raccomanda il buon uso del denaro: «Dallo ai poveri». Gesù riconosce che il denaro non deve essere esorciz</w:t>
        <w:softHyphen/>
        <w:t>zato perché non è intrinsecamente cattivo: le persone solamente possono essere cattive e usare male delle cose; di più, riconoscere al denaro la possibilità di diventare strumento per soccorrere l'indigenza dei più poveri. Anche in questo caso dipende dalla persona che deve abituarsi a ragionare in termini più universali e più spirituali: «avrai un tesoro in cielo».</w:t>
      </w:r>
    </w:p>
    <w:p>
      <w:pPr>
        <w:pStyle w:val="Normal"/>
        <w:jc w:val="both"/>
        <w:rPr/>
      </w:pPr>
      <w:r>
        <w:rPr>
          <w:rFonts w:eastAsia="Arial"/>
        </w:rPr>
        <w:t xml:space="preserve">    </w:t>
      </w:r>
      <w:r>
        <w:rPr/>
        <w:t>La proposta di Gesù trova un eco sorda nell'uomo che perde il suo entusiasmo iniziale, smorzandosi in una tristezza che lo incupisce e lo allontana. L'uomo è ferito a morte, brac</w:t>
        <w:softHyphen/>
        <w:t>cato nel più profondo di se stesso dal suo limite e dalla sua contingenza: «aveva molti beni». Gesù lo voleva rendere libero, disponibile per la sua più grande avventura che lo stabilizzasse al seguito del Maestro, voleva premiare la sua ricerca che in lui era divenuta passione esigente. Gesù con soprannaturale intuizione aveva toccato la piaga del suo cuore  ed era giunto il momento di festa per la scoperta. Occorreva parimenti dall'altra parte l'adesione verbale, lo scatto generoso della volontà, la felice combinazione del sentimento con uno slancio virile per l'azione. Niente di tutto questo. Il ricco deve fare i conti con quella specie di guscio vuoto che è la sua vita, deve accontentarsi di un idealismo stravagante e sterile.</w:t>
      </w:r>
    </w:p>
    <w:p>
      <w:pPr>
        <w:pStyle w:val="Normal"/>
        <w:jc w:val="both"/>
        <w:rPr/>
      </w:pPr>
      <w:r>
        <w:rPr>
          <w:rFonts w:eastAsia="Arial"/>
        </w:rPr>
        <w:t xml:space="preserve">    </w:t>
      </w:r>
      <w:r>
        <w:rPr/>
        <w:t>La conclusione dell'episodio è quanto mai laconica: «Ma egli, rattristatosi per quelle paro</w:t>
        <w:softHyphen/>
        <w:t>le, se ne andò, afflitto, poiché aveva molti beni». Sorprende trovare nel testo evangelico, d'abitudine così sobrio, una registrazione di particolari che valgono quanto una introspe</w:t>
        <w:softHyphen/>
        <w:t>zione freudiana. Con il  «rattristatosi» si registra prima la tristezza che si è dipinta sul volto, all'esterno, seguita dalla motivazione «per quelle parole»; si dà poi l'analisi psicologica dello stato d'animo con quel «afflitto» seguito dalla seconda motivazione «poiché aveva molti beni». La tristezza esteriore è più immediata ed è causata dalle parole di Gesù, ha valore più transitorio. L'afflizione invece pesca nel profondo, intacca tutta l'esistenza e pro</w:t>
        <w:softHyphen/>
        <w:t>viene dalla ricchezza alla quale l'uomo è morbosamente e schiavisticamente legato. Gli sarebbero giovate le parole delle Confessioni si S. Agostino: «Tutto il resto in questa vita tanto meno richiede di essere rimpianto, quanto più si rimpiange e tanto più merita di essere rimpianto, quanto meno si rimpiange».</w:t>
      </w:r>
    </w:p>
    <w:p>
      <w:pPr>
        <w:pStyle w:val="Normal"/>
        <w:jc w:val="both"/>
        <w:rPr/>
      </w:pPr>
      <w:r>
        <w:rPr>
          <w:rFonts w:eastAsia="Arial"/>
        </w:rPr>
        <w:t xml:space="preserve">    </w:t>
      </w:r>
      <w:r>
        <w:rPr/>
        <w:t>Colui che era corso incontro a Gesù e gli si era gettato davanti in ginocchio, volta ora le spalle e si allontana. Tutta la pericope è racchiusa tra un avvicinarsi e un allontanarsi, tra un accorrere a Gesù nella speranza di trovare risposta alle sue aspirazioni più profonde e un andarsene deluso e amareggiato. Questo finale mostra la ricchezza che, come una corazza, sembra proteggere ma, in realtà, non permette di respirare e crea tutto intorno terra bruciata. Non si può rimanere eternamente sulla corda tesa dell'equilibrista: è richiesto di attraversarla e di giungere a un capo o all'altro per non rischiare di perdere l'equilibrio. Quell'uomo preferisce ritornare al capo di partenza e ritorna sui propri passi. Triste e afflitto.</w:t>
      </w:r>
    </w:p>
    <w:p>
      <w:pPr>
        <w:pStyle w:val="Normal"/>
        <w:jc w:val="both"/>
        <w:rPr/>
      </w:pPr>
      <w:r>
        <w:rPr/>
      </w:r>
    </w:p>
    <w:p>
      <w:pPr>
        <w:pStyle w:val="Normal"/>
        <w:jc w:val="both"/>
        <w:rPr/>
      </w:pPr>
      <w:r>
        <w:rPr/>
      </w:r>
    </w:p>
    <w:p>
      <w:pPr>
        <w:pStyle w:val="Normal"/>
        <w:jc w:val="both"/>
        <w:rPr>
          <w:b/>
          <w:b/>
        </w:rPr>
      </w:pPr>
      <w:r>
        <w:rPr>
          <w:b/>
        </w:rPr>
        <w:t>La reazione dei discepoli</w:t>
      </w:r>
    </w:p>
    <w:p>
      <w:pPr>
        <w:pStyle w:val="Normal"/>
        <w:jc w:val="both"/>
        <w:rPr>
          <w:b/>
          <w:b/>
        </w:rPr>
      </w:pPr>
      <w:r>
        <w:rPr>
          <w:b/>
        </w:rPr>
      </w:r>
    </w:p>
    <w:p>
      <w:pPr>
        <w:pStyle w:val="Normal"/>
        <w:jc w:val="both"/>
        <w:rPr/>
      </w:pPr>
      <w:r>
        <w:rPr>
          <w:rFonts w:eastAsia="Arial"/>
        </w:rPr>
        <w:t xml:space="preserve">    </w:t>
      </w:r>
      <w:r>
        <w:rPr/>
        <w:t>Gesù fa rimbalzare l'episodio sulla vita di tutti i giorni, la vicenda del singolo viene ora valorizzata per tutta la comunità. Uno si allontana ma la vicenda si riapre in un tumultuare di immagini e di interpellanze. Le parole di Gesù «quanto difficilmente coloro che hanno ricchezze entreranno nel regno di Dio» ghiacciano l'uditorio e gettano nella costernazione i discepoli. Questi erano cresciuti alla teologia dell'Antico Testamento che considerava la prosperità materiale come il sacramento della benedizione divina. Non si sa fin dove la predicazione profetica e la teologia dei salmi fossero riuscite a intaccare lo zoccolo duro dell'opinione popolare, del resto ampiamente accolta e propagandata dalla classe dei sadducei. Di fatto coesistevano l'ideale dei "poveri di Jahvè" che ponevano la loro fiducia esclusivamente in Dio e la prassi dei ricchi che si ritenevano depositari della benevolenza divina perché potevano disporre di beni materiali. A Gesù spetta il non facile compito di ribaltare un pensiero comune e di profilarne un altro. Quasi incurante dello shock provoca</w:t>
        <w:softHyphen/>
        <w:t>to, rincara la dose: «Figlioli, come è difficile entrare nel regno di Dio!». Secondo lo stile orientale, l'idea viene sostenuta da un paragone: «E' più facile che un cammello passi per la cruna di un ago, che un ricco entri nel regno di Dio».</w:t>
      </w:r>
    </w:p>
    <w:p>
      <w:pPr>
        <w:pStyle w:val="Normal"/>
        <w:jc w:val="both"/>
        <w:rPr/>
      </w:pPr>
      <w:r>
        <w:rPr>
          <w:rFonts w:eastAsia="Arial"/>
        </w:rPr>
        <w:t xml:space="preserve">    </w:t>
      </w:r>
      <w:r>
        <w:rPr/>
        <w:t>Per ammorbidire la rudezza del paragone alcuni esegeti hanno battuto strade in realtà impraticabili. Alcuni hanno supposto l'esistenza a Gerusalemme di una porticina chiamata "cruna dell'ago" attraverso la quale i cammelli sarebbero passati a stento. Non è mai stata documentata l'esistenza di tale porta e, pertanto, la supposizione si rivela pura fantasia.</w:t>
      </w:r>
    </w:p>
    <w:p>
      <w:pPr>
        <w:pStyle w:val="Normal"/>
        <w:jc w:val="both"/>
        <w:rPr/>
      </w:pPr>
      <w:r>
        <w:rPr>
          <w:rFonts w:eastAsia="Arial"/>
        </w:rPr>
        <w:t xml:space="preserve">    </w:t>
      </w:r>
      <w:r>
        <w:rPr/>
        <w:t>Altri hanno cercato di rendere più intelligibile il paragone ricorrendo al testo greco e modificandolo: anziché "Kamelos" (cammello) sarebbe da leggere "kamilos" (gomena, corda di nave). Il paragone diventerebbe dunque più accettabile: «E' più facile che una gomena passi per la cruna di un ago che...» Anche questa proposta rimane priva di fonda</w:t>
        <w:softHyphen/>
        <w:t>mento perché il testo greco riporta con sicurezza il termine cammello e non gomena.  Non si tratta di rendere il paragone più logico all'orecchio del lettore moderno, bensì di aiutare questo lettore a prendere familiarità con il mondo orientale che ama esprimersi per iperboli, espressioni volutamente esagerate che aiutano meglio a fissare l'idea. Con questa immagi</w:t>
        <w:softHyphen/>
        <w:t>ne, del resto non sconosciuta al mondo giudaico, Gesù propone una difficoltà insormontabi</w:t>
        <w:softHyphen/>
        <w:t>le, praticamente una impossibilità.</w:t>
      </w:r>
    </w:p>
    <w:p>
      <w:pPr>
        <w:pStyle w:val="Normal"/>
        <w:jc w:val="both"/>
        <w:rPr/>
      </w:pPr>
      <w:r>
        <w:rPr>
          <w:rFonts w:eastAsia="Arial"/>
        </w:rPr>
        <w:t xml:space="preserve">    </w:t>
      </w:r>
      <w:r>
        <w:rPr/>
        <w:t>Di questo si rendono perfettamente conto i discepoli che, ancora più sbigottiti, si chiedo</w:t>
        <w:softHyphen/>
        <w:t xml:space="preserve">no: «E chi mai si può salvare?». Gesù guarda i suoi con lo stesso sguardo di amore e di tenerezza che aveva prima riservato al ricco e conclude: «Impossibile presso gli uomini, ma non presso Dio! Perché tutto è possibile a Dio». La risposta di Gesù, apparentemente evasiva, in realtà raggiunge con lucida precisione il nocciolo del problema. Nel dire che tutto è possibile a Dio pone il problema nel contesto della fede che è l'atto di abbandono in quel Dio che supera il limitato orizzonte umano. Non potevano forse i discepoli appellarsi a tanti episodi della storia biblica in cui Dio aveva superato le leggi della natura, come ad esempio la nascita di Isacco dagli anziani genitori Abramo e Sara? Non era forse vero che il piccolo popolo di Israele aveva saputo tener testa a popoli più numerosi e più forti? Ciò che era richiesta era dunque </w:t>
      </w:r>
      <w:r>
        <w:rPr>
          <w:i/>
        </w:rPr>
        <w:t>la fede, intesa come disponibilità e accoglienza: questo è l'am</w:t>
        <w:softHyphen/>
        <w:t>biente adatto perché la potenza di Dio si attui.</w:t>
      </w:r>
      <w:r>
        <w:rPr/>
        <w:t xml:space="preserve"> Nelle tenebre della storia umana Dio opera segretamente la salvezza degli uomini; nell'incertezza dei piani umani Gesù assicura i discepoli e tutta la comunità cristiana di essere in grado di condurre la storia a lieto fine.</w:t>
      </w:r>
    </w:p>
    <w:p>
      <w:pPr>
        <w:pStyle w:val="Normal"/>
        <w:jc w:val="both"/>
        <w:rPr/>
      </w:pPr>
      <w:r>
        <w:rPr/>
      </w:r>
    </w:p>
    <w:p>
      <w:pPr>
        <w:pStyle w:val="Normal"/>
        <w:jc w:val="both"/>
        <w:rPr/>
      </w:pPr>
      <w:r>
        <w:rPr/>
      </w:r>
    </w:p>
    <w:p>
      <w:pPr>
        <w:pStyle w:val="Normal"/>
        <w:jc w:val="both"/>
        <w:rPr>
          <w:i/>
          <w:i/>
        </w:rPr>
      </w:pPr>
      <w:r>
        <w:rPr>
          <w:i/>
        </w:rPr>
        <w:t>Il pericolo della ricchezza.</w:t>
      </w:r>
    </w:p>
    <w:p>
      <w:pPr>
        <w:pStyle w:val="Normal"/>
        <w:jc w:val="both"/>
        <w:rPr>
          <w:i/>
          <w:i/>
        </w:rPr>
      </w:pPr>
      <w:r>
        <w:rPr>
          <w:i/>
        </w:rPr>
      </w:r>
    </w:p>
    <w:p>
      <w:pPr>
        <w:pStyle w:val="Normal"/>
        <w:jc w:val="both"/>
        <w:rPr/>
      </w:pPr>
      <w:r>
        <w:rPr>
          <w:rFonts w:eastAsia="Arial"/>
        </w:rPr>
        <w:t xml:space="preserve">    </w:t>
      </w:r>
      <w:r>
        <w:rPr/>
        <w:t xml:space="preserve">Fermo restando che la ricchezza non è moralmente nè buona nè cattiva, rimane il fatto che essa può costituire un reale pericolo. Ammoniva il saggio Qoelet: «Chi ama il denaro, mai si sazia di denaro e chi ama la ricchezza non ne trae profitto. Anche questo è vanità. Con il crescere dei beni i parassiti aumentano e quel vantaggio ne riceve il padrone, se non di vederli con gli occhi? Dolce è il sonno del lavoratore, poco o molto che mangi; ma la sazietà del ricco non lo lascia dormire» (Qo 5,9-11). Sono affermazioni del II° secolo a.C. che conservano intatta la loro freschezza. In epoca neotestamentaria abbiamo il vibrante pensiero di S. Paolo: «Coloro che vogliono arricchire cadono nella tentazione, nel laccio di molte bramosie insensate e funeste, che fanno affogare gli uomini in rovina e perdizione. </w:t>
      </w:r>
      <w:r>
        <w:rPr>
          <w:i/>
        </w:rPr>
        <w:t>L'attaccamento al denaro infatti è la radice di tutti i mali; per il suo sfrenato desiderio al</w:t>
        <w:softHyphen/>
        <w:t xml:space="preserve">cuni hanno deviato dalla fede e si sono da se stessi tormentati con molti dolori» </w:t>
      </w:r>
      <w:r>
        <w:rPr/>
        <w:t>(1 Tm 6,9-10)</w:t>
      </w:r>
    </w:p>
    <w:p>
      <w:pPr>
        <w:pStyle w:val="Normal"/>
        <w:jc w:val="both"/>
        <w:rPr/>
      </w:pPr>
      <w:r>
        <w:rPr>
          <w:rFonts w:eastAsia="Arial"/>
        </w:rPr>
        <w:t xml:space="preserve">    </w:t>
      </w:r>
      <w:r>
        <w:rPr/>
        <w:t>Anche oggi si assiste al culto dl denaro e alla sua mistificazione. Si tenta di giustificare quello che si pensa ineluttabile. Una prima giustificazione viene dalla società dei consumi che con l'incantesimo inebriante dei suoi "spots" pubblicitari moltiplica i bisogni e poi ne fa sentire la mancanza. Se non soddisfatti, questi bisogni creano una vera crisi di astinenza sotto forma di frustrazione, di ansia. Le "ragioni" ci sono o si inventano: si deve stare al passo dei tempi, non si deve essere da meno degli altri.... E' il tranello più subdolo del dio-denaro, è il plagio più accattivante della società dei consumi. E allora la vita diventa una corsa frenetica, stressante, incontenibile, affannosa.</w:t>
      </w:r>
    </w:p>
    <w:p>
      <w:pPr>
        <w:pStyle w:val="Normal"/>
        <w:jc w:val="both"/>
        <w:rPr/>
      </w:pPr>
      <w:r>
        <w:rPr>
          <w:rFonts w:eastAsia="Arial"/>
        </w:rPr>
        <w:t xml:space="preserve">    </w:t>
      </w:r>
      <w:r>
        <w:rPr/>
        <w:t>Altra giustificazione, umanamente parlando più comprensibile, è quella che scaturisce dal pensiero del futuro. Dal desiderio di un domani più sereno e più tranquillo proviene quell'accumulo smodato che teme un domani sempre nero. Pur rifiutando atteggiamenti fatalistici di disimpegno parassitario, il buon senso unito ad una serena concezione cri</w:t>
        <w:softHyphen/>
        <w:t>stiana della vita aiutano a provvedere al futuro pensandolo normale e non necessariamente catastrofico.</w:t>
      </w:r>
    </w:p>
    <w:p>
      <w:pPr>
        <w:pStyle w:val="Normal"/>
        <w:jc w:val="both"/>
        <w:rPr/>
      </w:pPr>
      <w:r>
        <w:rPr>
          <w:rFonts w:eastAsia="Arial"/>
        </w:rPr>
        <w:t xml:space="preserve">    </w:t>
      </w:r>
      <w:r>
        <w:rPr/>
        <w:t>Si moltiplicano i beni, si affievolisce però il vero bene che è la serenità della vita, la gioia di saper godere quello che si possiede, il piacere della condivisione.</w:t>
      </w:r>
    </w:p>
    <w:p>
      <w:pPr>
        <w:pStyle w:val="Normal"/>
        <w:jc w:val="both"/>
        <w:rPr/>
      </w:pPr>
      <w:r>
        <w:rPr>
          <w:rFonts w:eastAsia="Arial"/>
        </w:rPr>
        <w:t xml:space="preserve">    </w:t>
      </w:r>
      <w:r>
        <w:rPr/>
        <w:t>Di fatto l'accumulo della ricchezza diventa ai nostri giorni un'offesa grave recata ai poveri: il 30% dell'umanità (il nord) consuma l'87% di tutte le risorse del globo; il Brasile il 20% della popolazione detiene il 67% della ricchezza di tutto il paese. Leggendo queste vergo</w:t>
        <w:softHyphen/>
        <w:t>gnose statistiche si potrebbe ricordare un'affermazione del padre Lebrét: «La disgrazia più grande del mondo non è la povertà di quelli che non hanno niente, ma l'incoscienza di quelli che hanno tutto». Gli fa eco don Mazzolari: «Tutti gli uomini, ricchi in prima fila, sono dei poveri».</w:t>
      </w:r>
    </w:p>
    <w:p>
      <w:pPr>
        <w:pStyle w:val="Normal"/>
        <w:jc w:val="both"/>
        <w:rPr/>
      </w:pPr>
      <w:r>
        <w:rPr>
          <w:rFonts w:eastAsia="Arial"/>
        </w:rPr>
        <w:t xml:space="preserve">    </w:t>
      </w:r>
      <w:r>
        <w:rPr/>
        <w:t>Si conclude che la ricchezza può costituire un reale pericolo perché indurisce il cuore dell'uomo e lo rende insensibile al bisogno altrui.</w:t>
      </w:r>
    </w:p>
    <w:p>
      <w:pPr>
        <w:pStyle w:val="Normal"/>
        <w:jc w:val="both"/>
        <w:rPr/>
      </w:pPr>
      <w:r>
        <w:rPr/>
      </w:r>
    </w:p>
    <w:p>
      <w:pPr>
        <w:pStyle w:val="Normal"/>
        <w:jc w:val="both"/>
        <w:rPr/>
      </w:pPr>
      <w:r>
        <w:rPr/>
      </w:r>
    </w:p>
    <w:p>
      <w:pPr>
        <w:pStyle w:val="Normal"/>
        <w:jc w:val="both"/>
        <w:rPr>
          <w:b/>
          <w:b/>
        </w:rPr>
      </w:pPr>
      <w:r>
        <w:rPr>
          <w:b/>
        </w:rPr>
        <w:t>La ricompensa dei discepoli (vv. 29-31)</w:t>
      </w:r>
    </w:p>
    <w:p>
      <w:pPr>
        <w:pStyle w:val="Normal"/>
        <w:jc w:val="both"/>
        <w:rPr/>
      </w:pPr>
      <w:r>
        <w:rPr/>
      </w:r>
    </w:p>
    <w:p>
      <w:pPr>
        <w:pStyle w:val="Normal"/>
        <w:jc w:val="both"/>
        <w:rPr/>
      </w:pPr>
      <w:r>
        <w:rPr>
          <w:rFonts w:eastAsia="Arial"/>
        </w:rPr>
        <w:t xml:space="preserve">    </w:t>
      </w:r>
      <w:r>
        <w:rPr/>
        <w:t>La frase di Pietro ha il valore di una domanda anche se non formulata come tale: «Ecco, noi abbiamo lasciato tutto e ti abbiamo seguito». tale domanda potrebbe nascere dalla paura del discepolo che immagina la sequela come un prezzo troppo alto da pagare o potrebbe essere la curiosità circa un'avventura iniziata ma ancora senza un chiaro sbocco. Se è conosciuta la conclusione fallimentare di chi ha rifiutato la sequela di Gesù, che ne sarà di coloro che l'hanno accolta e ne hanno fatto motivo di vita?</w:t>
      </w:r>
    </w:p>
    <w:p>
      <w:pPr>
        <w:pStyle w:val="Normal"/>
        <w:jc w:val="both"/>
        <w:rPr/>
      </w:pPr>
      <w:r>
        <w:rPr>
          <w:rFonts w:eastAsia="Arial"/>
        </w:rPr>
        <w:t xml:space="preserve">    </w:t>
      </w:r>
      <w:r>
        <w:rPr/>
        <w:t>La risposta di Gesù è inaspettata e, come sempre, profonda: viene promessa una ricom</w:t>
        <w:softHyphen/>
        <w:t>pensa futura, definitiva e una immediata, provvisoria. La prima è la «vita eterna», quella vita che il ricco aveva ricercato ma pure rifiutato, quella nella quale è impossibile entrare se si è ricchi. Agli apostoli che hanno lasciato tutto per seguire Gesù, questa vita è garantita.</w:t>
      </w:r>
    </w:p>
    <w:p>
      <w:pPr>
        <w:pStyle w:val="Normal"/>
        <w:jc w:val="both"/>
        <w:rPr/>
      </w:pPr>
      <w:r>
        <w:rPr>
          <w:rFonts w:eastAsia="Arial"/>
        </w:rPr>
        <w:t xml:space="preserve">    </w:t>
      </w:r>
      <w:r>
        <w:rPr/>
        <w:t>La ricompensa provvisoria, quella che si annoda nel tempo, sta nel fatto che i discepoli di Cristo, rinunciando alla casa, alla famiglia e alla proprietà, ritrovano una nuova famiglia ed una casa nella comunità cristiana. Il pensiero è ben illustrato da Mc 3,34-35 dove Gesù aiuta a superare i legami familiari giuridici per ritrovare i legami della fede. La comunità è «un cuor solo e un'anima sola», tutto è in comune, non nel senso giuridico o reale, ma nella disponibilità di dare tutto ai fratelli e di essere tutto per loro.</w:t>
      </w:r>
    </w:p>
    <w:p>
      <w:pPr>
        <w:pStyle w:val="Normal"/>
        <w:jc w:val="both"/>
        <w:rPr/>
      </w:pPr>
      <w:r>
        <w:rPr>
          <w:rFonts w:eastAsia="Arial"/>
        </w:rPr>
        <w:t xml:space="preserve">    </w:t>
      </w:r>
      <w:r>
        <w:rPr/>
        <w:t>Queste parole non sono una risposta ingenua, nata in un momento di euforia; in verità non si manca di ricordare che il centuplo sarà accompagnato da «persecuzioni», parola collettiva che comprende l'insieme delle difficoltà che il discepolo e la comunità cristiana dovranno affrontare. Finché si rimane nel tempo, l'ombra della croce sovrasta la vita di coloro che hanno accettato di seguire il Cristo. proprio perché discepoli, non potranno seguire una strada diversa da quella del Maestro. Si accederà poi alla vita eterna --- vera e definitiva ricompensa --- vita di comunione con Dio e con Cristo, di cui la sequela rimane un prezioso anticipo.</w:t>
      </w:r>
    </w:p>
    <w:p>
      <w:pPr>
        <w:pStyle w:val="Normal"/>
        <w:jc w:val="both"/>
        <w:rPr/>
      </w:pPr>
      <w:r>
        <w:rPr>
          <w:rFonts w:eastAsia="Arial"/>
        </w:rPr>
        <w:t xml:space="preserve">    </w:t>
      </w:r>
      <w:r>
        <w:rPr/>
        <w:t>La risposta data a Pietro contiene germi di universalità già in quel "nessuno", pronome indefinito che fa rimbalzare la validità della risposta su tutti coloro che nel tempo si metteranno alla sequela di Cristo. Il richiamo all'universalità si rinforza nella frase conclusiva che nel suo carattere sapienziale mostra la possibilità di veder capovolta la propria situazione: ulteriore ammonimento ai ricchi (i primi) di tutti i tempi.</w:t>
      </w:r>
      <w:r>
        <w:br w:type="page"/>
      </w:r>
    </w:p>
    <w:p>
      <w:pPr>
        <w:pStyle w:val="Normal"/>
        <w:jc w:val="both"/>
        <w:rPr>
          <w:b/>
          <w:b/>
        </w:rPr>
      </w:pPr>
      <w:r>
        <w:rPr>
          <w:b/>
        </w:rPr>
        <w:t>Conclusione</w:t>
      </w:r>
    </w:p>
    <w:p>
      <w:pPr>
        <w:pStyle w:val="Normal"/>
        <w:jc w:val="both"/>
        <w:rPr>
          <w:b/>
          <w:b/>
        </w:rPr>
      </w:pPr>
      <w:r>
        <w:rPr>
          <w:b/>
        </w:rPr>
      </w:r>
    </w:p>
    <w:p>
      <w:pPr>
        <w:pStyle w:val="Normal"/>
        <w:jc w:val="both"/>
        <w:rPr/>
      </w:pPr>
      <w:r>
        <w:rPr>
          <w:rFonts w:eastAsia="Arial"/>
        </w:rPr>
        <w:t xml:space="preserve">    </w:t>
      </w:r>
      <w:r>
        <w:rPr/>
        <w:t>Il brano costituisce sempre, per la coscienza personale del cristiano e per la coscienza storica della Chiesa, un a provocazione, un monito, quasi una sfida. Si rileva il drammatico intrecciarsi di temi -- povertà, sequela, amore -- che toccano le coordinate del vivere cri</w:t>
        <w:softHyphen/>
        <w:t>stiano in un mondo come il nostro in cui compare la seduzione del paganesimo e dove, per contrasto, si delinea la figura di un rigidismo intransigente. Il vangelo manifesta una carica dirompente che abbatte i paradigmi comuni e inveterati per far emergere, nella sua radica</w:t>
        <w:softHyphen/>
        <w:t>lità, il paradosso della novità cristiana. Il brano risulta senza dubbio sconvolgente e coin</w:t>
        <w:softHyphen/>
        <w:t>volgente, per la richiesta di decisioni radicali, per una alternativa, che sembra senza scam</w:t>
        <w:softHyphen/>
        <w:t>po, tra ricchezza e povertà, per una prospettiva di sorpresa che si affida alla libera e imper</w:t>
        <w:softHyphen/>
        <w:t>scrutabile iniziativa divina. Il brano non manca di essere problematico: la via della sequela è una sola o molteplice? La povertà è consiglio o precetto? Si richiede il rifiuto del mondo o l'utilizzo della creazione secondo il progetto del Creatore?</w:t>
      </w:r>
    </w:p>
    <w:p>
      <w:pPr>
        <w:pStyle w:val="Normal"/>
        <w:jc w:val="both"/>
        <w:rPr/>
      </w:pPr>
      <w:r>
        <w:rPr>
          <w:rFonts w:eastAsia="Arial"/>
        </w:rPr>
        <w:t xml:space="preserve">    </w:t>
      </w:r>
      <w:r>
        <w:rPr/>
        <w:t>Sono domande che non cessano di interpellare, dentro il sinuoso travaglio della storia, la coscienza critica dell'individuo e della comunità cristiana. Pure sono domande che conti</w:t>
        <w:softHyphen/>
        <w:t>nuano a trovare risposta nella forma generosa e silenziosa che perpetua l'adesione dei primi discepoli. Per molti Cristo continua ad essere la ricchezza, quella che vale così tanto, che per essa si è disposti a rinunciare a tutto.</w:t>
      </w:r>
    </w:p>
    <w:p>
      <w:pPr>
        <w:pStyle w:val="Normal"/>
        <w:jc w:val="both"/>
        <w:rPr/>
      </w:pPr>
      <w:r>
        <w:rPr/>
      </w:r>
    </w:p>
    <w:p>
      <w:pPr>
        <w:pStyle w:val="Normal"/>
        <w:jc w:val="both"/>
        <w:rPr/>
      </w:pPr>
      <w:r>
        <w:rPr/>
      </w:r>
    </w:p>
    <w:p>
      <w:pPr>
        <w:pStyle w:val="Normal"/>
        <w:jc w:val="both"/>
        <w:rPr>
          <w:sz w:val="20"/>
          <w:szCs w:val="20"/>
        </w:rPr>
      </w:pPr>
      <w:r>
        <w:rPr>
          <w:sz w:val="20"/>
          <w:szCs w:val="20"/>
        </w:rPr>
        <w:t>Dal testo alla vita</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La nostra società moltiplica i bisogni ( automobile, vacanze, moda, regali...) e poi ce ne fa sentire la mancanza. La povertà, intesa come sequela di Cristo, comporta un saggio ed equilibrato controllo dei bisogni. Verifico se una cosa mi è utile o necessaria, oppure amo averla per soddisfare un innato istinto di possesso e per mostrarla agli altri? Qual è stato l'ultimo acquisto? Era proprio necessario?</w:t>
      </w:r>
    </w:p>
    <w:p>
      <w:pPr>
        <w:pStyle w:val="Normal"/>
        <w:jc w:val="both"/>
        <w:rPr>
          <w:sz w:val="20"/>
          <w:szCs w:val="20"/>
        </w:rPr>
      </w:pPr>
      <w:r>
        <w:rPr>
          <w:rFonts w:eastAsia="Arial"/>
          <w:sz w:val="20"/>
          <w:szCs w:val="20"/>
        </w:rPr>
        <w:t xml:space="preserve">    </w:t>
      </w:r>
      <w:r>
        <w:rPr>
          <w:sz w:val="20"/>
          <w:szCs w:val="20"/>
        </w:rPr>
        <w:t>2) La nostra comunità cristiana crede davvero che sia un valore il condividere? quali sono i gesti di condivisione? Oppure continua a ritenere che sia un valore acquistare e possedere? Quando l'ultimo esame di coscienza in proposito?</w:t>
      </w:r>
    </w:p>
    <w:p>
      <w:pPr>
        <w:pStyle w:val="Normal"/>
        <w:jc w:val="both"/>
        <w:rPr>
          <w:sz w:val="20"/>
          <w:szCs w:val="20"/>
        </w:rPr>
      </w:pPr>
      <w:r>
        <w:rPr>
          <w:rFonts w:eastAsia="Arial"/>
          <w:sz w:val="20"/>
          <w:szCs w:val="20"/>
        </w:rPr>
        <w:t xml:space="preserve">    </w:t>
      </w:r>
      <w:r>
        <w:rPr>
          <w:sz w:val="20"/>
          <w:szCs w:val="20"/>
        </w:rPr>
        <w:t>3) Riservo nel mio bilancio personale e familiare una percentuale per i bisognosi? Sempre e regolar</w:t>
        <w:softHyphen/>
        <w:t>mente? Quanto? Oppure mi giustifico dicendo che le spese sono tante e il denaro mai sufficiente?</w:t>
      </w:r>
    </w:p>
    <w:p>
      <w:pPr>
        <w:pStyle w:val="Normal"/>
        <w:jc w:val="both"/>
        <w:rPr>
          <w:sz w:val="20"/>
          <w:szCs w:val="20"/>
        </w:rPr>
      </w:pPr>
      <w:r>
        <w:rPr>
          <w:rFonts w:eastAsia="Arial"/>
          <w:sz w:val="20"/>
          <w:szCs w:val="20"/>
        </w:rPr>
        <w:t xml:space="preserve">    </w:t>
      </w:r>
      <w:r>
        <w:rPr>
          <w:sz w:val="20"/>
          <w:szCs w:val="20"/>
        </w:rPr>
        <w:t>4)  Mi appoggio ai potenti, a quelli che umanamente contano, per avere un tornaconto oppure amo e rispetto tutti indistintamente perché sono persone e figli di Dio?</w:t>
      </w:r>
    </w:p>
    <w:p>
      <w:pPr>
        <w:pStyle w:val="Normal"/>
        <w:jc w:val="both"/>
        <w:rPr>
          <w:sz w:val="20"/>
          <w:szCs w:val="20"/>
        </w:rPr>
      </w:pPr>
      <w:r>
        <w:rPr>
          <w:rFonts w:eastAsia="Arial"/>
          <w:sz w:val="20"/>
          <w:szCs w:val="20"/>
        </w:rPr>
        <w:t xml:space="preserve">    </w:t>
      </w:r>
      <w:r>
        <w:rPr>
          <w:sz w:val="20"/>
          <w:szCs w:val="20"/>
        </w:rPr>
        <w:t>5) Ho il coraggio e l'abitudine di impormi qualche privazione volontaria per esprimere così la mia solida</w:t>
        <w:softHyphen/>
        <w:t>rietà con chi è nel bisogno e per formarmi una mentalità evangelica?</w:t>
      </w:r>
    </w:p>
    <w:p>
      <w:pPr>
        <w:pStyle w:val="Normal"/>
        <w:jc w:val="both"/>
        <w:rPr>
          <w:sz w:val="20"/>
          <w:szCs w:val="20"/>
        </w:rPr>
      </w:pPr>
      <w:r>
        <w:rPr>
          <w:rFonts w:eastAsia="Arial"/>
          <w:sz w:val="20"/>
          <w:szCs w:val="20"/>
        </w:rPr>
        <w:t xml:space="preserve">    </w:t>
      </w:r>
      <w:r>
        <w:rPr>
          <w:sz w:val="20"/>
          <w:szCs w:val="20"/>
        </w:rPr>
        <w:t>6) Uso i mezzi e le capacità di cui dispongo per aiutare chi è nel bisogno, per una vera promozione sociale? Mi servo dell'avere per promuovere l'essere?</w:t>
      </w:r>
    </w:p>
    <w:p>
      <w:pPr>
        <w:pStyle w:val="Normal"/>
        <w:jc w:val="both"/>
        <w:rPr>
          <w:sz w:val="20"/>
        </w:rPr>
      </w:pPr>
      <w:r>
        <w:rPr>
          <w:rFonts w:eastAsia="Arial"/>
          <w:sz w:val="20"/>
          <w:szCs w:val="20"/>
        </w:rPr>
        <w:t xml:space="preserve">    </w:t>
      </w:r>
      <w:r>
        <w:rPr>
          <w:sz w:val="20"/>
          <w:szCs w:val="20"/>
        </w:rPr>
        <w:t>7) Per me concretamente, che cosa significa la sequela di Cristo e come si esprime nella mia vita?</w:t>
      </w:r>
      <w:r>
        <w:br w:type="page"/>
      </w:r>
    </w:p>
    <w:p>
      <w:pPr>
        <w:pStyle w:val="Normal"/>
        <w:rPr>
          <w:rFonts w:ascii="Swiss" w:hAnsi="Swiss" w:cs="Swiss"/>
          <w:b/>
          <w:b/>
        </w:rPr>
      </w:pPr>
      <w:r>
        <w:rPr>
          <w:rFonts w:cs="Swiss" w:ascii="Swiss" w:hAnsi="Swiss"/>
          <w:b/>
        </w:rPr>
        <w:t>DIACONIA CRISTIANA</w:t>
      </w:r>
    </w:p>
    <w:p>
      <w:pPr>
        <w:pStyle w:val="Normal"/>
        <w:rPr>
          <w:rFonts w:ascii="Swiss" w:hAnsi="Swiss" w:cs="Swiss"/>
          <w:b/>
          <w:b/>
        </w:rPr>
      </w:pPr>
      <w:r>
        <w:rPr>
          <w:rFonts w:cs="Swiss" w:ascii="Swiss" w:hAnsi="Swiss"/>
          <w:b/>
        </w:rPr>
        <w:t>IL PRIMATO DEL SERVIZIO</w:t>
      </w:r>
    </w:p>
    <w:p>
      <w:pPr>
        <w:pStyle w:val="Normal"/>
        <w:rPr>
          <w:rFonts w:ascii="Swiss" w:hAnsi="Swiss" w:cs="Swiss"/>
        </w:rPr>
      </w:pPr>
      <w:r>
        <w:rPr>
          <w:rFonts w:cs="Swiss" w:ascii="Swiss" w:hAnsi="Swiss"/>
        </w:rPr>
        <w:t>Mc 10,35-45</w:t>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rPr>
          <w:rFonts w:ascii="Swiss" w:hAnsi="Swiss" w:cs="Swiss"/>
        </w:rPr>
      </w:pPr>
      <w:r>
        <w:rPr>
          <w:rFonts w:cs="Swiss" w:ascii="Swiss" w:hAnsi="Swiss"/>
        </w:rPr>
      </w:r>
    </w:p>
    <w:p>
      <w:pPr>
        <w:pStyle w:val="Normal"/>
        <w:jc w:val="both"/>
        <w:rPr>
          <w:rFonts w:ascii="Swiss" w:hAnsi="Swiss" w:cs="Swiss"/>
        </w:rPr>
      </w:pPr>
      <w:r>
        <w:rPr>
          <w:rFonts w:cs="Swiss" w:ascii="Swiss" w:hAnsi="Swiss"/>
        </w:rPr>
        <w:tab/>
        <w:t>I valori che il vangelo ha messo in luce sono tanti e difficilmente sintetizzabili. Alcuni di essi si compren</w:t>
        <w:softHyphen/>
        <w:t>dono subito e appartengono ai desideri, reconditi o espressi, di ogni uomo. Chi non valorizza la generosità, la verità, l'altruismo, la discrezione e tante altre virtù? Sorprende invero di trovare tra il numero  delle qualità richieste al cristiano la disponibilità a servire, disinteressatamente, in pura gratuità. Riesce difficile accet</w:t>
        <w:softHyphen/>
        <w:t>tare di svolgere un ruolo anche importante, senza voler mettersi in mostra, e, più ancora, senza far pesare la propria autorità. Questa, lungi dall'essere per il cristiano un privilegio, è un servizio, una delle tante espressioni dell'amore.</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Domande al testo</w:t>
      </w:r>
    </w:p>
    <w:p>
      <w:pPr>
        <w:pStyle w:val="Normal"/>
        <w:jc w:val="both"/>
        <w:rPr>
          <w:rFonts w:ascii="Swiss" w:hAnsi="Swiss" w:cs="Swiss"/>
        </w:rPr>
      </w:pPr>
      <w:r>
        <w:rPr>
          <w:rFonts w:cs="Swiss" w:ascii="Swiss" w:hAnsi="Swiss"/>
        </w:rPr>
      </w:r>
    </w:p>
    <w:p>
      <w:pPr>
        <w:pStyle w:val="Normal"/>
        <w:jc w:val="both"/>
        <w:rPr>
          <w:rFonts w:ascii="Swiss" w:hAnsi="Swiss" w:cs="Swiss"/>
        </w:rPr>
      </w:pPr>
      <w:r>
        <w:rPr>
          <w:rFonts w:eastAsia="Swiss" w:cs="Swiss" w:ascii="Swiss" w:hAnsi="Swiss"/>
        </w:rPr>
        <w:t xml:space="preserve">    </w:t>
      </w:r>
      <w:r>
        <w:rPr>
          <w:rFonts w:cs="Swiss" w:ascii="Swiss" w:hAnsi="Swiss"/>
        </w:rPr>
        <w:t>1) Perché la richiesta di Giacomo e Giovanni?</w:t>
      </w:r>
    </w:p>
    <w:p>
      <w:pPr>
        <w:pStyle w:val="Normal"/>
        <w:jc w:val="both"/>
        <w:rPr>
          <w:rFonts w:ascii="Swiss" w:hAnsi="Swiss" w:cs="Swiss"/>
        </w:rPr>
      </w:pPr>
      <w:r>
        <w:rPr>
          <w:rFonts w:eastAsia="Swiss" w:cs="Swiss" w:ascii="Swiss" w:hAnsi="Swiss"/>
        </w:rPr>
        <w:t xml:space="preserve">    </w:t>
      </w:r>
      <w:r>
        <w:rPr>
          <w:rFonts w:cs="Swiss" w:ascii="Swiss" w:hAnsi="Swiss"/>
        </w:rPr>
        <w:t>2) Che cosa significa "sedere alla destra e alla sinistra'</w:t>
      </w:r>
    </w:p>
    <w:p>
      <w:pPr>
        <w:pStyle w:val="Normal"/>
        <w:jc w:val="both"/>
        <w:rPr>
          <w:rFonts w:ascii="Swiss" w:hAnsi="Swiss" w:cs="Swiss"/>
        </w:rPr>
      </w:pPr>
      <w:r>
        <w:rPr>
          <w:rFonts w:eastAsia="Swiss" w:cs="Swiss" w:ascii="Swiss" w:hAnsi="Swiss"/>
        </w:rPr>
        <w:t xml:space="preserve">    </w:t>
      </w:r>
      <w:r>
        <w:rPr>
          <w:rFonts w:cs="Swiss" w:ascii="Swiss" w:hAnsi="Swiss"/>
        </w:rPr>
        <w:t>3) Come sono da intendere le immagini del calice e del battesimo'</w:t>
      </w:r>
    </w:p>
    <w:p>
      <w:pPr>
        <w:pStyle w:val="Normal"/>
        <w:jc w:val="both"/>
        <w:rPr>
          <w:rFonts w:ascii="Swiss" w:hAnsi="Swiss" w:cs="Swiss"/>
        </w:rPr>
      </w:pPr>
      <w:r>
        <w:rPr>
          <w:rFonts w:eastAsia="Swiss" w:cs="Swiss" w:ascii="Swiss" w:hAnsi="Swiss"/>
        </w:rPr>
        <w:t xml:space="preserve">    </w:t>
      </w:r>
      <w:r>
        <w:rPr>
          <w:rFonts w:cs="Swiss" w:ascii="Swiss" w:hAnsi="Swiss"/>
        </w:rPr>
        <w:t>4) Perché Gesù non garantisce nulla ai due?</w:t>
      </w:r>
    </w:p>
    <w:p>
      <w:pPr>
        <w:pStyle w:val="Normal"/>
        <w:jc w:val="both"/>
        <w:rPr>
          <w:rFonts w:ascii="Swiss" w:hAnsi="Swiss" w:cs="Swiss"/>
        </w:rPr>
      </w:pPr>
      <w:r>
        <w:rPr>
          <w:rFonts w:eastAsia="Swiss" w:cs="Swiss" w:ascii="Swiss" w:hAnsi="Swiss"/>
        </w:rPr>
        <w:t xml:space="preserve">    </w:t>
      </w:r>
      <w:r>
        <w:rPr>
          <w:rFonts w:cs="Swiss" w:ascii="Swiss" w:hAnsi="Swiss"/>
        </w:rPr>
        <w:t>5) Perché Gesù dice di dare la vita in riscatto "per molti" e non  "per tutti"? Qualcuno è forse escluso?</w:t>
      </w:r>
    </w:p>
    <w:p>
      <w:pPr>
        <w:pStyle w:val="Normal"/>
        <w:jc w:val="both"/>
        <w:rPr>
          <w:rFonts w:ascii="Swiss" w:hAnsi="Swiss" w:cs="Swiss"/>
        </w:rPr>
      </w:pPr>
      <w:r>
        <w:rPr>
          <w:rFonts w:eastAsia="Swiss" w:cs="Swiss" w:ascii="Swiss" w:hAnsi="Swiss"/>
        </w:rPr>
        <w:t xml:space="preserve">    </w:t>
      </w:r>
      <w:r>
        <w:rPr>
          <w:rFonts w:cs="Swiss" w:ascii="Swiss" w:hAnsi="Swiss"/>
        </w:rPr>
        <w:t>6) Quale forza contiene l'insegnamento di Gesù agli Apostoli? Che cosa deve imparare il lettore di oggi?</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Contesto e struttura</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ab/>
        <w:t>Gesù ha intrapreso il lungo viaggio che lo porterà a Gerusalemme, la città della gloria ma anche quella che uccide i profeti. Gesù non fa mistero dell'amaro futuro che lo attende e prepara i suoi annunciando loro per ben tre volte che la salita a Gerusalemme è il cammino verso la passione e la morte. Non manca di aggiungere subito l'annuncio di vittoria celebra</w:t>
        <w:softHyphen/>
        <w:t>ta nella risurrezione, anche se questa sembra subito cadere in una rovinosa dimenticanza. Ciò che colpisce i discepoli e li impressiona è il destino di sofferenza a cui si è votato Gesù. Egli è preciso nelle indicazioni e loro altrettanto puntuali nel rifiutarsi di comprendere il suo dramma e nel dissociarsi da esso. Gli apostoli preferiscono proseguire nella logica umana senza sforzarsi di penetrare le enigmatiche parole del Maestro, cosicché i tre annunci cadono nel vuoto di una glaciale accoglienza. Al primo annuncio, Pietro reagisce con una vigorosa opposizione e si merita un rimprovero da parte di Gesù (Mc 8,32-33). Al secondo annuncio gli apostoli reagiscono chiedendosi chi di loro è il più grande, lontani quindi dalla comprensione del dono disinteressato della vita di Gesù (Mc.9,33-35). Caso analogo per il terzo annuncio che precede immediatamente il nostro brano. Il discorso di Gesù si presenta ancora più dettagliato e insistente, cozzando ancora una volta contro la testarda incompren</w:t>
        <w:softHyphen/>
        <w:t>sione dei suoi. Il presente episodio è la risposta, poco coerente e poco edificante, al terzo annuncio di Gesù.</w:t>
      </w:r>
    </w:p>
    <w:p>
      <w:pPr>
        <w:pStyle w:val="Normal"/>
        <w:jc w:val="both"/>
        <w:rPr>
          <w:rFonts w:ascii="Swiss" w:hAnsi="Swiss" w:cs="Swiss"/>
        </w:rPr>
      </w:pPr>
      <w:r>
        <w:rPr>
          <w:rFonts w:cs="Swiss" w:ascii="Swiss" w:hAnsi="Swiss"/>
        </w:rPr>
        <w:tab/>
        <w:t>A livello di struttura, il brano presenta due parti, considerate da alcuni studiosi come due entità autonome, artificialmente unite da Marco. Noi preferiamo considerarle unite, sia perché l'evangelista le considera così, sia perché rispondono ad una logica interna.</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Schematicamente</w:t>
      </w:r>
    </w:p>
    <w:p>
      <w:pPr>
        <w:pStyle w:val="Normal"/>
        <w:jc w:val="both"/>
        <w:rPr/>
      </w:pPr>
      <w:r>
        <w:rPr>
          <w:rFonts w:cs="Swiss" w:ascii="Swiss" w:hAnsi="Swiss"/>
          <w:i/>
        </w:rPr>
        <w:t>Prima parte</w:t>
      </w:r>
      <w:r>
        <w:rPr>
          <w:rFonts w:cs="Swiss" w:ascii="Swiss" w:hAnsi="Swiss"/>
        </w:rPr>
        <w:t>: Gesù in dialogo con Giacomo e Giovanni</w:t>
      </w:r>
    </w:p>
    <w:p>
      <w:pPr>
        <w:pStyle w:val="Normal"/>
        <w:jc w:val="both"/>
        <w:rPr>
          <w:rFonts w:ascii="Swiss" w:hAnsi="Swiss" w:cs="Swiss"/>
        </w:rPr>
      </w:pPr>
      <w:r>
        <w:rPr>
          <w:rFonts w:cs="Swiss" w:ascii="Swiss" w:hAnsi="Swiss"/>
        </w:rPr>
        <w:t>Proposta di richiesta da parte dei due: v.35</w:t>
      </w:r>
    </w:p>
    <w:p>
      <w:pPr>
        <w:pStyle w:val="Normal"/>
        <w:jc w:val="both"/>
        <w:rPr>
          <w:rFonts w:ascii="Swiss" w:hAnsi="Swiss" w:cs="Swiss"/>
        </w:rPr>
      </w:pPr>
      <w:r>
        <w:rPr>
          <w:rFonts w:cs="Swiss" w:ascii="Swiss" w:hAnsi="Swiss"/>
        </w:rPr>
        <w:t>Domanda di chiarezza da parte di Gesù: v. 36</w:t>
      </w:r>
    </w:p>
    <w:p>
      <w:pPr>
        <w:pStyle w:val="Normal"/>
        <w:jc w:val="both"/>
        <w:rPr>
          <w:rFonts w:ascii="Swiss" w:hAnsi="Swiss" w:cs="Swiss"/>
        </w:rPr>
      </w:pPr>
      <w:r>
        <w:rPr>
          <w:rFonts w:cs="Swiss" w:ascii="Swiss" w:hAnsi="Swiss"/>
        </w:rPr>
        <w:t>Richiesta: v.37</w:t>
      </w:r>
    </w:p>
    <w:p>
      <w:pPr>
        <w:pStyle w:val="Normal"/>
        <w:jc w:val="both"/>
        <w:rPr>
          <w:rFonts w:ascii="Swiss" w:hAnsi="Swiss" w:cs="Swiss"/>
        </w:rPr>
      </w:pPr>
      <w:r>
        <w:rPr>
          <w:rFonts w:cs="Swiss" w:ascii="Swiss" w:hAnsi="Swiss"/>
        </w:rPr>
        <w:t>Risposta di Gesù: vv.38-40</w:t>
      </w:r>
    </w:p>
    <w:p>
      <w:pPr>
        <w:pStyle w:val="Normal"/>
        <w:jc w:val="both"/>
        <w:rPr>
          <w:rFonts w:ascii="Swiss" w:hAnsi="Swiss" w:cs="Swiss"/>
        </w:rPr>
      </w:pPr>
      <w:r>
        <w:rPr>
          <w:rFonts w:cs="Swiss" w:ascii="Swiss" w:hAnsi="Swiss"/>
        </w:rPr>
      </w:r>
    </w:p>
    <w:p>
      <w:pPr>
        <w:pStyle w:val="Normal"/>
        <w:jc w:val="both"/>
        <w:rPr/>
      </w:pPr>
      <w:r>
        <w:rPr>
          <w:rFonts w:cs="Swiss" w:ascii="Swiss" w:hAnsi="Swiss"/>
          <w:i/>
        </w:rPr>
        <w:t>Seconda parte</w:t>
      </w:r>
      <w:r>
        <w:rPr>
          <w:rFonts w:cs="Swiss" w:ascii="Swiss" w:hAnsi="Swiss"/>
        </w:rPr>
        <w:t>: Gesù insegna ai Dodici</w:t>
      </w:r>
    </w:p>
    <w:p>
      <w:pPr>
        <w:pStyle w:val="Normal"/>
        <w:jc w:val="both"/>
        <w:rPr>
          <w:rFonts w:ascii="Swiss" w:hAnsi="Swiss" w:cs="Swiss"/>
        </w:rPr>
      </w:pPr>
      <w:r>
        <w:rPr>
          <w:rFonts w:cs="Swiss" w:ascii="Swiss" w:hAnsi="Swiss"/>
        </w:rPr>
        <w:t>Reazione sdegnata degli altri dieci: v.41</w:t>
      </w:r>
    </w:p>
    <w:p>
      <w:pPr>
        <w:pStyle w:val="Normal"/>
        <w:jc w:val="both"/>
        <w:rPr>
          <w:rFonts w:ascii="Swiss" w:hAnsi="Swiss" w:cs="Swiss"/>
        </w:rPr>
      </w:pPr>
      <w:r>
        <w:rPr>
          <w:rFonts w:cs="Swiss" w:ascii="Swiss" w:hAnsi="Swiss"/>
        </w:rPr>
        <w:t>Istruzione di Gesù: vv. 42-45</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Proposta di lettura</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b/>
        </w:rPr>
        <w:t>La richiesta dei due fratelli</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ab/>
        <w:t>Non è la prima volta che i due fratelli Giacomo e Giovanni, figli di Zebedeo, si presentano in prima fila. Gesù li aveva scelti per essere testimoni della sua trasfigurazione (9,2). Forse compiacendosi per questo privilegio, pensavano di sfruttare la benevolenza di Gesù a loro vantaggio. Si presentavano per esporre una richiesta di cui pretendono subito l'esaudi</w:t>
        <w:softHyphen/>
        <w:t>mento. E' una richiesta-pretesa che Gesù controbilancia con una domanda-controllo per ricordare che non è disposto ad accettare acriticamente: prima di acconsentire ad una richiesta vuole conoscerne il contenuro. Giustamente.</w:t>
      </w:r>
    </w:p>
    <w:p>
      <w:pPr>
        <w:pStyle w:val="Normal"/>
        <w:jc w:val="both"/>
        <w:rPr>
          <w:rFonts w:ascii="Swiss" w:hAnsi="Swiss" w:cs="Swiss"/>
        </w:rPr>
      </w:pPr>
      <w:r>
        <w:rPr>
          <w:rFonts w:cs="Swiss" w:ascii="Swiss" w:hAnsi="Swiss"/>
        </w:rPr>
        <w:tab/>
        <w:t>Ecco dunque che i due fratelli escono spudoratamente allo scoperto allorché richiedono «concedici di sedere nella tua gloria uno alla tua destra e uno alla tua sinistra». La richiesta manifesta un duplice errore di valutazione. Il primo sta nell'aver male interpretato la gloria di Gesù. Con «tua gloria» tradiscono una comprensione troppo umana del ministero e dell'at</w:t>
        <w:softHyphen/>
        <w:t>tività di Gesù, intesa forse come restaurazione dell'antico e glorioso regno di Israele. La storia ricordava i bei tempi passati in cui Davide prima, e Salomone poi, avevano collocato Israele in una posizione di tutto rispetto nell'Antico Medio Oriente. Soprattutto la presente situazione di sudditanza dell'occupante romano favoriva il riemergere di sogni con la no</w:t>
        <w:softHyphen/>
        <w:t>stalgia della "grandeur" del passato. Il fascino e l'autorità di Gesù si prestavano bene a dar corpo a tanti sogni. "Gloria" per loro equivale alla realizzazione di un regno politico-mes</w:t>
        <w:softHyphen/>
        <w:t>sianico che il cammino verso Gerusalemme sembra avvicinare sempre più, togliendolo dalla nebbia dei sogni per radicarlo nel terreno della realtà. Val la pena approfittare della congiuntura favorevole e mettersi al sicuro. Molto demagogicamente i due si propongono di occupare i due posti migliori di questo regno che avrà certo bisogno di ministri, di autorità.</w:t>
      </w:r>
    </w:p>
    <w:p>
      <w:pPr>
        <w:pStyle w:val="Normal"/>
        <w:jc w:val="both"/>
        <w:rPr>
          <w:rFonts w:ascii="Swiss" w:hAnsi="Swiss" w:cs="Swiss"/>
        </w:rPr>
      </w:pPr>
      <w:r>
        <w:rPr>
          <w:rFonts w:cs="Swiss" w:ascii="Swiss" w:hAnsi="Swiss"/>
        </w:rPr>
        <w:tab/>
        <w:t>Sedere alla destra e alla sinistra vuol dire occupare i posti più vicini a colui che sta la centro, al posto di maggior autorità.  Riconosciuta a Gesù la posizione centrale, i due do</w:t>
        <w:softHyphen/>
        <w:t>mandano la partecipazione più stretta alla gestione del potere. Tradotto in termini politici moderni, i due chiedono di essere nominati rispettivamente ministri degli interni e degli esteri. Qui sta il secondo errore di valutazione, ritenendosi non solo idonei ma pure migliori degli altri. C'è dell'audacia nella loro domanda, si potrebbe dire della sfrontatezza. Vogliono sfruttare Gesù e la sua autorità ai bassi fini dei loro interessi personali, vogliono ottenere un vitalizio che assicuri loro con larghezza il futuro, vogliono primeggiare a tutti i costi, dimenti</w:t>
        <w:softHyphen/>
        <w:t>chi degli altri. Sfrontatezza, sfruttamento di un privilegio e tornaconto personale sono gli amari ingredienti di questo pasticcio, rifiutato da Gesù e mal accettato dagli altri apostoli.</w:t>
      </w:r>
    </w:p>
    <w:p>
      <w:pPr>
        <w:pStyle w:val="Normal"/>
        <w:jc w:val="both"/>
        <w:rPr>
          <w:rFonts w:ascii="Swiss" w:hAnsi="Swiss" w:cs="Swiss"/>
        </w:rPr>
      </w:pPr>
      <w:r>
        <w:rPr>
          <w:rFonts w:cs="Swiss" w:ascii="Swiss" w:hAnsi="Swiss"/>
        </w:rPr>
        <w:tab/>
        <w:t>La richiesta sorprende un poco -- senza per questo scandalizzare -- perché ripropone l'atteggiamento abituale e istintivo dell'uomo che ricerca il proprio esclusivo vantaggio con l'utilizzo dei mezzi a sua disposizione. E' lo sfruttamento occasionale o sistematico che si riscontra tutte le volte che orgoglio e presunzione umana dirigono e condizionano le scelte piccole e grandi della vita.</w:t>
      </w:r>
      <w:r>
        <w:br w:type="page"/>
      </w:r>
    </w:p>
    <w:p>
      <w:pPr>
        <w:pStyle w:val="Normal"/>
        <w:jc w:val="both"/>
        <w:rPr>
          <w:rFonts w:ascii="Swiss" w:hAnsi="Swiss" w:cs="Swiss"/>
          <w:b/>
          <w:b/>
        </w:rPr>
      </w:pPr>
      <w:r>
        <w:rPr>
          <w:rFonts w:cs="Swiss" w:ascii="Swiss" w:hAnsi="Swiss"/>
          <w:b/>
        </w:rPr>
        <w:t>La risposta di Gesù</w:t>
      </w:r>
    </w:p>
    <w:p>
      <w:pPr>
        <w:pStyle w:val="Normal"/>
        <w:jc w:val="both"/>
        <w:rPr>
          <w:rFonts w:ascii="Swiss" w:hAnsi="Swiss" w:cs="Swiss"/>
          <w:b/>
          <w:b/>
        </w:rPr>
      </w:pPr>
      <w:r>
        <w:rPr>
          <w:rFonts w:cs="Swiss" w:ascii="Swiss" w:hAnsi="Swiss"/>
          <w:b/>
        </w:rPr>
      </w:r>
    </w:p>
    <w:p>
      <w:pPr>
        <w:pStyle w:val="Normal"/>
        <w:jc w:val="both"/>
        <w:rPr/>
      </w:pPr>
      <w:r>
        <w:rPr>
          <w:rFonts w:cs="Swiss" w:ascii="Swiss" w:hAnsi="Swiss"/>
        </w:rPr>
        <w:tab/>
        <w:t>La risposta di Gesù intende essere un calmiere che frena il bollente spirito dei due fratelli aiutandoli ad orientarsi verso nuovi lidi.</w:t>
      </w:r>
      <w:r>
        <w:rPr>
          <w:rFonts w:cs="Swiss" w:ascii="Swiss" w:hAnsi="Swiss"/>
          <w:b/>
        </w:rPr>
        <w:t xml:space="preserve"> </w:t>
      </w:r>
      <w:r>
        <w:rPr>
          <w:rFonts w:cs="Swiss" w:ascii="Swiss" w:hAnsi="Swiss"/>
        </w:rPr>
        <w:t>La prima risposta di Gesù: «Voi non sapete ciò che domandate» vale come mazzata che frantuma una costruzione senza fondamento. Gesù vuole ricordare che a farli parlare è stato più l'insipiente orgoglio umano che una pacata riflessione di chi sta da qualche tempo insieme a Gesù, più un'espressione di istinto che un espressione di intelligenza, più una fiammata di egoismo che un suggerimento di amore.</w:t>
      </w:r>
    </w:p>
    <w:p>
      <w:pPr>
        <w:pStyle w:val="Normal"/>
        <w:jc w:val="both"/>
        <w:rPr>
          <w:rFonts w:ascii="Swiss" w:hAnsi="Swiss" w:cs="Swiss"/>
        </w:rPr>
      </w:pPr>
      <w:r>
        <w:rPr>
          <w:rFonts w:cs="Swiss" w:ascii="Swiss" w:hAnsi="Swiss"/>
        </w:rPr>
        <w:tab/>
        <w:t>Dopo aver scardinato un'illusione, Gesù passa a costruire lentamente il nuovo mondo nel quale devono vivere i suoi discepoli. La gloria vale anche per Gesù come mèta ultima dell'esistenza. Ma quale gloria? Con quali mezzi raggiungerla?</w:t>
      </w:r>
    </w:p>
    <w:p>
      <w:pPr>
        <w:pStyle w:val="Normal"/>
        <w:jc w:val="both"/>
        <w:rPr>
          <w:rFonts w:ascii="Swiss" w:hAnsi="Swiss" w:cs="Swiss"/>
        </w:rPr>
      </w:pPr>
      <w:r>
        <w:rPr>
          <w:rFonts w:cs="Swiss" w:ascii="Swiss" w:hAnsi="Swiss"/>
        </w:rPr>
        <w:tab/>
        <w:t>Proprio nella diversità del concetto di gloria e nella diversità dei mezzi per raggiungerla sta la differente valutazione di Gesù. Anch'egli nei tre annunci aveva parlato di risurrezione che vale come espressione massima della gloria. Ad essa però si accede con la sofferenza e la morte, tributo doveroso e insostituibile che viene espresso nelle metafore del calice e del battesimo.</w:t>
      </w:r>
    </w:p>
    <w:p>
      <w:pPr>
        <w:pStyle w:val="Normal"/>
        <w:jc w:val="both"/>
        <w:rPr/>
      </w:pPr>
      <w:r>
        <w:rPr>
          <w:rFonts w:cs="Swiss" w:ascii="Swiss" w:hAnsi="Swiss"/>
        </w:rPr>
        <w:tab/>
        <w:t xml:space="preserve">Il significato metaforico del </w:t>
      </w:r>
      <w:r>
        <w:rPr>
          <w:rFonts w:cs="Swiss" w:ascii="Swiss" w:hAnsi="Swiss"/>
          <w:i/>
        </w:rPr>
        <w:t>calice</w:t>
      </w:r>
      <w:r>
        <w:rPr>
          <w:rFonts w:cs="Swiss" w:ascii="Swiss" w:hAnsi="Swiss"/>
        </w:rPr>
        <w:t xml:space="preserve"> parte da un dato di esperienza riscontrabile nel mondo giudaico. Il padre di famiglia riempiva le coppe dei suoi familiari i quali si trovavano così a bere tutti insieme dai calici già riempiti; bere tutti insieme è simbolo della comunione tra gli ospiti. Il fatto poi che il calice fosse riempito da un altro e si dovesse quindi bere qualcosa di già preparato, spiega il simbolo del calice per designare la sorte di qualcuno, il suo destino, qualcosa che sta davanti, esattamente come il vino già versato dal capofamiglia nel bicchie</w:t>
        <w:softHyphen/>
        <w:t>re di ognuno. Il simbolo del calice può avere valore positivo (cf. Sal 23,5), tuttavia l'espres</w:t>
        <w:softHyphen/>
        <w:t>sione designa normalmente il negativo, la sofferenza, come nelle ben nota espressione di Gesù durante la passione: «Abbà, Padre! tutto è possibile a te, allontana da me questo calice! Però non ciò che io voglio, ma ciò che vuoi tu» (Mc 14,36).</w:t>
      </w:r>
    </w:p>
    <w:p>
      <w:pPr>
        <w:pStyle w:val="Normal"/>
        <w:jc w:val="both"/>
        <w:rPr>
          <w:rFonts w:ascii="Swiss" w:hAnsi="Swiss" w:cs="Swiss"/>
        </w:rPr>
      </w:pPr>
      <w:r>
        <w:rPr>
          <w:rFonts w:cs="Swiss" w:ascii="Swiss" w:hAnsi="Swiss"/>
        </w:rPr>
        <w:tab/>
        <w:t>Anche la nostra espressione «bere il calice che io bevo» significa associare i due disce</w:t>
        <w:softHyphen/>
        <w:t>poli alla sofferenza.</w:t>
      </w:r>
    </w:p>
    <w:p>
      <w:pPr>
        <w:pStyle w:val="Normal"/>
        <w:jc w:val="both"/>
        <w:rPr/>
      </w:pPr>
      <w:r>
        <w:rPr>
          <w:rFonts w:cs="Swiss" w:ascii="Swiss" w:hAnsi="Swiss"/>
        </w:rPr>
        <w:tab/>
        <w:t xml:space="preserve">Analogamente deve intendersi l'espressione del </w:t>
      </w:r>
      <w:r>
        <w:rPr>
          <w:rFonts w:cs="Swiss" w:ascii="Swiss" w:hAnsi="Swiss"/>
          <w:i/>
        </w:rPr>
        <w:t>battesimo</w:t>
      </w:r>
      <w:r>
        <w:rPr>
          <w:rFonts w:cs="Swiss" w:ascii="Swiss" w:hAnsi="Swiss"/>
        </w:rPr>
        <w:t>. Il verbo "battezzare" vuol dire in greco "immergere" e al passivo "andare a fondo". Nell'Antico Testamento si trova l'im</w:t>
        <w:softHyphen/>
        <w:t>magine dell'orante sommerso dalle acque o che si sente sul fondo del mare (Sal 42,8; 69,2-3). E' un'immagine di distruzione, di annullamento. Gesù deve essere battezzato, cioè immerso, in un abisso di sofferenze. Nello stesso tempo il verbo indica il morire per rina</w:t>
        <w:softHyphen/>
        <w:t>scere a una vita nuova, come ricorda questo testo paolino:«egli ci ha salvati non in virtù di opere di giustizia da noi compiute, ma per sua misericordia mediante un lavacro (--batte</w:t>
        <w:softHyphen/>
        <w:t>simo) di rigenerazione e di rinnovamento nello Spirito Santo. (Tt 3,5).</w:t>
      </w:r>
    </w:p>
    <w:p>
      <w:pPr>
        <w:pStyle w:val="Normal"/>
        <w:jc w:val="both"/>
        <w:rPr>
          <w:rFonts w:ascii="Swiss" w:hAnsi="Swiss" w:cs="Swiss"/>
        </w:rPr>
      </w:pPr>
      <w:r>
        <w:rPr>
          <w:rFonts w:cs="Swiss" w:ascii="Swiss" w:hAnsi="Swiss"/>
        </w:rPr>
        <w:tab/>
        <w:t>Con le metafore del calice e del battesimo Gesù allude alla sua passione, premessa indi</w:t>
        <w:softHyphen/>
        <w:t>spensabile per accedere alla gloria della risurrezione. E' questa la gloria cui devono ambire i due fratelli e che devono ricercare. Essa si ottiene solo con Gesù, imitando il suo cam</w:t>
        <w:softHyphen/>
        <w:t>mino, restando fedeli a lui. Gesù chiede loro se sono disponibili a tanto e i due rispon</w:t>
        <w:softHyphen/>
        <w:t>dono affermativamente. In realtà la storia darà loro ragione perché Giacomo morirà martire nel 44 e Giovanni, pur senza arrivare allo spargimento del sangue, darà per tutta la vita una irre</w:t>
        <w:softHyphen/>
        <w:t>prensibile testimonianza al suo Signore.</w:t>
      </w:r>
    </w:p>
    <w:p>
      <w:pPr>
        <w:pStyle w:val="Normal"/>
        <w:jc w:val="both"/>
        <w:rPr>
          <w:rFonts w:ascii="Swiss" w:hAnsi="Swiss" w:cs="Swiss"/>
        </w:rPr>
      </w:pPr>
      <w:r>
        <w:rPr>
          <w:rFonts w:cs="Swiss" w:ascii="Swiss" w:hAnsi="Swiss"/>
        </w:rPr>
        <w:tab/>
        <w:t>Confermata la loro risposta di adesione, Gesù si esime dal promettere una ricompensa. Ogni carattere meritorio della sofferenza è potenzialmente respinto. Il fatto che l'inserimento nel cammino di Gesù si estrinsechi in particolari sofferenze non costituisce una precondi</w:t>
        <w:softHyphen/>
        <w:t>zione per una ricompensa e non da alcun diritto particolare. Tutto è riservato a Dio il cui nome si cela dietro il cosiddetto passivo divino: «è stato preparato» equivale a «Dio ha preparato». Dio non dimentica il bene compiuto come aveva poco prima ricordato lo stesso Marco: «Chiunque vi darà da bere un bicchiere di acqua nel mio nome perché siete di Cristo, vi dico che non perderà la sua ricompensa» (9,41). Il come e quando appartengono all'imperscrutabile volontà divina.</w:t>
      </w:r>
    </w:p>
    <w:p>
      <w:pPr>
        <w:pStyle w:val="Normal"/>
        <w:jc w:val="both"/>
        <w:rPr/>
      </w:pPr>
      <w:r>
        <w:rPr>
          <w:rFonts w:cs="Swiss" w:ascii="Swiss" w:hAnsi="Swiss"/>
        </w:rPr>
        <w:tab/>
        <w:t>Al credente non rimane che sottostare docilmente al piano di Dio senza ambire ricono</w:t>
        <w:softHyphen/>
        <w:t xml:space="preserve">scimenti ed attestati, solo fiducioso che Dio compie le cose giuste al tempo giusto. Quello che Gesù insegna ai due fratelli è di </w:t>
      </w:r>
      <w:r>
        <w:rPr>
          <w:rFonts w:cs="Swiss" w:ascii="Swiss" w:hAnsi="Swiss"/>
          <w:i/>
        </w:rPr>
        <w:t>ricercare la volontà di Dio professando con la vita un continuo "fiat voluntas tua".</w:t>
      </w:r>
      <w:r>
        <w:rPr>
          <w:rFonts w:cs="Swiss" w:ascii="Swiss" w:hAnsi="Swiss"/>
        </w:rPr>
        <w:t xml:space="preserve"> Poiché questo è stato l'atteggiamento di Gesù, non diverso potrà essere l'atteggiamento del discepolo. La sequela di Gesù include e postula l'obbe</w:t>
        <w:softHyphen/>
        <w:t xml:space="preserve">dienza al Padre, obbedienza che, come dice la parola </w:t>
      </w:r>
      <w:r>
        <w:rPr>
          <w:rFonts w:cs="Swiss" w:ascii="Swiss" w:hAnsi="Swiss"/>
          <w:i/>
        </w:rPr>
        <w:t>ob+audio</w:t>
      </w:r>
      <w:r>
        <w:rPr>
          <w:rFonts w:cs="Swiss" w:ascii="Swiss" w:hAnsi="Swiss"/>
        </w:rPr>
        <w:t>, è un ascolto che diventa poi azione. Poiché questo ascolto non risulta facile né immediato, anche per questo il discepolo beve al calice amaro dell'incertezza e del dubbio. Gesù chiede solo di essere, come lui, in dipendenza dal Padre per realizzare il suo progetto che è progetto di amore.</w:t>
      </w:r>
    </w:p>
    <w:p>
      <w:pPr>
        <w:pStyle w:val="Normal"/>
        <w:jc w:val="both"/>
        <w:rPr>
          <w:rFonts w:ascii="Swiss" w:hAnsi="Swiss" w:cs="Swiss"/>
        </w:rPr>
      </w:pPr>
      <w:r>
        <w:rPr>
          <w:rFonts w:cs="Swiss" w:ascii="Swiss" w:hAnsi="Swiss"/>
        </w:rPr>
        <w:tab/>
        <w:t>Giacomo e Giovanni erano partiti chiedendo a Gesù di fare quello che loro volevano e si ritrovavano -- su sollecitazione di Gesù -- a dover fare ciò che Dio vuole. Solo da Dio parte ciò che è buono, giusto e vero; solo nell'ascolto fiducioso di Lui l'uomo realizza se stesso e diventa autentico figlio di Dio.</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b/>
        </w:rPr>
        <w:t>Gesù e il gruppo</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ab/>
        <w:t>Giacomo e Giovanni hanno capito poco di Gesù e del suo concetto di autorità. Gli altri li imitano in questa incomprensione perchè reagiscono alla proposta dei due fratelli sde</w:t>
        <w:softHyphen/>
        <w:t>gnandosi. Lo sdegno è un movimento psicologico di abbandono, di separazione. Si parte da una non piena comprensione e, passando attraverso una divergenza di orizzonti, si può arrivare all'astio, al rancore, all'odio. Con l'intervento maldestro dei due si è creata una frattura all'interno del gruppo apostolico, una lacerazione di cui non è facile prevedere le conseguenze.</w:t>
      </w:r>
    </w:p>
    <w:p>
      <w:pPr>
        <w:pStyle w:val="Normal"/>
        <w:jc w:val="both"/>
        <w:rPr>
          <w:rFonts w:ascii="Swiss" w:hAnsi="Swiss" w:cs="Swiss"/>
        </w:rPr>
      </w:pPr>
      <w:r>
        <w:rPr>
          <w:rFonts w:cs="Swiss" w:ascii="Swiss" w:hAnsi="Swiss"/>
        </w:rPr>
        <w:tab/>
        <w:t>Tocca ancora a Gesù tentare di ricucire lo strappo, aprendo la mente del gruppo a nuovi orizzonti, proprio come poco prima aveva cercato di spingere i due a una nuova compren</w:t>
        <w:softHyphen/>
        <w:t>sione. «Gesù, chiamatili a sé, disse loro» è l'avvicinamento fisico che prelude all'avvicina</w:t>
        <w:softHyphen/>
        <w:t>mento di pensiero e di sentimento. Quello che Gesù andrà confidando è un capovolgimento di valori. Solo Gesù è in grado di dire queste parole, di comunicare qualcosa che viene dal cuore della divinità. Per questo il gruppo ha bisogno di stringersi intorno al suo Signore.</w:t>
      </w:r>
    </w:p>
    <w:p>
      <w:pPr>
        <w:pStyle w:val="Normal"/>
        <w:jc w:val="both"/>
        <w:rPr>
          <w:rFonts w:ascii="Swiss" w:hAnsi="Swiss" w:cs="Swiss"/>
        </w:rPr>
      </w:pPr>
      <w:r>
        <w:rPr>
          <w:rFonts w:cs="Swiss" w:ascii="Swiss" w:hAnsi="Swiss"/>
        </w:rPr>
        <w:tab/>
        <w:t>Con senso realistico Gesù ricorda l'atteggiamento abituale dei capi che si lasciano gui</w:t>
        <w:softHyphen/>
        <w:t>da</w:t>
        <w:softHyphen/>
        <w:t>re esclusivamente da una logica umana. I termini "dominare" e "esercitare il potere" sono in greco ancora più forti che in italiano perché nel concetto di "Kyrios" e di "exousìa" si profila un'autorità forte e assoluta.  Basti dire che sono attributi della divinità. Quando sono riferiti all'uomo sono spesso sinonimi di un esercizio incontrollabile, irrazionale e dispotico dell'autorità. Si deve purtroppo amaramente constatare che tante volte questo è il caso dell'autorità. Chi comanda intende sfruttare a proprio ed esclusivo vantaggio la sua situa</w:t>
        <w:softHyphen/>
        <w:t>zione di privilegio; il comando è un gradino per innalzare se stessi e per lasciare gli altri in basso.</w:t>
      </w:r>
    </w:p>
    <w:p>
      <w:pPr>
        <w:pStyle w:val="Normal"/>
        <w:jc w:val="both"/>
        <w:rPr/>
      </w:pPr>
      <w:r>
        <w:rPr>
          <w:rFonts w:cs="Swiss" w:ascii="Swiss" w:hAnsi="Swiss"/>
        </w:rPr>
        <w:tab/>
        <w:t>Gesù offre un'alternativa, una nuova logica, sconosciuta e non ancora codificata. Riconosce la necessità di una autorità; sarebbe utopia pensare che tutti siano uguali nel senso che svolgono lo stesso ruolo. L'</w:t>
      </w:r>
      <w:r>
        <w:rPr>
          <w:rFonts w:cs="Swiss" w:ascii="Swiss" w:hAnsi="Swiss"/>
          <w:i/>
        </w:rPr>
        <w:t>uguaglianza non si commisura sullo stesso ruolo ma sulla stessa dignità.</w:t>
      </w:r>
      <w:r>
        <w:rPr>
          <w:rFonts w:cs="Swiss" w:ascii="Swiss" w:hAnsi="Swiss"/>
        </w:rPr>
        <w:t xml:space="preserve"> Occorre un'autorità. Come deve essere?</w:t>
      </w:r>
    </w:p>
    <w:p>
      <w:pPr>
        <w:pStyle w:val="Normal"/>
        <w:jc w:val="both"/>
        <w:rPr/>
      </w:pPr>
      <w:r>
        <w:rPr>
          <w:rFonts w:cs="Swiss" w:ascii="Swiss" w:hAnsi="Swiss"/>
        </w:rPr>
        <w:tab/>
        <w:t>Gesù usa due termini che in questo preciso significato sono di nuovo conio, servitore e servo: «Chi vuol essere il primo tra voi sarà il servo di tutti» (10,43-44).</w:t>
      </w:r>
      <w:r>
        <w:rPr>
          <w:rFonts w:cs="Swiss" w:ascii="Swiss" w:hAnsi="Swiss"/>
          <w:b/>
        </w:rPr>
        <w:t xml:space="preserve"> </w:t>
      </w:r>
      <w:r>
        <w:rPr>
          <w:rFonts w:cs="Swiss" w:ascii="Swiss" w:hAnsi="Swiss"/>
        </w:rPr>
        <w:t xml:space="preserve">Il termine servitore corrisponde al greco </w:t>
      </w:r>
      <w:r>
        <w:rPr>
          <w:rFonts w:cs="Swiss" w:ascii="Swiss" w:hAnsi="Swiss"/>
          <w:i/>
        </w:rPr>
        <w:t xml:space="preserve">diakonos </w:t>
      </w:r>
      <w:r>
        <w:rPr>
          <w:rFonts w:cs="Swiss" w:ascii="Swiss" w:hAnsi="Swiss"/>
        </w:rPr>
        <w:t xml:space="preserve">e servo a </w:t>
      </w:r>
      <w:r>
        <w:rPr>
          <w:rFonts w:cs="Swiss" w:ascii="Swiss" w:hAnsi="Swiss"/>
          <w:i/>
        </w:rPr>
        <w:t>doulos</w:t>
      </w:r>
      <w:r>
        <w:rPr>
          <w:rFonts w:cs="Swiss" w:ascii="Swiss" w:hAnsi="Swiss"/>
        </w:rPr>
        <w:t>. Il primo è più conosciuto perché costitui</w:t>
        <w:softHyphen/>
        <w:t>sce il primo gradino del sacramento dell'ordine, il diaconato. Esprime l'idea di un servizio ecclesiale, fatto con amore e con disinteresse per la crescita di tutta la comunità. Gesù dice insomma che colui che comanda svolge un servizio ecclesiale, uno tra i tanti, e per il bene dell'intera comunità. Sono così esclusi gli interessi personali, le mire del successo di qualcuno che comporti lo sfruttamento di altri, l'ambizione di elevarsi al di sopra degli altri che rimangono invece, sempre e comunque, dei fratelli.</w:t>
      </w:r>
    </w:p>
    <w:p>
      <w:pPr>
        <w:pStyle w:val="Normal"/>
        <w:jc w:val="both"/>
        <w:rPr/>
      </w:pPr>
      <w:r>
        <w:rPr>
          <w:rFonts w:cs="Swiss" w:ascii="Swiss" w:hAnsi="Swiss"/>
        </w:rPr>
        <w:tab/>
        <w:t xml:space="preserve">Il termine "doulos" richiama una schiera innumerevole di personaggi biblici che Dio ha chiamato per tessere la storia della salvezza. Sono persone deputate ad un incarico che va a beneficio di tanti altri: Abramo, Mosè, i profeti, tutti portano il nome di "servi". All'interno dell'AT andrà delineandosi la misteriosa ed affascinante figura del </w:t>
      </w:r>
      <w:r>
        <w:rPr>
          <w:rFonts w:cs="Swiss" w:ascii="Swiss" w:hAnsi="Swiss"/>
          <w:i/>
        </w:rPr>
        <w:t>Servo di Jahvè</w:t>
      </w:r>
      <w:r>
        <w:rPr>
          <w:rFonts w:cs="Swiss" w:ascii="Swiss" w:hAnsi="Swiss"/>
        </w:rPr>
        <w:t xml:space="preserve"> che troverà la sua piena espressione nella persona di Gesù. Questi non affoga l'autorità in una populistica uguaglianza, propone per la prima volta nella storia la diaconia cristiana come primato del servizio.</w:t>
      </w:r>
      <w:r>
        <w:rPr>
          <w:rFonts w:cs="Swiss" w:ascii="Swiss" w:hAnsi="Swiss"/>
          <w:i/>
        </w:rPr>
        <w:t xml:space="preserve"> L'autorità è servizio, servizio a Dio e ai fratelli.</w:t>
      </w:r>
    </w:p>
    <w:p>
      <w:pPr>
        <w:pStyle w:val="Normal"/>
        <w:jc w:val="both"/>
        <w:rPr>
          <w:rFonts w:ascii="Swiss" w:hAnsi="Swiss" w:cs="Swiss"/>
        </w:rPr>
      </w:pPr>
      <w:r>
        <w:rPr>
          <w:rFonts w:cs="Swiss" w:ascii="Swiss" w:hAnsi="Swiss"/>
        </w:rPr>
        <w:tab/>
        <w:t>Rischierebbero di rimanere belle parole, ideale vuoto e irraggiungibile se non avessero trovato una concreta applicazione. Dopo aver esposto il principio, Gesù addita l'esempio, addita se stesso. Il cristiano saprà a chi rivolgersi, saprà come comportarsi.</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b/>
          <w:b/>
        </w:rPr>
      </w:pPr>
      <w:r>
        <w:rPr>
          <w:rFonts w:cs="Swiss" w:ascii="Swiss" w:hAnsi="Swiss"/>
          <w:b/>
        </w:rPr>
        <w:t>Gesù causa esemplare</w:t>
      </w:r>
    </w:p>
    <w:p>
      <w:pPr>
        <w:pStyle w:val="Normal"/>
        <w:jc w:val="both"/>
        <w:rPr>
          <w:rFonts w:ascii="Swiss" w:hAnsi="Swiss" w:cs="Swiss"/>
          <w:b/>
          <w:b/>
        </w:rPr>
      </w:pPr>
      <w:r>
        <w:rPr>
          <w:rFonts w:cs="Swiss" w:ascii="Swiss" w:hAnsi="Swiss"/>
          <w:b/>
        </w:rPr>
      </w:r>
    </w:p>
    <w:p>
      <w:pPr>
        <w:pStyle w:val="Normal"/>
        <w:jc w:val="both"/>
        <w:rPr/>
      </w:pPr>
      <w:r>
        <w:rPr>
          <w:rFonts w:cs="Swiss" w:ascii="Swiss" w:hAnsi="Swiss"/>
        </w:rPr>
        <w:tab/>
        <w:t xml:space="preserve">Gesù utilizza il titolo che gli è più congeniale, quello di Figlio dell'Uomo, per parlare di se stesso, presentandosi come modello esemplare sul quale devono commisurarsi i discepoli. Egli non è stato con gli uomini per ricevere il loro servizio, anche se come Dio ne aveva il pieno diritto, ma ha assunto l'atteggiamento di servitore. Il verbo greco tradotto con "servire" è "diakonèo" da cui il termine "diakonos". Gesù si qualifica come il </w:t>
      </w:r>
      <w:r>
        <w:rPr>
          <w:rFonts w:cs="Swiss" w:ascii="Swiss" w:hAnsi="Swiss"/>
          <w:i/>
        </w:rPr>
        <w:t>diacono</w:t>
      </w:r>
      <w:r>
        <w:rPr>
          <w:rFonts w:cs="Swiss" w:ascii="Swiss" w:hAnsi="Swiss"/>
        </w:rPr>
        <w:t xml:space="preserve">  per eccellenza, colui che è disposto ad offrire il suo migliore ed esclusivo servizio all'umanità intera. In che cosa consista questo servizio è illustrato dalla frase che segue: «dare la propria vita in riscatto per molti». E' una frase densa di significato teologico. Vediamola più da vicino.</w:t>
      </w:r>
    </w:p>
    <w:p>
      <w:pPr>
        <w:pStyle w:val="Normal"/>
        <w:jc w:val="both"/>
        <w:rPr/>
      </w:pPr>
      <w:r>
        <w:rPr>
          <w:rFonts w:cs="Swiss" w:ascii="Swiss" w:hAnsi="Swiss"/>
        </w:rPr>
        <w:t xml:space="preserve">--- </w:t>
      </w:r>
      <w:r>
        <w:rPr>
          <w:rFonts w:cs="Swiss" w:ascii="Swiss" w:hAnsi="Swiss"/>
          <w:i/>
        </w:rPr>
        <w:t>Dare</w:t>
      </w:r>
      <w:r>
        <w:rPr>
          <w:rFonts w:cs="Swiss" w:ascii="Swiss" w:hAnsi="Swiss"/>
        </w:rPr>
        <w:t>: è il verbo del dono, dell'offerta gratuita, disinteressata, piena di amore. Quello che Gesù compie, lo fa in un atteggiamento di dono. Da ciò si deduce che una caratteristica del servizio, come lo intende Gesù e come dovrà viverlo il cristiano, sarà proprio il dono, la gratuità.</w:t>
      </w:r>
    </w:p>
    <w:p>
      <w:pPr>
        <w:pStyle w:val="Normal"/>
        <w:jc w:val="both"/>
        <w:rPr/>
      </w:pPr>
      <w:r>
        <w:rPr>
          <w:rFonts w:cs="Swiss" w:ascii="Swiss" w:hAnsi="Swiss"/>
        </w:rPr>
        <w:t xml:space="preserve">--- </w:t>
      </w:r>
      <w:r>
        <w:rPr>
          <w:rFonts w:cs="Swiss" w:ascii="Swiss" w:hAnsi="Swiss"/>
          <w:i/>
        </w:rPr>
        <w:t>La propria vita</w:t>
      </w:r>
      <w:r>
        <w:rPr>
          <w:rFonts w:cs="Swiss" w:ascii="Swiss" w:hAnsi="Swiss"/>
        </w:rPr>
        <w:t>: Chi mette a disposizione la propria esistenza mette a disposizione tutto. Con il dono della vita uno esprime il massimo del suo amore, come ben ricorda Gesù: «Nessuno ha un amore più grande di questo: dare la vita per i propri amici» (gv 15,13).</w:t>
      </w:r>
    </w:p>
    <w:p>
      <w:pPr>
        <w:pStyle w:val="Normal"/>
        <w:jc w:val="both"/>
        <w:rPr/>
      </w:pPr>
      <w:r>
        <w:rPr>
          <w:rFonts w:cs="Swiss" w:ascii="Swiss" w:hAnsi="Swiss"/>
        </w:rPr>
        <w:t xml:space="preserve">--- </w:t>
      </w:r>
      <w:r>
        <w:rPr>
          <w:rFonts w:cs="Swiss" w:ascii="Swiss" w:hAnsi="Swiss"/>
          <w:i/>
        </w:rPr>
        <w:t>In riscatto</w:t>
      </w:r>
      <w:r>
        <w:rPr>
          <w:rFonts w:cs="Swiss" w:ascii="Swiss" w:hAnsi="Swiss"/>
        </w:rPr>
        <w:t>: Il riscatto indicava il prezzo sborsato per concedere la libertà ad uno schia</w:t>
        <w:softHyphen/>
        <w:t>vo. Nell'AT prende il significato di liberazione, redenzione, soprattutto in riferimento all'in</w:t>
        <w:softHyphen/>
        <w:t>tervento di Dio per liberare Israele dalla schiavitù di Egitto. Gesù intende il dono della pro</w:t>
        <w:softHyphen/>
        <w:t>pria vita come riscatto, cioè liberazione degli uomini dalla schiavitù del peccato.</w:t>
      </w:r>
    </w:p>
    <w:p>
      <w:pPr>
        <w:pStyle w:val="Normal"/>
        <w:jc w:val="both"/>
        <w:rPr/>
      </w:pPr>
      <w:r>
        <w:rPr>
          <w:rFonts w:cs="Swiss" w:ascii="Swiss" w:hAnsi="Swiss"/>
        </w:rPr>
        <w:t xml:space="preserve">--- </w:t>
      </w:r>
      <w:r>
        <w:rPr>
          <w:rFonts w:cs="Swiss" w:ascii="Swiss" w:hAnsi="Swiss"/>
          <w:i/>
        </w:rPr>
        <w:t xml:space="preserve">Per molti: </w:t>
      </w:r>
      <w:r>
        <w:rPr>
          <w:rFonts w:cs="Swiss" w:ascii="Swiss" w:hAnsi="Swiss"/>
        </w:rPr>
        <w:t>La espressione trae in inganno il lettore italiano che conosce la differenza tra molti e tutti. Nelle lingue semitiche "molti" ha spesso significato inclusivo con il valore di "moltitudine", cioè tutti, e ciò perché il semitico non ha il termine che denoti contempora</w:t>
        <w:softHyphen/>
        <w:t>neamente totalità e pluralità come il nostro "tutti". Un esempio tipico è reperibile in un testo giudaico, 4 Esdra 8,3: «Multi quidem creati sunt, pauci autem salvabuntur» che tradotto «molti sono creati, pochi però si salveranno» dà un non senso, perché la creazione riguar</w:t>
        <w:softHyphen/>
        <w:t>da tutti e non solamente "molti". E' dunque evidente che "molti" ha il manifesto valore di "tutti". Così quando Gesù nell'ultima cena afferma che «Questo è il mio sangue, il sangue dell'alleanza, versato per molti» (Mc 14,24) intende ovviamente parlare di tutti. Analogamente nel nostro caso, l'offerta della sua vita vale per tutti gli uomini indistintamente</w:t>
      </w:r>
    </w:p>
    <w:p>
      <w:pPr>
        <w:pStyle w:val="Normal"/>
        <w:jc w:val="both"/>
        <w:rPr>
          <w:rFonts w:ascii="Swiss" w:hAnsi="Swiss" w:cs="Swiss"/>
        </w:rPr>
      </w:pPr>
      <w:r>
        <w:rPr>
          <w:rFonts w:cs="Swiss" w:ascii="Swiss" w:hAnsi="Swiss"/>
        </w:rPr>
      </w:r>
      <w:r>
        <w:br w:type="page"/>
      </w:r>
    </w:p>
    <w:p>
      <w:pPr>
        <w:pStyle w:val="Normal"/>
        <w:jc w:val="both"/>
        <w:rPr>
          <w:rFonts w:ascii="Swiss" w:hAnsi="Swiss" w:cs="Swiss"/>
        </w:rPr>
      </w:pPr>
      <w:r>
        <w:rPr>
          <w:rFonts w:cs="Swiss" w:ascii="Swiss" w:hAnsi="Swiss"/>
        </w:rPr>
      </w:r>
    </w:p>
    <w:p>
      <w:pPr>
        <w:pStyle w:val="Normal"/>
        <w:jc w:val="both"/>
        <w:rPr>
          <w:rFonts w:ascii="Swiss" w:hAnsi="Swiss" w:cs="Swiss"/>
          <w:b/>
          <w:b/>
        </w:rPr>
      </w:pPr>
      <w:r>
        <w:rPr>
          <w:rFonts w:cs="Swiss" w:ascii="Swiss" w:hAnsi="Swiss"/>
          <w:b/>
        </w:rPr>
        <w:t>Conclusione</w:t>
      </w:r>
    </w:p>
    <w:p>
      <w:pPr>
        <w:pStyle w:val="Normal"/>
        <w:jc w:val="both"/>
        <w:rPr>
          <w:rFonts w:ascii="Swiss" w:hAnsi="Swiss" w:cs="Swiss"/>
          <w:b/>
          <w:b/>
        </w:rPr>
      </w:pPr>
      <w:r>
        <w:rPr>
          <w:rFonts w:cs="Swiss" w:ascii="Swiss" w:hAnsi="Swiss"/>
          <w:b/>
        </w:rPr>
      </w:r>
    </w:p>
    <w:p>
      <w:pPr>
        <w:pStyle w:val="Normal"/>
        <w:jc w:val="both"/>
        <w:rPr>
          <w:rFonts w:ascii="Swiss" w:hAnsi="Swiss" w:cs="Swiss"/>
        </w:rPr>
      </w:pPr>
      <w:r>
        <w:rPr>
          <w:rFonts w:cs="Swiss" w:ascii="Swiss" w:hAnsi="Swiss"/>
        </w:rPr>
        <w:tab/>
        <w:t>Gesù fa di tutto per preparare i suoi al grande evento di Gerusalemme e i suoi sembrano fare di tutto per restare sordi e refrattari a qualunque preparazione. Prima i due fratelli e poi il gruppo nel suo insieme si trovano molto lontano dalla posizione di Gesù. Sembra quasi che più si avvicinano a Gerusalemme, più si allontanano dal mistero di Gesù.</w:t>
      </w:r>
    </w:p>
    <w:p>
      <w:pPr>
        <w:pStyle w:val="Normal"/>
        <w:jc w:val="both"/>
        <w:rPr>
          <w:rFonts w:ascii="Swiss" w:hAnsi="Swiss" w:cs="Swiss"/>
        </w:rPr>
      </w:pPr>
      <w:r>
        <w:rPr>
          <w:rFonts w:cs="Swiss" w:ascii="Swiss" w:hAnsi="Swiss"/>
        </w:rPr>
        <w:tab/>
        <w:t>Il cammino verso Gerusalemme non si può compiere da turisti né da semplici pellegrini dell'AT, ma è possibile solo percorrerlo come uomini alla sequela di Gesù. Occorre essere da lui preparati e a lui uniti. Gli apostoli mostrano la reazione umana alla sofferenza e l'istintiva propensione alla gloria. Gesù propone pure il successo, la gloria e la vita, non però come la intendono i suoi. Per lui la vera gloria si ottiene con il dono della vita, supremo atto di amore verso gli altri. Questa è la diaconia cristiana, questo è il primato del servizio.</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Dal testo alla vita</w:t>
      </w:r>
    </w:p>
    <w:p>
      <w:pPr>
        <w:pStyle w:val="Normal"/>
        <w:jc w:val="both"/>
        <w:rPr>
          <w:rFonts w:ascii="Swiss" w:hAnsi="Swiss" w:cs="Swiss"/>
        </w:rPr>
      </w:pPr>
      <w:r>
        <w:rPr>
          <w:rFonts w:cs="Swiss" w:ascii="Swiss" w:hAnsi="Swiss"/>
        </w:rPr>
        <w:t>1) Il servizio disinteressato manifesta il vero amore. Posso dire di svolgere con questo spirito il mio ruolo nella famiglia e nella società?</w:t>
      </w:r>
    </w:p>
    <w:p>
      <w:pPr>
        <w:pStyle w:val="Normal"/>
        <w:jc w:val="both"/>
        <w:rPr>
          <w:rFonts w:ascii="Swiss" w:hAnsi="Swiss" w:cs="Swiss"/>
        </w:rPr>
      </w:pPr>
      <w:r>
        <w:rPr>
          <w:rFonts w:cs="Swiss" w:ascii="Swiss" w:hAnsi="Swiss"/>
        </w:rPr>
        <w:t>2) Come reagisco quando non mi sento apprezzato e valorizzato, quando il mio operare non è pienamen</w:t>
        <w:softHyphen/>
        <w:t>te riconosciuto o non riconosciuto come vorrei? So che il mio servizio vale soprattutto per la carica di amore usata e non solo per il riconoscimento altrui? Che cosa mi rimprovera la mia coscienza? Di che cosa in</w:t>
        <w:softHyphen/>
        <w:t>vece posso essere contento?</w:t>
      </w:r>
    </w:p>
    <w:p>
      <w:pPr>
        <w:pStyle w:val="Normal"/>
        <w:jc w:val="both"/>
        <w:rPr>
          <w:rFonts w:ascii="Swiss" w:hAnsi="Swiss" w:cs="Swiss"/>
        </w:rPr>
      </w:pPr>
      <w:r>
        <w:rPr>
          <w:rFonts w:cs="Swiss" w:ascii="Swiss" w:hAnsi="Swiss"/>
        </w:rPr>
        <w:t>3) Sono cosciente di possedere un ambito nel quale posso gestire un potere, un'autorità? Quale? Come esercito questa autorità: per mettermi in mostra, per innalzarmi al di sopra degli altri? oppure esercito la mia autorità con rispetto degli altri e con amore? Come posso giudicare la settimana trascorsa?</w:t>
      </w:r>
    </w:p>
    <w:p>
      <w:pPr>
        <w:pStyle w:val="Normal"/>
        <w:jc w:val="both"/>
        <w:rPr>
          <w:rFonts w:ascii="Swiss" w:hAnsi="Swiss" w:cs="Swiss"/>
        </w:rPr>
      </w:pPr>
      <w:r>
        <w:rPr>
          <w:rFonts w:cs="Swiss" w:ascii="Swiss" w:hAnsi="Swiss"/>
        </w:rPr>
        <w:t>4) Farsi servire è istintivo, servire no. Il primo è facile, il secondo è difficile. Come mi esercito a vivere il servizio e a superare il comodo atteggiamento del farmi servire? Ricordo qualche caso?</w:t>
      </w:r>
    </w:p>
    <w:p>
      <w:pPr>
        <w:pStyle w:val="Normal"/>
        <w:jc w:val="both"/>
        <w:rPr>
          <w:rFonts w:ascii="Swiss" w:hAnsi="Swiss" w:cs="Swiss"/>
        </w:rPr>
      </w:pPr>
      <w:r>
        <w:rPr>
          <w:rFonts w:cs="Swiss" w:ascii="Swiss" w:hAnsi="Swiss"/>
        </w:rPr>
      </w:r>
      <w:r>
        <w:br w:type="page"/>
      </w:r>
    </w:p>
    <w:p>
      <w:pPr>
        <w:pStyle w:val="Normal"/>
        <w:rPr>
          <w:b/>
          <w:b/>
        </w:rPr>
      </w:pPr>
      <w:r>
        <w:rPr>
          <w:b/>
        </w:rPr>
        <w:t>UN DISCEPOLO FUORI CORSO:</w:t>
      </w:r>
    </w:p>
    <w:p>
      <w:pPr>
        <w:pStyle w:val="Normal"/>
        <w:rPr>
          <w:b/>
          <w:b/>
        </w:rPr>
      </w:pPr>
      <w:r>
        <w:rPr>
          <w:b/>
        </w:rPr>
        <w:t>IL CIECO DI GERICO</w:t>
      </w:r>
    </w:p>
    <w:p>
      <w:pPr>
        <w:pStyle w:val="Normal"/>
        <w:rPr>
          <w:sz w:val="20"/>
          <w:szCs w:val="20"/>
        </w:rPr>
      </w:pPr>
      <w:r>
        <w:rPr>
          <w:sz w:val="20"/>
          <w:szCs w:val="20"/>
        </w:rPr>
        <w:t>Mc 10,46-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Capita spesso di incontrare nel vangelo uomini e donne che, al di fuori di ogni ufficialità, si inseriscono nel numero dei discepoli di Gesù. Così, accanto ai Dodici, che hanno ricevuto una chiamata specifica per stare con Gesù e per essere da lui inviati in missione (cf Mc 3,13-14), si colloca anche il cieco di Gerico.  Egli non riceve una chiamata specifica né una particolare missione; solamente dimostra che l'incontro con Gesù promuove ad una vita nuova che è, comunque, come incamminarsi dietro a Gesù.</w:t>
      </w:r>
    </w:p>
    <w:p>
      <w:pPr>
        <w:pStyle w:val="Normal"/>
        <w:jc w:val="both"/>
        <w:rPr>
          <w:sz w:val="20"/>
          <w:szCs w:val="20"/>
        </w:rPr>
      </w:pPr>
      <w:r>
        <w:rPr>
          <w:sz w:val="20"/>
          <w:szCs w:val="20"/>
        </w:rPr>
      </w:r>
    </w:p>
    <w:p>
      <w:pPr>
        <w:pStyle w:val="Normal"/>
        <w:jc w:val="both"/>
        <w:rPr>
          <w:sz w:val="20"/>
          <w:szCs w:val="20"/>
        </w:rPr>
      </w:pPr>
      <w:r>
        <w:rPr>
          <w:sz w:val="20"/>
          <w:szCs w:val="20"/>
        </w:rPr>
        <w:t>Domande al testo</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Perché il cieco è costretto a mendicare?</w:t>
      </w:r>
    </w:p>
    <w:p>
      <w:pPr>
        <w:pStyle w:val="Normal"/>
        <w:jc w:val="both"/>
        <w:rPr>
          <w:sz w:val="20"/>
          <w:szCs w:val="20"/>
        </w:rPr>
      </w:pPr>
      <w:r>
        <w:rPr>
          <w:rFonts w:eastAsia="Arial"/>
          <w:sz w:val="20"/>
          <w:szCs w:val="20"/>
        </w:rPr>
        <w:t xml:space="preserve">     </w:t>
      </w:r>
      <w:r>
        <w:rPr>
          <w:sz w:val="20"/>
          <w:szCs w:val="20"/>
        </w:rPr>
        <w:t>2) Che cosa significa "Figlio di Davide"?</w:t>
      </w:r>
    </w:p>
    <w:p>
      <w:pPr>
        <w:pStyle w:val="Normal"/>
        <w:jc w:val="both"/>
        <w:rPr>
          <w:sz w:val="20"/>
          <w:szCs w:val="20"/>
        </w:rPr>
      </w:pPr>
      <w:r>
        <w:rPr>
          <w:rFonts w:eastAsia="Arial"/>
          <w:sz w:val="20"/>
          <w:szCs w:val="20"/>
        </w:rPr>
        <w:t xml:space="preserve">     </w:t>
      </w:r>
      <w:r>
        <w:rPr>
          <w:sz w:val="20"/>
          <w:szCs w:val="20"/>
        </w:rPr>
        <w:t>3) Che ruolo svolge la folla che vuole zittire il cieco?</w:t>
      </w:r>
    </w:p>
    <w:p>
      <w:pPr>
        <w:pStyle w:val="Normal"/>
        <w:jc w:val="both"/>
        <w:rPr>
          <w:sz w:val="20"/>
          <w:szCs w:val="20"/>
        </w:rPr>
      </w:pPr>
      <w:r>
        <w:rPr>
          <w:rFonts w:eastAsia="Arial"/>
          <w:sz w:val="20"/>
          <w:szCs w:val="20"/>
        </w:rPr>
        <w:t xml:space="preserve">     </w:t>
      </w:r>
      <w:r>
        <w:rPr>
          <w:sz w:val="20"/>
          <w:szCs w:val="20"/>
        </w:rPr>
        <w:t>4) Come spiegare l'insistenza di Bartimeo?</w:t>
      </w:r>
    </w:p>
    <w:p>
      <w:pPr>
        <w:pStyle w:val="Normal"/>
        <w:jc w:val="both"/>
        <w:rPr>
          <w:sz w:val="20"/>
          <w:szCs w:val="20"/>
        </w:rPr>
      </w:pPr>
      <w:r>
        <w:rPr>
          <w:rFonts w:eastAsia="Arial"/>
          <w:sz w:val="20"/>
          <w:szCs w:val="20"/>
        </w:rPr>
        <w:t xml:space="preserve">     </w:t>
      </w:r>
      <w:r>
        <w:rPr>
          <w:sz w:val="20"/>
          <w:szCs w:val="20"/>
        </w:rPr>
        <w:t>5) Quali frutti produce il miracolo oltre la guarigione? Che cosa impara il let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Contesto e struttura</w:t>
      </w:r>
    </w:p>
    <w:p>
      <w:pPr>
        <w:pStyle w:val="Normal"/>
        <w:jc w:val="both"/>
        <w:rPr/>
      </w:pPr>
      <w:r>
        <w:rPr/>
      </w:r>
    </w:p>
    <w:p>
      <w:pPr>
        <w:pStyle w:val="Normal"/>
        <w:jc w:val="both"/>
        <w:rPr/>
      </w:pPr>
      <w:r>
        <w:rPr>
          <w:rFonts w:eastAsia="Arial"/>
        </w:rPr>
        <w:t xml:space="preserve">    </w:t>
      </w:r>
      <w:r>
        <w:rPr/>
        <w:t xml:space="preserve">Il brano del cieco che recupera la vista conclude la sezione 8,27-10,52 dedicata al tema della sequela e dischiude l'ultima fase della vita di Gesù, quella che lo vedrà a Gerusalemme. Contiene il suggerimento che </w:t>
      </w:r>
      <w:r>
        <w:rPr>
          <w:i/>
        </w:rPr>
        <w:t xml:space="preserve"> per seguire Gesù occorre vederci bene</w:t>
      </w:r>
      <w:r>
        <w:rPr/>
        <w:t>, con quella vista che è disponibilità a seguirlo lungo le strade che lui traccia. Proprio per il suo alto valore didattico la pericope, ben collocata, è fortemente stimolante.</w:t>
      </w:r>
    </w:p>
    <w:p>
      <w:pPr>
        <w:pStyle w:val="Normal"/>
        <w:jc w:val="both"/>
        <w:rPr/>
      </w:pPr>
      <w:r>
        <w:rPr>
          <w:rFonts w:eastAsia="Arial"/>
        </w:rPr>
        <w:t xml:space="preserve">    </w:t>
      </w:r>
      <w:r>
        <w:rPr/>
        <w:t xml:space="preserve">Tutto il brano gravita verso </w:t>
      </w:r>
      <w:r>
        <w:rPr>
          <w:i/>
        </w:rPr>
        <w:t>la parola trasformante di Gesù che cambia la vita di quell'uomo</w:t>
      </w:r>
      <w:r>
        <w:rPr/>
        <w:t>, prima cieco e passivo, poi vedente e in cammino con il suo guaritore. Si arriva alla felice conclusione percorrendo la strada dell'audacia e della pertinace insistenza, capace di superare le difficoltà che i benpensanti frappongono. Schematicamente:</w:t>
      </w:r>
    </w:p>
    <w:p>
      <w:pPr>
        <w:pStyle w:val="Normal"/>
        <w:jc w:val="both"/>
        <w:rPr/>
      </w:pPr>
      <w:r>
        <w:rPr/>
      </w:r>
    </w:p>
    <w:p>
      <w:pPr>
        <w:pStyle w:val="Normal"/>
        <w:jc w:val="both"/>
        <w:rPr/>
      </w:pPr>
      <w:r>
        <w:rPr>
          <w:rFonts w:eastAsia="Arial"/>
        </w:rPr>
        <w:t xml:space="preserve">    </w:t>
      </w:r>
      <w:r>
        <w:rPr/>
        <w:t>v. 46:  collocazione geografica e presentazione dei personaggi</w:t>
      </w:r>
    </w:p>
    <w:p>
      <w:pPr>
        <w:pStyle w:val="Normal"/>
        <w:jc w:val="both"/>
        <w:rPr/>
      </w:pPr>
      <w:r>
        <w:rPr>
          <w:rFonts w:eastAsia="Arial"/>
        </w:rPr>
        <w:t xml:space="preserve">    </w:t>
      </w:r>
      <w:r>
        <w:rPr/>
        <w:t>v. 47:  invocazione di Bartimeo</w:t>
      </w:r>
    </w:p>
    <w:p>
      <w:pPr>
        <w:pStyle w:val="Normal"/>
        <w:jc w:val="both"/>
        <w:rPr/>
      </w:pPr>
      <w:r>
        <w:rPr>
          <w:rFonts w:eastAsia="Arial"/>
        </w:rPr>
        <w:t xml:space="preserve">    </w:t>
      </w:r>
      <w:r>
        <w:rPr/>
        <w:t>v. 48:  intervento della folla e insistenza di Bartimeo</w:t>
      </w:r>
    </w:p>
    <w:p>
      <w:pPr>
        <w:pStyle w:val="Normal"/>
        <w:jc w:val="both"/>
        <w:rPr/>
      </w:pPr>
      <w:r>
        <w:rPr>
          <w:rFonts w:eastAsia="Arial"/>
        </w:rPr>
        <w:t xml:space="preserve">    </w:t>
      </w:r>
      <w:r>
        <w:rPr/>
        <w:t>v. 49:  decisione di Gesù</w:t>
      </w:r>
    </w:p>
    <w:p>
      <w:pPr>
        <w:pStyle w:val="Normal"/>
        <w:jc w:val="both"/>
        <w:rPr/>
      </w:pPr>
      <w:r>
        <w:rPr>
          <w:rFonts w:eastAsia="Arial"/>
        </w:rPr>
        <w:t xml:space="preserve">    </w:t>
      </w:r>
      <w:r>
        <w:rPr/>
        <w:t>v. 50:  Bartimeo davanti a Gesù</w:t>
      </w:r>
    </w:p>
    <w:p>
      <w:pPr>
        <w:pStyle w:val="Normal"/>
        <w:jc w:val="both"/>
        <w:rPr/>
      </w:pPr>
      <w:r>
        <w:rPr>
          <w:rFonts w:eastAsia="Arial"/>
        </w:rPr>
        <w:t xml:space="preserve">    </w:t>
      </w:r>
      <w:r>
        <w:rPr/>
        <w:t>vv. 51-52a: dialogo tra Gesù e Bartimeo</w:t>
      </w:r>
    </w:p>
    <w:p>
      <w:pPr>
        <w:pStyle w:val="Normal"/>
        <w:jc w:val="both"/>
        <w:rPr/>
      </w:pPr>
      <w:r>
        <w:rPr>
          <w:rFonts w:eastAsia="Arial"/>
        </w:rPr>
        <w:t xml:space="preserve">    </w:t>
      </w:r>
      <w:r>
        <w:rPr/>
        <w:t>v. 52b: guarigione e sequela</w:t>
      </w:r>
    </w:p>
    <w:p>
      <w:pPr>
        <w:pStyle w:val="Normal"/>
        <w:jc w:val="both"/>
        <w:rPr/>
      </w:pPr>
      <w:r>
        <w:rPr/>
      </w:r>
    </w:p>
    <w:p>
      <w:pPr>
        <w:pStyle w:val="Normal"/>
        <w:jc w:val="both"/>
        <w:rPr/>
      </w:pPr>
      <w:r>
        <w:rPr/>
      </w:r>
    </w:p>
    <w:p>
      <w:pPr>
        <w:pStyle w:val="Normal"/>
        <w:jc w:val="both"/>
        <w:rPr/>
      </w:pPr>
      <w:r>
        <w:rPr/>
        <w:t>Proposta di lettura</w:t>
      </w:r>
    </w:p>
    <w:p>
      <w:pPr>
        <w:pStyle w:val="Normal"/>
        <w:jc w:val="both"/>
        <w:rPr/>
      </w:pPr>
      <w:r>
        <w:rPr/>
      </w:r>
    </w:p>
    <w:p>
      <w:pPr>
        <w:pStyle w:val="Normal"/>
        <w:jc w:val="both"/>
        <w:rPr/>
      </w:pPr>
      <w:r>
        <w:rPr>
          <w:rFonts w:eastAsia="Arial"/>
        </w:rPr>
        <w:t xml:space="preserve">    </w:t>
      </w:r>
      <w:r>
        <w:rPr/>
        <w:t>L'episodio è ambientato a Gerico e alla presenza dei discepoli e di numerosa folla: geografia e testimoni garantiscono il fondamento storico dell'accaduto. Manca una precisa</w:t>
        <w:softHyphen/>
        <w:t>zione cronologica, ricavabile però dall'episodio seguente, l'ingresso messianico in Gerusalemme, che indirizza verso la fase conclusiva della vita di Gesù. la medesima collo</w:t>
        <w:softHyphen/>
        <w:t>cazione dell'episodio nei vangeli di Matteo e di Luca conferma la cronologia proposta.</w:t>
      </w:r>
    </w:p>
    <w:p>
      <w:pPr>
        <w:pStyle w:val="Normal"/>
        <w:jc w:val="both"/>
        <w:rPr/>
      </w:pPr>
      <w:r>
        <w:rPr>
          <w:rFonts w:eastAsia="Arial"/>
        </w:rPr>
        <w:t xml:space="preserve">    </w:t>
      </w:r>
      <w:r>
        <w:rPr/>
        <w:t>Gesù si trova a Gerico, la città dove la natura ha voluto essere prodiga garantendo tutto l'anno acqua e sole, i due elementi responsabili di una vegetazione lussureggiante. L'occhio si delizia nella fantasmagorica combinazione dei colori che qui si danno appunta</w:t>
        <w:softHyphen/>
        <w:t>mento in un festival di luce senza fine. D'inverno la temperatura non scende sotto i 15 gradi, e se d'estate si alza sensibilmente, il verde dei palmizi e l'abbondanza di frutta assi</w:t>
        <w:softHyphen/>
        <w:t>curano conforto e ristoro. Tutto questo spiega la presenza dell'uomo a Gerico fin dal tempo neolitico e ne fa la città più antica del mondo.</w:t>
      </w:r>
    </w:p>
    <w:p>
      <w:pPr>
        <w:pStyle w:val="Normal"/>
        <w:jc w:val="both"/>
        <w:rPr/>
      </w:pPr>
      <w:r>
        <w:rPr>
          <w:rFonts w:eastAsia="Arial"/>
        </w:rPr>
        <w:t xml:space="preserve">    </w:t>
      </w:r>
      <w:r>
        <w:rPr/>
        <w:t>Gerico è un oasi favolosa, da sogno, un sogno che gli israeliti vedono realizzarsi quando vi giungono dopo 40 anni di peregrinazione nel deserto (cf Gios 5,40). possono finalmente approdare alla Terra Promessa e verificare di persona la realizzazione delle parole divine sulla terra dove «scorre latte e miele».</w:t>
      </w:r>
    </w:p>
    <w:p>
      <w:pPr>
        <w:pStyle w:val="Normal"/>
        <w:jc w:val="both"/>
        <w:rPr/>
      </w:pPr>
      <w:r>
        <w:rPr>
          <w:rFonts w:eastAsia="Arial"/>
        </w:rPr>
        <w:t xml:space="preserve">    </w:t>
      </w:r>
      <w:r>
        <w:rPr/>
        <w:t>A Gerico la natura è solo una parte delle meraviglie di Dio che ne ha operate di ben più grandi. Qui il popolo aveva sperimentato la potenza di Dio che abbatte le mura della città nemica (cf. Gios 6), qui il profeta Elia era salito al cielo lasciando al discepolo Eliseo di continuare la sua opera in difesa del monoteismo (cf. 2 Re 2,1-18), qui Gesù incontra Zaccheo e lo promuove ad una vita di altruismo (cf. Lc 19,1-10).</w:t>
      </w:r>
    </w:p>
    <w:p>
      <w:pPr>
        <w:pStyle w:val="Normal"/>
        <w:jc w:val="both"/>
        <w:rPr/>
      </w:pPr>
      <w:r>
        <w:rPr>
          <w:rFonts w:eastAsia="Arial"/>
        </w:rPr>
        <w:t xml:space="preserve">    </w:t>
      </w:r>
      <w:r>
        <w:rPr/>
        <w:t>I prodigi di Dio e della natura non eliminano la povertà che continua ad allignare parassi</w:t>
        <w:softHyphen/>
        <w:t>tariamente sotto forma di malattia, morte, dubbio, precarietà del vivere quotidiano. Bartimeo (dall'aramaico "bar" -- figlio, cioè figlio di Timeo) va annoverato tra coloro che sono destinati ad una vita stentata e dura perché colpito da cecità. Il mondo antico conosceva molte forme patologiche di cecità e pochi rimedi; incapace di inserire adeguatamente gli sfortunati nella società, li condannava inesorabilmente ad una vita emarginata che aveva nell'accattonag</w:t>
        <w:softHyphen/>
        <w:t>gio la principale fonte di sussistenza. I ciechi erano l'immagine della degradazione umana, delle persone a cui viene meno ogni speranza. Quando si parlava di speranza, era una speranza remota, riposta nella persona del Messia nel cui tempo «si aprivano gli occhi dei ciechi, si schiudevano gli orecchi dei sordi» (Is35,5).</w:t>
      </w:r>
    </w:p>
    <w:p>
      <w:pPr>
        <w:pStyle w:val="Normal"/>
        <w:jc w:val="both"/>
        <w:rPr/>
      </w:pPr>
      <w:r>
        <w:rPr>
          <w:rFonts w:eastAsia="Arial"/>
        </w:rPr>
        <w:t xml:space="preserve">    </w:t>
      </w:r>
      <w:r>
        <w:rPr/>
        <w:t>Bartimeo è uno di questi, uno dei tanti che vivono ai margini. Di lui si dice che «sedeva lungo la strada a mendicare». Si faccia attenzione alla sua condizione. La cecità lo umilia doppiamente: non vede e non può stare con gli altri, fare quello che tutti fanno. Si deve accontentare di una posizione marginale e restare «lungo la strada» e non sulla strada perché la strada è mezzo di comunicazione, luogo di passaggio di coloro che vedono, lavorano, hanno fretta. Bartimeo pare destinato ad una vita di isolamento che G. Marcel definisce l'unica sofferenza: «Non c'è che una sofferenza, quella di essere soli». E quando ha un contatto con gli altri, prova umiliazione in quanto gli altri si avvicinano per fare l'ele</w:t>
        <w:softHyphen/>
        <w:t>mosina, per esprimere la loro compassione, per mantenere un rapporto da benefattore a beneficiato. Tutto questo pone il cieco in una condizione di umiliante inferiorità, condan</w:t>
        <w:softHyphen/>
        <w:t>nandolo a una passiva rassegnazione.</w:t>
      </w:r>
    </w:p>
    <w:p>
      <w:pPr>
        <w:pStyle w:val="Normal"/>
        <w:jc w:val="both"/>
        <w:rPr/>
      </w:pPr>
      <w:r>
        <w:rPr>
          <w:rFonts w:eastAsia="Arial"/>
        </w:rPr>
        <w:t xml:space="preserve">    </w:t>
      </w:r>
      <w:r>
        <w:rPr/>
        <w:t>Improvvisamente qualcosa cambia.</w:t>
      </w:r>
      <w:r>
        <w:rPr>
          <w:b/>
        </w:rPr>
        <w:t xml:space="preserve"> </w:t>
      </w:r>
      <w:r>
        <w:rPr>
          <w:i/>
        </w:rPr>
        <w:t>Il passaggio di Gesù provoca una situazione nuova</w:t>
      </w:r>
      <w:r>
        <w:rPr/>
        <w:t xml:space="preserve"> e fa sì che il cieco prenda l'iniziativa, riveli la sua intraprendenza, si metta dalla parte di coloro che sanno gestire in forma autonoma e intelligente la propria vita. Il cieco comincia a gridare. Perché? Un motivo ovvio è da ricercare nelle circostanze come la presenza della folla che, per natura rumorosa e vociante, obbliga ad alzare la voce per sovrastare il rumo</w:t>
        <w:softHyphen/>
        <w:t>re. Oltre questo motivo ben comprensibile, si può leggere qualcosa tra le righe.</w:t>
      </w:r>
    </w:p>
    <w:p>
      <w:pPr>
        <w:pStyle w:val="Normal"/>
        <w:jc w:val="both"/>
        <w:rPr/>
      </w:pPr>
      <w:r>
        <w:rPr>
          <w:rFonts w:eastAsia="Arial"/>
        </w:rPr>
        <w:t xml:space="preserve">    </w:t>
      </w:r>
      <w:r>
        <w:rPr/>
        <w:t>Il vangelo di Marco riferisce spesso il grido di demoni o indemoniati (3,11; 5,7) che sono come costretti a riconoscere l'identità di Gesù; altre volte il grido manifesta la paura di chi lo getta, come i discepoli che vedono Gesù camminare sulle acque (6,49) o il furore di chi, come la folla, sfoga la propria ira (15,13). Ma il grido può essere uno sfogo, l'esplosione di una energia a lungo compressa, la manifestazione rumorosa di un desiderio che prende la forma di una parola forte, di un grido appunto. Il grido può venire da un cuore accorato che si pone in stato di preghiera, come suggeriscono spesso i salmi: «Questo povero grida e il Signore lo ascolta, lo libera da tutte le sue angosce» (Sal 34,7). Tale potrebbe essere il grido del padre che implora la guarigione del figlio (9,24), tale sembra quello di Bartimeo. Ce ne possiamo convincere se consideriamo quando e perché il cieco comincia a gridare. Lo fa quando sente passare Gesù: E' la sua presenza che dà lo stura allo sfogo di questo mendicante, permettendogli di manifestare un mondo sommerso che si presenta in parole che hanno il sapore di una giaculatoria. Che sia molto di più che un fatto istintivo, di una emozione che rompe gli argini per dilagare in parole, lo dimostra il contenuto ad alto poten</w:t>
        <w:softHyphen/>
        <w:t>ziale teologico: «Figlio di Davide, Gesù, abbi pietà di me».</w:t>
      </w:r>
    </w:p>
    <w:p>
      <w:pPr>
        <w:pStyle w:val="Normal"/>
        <w:jc w:val="both"/>
        <w:rPr/>
      </w:pPr>
      <w:r>
        <w:rPr/>
      </w:r>
    </w:p>
    <w:p>
      <w:pPr>
        <w:pStyle w:val="Normal"/>
        <w:jc w:val="both"/>
        <w:rPr/>
      </w:pPr>
      <w:r>
        <w:rPr/>
      </w:r>
    </w:p>
    <w:p>
      <w:pPr>
        <w:pStyle w:val="Normal"/>
        <w:jc w:val="both"/>
        <w:rPr>
          <w:b/>
          <w:b/>
        </w:rPr>
      </w:pPr>
      <w:r>
        <w:rPr>
          <w:b/>
        </w:rPr>
        <w:t>Figlio di Davide</w:t>
      </w:r>
    </w:p>
    <w:p>
      <w:pPr>
        <w:pStyle w:val="Normal"/>
        <w:jc w:val="both"/>
        <w:rPr>
          <w:b/>
          <w:b/>
        </w:rPr>
      </w:pPr>
      <w:r>
        <w:rPr>
          <w:b/>
        </w:rPr>
      </w:r>
    </w:p>
    <w:p>
      <w:pPr>
        <w:pStyle w:val="Normal"/>
        <w:jc w:val="both"/>
        <w:rPr/>
      </w:pPr>
      <w:r>
        <w:rPr>
          <w:rFonts w:eastAsia="Arial"/>
        </w:rPr>
        <w:t xml:space="preserve">    </w:t>
      </w:r>
      <w:r>
        <w:rPr/>
        <w:t>Il titolo si presenta come un misto di messianicità e di politica, formando una miscela pericolosamente esplosiva. Tutti sapevano dalla storia biblica che il re Davide aveva portato il regno al suo apogeo, garantendo al popolo onore e rispetto agli occhi di tutti i confinanti. Al re Davide il profeta Natan aveva promesso un discendente che avrebbe fatto di questo regno un regno eterno (cf 2 Sam 7). Tutti quindi sapevano che solo il Messia avrebbe ope</w:t>
        <w:softHyphen/>
        <w:t>rato questo. E il Messia era un discendente di Davide che si aspettava da un momento all'altro per ridare prestigio l decaduto regno davidico. Nell'animo degli ebrei albergava sempre la speranza di partecipare all'avvento del Messia e la speranza si accendeva facil</w:t>
        <w:softHyphen/>
        <w:t>mente tutte le volte che si presentava un uomo diverso dagli altri.</w:t>
      </w:r>
    </w:p>
    <w:p>
      <w:pPr>
        <w:pStyle w:val="Normal"/>
        <w:jc w:val="both"/>
        <w:rPr/>
      </w:pPr>
      <w:r>
        <w:rPr>
          <w:rFonts w:eastAsia="Arial"/>
        </w:rPr>
        <w:t xml:space="preserve">    </w:t>
      </w:r>
      <w:r>
        <w:rPr/>
        <w:t>Nelle parole di Bartimeo si legge la speranza della attesa messianica incarnata in Gesù. Pronunciarsi così apertamente risultava però rischioso, dato il diverso giudizio che i farisei --- forza trainante della religiosità ebraica --- davano su Gesù. Pericoloso lo era anche dal punto di vista dei romani, i dominatori di turno, sempre sospettosi e quindi pronti a stron</w:t>
        <w:softHyphen/>
        <w:t>care ogni tipo di rivendicazione. Il cieco si era spinto troppo in avanti e rischiava molto. Anche l'aggiunta «abbi pietà di me» si rivela una giaculatoria compromettente.</w:t>
      </w:r>
    </w:p>
    <w:p>
      <w:pPr>
        <w:pStyle w:val="Normal"/>
        <w:jc w:val="both"/>
        <w:rPr/>
      </w:pPr>
      <w:r>
        <w:rPr>
          <w:rFonts w:eastAsia="Arial"/>
        </w:rPr>
        <w:t xml:space="preserve">    </w:t>
      </w:r>
      <w:r>
        <w:rPr/>
        <w:t>Bartimeo chiede comprensione per sé, per la sua condizione di emarginato e lo fa usan</w:t>
        <w:softHyphen/>
        <w:t>do la forma umile e vigorosa della preghiera. Se si rivolge a Gesù e lo riconosce Figlio di Davide, spera che lui possa fare qualcosa.</w:t>
      </w:r>
    </w:p>
    <w:p>
      <w:pPr>
        <w:pStyle w:val="Normal"/>
        <w:jc w:val="both"/>
        <w:rPr/>
      </w:pPr>
      <w:r>
        <w:rPr/>
      </w:r>
    </w:p>
    <w:p>
      <w:pPr>
        <w:pStyle w:val="Normal"/>
        <w:jc w:val="both"/>
        <w:rPr/>
      </w:pPr>
      <w:r>
        <w:rPr/>
      </w:r>
    </w:p>
    <w:p>
      <w:pPr>
        <w:pStyle w:val="Normal"/>
        <w:jc w:val="both"/>
        <w:rPr>
          <w:b/>
          <w:b/>
        </w:rPr>
      </w:pPr>
      <w:r>
        <w:rPr>
          <w:b/>
        </w:rPr>
        <w:t>La folla</w:t>
      </w:r>
    </w:p>
    <w:p>
      <w:pPr>
        <w:pStyle w:val="Normal"/>
        <w:jc w:val="both"/>
        <w:rPr>
          <w:b/>
          <w:b/>
        </w:rPr>
      </w:pPr>
      <w:r>
        <w:rPr>
          <w:b/>
        </w:rPr>
      </w:r>
    </w:p>
    <w:p>
      <w:pPr>
        <w:pStyle w:val="Normal"/>
        <w:jc w:val="both"/>
        <w:rPr/>
      </w:pPr>
      <w:r>
        <w:rPr>
          <w:rFonts w:eastAsia="Arial"/>
        </w:rPr>
        <w:t xml:space="preserve">    </w:t>
      </w:r>
      <w:r>
        <w:rPr/>
        <w:t>Le parole non trovano buona accoglienza tra la folla per due motivi, per il contenuto e per chi le pronuncia. Il contenuto richiama elementi compromettenti come il desiderio messia</w:t>
        <w:softHyphen/>
        <w:t>ni</w:t>
        <w:softHyphen/>
        <w:t>co che la plurisecolare attesa teneva desto e che si presentava ora più vivo che mai. I ro</w:t>
        <w:softHyphen/>
        <w:t>mani e i loro emissari potevano essere infastiditi da questo rigurgito nazionalistico e ina</w:t>
        <w:softHyphen/>
        <w:t>sprire la loro dominazione. Meglio non dar credito a quelle parole e soprassedere. Inoltre la fonte di quelle parole era un cieco che, stranamente, aveva voluto valicare i limiti imposti dalla sua situazione. Dal vangelo di Giovanni prendiamo a prestito una frase che illumina bene, per la stretta analogia esistente, il pensiero dei capi religiosi: «Sei nato tutto nei peccati e vuoi insegnare a noi?» (Gv 9, 34). Chi è portatore di handicap è un maledetto da Dio, non merita credito, le sue sono le parole di uno che farnetica. Così è da intendere il pensiero della folla o, meglio, dei benpensanti, di coloro che non sono disposti a riconside</w:t>
        <w:softHyphen/>
        <w:t>rare la situazione alla luce della realtà e mantengono valide e inappellabili le regole di gioco da loro fissate. La loro presunta superiorità si manifesta nell'atteggiamento dei molti che «lo sgridavano per farlo tacere».</w:t>
      </w:r>
    </w:p>
    <w:p>
      <w:pPr>
        <w:pStyle w:val="Normal"/>
        <w:jc w:val="both"/>
        <w:rPr/>
      </w:pPr>
      <w:r>
        <w:rPr>
          <w:rFonts w:eastAsia="Arial"/>
        </w:rPr>
        <w:t xml:space="preserve">    </w:t>
      </w:r>
      <w:r>
        <w:rPr/>
        <w:t>Qui la legge del più forte  o quella dei più numerosi dovrebbe imporsi. Invece non è così. Capita che la verità attinga ad altri criteri che non sono necessariamente quelli della forza o della maggioranza. «Il cieco gridava più forte» a testimoniare una cocciutaggine che in questo caso si trasforma in una virtù che lo onora. Don Alberione lasciò scritto: «La santità è la testardaggine di compiere la volontà di Dio, sempre, nonostante qualsiasi difficoltà». Il servizio alla verità richiede di insistere, di non demordere, di andare avanti ad ogni costo, senza cedere a nessun «inginocchiamento al mondo» (J. Maritain), in questo caso l'opi</w:t>
        <w:softHyphen/>
        <w:t>nione dominante.</w:t>
      </w:r>
    </w:p>
    <w:p>
      <w:pPr>
        <w:pStyle w:val="Normal"/>
        <w:jc w:val="both"/>
        <w:rPr/>
      </w:pPr>
      <w:r>
        <w:rPr>
          <w:rFonts w:eastAsia="Arial"/>
        </w:rPr>
        <w:t xml:space="preserve">    </w:t>
      </w:r>
      <w:r>
        <w:rPr/>
        <w:t>Il cieco è il prototipo di quegli ostinati che credono fortemente in qualcosa o, meglio, in qualcuno, per il quale sono disposto a giocare tutto, esistenza compresa. Può darsi che Gesù rappresenti per il cieco l'ultima speranza, l'ultima carta da giocare. Si deve in ogni caso riconoscere che su di lui punta tutto e osa molto, superando i limiti imposti dal suo stato e dalle buone maniere.</w:t>
      </w:r>
    </w:p>
    <w:p>
      <w:pPr>
        <w:pStyle w:val="Normal"/>
        <w:jc w:val="both"/>
        <w:rPr/>
      </w:pPr>
      <w:r>
        <w:rPr>
          <w:rFonts w:eastAsia="Arial"/>
        </w:rPr>
        <w:t xml:space="preserve">    </w:t>
      </w:r>
      <w:r>
        <w:rPr>
          <w:i/>
        </w:rPr>
        <w:t>Gesù non delude mai una persona in ricerca, non tradisce un amore che sa pagare di persona</w:t>
      </w:r>
      <w:r>
        <w:rPr/>
        <w:t>, non dimentica una fedeltà a tutta prova. Lui che era già stato con la sua presenza la causa di quel ribollimento interiore fattosi giaculatoria, ora prende in mano la situazione. «Si fermò». La strada, luogo di passaggio e caratterizzata da incontri rapidi e fuggenti, diventa teatro di incontro, quasi una casa dove gli amici si parlano, approfondiscono la loro conoscenza, si scambiano i regali. Gesù che si ferma è uno che prende tempo, si concede uno spazio per coltivare le amicizie. Si ferma per interessarsi dell'altro e lo fa comandando: «Chiamatelo». Finora aveva conosciuto l'altro grazie a quella voce che si era imposta su tutte le altre, ora intende incontrarlo di persona. L'avvicinamento fisico avviene con la me</w:t>
        <w:softHyphen/>
        <w:t>diazione di quella folla che voleva garantire l'isolamento del cieco. Amara ironia della sorte o meglio, apprezzabile gioco di contrasti voluto da Gesù,  la folla ostile fino a questo mo</w:t>
        <w:softHyphen/>
        <w:t>mento, diventa il tramite di incontro. Sollecitata dal comando di Gesù, fa giungere al cieco queste parole: «Coraggio! alzati, ti chiama!». Notiamo:</w:t>
      </w:r>
    </w:p>
    <w:p>
      <w:pPr>
        <w:pStyle w:val="Normal"/>
        <w:jc w:val="both"/>
        <w:rPr/>
      </w:pPr>
      <w:r>
        <w:rPr>
          <w:rFonts w:eastAsia="Arial"/>
        </w:rPr>
        <w:t xml:space="preserve">    </w:t>
      </w:r>
      <w:r>
        <w:rPr/>
        <w:t xml:space="preserve">--- </w:t>
      </w:r>
      <w:r>
        <w:rPr>
          <w:i/>
        </w:rPr>
        <w:t>Coraggio</w:t>
      </w:r>
      <w:r>
        <w:rPr/>
        <w:t>: la folla, o almeno i più vicini a Gesù, perdono la loro intolleranza e prendo</w:t>
        <w:softHyphen/>
        <w:t>no parte, volenti o nolenti, a quello che sta per succedere. Gesù li ha interessati al gioco delle relazioni, li educa a rispondere al grido di soccorso e di domanda. essi partecipano ora aggiungendo questa esclamazione. «coraggio!».</w:t>
      </w:r>
    </w:p>
    <w:p>
      <w:pPr>
        <w:pStyle w:val="Normal"/>
        <w:jc w:val="both"/>
        <w:rPr/>
      </w:pPr>
      <w:r>
        <w:rPr>
          <w:rFonts w:eastAsia="Arial"/>
        </w:rPr>
        <w:t xml:space="preserve">    </w:t>
      </w:r>
      <w:r>
        <w:rPr/>
        <w:t xml:space="preserve">--- </w:t>
      </w:r>
      <w:r>
        <w:rPr>
          <w:i/>
        </w:rPr>
        <w:t>Alzati</w:t>
      </w:r>
      <w:r>
        <w:rPr/>
        <w:t>: per il lettore greco questo verbo suonava carico di suggestione e di remini</w:t>
        <w:softHyphen/>
        <w:t>scenze, essendo lo stesso verbo della risurrezione, quello che l'evangelista riporta per la figlia di Giairo, richiamata dal sonno della morte (cf. 5,41). E' un esuberante invito al cieco di abbandonare la sua vita di morte e di iniziare una nuova vita.</w:t>
      </w:r>
    </w:p>
    <w:p>
      <w:pPr>
        <w:pStyle w:val="Normal"/>
        <w:jc w:val="both"/>
        <w:rPr/>
      </w:pPr>
      <w:r>
        <w:rPr>
          <w:rFonts w:eastAsia="Arial"/>
        </w:rPr>
        <w:t xml:space="preserve">    </w:t>
      </w:r>
      <w:r>
        <w:rPr/>
        <w:t>---</w:t>
      </w:r>
      <w:r>
        <w:rPr>
          <w:i/>
        </w:rPr>
        <w:t xml:space="preserve"> Ti chiama</w:t>
      </w:r>
      <w:r>
        <w:rPr/>
        <w:t>: meglio enfatizzare il pronome e tradurre «Chiama te» o «Chiama proprio te» per sottolineare che l'interessamento del Maestro vale proprio per questo uomo che gli atri volevano emarginato. Gesù si interessa di lui e non di un altro. Si sblocca una situa</w:t>
        <w:softHyphen/>
        <w:t>zione che si verifica tante volte: l'uomo emargina l'uomo e gli diventa ostile secondo la pessimistica sentenza di Seneca: «L'uomo è un lupo per l'altro uomo». Gesù, al contrario, agisce secondo la logica di Dio e condivide la sorte dell'uomo, in qualche modo la fa sua. Il problema del cieco diventa il suo problema, ilsuo isolamento lo tocca da vicino a tal punto che interviene per superarlo.</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Gesù e Bartimeo</w:t>
      </w:r>
    </w:p>
    <w:p>
      <w:pPr>
        <w:pStyle w:val="Normal"/>
        <w:jc w:val="both"/>
        <w:rPr>
          <w:b/>
          <w:b/>
        </w:rPr>
      </w:pPr>
      <w:r>
        <w:rPr>
          <w:b/>
        </w:rPr>
      </w:r>
    </w:p>
    <w:p>
      <w:pPr>
        <w:pStyle w:val="Normal"/>
        <w:jc w:val="both"/>
        <w:rPr/>
      </w:pPr>
      <w:r>
        <w:rPr>
          <w:rFonts w:eastAsia="Arial"/>
        </w:rPr>
        <w:t xml:space="preserve">    </w:t>
      </w:r>
      <w:r>
        <w:rPr/>
        <w:t>L'invito trova pronta reazione: «Balzò in piedi e venne da Gesù». La situazione cambia di colpo e il cieco, seduto e passivo, si mette in piedi e diventa attivo. L'intraprendenza mo</w:t>
        <w:softHyphen/>
        <w:t>stra</w:t>
        <w:softHyphen/>
        <w:t xml:space="preserve">ta poc'anzi con la parola percorre come una scossa elettrica tutta la persona che ora è in movimento verso Gesù. </w:t>
      </w:r>
      <w:r>
        <w:rPr>
          <w:i/>
        </w:rPr>
        <w:t>Senza Gesù che chiama invitando a venire da lui, l'esistenza di una persona manca del suo senso profondo</w:t>
      </w:r>
      <w:r>
        <w:rPr/>
        <w:t xml:space="preserve"> ed è come quella di Bartimeo seduto ai mar</w:t>
        <w:softHyphen/>
        <w:t>gini della strada. Quando Gesù chiama, la vita passa dal bianco e nero al colore, è attraver</w:t>
        <w:softHyphen/>
        <w:t>sata da un fremito che la rende esuberante. ecco il cieco, scattante, venire da Gesù. Viene perché libero. Prima di venire da Gesù aveva gettato il mantello. Il mantello è parte della sua passività o comunque qualcosa che fa riferimento all'uomo vecchio, al mendicante che sedeva ad aspettare. La nuova situazione impone un nuovo codice, come il vino nuovo richiede otri nuovi. Il cieco di oggi si sente chiamato da Gesù, amato personalmente e per questo si vede quasi obbligato a buttar via ciò che fa parte del cieco di ieri. Bartimeo lascia il mantello come i discepoli avevano lasciato tutto alla chiamata del maestro (cf 1,20), come la samaritana aveva lasciato la brocca (cf Gv 4,28), simbolo del passato e legame con l'acqua del pozzo, in opposizione all'acqua viva promessa da Gesù. Il mantello, oltre tutto, è impedimento, intralcio, fastidio. A Gesù che chiama si va di corsa e si getta tutto ciò che diventa zavorra.</w:t>
      </w:r>
    </w:p>
    <w:p>
      <w:pPr>
        <w:pStyle w:val="Normal"/>
        <w:jc w:val="both"/>
        <w:rPr/>
      </w:pPr>
      <w:r>
        <w:rPr>
          <w:rFonts w:eastAsia="Arial"/>
        </w:rPr>
        <w:t xml:space="preserve">    </w:t>
      </w:r>
      <w:r>
        <w:rPr/>
        <w:t>Ora i due sono l'uno di fronte all'altro. Ancora non si vedono perché la cecità crea una cortina di estraneità. Colui che vede prende l'iniziativa e guida il cammino dell'altro:«Che vuoi che ti faccia?». La domanda sconcerta se la si considera nel suo contenuto, fin troppo scontato per meritare una risposta; appare plausibile se la si considera come espediente psicologico per permettere il dialogo e più ancora come rispetto di Gesù verso la libertà dell'altro. La semplicità della domanda mette a proprio agio chi deve rispondere, aiuta a superare lo steccato tra Gesù e il cieco, tra Dio e l'uomo. La risposta arriva spontanea e immediata, preceduta da «rabbuni, mio maestro», titolo meno pomposo di «Figlio di Davide», in compenso più colloquiale. L'amicizia tra i due si sta intensificando sensibil</w:t>
        <w:softHyphen/>
        <w:t>mente. Poi la richiesta della vista, causa remota di tanta intraprendenza.</w:t>
      </w:r>
    </w:p>
    <w:p>
      <w:pPr>
        <w:pStyle w:val="Normal"/>
        <w:jc w:val="both"/>
        <w:rPr/>
      </w:pPr>
      <w:r>
        <w:rPr>
          <w:rFonts w:eastAsia="Arial"/>
        </w:rPr>
        <w:t xml:space="preserve">    </w:t>
      </w:r>
      <w:r>
        <w:rPr/>
        <w:t xml:space="preserve">Le parole di Gesù «Va', la tua fede ti ha salvato» sono un riconoscimento della fede di Bartimeo, creano un ponte fra fede e salvezza, certificano che la testardaggine di voler incontrare Gesù è inizio di santità. Importante anche quel «va'» il quale ricorda che </w:t>
      </w:r>
      <w:r>
        <w:rPr>
          <w:i/>
        </w:rPr>
        <w:t>l'incon</w:t>
        <w:softHyphen/>
        <w:t xml:space="preserve">tro con Gesù è sempre in vista della missione. </w:t>
      </w:r>
      <w:r>
        <w:rPr/>
        <w:t>Gesù non dice «vieni» invitandolo a una sequela come quella dei dodici, ma gli dice «va'», aprendolo alla logica della missione, che è pur sempre una risposta all'incontro con Cristo. La sequela prende il nome di docile confidenza e nei confronti del prossimo il nome di servizio disinteressato.</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rFonts w:eastAsia="Arial"/>
          <w:b/>
        </w:rPr>
        <w:t xml:space="preserve">    </w:t>
      </w:r>
      <w:r>
        <w:rPr/>
        <w:t xml:space="preserve">Il brano si chiude richiamando </w:t>
      </w:r>
      <w:r>
        <w:rPr>
          <w:i/>
        </w:rPr>
        <w:t>la strada</w:t>
      </w:r>
      <w:r>
        <w:rPr/>
        <w:t>, quella stessa che finora aveva ospitato Bartimeo cieco, seduto e passivamente in attesa e che ora lo trova vedente e in movimento alla sequela di Gesù. E' la strada che percorre Gesù e che sale a Gerusalemme, luogo della sua morte e della sua risurrezione; è la strada di Bartimeo e di ogni cristiano, l'unica per</w:t>
        <w:softHyphen/>
        <w:t>corribile perché segnata dal passo di Cristo. Se altre vengono reclamizzate come facili, si riveleranno ben presto scorciatoie mortali, sentieri che allontanano dalla vita anzi</w:t>
        <w:softHyphen/>
        <w:t>ché condurvi. Non resta altro da fare che gridare a Gesù, vincere le resistenze della folla, get</w:t>
        <w:softHyphen/>
        <w:t xml:space="preserve">tare il mantello e associarsi a Bartimeo sulla strada battuta da Gesù. </w:t>
      </w:r>
      <w:r>
        <w:rPr>
          <w:i/>
        </w:rPr>
        <w:t>Bartimeo rimane come prototipo del vero discepolo</w:t>
      </w:r>
      <w:r>
        <w:rPr/>
        <w:t xml:space="preserve"> e offre un modello ai cristiani che hanno bisogno di sapere che cosa significhi vedere ed essere salvato. Gesù incontra Bartimeo e gli restituisce con la vista la gioia di vivere, lo salva da una vita parassitaria e lo accoglie al suo seguito: da un simile cocciuto nella fede si può ben sperare di tirar fuori un tenace dell'amore.</w:t>
      </w:r>
    </w:p>
    <w:p>
      <w:pPr>
        <w:pStyle w:val="Normal"/>
        <w:jc w:val="both"/>
        <w:rPr/>
      </w:pPr>
      <w:r>
        <w:rPr/>
      </w:r>
    </w:p>
    <w:p>
      <w:pPr>
        <w:pStyle w:val="Normal"/>
        <w:jc w:val="both"/>
        <w:rPr>
          <w:sz w:val="20"/>
          <w:szCs w:val="20"/>
        </w:rPr>
      </w:pPr>
      <w:r>
        <w:rPr>
          <w:sz w:val="20"/>
          <w:szCs w:val="20"/>
        </w:rPr>
        <w:t xml:space="preserve">Dal testo alla vita </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Sono capace di superare le resistenze dell'ambiente, come il cieco che grida a Gesù nonostante gli impongano di tacere, oppure mi faccio  facilmente condizionare? da chi soprattutto? quale il motivo di debolezza? Ricordo un caso di resistenza all'opinione o al comportamento altrui? Si trattò solo di cocciu</w:t>
        <w:softHyphen/>
        <w:t>taggine e di difesa di un personale punto di vista oppure di testimonianza coraggiosa di valori?</w:t>
      </w:r>
    </w:p>
    <w:p>
      <w:pPr>
        <w:pStyle w:val="Normal"/>
        <w:jc w:val="both"/>
        <w:rPr>
          <w:sz w:val="20"/>
          <w:szCs w:val="20"/>
        </w:rPr>
      </w:pPr>
      <w:r>
        <w:rPr>
          <w:rFonts w:eastAsia="Arial"/>
          <w:sz w:val="20"/>
          <w:szCs w:val="20"/>
        </w:rPr>
        <w:t xml:space="preserve">    </w:t>
      </w:r>
      <w:r>
        <w:rPr>
          <w:sz w:val="20"/>
          <w:szCs w:val="20"/>
        </w:rPr>
        <w:t>2) E' più forte  il desiderio di incontrare Gesù e di vivere secondo il vangelo o l'opinione della folla? In me è più forte la fede o la moda? Nelle decisioni di famiglia e di gruppo è determinante la moda, il pensiero dominante, la soluzione più facile o il vero bene?</w:t>
      </w:r>
    </w:p>
    <w:p>
      <w:pPr>
        <w:pStyle w:val="Normal"/>
        <w:jc w:val="both"/>
        <w:rPr>
          <w:sz w:val="20"/>
          <w:szCs w:val="20"/>
        </w:rPr>
      </w:pPr>
      <w:r>
        <w:rPr>
          <w:rFonts w:eastAsia="Arial"/>
          <w:sz w:val="20"/>
          <w:szCs w:val="20"/>
        </w:rPr>
        <w:t xml:space="preserve">    </w:t>
      </w:r>
      <w:r>
        <w:rPr>
          <w:sz w:val="20"/>
          <w:szCs w:val="20"/>
        </w:rPr>
        <w:t>3) Sono disposto a sbarazzarmi del mantello, simbolo di tutte le cose e le persone che mi tengono ai margini della strada che porta a Cristo? Chi sono queste cose o queste persone che mi frenano? Perché sono capaci di suggestionarmi? Che cosa faccio per diventare libero di balzare in piedi e di rispondere a Gesù che passa e mi chiama?</w:t>
      </w:r>
    </w:p>
    <w:p>
      <w:pPr>
        <w:pStyle w:val="Normal"/>
        <w:jc w:val="both"/>
        <w:rPr>
          <w:sz w:val="20"/>
        </w:rPr>
      </w:pPr>
      <w:r>
        <w:rPr>
          <w:rFonts w:eastAsia="Arial"/>
          <w:sz w:val="20"/>
          <w:szCs w:val="20"/>
        </w:rPr>
        <w:t xml:space="preserve">    </w:t>
      </w:r>
      <w:r>
        <w:rPr>
          <w:sz w:val="20"/>
          <w:szCs w:val="20"/>
        </w:rPr>
        <w:t xml:space="preserve">4) Sono seduto ai margini della strada aspettando che gli altri si accorgano di me e mi portino la loro comprensione? Oppure sono capace di un balzo di qualità e mi metto sulla strada al seguito di Gesù che è servizio ai fratelli? Su quale strada mi trovo? A quale chilometro? </w:t>
      </w:r>
      <w:r>
        <w:br w:type="page"/>
      </w:r>
    </w:p>
    <w:p>
      <w:pPr>
        <w:pStyle w:val="Normal"/>
        <w:jc w:val="center"/>
        <w:rPr>
          <w:b/>
          <w:b/>
        </w:rPr>
      </w:pPr>
      <w:r>
        <w:rPr>
          <w:b/>
        </w:rPr>
        <w:t>LA RISURREZIONE DEI MORTI</w:t>
      </w:r>
    </w:p>
    <w:p>
      <w:pPr>
        <w:pStyle w:val="Normal"/>
        <w:rPr/>
      </w:pPr>
      <w:r>
        <w:rPr>
          <w:rFonts w:eastAsia="Arial"/>
        </w:rPr>
        <w:t xml:space="preserve">                                               </w:t>
      </w:r>
      <w:r>
        <w:rPr>
          <w:sz w:val="20"/>
          <w:szCs w:val="20"/>
        </w:rPr>
        <w:t>Mc 12,18-2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Arial"/>
          <w:sz w:val="20"/>
          <w:szCs w:val="20"/>
        </w:rPr>
        <w:t xml:space="preserve">    </w:t>
      </w:r>
      <w:r>
        <w:rPr>
          <w:sz w:val="20"/>
          <w:szCs w:val="20"/>
        </w:rPr>
        <w:t>Che cosa ci sia dopo la morte è un interrogativo che ha sempre interessato e incuriosito l'uomo di tutti i tempi. Le risposte offerte sono state numerose e diverse. La risposta più conveniente rimane quella che ha dato Gesù con la sua risurrezione. Il presente brano serve a gettare un po' di luce e offre motivi di rifles</w:t>
        <w:softHyphen/>
        <w:t>sione per i sadducei di oggi che si fidano solo di quello che possono sperimentare personalmente e riman</w:t>
        <w:softHyphen/>
        <w:t>gono irretiti nell'angusto spazio della dimensione terr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mande al testo</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 Chi sono i sadducei?</w:t>
      </w:r>
    </w:p>
    <w:p>
      <w:pPr>
        <w:pStyle w:val="Normal"/>
        <w:rPr>
          <w:sz w:val="20"/>
          <w:szCs w:val="20"/>
        </w:rPr>
      </w:pPr>
      <w:r>
        <w:rPr>
          <w:rFonts w:eastAsia="Arial"/>
          <w:sz w:val="20"/>
          <w:szCs w:val="20"/>
        </w:rPr>
        <w:t xml:space="preserve">    </w:t>
      </w:r>
      <w:r>
        <w:rPr>
          <w:sz w:val="20"/>
          <w:szCs w:val="20"/>
        </w:rPr>
        <w:t>2) Perchè la legge mosaica prescriveva all'uomo di sposare la cognata rimasta vedova e senza prole?</w:t>
      </w:r>
    </w:p>
    <w:p>
      <w:pPr>
        <w:pStyle w:val="Normal"/>
        <w:rPr>
          <w:sz w:val="20"/>
          <w:szCs w:val="20"/>
        </w:rPr>
      </w:pPr>
      <w:r>
        <w:rPr>
          <w:rFonts w:eastAsia="Arial"/>
          <w:sz w:val="20"/>
          <w:szCs w:val="20"/>
        </w:rPr>
        <w:t xml:space="preserve">    </w:t>
      </w:r>
      <w:r>
        <w:rPr>
          <w:sz w:val="20"/>
          <w:szCs w:val="20"/>
        </w:rPr>
        <w:t>3) L'obiezione mossa dai sadducei propone un caso possibile o irreale? Se irreale, cosa si propongono    gli interroganti?</w:t>
      </w:r>
    </w:p>
    <w:p>
      <w:pPr>
        <w:pStyle w:val="Normal"/>
        <w:rPr>
          <w:sz w:val="20"/>
          <w:szCs w:val="20"/>
        </w:rPr>
      </w:pPr>
      <w:r>
        <w:rPr>
          <w:rFonts w:eastAsia="Arial"/>
          <w:sz w:val="20"/>
          <w:szCs w:val="20"/>
        </w:rPr>
        <w:t xml:space="preserve">    </w:t>
      </w:r>
      <w:r>
        <w:rPr>
          <w:sz w:val="20"/>
          <w:szCs w:val="20"/>
        </w:rPr>
        <w:t>4) Che cosa intende Gesù quando parla della "potenza di Dio" come argomentazione della risurrezione?</w:t>
      </w:r>
    </w:p>
    <w:p>
      <w:pPr>
        <w:pStyle w:val="Normal"/>
        <w:rPr>
          <w:sz w:val="20"/>
          <w:szCs w:val="20"/>
        </w:rPr>
      </w:pPr>
      <w:r>
        <w:rPr>
          <w:rFonts w:eastAsia="Arial"/>
          <w:sz w:val="20"/>
          <w:szCs w:val="20"/>
        </w:rPr>
        <w:t xml:space="preserve">    </w:t>
      </w:r>
      <w:r>
        <w:rPr>
          <w:sz w:val="20"/>
          <w:szCs w:val="20"/>
        </w:rPr>
        <w:t>5) Che cosa significa che i risorti non si sposano ma sono come gli angeli di Dio?</w:t>
      </w:r>
    </w:p>
    <w:p>
      <w:pPr>
        <w:pStyle w:val="Normal"/>
        <w:rPr>
          <w:sz w:val="20"/>
          <w:szCs w:val="20"/>
        </w:rPr>
      </w:pPr>
      <w:r>
        <w:rPr>
          <w:rFonts w:eastAsia="Arial"/>
          <w:sz w:val="20"/>
          <w:szCs w:val="20"/>
        </w:rPr>
        <w:t xml:space="preserve">    </w:t>
      </w:r>
      <w:r>
        <w:rPr>
          <w:sz w:val="20"/>
          <w:szCs w:val="20"/>
        </w:rPr>
        <w:t>6) Quale motivo principale soggiace alla risposta di Gesù?</w:t>
      </w:r>
    </w:p>
    <w:p>
      <w:pPr>
        <w:pStyle w:val="Normal"/>
        <w:rPr>
          <w:sz w:val="20"/>
          <w:szCs w:val="20"/>
        </w:rPr>
      </w:pPr>
      <w:r>
        <w:rPr>
          <w:rFonts w:eastAsia="Arial"/>
          <w:sz w:val="20"/>
          <w:szCs w:val="20"/>
        </w:rPr>
        <w:t xml:space="preserve">    </w:t>
      </w:r>
      <w:r>
        <w:rPr>
          <w:sz w:val="20"/>
          <w:szCs w:val="20"/>
        </w:rPr>
        <w:t>7) Dove sta l'errore di coloro che avevano posto la domanda?</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jc w:val="both"/>
        <w:rPr/>
      </w:pPr>
      <w:r>
        <w:rPr/>
        <w:t>Contesto e struttura</w:t>
      </w:r>
    </w:p>
    <w:p>
      <w:pPr>
        <w:pStyle w:val="Normal"/>
        <w:jc w:val="both"/>
        <w:rPr/>
      </w:pPr>
      <w:r>
        <w:rPr/>
      </w:r>
    </w:p>
    <w:p>
      <w:pPr>
        <w:pStyle w:val="Normal"/>
        <w:jc w:val="both"/>
        <w:rPr/>
      </w:pPr>
      <w:r>
        <w:rPr>
          <w:rFonts w:eastAsia="Arial"/>
        </w:rPr>
        <w:t xml:space="preserve">    </w:t>
      </w:r>
      <w:r>
        <w:rPr/>
        <w:t>Il brano è collocato nella fase conclusiva della vita pubblica di Gesù, quando a Gerusalemme la discussione con il maestro cresce vertiginosamente. Tanto prima quanto dopo il presente brano, Gesù si trova sotto il fuoco incrociato delle obiezioni degli avversari. Questo contesto di polemica va tenuto presente per la corretta interpretazione del brano.</w:t>
      </w:r>
    </w:p>
    <w:p>
      <w:pPr>
        <w:pStyle w:val="Normal"/>
        <w:jc w:val="both"/>
        <w:rPr/>
      </w:pPr>
      <w:r>
        <w:rPr>
          <w:rFonts w:eastAsia="Arial"/>
        </w:rPr>
        <w:t xml:space="preserve">    </w:t>
      </w:r>
      <w:r>
        <w:rPr/>
        <w:t>Si inizia con una interrogazione che si qualifica subito come pretestuosa: dopo la presen</w:t>
        <w:softHyphen/>
        <w:t>tazione del soggetto interrogante (v.18) la citazione scritturistica (v.19) serve da fonda</w:t>
        <w:softHyphen/>
        <w:t>mento al caso proposto (vv.20-21), la domanda conclusiva dovrebbe far concludere circa l'assurdità delle tesi che si intende rifiutare (v.22). Gesù risponde con una domanda retori</w:t>
        <w:softHyphen/>
        <w:t>ca che contiene le due piste di soluzione (v.24): i sadducei sbagliano sia nel modo di pen</w:t>
        <w:softHyphen/>
        <w:t>sare la risurrezione (v.25) sia nel non volerla accettare perché non la ritengono fondata biblicamente (vv.26-27a). La conclusione (v.27b) ribadisce la situazione di errore in cui si trovano coloro che si ritenevano dalla parte del giusto e fondati sul testo sacro.</w:t>
      </w:r>
    </w:p>
    <w:p>
      <w:pPr>
        <w:pStyle w:val="Normal"/>
        <w:jc w:val="both"/>
        <w:rPr/>
      </w:pPr>
      <w:r>
        <w:rPr/>
      </w:r>
    </w:p>
    <w:p>
      <w:pPr>
        <w:pStyle w:val="Normal"/>
        <w:jc w:val="both"/>
        <w:rPr/>
      </w:pPr>
      <w:r>
        <w:rPr/>
      </w:r>
    </w:p>
    <w:p>
      <w:pPr>
        <w:pStyle w:val="Normal"/>
        <w:jc w:val="both"/>
        <w:rPr/>
      </w:pPr>
      <w:r>
        <w:rPr/>
        <w:t>Proposta di lettura</w:t>
      </w:r>
    </w:p>
    <w:p>
      <w:pPr>
        <w:pStyle w:val="Normal"/>
        <w:jc w:val="both"/>
        <w:rPr/>
      </w:pPr>
      <w:r>
        <w:rPr/>
      </w:r>
    </w:p>
    <w:p>
      <w:pPr>
        <w:pStyle w:val="Normal"/>
        <w:jc w:val="both"/>
        <w:rPr>
          <w:b/>
          <w:b/>
        </w:rPr>
      </w:pPr>
      <w:r>
        <w:rPr>
          <w:b/>
        </w:rPr>
        <w:t>I sadducei</w:t>
      </w:r>
    </w:p>
    <w:p>
      <w:pPr>
        <w:pStyle w:val="Normal"/>
        <w:jc w:val="both"/>
        <w:rPr>
          <w:b/>
          <w:b/>
        </w:rPr>
      </w:pPr>
      <w:r>
        <w:rPr>
          <w:b/>
        </w:rPr>
      </w:r>
    </w:p>
    <w:p>
      <w:pPr>
        <w:pStyle w:val="Normal"/>
        <w:jc w:val="both"/>
        <w:rPr/>
      </w:pPr>
      <w:r>
        <w:rPr>
          <w:rFonts w:eastAsia="Arial"/>
          <w:b/>
        </w:rPr>
        <w:t xml:space="preserve">    </w:t>
      </w:r>
      <w:r>
        <w:rPr/>
        <w:t>Il nome designa un gruppo giudaico che deriva il suo nome da Sadoq, un sacerdote del tempo di Salomone. inferiori numericamente i farisei, i sadducei raggruppavano le famiglie sacerdotali e quelle abbienti. Non si conosce esattamente l'origine del gruppo, ma si sa che verso il 150 a.C. gli ambienti sacerdotali si erano organizzati per difendere i loro poteri. proprio per salvaguardare i loro interessi erano disposti ad accondiscendere l'occupante di turno, gli ellenisti prima, i romani poi.</w:t>
      </w:r>
      <w:r>
        <w:rPr>
          <w:i/>
        </w:rPr>
        <w:t xml:space="preserve"> Sono quindi degli opportunisti</w:t>
      </w:r>
      <w:r>
        <w:rPr/>
        <w:t>.</w:t>
      </w:r>
    </w:p>
    <w:p>
      <w:pPr>
        <w:pStyle w:val="Normal"/>
        <w:jc w:val="both"/>
        <w:rPr/>
      </w:pPr>
      <w:r>
        <w:rPr>
          <w:rFonts w:eastAsia="Arial"/>
        </w:rPr>
        <w:t xml:space="preserve">    </w:t>
      </w:r>
      <w:r>
        <w:rPr/>
        <w:t>Teologicamente il gruppo si attestava su un minimalismo sconcertante, riconoscendo solo i primi cinque libri della Bibbia, refrattario a idee diverse. Era un mondo chiuso, pago del suo benessere che considerava segno visibile della benedizione divina, estraneo quindi a fermenti di novità di cui il mondo farisaico si faceva entusiasta assertore. Tra queste novità si annoverava da qualche tempo l'idea della risurrezione dopo la morte. I sadducei non potevano condividerla anche perché sarebbe stata come un giudizio della vita terrena e la loro esistenza non brillava certo di esemplarità. Meglio quindi affidarsi alla prova esteriore del benessere sociale di cui potevano dare ampia documentazione, sicuri che la ricchezza testimoniava a loro favore. La lettura rabbinica attribuiva ai sadducei questa massima: «Come la nube si disfa e scompare, così l'uomo discende nella tomba e più non ritorna».</w:t>
      </w:r>
    </w:p>
    <w:p>
      <w:pPr>
        <w:pStyle w:val="Normal"/>
        <w:jc w:val="both"/>
        <w:rPr/>
      </w:pPr>
      <w:r>
        <w:rPr>
          <w:rFonts w:eastAsia="Arial"/>
        </w:rPr>
        <w:t xml:space="preserve">    </w:t>
      </w:r>
      <w:r>
        <w:rPr/>
        <w:t>La loro influenza sul popolo si limita al culto e alla liturgia: vivono in funzione del tempio e quando questo sarà distrutto nel 70 d.C. dai romani, essi cesseranno di esistere. Dal popolo sono temuti perché potenti, ma non amati perché isolati e indifferenti ai problemi della gente semplice.</w:t>
      </w:r>
    </w:p>
    <w:p>
      <w:pPr>
        <w:pStyle w:val="Normal"/>
        <w:jc w:val="both"/>
        <w:rPr/>
      </w:pPr>
      <w:r>
        <w:rPr>
          <w:rFonts w:eastAsia="Arial"/>
        </w:rPr>
        <w:t xml:space="preserve">    </w:t>
      </w:r>
      <w:r>
        <w:rPr/>
        <w:t>Sebbene radicalmente diversi dai farisei e in lotta con loro, nel vangelo (in Matteo soprat</w:t>
        <w:softHyphen/>
        <w:t>tutto) si trovano spesso appaiati e d'accordo nel combattere Gesù, divenuto loro comune nemico.</w:t>
      </w:r>
    </w:p>
    <w:p>
      <w:pPr>
        <w:pStyle w:val="Normal"/>
        <w:jc w:val="both"/>
        <w:rPr/>
      </w:pPr>
      <w:r>
        <w:rPr>
          <w:rFonts w:eastAsia="Arial"/>
        </w:rPr>
        <w:t xml:space="preserve">    </w:t>
      </w:r>
      <w:r>
        <w:rPr/>
        <w:t>Anche nel nostro passo si presentano in polemica con Gesù. Per comprendere il conte</w:t>
        <w:softHyphen/>
        <w:t xml:space="preserve">nuto della loro domanda bisogne conoscere la </w:t>
      </w:r>
      <w:r>
        <w:rPr>
          <w:i/>
        </w:rPr>
        <w:t>legge del levirato.</w:t>
      </w:r>
    </w:p>
    <w:p>
      <w:pPr>
        <w:pStyle w:val="Normal"/>
        <w:jc w:val="both"/>
        <w:rPr/>
      </w:pPr>
      <w:r>
        <w:rPr>
          <w:rFonts w:eastAsia="Arial"/>
        </w:rPr>
        <w:t xml:space="preserve">    </w:t>
      </w:r>
      <w:r>
        <w:rPr/>
        <w:t>Dal latino "levir" ---"cognato" deriva il termine levirato che indica una particolare istitu</w:t>
        <w:softHyphen/>
        <w:t>zione giuridica di Israele e dei popoli dell'antico Vicino Oriente. La legge prevedeva il caso di una donna sposata che rimanesse vedova e senza figli; il fratello del defunto                              (--cognato) doveva sposare la vedova e dare un figlio che riceveva il nome e l'eredità del defunto di cui era considerato figlio. La legge si comprende nel contesto della società antica e patriarcale in cui la discendenza garantiva la continuità della famiglia, la generazione in forma di realizzazione della persona e un contributo allo sviluppo del popolo e all'attesa del Messia. Come conseguenza non trascurabile, si evitava la dispersione del patrimonio. La legge registrata in Dt 25,5-10 prevedeva anche il rifiuto da parte del cognato e le relative sanzioni, quasi a ricordare che la legge non trovava sempre benevola e universale applica</w:t>
        <w:softHyphen/>
        <w:t>zione.</w:t>
      </w:r>
    </w:p>
    <w:p>
      <w:pPr>
        <w:pStyle w:val="Normal"/>
        <w:jc w:val="both"/>
        <w:rPr/>
      </w:pPr>
      <w:r>
        <w:rPr/>
      </w:r>
    </w:p>
    <w:p>
      <w:pPr>
        <w:pStyle w:val="Normal"/>
        <w:jc w:val="both"/>
        <w:rPr/>
      </w:pPr>
      <w:r>
        <w:rPr/>
      </w:r>
    </w:p>
    <w:p>
      <w:pPr>
        <w:pStyle w:val="Normal"/>
        <w:jc w:val="both"/>
        <w:rPr>
          <w:b/>
          <w:b/>
        </w:rPr>
      </w:pPr>
      <w:r>
        <w:rPr>
          <w:b/>
        </w:rPr>
        <w:t>La domanda</w:t>
      </w:r>
    </w:p>
    <w:p>
      <w:pPr>
        <w:pStyle w:val="Normal"/>
        <w:jc w:val="both"/>
        <w:rPr/>
      </w:pPr>
      <w:r>
        <w:rPr/>
      </w:r>
    </w:p>
    <w:p>
      <w:pPr>
        <w:pStyle w:val="Normal"/>
        <w:jc w:val="both"/>
        <w:rPr/>
      </w:pPr>
      <w:r>
        <w:rPr>
          <w:rFonts w:eastAsia="Arial"/>
        </w:rPr>
        <w:t xml:space="preserve">    </w:t>
      </w:r>
      <w:r>
        <w:rPr/>
        <w:t>I sadducei espongono il loro punto di vista partendo dal testo biblico che si riferisce alla legge del levirato per documentare che la loro argomentazione poggia su base sicura. Se Mosè si è preoccupato di garantire al defunto marito una discendenza che ne perpetuasse il nome e la memoria, si dovrebbe facilmente concludere che egli non pensava alla risurre</w:t>
        <w:softHyphen/>
        <w:t>zione. E Mosè fa testo. Non per nulla era chiamato abitualmente dagli ebrei "Moshè more</w:t>
        <w:softHyphen/>
        <w:t>nu" -- "Mosè nostro maestro". Ad avallare la citazione biblica viene proposto un caso volu</w:t>
        <w:softHyphen/>
        <w:t>tamente paradossale. Una donna rimane vedova e senza figli; sposa successivamente sette fratelli e alla fine muore. La domanda conclusiva: «Nella risurrezione, quando risorge</w:t>
        <w:softHyphen/>
        <w:t>ranno, a chi di loro apparterrà la donna?» equivale ad una inaccettabile assurdità che getta in ridicolo la tesi della risurrezione non presente nella legge di Mosè, né concretamente accettabile.</w:t>
      </w:r>
    </w:p>
    <w:p>
      <w:pPr>
        <w:pStyle w:val="Normal"/>
        <w:jc w:val="both"/>
        <w:rPr/>
      </w:pPr>
      <w:r>
        <w:rPr/>
      </w:r>
    </w:p>
    <w:p>
      <w:pPr>
        <w:pStyle w:val="Normal"/>
        <w:jc w:val="both"/>
        <w:rPr/>
      </w:pPr>
      <w:r>
        <w:rPr/>
      </w:r>
    </w:p>
    <w:p>
      <w:pPr>
        <w:pStyle w:val="Normal"/>
        <w:jc w:val="both"/>
        <w:rPr>
          <w:b/>
          <w:b/>
        </w:rPr>
      </w:pPr>
      <w:r>
        <w:rPr>
          <w:b/>
        </w:rPr>
        <w:t>La risposta di Gesù</w:t>
      </w:r>
    </w:p>
    <w:p>
      <w:pPr>
        <w:pStyle w:val="Normal"/>
        <w:jc w:val="both"/>
        <w:rPr>
          <w:b/>
          <w:b/>
        </w:rPr>
      </w:pPr>
      <w:r>
        <w:rPr>
          <w:b/>
        </w:rPr>
      </w:r>
    </w:p>
    <w:p>
      <w:pPr>
        <w:pStyle w:val="Normal"/>
        <w:jc w:val="both"/>
        <w:rPr/>
      </w:pPr>
      <w:r>
        <w:rPr>
          <w:rFonts w:eastAsia="Arial"/>
        </w:rPr>
        <w:t xml:space="preserve">    </w:t>
      </w:r>
      <w:r>
        <w:rPr/>
        <w:t>Gesù risponde opponendo domanda a domanda e restando nel tema scelto dai suoi op</w:t>
        <w:softHyphen/>
        <w:t>positori. Egli non accenna al valore anche terreno del matrimonio, in altre occasioni ben evidenziato e difeso (cf. Mc 10, 1-12). Egli si limita al caso presentato e coglie l'occasione per una preziosa catechesi sul valore profondo del matrimonio, quello che rimane anche oltre la frontiera della morte. Dall'esempio addotto dagli avversari non conclude l'assurdità della risurrezione, bensì la deficienza di una vera conoscenza religiosa da parte dei saddu</w:t>
        <w:softHyphen/>
        <w:t>cei. Essi non hanno  conoscenza piena della Parola di Dio alla quale fanno sì riferimento, ma solo per cavare con spirito settario quello che fa loro comodo.</w:t>
      </w:r>
    </w:p>
    <w:p>
      <w:pPr>
        <w:pStyle w:val="Normal"/>
        <w:jc w:val="both"/>
        <w:rPr/>
      </w:pPr>
      <w:r>
        <w:rPr>
          <w:rFonts w:eastAsia="Arial"/>
        </w:rPr>
        <w:t xml:space="preserve">    </w:t>
      </w:r>
      <w:r>
        <w:rPr/>
        <w:t>Soprattutto non conoscono la "potenza do Dio".</w:t>
      </w:r>
      <w:r>
        <w:rPr>
          <w:i/>
        </w:rPr>
        <w:t xml:space="preserve"> La potenza di Dio è la possibilità</w:t>
      </w:r>
      <w:r>
        <w:rPr/>
        <w:t xml:space="preserve"> </w:t>
      </w:r>
      <w:r>
        <w:rPr>
          <w:i/>
        </w:rPr>
        <w:t>di creare qualcosa di nuovo</w:t>
      </w:r>
      <w:r>
        <w:rPr/>
        <w:t>, di inimmaginabile per il pensiero umano perché Dio ha risorse che l'uomo non può nemmeno prevedere. Esprimendosi in questo modo Gesù afferma chiaramente la realtà della risurrezione, lasciando in ombra il modo concreto, per ricordare all'uomo che esistono realtà non riducibili alle esperienze puramente umane. Si limita ad opporsi al grossolano errore dei sadducei che intendevano la vita futura come un semplice prolungamento della vita terrena, precisando che i risorti «non prenderanno moglie né marito, ma saranno come angeli nei cieli». Gesù si esprime utilizzando le immagini che l'apocalittica giudaica andava diffondendo ricordando che i risorti «abitano nelle altezze di quel mondo e sono come gli angeli e come le stelle» (Baruc sir. 15,10). Per i sadducei questo insegnamento comportava una duplice correzione, perché negavano anche l'esi</w:t>
        <w:softHyphen/>
        <w:t>stenza degli angeli (cf. At 23,8). essendo gli angeli immortali, non avevano bisogno di riprodursi per perpetuare la specie. Ci sarebbe poi da ricordare il superamento dei sessi avvenuto in Cristo come scrive Paolo ai Galati «Tutti voi siete figli di Dio per la fede in Cristo Gesù, poiché quanti siete stati battezzati in Cristo vi siete rivestiti di Cristo. Non c'è più giudeo né greco; non c'è più schiavo né libero; non c'è più uomo Nè donna, poiché tutti voi siete uno in Cristo Gesù» (Gal 3,26-28).</w:t>
      </w:r>
    </w:p>
    <w:p>
      <w:pPr>
        <w:pStyle w:val="Normal"/>
        <w:jc w:val="both"/>
        <w:rPr/>
      </w:pPr>
      <w:r>
        <w:rPr>
          <w:rFonts w:eastAsia="Arial"/>
        </w:rPr>
        <w:t xml:space="preserve">    </w:t>
      </w:r>
      <w:r>
        <w:rPr>
          <w:i/>
        </w:rPr>
        <w:t>La vita futura è il nuovo e non ancora conosciuto che Dio prepara ai suoi.</w:t>
      </w:r>
      <w:r>
        <w:rPr/>
        <w:t xml:space="preserve"> Ecco ciò che opera la "potenza di Dio", in attività prima di tutto con la risurrezione di Gesù: «Dio che ha risuscitato il Signore, risusciterà anche noi con la sua potenza» (1 Cor 6,14).</w:t>
      </w:r>
    </w:p>
    <w:p>
      <w:pPr>
        <w:pStyle w:val="Normal"/>
        <w:jc w:val="both"/>
        <w:rPr/>
      </w:pPr>
      <w:r>
        <w:rPr>
          <w:rFonts w:eastAsia="Arial"/>
        </w:rPr>
        <w:t xml:space="preserve">    </w:t>
      </w:r>
      <w:r>
        <w:rPr/>
        <w:t>Gesù aggiunge una seconda idea. Corretto il grossolano modo di intendere la risurre</w:t>
        <w:softHyphen/>
        <w:t>zione, ribadisce l'esistenza della medesima. Come i sadducei si erano appellati al testo biblico per provare l'inesistenza della risurrezione, così ora Gesù parte dalla Parola di Dio, rettamente intesa, per fondare il suo pensiero. Esistevano alcuni testi come Is 26,19, Dan 12,1-3,2 , Mac 7,14 che esplicitavano bene il pensiero di Gesù. Egli preferisce rimanere sul campo degli avversari che consideravano Parola di Dio solo la Torah di Mosè (i primi cin</w:t>
        <w:softHyphen/>
        <w:t>que libri, il Pentateuco). Viene citato Es 3,6: «Io sono il Dio di Abramo, ildio di Isacco e di Giacobbe» per richiamare personaggi che secondo la storia sono morti da lungo tempo ma che secondo Dio vivono. Dio si impegna con i vivi, non con i morti ed è ai vivi che fa le sue promesse.</w:t>
      </w:r>
      <w:r>
        <w:rPr>
          <w:i/>
        </w:rPr>
        <w:t xml:space="preserve"> Il fondamento ultimo della risurrezione è la consapevolezza dell'impegno di Dio con l'uomo</w:t>
      </w:r>
      <w:r>
        <w:rPr/>
        <w:t>, l'impegno che non viene annullato dalla morte perché Dio è superiore alla morte. Lui che è l'autore della vita, anzi, vita per definizione, ne garantisce il beneficio a coloro che entrano in relazione con lui.</w:t>
      </w:r>
    </w:p>
    <w:p>
      <w:pPr>
        <w:pStyle w:val="Normal"/>
        <w:jc w:val="both"/>
        <w:rPr/>
      </w:pPr>
      <w:r>
        <w:rPr>
          <w:rFonts w:eastAsia="Arial"/>
        </w:rPr>
        <w:t xml:space="preserve">    </w:t>
      </w:r>
      <w:r>
        <w:rPr/>
        <w:t>Gesù parla della risurrezione rimandando al Dio della vita. Questa è l'unica strada prati</w:t>
        <w:softHyphen/>
        <w:t>cabile per accettare il fatto della risurrezione. Non diversamente i teologi dell'AT approde</w:t>
        <w:softHyphen/>
        <w:t>ranno all'idea della risurrezione pensando alla comunione con il Dio della vita: «Non ab</w:t>
        <w:softHyphen/>
        <w:t>bandonerai la mia vita nel sepolcro... Mi indicherai il sentiero della vita, gioia piena nella tua presenza, dolcezza senza fine alla tua destra» (Sal 16,10-11); «Ma Dio potrà riscattarmi, mi strapperà dalla mano della morte» (Sal 49,16); «Ma io sono con te sempre: tu mi hai preso per la mano destra. Mi guiderai con il tuo consiglio e poi mi accoglierai nella tua gloria» (Sal.73,23-24).</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pPr>
      <w:r>
        <w:rPr/>
      </w:r>
    </w:p>
    <w:p>
      <w:pPr>
        <w:pStyle w:val="Normal"/>
        <w:jc w:val="both"/>
        <w:rPr/>
      </w:pPr>
      <w:r>
        <w:rPr>
          <w:rFonts w:eastAsia="Arial"/>
        </w:rPr>
        <w:t xml:space="preserve">    </w:t>
      </w:r>
      <w:r>
        <w:rPr/>
        <w:t>Un buon commento conclusivo lo offre questa pagina di S.Ireneo: «La gloria di Dio dà la vita; perciò coloro che vedono Dio ricevono la vita. E per questo colui che è inintelligibile, incomprensibile e invisibile, si rende visibile, comprensibile e intelligibile dagli uomini, per dare vita a coloro che lo comprendono e lo vedono. E' impossibile vivere se non si è ricevu</w:t>
        <w:softHyphen/>
        <w:t>ta la vita, ma la vita non si ha che con la partecipazione all'essere divino. Orbene tale par</w:t>
        <w:softHyphen/>
        <w:t>tecipazione consiste nel vedere Dio e godere della sua bontà: Gli uomini dunque vedranno Dio per vivere, e verranno resi immortali e divini in forza della visione di Dio... L'uomo vi</w:t>
        <w:softHyphen/>
        <w:t>vente è gloria di Dio e vita dell'uomo è la visione di Dio».</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Dal testo alla vita</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Quale opinione condivide il mio ambiente familiare e sociale sull'idea della risurrezione? Si parla e si vive sempre nell'orizzonte dell'oggi o si tiene conto della vita futura?</w:t>
      </w:r>
    </w:p>
    <w:p>
      <w:pPr>
        <w:pStyle w:val="Normal"/>
        <w:jc w:val="both"/>
        <w:rPr>
          <w:sz w:val="20"/>
          <w:szCs w:val="20"/>
        </w:rPr>
      </w:pPr>
      <w:r>
        <w:rPr>
          <w:rFonts w:eastAsia="Arial"/>
          <w:sz w:val="20"/>
          <w:szCs w:val="20"/>
        </w:rPr>
        <w:t xml:space="preserve">    </w:t>
      </w:r>
      <w:r>
        <w:rPr>
          <w:sz w:val="20"/>
          <w:szCs w:val="20"/>
        </w:rPr>
        <w:t>2) Ho una concezione materiale e positivistica della vita, come i sadducei, oppure recepisco il discorso di Gesù che orienta la vita presente verso valori ultraterreni? Concretamente, credo nella "risurrezione della carne" come professo nel «credo» ogni domenica? Se si, quali segni offro ai non credenti della mia apertu</w:t>
        <w:softHyphen/>
        <w:t>ra all'infinito? Vivo nella fede i rapporti familiari e sociali? Ho la viva coscienza che il mio corpo è destinato alla risurrezione?</w:t>
      </w:r>
    </w:p>
    <w:p>
      <w:pPr>
        <w:pStyle w:val="Normal"/>
        <w:jc w:val="both"/>
        <w:rPr>
          <w:sz w:val="20"/>
          <w:szCs w:val="20"/>
        </w:rPr>
      </w:pPr>
      <w:r>
        <w:rPr>
          <w:rFonts w:eastAsia="Arial"/>
          <w:sz w:val="20"/>
          <w:szCs w:val="20"/>
        </w:rPr>
        <w:t xml:space="preserve">    </w:t>
      </w:r>
      <w:r>
        <w:rPr>
          <w:sz w:val="20"/>
          <w:szCs w:val="20"/>
        </w:rPr>
        <w:t>3) La vita eterna è vita di intimità e comunione con Dio e, in Dio, con tutti i fratelli. Cerco di vivere già oggi questa vita mediante la vita di grazia, la partecipazione ai sacramenti, la preghiera e l'amore agli altri?</w:t>
      </w:r>
    </w:p>
    <w:p>
      <w:pPr>
        <w:pStyle w:val="Normal"/>
        <w:jc w:val="both"/>
        <w:rPr>
          <w:sz w:val="20"/>
          <w:szCs w:val="20"/>
        </w:rPr>
      </w:pPr>
      <w:r>
        <w:rPr>
          <w:rFonts w:eastAsia="Arial"/>
          <w:sz w:val="20"/>
          <w:szCs w:val="20"/>
        </w:rPr>
        <w:t xml:space="preserve">    </w:t>
      </w:r>
      <w:r>
        <w:rPr>
          <w:sz w:val="20"/>
          <w:szCs w:val="20"/>
        </w:rPr>
        <w:t>4) La verginità consacrata è segno e anticipo della vita futura dove «non si prenderà moglie nè marito». In che considerazione tengo questo tipo di vita? Che cosa dice o che cosa rimprovera alla mia vita?</w:t>
      </w:r>
    </w:p>
    <w:p>
      <w:pPr>
        <w:pStyle w:val="Normal"/>
        <w:jc w:val="both"/>
        <w:rPr>
          <w:sz w:val="20"/>
        </w:rPr>
      </w:pPr>
      <w:r>
        <w:rPr>
          <w:rFonts w:eastAsia="Arial"/>
          <w:sz w:val="20"/>
          <w:szCs w:val="20"/>
        </w:rPr>
        <w:t xml:space="preserve">    </w:t>
      </w:r>
      <w:r>
        <w:rPr>
          <w:sz w:val="20"/>
          <w:szCs w:val="20"/>
        </w:rPr>
        <w:t>5) Conosco e studio la Bibbia? La cito quando mi interessa e come approvazione delle mie idee, come i sadducei, oppure sono disposto a leggerla e a metterla in pratica secondo lo stesso Spirito che l'ha ispira</w:t>
        <w:softHyphen/>
        <w:t>ta? Sono disposto a leggerla e a interpretarla con la Chiesa e nella Chiesa?</w:t>
      </w:r>
      <w:r>
        <w:br w:type="page"/>
      </w:r>
    </w:p>
    <w:p>
      <w:pPr>
        <w:pStyle w:val="Normal"/>
        <w:jc w:val="center"/>
        <w:rPr>
          <w:b/>
          <w:b/>
        </w:rPr>
      </w:pPr>
      <w:r>
        <w:rPr>
          <w:b/>
        </w:rPr>
        <w:t>LA RICCHEZZA DELLA VEDOVA</w:t>
      </w:r>
    </w:p>
    <w:p>
      <w:pPr>
        <w:pStyle w:val="Normal"/>
        <w:rPr>
          <w:sz w:val="20"/>
          <w:szCs w:val="20"/>
        </w:rPr>
      </w:pPr>
      <w:r>
        <w:rPr>
          <w:rFonts w:eastAsia="Arial"/>
          <w:sz w:val="20"/>
          <w:szCs w:val="20"/>
        </w:rPr>
        <w:t xml:space="preserve">                                                              </w:t>
      </w:r>
      <w:r>
        <w:rPr>
          <w:sz w:val="20"/>
          <w:szCs w:val="20"/>
        </w:rPr>
        <w:t>Mc 12,41-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l saggio si ispira al motto "paratus semper doceri", "sii disponibile sempre ad essere istruito"  conscio che l'apprendistato del sapere non si conclude mai, perché sempre c'è da imparare e tutti sono potenziali maestri. Al tempo di Gesù l'opinione comune riteneva che una donna non avesse nulla da insegnare, tanto meno una vedova, considerata ai margini della vita sociale. Gesù propone invece proprio una donna, e per di più vedova come modello per un salto nell'inconsueto. Una donna senza nome insegna a raggiungere le frontiere della generosità e mostra un atteggiamento ben diverso da quello del ricco che non ha saputo staccarsi dal denaro. (cf.Mc 10,17-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mande al testo</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Quanto ha offerto la donna?</w:t>
      </w:r>
    </w:p>
    <w:p>
      <w:pPr>
        <w:pStyle w:val="Normal"/>
        <w:jc w:val="both"/>
        <w:rPr>
          <w:sz w:val="20"/>
          <w:szCs w:val="20"/>
        </w:rPr>
      </w:pPr>
      <w:r>
        <w:rPr>
          <w:rFonts w:eastAsia="Arial"/>
          <w:sz w:val="20"/>
          <w:szCs w:val="20"/>
        </w:rPr>
        <w:t xml:space="preserve">    </w:t>
      </w:r>
      <w:r>
        <w:rPr>
          <w:sz w:val="20"/>
          <w:szCs w:val="20"/>
        </w:rPr>
        <w:t>2) Perché ha donato più degli altri'</w:t>
      </w:r>
    </w:p>
    <w:p>
      <w:pPr>
        <w:pStyle w:val="Normal"/>
        <w:jc w:val="both"/>
        <w:rPr>
          <w:sz w:val="20"/>
          <w:szCs w:val="20"/>
        </w:rPr>
      </w:pPr>
      <w:r>
        <w:rPr>
          <w:rFonts w:eastAsia="Arial"/>
          <w:sz w:val="20"/>
          <w:szCs w:val="20"/>
        </w:rPr>
        <w:t xml:space="preserve">    </w:t>
      </w:r>
      <w:r>
        <w:rPr>
          <w:sz w:val="20"/>
          <w:szCs w:val="20"/>
        </w:rPr>
        <w:t>3) Gesù presentando l'esempio della vedova propone un modello da imitare o un modello ideale? Dove sta il confine tra generosità e irresponsabilit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Contesto e struttura</w:t>
      </w:r>
    </w:p>
    <w:p>
      <w:pPr>
        <w:pStyle w:val="Normal"/>
        <w:jc w:val="both"/>
        <w:rPr/>
      </w:pPr>
      <w:r>
        <w:rPr/>
      </w:r>
    </w:p>
    <w:p>
      <w:pPr>
        <w:pStyle w:val="Normal"/>
        <w:jc w:val="both"/>
        <w:rPr/>
      </w:pPr>
      <w:r>
        <w:rPr>
          <w:rFonts w:eastAsia="Arial"/>
        </w:rPr>
        <w:t xml:space="preserve">    </w:t>
      </w:r>
      <w:r>
        <w:rPr/>
        <w:t>Il brano è collocato tra gli insegnamenti che Gesù impartisce poco prima della sua pas</w:t>
        <w:softHyphen/>
        <w:t>sione ed è ambientato a Gerusalemme, nel tempio. E' costruito in due parti, la prima è una osservazione prolungata di Gesù che guarda le persone che compiono un'offerta (vv. 41-42) e la seconda la considerazione ad alta voce che Gesù fa della quantità e della qualità di quell'offerta (vv. 43-44).</w:t>
      </w:r>
    </w:p>
    <w:p>
      <w:pPr>
        <w:pStyle w:val="Normal"/>
        <w:jc w:val="both"/>
        <w:rPr/>
      </w:pPr>
      <w:r>
        <w:rPr/>
      </w:r>
    </w:p>
    <w:p>
      <w:pPr>
        <w:pStyle w:val="Normal"/>
        <w:jc w:val="both"/>
        <w:rPr/>
      </w:pPr>
      <w:r>
        <w:rPr/>
      </w:r>
    </w:p>
    <w:p>
      <w:pPr>
        <w:pStyle w:val="Normal"/>
        <w:jc w:val="both"/>
        <w:rPr/>
      </w:pPr>
      <w:r>
        <w:rPr/>
        <w:t>Proposta di lettura</w:t>
      </w:r>
    </w:p>
    <w:p>
      <w:pPr>
        <w:pStyle w:val="Normal"/>
        <w:jc w:val="both"/>
        <w:rPr/>
      </w:pPr>
      <w:r>
        <w:rPr/>
      </w:r>
    </w:p>
    <w:p>
      <w:pPr>
        <w:pStyle w:val="Normal"/>
        <w:jc w:val="both"/>
        <w:rPr/>
      </w:pPr>
      <w:r>
        <w:rPr>
          <w:rFonts w:eastAsia="Arial"/>
        </w:rPr>
        <w:t xml:space="preserve">    </w:t>
      </w:r>
      <w:r>
        <w:rPr/>
        <w:t>Il brano è ambientato nella zona del tempio, nel primo cortile che si incontrava quando si entrava nel tempio, il cortile delle donne. Era questo il passaggio obbligato per tutti coloro che volevano accedere ai cortili più interni, quello degli uomini e quello dei sacerdoti, e al tempio propriamente detto.</w:t>
      </w:r>
    </w:p>
    <w:p>
      <w:pPr>
        <w:pStyle w:val="Normal"/>
        <w:jc w:val="both"/>
        <w:rPr/>
      </w:pPr>
      <w:r>
        <w:rPr>
          <w:rFonts w:eastAsia="Arial"/>
        </w:rPr>
        <w:t xml:space="preserve">   </w:t>
      </w:r>
      <w:r>
        <w:rPr/>
        <w:t>Nel cortile delle donne si aprivano numerose stanze adibite a diversi usi quali depositi di vasi e di vesti sacre, riserve di vino, olio e incenso, veri e propri forzieri di argento e oro. I testi giudaici descrivono anche la presenza di 13 cassette che per la loro particolare forma erano chiamate "trombe", destinate a raccogliere le varie offerte dei fedeli che, soprattutto in occasione della Pasqua, giungevano numerosi al tempio. Un addetto riceveva dall'offerente il denaro che depositava in una delle cassette, dopo aver sentito dall'interessato la quantità offerta e la sua destinazione. Sono queste cassette di denaro ad essere chiamate «tesoro».</w:t>
      </w:r>
    </w:p>
    <w:p>
      <w:pPr>
        <w:pStyle w:val="Normal"/>
        <w:jc w:val="both"/>
        <w:rPr/>
      </w:pPr>
      <w:r>
        <w:rPr>
          <w:rFonts w:eastAsia="Arial"/>
        </w:rPr>
        <w:t xml:space="preserve">    </w:t>
      </w:r>
      <w:r>
        <w:rPr/>
        <w:t>Gesù si pone in questo cortile e passa del tempo in osservazione. Che la cosa sia durata un po' lo dicono il fatto che Gesù si sia seduto e l'uso imperfetto del verbo ("osservava") che esprime un'azione che si prolunga nel tempo. Dal suo improvvisato osservatorio vede passare la folla che gettava monete nel tesoro e tra questa «tanti ricchi ne gettavano mol</w:t>
        <w:softHyphen/>
        <w:t>te». Il testo non esprime lo stato d'animo e le intenzioni di questi ricchi, tuttavia non è im</w:t>
        <w:softHyphen/>
        <w:t>probabile che questo gesto fosse spesso una ostentazione, perchè ammonisce l'evangeli</w:t>
        <w:softHyphen/>
        <w:t>sta Matteo: «Quando fai l'elemosina, non suonare la tromba davanti a te, come fanno gli ipocriti nelle sinagoghe e nelle strade per essere lodati dagli uomini» (Mt 6,2). Tra gli altri  arriva anche «una povera vedova». Meglio tradurre «una vedova povera» per far risaltare la povertà  anche economica che aggrava una situazione già precaria.</w:t>
      </w:r>
    </w:p>
    <w:p>
      <w:pPr>
        <w:pStyle w:val="Normal"/>
        <w:jc w:val="both"/>
        <w:rPr/>
      </w:pPr>
      <w:r>
        <w:rPr/>
      </w:r>
    </w:p>
    <w:p>
      <w:pPr>
        <w:pStyle w:val="Normal"/>
        <w:jc w:val="both"/>
        <w:rPr/>
      </w:pPr>
      <w:r>
        <w:rPr/>
      </w:r>
    </w:p>
    <w:p>
      <w:pPr>
        <w:pStyle w:val="Normal"/>
        <w:jc w:val="both"/>
        <w:rPr>
          <w:b/>
          <w:b/>
        </w:rPr>
      </w:pPr>
      <w:r>
        <w:rPr>
          <w:b/>
        </w:rPr>
        <w:t>Le vedove</w:t>
      </w:r>
    </w:p>
    <w:p>
      <w:pPr>
        <w:pStyle w:val="Normal"/>
        <w:jc w:val="both"/>
        <w:rPr>
          <w:b/>
          <w:b/>
        </w:rPr>
      </w:pPr>
      <w:r>
        <w:rPr>
          <w:b/>
        </w:rPr>
      </w:r>
    </w:p>
    <w:p>
      <w:pPr>
        <w:pStyle w:val="Normal"/>
        <w:jc w:val="both"/>
        <w:rPr>
          <w:sz w:val="20"/>
          <w:szCs w:val="20"/>
        </w:rPr>
      </w:pPr>
      <w:r>
        <w:rPr>
          <w:rFonts w:eastAsia="Arial"/>
          <w:b/>
          <w:sz w:val="20"/>
          <w:szCs w:val="20"/>
        </w:rPr>
        <w:t xml:space="preserve">   </w:t>
      </w:r>
    </w:p>
    <w:p>
      <w:pPr>
        <w:pStyle w:val="Normal"/>
        <w:jc w:val="both"/>
        <w:rPr/>
      </w:pPr>
      <w:r>
        <w:rPr>
          <w:rFonts w:eastAsia="Arial"/>
        </w:rPr>
        <w:t xml:space="preserve">    </w:t>
      </w:r>
      <w:r>
        <w:rPr/>
        <w:t>Nell'antica società biblica non esisteva la donna indipendente, perché passava dall'au</w:t>
        <w:softHyphen/>
        <w:t>torità paterna quando era ragazza all'autorità del marito quando era sposata. Non manca</w:t>
        <w:softHyphen/>
        <w:t>vano lodevoli eccezioni. La situazione peggiorava sensibilmente con la vedovanza che portava il duplice svantaggio del perdere la speranza della fecondità e del rimanere senza difesa. Anche dal punto di vista economico la condizione si presentava molto precaria. Né bastava una legislazione in suo favore a migliorare l'esistenza: la legge autorizzava la vedova a spigolare nei campi dopo la mietitura, a ripassare i rami dopo la bacchiatura deglili ulivi e a racimolare dopo la vendemmia (Dt 24,19-21) e a lei era destinata una parte della decima (Dt 14,29).</w:t>
      </w:r>
    </w:p>
    <w:p>
      <w:pPr>
        <w:pStyle w:val="Normal"/>
        <w:jc w:val="both"/>
        <w:rPr/>
      </w:pPr>
      <w:r>
        <w:rPr>
          <w:rFonts w:eastAsia="Arial"/>
        </w:rPr>
        <w:t xml:space="preserve">    </w:t>
      </w:r>
      <w:r>
        <w:rPr/>
        <w:t>Il severo monito dei profeti a rispettare le vedove (es. Ger 22,3) dimostra quanto la cate</w:t>
        <w:softHyphen/>
        <w:t>goria, insieme a quella degli orfani e degli stranieri, fosse particolarmente esposta alle angherie e ai soprusi. Per questo Dio stesso si era impegnato come suggerisce il Sal 146,6: «Il Signore protegge lo straniero e sostiene l'orfano e la vedova» o il Sal 68,6: «Padre degli orfani e difensore delle vedove».</w:t>
      </w:r>
    </w:p>
    <w:p>
      <w:pPr>
        <w:pStyle w:val="Normal"/>
        <w:jc w:val="both"/>
        <w:rPr/>
      </w:pPr>
      <w:r>
        <w:rPr>
          <w:rFonts w:eastAsia="Arial"/>
        </w:rPr>
        <w:t xml:space="preserve">    </w:t>
      </w:r>
      <w:r>
        <w:rPr/>
        <w:t>Gesù realizza questo impegno quando restituisce alla vita il figlio della vedova di Nain (Lc 7,11-15) e quando, morente in croce, affida al discepolo prediletto la madre che sa</w:t>
        <w:softHyphen/>
        <w:t>rebbe rimasta priva di sostegno (Gv 19,27).</w:t>
      </w:r>
    </w:p>
    <w:p>
      <w:pPr>
        <w:pStyle w:val="Normal"/>
        <w:jc w:val="both"/>
        <w:rPr/>
      </w:pPr>
      <w:r>
        <w:rPr>
          <w:rFonts w:eastAsia="Arial"/>
        </w:rPr>
        <w:t xml:space="preserve">    </w:t>
      </w:r>
      <w:r>
        <w:rPr/>
        <w:t>Dire vedova significava perciò identificare una persona al fondo della classe sociale e ai margini della vita civile, significava situarla in uno "status" miserevole che il suo abito ren</w:t>
        <w:softHyphen/>
        <w:t>deva subito manifesto (cf Gen 38,14).</w:t>
      </w:r>
    </w:p>
    <w:p>
      <w:pPr>
        <w:pStyle w:val="Normal"/>
        <w:jc w:val="both"/>
        <w:rPr/>
      </w:pPr>
      <w:r>
        <w:rPr>
          <w:rFonts w:eastAsia="Arial"/>
        </w:rPr>
        <w:t xml:space="preserve">    </w:t>
      </w:r>
      <w:r>
        <w:rPr/>
        <w:t>In tale contesto si colloca anche la vedova che Gesù vede davanti al tesoro. Per il fatto che viene definita "una vedova povera" si deve pensare che la sua condizione fosse ancora più penosa di quella già poco invidiabile delle altre vedove. Una persona, quindi, già essa stessa bisognosa di aiuto. La sua offerta è quantificata: «due spiccioli, cioè un quattrino» Il testo originale parla di «due lepton, cioè un quadrante» indicando con il primo termine la più piccola unità monetaria greca e con il secondo la più piccola unità monetaria romana. Al di là dei termini il concetto è chiaro: la sua offerta è tanto minima da essere insignificante e soprattutto in umiliante inferiorità rispetto alle molte monete gettate dai ricchi.</w:t>
      </w:r>
    </w:p>
    <w:p>
      <w:pPr>
        <w:pStyle w:val="Normal"/>
        <w:jc w:val="both"/>
        <w:rPr/>
      </w:pPr>
      <w:r>
        <w:rPr>
          <w:rFonts w:eastAsia="Arial"/>
        </w:rPr>
        <w:t xml:space="preserve">    </w:t>
      </w:r>
      <w:r>
        <w:rPr/>
        <w:t>A questo punto termina l'osservazione di Gesù che ha raccolto i dati necessari per im</w:t>
        <w:softHyphen/>
        <w:t>partire una istruzione ai suoi discepoli.</w:t>
      </w:r>
    </w:p>
    <w:p>
      <w:pPr>
        <w:pStyle w:val="Normal"/>
        <w:jc w:val="both"/>
        <w:rPr/>
      </w:pPr>
      <w:r>
        <w:rPr/>
      </w:r>
    </w:p>
    <w:p>
      <w:pPr>
        <w:pStyle w:val="Normal"/>
        <w:jc w:val="both"/>
        <w:rPr/>
      </w:pPr>
      <w:r>
        <w:rPr/>
      </w:r>
    </w:p>
    <w:p>
      <w:pPr>
        <w:pStyle w:val="Normal"/>
        <w:jc w:val="both"/>
        <w:rPr>
          <w:b/>
          <w:b/>
        </w:rPr>
      </w:pPr>
      <w:r>
        <w:rPr>
          <w:b/>
        </w:rPr>
        <w:t>Il commento di Gesù</w:t>
      </w:r>
    </w:p>
    <w:p>
      <w:pPr>
        <w:pStyle w:val="Normal"/>
        <w:jc w:val="both"/>
        <w:rPr>
          <w:b/>
          <w:b/>
        </w:rPr>
      </w:pPr>
      <w:r>
        <w:rPr>
          <w:b/>
        </w:rPr>
      </w:r>
    </w:p>
    <w:p>
      <w:pPr>
        <w:pStyle w:val="Normal"/>
        <w:jc w:val="both"/>
        <w:rPr/>
      </w:pPr>
      <w:r>
        <w:rPr>
          <w:rFonts w:eastAsia="Arial"/>
        </w:rPr>
        <w:t xml:space="preserve">    </w:t>
      </w:r>
      <w:r>
        <w:rPr/>
        <w:t>Gesù con le sue parole rende pubblico un gesto nato e avvolto nel silenzio, fa propa</w:t>
        <w:softHyphen/>
        <w:t>gan</w:t>
        <w:softHyphen/>
        <w:t>da a una intenzione inizialmente destinata a restare segreta nel cuore di quella donna. Che Gesù voglia rendere pubblica la cosa e reso chiaro da «chiamati a sé i discepoli». Questi oggi vedono e domani, annunciando il vangelo, parleranno al mondo di questa vedova di cui non si conosce il nome ma il cui gesto sarà predicato come esempio di generosità senza confini. L'importanza delle parole di Gesù è ulteriormente confermata dall'inizio solenne «In verità vi dico», tipico delle grandi occasioni. Gesù con un tono leg</w:t>
        <w:softHyphen/>
        <w:t>germente paradossale manifesta il segreto: «Questa vedova ha gettato nel tesoro più di tutti gli altri». Puntando più sulla qualità che sulla quantità, egli valorizza la generosità d'animo e la pu</w:t>
        <w:softHyphen/>
        <w:t>rezza di intenzione e spiega:«Tutti hanno dato del loro superfluo, essa invece, nella sua povertà, vi ha messo tutto quello che aveva». La preferenza alla qualità era messa in rilievo anche da un testo rabbinico che si esprimeva così: «Due tortorelle offerte da un povero valgono più di 1000 sacrifici del re Agrippa».</w:t>
      </w:r>
    </w:p>
    <w:p>
      <w:pPr>
        <w:pStyle w:val="Normal"/>
        <w:jc w:val="both"/>
        <w:rPr/>
      </w:pPr>
      <w:r>
        <w:rPr>
          <w:rFonts w:eastAsia="Arial"/>
        </w:rPr>
        <w:t xml:space="preserve">    </w:t>
      </w:r>
      <w:r>
        <w:rPr/>
        <w:t>Importante notare che la donna ha depositato due monete, allorché poteva accontentarsi di offrirne una, data la sua povertà che Gesù richiama esplicitamente. L'aver dato due monete mostra a quale generosità eroica sia giunta la vedova: «tutto quanto aveva per vivere». Ciò che la vedova diede era veramente tutto ciò che possedeva, tutto il suo sosten</w:t>
        <w:softHyphen/>
        <w:t>tamento di vita, che nell'orizzonte dei poveri si estendeva comunque solo al giorno seguen</w:t>
        <w:softHyphen/>
        <w:t xml:space="preserve">te. </w:t>
      </w:r>
      <w:r>
        <w:rPr>
          <w:i/>
        </w:rPr>
        <w:t>Ella ha dilatato talmente il concetto di Provvidenza da far saltare quello di previdenza.</w:t>
      </w:r>
      <w:r>
        <w:rPr/>
        <w:t xml:space="preserve"> La santità conosce questi spericolati salti nell'inconsueto che permettono di sbirciare anche solo per un poco al di là della pura logica umana. Ella mostra altresì una piena libertà dalle cose, quando non si è più schiavi del desiderio di possedere che spesso si identifica con una mania gravemente patologica. Il suo è un distacco eroico, al confine con la irrespon</w:t>
        <w:softHyphen/>
        <w:t>sabilità, nel quale si va disegnando una geografia del trascendente che molti vorrebbero conoscere e che comincia proprio curando il patologico attaccamento alle cose. La terapia sta nel rivitalizzare il concetto di Provvidenza che è da un lato fiducioso amore in quel Padre che sfama gli uccelli del cielo e veste i fiori del campo e dall'altro volontà di intervento a favore dei meno fortunati. Contemporaneamente si tratta di devitalizzare il concetto di Previdenza che nel nostro mondo è cresciuto a dismisura moltiplicandosi come un tessuto cancerogeno: Il molto di qualcuno a scapito del poco di altri e tutti, inesorabilmente, desti</w:t>
        <w:softHyphen/>
        <w:t>nati a vita breve.</w:t>
      </w:r>
    </w:p>
    <w:p>
      <w:pPr>
        <w:pStyle w:val="Normal"/>
        <w:jc w:val="both"/>
        <w:rPr/>
      </w:pPr>
      <w:r>
        <w:rPr>
          <w:rFonts w:eastAsia="Arial"/>
        </w:rPr>
        <w:t xml:space="preserve">    </w:t>
      </w:r>
      <w:r>
        <w:rPr/>
        <w:t>Questo insegna la vedova, maestra senza nome, maestra comunque di grande talento.</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pPr>
      <w:r>
        <w:rPr/>
      </w:r>
    </w:p>
    <w:p>
      <w:pPr>
        <w:pStyle w:val="Normal"/>
        <w:jc w:val="both"/>
        <w:rPr/>
      </w:pPr>
      <w:r>
        <w:rPr>
          <w:rFonts w:eastAsia="Arial"/>
        </w:rPr>
        <w:t xml:space="preserve">    </w:t>
      </w:r>
      <w:r>
        <w:rPr/>
        <w:t>Il racconto esalta quel sacrificio silenzioso, completo e naturale, che non trasforma in storia il suo atto, ma nel quale l'uomo tralascia di fatto tutte le sue sicurezze per abbandonar</w:t>
        <w:softHyphen/>
        <w:t>si interamente alla bontà di Dio. Un duro colpo per noi che esaltiamo la "previdenza" disposti a fare per essa l'impossibile, dimenticando la "provvidenza" e restii a far per essa anche solo il necessario. La vedova ha proposto un'alternativa al concetto ordinario di ricchezza: la fiducia in Dio che non ricusa l'impegno personale e l'aiuto agli altri è la sua unica, grande ricchezza. Quella che nessuno mai le toglierà.</w:t>
      </w:r>
    </w:p>
    <w:p>
      <w:pPr>
        <w:pStyle w:val="Normal"/>
        <w:jc w:val="both"/>
        <w:rPr/>
      </w:pPr>
      <w:r>
        <w:rPr/>
      </w:r>
    </w:p>
    <w:p>
      <w:pPr>
        <w:pStyle w:val="Normal"/>
        <w:jc w:val="both"/>
        <w:rPr/>
      </w:pPr>
      <w:r>
        <w:rPr/>
      </w:r>
    </w:p>
    <w:p>
      <w:pPr>
        <w:pStyle w:val="Normal"/>
        <w:jc w:val="both"/>
        <w:rPr/>
      </w:pPr>
      <w:r>
        <w:rPr>
          <w:sz w:val="20"/>
          <w:szCs w:val="20"/>
        </w:rPr>
        <w:t>Dal testo alla vita</w:t>
      </w:r>
      <w:r>
        <w:rPr/>
        <w:t xml:space="preserv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1) So coniugare nella mia vita il concetto di previdenza con quello di Provvidenza, evitando l'eccesso di una preoccupazione ansiosa per il domani come pure quello di un fatalismo deresponsabilizzante? Parlo di questo con qualcuno che mi può saggiamente consigliare e orientare?</w:t>
      </w:r>
    </w:p>
    <w:p>
      <w:pPr>
        <w:pStyle w:val="Normal"/>
        <w:jc w:val="both"/>
        <w:rPr>
          <w:sz w:val="20"/>
          <w:szCs w:val="20"/>
        </w:rPr>
      </w:pPr>
      <w:r>
        <w:rPr>
          <w:rFonts w:eastAsia="Arial"/>
          <w:sz w:val="20"/>
          <w:szCs w:val="20"/>
        </w:rPr>
        <w:t xml:space="preserve">    </w:t>
      </w:r>
      <w:r>
        <w:rPr>
          <w:sz w:val="20"/>
          <w:szCs w:val="20"/>
        </w:rPr>
        <w:t>2) Contribuisco  a rendere attuale il detto che «La parrocchia vive con il consiglio dei ricchi e con il dena</w:t>
        <w:softHyphen/>
        <w:t>ro dei poveri»? Partecipo alla vita parrocchiale con la partecipazione attiva, fatta di consigli, presenza, aiuto materiale?</w:t>
      </w:r>
    </w:p>
    <w:p>
      <w:pPr>
        <w:pStyle w:val="Normal"/>
        <w:jc w:val="both"/>
        <w:rPr>
          <w:sz w:val="20"/>
          <w:szCs w:val="20"/>
        </w:rPr>
      </w:pPr>
      <w:r>
        <w:rPr>
          <w:rFonts w:eastAsia="Arial"/>
          <w:sz w:val="20"/>
          <w:szCs w:val="20"/>
        </w:rPr>
        <w:t xml:space="preserve">    </w:t>
      </w:r>
      <w:r>
        <w:rPr>
          <w:sz w:val="20"/>
          <w:szCs w:val="20"/>
        </w:rPr>
        <w:t>3) Curo la purezza di intenzione nel donare, in modo da realizzare il suggerimento evangelico che «non sappia la tua sinistra ciò che fa la tua destra»? Ci tengo a reclamizzare le mie offerte con annunci sul bollettino, targhe sui banchi o cose del genere?</w:t>
      </w:r>
    </w:p>
    <w:p>
      <w:pPr>
        <w:pStyle w:val="Normal"/>
        <w:jc w:val="both"/>
        <w:rPr>
          <w:sz w:val="20"/>
        </w:rPr>
      </w:pPr>
      <w:r>
        <w:rPr>
          <w:rFonts w:eastAsia="Arial"/>
          <w:sz w:val="20"/>
          <w:szCs w:val="20"/>
        </w:rPr>
        <w:t xml:space="preserve">    </w:t>
      </w:r>
      <w:r>
        <w:rPr>
          <w:sz w:val="20"/>
          <w:szCs w:val="20"/>
        </w:rPr>
        <w:t>4) Qual'è la mia vera ricchezza?</w:t>
      </w:r>
      <w:r>
        <w:br w:type="page"/>
      </w:r>
    </w:p>
    <w:p>
      <w:pPr>
        <w:pStyle w:val="Normal"/>
        <w:jc w:val="center"/>
        <w:rPr>
          <w:b/>
          <w:b/>
        </w:rPr>
      </w:pPr>
      <w:r>
        <w:rPr>
          <w:b/>
        </w:rPr>
        <w:t>NUOVE REGOLE DI GIOCO</w:t>
      </w:r>
    </w:p>
    <w:p>
      <w:pPr>
        <w:pStyle w:val="Normal"/>
        <w:rPr/>
      </w:pPr>
      <w:r>
        <w:rPr>
          <w:rFonts w:eastAsia="Arial"/>
        </w:rPr>
        <w:t xml:space="preserve">                                                  </w:t>
      </w:r>
      <w:r>
        <w:rPr>
          <w:sz w:val="20"/>
          <w:szCs w:val="20"/>
        </w:rPr>
        <w:t>Mc 13,1-3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rFonts w:eastAsia="Arial"/>
          <w:sz w:val="20"/>
          <w:szCs w:val="20"/>
        </w:rPr>
        <w:t xml:space="preserve">    </w:t>
      </w:r>
      <w:r>
        <w:rPr>
          <w:sz w:val="20"/>
          <w:szCs w:val="20"/>
        </w:rPr>
        <w:t>Gli avvenimenti ultimi della storia dell'individuo e del mondo intero sono legati al mistero di Dio e del suo Cristo: il Signore è il primo e l'ultimo, il principio e la fine. Le realtà celesti fanno irruzione nella storia fin dal primo momento della rivelazione e sempre sono presenti. Sarà la venuta di Cristo a porre fine alle cose corruttibili e a deporre il germe di immortalità. Questa prenderà forma piena e definitiva con il ritorno glorio</w:t>
        <w:softHyphen/>
        <w:t>so del Signore alla fine del mondo. Nell'attesa, la comunità cristiana, lungi dall'allentare l'impegno nelle realtà umane (lavoro, politica, società e famiglia), si immerge in esse al fine di elevarle e di trasformarle in cieli nuovi e terra nuova.</w:t>
      </w:r>
    </w:p>
    <w:p>
      <w:pPr>
        <w:pStyle w:val="Normal"/>
        <w:jc w:val="both"/>
        <w:rPr>
          <w:sz w:val="20"/>
          <w:szCs w:val="20"/>
        </w:rPr>
      </w:pPr>
      <w:r>
        <w:rPr>
          <w:rFonts w:eastAsia="Arial"/>
          <w:sz w:val="20"/>
          <w:szCs w:val="20"/>
        </w:rPr>
        <w:t xml:space="preserve">    </w:t>
      </w:r>
      <w:r>
        <w:rPr>
          <w:sz w:val="20"/>
          <w:szCs w:val="20"/>
        </w:rPr>
        <w:t>Con la venuta di Cristo è già eternità anche se il gioco del tempo continua. Con regole nuove. Alcune di queste sono proposte nel cap. 13 di Mar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mande al testo</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Gesù  intende soddisfare la curiosità dei discepoli sulle realtà ultime? Risponde pienamente o solo in parte alle loro domande?</w:t>
      </w:r>
    </w:p>
    <w:p>
      <w:pPr>
        <w:pStyle w:val="Normal"/>
        <w:jc w:val="both"/>
        <w:rPr>
          <w:sz w:val="20"/>
          <w:szCs w:val="20"/>
        </w:rPr>
      </w:pPr>
      <w:r>
        <w:rPr>
          <w:rFonts w:eastAsia="Arial"/>
          <w:sz w:val="20"/>
          <w:szCs w:val="20"/>
        </w:rPr>
        <w:t xml:space="preserve">    </w:t>
      </w:r>
      <w:r>
        <w:rPr>
          <w:sz w:val="20"/>
          <w:szCs w:val="20"/>
        </w:rPr>
        <w:t>2) Il linguaggio usato deve essere interpretato letteralmente o simbolicamente? Se simbolicamente, con quali criteri?</w:t>
      </w:r>
    </w:p>
    <w:p>
      <w:pPr>
        <w:pStyle w:val="Normal"/>
        <w:jc w:val="both"/>
        <w:rPr>
          <w:sz w:val="20"/>
          <w:szCs w:val="20"/>
        </w:rPr>
      </w:pPr>
      <w:r>
        <w:rPr>
          <w:rFonts w:eastAsia="Arial"/>
          <w:sz w:val="20"/>
          <w:szCs w:val="20"/>
        </w:rPr>
        <w:t xml:space="preserve">    </w:t>
      </w:r>
      <w:r>
        <w:rPr>
          <w:sz w:val="20"/>
          <w:szCs w:val="20"/>
        </w:rPr>
        <w:t>3) Qual'è la parte centrale di tutto il discorso? Che cosa vuole insegnare?</w:t>
      </w:r>
    </w:p>
    <w:p>
      <w:pPr>
        <w:pStyle w:val="Normal"/>
        <w:jc w:val="both"/>
        <w:rPr>
          <w:sz w:val="20"/>
          <w:szCs w:val="20"/>
        </w:rPr>
      </w:pPr>
      <w:r>
        <w:rPr>
          <w:sz w:val="20"/>
          <w:szCs w:val="20"/>
        </w:rPr>
      </w:r>
    </w:p>
    <w:p>
      <w:pPr>
        <w:pStyle w:val="Normal"/>
        <w:jc w:val="both"/>
        <w:rPr/>
      </w:pPr>
      <w:r>
        <w:rPr/>
      </w:r>
    </w:p>
    <w:p>
      <w:pPr>
        <w:pStyle w:val="Normal"/>
        <w:jc w:val="both"/>
        <w:rPr/>
      </w:pPr>
      <w:r>
        <w:rPr/>
        <w:t>Contesto e struttura</w:t>
      </w:r>
    </w:p>
    <w:p>
      <w:pPr>
        <w:pStyle w:val="Normal"/>
        <w:jc w:val="both"/>
        <w:rPr/>
      </w:pPr>
      <w:r>
        <w:rPr/>
      </w:r>
    </w:p>
    <w:p>
      <w:pPr>
        <w:pStyle w:val="Normal"/>
        <w:jc w:val="both"/>
        <w:rPr/>
      </w:pPr>
      <w:r>
        <w:rPr>
          <w:rFonts w:eastAsia="Arial"/>
        </w:rPr>
        <w:t xml:space="preserve">    </w:t>
      </w:r>
      <w:r>
        <w:rPr/>
        <w:t>Il brano viene comunemente definito "discorso escatologico" per l'interesse circa le realtà ultime. Alcuni temi si ripetono secondo l'uso biblico di una trattazione concentrica piuttosto che lineare: anche questo contribuisce a rendere frazionato e di difficile schematizzazione il capitolo. Proponiamo questa struttura generale:</w:t>
      </w:r>
    </w:p>
    <w:p>
      <w:pPr>
        <w:pStyle w:val="Normal"/>
        <w:jc w:val="both"/>
        <w:rPr/>
      </w:pPr>
      <w:r>
        <w:rPr>
          <w:rFonts w:eastAsia="Arial"/>
        </w:rPr>
        <w:t xml:space="preserve">    </w:t>
      </w:r>
      <w:r>
        <w:rPr/>
        <w:t>--- Introduzione: vv. 1-4</w:t>
      </w:r>
    </w:p>
    <w:p>
      <w:pPr>
        <w:pStyle w:val="Normal"/>
        <w:jc w:val="both"/>
        <w:rPr/>
      </w:pPr>
      <w:r>
        <w:rPr>
          <w:rFonts w:eastAsia="Arial"/>
        </w:rPr>
        <w:t xml:space="preserve">    </w:t>
      </w:r>
      <w:r>
        <w:rPr/>
        <w:t>--- Discorso: vv. 5-37</w:t>
      </w:r>
    </w:p>
    <w:p>
      <w:pPr>
        <w:pStyle w:val="Normal"/>
        <w:jc w:val="both"/>
        <w:rPr/>
      </w:pPr>
      <w:r>
        <w:rPr>
          <w:rFonts w:eastAsia="Arial"/>
        </w:rPr>
        <w:t xml:space="preserve">    </w:t>
      </w:r>
      <w:r>
        <w:rPr/>
        <w:t>A. La desolazione: informazione e ammonimento: ingannatori, guerre e persecuzioni (vv. 5-23)</w:t>
      </w:r>
    </w:p>
    <w:p>
      <w:pPr>
        <w:pStyle w:val="Normal"/>
        <w:jc w:val="both"/>
        <w:rPr/>
      </w:pPr>
      <w:r>
        <w:rPr>
          <w:rFonts w:eastAsia="Arial"/>
        </w:rPr>
        <w:t xml:space="preserve">    </w:t>
      </w:r>
      <w:r>
        <w:rPr/>
        <w:t>B. La venuta del Figlio dell'uomo preceduta da segni celesti (vv. 24-27)</w:t>
      </w:r>
    </w:p>
    <w:p>
      <w:pPr>
        <w:pStyle w:val="Normal"/>
        <w:jc w:val="both"/>
        <w:rPr/>
      </w:pPr>
      <w:r>
        <w:rPr>
          <w:rFonts w:eastAsia="Arial"/>
        </w:rPr>
        <w:t xml:space="preserve">    </w:t>
      </w:r>
      <w:r>
        <w:rPr/>
        <w:t>A'. Il tempo: informazione e annuncio anche per mezzo di parabole (vv. 28-37)</w:t>
      </w:r>
    </w:p>
    <w:p>
      <w:pPr>
        <w:pStyle w:val="Normal"/>
        <w:jc w:val="both"/>
        <w:rPr/>
      </w:pPr>
      <w:r>
        <w:rPr>
          <w:rFonts w:eastAsia="Arial"/>
        </w:rPr>
        <w:t xml:space="preserve">    </w:t>
      </w:r>
      <w:r>
        <w:rPr/>
        <w:t>--- Conclusione</w:t>
      </w:r>
    </w:p>
    <w:p>
      <w:pPr>
        <w:pStyle w:val="Normal"/>
        <w:jc w:val="both"/>
        <w:rPr/>
      </w:pPr>
      <w:r>
        <w:rPr>
          <w:rFonts w:eastAsia="Arial"/>
        </w:rPr>
        <w:t xml:space="preserve">    </w:t>
      </w:r>
      <w:r>
        <w:rPr/>
        <w:t>Invito alla vigilanza rivolto a tutti (v.37)</w:t>
      </w:r>
    </w:p>
    <w:p>
      <w:pPr>
        <w:pStyle w:val="Normal"/>
        <w:jc w:val="both"/>
        <w:rPr/>
      </w:pPr>
      <w:r>
        <w:rPr>
          <w:rFonts w:eastAsia="Arial"/>
        </w:rPr>
        <w:t xml:space="preserve">    </w:t>
      </w:r>
      <w:r>
        <w:rPr/>
        <w:t>La struttura mette in rilievo la centralità della venuta di Cristo alla fine della storia.</w:t>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Note di vocabolari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Il discorso escatologico di Marco ha la sua centralità nella parusia del Signore ed è nello stesso tempo, apocalisse e parenesi, l'una mescolata all'altra. Questi termini meritano una parola esplicativa.</w:t>
      </w:r>
    </w:p>
    <w:p>
      <w:pPr>
        <w:pStyle w:val="Normal"/>
        <w:jc w:val="both"/>
        <w:rPr/>
      </w:pPr>
      <w:r>
        <w:rPr>
          <w:rFonts w:eastAsia="Arial"/>
          <w:sz w:val="20"/>
          <w:szCs w:val="20"/>
        </w:rPr>
        <w:t xml:space="preserve">    </w:t>
      </w:r>
      <w:r>
        <w:rPr>
          <w:i/>
          <w:sz w:val="20"/>
          <w:szCs w:val="20"/>
        </w:rPr>
        <w:t>Escatologia</w:t>
      </w:r>
      <w:r>
        <w:rPr>
          <w:sz w:val="20"/>
          <w:szCs w:val="20"/>
        </w:rPr>
        <w:t xml:space="preserve"> .  Discorso sulle realtà ultime ( dal greco "eskata". le ultime cose e "logos": discorso). Vengono trattati la fine del mondo e quindi gli ultimi tempi. Per il cristiano gli ultimi tempi designano il periodo che corre tra la venuta di Gesù nel primo natale e il suo ritorno glorioso alla fine del tempo, la parusia.</w:t>
      </w:r>
    </w:p>
    <w:p>
      <w:pPr>
        <w:pStyle w:val="Normal"/>
        <w:jc w:val="both"/>
        <w:rPr/>
      </w:pPr>
      <w:r>
        <w:rPr>
          <w:rFonts w:eastAsia="Arial"/>
          <w:sz w:val="20"/>
          <w:szCs w:val="20"/>
        </w:rPr>
        <w:t xml:space="preserve">    </w:t>
      </w:r>
      <w:r>
        <w:rPr>
          <w:i/>
          <w:sz w:val="20"/>
          <w:szCs w:val="20"/>
        </w:rPr>
        <w:t xml:space="preserve">Parusia .   </w:t>
      </w:r>
      <w:r>
        <w:rPr>
          <w:sz w:val="20"/>
          <w:szCs w:val="20"/>
        </w:rPr>
        <w:t>Il termine indica propriamente "presenza" o "venuta" (dal greco "para": vicino e "eimi": sono). Nel linguaggio biblico e teologico indica la venuta del Signore alla fine della storia.</w:t>
      </w:r>
    </w:p>
    <w:p>
      <w:pPr>
        <w:pStyle w:val="Normal"/>
        <w:jc w:val="both"/>
        <w:rPr/>
      </w:pPr>
      <w:r>
        <w:rPr>
          <w:rFonts w:eastAsia="Arial"/>
          <w:sz w:val="20"/>
          <w:szCs w:val="20"/>
        </w:rPr>
        <w:t xml:space="preserve">    </w:t>
      </w:r>
      <w:r>
        <w:rPr>
          <w:i/>
          <w:sz w:val="20"/>
          <w:szCs w:val="20"/>
        </w:rPr>
        <w:t xml:space="preserve">Apocalisse/apocalittico  .  </w:t>
      </w:r>
      <w:r>
        <w:rPr>
          <w:sz w:val="20"/>
          <w:szCs w:val="20"/>
        </w:rPr>
        <w:t>Il termine indica la rivelazione (dal greco "apokalyptein": togliere il velo, rivela</w:t>
        <w:softHyphen/>
        <w:t>re) del giudizio divino, del mistero o della persona di Gesù. Può indicare un modo particolare di esprimersi caratterizzato dalla rivelazione di segreti riguardanti la fine dei tempi e il corso della storia. Poiché la de</w:t>
        <w:softHyphen/>
        <w:t>scrizione è spesso affidata a un linguaggio cifrato ricco di visioni e di simboli non raramente terrificanti, nel modo di esprimersi comune "apocalittico" è divenuto sinonimo di "catastrofico".</w:t>
      </w:r>
    </w:p>
    <w:p>
      <w:pPr>
        <w:pStyle w:val="Normal"/>
        <w:jc w:val="both"/>
        <w:rPr/>
      </w:pPr>
      <w:r>
        <w:rPr>
          <w:rFonts w:eastAsia="Arial"/>
          <w:sz w:val="20"/>
          <w:szCs w:val="20"/>
        </w:rPr>
        <w:t xml:space="preserve">    </w:t>
      </w:r>
      <w:r>
        <w:rPr>
          <w:i/>
          <w:sz w:val="20"/>
          <w:szCs w:val="20"/>
        </w:rPr>
        <w:t>Parenesi</w:t>
      </w:r>
      <w:r>
        <w:rPr>
          <w:sz w:val="20"/>
          <w:szCs w:val="20"/>
        </w:rPr>
        <w:t xml:space="preserve"> .  Il termine (dal greco "para": vicino e "ainein": approvare) indica il tono esortativo proprio degli insegnamenti morali.</w:t>
      </w:r>
    </w:p>
    <w:p>
      <w:pPr>
        <w:pStyle w:val="Normal"/>
        <w:jc w:val="both"/>
        <w:rPr>
          <w:sz w:val="20"/>
          <w:szCs w:val="20"/>
        </w:rPr>
      </w:pPr>
      <w:r>
        <w:rPr>
          <w:rFonts w:eastAsia="Arial"/>
          <w:sz w:val="20"/>
          <w:szCs w:val="20"/>
        </w:rPr>
        <w:t xml:space="preserve">    </w:t>
      </w:r>
      <w:r>
        <w:rPr>
          <w:sz w:val="20"/>
          <w:szCs w:val="20"/>
        </w:rPr>
        <w:t>Le espressioni di Mc 13 devono essere capite nel loro significato, senza dimenticare la natura e gli artifici del linguaggio profetico apocalittico. Si tratta di un modo di descrivere, più che di una precisa descrizione di eventi futuri. L'accenno ai terremoti , alle carestie, alle "guerre mondiali" sono pezzi d'obbligo negli annunci profetici e rappresentavano le immagini più catastrofiche che la fantasia dell'uomo antico avesse a dispo</w:t>
        <w:softHyphen/>
        <w:t>sizione. oggi si porterebbero gli esempi di Hiroshima o di Chernobyl....</w:t>
      </w:r>
    </w:p>
    <w:p>
      <w:pPr>
        <w:pStyle w:val="Normal"/>
        <w:jc w:val="both"/>
        <w:rPr>
          <w:sz w:val="20"/>
          <w:szCs w:val="20"/>
        </w:rPr>
      </w:pPr>
      <w:r>
        <w:rPr>
          <w:rFonts w:eastAsia="Arial"/>
          <w:sz w:val="20"/>
          <w:szCs w:val="20"/>
        </w:rPr>
        <w:t xml:space="preserve">    </w:t>
      </w:r>
      <w:r>
        <w:rPr>
          <w:sz w:val="20"/>
          <w:szCs w:val="20"/>
        </w:rPr>
        <w:t>L'esatta conoscenza del tipo di linguaggio impedisce di porre al testo domande cui non intende rispon</w:t>
        <w:softHyphen/>
        <w:t>dere, aiuta invece a comprendere correttamente il messaggio in essa racchiuso. Per questo vale sempre l'ammonimento di S. Girolamo: «Dobbiamo saper cogliere il frutto dello Spirito sotto il fogliame della let</w:t>
        <w:softHyphen/>
        <w:t>te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Proposta di lettura</w:t>
      </w:r>
    </w:p>
    <w:p>
      <w:pPr>
        <w:pStyle w:val="Normal"/>
        <w:jc w:val="both"/>
        <w:rPr/>
      </w:pPr>
      <w:r>
        <w:rPr/>
      </w:r>
    </w:p>
    <w:p>
      <w:pPr>
        <w:pStyle w:val="Normal"/>
        <w:jc w:val="both"/>
        <w:rPr/>
      </w:pPr>
      <w:r>
        <w:rPr>
          <w:rFonts w:eastAsia="Arial"/>
        </w:rPr>
        <w:t xml:space="preserve">    </w:t>
      </w:r>
      <w:r>
        <w:rPr/>
        <w:t>Tutto il discorso prende l'avvio da una osservazione della magnificenza del tempio, vanto dei giudei e autentica meraviglia dell'antichità: «Maestro, guarda che pietre e che costru</w:t>
        <w:softHyphen/>
        <w:t>zioni!». Il naturale senso di attonito stupore viene bloccato da una raggelante affermazione di Gesù: «Vedi queste grandi costruzioni? Non rimarrà qui pietra su pietra che non sia distrutta». Come era possibile distruggere questa autentica meraviglia dell'antichità?</w:t>
      </w:r>
    </w:p>
    <w:p>
      <w:pPr>
        <w:pStyle w:val="Normal"/>
        <w:jc w:val="both"/>
        <w:rPr/>
      </w:pPr>
      <w:r>
        <w:rPr>
          <w:rFonts w:eastAsia="Arial"/>
        </w:rPr>
        <w:t xml:space="preserve">    </w:t>
      </w:r>
      <w:r>
        <w:rPr/>
        <w:t>Effettivamente il pellegrino può constatare di persona ancora oggi la tragica veridicità delle parole di Gesù quando, visitando il cosiddetto "muro del pianto" vede "in situ" solo alcune pietre che facevano da basamento alla ciclopica costruzione erodiana per la quale erano stati impiegati blocchi di pietra lunghi 12 metri, alti più di un metro e del peso di oltre 40 tonnellate l'uno. Tale complesso venne dapprima distrutto con il fuoco, e poi letteral</w:t>
        <w:softHyphen/>
        <w:t>mente raso al suolo dall'esercito romano. correva l'anno 70 d.C. Di questa distruzione rimangono oggi poche pietre, muti testimoni della tragica profezia di Cristo.</w:t>
      </w:r>
    </w:p>
    <w:p>
      <w:pPr>
        <w:pStyle w:val="Normal"/>
        <w:jc w:val="both"/>
        <w:rPr/>
      </w:pPr>
      <w:r>
        <w:rPr>
          <w:rFonts w:eastAsia="Arial"/>
        </w:rPr>
        <w:t xml:space="preserve">    </w:t>
      </w:r>
      <w:r>
        <w:rPr/>
        <w:t>Sbigottiti e nello stesso tempo incuriositi dalle parole di Gesù, i discepoli che si trovavano in un punto di osservazione eccezionale qual'è il monte degli Ulivi, pongono a Gesù una domanda: «Dicci, quando accadrà questo e quale sarà il segno che tutte queste cose staranno per compiersi?». La domanda è responsabile di tutto il discorso che segue e troverà in esso solo parziale risposta, volendo Gesù più attivare il senso di responsabilità che non soddisfare una sterile curiosità dei suoi. Il "quando" resterà misterioso e segreto; si tratterrà invece del "come" prepararsi e del "che cosa" fare in attesa del grande evento.</w:t>
      </w:r>
    </w:p>
    <w:p>
      <w:pPr>
        <w:pStyle w:val="Normal"/>
        <w:jc w:val="both"/>
        <w:rPr/>
      </w:pPr>
      <w:r>
        <w:rPr>
          <w:rFonts w:eastAsia="Arial"/>
        </w:rPr>
        <w:t xml:space="preserve">    </w:t>
      </w:r>
      <w:r>
        <w:rPr/>
        <w:t>I tempi bui e calamitosi della storia sono tali soprattutto per un generale disorientamento: si affievoliscono gli ideali, vengono meno le guide e i punti di riferimento, si perde la capaci</w:t>
        <w:softHyphen/>
        <w:t>tà di pensare autonomamente e di decidere in libertà, si diventa vittime di avventurieri sen</w:t>
        <w:softHyphen/>
        <w:t>za scrupoli. Proprio perché disorientati, diventa difficile giudicare con rettitudine e se</w:t>
        <w:softHyphen/>
        <w:t>guire la verità. Gesù mette in guardia da questo disorientamento: «Guardate che nessuno vi in</w:t>
        <w:softHyphen/>
        <w:t>ganni! Molti verranno in mio nome, dicendo: "Sono io" e inganneranno molti». Il perico</w:t>
        <w:softHyphen/>
        <w:t xml:space="preserve">lo appare tanto forte e micidiale che Gesù lo richiamerà anche più avanti: «Se qualcuno vi dirà "Ecco, il Cristo è qui, ecco è là", non ci credete, perchè sorgeranno falsi cristi...» (vv.21-22). </w:t>
      </w:r>
      <w:r>
        <w:rPr>
          <w:i/>
        </w:rPr>
        <w:t>Il disorientamento nasce dalla perdita del contatto con Cristo.</w:t>
      </w:r>
    </w:p>
    <w:p>
      <w:pPr>
        <w:pStyle w:val="Normal"/>
        <w:jc w:val="both"/>
        <w:rPr/>
      </w:pPr>
      <w:r>
        <w:rPr>
          <w:rFonts w:eastAsia="Arial"/>
        </w:rPr>
        <w:t xml:space="preserve">    </w:t>
      </w:r>
      <w:r>
        <w:rPr/>
        <w:t>Accanto alla denuncia di tale pericolo, Gesù pone i rimedi necessari per affrontarlo e superarlo. L'attaccamento alla sua parola (cf. v.31) unitamente all'assistenza dello Spirito Santo (cf. v.11) saranno garanzie sufficienti a perseverare fino alla fine nella fedeltà all'evangelo.</w:t>
      </w:r>
    </w:p>
    <w:p>
      <w:pPr>
        <w:pStyle w:val="Normal"/>
        <w:jc w:val="both"/>
        <w:rPr/>
      </w:pPr>
      <w:r>
        <w:rPr>
          <w:rFonts w:eastAsia="Arial"/>
        </w:rPr>
        <w:t xml:space="preserve">    </w:t>
      </w:r>
      <w:r>
        <w:rPr/>
        <w:t>Per uscire indenne da questo momento periglioso, la comunità cristiana sa che deve da</w:t>
        <w:softHyphen/>
        <w:t>re il proprio contributo fatto anche di sofferenza. Il linguaggio usato da Gesù potrà essere apocalittico nella formulazione, non lo è certamente nella sostanza. Affermazioni come: «Il fratello consegnerà a morte il fratello, il padre il figlio e i figli insorgeranno contro i genitori e li metteranno a morte. Voi sarete odiati da tutti a causa del mio nome...» (vv. 12-13) indica</w:t>
        <w:softHyphen/>
        <w:t>no le divisioni che si creeranno a motivo di Cristo. Altre affermazioni come «Quelli che si trovano nella Giudea fuggano sui monti; chi si trova sulla terrazza non scenda per entrare a prendere qualcosa nella sua casa... Guai alle donne incinte... Pregate che ciò non accada d'inverno...» (vv. 15-18) attingono dal linguaggio apocalittico la rudezza delle immagini o il tono un po' esagerato, esprimono però una reale situazione di conflittualità e di urgenza che non ammette dilazione. Le donne incinte si trovano svantaggiate nel momento di fug</w:t>
        <w:softHyphen/>
        <w:t>gire, così come la stagione invernale con le piogge che allagano le strade e cancellano i sentieri rendono difficile la fuga. Per essa il tempo è così ridotto che ogni ritardo può risul</w:t>
        <w:softHyphen/>
        <w:t>tare fatale.</w:t>
      </w:r>
    </w:p>
    <w:p>
      <w:pPr>
        <w:pStyle w:val="Normal"/>
        <w:jc w:val="both"/>
        <w:rPr/>
      </w:pPr>
      <w:r>
        <w:rPr/>
      </w:r>
    </w:p>
    <w:p>
      <w:pPr>
        <w:pStyle w:val="Normal"/>
        <w:jc w:val="both"/>
        <w:rPr/>
      </w:pPr>
      <w:r>
        <w:rPr/>
      </w:r>
    </w:p>
    <w:p>
      <w:pPr>
        <w:pStyle w:val="Normal"/>
        <w:jc w:val="both"/>
        <w:rPr>
          <w:b/>
          <w:b/>
        </w:rPr>
      </w:pPr>
      <w:r>
        <w:rPr>
          <w:b/>
        </w:rPr>
        <w:t>La grande tribolazione.</w:t>
      </w:r>
    </w:p>
    <w:p>
      <w:pPr>
        <w:pStyle w:val="Normal"/>
        <w:jc w:val="both"/>
        <w:rPr>
          <w:b/>
          <w:b/>
        </w:rPr>
      </w:pPr>
      <w:r>
        <w:rPr>
          <w:b/>
        </w:rPr>
      </w:r>
    </w:p>
    <w:p>
      <w:pPr>
        <w:pStyle w:val="Normal"/>
        <w:jc w:val="both"/>
        <w:rPr/>
      </w:pPr>
      <w:r>
        <w:rPr>
          <w:rFonts w:eastAsia="Arial"/>
        </w:rPr>
        <w:t xml:space="preserve">   </w:t>
      </w:r>
      <w:r>
        <w:rPr/>
        <w:t>Che cosa obbliga a un fuga tanto precipitosa? Il v.14 parla di «abominio della desola</w:t>
        <w:softHyphen/>
        <w:t>zione» mentre più avanti si parla di «tribolazione» (vv. 19-24) che risulta in stretta connes</w:t>
        <w:softHyphen/>
        <w:t>sione con il precedente. L'interpretazione dell'abominio della desolazione trova concordi gli studiosi nell'individuare il linguaggio apocalittico (cf: Dan. 9,27; 11,31; 12,11),  non li trova concordi nell'interpretare le immagini e quindi il contenuto. per qualcuno si tratterebbe di una statua pagana collocata nel tempio per profanarlo, per altri invece della presenza  sacrilega di un personaggio ostile che in altri contesti prende il nome di "anticristo" (cf. 2. Ts2,3-4). Interpretazione storica dunque per i primi, interpretazione escatologica per i se</w:t>
        <w:softHyphen/>
        <w:t>condi: si tratta, comunque, di una profanazione sacrilega. Essa costituisce il segno della grande tribolazione e determina un periodo di grave tensione, di smarrimento generale, con il grave rischio di allontanarsi dalla fede. Si è in presenza di una gravissima tentazione, quasi al di sopra delle forze umane: «Se il Signore non abbreviasse quei giorni, nessuno uomo si salverebbe» (v.20). Il riferimento a Cristo illumina un poco il quadro e prepara la parte successiva.</w:t>
      </w:r>
    </w:p>
    <w:p>
      <w:pPr>
        <w:pStyle w:val="Normal"/>
        <w:jc w:val="both"/>
        <w:rPr/>
      </w:pPr>
      <w:r>
        <w:rPr/>
      </w:r>
    </w:p>
    <w:p>
      <w:pPr>
        <w:pStyle w:val="Normal"/>
        <w:jc w:val="both"/>
        <w:rPr/>
      </w:pPr>
      <w:r>
        <w:rPr/>
      </w:r>
    </w:p>
    <w:p>
      <w:pPr>
        <w:pStyle w:val="Normal"/>
        <w:jc w:val="both"/>
        <w:rPr>
          <w:b/>
          <w:b/>
        </w:rPr>
      </w:pPr>
      <w:r>
        <w:rPr>
          <w:b/>
        </w:rPr>
        <w:t>Il figlio dell'uomo</w:t>
      </w:r>
    </w:p>
    <w:p>
      <w:pPr>
        <w:pStyle w:val="Normal"/>
        <w:jc w:val="both"/>
        <w:rPr>
          <w:b/>
          <w:b/>
        </w:rPr>
      </w:pPr>
      <w:r>
        <w:rPr>
          <w:b/>
        </w:rPr>
      </w:r>
    </w:p>
    <w:p>
      <w:pPr>
        <w:pStyle w:val="Normal"/>
        <w:jc w:val="both"/>
        <w:rPr/>
      </w:pPr>
      <w:r>
        <w:rPr>
          <w:rFonts w:eastAsia="Arial"/>
        </w:rPr>
        <w:t xml:space="preserve">    </w:t>
      </w:r>
      <w:r>
        <w:rPr/>
        <w:t>I vv. 24-27 rappresentano il cuore di tutto il discorso e portano  una nota di serena spe</w:t>
        <w:softHyphen/>
        <w:t>ranza, anzi, di certezza della vittoria di Cristo. Dopo aver ripreso un testo biblico di distru</w:t>
        <w:softHyphen/>
        <w:t>zione, quasi a voler cancellare un universo corrotto, si offre allo sguardo degli eletti la figura vittoriosa di Cristo: «Allora vedranno il Figlio dell'uomo venire con grande potenza e gloria» (v.28). Ecco la novità che è stata preparata per coloro che hanno saputo affrontare la bat</w:t>
        <w:softHyphen/>
        <w:t>taglia della fede, che hanno saputo resistere alla seduzione dei falsi profeti rimanendo tenacemente ancorati alla parola di Cristo, che hanno saputo soffrire per la causa del vangelo che è la causa di Cristo: «Egli manderà gli angeli a riunire i suoi eletti dai quattro venti, dall'estremità della terra fino all'estremità del cielo».</w:t>
      </w:r>
    </w:p>
    <w:p>
      <w:pPr>
        <w:pStyle w:val="Normal"/>
        <w:jc w:val="both"/>
        <w:rPr/>
      </w:pPr>
      <w:r>
        <w:rPr>
          <w:rFonts w:eastAsia="Arial"/>
        </w:rPr>
        <w:t xml:space="preserve">    </w:t>
      </w:r>
      <w:r>
        <w:rPr/>
        <w:t>Il discorso escatologico si stempera in una dolcezza estrema grazie a questa rappresen</w:t>
        <w:softHyphen/>
        <w:t xml:space="preserve">tazione di comunione e di intimità. La riunione con il Cristo glorioso non ha altro scopo che quello di rendere definitiva la situazione di vittoria. </w:t>
      </w:r>
      <w:r>
        <w:rPr>
          <w:i/>
        </w:rPr>
        <w:t>La parusia, cioè la venuta finale del Cristo glorioso, si presenta come il coronamento di una vita spesa per Lui e da lui ampia</w:t>
        <w:softHyphen/>
        <w:t>mente ricompensata, dando se stesso.</w:t>
      </w:r>
      <w:r>
        <w:rPr/>
        <w:t xml:space="preserve"> Questa è la vita eterna, questo è il Paradiso. Notare la progressione dei verbi: gli eletti</w:t>
      </w:r>
      <w:r>
        <w:rPr>
          <w:i/>
        </w:rPr>
        <w:t xml:space="preserve"> vedranno</w:t>
      </w:r>
      <w:r>
        <w:rPr/>
        <w:t xml:space="preserve"> il Figlio dell'uomo </w:t>
      </w:r>
      <w:r>
        <w:rPr>
          <w:i/>
        </w:rPr>
        <w:t>venire</w:t>
      </w:r>
      <w:r>
        <w:rPr/>
        <w:t xml:space="preserve"> ed egli </w:t>
      </w:r>
      <w:r>
        <w:rPr>
          <w:i/>
        </w:rPr>
        <w:t xml:space="preserve">riunirà: </w:t>
      </w:r>
      <w:r>
        <w:rPr/>
        <w:t>la venuta di Cristo e per riunire i suoi. Paolo, in un contesto simile, aggiunge. «Così saremo sempre con il Signore» ( 1 Ts 4,17).</w:t>
      </w:r>
    </w:p>
    <w:p>
      <w:pPr>
        <w:pStyle w:val="Normal"/>
        <w:jc w:val="both"/>
        <w:rPr/>
      </w:pPr>
      <w:r>
        <w:rPr>
          <w:rFonts w:eastAsia="Arial"/>
        </w:rPr>
        <w:t xml:space="preserve">    </w:t>
      </w:r>
      <w:r>
        <w:rPr/>
        <w:t>Del giudizio e della sorte degli empi non si parla. Il discorso non culmina in una visione di giudizio, bensì in una consolante promessa per gli eletti. Si è smarrito il tono apocalittico, spesso tenebroso e lugubre, e si è fatto spazio al tono del vangelo, lieta novella per tutti gli uomini.</w:t>
      </w:r>
    </w:p>
    <w:p>
      <w:pPr>
        <w:pStyle w:val="Normal"/>
        <w:jc w:val="both"/>
        <w:rPr/>
      </w:pPr>
      <w:r>
        <w:rPr/>
      </w:r>
    </w:p>
    <w:p>
      <w:pPr>
        <w:pStyle w:val="Normal"/>
        <w:jc w:val="both"/>
        <w:rPr/>
      </w:pPr>
      <w:r>
        <w:rPr/>
      </w:r>
    </w:p>
    <w:p>
      <w:pPr>
        <w:pStyle w:val="Normal"/>
        <w:jc w:val="both"/>
        <w:rPr>
          <w:b/>
          <w:b/>
        </w:rPr>
      </w:pPr>
      <w:r>
        <w:rPr>
          <w:b/>
        </w:rPr>
        <w:t>Esortazione</w:t>
      </w:r>
    </w:p>
    <w:p>
      <w:pPr>
        <w:pStyle w:val="Normal"/>
        <w:jc w:val="both"/>
        <w:rPr>
          <w:b/>
          <w:b/>
        </w:rPr>
      </w:pPr>
      <w:r>
        <w:rPr>
          <w:b/>
        </w:rPr>
      </w:r>
    </w:p>
    <w:p>
      <w:pPr>
        <w:pStyle w:val="Normal"/>
        <w:jc w:val="both"/>
        <w:rPr/>
      </w:pPr>
      <w:r>
        <w:rPr>
          <w:rFonts w:eastAsia="Arial"/>
        </w:rPr>
        <w:t xml:space="preserve">    </w:t>
      </w:r>
      <w:r>
        <w:rPr/>
        <w:t>Al fine di non edulcorare una realtà che rimane difficile e per non lasciare gli uomini in una neghittosa attesa, il discorso vibra nella parte conclusiva sulle note dell'esortazione. Poiché la venuta di Cristo è il fatto conclusivo della storia, è il termine del tempo e l'inizio definitivo dell'eternità, occorre essere saggi e vivere in operosa attesa. La saggezza sta proprio nel saper riconoscere i segni del tempo finale. Gesù non dà altra risposta alla domanda dei discepoli se non il suggerimento alla vigilante attesa. La paraboletta del fico, infatti, invita ad essere accorti nel riconoscimento dei germi del tempo finale, come gli abitanti della Palestina si accorgono dell'approssimarsi dell'estate quando vedono a marzo-aprile il fico coprirsi di larghe foglie.</w:t>
      </w:r>
    </w:p>
    <w:p>
      <w:pPr>
        <w:pStyle w:val="Normal"/>
        <w:jc w:val="both"/>
        <w:rPr/>
      </w:pPr>
      <w:r>
        <w:rPr>
          <w:rFonts w:eastAsia="Arial"/>
        </w:rPr>
        <w:t xml:space="preserve">    </w:t>
      </w:r>
      <w:r>
        <w:rPr/>
        <w:t>Il tempo finale è già scoccato, anche se non si conosce la sua conclusione definitiva che appartiene al mistero di Dio. Ciò che all'uomo è richiesto e che il discorso ribadisce con insistenza è il vegliare: «Vigilate dunque, poiché non sapete quando il padrone di casa ritornerà... Perché non giunga all'improvviso, trovandovi addormentati» (vv. 35-36). E' il sonno dell'indifferenza, della neghittosità colpevole e irresponsabile, dell'abbandono della fede, della dimenticanza di Cristo e delle sue esigenze.</w:t>
      </w:r>
    </w:p>
    <w:p>
      <w:pPr>
        <w:pStyle w:val="Normal"/>
        <w:jc w:val="both"/>
        <w:rPr/>
      </w:pPr>
      <w:r>
        <w:rPr>
          <w:rFonts w:eastAsia="Arial"/>
        </w:rPr>
        <w:t xml:space="preserve">    </w:t>
      </w:r>
      <w:r>
        <w:rPr/>
        <w:t>Con l'esortazione alla vita cristiana viva e operosa: «Quello che dico a voi lo dico a tutti: Vegliate!» si conclude questo discorso che non ha chiarito il "quando" della fine del mondo, ma ha detto il "perché": il mondo finisce perchè viene il Cristo glorioso a rendere beata e definitiva la sorte degli eletti. Nell'attesa di questa venuta, il cristiano si impegna a costruire un mondo più umano, più giusto e più fedele a Cristo. In tal modo resta sveglio e rende fruttuosa la sua attesa, come scrive J. Mouroux: «Il cristiano è colui che lavora, si dona e si rende disponibile per affrettare la venuta del Signore, perché Cristo è sempre colui che deve venire».</w:t>
      </w:r>
    </w:p>
    <w:p>
      <w:pPr>
        <w:pStyle w:val="Normal"/>
        <w:jc w:val="both"/>
        <w:rPr/>
      </w:pPr>
      <w:r>
        <w:rPr/>
      </w:r>
    </w:p>
    <w:p>
      <w:pPr>
        <w:pStyle w:val="Normal"/>
        <w:jc w:val="both"/>
        <w:rPr/>
      </w:pPr>
      <w:r>
        <w:rPr/>
      </w:r>
    </w:p>
    <w:p>
      <w:pPr>
        <w:pStyle w:val="Normal"/>
        <w:jc w:val="both"/>
        <w:rPr>
          <w:b/>
          <w:b/>
        </w:rPr>
      </w:pPr>
      <w:r>
        <w:rPr>
          <w:b/>
        </w:rPr>
        <w:t>Non date, ma dati; non tempo, ma atteggiamento</w:t>
      </w:r>
    </w:p>
    <w:p>
      <w:pPr>
        <w:pStyle w:val="Normal"/>
        <w:jc w:val="both"/>
        <w:rPr>
          <w:b/>
          <w:b/>
        </w:rPr>
      </w:pPr>
      <w:r>
        <w:rPr>
          <w:b/>
        </w:rPr>
      </w:r>
    </w:p>
    <w:p>
      <w:pPr>
        <w:pStyle w:val="Normal"/>
        <w:jc w:val="both"/>
        <w:rPr/>
      </w:pPr>
      <w:r>
        <w:rPr>
          <w:rFonts w:eastAsia="Arial"/>
        </w:rPr>
        <w:t xml:space="preserve">    </w:t>
      </w:r>
      <w:r>
        <w:rPr/>
        <w:t>La non corretta interpretazione del testo biblico, l'abbandonarsi a curiosità pettegole e sterili, il desiderio di definire il futuro, tutto questo ha spinto alcune sette religiose a cimenta</w:t>
        <w:softHyphen/>
        <w:t>rsi sulla data della fine del mondo. I risultati deludenti hanno gettato nel ridicolo le loro previsione. Ricordiamo tra queste sette quella dei testimoni di Geova, forse la più cono</w:t>
        <w:softHyphen/>
        <w:t>sciuta nelle nostre zone.</w:t>
      </w:r>
    </w:p>
    <w:p>
      <w:pPr>
        <w:pStyle w:val="Normal"/>
        <w:jc w:val="both"/>
        <w:rPr/>
      </w:pPr>
      <w:r>
        <w:rPr>
          <w:rFonts w:eastAsia="Arial"/>
        </w:rPr>
        <w:t xml:space="preserve">    </w:t>
      </w:r>
      <w:r>
        <w:rPr/>
        <w:t>I Testimoni di Geova affermano che con la morte si conclude sia la vita degli animali che quella degli uomini e non c'è nulla oltre la morte. Inutile quindi ricordare i defunti e pregare per loro. Geova però risuscita, in epoche diverse, alcuni privilegiati. Più che all morte, si dimostrano interessati alla fine del mondo, fissata nel 1914 dalla profezia di Russel, fonda</w:t>
        <w:softHyphen/>
        <w:t>tore della setta, e smentita dai fatti. La data fu poi aggiornata al 1960 e ancora una volta puntualmente smentita. Rinviata al 1975 e ora.... in data da fissarsi. Oltre la data, si danno anche alcune modalità. La fine avverrà con la grande battaglia nella quale Geova distrug</w:t>
        <w:softHyphen/>
        <w:t>gerà l'empia trinità di satana, cioè il potere politico, commerciale e religioso. A questa strage scamperanno solo gli uomini considerati meritevoli. Gli eletti che avranno il privilegio di entrare nel regno di Geova sono, secondo l'interpretazione di Ap 7,4, in numero di 144.000, solo uomini adulti (esclusi quindi i bambini e le donne) che hanno vissuto alla perfezione la dottrina dei Testimoni di Geova. Oggi questo numero è quasi completo....</w:t>
      </w:r>
    </w:p>
    <w:p>
      <w:pPr>
        <w:pStyle w:val="Normal"/>
        <w:jc w:val="both"/>
        <w:rPr/>
      </w:pPr>
      <w:r>
        <w:rPr>
          <w:rFonts w:eastAsia="Arial"/>
        </w:rPr>
        <w:t xml:space="preserve">    </w:t>
      </w:r>
      <w:r>
        <w:rPr/>
        <w:t>Che dire di questa stravagante dottrina? Il tentativo di pianificare il progetto di Dio finisce per rivelarsi ridicolo. L'uomo non può conoscere quello che Dio ha voluto conservare se</w:t>
        <w:softHyphen/>
        <w:t>greto, compresa la data della fine del mondo. Ciò che sappiamo, perché rivelato da Dio, è che la vita continua anche dopo la morte corporale e che la risurrezione universale viene offerta a tutti. Non date inventate dagli uomini, ma dati offerti dalla rivelazione, non la ricerca del tempo della fine, ma atteggiamenti da tenere per prepararsi alla conclusione della vita dell'individuo e del mondo: ecco quello che dobbiamo sapere, ecco quello che dobbiamo fare. Una corretta prospettiva escatologica è il fondamento di un serio impegno sociale ed etico.</w:t>
      </w:r>
    </w:p>
    <w:p>
      <w:pPr>
        <w:pStyle w:val="Normal"/>
        <w:jc w:val="both"/>
        <w:rPr/>
      </w:pPr>
      <w:r>
        <w:rPr/>
      </w:r>
    </w:p>
    <w:p>
      <w:pPr>
        <w:pStyle w:val="Normal"/>
        <w:jc w:val="both"/>
        <w:rPr/>
      </w:pPr>
      <w:r>
        <w:rPr/>
      </w:r>
    </w:p>
    <w:p>
      <w:pPr>
        <w:pStyle w:val="Normal"/>
        <w:jc w:val="both"/>
        <w:rPr>
          <w:b/>
          <w:b/>
        </w:rPr>
      </w:pPr>
      <w:r>
        <w:rPr>
          <w:b/>
        </w:rPr>
        <w:t>Il valore della parole di Gesù</w:t>
      </w:r>
    </w:p>
    <w:p>
      <w:pPr>
        <w:pStyle w:val="Normal"/>
        <w:jc w:val="both"/>
        <w:rPr>
          <w:b/>
          <w:b/>
        </w:rPr>
      </w:pPr>
      <w:r>
        <w:rPr>
          <w:b/>
        </w:rPr>
      </w:r>
    </w:p>
    <w:p>
      <w:pPr>
        <w:pStyle w:val="Normal"/>
        <w:jc w:val="both"/>
        <w:rPr/>
      </w:pPr>
      <w:r>
        <w:rPr>
          <w:rFonts w:eastAsia="Arial"/>
        </w:rPr>
        <w:t xml:space="preserve">    </w:t>
      </w:r>
      <w:r>
        <w:rPr/>
        <w:t>Il discorso escatologico mette in piena luce il valore della parola di Gesù e quindi la necessità di affidarsi ad essa e unicamente ad essa. I discepoli chiedono: «Dicci...» e Gesù risponde alzando in parte il velo sul futuro perché questo non li trovi impreparati.  Dai di</w:t>
        <w:softHyphen/>
        <w:t>scepoli , primi interlocutori, la parola di Cristo passa a tutti: «Quello che dico a voi lo dico a tutti...» (v.37).</w:t>
      </w:r>
    </w:p>
    <w:p>
      <w:pPr>
        <w:pStyle w:val="Normal"/>
        <w:jc w:val="both"/>
        <w:rPr/>
      </w:pPr>
      <w:r>
        <w:rPr>
          <w:rFonts w:eastAsia="Arial"/>
        </w:rPr>
        <w:t xml:space="preserve">    </w:t>
      </w:r>
      <w:r>
        <w:rPr/>
        <w:t>Solo ricca della parola del suo Signore, la comunità cristiana potrà affrontare avvenimenti drammatici e respingere le aggressioni dei falsi profeti che vendono parole inconsistenti. La tentazione di cercare un'altra parola più facile e più comprensibile rimane sempre allettante.</w:t>
      </w:r>
    </w:p>
    <w:p>
      <w:pPr>
        <w:pStyle w:val="Normal"/>
        <w:jc w:val="both"/>
        <w:rPr/>
      </w:pPr>
      <w:r>
        <w:rPr>
          <w:rFonts w:eastAsia="Arial"/>
        </w:rPr>
        <w:t xml:space="preserve">    </w:t>
      </w:r>
      <w:r>
        <w:rPr/>
        <w:t>La paura del buio è la paura di ciò che non si vede  e che presenta contorni indefiniti. Tale è pure la paura del futuro, una incognita che spesso si dipinge a tinte fosche: «Di questo passo dove andremo a finire?» si chiede la gente perplessa dell'oggi e timorosa del domani. Viene spontanea la fuga all'indietro, in quel passato che si conosce per esperienza e che si ama idealizzare: «Una volta si che...; ai miei tempi... ».</w:t>
      </w:r>
    </w:p>
    <w:p>
      <w:pPr>
        <w:pStyle w:val="Normal"/>
        <w:jc w:val="both"/>
        <w:rPr/>
      </w:pPr>
      <w:r>
        <w:rPr>
          <w:rFonts w:eastAsia="Arial"/>
        </w:rPr>
        <w:t xml:space="preserve">    </w:t>
      </w:r>
      <w:r>
        <w:rPr/>
        <w:t>Anche i discepoli non derogano alla regola generale e hanno bisogno di essere aiutati a capire e a sperare. Erano al corrente della loro storia recente che ricordava l'empietà di Antioco Epifane o la dominazione non sempre accettabile dei romani; vivevano in prima persona l'insofferenza di una situazione che, con la guerra giudaica, darà la stura alla catastrofe. Come interpretare e valutare eventi tanto oscuri e minacciosi? Ecco la parola del Signore che porta luce alla mente, pone ordine nella confusione divenuta sistema, riscalda il cuore rendendolo più intrepido ad affrontare un futuro che, comunque sia, appartiene al progetto di Dio.</w:t>
      </w:r>
    </w:p>
    <w:p>
      <w:pPr>
        <w:pStyle w:val="Normal"/>
        <w:jc w:val="both"/>
        <w:rPr/>
      </w:pPr>
      <w:r>
        <w:rPr>
          <w:rFonts w:eastAsia="Arial"/>
        </w:rPr>
        <w:t xml:space="preserve">    </w:t>
      </w:r>
      <w:r>
        <w:rPr/>
        <w:t>La parola di Gesù non intende tingere di rosa un futuro che rimane carico di minaccia, né illudere le persone che devono rimanere perfettamente consce della situazione, né annac</w:t>
        <w:softHyphen/>
        <w:t>quare un dato per sua natura duro da accettare. Questa parola intende formare i discepoli --- non solo informarli --- e lo fa per mezzo di un'esortazione calda e di una raccomandazione pressante. Lo si capisce subito dalla sequenza di imperativi che vengono riversati nel testo: «State attenti, badate bene, vegliate, imparate, non ci credete...».</w:t>
      </w:r>
    </w:p>
    <w:p>
      <w:pPr>
        <w:pStyle w:val="Normal"/>
        <w:jc w:val="both"/>
        <w:rPr/>
      </w:pPr>
      <w:r>
        <w:rPr>
          <w:rFonts w:eastAsia="Arial"/>
        </w:rPr>
        <w:t xml:space="preserve">    </w:t>
      </w:r>
      <w:r>
        <w:rPr/>
        <w:t>L'esortazione non basta. Gesù offre anche delle certezze, alcune a medio e altre a lungo termine. A medio termine si colloca l'assicurazione di una particolare  protezione divina che accompagna e sostiene chi si trova in gravi difficoltà: «Quando vi condurranno via per con</w:t>
        <w:softHyphen/>
        <w:t>segnarvi, non preoccupatevi di ciò che dovrete dire, ma dite ciò che in quell'ora vi sarà dato: poiché non siete voi a parlare, ma lo Spirito Santo» (v.11). A lungo termine è fissata la promessa che, per il suo contenuto, ha valore definitivo: «Chi avrà perseverato sino alla fine sarà salvato» (v.13).</w:t>
      </w:r>
    </w:p>
    <w:p>
      <w:pPr>
        <w:pStyle w:val="Normal"/>
        <w:jc w:val="both"/>
        <w:rPr/>
      </w:pPr>
      <w:r>
        <w:rPr>
          <w:rFonts w:eastAsia="Arial"/>
        </w:rPr>
        <w:t xml:space="preserve">    </w:t>
      </w:r>
      <w:r>
        <w:rPr/>
        <w:t>La parola di Gesù garantisce la presenza efficace di Dio accanto all'uomo senza dere</w:t>
        <w:softHyphen/>
        <w:t>sponsabilizzare quest'ultimo che, al contrario, si sente richiedere un impegno più forte con la suddetta serie di imperativi. Anzitutto è necessario stare all'erta per non lasciarsi trarre in inganno. Gesù aveva detto un giorno che il suo discepolo deve essere semplice come una colomba e astuto come un serpente (cf.Mt 10,16). E' con questa astuzia che deve accor</w:t>
        <w:softHyphen/>
        <w:t>gersi delle lusinghe pseudoprofetiche, capaci perfino di operare prodigi, ma incapaci di rispondere complessivamente e integralmente alla volontà divina.</w:t>
      </w:r>
    </w:p>
    <w:p>
      <w:pPr>
        <w:pStyle w:val="Normal"/>
        <w:jc w:val="both"/>
        <w:rPr/>
      </w:pPr>
      <w:r>
        <w:rPr>
          <w:rFonts w:eastAsia="Arial"/>
        </w:rPr>
        <w:t xml:space="preserve">    </w:t>
      </w:r>
      <w:r>
        <w:rPr/>
        <w:t>La attività del cristiano è anche vigilanza contro quella mania conoscitiva che specula</w:t>
        <w:softHyphen/>
        <w:t>zioni escatologiche alimentano nel voler fissare una data della venuta finale di Cristo e quindi della fine del mondo. Tale data «nessuno la conosce, neanche gli angeli nel cielo, e neppure il Figlio, ma solo il Padre» (v.32). Si trova al limite dell'ortodossia questa audace affermazione che nega al Figlio la conoscenza della fine, ma proprio per questo storica</w:t>
        <w:softHyphen/>
        <w:t>mente sicura e risalente a Gesù stesso. Certamente Egli è Figlio di Dio e partecipa alla sua stessa natura, tuttavia come Figlio egli rimane subordinato al Padre, al quale solamente spetta assegnare i posti (cf.10,40) e conoscere il giorno e l'ora della parusia e del giudizio finale (cf.13,32); nella potenza che appartiene a lui solo ha stabilito il momento in cui dare pieno compimento al suo regno (cf. At 1,7) ed è ancora lui a far dono del regno al piccolo gregge (cf. Lc 12,32) e con libertà sovrana lo trasmette al Figlio (cf.Lc 22,29).</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rFonts w:eastAsia="Arial"/>
          <w:b/>
        </w:rPr>
        <w:t xml:space="preserve">    </w:t>
      </w:r>
      <w:r>
        <w:rPr/>
        <w:t>Il Concilio Vaticano II riporta questa stupenda affermazione: «Solamente nel mistero del Verbo incarnato trova vera luce il mistero dell'uomo» (</w:t>
      </w:r>
      <w:r>
        <w:rPr>
          <w:i/>
        </w:rPr>
        <w:t>Gaudium et Spes, 22).</w:t>
      </w:r>
      <w:r>
        <w:rPr/>
        <w:t xml:space="preserve"> E' come dire che il temporaneo riceve luce dall'esterno, il finito dall'infinito. L'uomo, per capire e stesso e il suo destino, deve rivolgersi a Cristo. L'attività del cristiano inizia con la conoscenza di Cristo e continua nell'attesa della sua venuta. L'incontro con Cristo è troppo importante perché si possa a cuor leggero vivere spiritualmente disattenti. Ne va infatti il destino ultimo di vita o di morte.</w:t>
      </w:r>
      <w:r>
        <w:rPr>
          <w:i/>
        </w:rPr>
        <w:t xml:space="preserve"> La mobilitazione dei cristiani si traduce in costanza e in perseveranza</w:t>
      </w:r>
      <w:r>
        <w:rPr/>
        <w:t>, manifestazioni di quella speranza che «è fondata su una eternità già entrata nel tempo e da ciò assume un carattere di invincibile ottimismo» (J.Galot).</w:t>
      </w:r>
    </w:p>
    <w:p>
      <w:pPr>
        <w:pStyle w:val="Normal"/>
        <w:jc w:val="both"/>
        <w:rPr/>
      </w:pPr>
      <w:r>
        <w:rPr/>
      </w:r>
    </w:p>
    <w:p>
      <w:pPr>
        <w:pStyle w:val="Normal"/>
        <w:jc w:val="both"/>
        <w:rPr/>
      </w:pPr>
      <w:r>
        <w:rPr/>
      </w:r>
    </w:p>
    <w:p>
      <w:pPr>
        <w:pStyle w:val="Normal"/>
        <w:jc w:val="both"/>
        <w:rPr>
          <w:sz w:val="20"/>
          <w:szCs w:val="20"/>
        </w:rPr>
      </w:pPr>
      <w:r>
        <w:rPr>
          <w:sz w:val="20"/>
          <w:szCs w:val="20"/>
        </w:rPr>
        <w:t>Dal testo alla vita</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 Come valuto il presente storico? Come reagisco alla paura della nostra epoca nucleare? Vivo nell'an</w:t>
        <w:softHyphen/>
        <w:t>sia di una catastrofe, nell'indifferenza di ciò che succede, in una serena fiducia che il futuro, nonostante tutto, rimane nelle mani di Dio? Da parte mia, sono un costruttore di pace con le parole e con la vita? Sono capace di scorgere e di far scorgere i germi di bontà che questo mondo racchiude?</w:t>
      </w:r>
    </w:p>
    <w:p>
      <w:pPr>
        <w:pStyle w:val="Normal"/>
        <w:jc w:val="both"/>
        <w:rPr>
          <w:sz w:val="20"/>
          <w:szCs w:val="20"/>
        </w:rPr>
      </w:pPr>
      <w:r>
        <w:rPr>
          <w:rFonts w:eastAsia="Arial"/>
          <w:sz w:val="20"/>
          <w:szCs w:val="20"/>
        </w:rPr>
        <w:t xml:space="preserve">    </w:t>
      </w:r>
      <w:r>
        <w:rPr>
          <w:sz w:val="20"/>
          <w:szCs w:val="20"/>
        </w:rPr>
        <w:t>2) Di quali strumenti dispongo per discernere la vera dalla falsa profezia?  Quali voci ascolto con più inte</w:t>
        <w:softHyphen/>
        <w:t>resse? Perché? La voce di Cristo e del vangelo che risonanza trova nella mia vita?</w:t>
      </w:r>
    </w:p>
    <w:p>
      <w:pPr>
        <w:pStyle w:val="Normal"/>
        <w:jc w:val="both"/>
        <w:rPr>
          <w:sz w:val="20"/>
          <w:szCs w:val="20"/>
        </w:rPr>
      </w:pPr>
      <w:r>
        <w:rPr>
          <w:rFonts w:eastAsia="Arial"/>
          <w:sz w:val="20"/>
          <w:szCs w:val="20"/>
        </w:rPr>
        <w:t xml:space="preserve">    </w:t>
      </w:r>
      <w:r>
        <w:rPr>
          <w:sz w:val="20"/>
          <w:szCs w:val="20"/>
        </w:rPr>
        <w:t>3)  Ho sviluppato con il passare degli anni le mie conoscenze sui novissimi: morte-giudizio-inferno-para</w:t>
        <w:softHyphen/>
        <w:t>diso? A quando risale la mia ultima catechesi  (letture, dibattiti, conferenze... ) su questo tema? Che cosa saprei dire ai miei figli o amici sul paradiso? Posso dire che la mia vita è orientata in tal senso? Come intendo l'inferno e che cosa saprei dire? La visita a un morto o al cimitero, oltre che motivo di preghiera, sono occasioni di riflessione sulla morte e su quanto accade dopo la morte? Con chi ne ho parlato l'ultima volta? Perché?</w:t>
      </w:r>
    </w:p>
    <w:p>
      <w:pPr>
        <w:pStyle w:val="Normal"/>
        <w:jc w:val="both"/>
        <w:rPr>
          <w:sz w:val="20"/>
          <w:szCs w:val="20"/>
        </w:rPr>
      </w:pPr>
      <w:r>
        <w:rPr>
          <w:rFonts w:eastAsia="Arial"/>
          <w:sz w:val="20"/>
          <w:szCs w:val="20"/>
        </w:rPr>
        <w:t xml:space="preserve">    </w:t>
      </w:r>
      <w:r>
        <w:rPr>
          <w:sz w:val="20"/>
          <w:szCs w:val="20"/>
        </w:rPr>
        <w:t>4) Gesù esorta alla vigilanza. Che cosa significa per me concretamente? Quali atteggiamenti, sentimenti o scelte potrebbero rispondere all'invito di Gesù?</w:t>
      </w:r>
    </w:p>
    <w:p>
      <w:pPr>
        <w:pStyle w:val="Normal"/>
        <w:jc w:val="both"/>
        <w:rPr>
          <w:sz w:val="20"/>
        </w:rPr>
      </w:pPr>
      <w:r>
        <w:rPr>
          <w:rFonts w:eastAsia="Arial"/>
          <w:sz w:val="20"/>
          <w:szCs w:val="20"/>
        </w:rPr>
        <w:t xml:space="preserve">    </w:t>
      </w:r>
      <w:r>
        <w:rPr>
          <w:sz w:val="20"/>
          <w:szCs w:val="20"/>
        </w:rPr>
        <w:t>5) Come intendo e come vivo il rapporto tra vita presente e vita futura? Le considero distinte? Separate? Distinte ma non separate?</w:t>
      </w:r>
    </w:p>
    <w:p>
      <w:pPr>
        <w:pStyle w:val="Normal"/>
        <w:rPr>
          <w:sz w:val="20"/>
        </w:rPr>
      </w:pPr>
      <w:r>
        <w:rPr>
          <w:sz w:val="20"/>
        </w:rPr>
      </w:r>
      <w:r>
        <w:br w:type="page"/>
      </w:r>
    </w:p>
    <w:p>
      <w:pPr>
        <w:pStyle w:val="Normal"/>
        <w:jc w:val="center"/>
        <w:rPr>
          <w:b/>
          <w:b/>
        </w:rPr>
      </w:pPr>
      <w:r>
        <w:rPr>
          <w:b/>
        </w:rPr>
        <w:t>IL CENTRO E L'ESSENZIALE</w:t>
      </w:r>
    </w:p>
    <w:p>
      <w:pPr>
        <w:pStyle w:val="Normal"/>
        <w:rPr>
          <w:b/>
          <w:b/>
        </w:rPr>
      </w:pPr>
      <w:r>
        <w:rPr>
          <w:rFonts w:eastAsia="Arial"/>
          <w:b/>
        </w:rPr>
        <w:t xml:space="preserve">                                                 </w:t>
      </w:r>
      <w:r>
        <w:rPr>
          <w:b/>
        </w:rPr>
        <w:t>PASSIONE, MORTE E RISURREZIONE</w:t>
      </w:r>
    </w:p>
    <w:p>
      <w:pPr>
        <w:pStyle w:val="Normal"/>
        <w:rPr>
          <w:sz w:val="20"/>
          <w:szCs w:val="20"/>
        </w:rPr>
      </w:pPr>
      <w:r>
        <w:rPr>
          <w:rFonts w:eastAsia="Arial"/>
          <w:sz w:val="20"/>
          <w:szCs w:val="20"/>
        </w:rPr>
        <w:t xml:space="preserve">                                                                 </w:t>
      </w:r>
      <w:r>
        <w:rPr>
          <w:sz w:val="20"/>
          <w:szCs w:val="20"/>
        </w:rPr>
        <w:t>Mc 14,1-16,2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pPr>
      <w:r>
        <w:rPr>
          <w:rFonts w:eastAsia="Arial"/>
        </w:rPr>
        <w:t xml:space="preserve">    </w:t>
      </w:r>
      <w:r>
        <w:rPr/>
        <w:t>Con il tema passione, morte e risurrezione di Gesù si arriva al centro e all'essenziale di tutto il vangelo, alla fine che è pure un inizio.</w:t>
      </w:r>
    </w:p>
    <w:p>
      <w:pPr>
        <w:pStyle w:val="Normal"/>
        <w:jc w:val="both"/>
        <w:rPr/>
      </w:pPr>
      <w:r>
        <w:rPr>
          <w:rFonts w:eastAsia="Arial"/>
        </w:rPr>
        <w:t xml:space="preserve">    </w:t>
      </w:r>
      <w:r>
        <w:rPr/>
        <w:t>L'interesse della comunità primitiva si comprende bene pensando al dovere che questa aveva di chiarificare a se stessa e agli altri il senso degli avvenimenti: come spiegare la condanna a morte di Gesù e la sua morte infame? Come era possibile richiamarsi a Lui come al signore della vita? la comunità primitiva proclama nel suo messaggio: «Quel Gesù che voi avete crocifisso, è risuscitato... ». Questo è l'oggetto primordiale della fede, la con</w:t>
        <w:softHyphen/>
        <w:t>dizione della salvezza. A partire da questo nucleo aggregante, si rileggono tutti gli avveni</w:t>
        <w:softHyphen/>
        <w:t>menti. Questi non sono riportati come notizie di cronaca, nè gli autori sono "storici" nel senso moderno del termine. La loro non è una semplice relazione cronachistica, ma un annuncio carico di fede. Che non sia solo un ammasso di dati che appaghino la curiosità lo deduciamo da alcuni motivi:</w:t>
      </w:r>
    </w:p>
    <w:p>
      <w:pPr>
        <w:pStyle w:val="Normal"/>
        <w:jc w:val="both"/>
        <w:rPr/>
      </w:pPr>
      <w:r>
        <w:rPr>
          <w:rFonts w:eastAsia="Arial"/>
        </w:rPr>
        <w:t xml:space="preserve">    </w:t>
      </w:r>
      <w:r>
        <w:rPr/>
        <w:t>--- mancano tutti gli elementi che potrebbero illuminare i sentimenti dei protagonisti: nulla si sa dei motivi che hanno spinto Giuda a consegnare Il Maestro per una manciata di de</w:t>
        <w:softHyphen/>
        <w:t>naro; contrariamente al gusto dei romanzieri e drammaturghi moderni, «la predicazione apostolica non dimostra nessun interesse per la psicologia dei personaggi» (K.H. Schelkle);</w:t>
      </w:r>
    </w:p>
    <w:p>
      <w:pPr>
        <w:pStyle w:val="Normal"/>
        <w:jc w:val="both"/>
        <w:rPr/>
      </w:pPr>
      <w:r>
        <w:rPr>
          <w:rFonts w:eastAsia="Arial"/>
        </w:rPr>
        <w:t xml:space="preserve">    </w:t>
      </w:r>
      <w:r>
        <w:rPr/>
        <w:t>--- mancano gli elementi edificanti come dimostra la sconcertante stringatezza della stessa crocifissione; era facile attardarsi in particolari che presentassero Gesù come un eroe, un campione nel sopportare il dolore, una vittima del potere iniquo.</w:t>
      </w:r>
    </w:p>
    <w:p>
      <w:pPr>
        <w:pStyle w:val="Normal"/>
        <w:jc w:val="both"/>
        <w:rPr/>
      </w:pPr>
      <w:r>
        <w:rPr>
          <w:rFonts w:eastAsia="Arial"/>
        </w:rPr>
        <w:t xml:space="preserve">    </w:t>
      </w:r>
      <w:r>
        <w:rPr/>
        <w:t>Gli avvenimenti della passione devono il loro interesse e il loro senso alla risurrezione, verso cui tendono. La comunità primitiva non ha mai predicato la passione senza unirla subito e direttamente alla risurrezione: senza questa, neppure quella avrebbe avuto senso. Questa sintesi pasquale, fatta di passione, morte e risurrezione, costituisce un insieme logico, non certo dal punto di vista umano, bensì dal punto di vista divino. Le citazioni bibli</w:t>
        <w:softHyphen/>
        <w:t>che che corredano il racconto della passione intendono accompagnare il lettore mostrando continuamente la prospettiva divina. Soprattutto la risurrezione è la luce divina che si irradia su tutti gli avvenimenti, conferendo loro un senso; le stesse apparizioni appartengono all'esposizione della passione perché risolvono lo scandalo della croce. Solo al momento della gloria si comprende il significato della sofferenza. Per questo il vangelo non indulge alla tentazione umana di spazzare via la passione perché sconcertante ed offre un quadro completo che diventa anche un quadro di riferimento: la strada di Cristo diventa la strada del cristiano.</w:t>
      </w:r>
    </w:p>
    <w:p>
      <w:pPr>
        <w:pStyle w:val="Normal"/>
        <w:jc w:val="both"/>
        <w:rPr/>
      </w:pPr>
      <w:r>
        <w:rPr>
          <w:rFonts w:eastAsia="Arial"/>
        </w:rPr>
        <w:t xml:space="preserve">    </w:t>
      </w:r>
      <w:r>
        <w:rPr/>
        <w:t>Il racconto nel suo insieme presenta una novità rispetto al resto del vangelo; mentre la vita pubblica di Gesù è frazionata in tanti episodi presentati spesso isolatamente l'uno all'altro, la passione si presenta come un tutto organico e solidamente organizzato. Questo perché il racconto della passione-risurrezione è stato il primo ad essere raccolto e a trovare forma. Lo conferma indirettamente il vangelo di Giovanni che, solitamente autonomo e originale  nella presentazione del materiale, si allinea con gli altri evangelisti seguendone molto da vicino il tracciato.</w:t>
      </w:r>
    </w:p>
    <w:p>
      <w:pPr>
        <w:pStyle w:val="Normal"/>
        <w:jc w:val="both"/>
        <w:rPr/>
      </w:pPr>
      <w:r>
        <w:rPr/>
      </w:r>
      <w:r>
        <w:br w:type="page"/>
      </w:r>
    </w:p>
    <w:p>
      <w:pPr>
        <w:pStyle w:val="Normal"/>
        <w:jc w:val="both"/>
        <w:rPr/>
      </w:pPr>
      <w:r>
        <w:rPr/>
      </w:r>
    </w:p>
    <w:p>
      <w:pPr>
        <w:pStyle w:val="Normal"/>
        <w:jc w:val="both"/>
        <w:rPr>
          <w:b/>
          <w:b/>
        </w:rPr>
      </w:pPr>
      <w:r>
        <w:rPr>
          <w:b/>
        </w:rPr>
        <w:t>Il racconto della passione in Marco</w:t>
      </w:r>
    </w:p>
    <w:p>
      <w:pPr>
        <w:pStyle w:val="Normal"/>
        <w:jc w:val="both"/>
        <w:rPr>
          <w:b/>
          <w:b/>
        </w:rPr>
      </w:pPr>
      <w:r>
        <w:rPr>
          <w:b/>
        </w:rPr>
      </w:r>
    </w:p>
    <w:p>
      <w:pPr>
        <w:pStyle w:val="Normal"/>
        <w:jc w:val="both"/>
        <w:rPr/>
      </w:pPr>
      <w:r>
        <w:rPr>
          <w:rFonts w:eastAsia="Arial"/>
        </w:rPr>
        <w:t xml:space="preserve">    </w:t>
      </w:r>
      <w:r>
        <w:rPr/>
        <w:t>La passione non arriva improvvisa. La natura particolare del ministero di Gesù l'ha pre</w:t>
        <w:softHyphen/>
        <w:t>parata, quasi l'ha provocata. Durante la vita pubblica sono registrati due complotti, in 3,6 e 11,18, diverse ostilità nei confronti del Maestro di Nazaret. Egli stesso non nasconde ai suoi ciò che l'attende e per ben tre volte annuncia il suo destino in 8,22- 10,52. La sorte di Gesù non trova totalmente impreparata la comunità, perché al capitolo 13 l'evangelista ha mo</w:t>
        <w:softHyphen/>
        <w:t>stra</w:t>
        <w:softHyphen/>
        <w:t xml:space="preserve">to dove conduce la sequela: alla sofferenza che può anche diventare martirio. I discepoli sono chiamati a percorrere con Gesù il cammino dalla Galilea a Gerusalemme: «il tema del viaggio è utilizzato per dimostrare che la croce è al centro della cristologia di Marco» (D.Senior). Rifiutare la croce equivale a non capire colui che ha voluto fare della croce il segno del suo amore per gli uomini, equivale a non provare per Gesù un affetto sincero. La sequela sarebbe seriamente compromessa. </w:t>
      </w:r>
      <w:r>
        <w:rPr>
          <w:b/>
        </w:rPr>
        <w:t xml:space="preserve"> </w:t>
      </w:r>
    </w:p>
    <w:p>
      <w:pPr>
        <w:pStyle w:val="Normal"/>
        <w:jc w:val="both"/>
        <w:rPr/>
      </w:pPr>
      <w:r>
        <w:rPr>
          <w:rFonts w:eastAsia="Arial"/>
          <w:b/>
        </w:rPr>
        <w:t xml:space="preserve">    </w:t>
      </w:r>
      <w:r>
        <w:rPr/>
        <w:t>Proprio durante la passione Marco non indulge ad una rappresentazione oleografica dei discepoli, offrendo, al contrario, l'immagine di persone deboli e dai facili cedimenti. La preghiera sofferta di Gesù doveva servire come esempio da imitare (cf.14,32), ma non ha seguito e i discepoli si addormentano. Gesù si rivolge a Pietro dicendogli «Simone, dormi?» (14,37), chiamandolo cioè con il nome che portava prima di essere invitato alla sequela. Sembra che l'evangelista, con questo particolare, voglia indicare che non vegliare con Cristo è indegno del vero discepolo. Per questo è chiamato Simone e non Pietro. Con il suo vangelo Marco mette in guardia i seguaci di Gesù ricordando che la croce è momento di crisi. Pietro che arriva a rinnegare il Maestro (cf. 14,66-72) documenta la cronica fragilità del credente che potrà essere superata solo nella piena fiducia in Cristo. Mentre il discepolo dimostra la sua fragilità, Gesù testimonia la sua dignità, definendosi il Figlio dell'uomo della tradizione apocalittica (cf.Dn 7,13-14) che si presenta nella pienezza della sua gloria. Egli esplicita quanto Marco aveva annunciato fin dall'inizio (cf1,1) e quanto il centurione pro</w:t>
        <w:softHyphen/>
        <w:t>clamerà (cf.15,39) come rappresentante di tutti i credenti venuti dal paganesimo. La pas</w:t>
        <w:softHyphen/>
        <w:t>sione è al tempo stesso la suprema rivelazione di Gesù e la prova decisiva per i discepoli.</w:t>
      </w:r>
    </w:p>
    <w:p>
      <w:pPr>
        <w:pStyle w:val="Normal"/>
        <w:jc w:val="both"/>
        <w:rPr/>
      </w:pPr>
      <w:r>
        <w:rPr>
          <w:rFonts w:eastAsia="Arial"/>
        </w:rPr>
        <w:t xml:space="preserve">    </w:t>
      </w:r>
      <w:r>
        <w:rPr/>
        <w:t>Sarà il momento della morte a rivelare al verità: il velo del tempio si squarcia in due, se</w:t>
        <w:softHyphen/>
        <w:t>gno che l'era antica si è conclusa, e il centurione pagano riconosce in Gesù il Figlio di Dio, segno che l'umanità tutta ha accesso ai benefici di quella morte. Questi due segni hanno in sé il valore di una conclusione e rivelano il paradossale rovesciamento.</w:t>
      </w:r>
    </w:p>
    <w:p>
      <w:pPr>
        <w:pStyle w:val="Normal"/>
        <w:jc w:val="both"/>
        <w:rPr/>
      </w:pPr>
      <w:r>
        <w:rPr>
          <w:rFonts w:eastAsia="Arial"/>
        </w:rPr>
        <w:t xml:space="preserve">    </w:t>
      </w:r>
      <w:r>
        <w:rPr/>
        <w:t>La morte di Gesù non è vista come punto di arrivo, bensì come punto di partenza: i due segni del tempio e del centurione ne rivelano la fecondità e la presentano come slancio vittorioso verso la risurrezione. Si fa accenno alle donne che saranno le stesse testimoni del mattino di risurrezione, creando così un collegamento intenzionale tra morte e risurrezione. Quest'ultima è preparata da alcuni gesti di bontà: Giuseppe di Arimatea si fa coraggio e richiede a Pilato il cadavere di Gesù; Pilato accondiscende a questa richiesta e «</w:t>
      </w:r>
      <w:r>
        <w:rPr>
          <w:i/>
        </w:rPr>
        <w:t>donò</w:t>
      </w:r>
      <w:r>
        <w:rPr/>
        <w:t xml:space="preserve"> il cadavere a Giuseppe» (v.45); due donne osservano dove Gesù è stato deposto, ovvia</w:t>
        <w:softHyphen/>
        <w:t>mente con l'intenzione di ritornare appena possibile per onorare il cadavere. Con questi gesti di bontà si chiude un dramma di malvagità. Qualcosa di grande si sta preparando e l'amore, che mai muore, sarà in grado di trasformare anche la malvagità degli uomini in storia della salvezza.</w:t>
      </w:r>
    </w:p>
    <w:p>
      <w:pPr>
        <w:pStyle w:val="Normal"/>
        <w:jc w:val="both"/>
        <w:rPr/>
      </w:pPr>
      <w:r>
        <w:rPr>
          <w:rFonts w:eastAsia="Arial"/>
        </w:rPr>
        <w:t xml:space="preserve">    </w:t>
      </w:r>
      <w:r>
        <w:rPr/>
        <w:t>La passione di Gesù e perfino la sua morte non sono presentate come elementi negativi, come un imprevisto fallimento o come una tragica fatalità. Di conseguenza, la risurrezione non sarà un rimedio, ma l'una e l'altra, passione e risurrezione, sono due parti di un unico progetto che il Servo sofferente di Jahvè aveva abbozzato e che Gesù porterà a compi</w:t>
        <w:softHyphen/>
        <w:t>mento. Con questo il mistero della persona di Gesù si rivela nella sua parte più profonda e il vangelo tocca il suo vertice. Si comprende allora perché la comunità primitiva abbia dimo</w:t>
        <w:softHyphen/>
        <w:t>strato tanto interesse e tanta sollecitudine nel raccogliere e tramandare questi episodi. essi formano, insieme alle apparizioni, qualcosa di molto importante: si trattava di qualcosa di essenziale, del fondamento stesso di tutta la fede.</w:t>
      </w:r>
    </w:p>
    <w:p>
      <w:pPr>
        <w:pStyle w:val="Normal"/>
        <w:jc w:val="both"/>
        <w:rPr/>
      </w:pPr>
      <w:r>
        <w:rPr/>
      </w:r>
    </w:p>
    <w:p>
      <w:pPr>
        <w:pStyle w:val="Normal"/>
        <w:jc w:val="both"/>
        <w:rPr/>
      </w:pPr>
      <w:r>
        <w:rPr/>
      </w:r>
    </w:p>
    <w:p>
      <w:pPr>
        <w:pStyle w:val="Normal"/>
        <w:jc w:val="both"/>
        <w:rPr>
          <w:b/>
          <w:b/>
        </w:rPr>
      </w:pPr>
      <w:r>
        <w:rPr>
          <w:b/>
        </w:rPr>
        <w:t>La risurrezione</w:t>
      </w:r>
    </w:p>
    <w:p>
      <w:pPr>
        <w:pStyle w:val="Normal"/>
        <w:jc w:val="both"/>
        <w:rPr/>
      </w:pPr>
      <w:r>
        <w:rPr/>
      </w:r>
    </w:p>
    <w:p>
      <w:pPr>
        <w:pStyle w:val="Normal"/>
        <w:jc w:val="both"/>
        <w:rPr/>
      </w:pPr>
      <w:r>
        <w:rPr>
          <w:rFonts w:eastAsia="Arial"/>
        </w:rPr>
        <w:t xml:space="preserve">    </w:t>
      </w:r>
      <w:r>
        <w:rPr/>
        <w:t xml:space="preserve">Si è detto che il vangelo unisce il racconto della passione con quello della risurrezione, considerandoli come due fasi di cui l'una sia continuazione dell'altra, sia pure in chiave di superamento. Di qui l'interesse di concludere il racconto della passione con la morte e la sepoltura di Gesù. </w:t>
      </w:r>
      <w:r>
        <w:rPr>
          <w:i/>
        </w:rPr>
        <w:t>Proprio attorno alla tomba, trovata vuota, prende avvio l'incredibile annuncio della risurrezione.</w:t>
      </w:r>
      <w:r>
        <w:rPr/>
        <w:t xml:space="preserve"> Così si esprime l'angelo alle donne che erano andate di primo mattino al sepolcro per imbalsamare il corpo di Gesù: «Non abbiate paura, voi cercate Gesù Nazareno, il crocifisso. E' risorto, non è qui. Ecco il luogo dove l'avevano deposto» (16,6). Se il contesto, il testo, le singole parole hanno un senso, qui si vuol dire che il Risorto è lo stesso personaggio che fu crocifisso e, inoltre, la risurrezione è avvenuta in quella realtà che sola permette di poter affermare, sul piano della documentazione storica, che c'è continuità tra il Crocifisso di ieri e il Risorto di oggi, cioè nel suo corpo. La spiega</w:t>
        <w:softHyphen/>
        <w:t>zione del «non è qui» è contenuta nell'altra affermazione «è risorto». D'altra parte era pro</w:t>
        <w:softHyphen/>
        <w:t>prio il corpo di Gesù che le donne intendevano imbalsamare. Parlare di risurrezione signi</w:t>
        <w:softHyphen/>
        <w:t>fica fare preciso riferimento a quel corpo che fu il corpo di Gesù, appeso sulla croce.</w:t>
      </w:r>
    </w:p>
    <w:p>
      <w:pPr>
        <w:pStyle w:val="Normal"/>
        <w:jc w:val="both"/>
        <w:rPr/>
      </w:pPr>
      <w:r>
        <w:rPr>
          <w:rFonts w:eastAsia="Arial"/>
        </w:rPr>
        <w:t xml:space="preserve">    </w:t>
      </w:r>
      <w:r>
        <w:rPr/>
        <w:t>Questo non vuol dire che la risurrezione sia da intendere come una materiale rianima</w:t>
        <w:softHyphen/>
        <w:t>zione del corpo di Gesù, come nel caso di Lazzaro o della figlia di Giairo o del figlio della vedova di Nain. La "potenza" dello Spirito ha reso la vita al corpo di Gesù, rendendolo par</w:t>
        <w:softHyphen/>
        <w:t xml:space="preserve">tecipe di virtù e di operazioni diverse da quelle comuni e che tuttavia non gli impedivano di essere totalmente presente a questo mondo, di cui anzi è </w:t>
      </w:r>
      <w:r>
        <w:rPr>
          <w:i/>
        </w:rPr>
        <w:t xml:space="preserve"> il principio di trasformazione e di rinnovamento.</w:t>
      </w:r>
      <w:r>
        <w:rPr/>
        <w:t xml:space="preserve"> Se Paolo dice del corpo dei risorti che sarà "spirituale" cioè animato dallo Spirito di Dio (cf.1 Cor 15,44), questo a maggior ragione deve essere avvenuto in Cristo che è «la primizia di coloro che sono morti» (1 Cor 15,20).</w:t>
      </w:r>
    </w:p>
    <w:p>
      <w:pPr>
        <w:pStyle w:val="Normal"/>
        <w:jc w:val="both"/>
        <w:rPr/>
      </w:pPr>
      <w:r>
        <w:rPr>
          <w:rFonts w:eastAsia="Arial"/>
        </w:rPr>
        <w:t xml:space="preserve">    </w:t>
      </w:r>
      <w:r>
        <w:rPr/>
        <w:t>Solo la presenza di questo Spirito permette di entrare là dove la ragione e l'esperienza umana non hanno accesso. Ciò che Gesù insegnava non poteva essere compreso, ciò che egli istituiva non poteva essere accettato, ciò che egli era non poteva essere adottato per</w:t>
        <w:softHyphen/>
        <w:t>ché tutto questo apparteneva ad un ordine al quale solo lo Spirito dà accesso. Durante la sua vita pubblica i credenti non avevano ancora accesso perché «non c'era ancora lo Spirito» (Gv 7,39). Bisogna dunque comprendere la vita pubblica come la messa a punto di un insieme di cose che avrebbero preso senso pieno solo dopo la risurrezione che diviene l'evento definitivo.</w:t>
      </w:r>
    </w:p>
    <w:p>
      <w:pPr>
        <w:pStyle w:val="Normal"/>
        <w:jc w:val="both"/>
        <w:rPr/>
      </w:pPr>
      <w:r>
        <w:rPr>
          <w:rFonts w:eastAsia="Arial"/>
        </w:rPr>
        <w:t xml:space="preserve">    </w:t>
      </w:r>
      <w:r>
        <w:rPr/>
        <w:t>Al di fuori dello Spirito la comprensione della risurrezione è utopia: «Credere alla risurre</w:t>
        <w:softHyphen/>
        <w:t>zione è, per l'intelligenza umana, accettare che in virtù della potenza divina, l'impossibile diventi realtà» (J. Galot). Vale sempre la saggia ammonizione di S. Agostino: «La Pasqua non si celebra a modo di anniversario, ma a modo di mistero». Per questo la liturgia offre uno degli àmbiti più qualificati per vivere e per comprendere la Pasqua.</w:t>
      </w:r>
    </w:p>
    <w:p>
      <w:pPr>
        <w:pStyle w:val="Normal"/>
        <w:jc w:val="both"/>
        <w:rPr/>
      </w:pPr>
      <w:r>
        <w:rPr/>
      </w:r>
    </w:p>
    <w:p>
      <w:pPr>
        <w:pStyle w:val="Normal"/>
        <w:jc w:val="both"/>
        <w:rPr/>
      </w:pPr>
      <w:r>
        <w:rPr/>
      </w:r>
    </w:p>
    <w:p>
      <w:pPr>
        <w:pStyle w:val="Normal"/>
        <w:jc w:val="both"/>
        <w:rPr>
          <w:b/>
          <w:b/>
        </w:rPr>
      </w:pPr>
      <w:r>
        <w:rPr>
          <w:b/>
        </w:rPr>
        <w:t>Conclusione: Il mistero di Gesù</w:t>
      </w:r>
    </w:p>
    <w:p>
      <w:pPr>
        <w:pStyle w:val="Normal"/>
        <w:jc w:val="both"/>
        <w:rPr>
          <w:b/>
          <w:b/>
        </w:rPr>
      </w:pPr>
      <w:r>
        <w:rPr>
          <w:b/>
        </w:rPr>
      </w:r>
    </w:p>
    <w:p>
      <w:pPr>
        <w:pStyle w:val="Normal"/>
        <w:jc w:val="both"/>
        <w:rPr/>
      </w:pPr>
      <w:r>
        <w:rPr>
          <w:rFonts w:eastAsia="Arial"/>
        </w:rPr>
        <w:t xml:space="preserve">    </w:t>
      </w:r>
      <w:r>
        <w:rPr/>
        <w:t>Il racconto della passione-risurrezione porta a compimento la cristologia di Marco che aveva presentato fin dall'inizio «Gesù Cristo Figlio di Dio».  Questa frase potrebbe valere quanto un trattato di cristologia, capace di esprimere in poche parole l'esistenza storica di un uomo (Gesù) e insieme la sua identità messianico-divina (Cristo-Figlio di Dio).</w:t>
      </w:r>
    </w:p>
    <w:p>
      <w:pPr>
        <w:pStyle w:val="Normal"/>
        <w:jc w:val="both"/>
        <w:rPr/>
      </w:pPr>
      <w:r>
        <w:rPr>
          <w:rFonts w:eastAsia="Arial"/>
        </w:rPr>
        <w:t xml:space="preserve">    </w:t>
      </w:r>
      <w:r>
        <w:rPr/>
        <w:t>Il vangelo di Marco si attarda molto a parlare di Gesù, fissandone un ritratto umano. Basti pensare che Marco usa ben 81 volte il nome di Gesù e molto meno i titoli cristologici (Signore-Figlio di Dio); Matteo e Luca, invece, invertiranno il rapporto, usando molto di più i titoli cristologici. Marco non si stanca di contemplare questo uomo Gesù che chiama il carpentiere e il figlio di Maria (6,3). Di lui registra i sentimenti: abbraccia i bambini (9,36; 10,16), si commuove per il lebbroso (1,41), si indigna e si rattrista per la durezza dei farisei (3,5), sospira di impazienza per la loro insensibilità (8,12), è sconcertato per l'incredulità dei suoi compaesani (6,6), s'indigna con i suoi discepoli (10,14). L'umanità di Gesù, così piena e così ricca, è il primo gradino di accesso al mistero della sua persona, quel mistero che i titoli aiuteranno a disvelare.</w:t>
      </w:r>
    </w:p>
    <w:p>
      <w:pPr>
        <w:pStyle w:val="Normal"/>
        <w:jc w:val="both"/>
        <w:rPr/>
      </w:pPr>
      <w:r>
        <w:rPr>
          <w:rFonts w:eastAsia="Arial"/>
        </w:rPr>
        <w:t xml:space="preserve">    </w:t>
      </w:r>
      <w:r>
        <w:rPr/>
        <w:t>Questo uomo Gesù si presenta progressivamente come il Cristo. C'è un episodio che spacca il vangelo in due, aprendolo come le due valve di un'ostrica che contiene la perla: la professione di fede di Pietro che riconosce Gesù come il Cristo, il Messia.</w:t>
      </w:r>
    </w:p>
    <w:p>
      <w:pPr>
        <w:pStyle w:val="Normal"/>
        <w:jc w:val="both"/>
        <w:rPr/>
      </w:pPr>
      <w:r>
        <w:rPr>
          <w:rFonts w:eastAsia="Arial"/>
        </w:rPr>
        <w:t xml:space="preserve">    </w:t>
      </w:r>
      <w:r>
        <w:rPr/>
        <w:t>Nella prima parte il titolo "Cristo" rimane nell'intestazione solamente. Tutti i tentativi di manifestare la sua identità sono bloccati sul nascere e domina la consegna del silenzio (1,34-44; 3,12... ). Gli studiosi hanno chiamato "segreto messianico" questo fatto di conser</w:t>
        <w:softHyphen/>
        <w:t>vare il silenzio sulla vera identità di Gesù. Di fatto Gesù non intende pubblicizzare la sua realtà più profonda nè vuole che si arrivi a lui sospinti da una reclamizzazione dei "mass media" dell'epoca. A lui si arriva per convinzione personale, per adesione libera e gioiosa, accogliendo la sua parola e la sua opera.</w:t>
      </w:r>
    </w:p>
    <w:p>
      <w:pPr>
        <w:pStyle w:val="Normal"/>
        <w:jc w:val="both"/>
        <w:rPr/>
      </w:pPr>
      <w:r>
        <w:rPr>
          <w:rFonts w:eastAsia="Arial"/>
        </w:rPr>
        <w:t xml:space="preserve">    </w:t>
      </w:r>
      <w:r>
        <w:rPr/>
        <w:t>La confessione di Pietro chiude il primo periodo, quello del silenzio, con una pubblica proclamazione: «Tu sei il Cristo» (8,29). A partire da questo momento si imprime alla scoperta di Gesù un'accelerazione notevole. Lui stesso si manifesterà sempre più ai suoi discepoli fino a rendere pubblica la sua identità davanti al sinedrio, suprema autorità giu</w:t>
        <w:softHyphen/>
        <w:t>daica, proclamando apertamente di essere il Messia. (14,61-62). Ridotto com'è, abbando</w:t>
        <w:softHyphen/>
        <w:t>nato da tutti e alla mercé del sinedrio, la sua temuta identità non fa più paura a nessuno e diventa addirittura un capo di accusa per condannarlo a morte. Proprio in questo momento supremo, in un contesto umanamente tanto povero, Gesù proclama per la prima volta in pubblico di essere il Cristo, l'inviato di Dio. Nessuno gli crederà, anzi lo riterranno un be</w:t>
        <w:softHyphen/>
        <w:t>stemmiatore. Se il mondo giudaico si mostra così sordo alla messianicità di Gesù, il centu</w:t>
        <w:softHyphen/>
        <w:t>rione romano, rappresentante di tutto il mondo pagano, professerà spontaneamente e pubblicamente la sua fede quando dirà: «Veramente quest'uomo era Figlio di Dio» (15,39).</w:t>
      </w:r>
    </w:p>
    <w:p>
      <w:pPr>
        <w:pStyle w:val="Normal"/>
        <w:jc w:val="both"/>
        <w:rPr/>
      </w:pPr>
      <w:r>
        <w:rPr>
          <w:rFonts w:eastAsia="Arial"/>
        </w:rPr>
        <w:t xml:space="preserve">    </w:t>
      </w:r>
      <w:r>
        <w:rPr/>
        <w:t>Testimonianza dei discepoli, testimonianza di Gesù stesso, testimonianza del mondo pagano, le tre testimonianze ricevono il suggello e l'autentificazione con la risurrezione che è la testimonianza di Dio: «è risuscitato» (16,6) è la forma passiva chiamata passivo divino perché equivale a «Dio l'ha risuscitato». Si conclude così, nella luce della Pasqua, il rico</w:t>
        <w:softHyphen/>
        <w:t>noscimento di Gesù e della sua identità più vera di cui già si avevano avuti dei segni pre</w:t>
        <w:softHyphen/>
        <w:t>monitori al battesimo (1,11) e alla trasfigurazione (9,7). In ogni caso solo Dio può rivelare il mistero di Gesù. Grazie a questa rivelazione si è dischiuso all'uomo l'accesso salvifico a Gesù.</w:t>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rFonts w:cs="Times New Roman"/>
      <w:b/>
      <w:position w:val="0"/>
      <w:sz w:val="24"/>
      <w:szCs w:val="20"/>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cs="Times New Roman"/>
      <w:b/>
      <w:position w:val="0"/>
      <w:sz w:val="28"/>
      <w:sz w:val="28"/>
      <w:szCs w:val="20"/>
      <w:vertAlign w:val="baseline"/>
    </w:rPr>
  </w:style>
  <w:style w:type="paragraph" w:styleId="TextBody">
    <w:name w:val="Body Text"/>
    <w:basedOn w:val="Normal"/>
    <w:pPr>
      <w:jc w:val="both"/>
    </w:pPr>
    <w:rPr>
      <w:rFonts w:cs="Times New Roman"/>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8:00Z</dcterms:created>
  <dc:creator>orsatti</dc:creator>
  <dc:description/>
  <dc:language>en-US</dc:language>
  <cp:lastModifiedBy>orsatti</cp:lastModifiedBy>
  <dcterms:modified xsi:type="dcterms:W3CDTF">2004-11-12T15:48:00Z</dcterms:modified>
  <cp:revision>2</cp:revision>
  <dc:subject/>
  <dc:title>MAURO ORSATTI</dc:title>
</cp:coreProperties>
</file>