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b/>
          <w:b/>
        </w:rPr>
      </w:pPr>
      <w:r>
        <w:rPr>
          <w:b/>
        </w:rPr>
      </w:r>
    </w:p>
    <w:p>
      <w:pPr>
        <w:pStyle w:val="Normal"/>
        <w:ind w:right="1700" w:hanging="0"/>
        <w:jc w:val="center"/>
        <w:rPr>
          <w:b/>
          <w:b/>
          <w:sz w:val="36"/>
          <w:szCs w:val="36"/>
        </w:rPr>
      </w:pPr>
      <w:r>
        <w:rPr>
          <w:b/>
          <w:sz w:val="36"/>
          <w:szCs w:val="36"/>
        </w:rPr>
        <w:t>MAURO ORSATTI</w:t>
      </w:r>
    </w:p>
    <w:p>
      <w:pPr>
        <w:pStyle w:val="TextBody"/>
        <w:ind w:right="1700" w:hanging="0"/>
        <w:jc w:val="center"/>
        <w:rPr>
          <w:b/>
          <w:b/>
          <w:sz w:val="36"/>
          <w:szCs w:val="36"/>
        </w:rPr>
      </w:pPr>
      <w:r>
        <w:rPr>
          <w:b/>
          <w:sz w:val="36"/>
          <w:szCs w:val="36"/>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sz w:val="72"/>
          <w:szCs w:val="72"/>
        </w:rPr>
      </w:pPr>
      <w:r>
        <w:rPr>
          <w:sz w:val="72"/>
          <w:szCs w:val="72"/>
        </w:rPr>
        <w:t>MARCO</w:t>
      </w:r>
    </w:p>
    <w:p>
      <w:pPr>
        <w:pStyle w:val="TextBody"/>
        <w:ind w:right="1700" w:hanging="0"/>
        <w:jc w:val="center"/>
        <w:rPr>
          <w:sz w:val="72"/>
          <w:szCs w:val="72"/>
        </w:rPr>
      </w:pPr>
      <w:r>
        <w:rPr>
          <w:sz w:val="72"/>
          <w:szCs w:val="72"/>
        </w:rPr>
      </w:r>
    </w:p>
    <w:p>
      <w:pPr>
        <w:pStyle w:val="TextBody"/>
        <w:ind w:right="1700" w:hanging="0"/>
        <w:jc w:val="center"/>
        <w:rPr/>
      </w:pPr>
      <w:r>
        <w:rPr/>
      </w:r>
    </w:p>
    <w:p>
      <w:pPr>
        <w:pStyle w:val="TextBody"/>
        <w:ind w:right="1700" w:hanging="0"/>
        <w:jc w:val="center"/>
        <w:rPr/>
      </w:pPr>
      <w:r>
        <w:rPr/>
      </w:r>
    </w:p>
    <w:p>
      <w:pPr>
        <w:pStyle w:val="TextBody"/>
        <w:ind w:right="1700" w:hanging="0"/>
        <w:jc w:val="center"/>
        <w:rPr/>
      </w:pPr>
      <w:r>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rPr>
      </w:pPr>
      <w:r>
        <w:rPr>
          <w:b/>
        </w:rPr>
      </w:r>
    </w:p>
    <w:p>
      <w:pPr>
        <w:pStyle w:val="TextBody"/>
        <w:ind w:right="1700" w:hanging="0"/>
        <w:jc w:val="center"/>
        <w:rPr>
          <w:b/>
          <w:b/>
          <w:sz w:val="48"/>
          <w:szCs w:val="48"/>
        </w:rPr>
      </w:pPr>
      <w:r>
        <w:rPr>
          <w:b/>
          <w:sz w:val="48"/>
          <w:szCs w:val="48"/>
        </w:rPr>
        <w:t>EDIZIONI SAN PAOLO</w:t>
      </w:r>
    </w:p>
    <w:p>
      <w:pPr>
        <w:pStyle w:val="TextBody"/>
        <w:ind w:right="1700" w:hanging="0"/>
        <w:jc w:val="center"/>
        <w:rPr>
          <w:b/>
          <w:b/>
          <w:sz w:val="48"/>
          <w:szCs w:val="48"/>
        </w:rPr>
      </w:pPr>
      <w:r>
        <w:rPr>
          <w:b/>
          <w:sz w:val="48"/>
          <w:szCs w:val="48"/>
        </w:rPr>
        <w:t>1998</w:t>
      </w:r>
    </w:p>
    <w:p>
      <w:pPr>
        <w:pStyle w:val="TextBody"/>
        <w:ind w:right="1700" w:hanging="0"/>
        <w:jc w:val="center"/>
        <w:rPr>
          <w:b/>
          <w:b/>
          <w:sz w:val="48"/>
          <w:szCs w:val="48"/>
        </w:rPr>
      </w:pPr>
      <w:r>
        <w:rPr>
          <w:b/>
          <w:sz w:val="48"/>
          <w:szCs w:val="48"/>
        </w:rPr>
      </w:r>
    </w:p>
    <w:p>
      <w:pPr>
        <w:pStyle w:val="TextBody"/>
        <w:ind w:right="1700" w:hanging="0"/>
        <w:jc w:val="center"/>
        <w:rPr>
          <w:b/>
          <w:b/>
        </w:rPr>
      </w:pPr>
      <w:r>
        <w:rPr>
          <w:b/>
        </w:rPr>
      </w:r>
    </w:p>
    <w:p>
      <w:pPr>
        <w:pStyle w:val="TextBody"/>
        <w:spacing w:before="0" w:after="0"/>
        <w:ind w:right="1700" w:hanging="0"/>
        <w:jc w:val="center"/>
        <w:rPr>
          <w:b/>
          <w:b/>
        </w:rPr>
      </w:pPr>
      <w:r>
        <w:rPr>
          <w:b/>
        </w:rPr>
      </w:r>
      <w:r>
        <w:br w:type="page"/>
      </w:r>
    </w:p>
    <w:p>
      <w:pPr>
        <w:pStyle w:val="TextBody"/>
        <w:spacing w:before="0" w:after="0"/>
        <w:ind w:right="1700" w:hanging="0"/>
        <w:jc w:val="both"/>
        <w:rPr>
          <w:b/>
          <w:b/>
        </w:rPr>
      </w:pPr>
      <w:r>
        <w:rPr>
          <w:b/>
        </w:rPr>
        <w:t>PREFAZIONE</w:t>
      </w:r>
    </w:p>
    <w:p>
      <w:pPr>
        <w:pStyle w:val="TextBody"/>
        <w:spacing w:before="0" w:after="0"/>
        <w:ind w:right="1700" w:hanging="0"/>
        <w:jc w:val="both"/>
        <w:rPr>
          <w:b/>
          <w:b/>
        </w:rPr>
      </w:pPr>
      <w:r>
        <w:rPr>
          <w:b/>
        </w:rPr>
      </w:r>
    </w:p>
    <w:p>
      <w:pPr>
        <w:pStyle w:val="Normal"/>
        <w:ind w:right="1700" w:hanging="0"/>
        <w:jc w:val="both"/>
        <w:rPr/>
      </w:pPr>
      <w:r>
        <w:rPr/>
        <w:t>In un tempo in cui le parole ‘parlate’ invadono la nostra vita, è bello lasciare spazio alle parole ‘parlanti’: molte le prime, poche le seconde, come perle, come gocce di rugiada. Tra queste annoveriamo senz’altro il vangelo che acclamiamo festosamente, ad ogni celebrazione liturgica, come «Parola del Signore».</w:t>
      </w:r>
    </w:p>
    <w:p>
      <w:pPr>
        <w:pStyle w:val="TextBody"/>
        <w:ind w:right="1700" w:hanging="0"/>
        <w:jc w:val="both"/>
        <w:rPr/>
      </w:pPr>
      <w:r>
        <w:rPr/>
      </w:r>
    </w:p>
    <w:p>
      <w:pPr>
        <w:pStyle w:val="Normal"/>
        <w:ind w:right="1700" w:hanging="0"/>
        <w:jc w:val="both"/>
        <w:rPr/>
      </w:pPr>
      <w:r>
        <w:rPr/>
        <w:tab/>
        <w:t>Per entrare in contatto con tale Parola, ll presente contributo intende favorire la lettura e la comprensione del Vangelo di Marco, un simpatico testo che mette a contatto con la persona di Gesù.</w:t>
      </w:r>
    </w:p>
    <w:p>
      <w:pPr>
        <w:pStyle w:val="TextBody"/>
        <w:ind w:right="1700" w:hanging="0"/>
        <w:jc w:val="both"/>
        <w:rPr/>
      </w:pPr>
      <w:r>
        <w:rPr/>
      </w:r>
    </w:p>
    <w:p>
      <w:pPr>
        <w:pStyle w:val="TextBody"/>
        <w:spacing w:before="0" w:after="0"/>
        <w:ind w:right="1700" w:hanging="0"/>
        <w:jc w:val="both"/>
        <w:rPr/>
      </w:pPr>
      <w:r>
        <w:rPr/>
        <w:tab/>
        <w:t xml:space="preserve">Il modo di procedere è semplice e ovvio: una prima parte offre alcune chiavi di accesso al Vangelo di Marco nel suo insieme; si tratta di questioni introduttorie che impediscono al lettore di sentirsi spaesato nel caso non abbia ancora dimestichezza con il testo evangelico. La seconda parte è uno </w:t>
      </w:r>
      <w:r>
        <w:rPr>
          <w:i/>
        </w:rPr>
        <w:t>specimen</w:t>
      </w:r>
      <w:r>
        <w:rPr/>
        <w:t xml:space="preserve"> di lettura di un brano biblico. Sono quattro esempi, selezionati per offrire una panoramica la più vasta possibile (inizio, miracoli, discorsi, sequela). La terza parte è un tentativo di sintesi teologica, attorno alla figura di Cristo. Qui viene focalizzato il mistero pasquale, centro e cuore pulsante del vangelo.</w:t>
      </w:r>
    </w:p>
    <w:p>
      <w:pPr>
        <w:pStyle w:val="TextBody"/>
        <w:spacing w:before="0" w:after="0"/>
        <w:ind w:right="1700" w:hanging="0"/>
        <w:jc w:val="both"/>
        <w:rPr/>
      </w:pPr>
      <w:r>
        <w:rPr/>
      </w:r>
    </w:p>
    <w:p>
      <w:pPr>
        <w:pStyle w:val="TextBody"/>
        <w:spacing w:before="0" w:after="0"/>
        <w:ind w:right="1700" w:hanging="0"/>
        <w:jc w:val="both"/>
        <w:rPr/>
      </w:pPr>
      <w:r>
        <w:rPr/>
        <w:tab/>
        <w:t>Queste pagine svolgono la semplice funzione di mediazione e hanno il modesto intento di favorire la personale e diretta conoscenza del testo biblico. Vero protagonista rimane il lettore, sollecitato a percorrere un ulteriore tratto di strada che lo porta a scoprire la ricchezza del vangelo che non cessa di stupire: più lo si conosce e più lo si ama, e viceversa.</w:t>
      </w:r>
    </w:p>
    <w:p>
      <w:pPr>
        <w:pStyle w:val="TextBody"/>
        <w:spacing w:before="0" w:after="0"/>
        <w:ind w:right="1700" w:hanging="0"/>
        <w:jc w:val="both"/>
        <w:rPr/>
      </w:pPr>
      <w:r>
        <w:rPr/>
      </w:r>
    </w:p>
    <w:p>
      <w:pPr>
        <w:pStyle w:val="TextBody"/>
        <w:spacing w:before="0" w:after="0"/>
        <w:ind w:right="1700" w:hanging="0"/>
        <w:jc w:val="both"/>
        <w:rPr/>
      </w:pPr>
      <w:r>
        <w:rPr/>
      </w:r>
    </w:p>
    <w:p>
      <w:pPr>
        <w:pStyle w:val="TextBody"/>
        <w:spacing w:before="0" w:after="0"/>
        <w:ind w:right="1700" w:hanging="0"/>
        <w:jc w:val="both"/>
        <w:rPr/>
      </w:pPr>
      <w:r>
        <w:rPr/>
      </w:r>
    </w:p>
    <w:p>
      <w:pPr>
        <w:pStyle w:val="TextBody"/>
        <w:spacing w:before="0" w:after="0"/>
        <w:ind w:right="1700" w:hanging="0"/>
        <w:jc w:val="both"/>
        <w:rPr/>
      </w:pPr>
      <w:r>
        <w:rPr/>
      </w:r>
    </w:p>
    <w:p>
      <w:pPr>
        <w:pStyle w:val="TextBody"/>
        <w:spacing w:before="0" w:after="0"/>
        <w:ind w:right="1700" w:hanging="0"/>
        <w:jc w:val="both"/>
        <w:rPr/>
      </w:pPr>
      <w:r>
        <w:rPr/>
        <w:t>15 luglio 1997</w:t>
      </w:r>
    </w:p>
    <w:p>
      <w:pPr>
        <w:pStyle w:val="TextBody"/>
        <w:spacing w:before="0" w:after="0"/>
        <w:ind w:right="1700" w:hanging="0"/>
        <w:jc w:val="both"/>
        <w:rPr/>
      </w:pPr>
      <w:r>
        <w:rPr/>
      </w:r>
    </w:p>
    <w:p>
      <w:pPr>
        <w:pStyle w:val="TextBody"/>
        <w:spacing w:before="0" w:after="0"/>
        <w:ind w:right="1700" w:hanging="0"/>
        <w:jc w:val="both"/>
        <w:rPr/>
      </w:pPr>
      <w:r>
        <w:rPr/>
        <w:tab/>
        <w:tab/>
        <w:tab/>
        <w:tab/>
        <w:tab/>
        <w:tab/>
        <w:tab/>
        <w:tab/>
        <w:tab/>
        <w:t>Mauro Orsatti</w:t>
      </w:r>
      <w:r>
        <w:br w:type="page"/>
      </w:r>
    </w:p>
    <w:p>
      <w:pPr>
        <w:pStyle w:val="Normal"/>
        <w:spacing w:lineRule="atLeast" w:line="240"/>
        <w:ind w:right="1700" w:hanging="0"/>
        <w:jc w:val="both"/>
        <w:rPr>
          <w:b/>
          <w:b/>
          <w:sz w:val="28"/>
        </w:rPr>
      </w:pPr>
      <w:r>
        <w:rPr>
          <w:b/>
          <w:sz w:val="28"/>
        </w:rPr>
        <w:t>PRIMI APPUNTI</w:t>
      </w:r>
    </w:p>
    <w:p>
      <w:pPr>
        <w:pStyle w:val="Normal"/>
        <w:spacing w:lineRule="atLeast" w:line="240"/>
        <w:ind w:right="1700" w:hanging="0"/>
        <w:jc w:val="both"/>
        <w:rPr>
          <w:b/>
          <w:b/>
          <w:sz w:val="28"/>
        </w:rPr>
      </w:pPr>
      <w:r>
        <w:rPr>
          <w:b/>
          <w:sz w:val="28"/>
        </w:rPr>
        <w:t>SUL VANGELO SECONDO MARCO</w:t>
      </w:r>
    </w:p>
    <w:p>
      <w:pPr>
        <w:pStyle w:val="Normal"/>
        <w:ind w:right="1700" w:hanging="0"/>
        <w:jc w:val="both"/>
        <w:rPr>
          <w:b/>
          <w:b/>
          <w:sz w:val="28"/>
        </w:rPr>
      </w:pPr>
      <w:r>
        <w:rPr>
          <w:b/>
          <w:sz w:val="28"/>
        </w:rPr>
      </w:r>
    </w:p>
    <w:p>
      <w:pPr>
        <w:pStyle w:val="Normal"/>
        <w:ind w:right="1700" w:hanging="0"/>
        <w:jc w:val="both"/>
        <w:rPr/>
      </w:pPr>
      <w:r>
        <w:rPr/>
      </w:r>
    </w:p>
    <w:p>
      <w:pPr>
        <w:pStyle w:val="Normal"/>
        <w:ind w:right="1700" w:hanging="0"/>
        <w:jc w:val="both"/>
        <w:rPr/>
      </w:pPr>
      <w:r>
        <w:rPr/>
        <w:t>La rinomata fiaba di Cenerentola universalizza con linguaggio trasparente una situazione che la storia umana ripropone spesso: una persona dapprima emarginata, viene poi riconosciuta nel suo valore e rivalutata. Attraverso luminose immagini espressive si arriva alla felice conclusione che la verità, veicolata dall'amore, finisce sempre per avere la meglio.</w:t>
      </w:r>
    </w:p>
    <w:p>
      <w:pPr>
        <w:pStyle w:val="Normal"/>
        <w:ind w:right="1700" w:hanging="0"/>
        <w:jc w:val="both"/>
        <w:rPr/>
      </w:pPr>
      <w:r>
        <w:rPr/>
        <w:tab/>
        <w:t>Il vangelo di Marco ha vissuto per certi aspetti la vicenda di Cenerentola. Non certo per matrigna disposizione di qualcuno, ma per una fortuita concomitanza di circostanze ha subìto una lunga emarginazione e una ingenerosa sottovalutazione. Gli ha nuociuto prima di tutto un materiale ridotto (Marco è circa la metà di Matteo e di Luca) e reperibile altrove: chi infatti legge Marco dopo Matteo, ritrova il 90% del contenuto e potrebbe facilmente concludere che l’uno sia un riassunto dell’altro. Matteo, inoltre, ha goduto del favore della comunità primitiva, sia per il carattere palestinese che lo faceva sentire ‘più familiare’, sia per la disposizione che lo rendeva un pratico manuale catechistico. Risulta abbastanza facile comprendere la preminenza data a Matteo, collocato come primo evangelista, cosicché fin dal secondo secolo viene stabilita la sequenza che ancora oggi conserviamo: Matteo, Marco, Luca, Giovanni. Se aggiungiamo che in errore fu tratto lo stesso s. Agostino che definì Marco «pedissequo abbreviatore di Matteo» e che gli scrittori antichi tardarono a commentare questo vangelo (il primo commento greco è del IX secolo), si giustifica lo stato di abbandono cui fu relegato.</w:t>
      </w:r>
    </w:p>
    <w:p>
      <w:pPr>
        <w:pStyle w:val="Normal"/>
        <w:ind w:right="1700" w:hanging="0"/>
        <w:jc w:val="both"/>
        <w:rPr/>
      </w:pPr>
      <w:r>
        <w:rPr/>
        <w:tab/>
        <w:t>Trascorsero molti secoli prima che arrivasse il 'principe azzurro' della fiaba, che per Marco prende il nome di Karl Lachmann. Costui, personaggio storico (1793-1851) perché filologo tedesco professore all'università di Berlino, fece tesoro di studi precedenti e stabilì con documentazione scientifica che a Marco spettava il riconoscimento di essere il più antico evangelista. Come d'incanto, finì l'oblio per quel vangelo a lungo posto sotto immeritato silenzio, e la ingente produzione letteraria sta a testimoniare un interesse non più sopito.</w:t>
      </w:r>
    </w:p>
    <w:p>
      <w:pPr>
        <w:pStyle w:val="Normal"/>
        <w:ind w:right="1700" w:hanging="0"/>
        <w:jc w:val="both"/>
        <w:rPr/>
      </w:pPr>
      <w:r>
        <w:rPr/>
        <w:tab/>
        <w:t>Al fine di comprendere meglio questo meraviglioso testo, daremo alcune informazioni preliminari che rispondono a domande fondamentali: CHE COSA? (il vangelo come genere letterario), CHI? (l'autore), COME? (il lavoro di Marco), QUANDO, DOVE, PER CHI? (tempo, luogo di composizione e destinatari). Avremo perciò in mano preziose chiavi di accesso per aprire lo scrigno di Marco. Quindi diremo una parola sulla controversa questione della finale del vangelo, prima di accennare al suo contenut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1. CHE COSA? ALLA SCOPERTA DI UN NUOVO GENERE LETTERARIO</w:t>
      </w:r>
    </w:p>
    <w:p>
      <w:pPr>
        <w:pStyle w:val="Normal"/>
        <w:ind w:right="1700" w:hanging="0"/>
        <w:jc w:val="both"/>
        <w:rPr/>
      </w:pPr>
      <w:r>
        <w:rPr/>
        <w:t xml:space="preserve">Non si pensi che sia questione solo di priorità cronologica; il merito maggiore di Marco consiste nell'aver inventato il genere letterario 'vangelo’. Con lui si assiste ad una svolta perché si passa dalla comunicazione orale del messaggio di Gesù alla stesura per iscritto. Chi ha scritto prima di lui ha insistito sulla morte e risurrezione di Gesù (così Paolo) oppure ha raccolto alcune parole di Gesù (così l'anonimo autore dei </w:t>
      </w:r>
      <w:r>
        <w:rPr>
          <w:i/>
        </w:rPr>
        <w:t>detti di Gesù</w:t>
      </w:r>
      <w:r>
        <w:rPr/>
        <w:t xml:space="preserve"> = </w:t>
      </w:r>
      <w:r>
        <w:rPr>
          <w:i/>
        </w:rPr>
        <w:t>loghia</w:t>
      </w:r>
      <w:r>
        <w:rPr/>
        <w:t>). Diremmo oggi che Marco ha 'brevettato' il vangelo, inteso come testo scritto. Già Paolo aveva parlato di vangelo intendendo la predicazione orale (cfr. 1Cor 9,14) o il suo contenuto (cfr. Rm 1,1). Nessuno però prima di Marco aveva avuto l'idea di stendere una storia di Gesù dal battesimo alla risurrezione. Tra l'altro, tale storia avrebbe avuto il vantaggio di strappare la figura di Gesù dalle spire di tendenze gnostiche e spiritualizzanti che proponevano un fantomatico quanto astratto Gesù.</w:t>
      </w:r>
    </w:p>
    <w:p>
      <w:pPr>
        <w:pStyle w:val="Normal"/>
        <w:ind w:right="1700" w:hanging="0"/>
        <w:jc w:val="both"/>
        <w:rPr/>
      </w:pPr>
      <w:r>
        <w:rPr/>
        <w:tab/>
        <w:t>Non era mai esistito nella letteratura universale uno scritto che narrasse le vicende di una persona senza essere biografia e che riportasse fatti e parole senza essere un freddo resoconto di cronaca. Il vangelo parla di Gesù senza essere una sua biografia (mancano ben trent’anni di vita), riporta quello che lui ha insegnato e operato senza identificarsi con un manuale di storia (non sono narrati tutti gli episodi; dovremmo trovare più date e più documentazione). Il vangelo è solo... vangelo! Esso consiste in uno scritto che riporta la testimonianza di persone che hanno fatto un'esperienza di vita con Gesù, un'esperienza comunicata perché altri possano partecipare all'incontro con Gesù, uomo-Dio. L'evangelista Giovanni formulerà bene lo scopo del vangelo, scritto «perché crediate che Gesù è il Cristo, il figlio di Dio e perché, credendo, abbiate la vita nel suo nome» (Gv 20,31).</w:t>
      </w:r>
    </w:p>
    <w:p>
      <w:pPr>
        <w:pStyle w:val="Normal"/>
        <w:ind w:right="1700" w:hanging="0"/>
        <w:jc w:val="both"/>
        <w:rPr/>
      </w:pPr>
      <w:r>
        <w:rPr/>
        <w:tab/>
        <w:t xml:space="preserve">Marco ha inventato un genere letterario che permette al lettore di tutti i tempi di sentirsi ‘contemporaneo’ di Gesù. Non fanno problema i duemila di distanza: il vangelo fa incontrare il Cristo, quello che parla, quello che opera, quello che salva, ieri come oggi. Questo spiega il consenso di tutte le generazioni al vangelo che continua ad essere il </w:t>
      </w:r>
      <w:r>
        <w:rPr>
          <w:i/>
        </w:rPr>
        <w:t>best seller</w:t>
      </w:r>
      <w:r>
        <w:rPr/>
        <w:t>, e lo differenzia dai classici greci, latini o dagli altri testi della letteratura universale. Dalle sue pagine promana la fragranza della fede, quella vissuta da coloro che hanno incontrato e seguito Cristo; da quelle stesse pagine viene l'invito alla sequela che fa riecheggiare il «vieni e seguimi». Il vangelo non ci catapulta nel passato ma ci àncora al presente e ci stimola verso il futur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  CHI? L'AUTORE</w:t>
      </w:r>
    </w:p>
    <w:p>
      <w:pPr>
        <w:pStyle w:val="Normal"/>
        <w:ind w:right="1700" w:hanging="0"/>
        <w:jc w:val="both"/>
        <w:rPr/>
      </w:pPr>
      <w:r>
        <w:rPr/>
        <w:t>Il testo stesso non dice nulla dell'autore. Dobbiamo allora muoverci su due direttrici, una che ricerca dati nelle testimonianze antiche (critica esterna) e l'altra che interroga il testo stesso (critica interna).</w:t>
      </w:r>
    </w:p>
    <w:p>
      <w:pPr>
        <w:pStyle w:val="Normal"/>
        <w:ind w:right="1700" w:hanging="0"/>
        <w:jc w:val="both"/>
        <w:rPr/>
      </w:pPr>
      <w:r>
        <w:rPr/>
      </w:r>
    </w:p>
    <w:p>
      <w:pPr>
        <w:pStyle w:val="Normal"/>
        <w:ind w:right="1700" w:hanging="0"/>
        <w:jc w:val="both"/>
        <w:rPr>
          <w:b/>
          <w:b/>
        </w:rPr>
      </w:pPr>
      <w:r>
        <w:rPr>
          <w:b/>
        </w:rPr>
        <w:t>Le testimonianze antiche</w:t>
      </w:r>
    </w:p>
    <w:p>
      <w:pPr>
        <w:pStyle w:val="Normal"/>
        <w:ind w:right="1700" w:hanging="0"/>
        <w:jc w:val="both"/>
        <w:rPr/>
      </w:pPr>
      <w:r>
        <w:rPr/>
        <w:t>Nella prima metà del secondo secolo (verso il 130), quindi molto vicino alla composizione del vangelo, la testimonianza di Papia (vescovo di Gerapoli, località dell’attuale Turchia) parla di Marco come «interprete di Pietro». Più tardi l'idea sarà ripresa e riferita dallo storico Eusebio di Cesarea: «Marco era un interprete di Pietro e scriveva diligentemente le cose di cui si ricordava, ma non nell'ordine in cui erano state dette o fatte dal Signore. Egli infatti non aveva udito il Signore né l'aveva seguito, più tardi invece, come ho già detto, seguì Pietro. Questi elaborava le sue dottrine a seconda delle necessità e non come se volesse creare dei racconti del Signore, per cui non si può dire che Marco abbia sbagliato se scrisse solo alcune cose così come le ricordava. Egli infatti voleva una cosa sola: non tralasciare e non alterare nulla di quanto aveva udito». Altre testimonianze antiche identificano Marco autore del vangelo con l'omonima persona citata più volte nel NT (così Ireneo e Tertulliano).</w:t>
      </w:r>
    </w:p>
    <w:p>
      <w:pPr>
        <w:pStyle w:val="Normal"/>
        <w:ind w:right="1700" w:hanging="0"/>
        <w:jc w:val="both"/>
        <w:rPr/>
      </w:pPr>
      <w:r>
        <w:rPr/>
        <w:tab/>
        <w:t>Possono essere di aiuto anche alcuni dati biblici. Il collegamento Marco-Pietro trova fondamento nel passo di 1Pt 5,13: «Vi saluta la comunità che è stata eletta come voi e dimora in Babilonia; e anche Marco, mio figlio». Più volte gli Atti degli Apostoli riferiscono di Marco o Giovanni Marco: figlio di una certa Maria nella cui casa viene accolto Pietro liberato da prigione (cfr. At 12,1-17), è poi presente con il cugino Barnaba nel gruppetto missionario di cui fa parte Paolo (cfr. At 13,5.13; 15,37). Di Marco parlano pure alcune lettere paoline (cfr. Fm 24; Col 4,10; 2Tm 4,11). Anche se la suddetta identificazione incontra resistenza presso qualche autore moderno (per esempio, R. Pesch), la tradizione conserva un valore che non viene infirmato da qualche voce fuori dal coro.</w:t>
      </w:r>
    </w:p>
    <w:p>
      <w:pPr>
        <w:pStyle w:val="Normal"/>
        <w:ind w:right="1700" w:hanging="0"/>
        <w:jc w:val="both"/>
        <w:rPr/>
      </w:pPr>
      <w:r>
        <w:rPr/>
        <w:tab/>
        <w:t xml:space="preserve">I dati storicamente disponibili, troppo scarni, sono stati integrati da altri, reperibili nei racconti popolari e nelle tradizioni di alcune comunità. Secondo il testo apocrifo </w:t>
      </w:r>
      <w:r>
        <w:rPr>
          <w:i/>
        </w:rPr>
        <w:t>Atti e martirio di Barnaba</w:t>
      </w:r>
      <w:r>
        <w:rPr/>
        <w:t>, risalente al V secolo, Marco sarebbe stato inviato alla comunità di Alessandria di Egitto e, secondo altri, ivi martirizzato. Difatti nel IX secolo il suo cadavere venne trafugato in Egitto e portato a Venezia. La città lagunare tributò un grande onore a Marco per il quale costruì la sontuosa basilica che ancora oggi si ammira e lo menziona nel suo stemma in cui un leone pone la zampa su un libro con la scritta: «Pax tibi Marce evangelista meus (Pace a te, Marco, mio evangelista)».</w:t>
      </w:r>
    </w:p>
    <w:p>
      <w:pPr>
        <w:pStyle w:val="Normal"/>
        <w:ind w:right="1700" w:hanging="0"/>
        <w:jc w:val="both"/>
        <w:rPr/>
      </w:pPr>
      <w:r>
        <w:rPr/>
        <w:tab/>
        <w:t>Sarebbe facile, oltre che piacevole, inseguire i dati romanzati o le diverse leggende che sono state tramandate. Lasciando da parte i tratti ipotetici e fantasiosi, la conoscenza più genuina viene dalla critica interna che ci mette a diretto contatto con il testo.</w:t>
      </w:r>
    </w:p>
    <w:p>
      <w:pPr>
        <w:pStyle w:val="Normal"/>
        <w:ind w:right="1700" w:hanging="0"/>
        <w:jc w:val="both"/>
        <w:rPr/>
      </w:pPr>
      <w:r>
        <w:rPr/>
      </w:r>
    </w:p>
    <w:p>
      <w:pPr>
        <w:pStyle w:val="Normal"/>
        <w:ind w:right="1700" w:hanging="0"/>
        <w:jc w:val="both"/>
        <w:rPr>
          <w:b/>
          <w:b/>
        </w:rPr>
      </w:pPr>
      <w:r>
        <w:rPr>
          <w:b/>
        </w:rPr>
        <w:t>Il testo stesso</w:t>
      </w:r>
    </w:p>
    <w:p>
      <w:pPr>
        <w:pStyle w:val="Normal"/>
        <w:ind w:right="1700" w:hanging="0"/>
        <w:jc w:val="both"/>
        <w:rPr/>
      </w:pPr>
      <w:r>
        <w:rPr/>
        <w:t>Il cammino seguito non ci porta ad una meta certa; apre tante strade senza offrire soluzioni definitive. Meglio allora interpellare il testo stesso per capire da esso la sensibilità letteraria e teologica dell'autore.</w:t>
      </w:r>
    </w:p>
    <w:p>
      <w:pPr>
        <w:pStyle w:val="Normal"/>
        <w:ind w:right="1700" w:hanging="0"/>
        <w:jc w:val="both"/>
        <w:rPr/>
      </w:pPr>
      <w:r>
        <w:rPr/>
        <w:tab/>
        <w:t>Marco si presenta come un maestro impegnato a parlarci di Gesù che conosce e che fa conoscere fin dall'inizio come «Figlio di Dio». Egli è quindi un maestro teologo. Non gli manca un talento narrativo con il quale sa ben disporre in felice combinazione le parole e le azioni di Gesù. La sua opera si rivela una costruzione che riporta quanto Gesù ha detto e operato. Non tutto viene registrato né tutto riceve la stessa attenzione: il grande interesse riservato al racconto della passione, fa capire che lì sta il punto nodale del suo discorso; lo documenta anche il dato statistico, perché Marco riserva 119 versetti a quel tema, circa 1/6 di tutto il vangelo. Egli si qualifica allora come il maestro teologo che predica la croce di Cristo.</w:t>
      </w:r>
    </w:p>
    <w:p>
      <w:pPr>
        <w:pStyle w:val="Normal"/>
        <w:ind w:right="1700" w:hanging="0"/>
        <w:jc w:val="both"/>
        <w:rPr/>
      </w:pPr>
      <w:r>
        <w:rPr/>
        <w:tab/>
        <w:t>Il suo vangelo non è una vetrina di esposizione, ma un richiamo a imitare e a seguire il Maestro Gesù sulla via della croce. Certamente tutti sentono una istintiva repulsione e sono tentati di fuggire via, anche nudi, come il giovinetto di cui parla solo Marco (cfr. 14,51-52) e che qualche autore legge come firma dell'evangelista. Anche se non fosse un tratto autobiografico, tuttavia esprime bene il comune atteggiamento dell'uomo di fronte alla croce: fuggire. Il Signore Gesù nella sua infinita comprensione e bontà viene incontro alle paure dell'uomo e gli dà un appuntamento in Galilea. L'evangelista ci conduce là, cosicché tutti i lettori vengono a contatto con il Risorto e compiono quell'itinerario di conversione che permette di relazionarsi a LUI, Gesù Messia e Signore, il Figlio di Dio proclamato tale fin dalla prima riga del vangelo e scoperto e incontrato da chi ha compiuto il cammino di sequela.</w:t>
      </w:r>
    </w:p>
    <w:p>
      <w:pPr>
        <w:pStyle w:val="Normal"/>
        <w:ind w:right="1700" w:hanging="0"/>
        <w:jc w:val="both"/>
        <w:rPr/>
      </w:pPr>
      <w:r>
        <w:rPr/>
        <w:tab/>
        <w:t>Non siamo in grado di rispondere all’identità anagrafica dell’autore, possiamo però comprendere la sua sensibilità teologica: egli si dimostra un autentico discepolo che vuole presentarci il Figlio di Dio perché, incontrandolo, possiamo anche noi diventare suoi discepol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3.  COME? IL LAVORO DI MARCO</w:t>
      </w:r>
    </w:p>
    <w:p>
      <w:pPr>
        <w:pStyle w:val="Normal"/>
        <w:ind w:right="1700" w:hanging="0"/>
        <w:jc w:val="both"/>
        <w:rPr/>
      </w:pPr>
      <w:r>
        <w:rPr/>
        <w:t>Conoscere la trama del lavoro e la sua organizzazione non appartiene al mondo della semplice curiosità, ma ai principi fondamentali di una buona ermeneutica che è l’arte interpretativa. Una testo nasce da una logica di pensiero e di impostazione, da una successione ordinata che si ispira ad alcuni criteri. Marco non ha redatto una metodologia (cfr. invece Lc 1,1-4) a cui possiamo riferirci; dobbiamo accontentarci di desumerla dal testo stesso.</w:t>
      </w:r>
    </w:p>
    <w:p>
      <w:pPr>
        <w:pStyle w:val="Normal"/>
        <w:ind w:right="1700" w:hanging="0"/>
        <w:jc w:val="both"/>
        <w:rPr/>
      </w:pPr>
      <w:r>
        <w:rPr/>
        <w:tab/>
        <w:t>Il lavoro di Marco è consistito nel raccogliere e porre per iscritto parte del materiale che la predicazione e la catechesi già diffondevano per far conoscere Gesù. Così si otteneva il duplice vantaggio di fissare in forma definitiva il messaggio cristiano, sottraendolo a possibili manipolazioni e pure si permetteva ad un numero crescente di persone di venire a contatto con il messaggio di salvezza, il vangelo. Per individuare un possibile criterio ispiratore che abbia fatto da guida nella raccolta del materiale, si potrebbe addurre, a livello di seria ipotesi, un criterio geografico-cronologico che genera uno schema di questo tipo:</w:t>
      </w:r>
    </w:p>
    <w:p>
      <w:pPr>
        <w:pStyle w:val="Normal"/>
        <w:ind w:right="1700" w:hanging="0"/>
        <w:jc w:val="both"/>
        <w:rPr/>
      </w:pPr>
      <w:r>
        <w:rPr/>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introduzione 1,1-13</w:t>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ministero in Galilea 1,14-6,13</w:t>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attività fuori dalla Galilea 6,14-8,26</w:t>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viaggio verso Gerusalemme 8,27-10,52</w:t>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ministero a Gerusalemme 11-13</w:t>
      </w:r>
    </w:p>
    <w:p>
      <w:pPr>
        <w:pStyle w:val="Normal"/>
        <w:pBdr>
          <w:top w:val="single" w:sz="6" w:space="1" w:color="000000"/>
          <w:left w:val="single" w:sz="6" w:space="1" w:color="000000"/>
          <w:bottom w:val="single" w:sz="6" w:space="1" w:color="000000"/>
          <w:right w:val="single" w:sz="6" w:space="1" w:color="000000"/>
        </w:pBdr>
        <w:ind w:right="1700" w:hanging="0"/>
        <w:jc w:val="both"/>
        <w:rPr/>
      </w:pPr>
      <w:r>
        <w:rPr/>
        <w:tab/>
        <w:tab/>
        <w:tab/>
        <w:t>passione e risurrezione 14-16</w:t>
      </w:r>
    </w:p>
    <w:p>
      <w:pPr>
        <w:pStyle w:val="Normal"/>
        <w:ind w:right="1700" w:hanging="0"/>
        <w:jc w:val="both"/>
        <w:rPr/>
      </w:pPr>
      <w:r>
        <w:rPr/>
      </w:r>
    </w:p>
    <w:p>
      <w:pPr>
        <w:pStyle w:val="Normal"/>
        <w:ind w:right="1700" w:hanging="0"/>
        <w:jc w:val="both"/>
        <w:rPr/>
      </w:pPr>
      <w:r>
        <w:rPr/>
        <w:t>Sebbene la testimonianza antica parli di «non ordine», intendendo che Marco non voleva offrire un quadro completo, si deve pur ammettere che un piano l'avesse. Il vangelo ha il suo inizio in Galilea, vicino al lago di Tiberiade che sarà muto testimone di molte parole e azioni di Gesù. Poi la geografia guida il lettore verso Gerusalemme dove si svolgeranno gli avvenimenti capitali: passione, morte e risurrezione. Nella cornice geografica si ravvisa la presenza attiva dell'evangelista che aiuta il lettore a compiere un cammino insieme a Gesù. Di fatto il materiale è stato raccolto e disposto da una mente ordinatrice che ha prodotto un'opera d'arte sotto il profilo letterario, oltre, beninteso, sotto quello teologico. Tuttavia il rigore non è assoluto: il cap. 4 che raccoglie le parabole non è nato di getto, né i cinque conflitti con i farisei registrati in 2,1-3,6 si sono necessariamente succeduti nell’ordine indicato. Si capisce bene che per praticità di catechesi il materiale, forse sotto la penna dell'autore o forse già nella sua fase orale, ha trovato una prima sistematizzazione che lo sottrae ad un rigido criterio cronologico. Marco ha ideato e allestito ‘lo scheletro’, una sorta di struttura di fondo.</w:t>
      </w:r>
    </w:p>
    <w:p>
      <w:pPr>
        <w:pStyle w:val="Normal"/>
        <w:ind w:right="1700" w:hanging="0"/>
        <w:jc w:val="both"/>
        <w:rPr/>
      </w:pPr>
      <w:r>
        <w:rPr/>
        <w:tab/>
        <w:t>Dove Marco ha attinto il suo materiale? Certamente una fonte preziosa è stata la predicazione orale e, forse, qualche frammento già scritto. Egli raccoglie, esamina, inserisce. Così, ad esempio, il brano 1,21-34 presenta una giornata tipo di Gesù, ricca di insegnamenti e di azioni prodigiose. Molto probabilmente si tratta di un accorpamento di avvenimenti avvenuti in più giorni. Non è detto che la collezione sia esclusivamente opera sua. Alcuni blocchi sembrano provenire da raccolte preesistenti che derivano «da una attività pratica della comunità: dalla predicazione e dall'insegnamento» (J. Gnilka); si pensi, per esempio, alle dispute galilaiche (cap. 2), al gruppo delle parabole (cap. 4), alle problematiche riguardanti la comunità (cap. 10), alla piccola apocalisse (cap. 13).</w:t>
      </w:r>
    </w:p>
    <w:p>
      <w:pPr>
        <w:pStyle w:val="Normal"/>
        <w:ind w:right="1700" w:hanging="0"/>
        <w:jc w:val="both"/>
        <w:rPr/>
      </w:pPr>
      <w:r>
        <w:rPr/>
        <w:tab/>
        <w:t>Una speciale fonte di Marco può essere stato Pietro, come lascia intendere la testimonianza di Papia. La figura del capo degli apostoli brilla di luce propria nel secondo vangelo e compare a più riprese: 1,16-20; 1,29-31; 1,35-38; 14,27-42.66-72. Più degni di nota i quattro passi che non hanno riscontro né in Matteo né in Luca: 1,36; 11,21; 13,3; 16,7. Non per questo Pietro gode di un trattamento di favore; anzi, si può dire il contrario. Si confronti la schiettezza marciana di 14,71 sensibilmente raddolcita nella redazione di Lc 22,60. La sobria presentazione sarebbe un motivo in più per ritenere Pietro come una fonte del secondo vangelo.</w:t>
      </w:r>
    </w:p>
    <w:p>
      <w:pPr>
        <w:pStyle w:val="Normal"/>
        <w:ind w:right="1700" w:hanging="0"/>
        <w:jc w:val="both"/>
        <w:rPr/>
      </w:pPr>
      <w:r>
        <w:rPr/>
        <w:tab/>
        <w:t>L'attività di Marco si coglie anche nel suo stile, caratterizzato da semplicità essenziale unita a vivacità narrativa. Il suo fraseggiare si muove secondo lo stile popolare, costruito con frasi coordinate le une alle altre dalla congiunzione «e», prive di una vera e propria sintassi. Anche questo dato riflette il linguaggio parlato al quale l'autore si ispira. Alla povertà esterna fa da contrappunto una vivacità interiore. I suoi quadri sono ricchi di colore, soprattutto i suoi personaggi, dei quali indaga sentimenti e motivazioni: meraviglia, indignazione, ansia, approvazione, simpatia, compassione. Si veda, per esempio, la compassione di Gesù in 6,34 o 8,2 o il particolare del cuscino collocato a poppa in 4,38.</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4.  QUANDO? DOVE? PER CHI? DATA, LUOGO E DESTINATARI</w:t>
      </w:r>
    </w:p>
    <w:p>
      <w:pPr>
        <w:pStyle w:val="Normal"/>
        <w:ind w:right="1700" w:hanging="0"/>
        <w:jc w:val="both"/>
        <w:rPr/>
      </w:pPr>
      <w:r>
        <w:rPr/>
        <w:t>La moderna scienza biblica concorda nel ritenere che il vangelo di Marco abbia visto la luce negli anni 65-70. A questa conclusione, oggi generalmente accettata, si è giunti per diverse strade. Si dà credito alla testimonianza di Ireneo, secondo il quale Marco compone il vangelo dopo la scomparsa di Pietro. Ben più convincenti sono gli argomenti tratti dal libro stesso. Il discorso del cap. 13 non sembra presupporre la distruzione di Gerusalemme dell'anno 70, argomento da non tralasciare se ciò fosse accaduto. A tale terribile evento faranno invece riferimento Matteo e Luca che scrivono alcuni anni dopo. Inoltre, i numerosi accenni alla persecuzione (8,34; 10,38-39) ben si spiegano, se inseriti nel contesto degli anni 60, quando infieriva la persecuzione neroniana di cui molti cristiani furono vittime innocenti.</w:t>
      </w:r>
    </w:p>
    <w:p>
      <w:pPr>
        <w:pStyle w:val="Normal"/>
        <w:ind w:right="1700" w:hanging="0"/>
        <w:jc w:val="both"/>
        <w:rPr/>
      </w:pPr>
      <w:r>
        <w:rPr/>
        <w:tab/>
        <w:t>Recentemente la datazione abituale ha subito la scossa della scoperta di un frammento di papiro rinvenuto nella grotta VII di Qumran e denominato 7Q5. Si tratta di un minuscolo frammento, poco più grande di un francobollo, con venti lettere greche che qualcuno ha identificato con il passo di Mc 6,52-53. Il papiro viene datato verso il 50 d.C. Se veramente fosse il testo di Marco, dovremmo retrodatare il vangelo di Marco a poco dopo l'anno 40, quindi molto vicino agli avvenimenti che descrive. L’ipotesi trova, per il momento, più oppositori che sostenitori. In futuro, si vedrà.</w:t>
      </w:r>
    </w:p>
    <w:p>
      <w:pPr>
        <w:pStyle w:val="Normal"/>
        <w:ind w:right="1700" w:hanging="0"/>
        <w:jc w:val="both"/>
        <w:rPr/>
      </w:pPr>
      <w:r>
        <w:rPr/>
        <w:tab/>
        <w:t>Clemente Alessandrino verso il 200 scrive che il vangelo di Marco fu composto a Roma. La citazione di 1Pt 5,13 potrebbe avallare la testimonianza. L'esame stesso del testo, che in due casi chiarifica espressioni greche mediante quelle latine (cfr. 12,42 e 15,16), potrebbe essere una prova più convincente. Rimane, comunque, una possibilità senza diventare fondata convinzione.</w:t>
      </w:r>
    </w:p>
    <w:p>
      <w:pPr>
        <w:pStyle w:val="Normal"/>
        <w:ind w:right="1700" w:hanging="0"/>
        <w:jc w:val="both"/>
        <w:rPr/>
      </w:pPr>
      <w:r>
        <w:rPr/>
        <w:tab/>
        <w:t>Sicura invece la destinazione del vangelo a un pubblico non proveniente dal giudaismo. I richiami all'AT sono solamente 18, gli usi e i costumi giudaici sono minuziosamente spiegati come nella casistica delle abluzioni del cap. 7; proprio per aiutare gli sprovveduti lettori sono tradotte le espressioni aramaiche, come «</w:t>
      </w:r>
      <w:r>
        <w:rPr>
          <w:i/>
        </w:rPr>
        <w:t>boanerghes</w:t>
      </w:r>
      <w:r>
        <w:rPr/>
        <w:t>, cioè figli del tuono» (3,17); «</w:t>
      </w:r>
      <w:r>
        <w:rPr>
          <w:i/>
        </w:rPr>
        <w:t>talità kum</w:t>
      </w:r>
      <w:r>
        <w:rPr/>
        <w:t xml:space="preserve"> che significa: Fanciulla, io ti dico, alzati!» (5,41) e altre ancora (cfr. 7,11.34; 14,36; 15,22.34).</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5.  IL PROBLEMA DELLA FINALE DI MARCO</w:t>
      </w:r>
    </w:p>
    <w:p>
      <w:pPr>
        <w:pStyle w:val="Normal"/>
        <w:ind w:right="1700" w:hanging="0"/>
        <w:jc w:val="both"/>
        <w:rPr/>
      </w:pPr>
      <w:r>
        <w:rPr/>
        <w:t xml:space="preserve">Un vero </w:t>
      </w:r>
      <w:r>
        <w:rPr>
          <w:i/>
        </w:rPr>
        <w:t>busillis</w:t>
      </w:r>
      <w:r>
        <w:rPr/>
        <w:t xml:space="preserve"> è causato dalla finale di Marco, sulla cui autenticità grava una non piccola ipoteca. Ecco in sintesi i dati fondamentali.</w:t>
      </w:r>
    </w:p>
    <w:p>
      <w:pPr>
        <w:pStyle w:val="Normal"/>
        <w:ind w:right="1700" w:hanging="0"/>
        <w:jc w:val="both"/>
        <w:rPr/>
      </w:pPr>
      <w:r>
        <w:rPr/>
        <w:tab/>
        <w:t>Il capitolo 16, conclusivo del vangelo di Marco, è composto di 20 versetti che vengono distinti in due gruppi: vv. 1-8 e vv. 9-20. Il primo non causa difficoltà alcuna per quanto concerne la paternità marciana: la attestano tutti i manoscritti, la confermano lo stile e il vocabolario. Il problema nasce con il secondo gruppo, i vv. 9-20. Essi non sono registrati in codici antichi e autorevoli come il Vaticano e il Sinaitico, il che lascia pensare che i versetti in questione non siano autentici. Inoltre, vocabolario e stile non sono quelli di Marco (per fare un esempio: l’espressione «Signore Gesù» del v. 19 non ha altro riscontro in tutto il vangelo); infine, il contenuto di questa parte risulta un centone di episodi, riportati in forma sintetizzata, che conosciamo da Matteo, Luca e Giovanni. I dati portano alla seguente conclusione: i versetti in questione non appartengono alla stesura originale, ma provengono da un ignoto autore che li ha aggiunti, certamente molto presto, se già nel II secolo Taziano e Ireneo li conoscono.</w:t>
      </w:r>
    </w:p>
    <w:p>
      <w:pPr>
        <w:pStyle w:val="Normal"/>
        <w:ind w:right="1700" w:hanging="0"/>
        <w:jc w:val="both"/>
        <w:rPr/>
      </w:pPr>
      <w:r>
        <w:rPr/>
        <w:tab/>
        <w:t>A questo punto si pone la domanda cruciale: perché li ha aggiunti? Le risposte si aprono a ventaglio, oscillando tra un minimo e un massimo. Secondo qualcuno, la finale di Marco andò perduta e bisognava quindi sostituirla; per altri invece si trattò di un completamento per ammorbidire la brusca conclusione del vangelo. Quest'ultima teoria ha riscosso negli ultimi anni ampio consenso, e i suoi molti sostenitori si avvalgono del dato che gli antichi manoscritti terminano al v. 8. Certamente vera l’osservazione, anche se pare insufficiente a spiegare alcune zone di ombra: si può concludere il vangelo, la Buona Novella, con parole di confusione e di sgomento? Bastano pochi versetti, che pure contengono in modo chiaro ed esplicito la realtà della risurrezione, a controbilanciare lo scandalo della passione e della morte di Gesù? Dove sono le apparizioni del Risorto promesse in 14,28 e 16,7? Resterebbero promesse inadempiute?</w:t>
      </w:r>
    </w:p>
    <w:p>
      <w:pPr>
        <w:pStyle w:val="Normal"/>
        <w:ind w:right="1700" w:hanging="0"/>
        <w:jc w:val="both"/>
        <w:rPr/>
      </w:pPr>
      <w:r>
        <w:rPr/>
        <w:tab/>
        <w:t xml:space="preserve">Stimolati da questi interrogativi, lasciando agli specialisti di approfondire l’argomento e in attesa di una convincente soluzione, formuliamo un’ipotesi: la finale di Marco andò perduta molto presto. La comunità primitiva pensò bene di utilizzare i racconti noti dagli altri evangelisti per restituire a Marco una finale degna del vangelo e preparò i vv. 9-20 che rimangono «una autentica reliquia della prima generazione cristiana» (Swete). Il cristiano di oggi legge questi versi sicuro che non sono dell'evangelista (lo documenta la scienza), ma altrettanto sicuro che è Parola di Dio (lo garantisce il Concilio di Trento). Se il vangelo si conclude con questo </w:t>
      </w:r>
      <w:r>
        <w:rPr>
          <w:i/>
        </w:rPr>
        <w:t xml:space="preserve">rebus </w:t>
      </w:r>
      <w:r>
        <w:rPr/>
        <w:t>possiamo star tranquilli: «Le parole che non sono di Marco, riflettono però bene la sua ottica kerygmatica» (S. Faust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6.  IL MESSAGGIO</w:t>
      </w:r>
    </w:p>
    <w:p>
      <w:pPr>
        <w:pStyle w:val="Normal"/>
        <w:ind w:right="1700" w:hanging="0"/>
        <w:jc w:val="both"/>
        <w:rPr/>
      </w:pPr>
      <w:r>
        <w:rPr/>
        <w:t xml:space="preserve">Marco riproduce con grande fedeltà il </w:t>
      </w:r>
      <w:r>
        <w:rPr>
          <w:i/>
        </w:rPr>
        <w:t>kerygma</w:t>
      </w:r>
      <w:r>
        <w:rPr/>
        <w:t xml:space="preserve"> primitivo, offrendoci il pensiero cristologico della comunità cristiana. Egli punta subito all'essenziale, presentando fin dall'inizio la persona di Gesù: «Inizio del vangelo di Gesù Cristo». È Lui ad interessare, è Lui il centro gravitazionale verso cui tutto converge e da cui tutto prende senso. Il vangelo non sarà altro che la presentazione di quello che Lui ha detto e operato.</w:t>
      </w:r>
    </w:p>
    <w:p>
      <w:pPr>
        <w:pStyle w:val="Normal"/>
        <w:ind w:right="1700" w:hanging="0"/>
        <w:jc w:val="both"/>
        <w:rPr/>
      </w:pPr>
      <w:r>
        <w:rPr/>
        <w:tab/>
        <w:t xml:space="preserve">La scoperta di Gesù avviene progressivamente, secondo la logica del cammino graduale: «Il cristianesimo è vangelo e cammino. Non è qualcosa che scaturisce necessariamente dall'ordine cosmico, né un'imposizione sociale o un obbligo di tipo familiare o moralistico. </w:t>
      </w:r>
      <w:r>
        <w:rPr>
          <w:i/>
        </w:rPr>
        <w:t xml:space="preserve">I cristiani non nascono già formati </w:t>
      </w:r>
      <w:r>
        <w:rPr/>
        <w:t xml:space="preserve">né si formano per contagio con l'ambiente culturale. </w:t>
      </w:r>
      <w:r>
        <w:rPr>
          <w:i/>
        </w:rPr>
        <w:t xml:space="preserve">Essi lo diventano </w:t>
      </w:r>
      <w:r>
        <w:rPr/>
        <w:t xml:space="preserve">liberamente, rispondendo alla chiamata della buona novella (al vangelo); maturano nel corso di un'esperienza assai precisa e impegnata alla sequela di Gesù. Perciò </w:t>
      </w:r>
      <w:r>
        <w:rPr>
          <w:i/>
        </w:rPr>
        <w:t>definiamo il cristianesimo secondo le categorie di vangelo e di cammino</w:t>
      </w:r>
      <w:r>
        <w:rPr/>
        <w:t>. Così lo ha presentato in modo fondamentale il libro di Marco» (X. Pikaza).</w:t>
      </w:r>
    </w:p>
    <w:p>
      <w:pPr>
        <w:pStyle w:val="Normal"/>
        <w:ind w:right="1700" w:hanging="0"/>
        <w:jc w:val="both"/>
        <w:rPr/>
      </w:pPr>
      <w:r>
        <w:rPr/>
        <w:tab/>
        <w:t xml:space="preserve">Il messaggio di Marco è al contempo semplice e complicato come una persona: tutto racchiuso in una minuscola unità, eppure sempre nuovo e sorprendente. Per coglierlo, la strada più opportuna sembra quella di aprire il testo, leggerlo, capirlo, gustarlo, trasformarlo in vitamina per la vita di tutti i giorni. È quanto ci proponiamo di fare, offrendo uno </w:t>
      </w:r>
      <w:r>
        <w:rPr>
          <w:i/>
        </w:rPr>
        <w:t>specimen</w:t>
      </w:r>
      <w:r>
        <w:rPr/>
        <w:t xml:space="preserve"> di lettura. Analizziamo alcuni brani indicando un metodo e invitando il lettore a continuare personalmente la lettura e l’opera di interpretazione.</w:t>
      </w:r>
      <w:r>
        <w:br w:type="page"/>
      </w:r>
    </w:p>
    <w:p>
      <w:pPr>
        <w:pStyle w:val="Normal"/>
        <w:spacing w:lineRule="atLeast" w:line="240"/>
        <w:ind w:right="1700" w:hanging="0"/>
        <w:jc w:val="both"/>
        <w:rPr>
          <w:sz w:val="32"/>
        </w:rPr>
      </w:pPr>
      <w:r>
        <w:rPr>
          <w:sz w:val="32"/>
        </w:rPr>
        <w:t>LETTURA DI ALCUNI BRANI</w:t>
      </w:r>
    </w:p>
    <w:p>
      <w:pPr>
        <w:pStyle w:val="Normal"/>
        <w:spacing w:lineRule="atLeast" w:line="240"/>
        <w:ind w:right="1700" w:hanging="0"/>
        <w:jc w:val="both"/>
        <w:rPr>
          <w:sz w:val="32"/>
        </w:rPr>
      </w:pPr>
      <w:r>
        <w:rPr>
          <w:sz w:val="32"/>
        </w:rPr>
        <w:t>DEL VANGELO DI MARCO</w:t>
      </w:r>
    </w:p>
    <w:p>
      <w:pPr>
        <w:pStyle w:val="Normal"/>
        <w:spacing w:lineRule="atLeast" w:line="240"/>
        <w:ind w:right="1700" w:hanging="0"/>
        <w:jc w:val="both"/>
        <w:rPr>
          <w:sz w:val="32"/>
        </w:rPr>
      </w:pPr>
      <w:r>
        <w:rPr>
          <w:sz w:val="32"/>
        </w:rPr>
      </w:r>
    </w:p>
    <w:p>
      <w:pPr>
        <w:pStyle w:val="Normal"/>
        <w:spacing w:lineRule="atLeast" w:line="240"/>
        <w:ind w:right="1700" w:hanging="0"/>
        <w:jc w:val="both"/>
        <w:rPr/>
      </w:pPr>
      <w:r>
        <w:rPr/>
      </w:r>
    </w:p>
    <w:p>
      <w:pPr>
        <w:pStyle w:val="Normal"/>
        <w:spacing w:lineRule="atLeast" w:line="240"/>
        <w:ind w:right="1700" w:hanging="0"/>
        <w:jc w:val="both"/>
        <w:rPr/>
      </w:pPr>
      <w:r>
        <w:rPr/>
        <w:t xml:space="preserve">Nella impossibilità di commentare tutto il vangelo, ci limitiamo ad offrire alcuni ‘saggi’ che come </w:t>
      </w:r>
      <w:r>
        <w:rPr>
          <w:i/>
        </w:rPr>
        <w:t xml:space="preserve">zoomate </w:t>
      </w:r>
      <w:r>
        <w:rPr/>
        <w:t>affondano lo sguardo su alcuni brani. Abbiamo privilegiato:</w:t>
      </w:r>
    </w:p>
    <w:p>
      <w:pPr>
        <w:pStyle w:val="Normal"/>
        <w:spacing w:lineRule="atLeast" w:line="240"/>
        <w:ind w:right="1700" w:hanging="0"/>
        <w:jc w:val="both"/>
        <w:rPr/>
      </w:pPr>
      <w:r>
        <w:rPr/>
        <w:t>1. Il quadro d’inizio con la figura di Giovanni Battista che prepara la strada e dà la sua autorevole testimonianza su Gesù (1,1-8).</w:t>
      </w:r>
    </w:p>
    <w:p>
      <w:pPr>
        <w:pStyle w:val="Normal"/>
        <w:spacing w:lineRule="atLeast" w:line="240"/>
        <w:ind w:right="1700" w:hanging="0"/>
        <w:jc w:val="both"/>
        <w:rPr/>
      </w:pPr>
      <w:r>
        <w:rPr/>
        <w:t>2. Un esempio di miracolo che ha il vantaggio di mettere in luce il senso della missione di Gesù (2,1-12).</w:t>
      </w:r>
    </w:p>
    <w:p>
      <w:pPr>
        <w:pStyle w:val="Normal"/>
        <w:spacing w:lineRule="atLeast" w:line="240"/>
        <w:ind w:right="1700" w:hanging="0"/>
        <w:jc w:val="both"/>
        <w:rPr/>
      </w:pPr>
      <w:r>
        <w:rPr/>
        <w:t>3. La figura di Gesù Maestro e annunciatore del Regno, con particolare attenzione ad una minuscola e spesso trascurata parabola (4,26-29).</w:t>
      </w:r>
    </w:p>
    <w:p>
      <w:pPr>
        <w:pStyle w:val="Normal"/>
        <w:spacing w:lineRule="atLeast" w:line="240"/>
        <w:ind w:right="1700" w:hanging="0"/>
        <w:jc w:val="both"/>
        <w:rPr/>
      </w:pPr>
      <w:r>
        <w:rPr/>
        <w:t>4. Il tema della ricchezza per parlare della libertà o meno nel seguire Gesù (10,17-31).</w:t>
      </w:r>
    </w:p>
    <w:p>
      <w:pPr>
        <w:pStyle w:val="Normal"/>
        <w:spacing w:lineRule="atLeast" w:line="240"/>
        <w:ind w:right="1700" w:hanging="0"/>
        <w:jc w:val="both"/>
        <w:rPr/>
      </w:pPr>
      <w:r>
        <w:rPr/>
      </w:r>
    </w:p>
    <w:p>
      <w:pPr>
        <w:pStyle w:val="Normal"/>
        <w:spacing w:lineRule="atLeast" w:line="240"/>
        <w:ind w:right="1700" w:hanging="0"/>
        <w:jc w:val="both"/>
        <w:rPr/>
      </w:pPr>
      <w:r>
        <w:rPr/>
        <w:tab/>
        <w:t>I temi scelti mirano a un duplice scopo: spaziare su temi di grande interesse (testimonianza su Gesù, miracoli, discorsi, condizioni della sequela) che si aprono su diversi generi letterari, e, in secondo luogo, proporre al lettore un metodo di accostamento al Vangelo, tenendo conto anche dei recenti suggerimenti del Magistero.</w:t>
      </w:r>
    </w:p>
    <w:p>
      <w:pPr>
        <w:pStyle w:val="Normal"/>
        <w:spacing w:lineRule="atLeast" w:line="240"/>
        <w:ind w:right="1700" w:hanging="0"/>
        <w:jc w:val="both"/>
        <w:rPr/>
      </w:pPr>
      <w:r>
        <w:rPr/>
      </w:r>
      <w:r>
        <w:br w:type="page"/>
      </w:r>
    </w:p>
    <w:p>
      <w:pPr>
        <w:pStyle w:val="Normal"/>
        <w:spacing w:lineRule="atLeast" w:line="240"/>
        <w:ind w:right="1700" w:hanging="0"/>
        <w:jc w:val="both"/>
        <w:rPr>
          <w:b/>
          <w:b/>
          <w:sz w:val="28"/>
        </w:rPr>
      </w:pPr>
      <w:r>
        <w:rPr>
          <w:b/>
          <w:sz w:val="28"/>
        </w:rPr>
        <w:t>INIZIO DEL VANGELO:</w:t>
      </w:r>
    </w:p>
    <w:p>
      <w:pPr>
        <w:pStyle w:val="Normal"/>
        <w:spacing w:lineRule="atLeast" w:line="240"/>
        <w:ind w:right="1700" w:hanging="0"/>
        <w:jc w:val="both"/>
        <w:rPr>
          <w:b/>
          <w:b/>
          <w:sz w:val="28"/>
        </w:rPr>
      </w:pPr>
      <w:r>
        <w:rPr>
          <w:b/>
          <w:sz w:val="28"/>
        </w:rPr>
        <w:t>GESÙ E GIOVANNI BATTISTA</w:t>
      </w:r>
    </w:p>
    <w:p>
      <w:pPr>
        <w:pStyle w:val="Normal"/>
        <w:spacing w:lineRule="atLeast" w:line="240"/>
        <w:ind w:right="1700" w:hanging="0"/>
        <w:jc w:val="both"/>
        <w:rPr>
          <w:b/>
          <w:b/>
          <w:sz w:val="28"/>
        </w:rPr>
      </w:pPr>
      <w:r>
        <w:rPr>
          <w:b/>
          <w:sz w:val="28"/>
        </w:rPr>
      </w:r>
    </w:p>
    <w:p>
      <w:pPr>
        <w:pStyle w:val="Normal"/>
        <w:spacing w:lineRule="atLeast" w:line="240"/>
        <w:ind w:right="1700" w:hanging="0"/>
        <w:jc w:val="both"/>
        <w:rPr>
          <w:b/>
          <w:b/>
          <w:sz w:val="28"/>
        </w:rPr>
      </w:pPr>
      <w:r>
        <w:rPr>
          <w:b/>
        </w:rPr>
        <w:t>TESTO: Mc 1,1-8</w:t>
      </w:r>
    </w:p>
    <w:p>
      <w:pPr>
        <w:pStyle w:val="Normal"/>
        <w:ind w:right="1700" w:hanging="0"/>
        <w:jc w:val="both"/>
        <w:rPr>
          <w:sz w:val="20"/>
        </w:rPr>
      </w:pPr>
      <w:r>
        <w:rPr>
          <w:sz w:val="20"/>
        </w:rPr>
        <w:t>1 Inizio del vangelo di Gesù Cristo, Figlio di Dio. 2 Come è scritto nel profeta Isaia:</w:t>
      </w:r>
    </w:p>
    <w:p>
      <w:pPr>
        <w:pStyle w:val="Normal"/>
        <w:ind w:right="1700" w:hanging="0"/>
        <w:jc w:val="both"/>
        <w:rPr>
          <w:sz w:val="20"/>
        </w:rPr>
      </w:pPr>
      <w:r>
        <w:rPr>
          <w:rFonts w:eastAsia="Swiss"/>
          <w:sz w:val="20"/>
        </w:rPr>
        <w:t xml:space="preserve"> </w:t>
      </w:r>
      <w:r>
        <w:rPr>
          <w:sz w:val="20"/>
        </w:rPr>
        <w:t xml:space="preserve">Ecco, io mando il mio messaggero davanti a te, </w:t>
      </w:r>
    </w:p>
    <w:p>
      <w:pPr>
        <w:pStyle w:val="Normal"/>
        <w:ind w:right="1700" w:hanging="0"/>
        <w:jc w:val="both"/>
        <w:rPr>
          <w:sz w:val="20"/>
        </w:rPr>
      </w:pPr>
      <w:r>
        <w:rPr>
          <w:rFonts w:eastAsia="Swiss"/>
          <w:sz w:val="20"/>
        </w:rPr>
        <w:t xml:space="preserve"> </w:t>
      </w:r>
      <w:r>
        <w:rPr>
          <w:sz w:val="20"/>
        </w:rPr>
        <w:t xml:space="preserve">egli ti preparerà la strada. </w:t>
      </w:r>
    </w:p>
    <w:p>
      <w:pPr>
        <w:pStyle w:val="Normal"/>
        <w:ind w:right="1700" w:hanging="0"/>
        <w:jc w:val="both"/>
        <w:rPr>
          <w:sz w:val="20"/>
        </w:rPr>
      </w:pPr>
      <w:r>
        <w:rPr>
          <w:rFonts w:eastAsia="Swiss"/>
          <w:sz w:val="20"/>
        </w:rPr>
        <w:t xml:space="preserve"> </w:t>
      </w:r>
      <w:r>
        <w:rPr>
          <w:sz w:val="20"/>
        </w:rPr>
        <w:t xml:space="preserve">3 Voce di uno che grida nel deserto: </w:t>
      </w:r>
    </w:p>
    <w:p>
      <w:pPr>
        <w:pStyle w:val="Normal"/>
        <w:ind w:right="1700" w:hanging="0"/>
        <w:jc w:val="both"/>
        <w:rPr>
          <w:sz w:val="20"/>
        </w:rPr>
      </w:pPr>
      <w:r>
        <w:rPr>
          <w:rFonts w:eastAsia="Swiss"/>
          <w:sz w:val="20"/>
        </w:rPr>
        <w:t xml:space="preserve"> </w:t>
      </w:r>
      <w:r>
        <w:rPr>
          <w:sz w:val="20"/>
        </w:rPr>
        <w:t xml:space="preserve">preparate la strada del Signore, </w:t>
      </w:r>
    </w:p>
    <w:p>
      <w:pPr>
        <w:pStyle w:val="Normal"/>
        <w:ind w:right="1700" w:hanging="0"/>
        <w:jc w:val="both"/>
        <w:rPr>
          <w:sz w:val="20"/>
        </w:rPr>
      </w:pPr>
      <w:r>
        <w:rPr>
          <w:rFonts w:eastAsia="Swiss"/>
          <w:sz w:val="20"/>
        </w:rPr>
        <w:t xml:space="preserve"> </w:t>
      </w:r>
      <w:r>
        <w:rPr>
          <w:sz w:val="20"/>
        </w:rPr>
        <w:t xml:space="preserve">raddrizzate i suoi sentieri, </w:t>
      </w:r>
    </w:p>
    <w:p>
      <w:pPr>
        <w:pStyle w:val="Normal"/>
        <w:ind w:right="1700" w:hanging="0"/>
        <w:jc w:val="both"/>
        <w:rPr/>
      </w:pPr>
      <w:r>
        <w:rPr>
          <w:rFonts w:eastAsia="Swiss"/>
          <w:sz w:val="20"/>
        </w:rPr>
        <w:t xml:space="preserve"> </w:t>
      </w:r>
      <w:r>
        <w:rPr>
          <w:sz w:val="20"/>
        </w:rPr>
        <w:t>4 si presentò Giovanni a battezzare nel deserto, predicando un battesimo di conversione per il perdono dei peccati. 5 Accorreva a lui tutta la regione della Giudea e tutti gli abitanti di Gerusalemme. E si facevano battezzare da lui nel fiume Giordano, confessando i loro peccati. 6 Giovanni era vestito di peli di cammello, con una cintura di pelle attorno ai fianchi, si cibava di locuste e miele selvatico 7 e predicava: «Dopo di me viene uno che è più forte di me e al quale io non son degno di chinarmi per sciogliere i legacci dei suoi sandali. 8 Io vi ho battezzati con acqua, ma egli vi</w:t>
      </w:r>
      <w:r>
        <w:rPr/>
        <w:t xml:space="preserve"> </w:t>
      </w:r>
      <w:r>
        <w:rPr>
          <w:sz w:val="20"/>
        </w:rPr>
        <w:t>battezzerà con lo Spirito Santo».</w:t>
      </w:r>
    </w:p>
    <w:p>
      <w:pPr>
        <w:pStyle w:val="Normal"/>
        <w:ind w:right="1700" w:hanging="0"/>
        <w:jc w:val="both"/>
        <w:rPr>
          <w:sz w:val="20"/>
        </w:rPr>
      </w:pPr>
      <w:r>
        <w:rPr>
          <w:sz w:val="20"/>
        </w:rPr>
      </w:r>
    </w:p>
    <w:p>
      <w:pPr>
        <w:pStyle w:val="Normal"/>
        <w:ind w:right="1700" w:hanging="0"/>
        <w:jc w:val="both"/>
        <w:rPr>
          <w:sz w:val="20"/>
        </w:rPr>
      </w:pPr>
      <w:r>
        <w:rPr>
          <w:sz w:val="20"/>
        </w:rPr>
      </w:r>
    </w:p>
    <w:p>
      <w:pPr>
        <w:pStyle w:val="Normal"/>
        <w:ind w:right="1700" w:hanging="0"/>
        <w:jc w:val="both"/>
        <w:rPr/>
      </w:pPr>
      <w:r>
        <w:rPr/>
        <w:t>Commentare un brano biblico, anche breve, è come comporre un'opera d'arte: essa esige la conoscenza di alcune tecniche e mette in luce il talento personale dell'autore. Le tecniche sono le regole che la moderna esegesi ha elaborato per interpretare rettamente un passo biblico; nello stesso tempo, l'apporto personale conferisce quel tocco di originalità che distingue un commento da un altro. Nella breve esegesi di Mc 1,1-8 intendiamo indicare alcune delle principali tecniche, invitando ognuno ad arricchire il materiale di base con la specificità delle proprie conoscenze e della propria sensibilità.</w:t>
      </w:r>
    </w:p>
    <w:p>
      <w:pPr>
        <w:pStyle w:val="Normal"/>
        <w:ind w:right="1700" w:hanging="0"/>
        <w:jc w:val="both"/>
        <w:rPr/>
      </w:pPr>
      <w:r>
        <w:rPr/>
        <w:tab/>
        <w:t>L'</w:t>
      </w:r>
      <w:r>
        <w:rPr>
          <w:i/>
        </w:rPr>
        <w:t>iter</w:t>
      </w:r>
      <w:r>
        <w:rPr/>
        <w:t xml:space="preserve"> da seguire inizia con la verifica della genuinità del testo da commentare (critica testuale); continua con una complessa e multiforme indagine che verte su molti aspetti, quali l'esame del contesto, l'analisi delle singole parole, soprattutto quelle meno immediatamente comprensibili, eventuali connessioni letterarie e storiche e molto altro ancora (indagine storico-letteraria). Il passo successivo è il raccordo che collega il testo con la visione più ampia di tutta la rivelazione (dimensione teologica), per essere fedeli al suggerimento conciliare: «Lo studio delle sacre pagine sia dunque come l'anima della sacra teologia» (</w:t>
      </w:r>
      <w:r>
        <w:rPr>
          <w:i/>
        </w:rPr>
        <w:t>Dei Verbum</w:t>
      </w:r>
      <w:r>
        <w:rPr/>
        <w:t>, 24). Alla fine, occorre tradurre il risultato della comprensione in vita vissuta, perché il testo possa parlare qui, a noi, oggi, in un preciso contesto sia personale sia ecclesiale (attualizzazione).</w:t>
      </w:r>
    </w:p>
    <w:p>
      <w:pPr>
        <w:pStyle w:val="Normal"/>
        <w:ind w:right="1700" w:hanging="0"/>
        <w:jc w:val="both"/>
        <w:rPr/>
      </w:pPr>
      <w:r>
        <w:rPr/>
        <w:tab/>
        <w:t>Utilizzando questa mappa di orientamento, analizziamo il testo di Mc 1,1-8. Poiché siamo in presenza del primo brano, è logico supporre che si tratti di un pezzo particolare: con esso non solo l'autore implicitamente si presenta, ma pure ne fa l'</w:t>
      </w:r>
      <w:r>
        <w:rPr>
          <w:i/>
        </w:rPr>
        <w:t>ouverture</w:t>
      </w:r>
      <w:r>
        <w:rPr/>
        <w:t xml:space="preserve"> dell'intero vangel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1.  NOTA DI CRITICA TESTUALE</w:t>
      </w:r>
    </w:p>
    <w:p>
      <w:pPr>
        <w:pStyle w:val="Normal"/>
        <w:ind w:right="1700" w:hanging="0"/>
        <w:jc w:val="both"/>
        <w:rPr/>
      </w:pPr>
      <w:r>
        <w:rPr/>
        <w:t>La finale del v. 1 postula l'intervento della critica testuale, la scienza che si impegna a riportare il testo alla sua forma primigenia. L'importanza di tale studio sta nel fatto che solo il testo originale si può dire ispirato; poiché non possediamo più l'originale, occorre ricostruirlo usando i numerosi manoscritti in nostro possesso (papiri, codici maiuscoli e minuscoli ecc.). La lezione «Figlio di Dio» non si trova in tutti i manoscritti. Essa manca in alcuni testimoni antichi di grande valore, primo fra tutti il codice Sinaitico. Tenuto conto che tale espressione possiede un notevole spessore teologico, la sua presenza o meno orienta diversamente il valore del versetto; si aggiunga il particolare che l'espressione appare nella frase che funge da titolo. Nonostante queste riserve, senza entrare nel dettaglio dell’argomentazione, il risultato cui perviene la critica testuale, pur conservando qualche dubbio, autorizza a considerare valida la lettura della forma lunga: «Gesù Cristo, Figlio di Dio», come riportata da quasi tutte le nostre traduzion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  CONTESTO E DINAMICA DEL BRANO</w:t>
      </w:r>
    </w:p>
    <w:p>
      <w:pPr>
        <w:pStyle w:val="Normal"/>
        <w:ind w:right="1700" w:hanging="0"/>
        <w:jc w:val="both"/>
        <w:rPr/>
      </w:pPr>
      <w:r>
        <w:rPr/>
        <w:t>Il nostro brano appartiene al complesso dei vv. 1-13 che potremmo definire 'le credenziali di Gesù'. Infatti, dopo il titolo del v. 1, abbiamo una duplice testimonianza, quella autorevole di Giovanni, ultima voce profetica dell'AT e intonatore del NT, e la testimonianza suprema della voce divina che interviene a proclamare la divinità di Gesù, il «Figlio prediletto». Subito dopo Gesù si dimostra il vero figlio che esegue la volontà del Padre perché respinge la tentazione; il testo non lo dice espressamente, ma lo si deduce dal fatto che «gli angeli lo servivano» (v. 13). Dopo la solenne conferma degli uomini e di Dio, il breve riferimento alla tentazione superata mostra la risposta operativa di Gesù che inaugura una nuova generazione, ben diversa da quella dei padri che nel deserto si opposero a Dio.</w:t>
      </w:r>
    </w:p>
    <w:p>
      <w:pPr>
        <w:pStyle w:val="Normal"/>
        <w:ind w:right="1700" w:hanging="0"/>
        <w:jc w:val="both"/>
        <w:rPr/>
      </w:pPr>
      <w:r>
        <w:rPr/>
        <w:tab/>
        <w:t>In tale contesto è posto il nostro brano, composto da un titolo che vale per tutto il libro (v. 1) e da un riferimento a Giovanni Battista (vv. 2-8). Costui si trova in perfetta linea con Gesù: è lui il personaggio principale, come bene indica il titolo; Giovanni riveste grande valore in quanto ne prepara la venuta. La citazione profetica (vv. 2-3) certifica la missione preparatoria, dichiarandola come l'ultimo appello prima dell'evento definitivo; essa vale come un portico di accesso che collega la realtà veterotestamentaria a quella neotestamentaria. A cavaliere tra le due sta Giovanni. La sua vita e il suo messaggio si raccolgono in poche parole: un categorico e indilazionabile invito a cambiare vita (v. 4); la sua presenza acquista il valore essenziale della testimonianza a quel Gesù per il quale nasce, vive e muore. Prima la sua missione, poi la reazione positiva ad essa con il richiamo alla folla che accorre (v. 5); la positività della risposta, più che un successo personale, esprime la compiutezza del tempo di preparazione e la disponibilità ad accogliere il grande Atteso. Quindi viene delineata la figura esterna di Giovanni, una sorta di 'fotografia' che nulla concede all'esteriorità o alla frivolezza (v. 6). Infine giunge l'eco della sua predicazione in cui esprime la sua inferiorità nei confronti del Messia, espressa nella bella metafora della indegnità di sciogliere i legacci dei sandali, compito allora riservato allo schiavo (v. 7) e nella differenza qualitativa tra il suo battesimo e quello di Gesù.</w:t>
      </w:r>
    </w:p>
    <w:p>
      <w:pPr>
        <w:pStyle w:val="Normal"/>
        <w:ind w:right="1700" w:hanging="0"/>
        <w:jc w:val="both"/>
        <w:rPr/>
      </w:pPr>
      <w:r>
        <w:rPr/>
        <w:tab/>
        <w:t>Il brano si apre e si chiude con il riferimento a Gesù, origine, senso e fine dell'attività di Giovanni, quasi a ricordare che, senza Gesù, la figura di Giovanni sbiadisce fino a scomparire nel nulla.</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3.  BREVE COMMENTO</w:t>
      </w:r>
    </w:p>
    <w:p>
      <w:pPr>
        <w:pStyle w:val="Normal"/>
        <w:ind w:right="1700" w:hanging="0"/>
        <w:jc w:val="both"/>
        <w:rPr/>
      </w:pPr>
      <w:r>
        <w:rPr/>
        <w:t>L'inizio di un'opera riveste grande importanza per la comprensione dell'opera stessa e per conoscere l'autore. Quello di Marco è un inizio bruciante che non concede nulla ad elementi che non siano essenziali. Troviamo un titolo che vale come un succoso trattato di cristologia. Marco vuole parlare di LUI, di Gesù. Il lettore possiede quindi una precisa bussola teologica che lo guida e lo orienta. Gesù è il centro verso cui punta l'ago magnetico del racconto. Matteo e Luca, al confronto, dimostrano una certa prolissità: bisognerà attendere Giovanni per avere un'altra partenza incandescente che in forma teologica ancora più raffinata indicherà la più profonda identità di Gesù.</w:t>
      </w:r>
    </w:p>
    <w:p>
      <w:pPr>
        <w:pStyle w:val="Normal"/>
        <w:ind w:right="1700" w:hanging="0"/>
        <w:jc w:val="both"/>
        <w:rPr/>
      </w:pPr>
      <w:r>
        <w:rPr/>
        <w:tab/>
        <w:t>Il v. 1 svolge la chiara funzione di titolo. Il termine 'vangelo' inteso come 'lieta novella', 'buona notizia', ci è già familiare: Gesù è al tempo stesso l'annunciatore e l'annunciato. Il vangelo vuole illuminarci sulla vera identità di Gesù e lo fa riportando le sue parole e raccontando le sue azioni. Il sostantivo viene completato e meglio compreso con l'ausilio di altri termini simili, quali 'Parola' e 'Regno di Dio'. Più interessante notare il suo legame con il genitivo che segue. Lo possiamo dire un concentrato di teologia cristologica perché racchiude i dati essenziali di Gesù, quelli che la teologia posteriore definirà nella formula «vero uomo e vero Dio». Tale concentrazione di nomi risulta una precisa carta d'identità capace di sintetizzare i dati essenziali della realtà umano-divina di questa singolare persona:</w:t>
      </w:r>
    </w:p>
    <w:p>
      <w:pPr>
        <w:pStyle w:val="Normal"/>
        <w:ind w:right="1700" w:hanging="0"/>
        <w:jc w:val="both"/>
        <w:rPr/>
      </w:pPr>
      <w:r>
        <w:rPr/>
        <w:t>GESÙ: nome proprio, forma contratta di Giosuè (Dio è salvezza), che designa la persona storica, il profeta e maestro di Nazaret.</w:t>
      </w:r>
    </w:p>
    <w:p>
      <w:pPr>
        <w:pStyle w:val="Normal"/>
        <w:ind w:right="1700" w:hanging="0"/>
        <w:jc w:val="both"/>
        <w:rPr/>
      </w:pPr>
      <w:r>
        <w:rPr/>
        <w:t>CRISTO: titolo che diventa nome proprio se usato senza articolo, altrimenti indica la funzione; serve ad illustrare la messianicità di Gesù: egli è colui di cui hanno parlato i profeti, l'atteso di Israele.</w:t>
      </w:r>
    </w:p>
    <w:p>
      <w:pPr>
        <w:pStyle w:val="Normal"/>
        <w:ind w:right="1700" w:hanging="0"/>
        <w:jc w:val="both"/>
        <w:rPr/>
      </w:pPr>
      <w:r>
        <w:rPr/>
        <w:t>FIGLIO DI DIO: titolo che manifesta la realtà più profonda e rivela l'identità divina, per la cui comprensione bisogna attendere la luce pasquale. All'accettazione di Gesù come Figlio di Dio si arriva solo per fede.</w:t>
      </w:r>
    </w:p>
    <w:p>
      <w:pPr>
        <w:pStyle w:val="Normal"/>
        <w:ind w:right="1700" w:hanging="0"/>
        <w:jc w:val="both"/>
        <w:rPr/>
      </w:pPr>
      <w:r>
        <w:rPr/>
      </w:r>
    </w:p>
    <w:p>
      <w:pPr>
        <w:pStyle w:val="Normal"/>
        <w:ind w:right="1700" w:hanging="0"/>
        <w:jc w:val="both"/>
        <w:rPr/>
      </w:pPr>
      <w:r>
        <w:rPr/>
        <w:t>Dopo aver offerto al v. 1 il titolo di tutto il vangelo, inizia ora la storia di Gesù con un passo indietro, presentando la figura di Giovanni. Questi è introdotto ai vv. 2-3 da una citazione profetica che crea un raccordo con l'AT. Non vi sono angeli all'inizio di questo vangelo (al contrario di quanto accade in Mt 1,18-25 e Lc 1,26-38). L'angelo o messaggero (‘angelo’ in greco significa appunto ‘messaggero’) che prepara la venuta di Gesù è Giovanni Battista, messaggero di conversione che apre la via, perché possa sgorgare la grazia. Commenta s. Ambrogio: «È un angelo colui che annunzia il regno di Cristo, colui che annunzia la vita eterna».</w:t>
      </w:r>
    </w:p>
    <w:p>
      <w:pPr>
        <w:pStyle w:val="Normal"/>
        <w:ind w:right="1700" w:hanging="0"/>
        <w:jc w:val="both"/>
        <w:rPr/>
      </w:pPr>
      <w:r>
        <w:rPr/>
        <w:tab/>
        <w:t>Quella che troviamo come citazione del profeta Isaia è in realtà una citazione mista che comprende una frase di Malachia 3,1 (cfr. Es 23,20) e una di Is 40,3. Il concetto di preparazione accomuna le due citazioni. La prima ha il vantaggio di introdurre il richiamo ad Elia, il profeta escatologico che l'esegesi giudaica attendeva come precursore di Jhwh del Messia. Giovanni ha dunque i tratti e i caratteri di Elia; questa identificazione sarà fatta dallo stesso Gesù (cfr. Mc 9,13). La citazione di Is 40,3 segue la traduzione greca detta dei Settanta (LXX), che permette l'applicazione a Giovanni che si trova nel deserto; infatti il testo greco rende: «Voce di uno che grida nel deserto: preparate...», un po' diverso dal testo ebraico che riporta: «Voce di uno che grida: nel deserto preparate...». La presenza di Giovanni sta ad indicare che i tempi del Messia sono prossimi, ormai alle porte. Nella citazione profetica si può leggere, nella prima parte, l'amorosa provvidenza di Dio che, inviando il suo messaggero, prepara il terreno spirituale per accogliere Gesù, nella seconda parte, il metodo di questa preparazione: un sentiero diritto consente di arrivare più velocemente alla meta.</w:t>
      </w:r>
    </w:p>
    <w:p>
      <w:pPr>
        <w:pStyle w:val="Normal"/>
        <w:ind w:right="1700" w:hanging="0"/>
        <w:jc w:val="both"/>
        <w:rPr/>
      </w:pPr>
      <w:r>
        <w:rPr/>
      </w:r>
    </w:p>
    <w:p>
      <w:pPr>
        <w:pStyle w:val="Normal"/>
        <w:ind w:right="1700" w:hanging="0"/>
        <w:jc w:val="both"/>
        <w:rPr/>
      </w:pPr>
      <w:r>
        <w:rPr/>
        <w:t>Dopo l'introduzione mediante la citazione profetica, il v. 4 presenta il nome e la missione di Giovanni. Egli è quindi colui che Dio ha scelto per gli ultimi preparativi e ha il compito di facilitare l'incontro tra Gesù e il suo popolo. Quello che lui sarà e farà, risponde ad un progetto di Dio; la sua attività sarà risposta ad una vocazione, più che esercizio di una professione. Il valore della sua persona è tutto concentrato nel suo nome che un orecchio ebraico intendeva facilmente: «Dio fa grazia». È Dio che opera: lo farà tra poco mediante il Figlio che sta per iniziare la sua attività di salvezza, lo fa ora mediante la persona di Giovanni. In lui comincia a prendere corpo quella grazia che sarà il Nuovo Testamento.</w:t>
      </w:r>
      <w:r>
        <w:rPr>
          <w:i/>
        </w:rPr>
        <w:t xml:space="preserve"> </w:t>
      </w:r>
      <w:r>
        <w:rPr/>
        <w:t xml:space="preserve">Il suo nome equivale a un impegno di Dio e a un programma dell'uomo che fa suo il progetto di Dio. L'attività del precursore si trova in perfetta linea con le attese dell'AT. Giovanni è presentato nella sua duplice missione, quella di annunciare e quella di battezzare. Il verbo greco usato per l'annuncio esprime un proclama pubblico, ad alta voce: «Nell'uso dell'evangelista il termine richiama sempre il </w:t>
      </w:r>
      <w:r>
        <w:rPr>
          <w:i/>
        </w:rPr>
        <w:t>contenuto centrale</w:t>
      </w:r>
      <w:r>
        <w:rPr/>
        <w:t xml:space="preserve"> del vangelo, nel suo duplice aspetto di intervento di Dio e di risposta dell'uomo» (B. Maggioni). Quella del battezzare, poi, è un'azione che inerisce così profondamente alla sua persona, da diventargli nome proprio: Giovanni, colui che battezza, il Battezzatore, il Battista. Tale titolo gli viene dato molto presto, fin dal primo secolo, se già lo conosce Giuseppe Flavio.</w:t>
      </w:r>
    </w:p>
    <w:p>
      <w:pPr>
        <w:pStyle w:val="Normal"/>
        <w:ind w:right="1700" w:hanging="0"/>
        <w:jc w:val="both"/>
        <w:rPr/>
      </w:pPr>
      <w:r>
        <w:rPr/>
      </w:r>
    </w:p>
    <w:p>
      <w:pPr>
        <w:pStyle w:val="Normal"/>
        <w:ind w:right="1700" w:hanging="0"/>
        <w:jc w:val="both"/>
        <w:rPr/>
      </w:pPr>
      <w:r>
        <w:rPr/>
        <w:t>Il v. 5 riferisce la positiva reazione del popolo alla predicazione di Giovanni. Con un'enfasi tutta orientale il testo riporta che «accorreva a lui tutta la regione della Giudea e tutti gli abitanti di Gerusalemme». Non pare neppure ipotizzabile che i 100.000 abitanti di Gerusalemme - a tanto ammontava la popolazione della città santa al tempo di Gesù secondo una probabile stima - e tutta la popolazione della regione si riversassero sulle rive del Giordano, in prossimità del deserto. Molto più semplicemente, il testo intende rilevare la benevola accoglienza riservata alla predicazione di Giovanni; di certo molta gente si è recata da lui. Davanti ad una risposta così pronta, si deve ammettere che la parola di Giovanni aveva centrato giusto, arrivando al cuore delle persone che ora accorrevano a lui. Inoltre questa espressione di totalità, pur sfrondata della sua presentazione iperbolica, sta ad indicare la proposta universale del battesimo contro le scelte elitarie ed esclusivistiche del gruppo farisaico. Si utilizza la figura retorica dell'iperbole che è una voluta esagerazione per indicare il successo di Giovanni. Ben più importante della quantità, il testo evidenzia la qualità di quel concorso di folla che va a confessare i propri peccati. Anche in questo il battesimo di Giovanni si distingue nettamente dalle abluzioni giudaiche e, cosa di grande rilievo, attesta le ottime disposizioni della folla ad accogliere il Messia annunciato da Giovanni (cfr. più sotto ai vv. 7-8).</w:t>
      </w:r>
    </w:p>
    <w:p>
      <w:pPr>
        <w:pStyle w:val="Normal"/>
        <w:ind w:right="1700" w:hanging="0"/>
        <w:jc w:val="both"/>
        <w:rPr/>
      </w:pPr>
      <w:r>
        <w:rPr/>
      </w:r>
    </w:p>
    <w:p>
      <w:pPr>
        <w:pStyle w:val="Normal"/>
        <w:ind w:right="1700" w:hanging="0"/>
        <w:jc w:val="both"/>
        <w:rPr/>
      </w:pPr>
      <w:r>
        <w:rPr/>
        <w:t xml:space="preserve">Il v. 6 potrebbe sembrare un indugio fotografico, quasi un tributo da pagare all'informazione o, peggio, alla curiosità. La presentazione esterna di Giovanni, con il suo </w:t>
      </w:r>
      <w:r>
        <w:rPr>
          <w:i/>
        </w:rPr>
        <w:t>look</w:t>
      </w:r>
      <w:r>
        <w:rPr/>
        <w:t xml:space="preserve"> stravagante ed eccentrico, rafforza invece il senso della sua missione; è un'altra vigorosa pennellata della sua personalità. Egli non si concede nulla che fuoriesca dal minimo indispensabile per soddisfare i bisogni primari (vestito e cibo), tutto proteso alla realizzazione della sua missione: «Ma questo tratto ascetico non è l'elemento principale: agli occhi di Marco, Giovanni impersona piuttosto il promesso </w:t>
      </w:r>
      <w:r>
        <w:rPr>
          <w:i/>
        </w:rPr>
        <w:t>Elia</w:t>
      </w:r>
      <w:r>
        <w:rPr/>
        <w:t>, a cui accenna la citazione di Ml 3,1» (R. Schnackenburg). La 'fotografia' introduce il lettore a capire meglio le parole di Giovanni.</w:t>
      </w:r>
    </w:p>
    <w:p>
      <w:pPr>
        <w:pStyle w:val="Normal"/>
        <w:ind w:right="1700" w:hanging="0"/>
        <w:jc w:val="both"/>
        <w:rPr/>
      </w:pPr>
      <w:r>
        <w:rPr/>
      </w:r>
    </w:p>
    <w:p>
      <w:pPr>
        <w:pStyle w:val="Normal"/>
        <w:ind w:right="1700" w:hanging="0"/>
        <w:jc w:val="both"/>
        <w:rPr/>
      </w:pPr>
      <w:r>
        <w:rPr/>
        <w:t>Il centro gravitazionale dell'intera pericope sono i vv. 7-8, teologicamente rilevanti perché esprimono il pensiero di Giovanni su Gesù. Questi ha i tratti inequivocabili del Messia. Giovanni sembra scivolare nell'ombra di relazione che lo lega a Gesù: «Dopo di me viene uno». La sua funzione di messaggero trova qui una nota qualificante: egli viene prima per preparare un terreno di accoglienza. Giovanni getta tutto il peso di quello che egli è in quello che egli dice; in un mondo di molte e vane parole, egli ricorda la densità di una parola nella quale l'uomo impegna tutto se stesso.</w:t>
      </w:r>
    </w:p>
    <w:p>
      <w:pPr>
        <w:pStyle w:val="Normal"/>
        <w:ind w:right="1700" w:hanging="0"/>
        <w:jc w:val="both"/>
        <w:rPr/>
      </w:pPr>
      <w:r>
        <w:rPr/>
        <w:tab/>
        <w:t>«È più forte di me»: la forza era presentata come prerogativa dei tempi messianici e della stessa persona del Messia: «Grande sarà il suo dominio e la pace non avrà fine sul trono di Davide e sul regno che egli viene a consolidare e rafforzare» (Is 9,6). La diversità di forza assume la misura di una sproporzione incolmabile, espressa nell'immagine seguente. «Al quale io non sono degno di chinarmi per sciogliere i legacci dei suoi sandali»: Giovanni si ritiene meno del servo che abitualmente compiva questo servizio nei confronti del suo padrone.</w:t>
      </w:r>
    </w:p>
    <w:p>
      <w:pPr>
        <w:pStyle w:val="Normal"/>
        <w:ind w:right="1700" w:hanging="0"/>
        <w:jc w:val="both"/>
        <w:rPr/>
      </w:pPr>
      <w:r>
        <w:rPr/>
        <w:tab/>
        <w:t>Tra Giovanni e Gesù esiste la differenza che intercorre tra l'umano e il divino: «All'inizio del vangelo c'è Giovanni, l'uomo della profezia di Israele. Giovanni giunge sino al limite, fino al luogo dove gli uomini si trovano dominati dalla propria colpa. Conosce quella frontiera e in essa si è voluto collocare, come guardiano di Dio, preparando un cammino che lo supera. Si colloca dove il peccato è più intenso e vuole che gli uomini lo confessino, scoprendosi colpevoli nell'acqua del Giordano: ma non può raggiungere l'altro lato, attraversare il fiume e avanzare nel territorio della grazia, perché gli manca proprio lo Spirito Santo» (X. Pikaza).</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4.  DUE NOTE TEOLOGICHE: DESERTO E BATTESIMO</w:t>
      </w:r>
    </w:p>
    <w:p>
      <w:pPr>
        <w:pStyle w:val="Normal"/>
        <w:ind w:right="1700" w:hanging="0"/>
        <w:jc w:val="both"/>
        <w:rPr/>
      </w:pPr>
      <w:r>
        <w:rPr/>
        <w:t>La prima cosa che l'evangelista riferisce su Giovanni è che si trovava nel deserto a predicare e a battezzare. Deserto, come luogo di annuncio, e battesimo caratterizzano Giovanni; i due concetti meritano un supplemento di attenzione, perché orientano verso una comprensione più profonda della sua persona e della sua missione.</w:t>
      </w:r>
    </w:p>
    <w:p>
      <w:pPr>
        <w:pStyle w:val="Normal"/>
        <w:ind w:right="1700" w:hanging="0"/>
        <w:jc w:val="both"/>
        <w:rPr/>
      </w:pPr>
      <w:r>
        <w:rPr/>
      </w:r>
    </w:p>
    <w:p>
      <w:pPr>
        <w:pStyle w:val="Normal"/>
        <w:ind w:right="1700" w:hanging="0"/>
        <w:jc w:val="both"/>
        <w:rPr>
          <w:b/>
          <w:b/>
        </w:rPr>
      </w:pPr>
      <w:r>
        <w:rPr>
          <w:b/>
        </w:rPr>
        <w:t>Il deserto come luogo di incontro</w:t>
      </w:r>
    </w:p>
    <w:p>
      <w:pPr>
        <w:pStyle w:val="Normal"/>
        <w:ind w:right="1700" w:hanging="0"/>
        <w:jc w:val="both"/>
        <w:rPr/>
      </w:pPr>
      <w:r>
        <w:rPr/>
        <w:t>Il deserto è, per definizione, luogo disabitato in cui la vita è ridotta al minimo. Sorprende quindi che l'attività di Giovanni si svolga lì; se deve parlare agli uomini e completare l'opera di preparazione alla venuta del Messia, non era più opportuno incontrare gli uomini là dove vivono e lavorano?</w:t>
      </w:r>
    </w:p>
    <w:p>
      <w:pPr>
        <w:pStyle w:val="Normal"/>
        <w:ind w:right="1700" w:hanging="0"/>
        <w:jc w:val="both"/>
        <w:rPr/>
      </w:pPr>
      <w:r>
        <w:rPr/>
        <w:tab/>
        <w:t>Occorre comprendere un ampio significato sotteso al termine. Il deserto non è una patria perché privo di città, di ricchezza, di vita. È un luogo di passaggio, è il luogo dei nomadi che possiedono solo ciò di cui hanno bisogno, nulla di superfluo o di ostacolo al trasferimento. Il deserto significa quindi provvisorietà.</w:t>
      </w:r>
      <w:r>
        <w:rPr>
          <w:i/>
        </w:rPr>
        <w:t xml:space="preserve"> </w:t>
      </w:r>
      <w:r>
        <w:rPr/>
        <w:t>Anche Giovanni è là come un nomade, come uno di passaggio, quasi frettoloso di adempiere la sua missione e di ritirarsi, lasciando al vento di cancellare le orme del suo passaggio. Nel deserto la vita è dura e diventa sinonimo di lotta: lotta contro una natura capricciosa e avara, lotta contro le insidie degli animali sempre ostili, lotta contro i predoni pronti ad approfittare dell'incauto passante.</w:t>
      </w:r>
    </w:p>
    <w:p>
      <w:pPr>
        <w:pStyle w:val="Normal"/>
        <w:ind w:right="1700" w:hanging="0"/>
        <w:jc w:val="both"/>
        <w:rPr/>
      </w:pPr>
      <w:r>
        <w:rPr/>
        <w:tab/>
        <w:t>Il significato geografico del deserto ha trovato, nel contesto biblico, un ampliamento storico-religioso dopo che Dio vi ha fatto passare il suo popolo. Dopo l’Egitto e prima della Terra Promessa il popolo fa l’esperienza del deserto. Se il termine conserva ancora il suo carattere fondamentale di luogo desolato, esso evoca pure un'epoca della storia sacra che vede la nascita del popolo di Dio. Il deserto, per definizione luogo privo di vita, diventa il luogo dove viene generata la comunità: qui viene stipulata l'alleanza tra Dio e il suo popolo, qui il popolo deve adorare Dio (cfr. Es 3,17-18). Il tempo del deserto sarà riproposto dai profeti come il tempo dell'amore puro, incandescente, a tutta prova e per questo si riproporrà un mistico pellegrinaggio: «La attirerò a me, la condurrò nel deserto e parlerò al suo cuore» (Os 2,16). Senza sconfinare nella mistica della solitudine, il ritorno al deserto patrocinato dai profeti sarà un richiamo al tempo dell'esodo,</w:t>
      </w:r>
      <w:r>
        <w:rPr>
          <w:i/>
        </w:rPr>
        <w:t xml:space="preserve"> </w:t>
      </w:r>
      <w:r>
        <w:rPr/>
        <w:t>al luogo dove Dio ha compiuto prodigi, alla situazione di intimità tra due che si amano.</w:t>
      </w:r>
    </w:p>
    <w:p>
      <w:pPr>
        <w:pStyle w:val="Normal"/>
        <w:ind w:right="1700" w:hanging="0"/>
        <w:jc w:val="both"/>
        <w:rPr/>
      </w:pPr>
      <w:r>
        <w:rPr/>
        <w:tab/>
        <w:t>La visione profetica ha ritoccato la situazione storica, purificandola dagli aspetti negativi e conservando solo quelli positivi. In realtà il cammino del popolo ebraico ha conosciuto momenti di struggente rimpianto e il deserto è anche luogo dove la tentazione incalza e spinge a ritornare indietro, a desiderare le cipolle di Egitto, preferendole alla libertà donata e conquistata. Per questo Gesù accetterà di affrontare la tentazione del deserto, dimostrando che finalmente, con lui e in lui, è possibile vincere. Nel deserto tornerà quindi a fiorire l’amore.</w:t>
      </w:r>
    </w:p>
    <w:p>
      <w:pPr>
        <w:pStyle w:val="Normal"/>
        <w:ind w:right="1700" w:hanging="0"/>
        <w:jc w:val="both"/>
        <w:rPr/>
      </w:pPr>
      <w:r>
        <w:rPr/>
        <w:tab/>
        <w:t>La scelta del luogo da parte di Giovanni sottende un po' tutta questa trama: nel deserto si incontra Dio e si assiste ai suoi prodigi; non manca la tentazione ma si può uscirne vincitori; la vita risulta dura, però non è una vita isolata. Oltre questi dati ricevuti dalla lunga tradizione biblica, Giovanni può addurre la sua esperienza. Egli ha compiuto la sua preparazione nel deserto e vi ha maturato la sua vocazione. Qui ha imparato a incontrarsi con Dio perché il deserto permette il contatto con Dio; qui ha imparato a riflettere, a decifrare ed ad accettare il piano misterioso di Dio; ha avuto come maestro il silenzio.</w:t>
      </w:r>
    </w:p>
    <w:p>
      <w:pPr>
        <w:pStyle w:val="Normal"/>
        <w:ind w:right="1700" w:hanging="0"/>
        <w:jc w:val="both"/>
        <w:rPr/>
      </w:pPr>
      <w:r>
        <w:rPr/>
        <w:tab/>
        <w:t xml:space="preserve">Giovanni predilige dunque il deserto e lì rimane a svolgere la sua attività, attendendo coloro che, recandosi da lui, dimostrano la loro volontà di conversione. Bisogna staccarsi dal proprio ambiente, dal </w:t>
      </w:r>
      <w:r>
        <w:rPr>
          <w:i/>
        </w:rPr>
        <w:t>caos</w:t>
      </w:r>
      <w:r>
        <w:rPr/>
        <w:t xml:space="preserve"> della vita quotidiana, fare ritorno nel profondo di se stessi, interpellarsi e lasciarsi interpellare. Il deserto è l'ambiente più idoneo per accogliere una parola diversa, per decidere una vita nuova.</w:t>
      </w:r>
    </w:p>
    <w:p>
      <w:pPr>
        <w:pStyle w:val="Normal"/>
        <w:ind w:right="1700" w:hanging="0"/>
        <w:jc w:val="both"/>
        <w:rPr/>
      </w:pPr>
      <w:r>
        <w:rPr/>
        <w:tab/>
        <w:t xml:space="preserve">Il deserto, per l'uomo che vi si avventura, non è una 'dimora', ma una 'traccia' sulla quale camminare in fretta per arrivare a Cristo. Giovanni è là per additare Lui. Il deserto come luogo di incontro sarà quindi un punto da richiamare spesso, come di fatto si è verificato e continua a verificarsi: «L'esperienza monastica fin dall'antichità, la letteratura patristica e poi, via via, una serie innumerevole di scritti spirituali hanno cristallizzato un </w:t>
      </w:r>
      <w:r>
        <w:rPr>
          <w:i/>
        </w:rPr>
        <w:t>cliché</w:t>
      </w:r>
      <w:r>
        <w:rPr/>
        <w:t xml:space="preserve"> teologico-spirituale relativo al 'deserto', sia in senso reale sia in senso metaforico, come 'luogo' di incontro con l'Assoluto, come scuola di ascesi e di preghiera. I Piccoli Fratelli di Spello, per es., insegnano anche come fare una 'giornata di deserto'. Il 'deserto' è diventato anche sinonimo di eremitismo o di ritiro spirituale» (A. Bonora).</w:t>
      </w:r>
    </w:p>
    <w:p>
      <w:pPr>
        <w:pStyle w:val="Normal"/>
        <w:ind w:right="1700" w:hanging="0"/>
        <w:jc w:val="both"/>
        <w:rPr/>
      </w:pPr>
      <w:r>
        <w:rPr/>
      </w:r>
    </w:p>
    <w:p>
      <w:pPr>
        <w:pStyle w:val="Normal"/>
        <w:ind w:right="1700" w:hanging="0"/>
        <w:jc w:val="both"/>
        <w:rPr>
          <w:b/>
          <w:b/>
        </w:rPr>
      </w:pPr>
      <w:r>
        <w:rPr>
          <w:b/>
        </w:rPr>
        <w:t>Il battesimo di Giovanni</w:t>
      </w:r>
    </w:p>
    <w:p>
      <w:pPr>
        <w:pStyle w:val="Normal"/>
        <w:ind w:right="1700" w:hanging="0"/>
        <w:jc w:val="both"/>
        <w:rPr/>
      </w:pPr>
      <w:r>
        <w:rPr/>
        <w:t>Come spesso accade, la polisemia di un termine genera equivoci e confusione: si parla di battesimo cristiano, di battesimo di Giovanni e talora anche di battesimo giudaico, intendendo realtà diverse, anche se legate da un elemento comune, com'è appunto l'acqua. Il termine italiano ‘battesimo’ deriva dal greco e significa proprio immersione nell’acqua. Per evitare confusione, sarà utile qualche precisazione.</w:t>
      </w:r>
    </w:p>
    <w:p>
      <w:pPr>
        <w:pStyle w:val="Normal"/>
        <w:ind w:right="1700" w:hanging="0"/>
        <w:jc w:val="both"/>
        <w:rPr/>
      </w:pPr>
      <w:r>
        <w:rPr/>
        <w:tab/>
        <w:t>La comparsa di Giovanni è legata all'attività di battezzare: «si presentò Giovanni a battezzare». Si può ben dire che Giovanni e battesimo sono una unità inscindibile, a tal punto che la sua funzione si impregna nel nome: Giovanni Battista, cioè il Battezzatore.</w:t>
      </w:r>
    </w:p>
    <w:p>
      <w:pPr>
        <w:pStyle w:val="Normal"/>
        <w:ind w:right="1700" w:hanging="0"/>
        <w:jc w:val="both"/>
        <w:rPr/>
      </w:pPr>
      <w:r>
        <w:rPr/>
        <w:tab/>
        <w:t>Il battesimo, inteso come pratica di lavaggio in un preciso contesto rituale, era praticato dai giudei. Per il gruppo più osservante, quello dei farisei, esso costituiva il mezzo abituale di purificazione esteriore. Anche i gruppi dei sacerdoti e dei leviti lo praticavano, seguendo prescrizioni minuziose e rigorose. Facciamo un esempio: se una persona veniva a contatto, anche involontariamente, con un cadavere o con una carogna di animale, non poteva accedere alla preghiera, perché non poteva mettersi a contatto con Dio, principio di vita, dopo essere stato a contatto con la morte. Era necessario, prima, compiere un lavaggio o battesimo. Non si trattava di osservare una elementare norma di igiene che tutti comprendono ed adempiono, bensì di ottemperare ad una mentalità di purità legale (cfr. Nm 19,11-13). La pratica della purificazione era quindi conosciuta e largamente praticata. La casistica farisaica l'aveva resa esigente e dettagliata. Era relativamente facile incorrere nella impurità legale e quindi si rendeva necessaria la corrispondente purificazione.</w:t>
      </w:r>
    </w:p>
    <w:p>
      <w:pPr>
        <w:pStyle w:val="Normal"/>
        <w:ind w:right="1700" w:hanging="0"/>
        <w:jc w:val="both"/>
        <w:rPr/>
      </w:pPr>
      <w:r>
        <w:rPr/>
        <w:tab/>
        <w:t>Il battesimo che Giovanni amministra risulta solo formalmente simile alle pratiche farisaiche. Per Giovanni non si tratta di liberarsi dal contagio di un cadavere o di cose simili, ma di abbandonare una via di iniquità che affonda le sue radici nel cuore dell'uomo. È dal cuore che fuoriescono i peggiori contagi che intaccano i rapporti con Dio e con il prossimo. Il testo dice espressamente che Giovanni predicava «un battesimo di conversione per il perdono dei peccati». Poiché si tratta di una scelta decisiva che interessa tutto il fascio di relazioni interne ed esterne, personali e sociali, private e pubbliche, si compie una volta sola. Il gesto del battesimo diventa sostanzioso, qualificante e perciò, unico. Questa unicità lo preserva dalla ripetitività formalistica e dallo sbriciolamento incontrollato delle abluzioni farisaiche.</w:t>
      </w:r>
    </w:p>
    <w:p>
      <w:pPr>
        <w:pStyle w:val="Normal"/>
        <w:ind w:right="1700" w:hanging="0"/>
        <w:jc w:val="both"/>
        <w:rPr/>
      </w:pPr>
      <w:r>
        <w:rPr/>
        <w:tab/>
        <w:t>La sua caratteristica morale, trascina due conseguenze che pure si impongono come novità. Prima di tutto il battesimo di Giovanni non fa distinzione di sorta e tutti lo possono ricevere, se hanno un briciolo di buona volontà per cambiare vita. Inoltre, il battesimo lo si riceve o non lo si dà a se stessi in una sorta di autobattesimo. Giovanni accoglie questi pellegrini del pentimento, ascolta la loro volontà di cambiare vita e suggella tale intenzione con un segno visibile ed evocatore, l'acqua.</w:t>
      </w:r>
    </w:p>
    <w:p>
      <w:pPr>
        <w:pStyle w:val="Normal"/>
        <w:ind w:right="1700" w:hanging="0"/>
        <w:jc w:val="both"/>
        <w:rPr/>
      </w:pPr>
      <w:r>
        <w:rPr/>
        <w:tab/>
        <w:t>Come esiste una sostanziale differenza tra le abluzioni giudaiche e il battesimo di Giovanni, così si deve tenere conto della differenza radicale tra questo e quello cristiano (cfr. CCC, 720). Quello di Giovanni ha il valore di un preludio che annunzia la sinfonia successiva; già le note tematiche sono nell'aria anche se ancora scarne. Giovanni risponde con la sua attività alle esigenze della citazione profetica che lo annunciava come colui che «preparava la strada» al Messia che sarebbe venuto. Giovanni richiede la conversione della vita, le persone accorrono e si fanno battezzare «confessando i loro peccati». Solo così ci si dispone ad accogliere il battesimo dello Spirito, il vero battesimo che porterà Gesù. Giovanni vede dunque lontano: dopo di lui verrà uno che «battezzerà con lo Spirito Santo». Lo Spirito Santo è lo spirito di Cristo, il principio di vita nuova del credente, l'amore del Cristo morto e risorto che abbraccia il credente come l'acqua avvolgeva il pellegrino giudeo che si recava al Giordano. Giovanni annunzia il battesimo-sacramento, quello di Gesù, e intanto prepara gli uomini amministrando il battesimo-purificazione.</w:t>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DA GIOVANNI A NOI...</w:t>
      </w:r>
    </w:p>
    <w:p>
      <w:pPr>
        <w:pStyle w:val="Normal"/>
        <w:ind w:right="1700" w:hanging="0"/>
        <w:jc w:val="both"/>
        <w:rPr/>
      </w:pPr>
      <w:r>
        <w:rPr/>
        <w:t>L'apertura del vangelo ci ha messi a diretto contatto con Gesù, vero uomo e vero Dio, ma ci ha pure fatto incontrare la simpatica figura di Giovanni che lo scrittore Giovanni Papini definisce «magnetico selvaggio». Egli possiede infatti una forte carica attrattiva, il suo messaggio risuona ancora per infonderci speranza e per stimolarci ad andare oltre: «Molti, al di là dell'immeschinamento borghese della loro vita, devono aver scoperto nella predicazione di Giovanni quella profonda speranza che in tutti noi è presente sotto forma di anelito [...]. Probabilmente la questione più importante del nostro tempo è proprio quella di sapere come fare a comunicare in modo nuovo alla generazione futura, e anche a noi stessi, il coraggio di mete più elevate, la fede nelle stelle, l'aspirazione ad imitare le nuvole» (E. Drewermann).</w:t>
      </w:r>
    </w:p>
    <w:p>
      <w:pPr>
        <w:pStyle w:val="Normal"/>
        <w:ind w:right="1700" w:hanging="0"/>
        <w:jc w:val="both"/>
        <w:rPr/>
      </w:pPr>
      <w:r>
        <w:rPr/>
        <w:tab/>
        <w:t>Giovanni, all'inizio, non conosce Gesù, ma ne percepisce la grandezza, quasi per un sottile intuito che lo rende «il primo esegeta di Gesù» (C. Westermann). Egli riconosce e onora tale grandezza, mettendosi progressivamente da parte man mano Gesù avanza. Nulla riesce più difficile a un uomo che il sapersi ritirare nell'ombra quando la sua missione è terminata. Nella maggior parte dei casi i precursori vogliono sopravvivere alla loro missione. Giovanni invece no. Egli compie un cammino a rovescio rispetto a quello di Gesù: dalla gloria al nascondimento. L'accettazione di questo spogliamento permette a Giovanni di entrare in un'esperienza di amore, in una scoperta del mistero di Cristo e in una gioia mistica il cui accento non può ingannare: «Chi possiede la sposa è lo sposo; ma l'amico dello sposo che è presente e l'ascolta, esulta di gioia alla voce dello sposo» (Gv 3,29). Quello che sul piano esteriore può apparire un annientamento corrisponde, sul piano interiore, ad una straordinaria crescita di amore, a un'esperienza mistica, che Giovanni prova perché è capace di relazionarsi a Cristo e di conservare questa dimensione senza cedere alla tentazione di protagonismo.</w:t>
      </w:r>
    </w:p>
    <w:p>
      <w:pPr>
        <w:pStyle w:val="Normal"/>
        <w:ind w:right="1700" w:hanging="0"/>
        <w:jc w:val="both"/>
        <w:rPr/>
      </w:pPr>
      <w:r>
        <w:rPr/>
        <w:tab/>
        <w:t>La grandezza di Giovanni consiste nell'indirizzare le folle a Gesù. Dobbiamo allora raccogliere il prezioso insegnamento di ritirarci per lasciare il posto a Colui che solamente conta; dobbiamo altresì orientare a LUI tutto il nostro essere e il nostro agire. La pastorale o la catechesi non sono altro che un mezzo per mettere le persone a contatto con Cristo. Nessun altro elemento, per quanto importante esso sia, deve allontanare dal centro. Rendiamoci conto del possibile pericolo di elementi di disturbo, anche se presentati con retta intenzione: «Non ci si deve lasciar confondere dall'immagine del Battista requisita a proprio uso dalla tradizionale devozione dell'Avvento. Chi si ferma a guardare in modo riduttivo ed unilaterale solo la figura di colui che grida nel deserto, la parola sulla preparazione della strada, l'immagine ascetica del Battista o la sua umile riservatezza, e valorizza questi aspetti in senso etico falsa il testo. La pericope non mira all'edificazione ma all'annuncio di Cristo» (J. Ernst). Con un linguaggio diverso ma con lo stesso intento si era espresso un Padre della Chiesa: «Dopo la incerta luce del Precursore, viene la luce stessa, che è tutto fulgore. Dopo la voce, viene la Parola, dopo l'amico dello Sposo, viene lo Sposo stesso» (s. Gregorio di Nazianzo). Nella sua relazione a Cristo sta la grandezza di Giovanni: qui risiede il suo intramontabile esempio che ci impegniamo a seguire, affinché anche per mezzo nostro continui a risuonare l'annuncio alla conversione e l'invito alla sequela «del più forte».</w:t>
      </w:r>
    </w:p>
    <w:p>
      <w:pPr>
        <w:pStyle w:val="Normal"/>
        <w:ind w:right="1700" w:hanging="0"/>
        <w:jc w:val="both"/>
        <w:rPr/>
      </w:pPr>
      <w:r>
        <w:rPr/>
      </w:r>
      <w:r>
        <w:br w:type="page"/>
      </w:r>
    </w:p>
    <w:p>
      <w:pPr>
        <w:pStyle w:val="Normal"/>
        <w:ind w:right="1700" w:hanging="0"/>
        <w:jc w:val="both"/>
        <w:rPr>
          <w:b/>
          <w:b/>
          <w:sz w:val="28"/>
        </w:rPr>
      </w:pPr>
      <w:r>
        <w:rPr>
          <w:b/>
          <w:sz w:val="28"/>
        </w:rPr>
        <w:t>MIRACOLATO DENTRO E FUORI</w:t>
      </w:r>
    </w:p>
    <w:p>
      <w:pPr>
        <w:pStyle w:val="Normal"/>
        <w:ind w:right="1700" w:hanging="0"/>
        <w:jc w:val="both"/>
        <w:rPr>
          <w:b/>
          <w:b/>
          <w:sz w:val="28"/>
        </w:rPr>
      </w:pPr>
      <w:r>
        <w:rPr>
          <w:b/>
          <w:sz w:val="28"/>
        </w:rPr>
      </w:r>
    </w:p>
    <w:p>
      <w:pPr>
        <w:pStyle w:val="Normal"/>
        <w:ind w:right="1700" w:hanging="0"/>
        <w:jc w:val="both"/>
        <w:rPr>
          <w:b/>
          <w:b/>
        </w:rPr>
      </w:pPr>
      <w:r>
        <w:rPr>
          <w:b/>
        </w:rPr>
        <w:t>TESTO: Mc 2,1-12</w:t>
      </w:r>
    </w:p>
    <w:p>
      <w:pPr>
        <w:pStyle w:val="Normal"/>
        <w:ind w:right="1700" w:hanging="0"/>
        <w:jc w:val="both"/>
        <w:rPr>
          <w:sz w:val="20"/>
        </w:rPr>
      </w:pPr>
      <w:r>
        <w:rPr>
          <w:sz w:val="20"/>
        </w:rPr>
        <w:t>1 Ed entrò di nuovo a Cafarnao dopo alcuni giorni. Si seppe che era in casa 2 e si radunarono tante persone, da non esserci pi] posto neanche davanti alla porta, ed egli annunziava loro la parola.</w:t>
      </w:r>
    </w:p>
    <w:p>
      <w:pPr>
        <w:pStyle w:val="Normal"/>
        <w:ind w:right="1700" w:hanging="0"/>
        <w:jc w:val="both"/>
        <w:rPr>
          <w:sz w:val="20"/>
        </w:rPr>
      </w:pPr>
      <w:r>
        <w:rPr>
          <w:rFonts w:eastAsia="Swiss"/>
          <w:sz w:val="20"/>
        </w:rPr>
        <w:t xml:space="preserve"> </w:t>
      </w:r>
      <w:r>
        <w:rPr>
          <w:sz w:val="20"/>
        </w:rPr>
        <w:t>3 Si recarono da lui con un paralitico portato da quattro persone. 4 Non potendo però portarglielo innanzi, a causa della folla, scoperchiarono il tetto nel punto dov'egli si trovava e, fatta un'apertura, calarono il lettuccio su cui giaceva il paralitico. 5 Gesù, vista la loro fede, disse al paralitico: «Figliolo, ti sono rimessi i tuoi peccati».</w:t>
      </w:r>
    </w:p>
    <w:p>
      <w:pPr>
        <w:pStyle w:val="Normal"/>
        <w:ind w:right="1700" w:hanging="0"/>
        <w:jc w:val="both"/>
        <w:rPr>
          <w:sz w:val="20"/>
        </w:rPr>
      </w:pPr>
      <w:r>
        <w:rPr>
          <w:rFonts w:eastAsia="Swiss"/>
          <w:sz w:val="20"/>
        </w:rPr>
        <w:t xml:space="preserve"> </w:t>
      </w:r>
      <w:r>
        <w:rPr>
          <w:sz w:val="20"/>
        </w:rPr>
        <w:t>6 Seduti là erano alcuni scribi che pensavano in cuor loro: 7 «Perché costui parla così? Bestemmia! Chi può rimettere i peccati se non Dio solo?».</w:t>
      </w:r>
    </w:p>
    <w:p>
      <w:pPr>
        <w:pStyle w:val="Normal"/>
        <w:ind w:right="1700" w:hanging="0"/>
        <w:jc w:val="both"/>
        <w:rPr>
          <w:sz w:val="20"/>
        </w:rPr>
      </w:pPr>
      <w:r>
        <w:rPr>
          <w:rFonts w:eastAsia="Swiss"/>
          <w:sz w:val="20"/>
        </w:rPr>
        <w:t xml:space="preserve"> </w:t>
      </w:r>
      <w:r>
        <w:rPr>
          <w:sz w:val="20"/>
        </w:rPr>
        <w:t>8 Ma Gesù, avendo subito conosciuto nel suo spirito che così pensavano tra sé, disse loro: «Perché pensate così nei vostri cuori? 9 Che cosa è più facile: dire al paralitico: Ti sono rimessi i peccati, o dire: Alzati, prendi il tuo lettuccio e cammina? 10 Ora, perché sappiate che il Figlio dell'uomo ha il potere sulla terra di rimettere i peccati, 11 ti ordino - disse al paralitico - alzati, prendi il tuo lettuccio e va’ a casa tua». 12 Quegli si alzò, prese il suo lettuccio e se ne andò in presenza di tutti e tutti si meravigliarono e lodavano Dio dicendo: «Non abbiamo mai visto nulla di simile!».</w:t>
      </w:r>
    </w:p>
    <w:p>
      <w:pPr>
        <w:pStyle w:val="Normal"/>
        <w:ind w:right="1700" w:hanging="0"/>
        <w:jc w:val="both"/>
        <w:rPr>
          <w:sz w:val="20"/>
        </w:rPr>
      </w:pPr>
      <w:r>
        <w:rPr>
          <w:sz w:val="20"/>
        </w:rPr>
      </w:r>
    </w:p>
    <w:p>
      <w:pPr>
        <w:pStyle w:val="TextBody"/>
        <w:spacing w:before="0" w:after="0"/>
        <w:ind w:right="1700" w:hanging="0"/>
        <w:jc w:val="both"/>
        <w:rPr/>
      </w:pPr>
      <w:r>
        <w:rPr/>
        <w:t>Il rapporto degli uomini con Gesù nel suo insieme si muove in modo altalenante tra fede e incomprensione, tra minacce mortali e sprazzi di vita. Sinistri bagliori di morte incendiano ben presto la vita pubblica di Gesù: «E i farisei uscirono subito con gli erodiani e tennero consiglio contro di lui per farlo morire» (3,6). Altri momenti sono caratterizzati da una lusinghiera accoglienza: «La sua fama si diffuse subito dovunque nei dintorni della Galilea» (1,28); molta folla segue il Maestro, proveniente dai centri vicini e anche dall'estero (cfr. 3,7-8). Se talora sembra superato il disagio di funerei presagi, il lettore non si lascia ingannare da un ottimismo narcotizzante, perché sa che seguire Gesù è una scoperta progressiva, faticosa, che porta al Calvario. Solo in seguito si incontrerà la vera vita, quella che non delude perché nasce dal mistero pasquale.</w:t>
      </w:r>
    </w:p>
    <w:p>
      <w:pPr>
        <w:pStyle w:val="TextBody"/>
        <w:spacing w:before="0" w:after="0"/>
        <w:ind w:right="1700" w:hanging="0"/>
        <w:jc w:val="both"/>
        <w:rPr/>
      </w:pPr>
      <w:r>
        <w:rPr/>
        <w:tab/>
        <w:t xml:space="preserve">A tale mistero ci si prepara e anzi, in un certo senso, lo si costruisce giorno per giorno. Il nostro brano conferma la presenza di morte e di vita che danno vita al mistero pasquale. Da un lato notiamo la poca stima di qualcuno che ritiene Gesù un bestemmiatore; dall'altro lato vediamo Gesù che, come buon seminatore, sparge a larghe mani sia il seme della sua parola sia il seme della sua solidarietà con interventi a favore dei bisognosi. </w:t>
      </w:r>
    </w:p>
    <w:p>
      <w:pPr>
        <w:pStyle w:val="TextBody"/>
        <w:spacing w:before="0" w:after="0"/>
        <w:ind w:right="1700" w:hanging="0"/>
        <w:jc w:val="both"/>
        <w:rPr/>
      </w:pPr>
      <w:r>
        <w:rPr/>
        <w:tab/>
        <w:t>I miracoli occupano un posto importante nel vangelo; se li togliamo, non c'è più vangelo: «Il vangelo senza miracoli è come l'Amleto senza il principe» (R. Latourelle). Sono numerosi e possono sconcertare se considerati come segni pubblicitari di una religiosità a effetto; se rettamente intesi, sono riducibili a un unico biglietto da visita: accreditare la persona e l'opera di Gesù. Giungono nelle forme più disparate e nei momenti più impensati, sempre però con l'intento di aiutare gli uomini. Crescono là dove trovano un terreno di fede, pur senza rifuggire da una logica complessiva che ha nella presenza del Regno di Dio la sua ragione ultima e nella Scrittura il suo codice preferito. Sono la mano tesa di Dio all'umanità bisognosa, assetata di salvezza prima ancora che di benessere fisico.</w:t>
      </w:r>
    </w:p>
    <w:p>
      <w:pPr>
        <w:pStyle w:val="TextBody"/>
        <w:spacing w:before="0" w:after="0"/>
        <w:ind w:right="1700" w:hanging="0"/>
        <w:jc w:val="both"/>
        <w:rPr/>
      </w:pPr>
      <w:r>
        <w:rPr/>
        <w:tab/>
        <w:t>Anche i suoi miracoli sono 'messaggio', perché rimandano alla scoperta della sua vera identità. Giustamente i discepoli, passata la furia della tempesta, si chiedono: «Chi è mai costui, al quale anche il vento e il mare obbediscono?» (4,41).</w:t>
      </w:r>
    </w:p>
    <w:p>
      <w:pPr>
        <w:pStyle w:val="TextBody"/>
        <w:spacing w:before="0" w:after="0"/>
        <w:ind w:right="1700" w:hanging="0"/>
        <w:jc w:val="both"/>
        <w:rPr/>
      </w:pPr>
      <w:r>
        <w:rPr/>
        <w:tab/>
        <w:t>La risposta deve venire per gradi, e non cadere come un meteorite per la forzata testimonianza di qualcuno. Ecco perché la confessione degli spiriti immondi che attestano «Tu sei il Figlio di Dio» (3,11) viene radicalmente respinta. La risposta può anche essere negativa, trasformandosi in colpevole rifiuto. L'episodio nella sinagoga di Nazaret rimane come monito al credente. Può capitare che qualcuno si illuda di conoscere Gesù e quindi rifiutare la sua rivelazione, provocando una reazione del Maestro che è un'implicita condanna: «E si meravigliava della loro incredulità» (6,6a).</w:t>
      </w:r>
    </w:p>
    <w:p>
      <w:pPr>
        <w:pStyle w:val="TextBody"/>
        <w:spacing w:before="0" w:after="0"/>
        <w:ind w:right="1700" w:hanging="0"/>
        <w:jc w:val="both"/>
        <w:rPr/>
      </w:pPr>
      <w:r>
        <w:rPr/>
        <w:tab/>
        <w:t xml:space="preserve">Tra i numerosi miracoli proposti da Marco, scegliamo quello narrato in 2,1-12 perché caratterizzato da una parola qualificante che orienta il lettore alla comprensione profonda dei gesti portentosi di Gesù. Per accogliere il Vangelo che è </w:t>
      </w:r>
      <w:r>
        <w:rPr>
          <w:i/>
        </w:rPr>
        <w:t>buona notizia</w:t>
      </w:r>
      <w:r>
        <w:rPr/>
        <w:t xml:space="preserve"> occorre, come i discepoli, stare con il Signore Gesù, ascoltarlo quando parla, interrogarsi davanti ai segni che compie, vivere della fiducia che la sua persona infonde.</w:t>
      </w:r>
    </w:p>
    <w:p>
      <w:pPr>
        <w:pStyle w:val="TextBody"/>
        <w:spacing w:before="0" w:after="0"/>
        <w:ind w:right="1700" w:hanging="0"/>
        <w:jc w:val="both"/>
        <w:rPr/>
      </w:pPr>
      <w:r>
        <w:rPr/>
      </w:r>
    </w:p>
    <w:p>
      <w:pPr>
        <w:pStyle w:val="TextBody"/>
        <w:spacing w:before="0" w:after="0"/>
        <w:ind w:right="1700" w:hanging="0"/>
        <w:jc w:val="both"/>
        <w:rPr/>
      </w:pPr>
      <w:r>
        <w:rPr/>
      </w:r>
    </w:p>
    <w:p>
      <w:pPr>
        <w:pStyle w:val="Normal"/>
        <w:ind w:right="1700" w:hanging="0"/>
        <w:jc w:val="both"/>
        <w:rPr>
          <w:b/>
          <w:b/>
        </w:rPr>
      </w:pPr>
      <w:r>
        <w:rPr>
          <w:b/>
        </w:rPr>
        <w:t>1.  CONTESTO E DINAMICA DEL BRANO</w:t>
      </w:r>
    </w:p>
    <w:p>
      <w:pPr>
        <w:pStyle w:val="Normal"/>
        <w:ind w:right="1700" w:hanging="0"/>
        <w:jc w:val="both"/>
        <w:rPr/>
      </w:pPr>
      <w:r>
        <w:rPr/>
        <w:t>Inserito nella prima parte del Vangelo, il nostro episodio prende luce dal contesto in cui si trova e, viceversa, favorisce una più esatta comprensione del materiale che lo circonda.</w:t>
      </w:r>
    </w:p>
    <w:p>
      <w:pPr>
        <w:pStyle w:val="Normal"/>
        <w:ind w:right="1700" w:hanging="0"/>
        <w:jc w:val="both"/>
        <w:rPr/>
      </w:pPr>
      <w:r>
        <w:rPr/>
        <w:tab/>
        <w:t xml:space="preserve">L'avvio del ministero di Gesù contiene le due note dominanti che suonano per tutto il resto della sua vita: predicazione e azioni miracolose. Entrambe costruiscono il </w:t>
      </w:r>
      <w:r>
        <w:rPr>
          <w:i/>
        </w:rPr>
        <w:t>Vangelo</w:t>
      </w:r>
      <w:r>
        <w:rPr/>
        <w:t xml:space="preserve"> e testimoniano la vicinanza, anzi, la presenza del </w:t>
      </w:r>
      <w:r>
        <w:rPr>
          <w:i/>
        </w:rPr>
        <w:t>Regno di Dio</w:t>
      </w:r>
      <w:r>
        <w:rPr/>
        <w:t>. All'inizio non si dice un gran che sul contenuto della predicazione, registrando piuttosto l'effetto di meraviglia che sortisce: «Ed erano stupiti del suo insegnamento, perché insegnava loro come uno che ha autorità e non come gli scribi» (Mc 1,22). L'evangelista indulge piuttosto a elencare una serie di interventi prodigiosi (un esorcismo, guarigioni specifiche e poi quelle raccolte in un sommario) forse perché questi sono più facilmente convincenti ad attestare la presenza del Regno e l'annuncio del Vangelo. È una buona notizia di salute, di benessere, di vita.</w:t>
      </w:r>
    </w:p>
    <w:p>
      <w:pPr>
        <w:pStyle w:val="Normal"/>
        <w:ind w:right="1700" w:hanging="0"/>
        <w:jc w:val="both"/>
        <w:rPr/>
      </w:pPr>
      <w:r>
        <w:rPr/>
        <w:tab/>
        <w:t xml:space="preserve">Il nostro brano si colloca a cavaliere tra una serie di miracoli (cfr. 1,23-45) e una serie di scontri polemici con scribi/farisei (cfr. 2,15-28); esso si presenta al contempo come miracolo e come diatriba, dando il via alla serie polemica che segue. Non è certo fortuito che Gesù scelga come </w:t>
      </w:r>
      <w:r>
        <w:rPr>
          <w:i/>
        </w:rPr>
        <w:t>pomo della discordia</w:t>
      </w:r>
      <w:r>
        <w:rPr/>
        <w:t xml:space="preserve"> questo fatto. La sua lettura ne spiegherà bene la ragione.</w:t>
      </w:r>
    </w:p>
    <w:p>
      <w:pPr>
        <w:pStyle w:val="Normal"/>
        <w:ind w:right="1700" w:hanging="0"/>
        <w:jc w:val="both"/>
        <w:rPr/>
      </w:pPr>
      <w:r>
        <w:rPr/>
        <w:tab/>
        <w:t>Per quanto concerne la dinamica, in apertura si danno le coordinate geografiche, i personaggi e le circostanze che aiutano a capire la situazione: a causa della folla che blocca l'accesso, dal tetto viene fatto calare un paralitico davanti a Gesù (vv. 1-4). Questi reagisce con una parola che si allontana dalle formule convenzionali perché assicura al malato il perdono dei peccati (v. 5). Tale parola genera in alcuni scribi presenti un pensiero di ostilità verso Gesù, ritenuto un bestemmiatore (vv. 6-7). A sua volta questo pensiero è soprannaturalmente percepito da Gesù (legge i loro pensieri); egli reagisce esplicitando la sua posizione e rivendicando per sé il diritto divino di perdonare. Per dare concretezza alle sue parole e fondamento storico al suo diritto, ordina al paralitico di reggersi in piedi e di camminare (vv. 8-11). La parola produce effettivamente il miracolo: tutti i numerosi presenti ne sono testimoni, lodano Dio ed esprimono la sorpresa di vivere in un tempo nuovo (v. 12).</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  BREVE COMMENTO</w:t>
      </w:r>
    </w:p>
    <w:p>
      <w:pPr>
        <w:pStyle w:val="Normal"/>
        <w:ind w:right="1700" w:hanging="0"/>
        <w:jc w:val="both"/>
        <w:rPr/>
      </w:pPr>
      <w:r>
        <w:rPr/>
        <w:t>La città di Cafarnao è ancora una volta onorata dalla presenza di Gesù, essendo diventata la «sua città» (Mt 9,1). Qui egli aveva fissato la sua dimora durante il primo periodo di attività apostolica che lo aveva visto annunciatore del Regno nella zona intorno al lago. Secondo la legislazione giudaica, erano considerati residenti a tutti gli effetti coloro che potevano documentare la loro permanenza in un luogo da almeno dodici mesi. Si deduce che Gesù godesse del diritto di cittadinanza a Cafarnao, perché proprio lì avviene la riscossione della tassa per il tempio (cfr. Mt 17,24-27).</w:t>
      </w:r>
    </w:p>
    <w:p>
      <w:pPr>
        <w:pStyle w:val="Normal"/>
        <w:ind w:right="1700" w:hanging="0"/>
        <w:jc w:val="both"/>
        <w:rPr/>
      </w:pPr>
      <w:r>
        <w:rPr/>
        <w:tab/>
        <w:t>Egli attira le folle che qui convengono per ascoltare la sua parola. Assetate di verità, diventano fra poco testimoni di un'azione straordinaria, perché Gesù, oltre a parlare bene, compie segni prodigiosi: «È specifico del vangelo di Marco: pochi sono i grandi discorsi tecnico-programmatici di Gesù, ma molte sono le sue azioni esemplari, i gesti che bisogna capire ed imparare a mettere in pratica» (A. Bodrato). La sua fama di guaritore doveva ormai essere ben nota se gli portano un paralitico adagiato in un lettuccio. Il grande concorso di folla impediva al paralitico di incontrare Gesù. A questo punto i quattro portatori ricorrono allo stratagemma di salire sul tetto di casa, scoperchiarlo e calare l'infermo davanti a Gesù. La cosa era possibile per le case palestinesi, a un solo piano, con il tetto piatto raggiungibile dalla scala esterna e costruito con materiale leggero e facilmente asportabile. Il gesto ingegnoso e un po' invadente trova benevola accoglienza presso Gesù. Né l'infermo né i suoi portatori richiedono espressamente un intervento strepitoso, lasciando ai gesti, più che alle parole, di manifestare i loro sentimenti. Infatti Gesù vede «la loro fede», resa palpabile da quel gesto che non vuol demordere davanti alle difficoltà e che ricorre ad una fantasia ingegnosa.</w:t>
      </w:r>
    </w:p>
    <w:p>
      <w:pPr>
        <w:pStyle w:val="Normal"/>
        <w:ind w:right="1700" w:hanging="0"/>
        <w:jc w:val="both"/>
        <w:rPr/>
      </w:pPr>
      <w:r>
        <w:rPr/>
        <w:tab/>
        <w:t>La risposta di Gesù alla loro fede non è la guarigione del malato, come istintivamente ci si aspetterebbe. Le parole «Figliolo, ti sono rimessi i tuoi peccati» arrivano inattese e sembrano spaesate. Che davvero siano un po' strane, è confermato dal pensiero di alcuni presenti, gli scribi, che le ritengono una bestemmia. Un po’ di ragione potrebbero averla, perché secondo la Bibbia solo Dio ha il potere di perdonare i peccati. Ma i principi devono sempre confrontarsi con la realtà. La persona di Gesù favorisce e stimola una lettura nuova della realtà.</w:t>
      </w:r>
    </w:p>
    <w:p>
      <w:pPr>
        <w:pStyle w:val="Normal"/>
        <w:ind w:right="1700" w:hanging="0"/>
        <w:jc w:val="both"/>
        <w:rPr/>
      </w:pPr>
      <w:r>
        <w:rPr/>
      </w:r>
    </w:p>
    <w:p>
      <w:pPr>
        <w:pStyle w:val="Normal"/>
        <w:ind w:right="1700" w:hanging="0"/>
        <w:jc w:val="both"/>
        <w:rPr>
          <w:b/>
          <w:b/>
        </w:rPr>
      </w:pPr>
      <w:r>
        <w:rPr>
          <w:b/>
        </w:rPr>
        <w:t>Il perdono dei peccati</w:t>
      </w:r>
    </w:p>
    <w:p>
      <w:pPr>
        <w:pStyle w:val="Normal"/>
        <w:ind w:right="1700" w:hanging="0"/>
        <w:jc w:val="both"/>
        <w:rPr/>
      </w:pPr>
      <w:r>
        <w:rPr/>
        <w:t>Ogni ebreo sa che il perdono dei peccati è privilegio esclusivo di Dio, potere che spetta a lui solo, come riporta il profeta Isaia: «Io, io cancello i tuoi misfatti, per riguardo a me non ricordo più i tuoi peccati» (Is 43,25). Concretamente l'intervento di Dio avrebbe preso forma visibile nel tempo messianico, allorché la salvezza si sarebbe chiamata anche perdono dei peccati. L'attesa e la speranza di questo tempo sono espresse nel futuro della citazione del profeta Michea: «Egli (Dio) tornerà ad avere pietà di noi, calpesterà le nostre colpe. Tu getterai in fondo al mare tutti i nostri peccati» (Mi 7,19).</w:t>
      </w:r>
    </w:p>
    <w:p>
      <w:pPr>
        <w:pStyle w:val="Normal"/>
        <w:ind w:right="1700" w:hanging="0"/>
        <w:jc w:val="both"/>
        <w:rPr/>
      </w:pPr>
      <w:r>
        <w:rPr/>
        <w:tab/>
        <w:t xml:space="preserve">La salvezza giunge al popolo per mezzo del Messia, inteso come lo strumento che Dio rende idoneo a eliminare gli ingiusti, a purificare Gerusalemme dai pagani, a distruggere i popoli ribelli (cfr. </w:t>
      </w:r>
      <w:r>
        <w:rPr>
          <w:i/>
        </w:rPr>
        <w:t xml:space="preserve">Odi di Salomone </w:t>
      </w:r>
      <w:r>
        <w:rPr/>
        <w:t>17-18). Nonostante questa mediazione, emerge chiaro il pensiero che Dio rimane l'unico operatore della salvezza. In nessun testo della letteratura giudaica si trova che il Messia abbia il potere di accordare a qualcuno il perdono dei peccati. Questo resta esclusivo diritto di Dio. Tutt'al più agli uomini è concesso di offrire atti di culto a Dio in riparazione dei peccati, come prescrive il minuzioso cerimoniale di Lv 4-5.16.</w:t>
      </w:r>
    </w:p>
    <w:p>
      <w:pPr>
        <w:pStyle w:val="Normal"/>
        <w:ind w:right="1700" w:hanging="0"/>
        <w:jc w:val="both"/>
        <w:rPr/>
      </w:pPr>
      <w:r>
        <w:rPr/>
        <w:tab/>
        <w:t>Le parole di Gesù suonano quindi nuove, inammissibili e, a un orecchio giudaico, addirittura blasfeme. Da qui il pensiero degli scribi presenti secondo i quali Gesù sta bestemmiando, perché si arroga una prerogativa divina. Come può un uomo perdonare i peccati a un altro uomo?</w:t>
      </w:r>
    </w:p>
    <w:p>
      <w:pPr>
        <w:pStyle w:val="Normal"/>
        <w:ind w:right="1700" w:hanging="0"/>
        <w:jc w:val="both"/>
        <w:rPr/>
      </w:pPr>
      <w:r>
        <w:rPr/>
      </w:r>
    </w:p>
    <w:p>
      <w:pPr>
        <w:pStyle w:val="Normal"/>
        <w:ind w:right="1700" w:hanging="0"/>
        <w:jc w:val="both"/>
        <w:rPr>
          <w:b/>
          <w:b/>
        </w:rPr>
      </w:pPr>
      <w:r>
        <w:rPr>
          <w:b/>
        </w:rPr>
        <w:t>L'uomo integrale</w:t>
      </w:r>
    </w:p>
    <w:p>
      <w:pPr>
        <w:pStyle w:val="Normal"/>
        <w:ind w:right="1700" w:hanging="0"/>
        <w:jc w:val="both"/>
        <w:rPr/>
      </w:pPr>
      <w:r>
        <w:rPr/>
        <w:t>Il lettore sarà sconcertato dal legame che il testo sembra postulare tra malattia e peccato. Le parole di Gesù si comprendono a partire dal presupposto di tale legame. Il rapporto non era nuovo e la letteratura rabbinica offre alcuni esempi. Verso il 270 d.C. così si esprimeva il rabbino Alexandrai: «L'ammalato non si riprende dalla sua malattia finché tutti i suoi peccati non siano stati perdonati»; pochi anni più tardi il rabbino Ammi aggiungeva: «Non c'è morte senza peccato, né sofferenza senza colpa». Questi rabbini codificano nelle loro sentenze una mentalità che essi ereditano dalla tradizione.</w:t>
      </w:r>
    </w:p>
    <w:p>
      <w:pPr>
        <w:pStyle w:val="Normal"/>
        <w:ind w:right="1700" w:hanging="0"/>
        <w:jc w:val="both"/>
        <w:rPr/>
      </w:pPr>
      <w:r>
        <w:rPr/>
        <w:tab/>
        <w:t xml:space="preserve">Gesù condivide solo in parte questa mentalità e vi apporta notevoli modifiche. Egli di certo non sostiene che il portatore di </w:t>
      </w:r>
      <w:r>
        <w:rPr>
          <w:i/>
        </w:rPr>
        <w:t>handicap</w:t>
      </w:r>
      <w:r>
        <w:rPr/>
        <w:t xml:space="preserve"> sia necessariamente colpevole e che la menomazione fisica sia diretta conseguenza di una colpa morale. Per questo risponde ai discepoli che lo interpellavano sulla responsabilità del cieco nato: «Né lui ha peccato né i suoi genitori» (Gv 9,3). Non conseguenza diretta né facilmente imputabile a qualcuno, tuttavia il male fisico e ogni forma di disordine o di sofferenza hanno la loro ultima causa nel peccato. Lo prova il fatto che nel piano originale di Dio tutto era ordine, armonia, comunione degli uomini tra di loro, con la natura e con Dio. Solo dopo il peccato si fa l'amara esperienza della sofferenza e del disordine.</w:t>
      </w:r>
    </w:p>
    <w:p>
      <w:pPr>
        <w:pStyle w:val="Normal"/>
        <w:ind w:right="1700" w:hanging="0"/>
        <w:jc w:val="both"/>
        <w:rPr/>
      </w:pPr>
      <w:r>
        <w:rPr/>
        <w:tab/>
        <w:t>Gesù ha il compito di ri-creare l'uomo, di restituirgli quell'immagine di Dio che il peccato ha deturpato e resa illeggibile. La sola guarigione fisica del paralitico sarebbe un lavoro malfatto, un restauro a metà; sarebbe restituita la sanità esteriore, ma l'uomo non sarebbe totalmente guarito e resterebbe l'</w:t>
      </w:r>
      <w:r>
        <w:rPr>
          <w:i/>
        </w:rPr>
        <w:t>handicap</w:t>
      </w:r>
      <w:r>
        <w:rPr/>
        <w:t xml:space="preserve"> del disordine interiore. «Ti sono rimessi i tuoi peccati» sono le parole della nuova nascita, del rinnovamento del cuore, grazie al miracolo dell'amore che si chiama perdono. È il trapianto di cuore profetizzato da Ezechiele: «Vi darò un cuore nuovo, metterò dentro di voi uno spirito nuovo, toglierò da voi il cuore di pietra e vi darò un cuore di carne» (Ez 36,26).</w:t>
      </w:r>
    </w:p>
    <w:p>
      <w:pPr>
        <w:pStyle w:val="Normal"/>
        <w:ind w:right="1700" w:hanging="0"/>
        <w:jc w:val="both"/>
        <w:rPr/>
      </w:pPr>
      <w:r>
        <w:rPr/>
        <w:tab/>
        <w:t>Si tratta ora di vincere la resistenza passiva dell'incredulità e offrire segnali capaci di no vanificare la parola di perdono. Quella di Gesù non era una bella frase ad effetto, una specie di fuoco di artificio che si esaurisce nel momento stesso in cui si vede, bensì una realtà che da quel momento diventava operativa nella vita del paralitico. Come provare la nuova condizione di quest'uomo beneficato? Una vera ‘prova’ non si può fornire, perché il perdono non ha ‘termometri’ umani. Gesù aiuta i presenti a capire che egli non sta navigando nell’assurdo e che le sue parole possono veramente produrre l’effetto. Per questo imposta un semplice ragionamento: «Che cosa è più facile, dire: Ti sono rimessi i tuoi peccati, o dire: Alzati e cammina?». Né l'una né l'altra sono facili. Le due parole tuttavia sono diverse, perché una produce un effetto controllabile e l'altra un effetto incontrollabile: la guarigione si può constatare facilmente, non così il perdono. Gesù era partito da quest'ultimo perché lo ritiene più importante, una sorta di terapia radicale che blocca le conseguenze negative. Poi, per documentare che la sua parola veramente produce quello che dice, comanda al paralitico di camminare. Dalla constatata efficacia della seconda parola (guarigione) si dovrebbe presumere l'efficacia anche della prima (perdono). L'effetto visibile diventa prezioso indizio della realtà dell'effetto invisibile. Ribadiamo che la natura soprannaturale del perdono non potrà mai essere documentata e certificata come avviene invece per la guarigione. Sono due piani diversi. Tuttavia il legame della parola dovrebbe favorire il passaggio dal piano della constatazione (sensi esterni) a quello della fede (sensi interni). Quello che comunque rimane, è la certezza che la parola di Gesù non è vuota e produce, nel campo sperimentale, l'effetto desiderato. Questo dovrebbe aiutare a capire che anche la parola precedente che assicurava il perdono non era una bestemmia. Con i segni della sua parola efficace ed efficiente, Gesù si avvicina alla parola creatrice di Gn 1. Con la assicurazione del perdono, rivendica per sé un attributo divino.</w:t>
      </w:r>
    </w:p>
    <w:p>
      <w:pPr>
        <w:pStyle w:val="Normal"/>
        <w:ind w:right="1700" w:hanging="0"/>
        <w:jc w:val="both"/>
        <w:rPr/>
      </w:pPr>
      <w:r>
        <w:rPr/>
        <w:tab/>
        <w:t>Gesù si definisce qui per la prima volta «Figlio dell'Uomo» e poi altre 13 volte. L'espressione, se da un lato risulta generica perché impiegata per indicare un uomo comune (cfr. Sal 8,5), dall'altro richiama il misterioso Figlio dell'Uomo di Dn 7,13 che, vicino all'Anziano dei Giorni (= Dio), riceve potere ed esercita autorità su tutte le genti della terra. Proprio per questa ambivalenza, che lo rende allo stesso tempo ordinario ed eccelso, Gesù predilige questo titolo usandolo spesso: «Egli si presenta come il messia pienamente associato alla potenza di Dio: è una rivendicazione importante» (J. Hervieux). In forza di tale autorità divina può dire al paralitico «alzati» (il termine ritorna tre volte: vv. 9.11.12), un verbo che un orecchio greco intendeva come «svegliati» o «risorgi», il verbo della vita nuova, della risurrezione. Solo Dio può operare un alzarsi che è autentica risurrezione.</w:t>
      </w:r>
    </w:p>
    <w:p>
      <w:pPr>
        <w:pStyle w:val="Normal"/>
        <w:ind w:right="1700" w:hanging="0"/>
        <w:jc w:val="both"/>
        <w:rPr/>
      </w:pPr>
      <w:r>
        <w:rPr/>
        <w:tab/>
        <w:t>Di fatto, la reazione della folla non è lo stupore, proprio di coloro che non capiscono, ma il timore reverenziale davanti alla manifestazione del divino: La glorificazione di Dio da parte della gente «rende manifesto che Gesù è l’inviato escatologico di Dio» (J: Gnilka).</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3.  IL SENSO PIENO DEL MIRACOLO</w:t>
      </w:r>
    </w:p>
    <w:p>
      <w:pPr>
        <w:pStyle w:val="Normal"/>
        <w:ind w:right="1700" w:hanging="0"/>
        <w:jc w:val="both"/>
        <w:rPr/>
      </w:pPr>
      <w:r>
        <w:rPr/>
        <w:t xml:space="preserve">Particolarmente ricco è il segno offerto dal presente brano. Qui impariamo a ridimensionare e, possibilmente ad eliminare, il feticcio della pura esteriorità. Il nostro tempo sembra maggiormente privilegiare le apparenze nell'ossequioso culto alla </w:t>
      </w:r>
      <w:r>
        <w:rPr>
          <w:i/>
        </w:rPr>
        <w:t>bella figura</w:t>
      </w:r>
      <w:r>
        <w:rPr/>
        <w:t>, piuttosto che tributare un doveroso interesse alla sostanza; apprezza e qualifica quello che si vede, lasciando spesso in ombra o nell'oblio quello che non cade sotto i sensi. L'intervento di Gesù nei confronti di un paralitico è una inversione di tendenza, una celebrazione di ciò che più vale, al di là delle apparenze; egli rivendica, tra l'altro, i diritti del mondo interiore, senza il quale si ha un uomo dimezzato. Egli risana un uomo nel corpo, dopo averlo risanato nello spirito con il perdono. Gli restituisce piena dignità e integrità, anche a costo di inimicarsi alcune frange di popolazione. Ma sono le frange che contano, gli scribi, e Gesù si incammina inesorabilmente verso la sua passione. Ha però offerto un inequivocabile esempio della sua missione e del senso da attribuire alla sua presenza tra gli uomini: «Il punto di discrimine è per Marco la radicalità dell’intento salvifico del Regno. Esso non si limita a restituire salute e a eliminare il male nei suoi effetti esteriori, lo aggredisce in profondità nella sua radice» (A. Bodrato).</w:t>
      </w:r>
    </w:p>
    <w:p>
      <w:pPr>
        <w:pStyle w:val="Normal"/>
        <w:ind w:right="1700" w:hanging="0"/>
        <w:jc w:val="both"/>
        <w:rPr/>
      </w:pPr>
      <w:r>
        <w:rPr/>
        <w:tab/>
        <w:t xml:space="preserve">Il lettore del vangelo deve porsi davanti a Gesù in atteggiamento riverente e riconoscente. Riverente perché Gesù si accredita come l'inviato di Dio, anzi, lui stesso Dio, avendo gli stessi poteri. Riconoscente perché Gesù, l'uomo-Dio che cammina sulle strade di tutti, ricerca l'uomo per restituirgli la salute integrale, quella fisica che prende il nome di sanità, quella morale che prende il nome di perdono. Inoltre il lettore ha compreso meglio la natura della missione di Gesù che non è primariamente quella di risanare le malattie, ma quella di curare le ferite profonde inferte dal peccato. Dalla più approfondita conoscenza della missione di Gesù, deriva una più adeguata conoscenza dell'uomo stesso, aiutato a ritrovare la sua identità e a riacquistare l'immagine che lo rende figlio di Dio. Solo questa è la </w:t>
      </w:r>
      <w:r>
        <w:rPr>
          <w:i/>
        </w:rPr>
        <w:t>bella figura</w:t>
      </w:r>
      <w:r>
        <w:rPr/>
        <w:t xml:space="preserve"> cui deve ambire e, molto di più, tendere.</w:t>
      </w:r>
    </w:p>
    <w:p>
      <w:pPr>
        <w:pStyle w:val="Normal"/>
        <w:ind w:right="1700" w:hanging="0"/>
        <w:jc w:val="both"/>
        <w:rPr/>
      </w:pPr>
      <w:r>
        <w:rPr/>
      </w:r>
      <w:r>
        <w:br w:type="page"/>
      </w:r>
    </w:p>
    <w:p>
      <w:pPr>
        <w:pStyle w:val="Normal"/>
        <w:spacing w:lineRule="atLeast" w:line="240"/>
        <w:ind w:right="1700" w:hanging="0"/>
        <w:jc w:val="both"/>
        <w:rPr>
          <w:b/>
          <w:b/>
          <w:sz w:val="28"/>
        </w:rPr>
      </w:pPr>
      <w:r>
        <w:rPr>
          <w:b/>
          <w:sz w:val="28"/>
        </w:rPr>
        <w:t>GESÙ MAESTRO E ANNUNCIATORE DEL REGNO</w:t>
      </w:r>
    </w:p>
    <w:p>
      <w:pPr>
        <w:pStyle w:val="Normal"/>
        <w:spacing w:lineRule="atLeast" w:line="240"/>
        <w:ind w:right="1700" w:hanging="0"/>
        <w:jc w:val="both"/>
        <w:rPr>
          <w:b/>
          <w:b/>
          <w:sz w:val="28"/>
        </w:rPr>
      </w:pPr>
      <w:r>
        <w:rPr>
          <w:b/>
          <w:sz w:val="28"/>
        </w:rPr>
        <w:t>La parabola di Mc 4,26-29</w:t>
      </w:r>
    </w:p>
    <w:p>
      <w:pPr>
        <w:pStyle w:val="Normal"/>
        <w:ind w:right="1700" w:hanging="0"/>
        <w:jc w:val="both"/>
        <w:rPr>
          <w:b/>
          <w:b/>
          <w:sz w:val="28"/>
        </w:rPr>
      </w:pPr>
      <w:r>
        <w:rPr>
          <w:b/>
          <w:sz w:val="28"/>
        </w:rPr>
      </w:r>
    </w:p>
    <w:p>
      <w:pPr>
        <w:pStyle w:val="Normal"/>
        <w:ind w:right="1700" w:hanging="0"/>
        <w:jc w:val="both"/>
        <w:rPr/>
      </w:pPr>
      <w:r>
        <w:rPr/>
        <w:t xml:space="preserve">Affermare che il </w:t>
      </w:r>
      <w:r>
        <w:rPr>
          <w:i/>
        </w:rPr>
        <w:t xml:space="preserve">boom </w:t>
      </w:r>
      <w:r>
        <w:rPr/>
        <w:t>degli audiovisivi sia storia contemporanea è dire una mezza verità. L’altra metà sta nell’ammettere che il mondo antico - ci riferiamo ora a quello biblico in particolare - proponeva spesso discorsi ricchi di frizzanti immagini. Queste, spesso, valgono più di una spumeggiante cascata di parole. È quindi facile per l’ascoltatore percepire meglio il contenuto. Il vangelo pullula di simpatiche parabole che sono un messaggio aureolato di immagini. Gesù se ne serve abbondantemente, facendone un elemento caratteristico del suo insegnamento; egli è stato capace di comunicare sublimi verità, utilizzando la concretezza della vita quotidiana della sua terra.</w:t>
      </w:r>
    </w:p>
    <w:p>
      <w:pPr>
        <w:pStyle w:val="Normal"/>
        <w:ind w:right="1700" w:hanging="0"/>
        <w:jc w:val="both"/>
        <w:rPr/>
      </w:pPr>
      <w:r>
        <w:rPr/>
        <w:tab/>
        <w:t>Cerchiamo di comprendere meglio questo interessante aspetto della catechesi di Gesù, partendo da alcune considerazioni letterarie che riguardano la parabola in generale. Fisseremo poi la nostra attenzione al cap. 4 di Marco, in particolare alla minuscola parabola di 4,26-29, prima di concludere con una nota di teologia biblica circa il significato di «Regno di Dio».</w:t>
      </w:r>
    </w:p>
    <w:p>
      <w:pPr>
        <w:pStyle w:val="Normal"/>
        <w:ind w:right="1700" w:hanging="0"/>
        <w:jc w:val="both"/>
        <w:rPr/>
      </w:pPr>
      <w:r>
        <w:rPr/>
      </w:r>
    </w:p>
    <w:p>
      <w:pPr>
        <w:pStyle w:val="Normal"/>
        <w:ind w:right="1700" w:hanging="0"/>
        <w:jc w:val="both"/>
        <w:rPr>
          <w:b/>
          <w:b/>
        </w:rPr>
      </w:pPr>
      <w:r>
        <w:rPr>
          <w:b/>
        </w:rPr>
        <w:t>1.  LA PARABOLA: ALCUNE NOZIONI FONDAMENTALI</w:t>
      </w:r>
    </w:p>
    <w:p>
      <w:pPr>
        <w:pStyle w:val="Normal"/>
        <w:ind w:right="1700" w:hanging="0"/>
        <w:jc w:val="both"/>
        <w:rPr/>
      </w:pPr>
      <w:r>
        <w:rPr/>
        <w:t xml:space="preserve">La parabola è un modo di parlare che illustra il pensiero servendosi di un'immagine. Si tratta di un paragone o di un confronto, come dice il termine greco, derivato da </w:t>
      </w:r>
      <w:r>
        <w:rPr>
          <w:i/>
        </w:rPr>
        <w:t>pará</w:t>
      </w:r>
      <w:r>
        <w:rPr/>
        <w:t xml:space="preserve"> (=vicino) e </w:t>
      </w:r>
      <w:r>
        <w:rPr>
          <w:i/>
        </w:rPr>
        <w:t>bállo</w:t>
      </w:r>
      <w:r>
        <w:rPr>
          <w:rFonts w:cs="SymbolGreek" w:ascii="SymbolGreek" w:hAnsi="SymbolGreek"/>
        </w:rPr>
        <w:t></w:t>
      </w:r>
      <w:r>
        <w:rPr/>
        <w:t xml:space="preserve">(=collocare, mettere). Va subito notato che il termine greco ha un significato molto più ampio di quello attribuito all'italiano 'parabola', perché si avvicina alla multiforme varietà del termine ebraico </w:t>
      </w:r>
      <w:r>
        <w:rPr>
          <w:i/>
        </w:rPr>
        <w:t>mashal.</w:t>
      </w:r>
    </w:p>
    <w:p>
      <w:pPr>
        <w:pStyle w:val="Normal"/>
        <w:ind w:right="1700" w:hanging="0"/>
        <w:jc w:val="both"/>
        <w:rPr/>
      </w:pPr>
      <w:r>
        <w:rPr/>
        <w:tab/>
        <w:t xml:space="preserve">La parabola possiede un indiscusso potere calamitante. Essa si situa all'incrocio di due forze concomitanti: la sceneggiatura e il coinvolgimento. La prima indica la capacità di trasportare in ‘video e voce’ un concetto (si veda l’idea di Mc 12,33, ‘trasformata’ da Mt 5,23-24). Perché ci sia parabola, occorre anche la forza del coinvolgimento. Il tessuto narrativo della parabola parte innocuamente da una serie di dati e informazioni che progressivamente, grazie al gioco dei ruoli, parole e cambiamenti di scena, finiscono per avvinghiare l'ascoltatore, costringendolo a guardarsi come in uno specchio. Iniziata con un generico e ripetitivo «Il regno dei cieli è simile...», la parabola si personalizza a tal punto da porsi come inquietante interrogativo. Alcune volte lo troviamo espresso, come in Mt 21,31: «Chi dei due ha compiuto la volontà del padre?». La risposta si ritorce come un </w:t>
      </w:r>
      <w:r>
        <w:rPr>
          <w:i/>
        </w:rPr>
        <w:t>boomerang</w:t>
      </w:r>
      <w:r>
        <w:rPr/>
        <w:t xml:space="preserve"> sugli ascoltatori che finiscono per autoaccusarsi. Altre volte la domanda non è formulata, ma sempre soggiace al meccanismo stesso della parabola che viene raccontata per agganciare l'ascoltatore e obbligarlo a prendere posizione. In ogni caso, non è mai ammessa la neutralità.</w:t>
      </w:r>
    </w:p>
    <w:p>
      <w:pPr>
        <w:pStyle w:val="Normal"/>
        <w:ind w:right="1700" w:hanging="0"/>
        <w:jc w:val="both"/>
        <w:rPr/>
      </w:pPr>
      <w:r>
        <w:rPr/>
        <w:tab/>
        <w:t>Perché Gesù, nella sua predicazione, ha fatto largo uso di parabole? Secondo Mc 4,10-12 sembrerebbe che Gesù se ne serva per indurire i cuori degli ascoltatori. Ovviamente questo non può essere il senso, perché in palese contraddizione con la missione di Gesù. Egli le utilizza perché il linguaggio parabolico presenta alcuni vantaggi:</w:t>
      </w:r>
    </w:p>
    <w:p>
      <w:pPr>
        <w:pStyle w:val="Normal"/>
        <w:ind w:right="1700" w:hanging="0"/>
        <w:jc w:val="both"/>
        <w:rPr/>
      </w:pPr>
      <w:r>
        <w:rPr/>
        <w:t>- Sfrutta una certa analogia tra la realtà ordinaria, dell'uomo, e quella straordinaria, di Dio; per esempio: l'attesa dello sposo è l'attesa di Dio, la pazienza del contadino è la pazienza di Dio (vantaggio teologico).</w:t>
      </w:r>
    </w:p>
    <w:p>
      <w:pPr>
        <w:pStyle w:val="Normal"/>
        <w:ind w:right="1700" w:hanging="0"/>
        <w:jc w:val="both"/>
        <w:rPr/>
      </w:pPr>
      <w:r>
        <w:rPr/>
        <w:t>- Simula situazioni apparentemente generiche e innocue, in realtà obbliga gli ascoltatori a specchiarsi; per esempio: sommi sacerdoti e farisei si identificano facilmente nei vignaioli omicidi (vantaggio psicologico).</w:t>
      </w:r>
    </w:p>
    <w:p>
      <w:pPr>
        <w:pStyle w:val="Normal"/>
        <w:ind w:right="1700" w:hanging="0"/>
        <w:jc w:val="both"/>
        <w:rPr/>
      </w:pPr>
      <w:r>
        <w:rPr/>
        <w:t>- Viene incontro a una esigenza audio-visiva del mondo orientale che alla rigida intelaiatura del pensiero logico preferisce l'esuberante freschezza delle immagini; per esempio: le molteplici reazioni alla parola sono affidate figuratamente ai diversi terreni che accolgono il seme (vantaggio letterario).</w:t>
      </w:r>
    </w:p>
    <w:p>
      <w:pPr>
        <w:pStyle w:val="Normal"/>
        <w:ind w:right="1700" w:hanging="0"/>
        <w:jc w:val="both"/>
        <w:rPr/>
      </w:pPr>
      <w:r>
        <w:rPr/>
        <w:t>- Evita un'equivoca comprensione sul Regno di Dio, atteso da molti come manifestazione clamorosa di trionfo anche politico; per esempio: il lievito aiuta a comprendere che la potenza di Dio si manifesta nel silenzio e all'interno della realtà (vantaggio pratico).</w:t>
      </w:r>
    </w:p>
    <w:p>
      <w:pPr>
        <w:pStyle w:val="Normal"/>
        <w:ind w:right="1700" w:hanging="0"/>
        <w:jc w:val="both"/>
        <w:rPr/>
      </w:pPr>
      <w:r>
        <w:rPr/>
        <w:tab/>
        <w:t>Si manifesta la tendenza a raggruppare le parabole. Conosciamo bene il caso del cap. 4 di Marco. Il lavoro di assemblaggio diviene più manifesto in Matteo che ha una concentrazione massima di sette parabole al cap. 13, denominato con ragione 'discorso parabolico'. È risaputo che tale disposizione non risale a Gesù, che pronunciò le parabole in momenti diversi, quando la situazione lo richiedeva e l'ambiente offriva l'occasione. Sembra verosimile che abbia proposto l'esempio del seminatore in prossimità di un campo, quello della rete in riva al lago e quello del lievito vicino a uno dei forni pubblici del villaggio. Comunque sia, se ora troviamo raggruppate le parabole al cap. 4 di Marco o al cap. 13 di Matteo, lo dobbiamo all'attività redazionale dell'evangelista e, prima ancora, alla predicazione della comunità primitiva che per praticità ed efficacia di catechesi ha agglomerato materiale affine.</w:t>
      </w:r>
    </w:p>
    <w:p>
      <w:pPr>
        <w:pStyle w:val="Normal"/>
        <w:ind w:right="1700" w:hanging="0"/>
        <w:jc w:val="both"/>
        <w:rPr/>
      </w:pPr>
      <w:r>
        <w:rPr/>
        <w:tab/>
        <w:t>Sono numerosi i temi teologici presenti nelle parabole. Jeremias cita i seguenti: presenza della salvezza, la misericordia di Dio verso i peccatori, la grande certezza, l'imminenza della catastrofe, la minaccia del 'troppo tardi', l'imperativo dell'ora, l'adesione vissuta, la via della passione e la rivelazione della gloria del figlio dell'uomo, il compimento.</w:t>
      </w:r>
    </w:p>
    <w:p>
      <w:pPr>
        <w:pStyle w:val="Normal"/>
        <w:ind w:right="1700" w:hanging="0"/>
        <w:jc w:val="both"/>
        <w:rPr/>
      </w:pPr>
      <w:r>
        <w:rPr/>
        <w:tab/>
        <w:t>Pare che Marco abbia scelto queste parabole e le abbia collocate nel punto in cui si trovano per illustrare il carattere della venuta del Regno di Dio proclamato da Gesù. Le parabole proclamano che ormai la presenza di Gesù porta forze misteriose che tendono alla pienezza del Regno di Dio, al suo compimento, anche se sinistri segnali di morte sembrano indicare l'insuccesso e il fallimento. Va ricordato che il capitolo delle parabole arriva dopo la dichiarazione dei capi di eliminare lo scomodo maestro di Nazaret (cfr. 3,6), e dopo la sporca accusa che la sua opera ha la connivenza di Beelzebul (cfr. 3,22). Ritorneremo più avanti sul concetto di Regno di Di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  UN GIOIELLO POCO CONOSCIUTO E VALORIZZATO</w:t>
      </w:r>
    </w:p>
    <w:p>
      <w:pPr>
        <w:pStyle w:val="Normal"/>
        <w:ind w:right="1700" w:hanging="0"/>
        <w:jc w:val="both"/>
        <w:rPr/>
      </w:pPr>
      <w:r>
        <w:rPr/>
        <w:t>La nostra parabola appartiene solo a Marco. Meno ‘reclamizzata’ di altre parabole, ha il pregio, tra l’altro, di essere trasparente come un bicchiere d'acqua, eppure provocatoria come un esame di coscienza.</w:t>
      </w:r>
    </w:p>
    <w:p>
      <w:pPr>
        <w:pStyle w:val="Normal"/>
        <w:ind w:right="1700" w:hanging="0"/>
        <w:jc w:val="both"/>
        <w:rPr>
          <w:b/>
          <w:b/>
        </w:rPr>
      </w:pPr>
      <w:r>
        <w:rPr>
          <w:b/>
        </w:rPr>
      </w:r>
    </w:p>
    <w:p>
      <w:pPr>
        <w:pStyle w:val="Normal"/>
        <w:ind w:right="1700" w:hanging="0"/>
        <w:jc w:val="both"/>
        <w:rPr>
          <w:b/>
          <w:b/>
        </w:rPr>
      </w:pPr>
      <w:r>
        <w:rPr>
          <w:b/>
        </w:rPr>
        <w:t>TESTO: Mc 4,26-29</w:t>
      </w:r>
    </w:p>
    <w:p>
      <w:pPr>
        <w:pStyle w:val="Normal"/>
        <w:ind w:right="1700" w:hanging="0"/>
        <w:jc w:val="both"/>
        <w:rPr>
          <w:sz w:val="20"/>
        </w:rPr>
      </w:pPr>
      <w:r>
        <w:rPr>
          <w:sz w:val="20"/>
        </w:rPr>
        <w:t>26 Diceva: «Il regno di Dio è come un uomo che getta il seme nella terra; 27 dorma o vegli, di notte o di giorno, il seme germoglia e cresce; come, egli stesso non lo sa. 28 Poiché la terra produce spontaneamente, prima lo stelo, poi la spiga, poi il chicco pieno nella spiga. 29 Quando il frutto è pronto, subito si mette mano alla falce, perché è venuta la mietitura».</w:t>
      </w:r>
    </w:p>
    <w:p>
      <w:pPr>
        <w:pStyle w:val="Normal"/>
        <w:tabs>
          <w:tab w:val="clear" w:pos="708"/>
          <w:tab w:val="left" w:pos="3686" w:leader="none"/>
        </w:tabs>
        <w:ind w:right="1700" w:hanging="0"/>
        <w:jc w:val="both"/>
        <w:rPr>
          <w:sz w:val="20"/>
        </w:rPr>
      </w:pPr>
      <w:r>
        <w:rPr>
          <w:sz w:val="20"/>
        </w:rPr>
      </w:r>
    </w:p>
    <w:p>
      <w:pPr>
        <w:pStyle w:val="Normal"/>
        <w:ind w:right="1700" w:hanging="0"/>
        <w:jc w:val="both"/>
        <w:rPr>
          <w:b/>
          <w:b/>
        </w:rPr>
      </w:pPr>
      <w:r>
        <w:rPr>
          <w:b/>
        </w:rPr>
        <w:t>CONTESTO E DINAMICA DEL BRANO</w:t>
      </w:r>
    </w:p>
    <w:p>
      <w:pPr>
        <w:pStyle w:val="Normal"/>
        <w:ind w:right="1700" w:hanging="0"/>
        <w:jc w:val="both"/>
        <w:rPr/>
      </w:pPr>
      <w:r>
        <w:rPr/>
        <w:t>La nostra parabola si trova in mezzo ad altre due: condivide con la prima il richiamo al seminatore e con la terza lo stupore per qualcosa di sorprendente. Nel discorso parabolico è la prima volta che si allude direttamente al Regno di Dio con lo stereotipo «Il Regno di Dio è come... ». Il paragone non si stabilisce tra il Regno di Dio e l'uomo che getta il seme o la semente gettata, ma tra il Regno di Dio e tutta la parabola. Solo alla fine si comprenderà il paragone.</w:t>
      </w:r>
    </w:p>
    <w:p>
      <w:pPr>
        <w:pStyle w:val="Normal"/>
        <w:ind w:right="1700" w:hanging="0"/>
        <w:jc w:val="both"/>
        <w:rPr/>
      </w:pPr>
      <w:r>
        <w:rPr/>
        <w:tab/>
        <w:t>Pur nella stringatezza del contenuto, la parabola abbraccia un orizzonte cosmico, vi passano il giorno e la notte, e si assiste al festival di tutte le stagioni: l'autunno quando si semina, il riposo dell'inverno, il germogliare della primavera e l'estate quando si miete. A livello di dinamica interna, troviamo una successione articolata che, partendo dal seminatore (vv. 26-27), passa poi a considerare il lavoro della terra (v. 28), per ritornare, alla fine, all'attività umana.</w:t>
      </w:r>
    </w:p>
    <w:p>
      <w:pPr>
        <w:pStyle w:val="Normal"/>
        <w:ind w:right="1700" w:hanging="0"/>
        <w:jc w:val="both"/>
        <w:rPr/>
      </w:pPr>
      <w:r>
        <w:rPr/>
      </w:r>
    </w:p>
    <w:p>
      <w:pPr>
        <w:pStyle w:val="Normal"/>
        <w:ind w:right="1700" w:hanging="0"/>
        <w:jc w:val="both"/>
        <w:rPr>
          <w:b/>
          <w:b/>
        </w:rPr>
      </w:pPr>
      <w:r>
        <w:rPr>
          <w:b/>
        </w:rPr>
        <w:t>BREVE COMMENTO</w:t>
      </w:r>
    </w:p>
    <w:p>
      <w:pPr>
        <w:pStyle w:val="Normal"/>
        <w:ind w:right="1700" w:hanging="0"/>
        <w:jc w:val="both"/>
        <w:rPr/>
      </w:pPr>
      <w:r>
        <w:rPr/>
        <w:t>Un inizio ‘feriale’ apre la parabola: «Un uomo che getta il seme nella terra». Compiuto tale lavoro e affidato il seme alla terra, egli se ne va, avendo concluso la prima parte del suo compito. Poi segue una lunga attesa che si protrae alcuni mesi, finché verrà il tempo del raccolto. Il contadino è attivo all'inizio con la semina e alla fine con la mietitura. Tutto ciò che sta in mezzo a questi due momenti avviene senza il suo concorso: «Dorma o vegli, di notte o di giorno, il seme germoglia e cresce; come, egli stesso non lo sa». Con una parola scarna ed espressiva viene reso bene l'attonito sgomento dell'uomo di fronte ad una realtà che lo supera. Lui non sa, ma sa Dio che lavora attraverso i suoi elementi. Il segreto, dunque, sta nella terra. È lo stupendo mistero della disponibilità della terra, feconda di potenziali sviluppi. Il seme si spegne nel buio del terreno, per riaccendersi, più tardi, allo scintillio della vita: «Prima lo stelo, poi la spiga, poi il chicco pieno nella spiga». La parabola indulge a enumerare le tappe della vita dei cereali, dalla semina alla mietitura, con l'impiego di sei termini che ritmano i diversi momenti.</w:t>
      </w:r>
    </w:p>
    <w:p>
      <w:pPr>
        <w:pStyle w:val="Normal"/>
        <w:ind w:right="1700" w:hanging="0"/>
        <w:jc w:val="both"/>
        <w:rPr/>
      </w:pPr>
      <w:r>
        <w:rPr/>
        <w:tab/>
        <w:t xml:space="preserve">Le parole inneggiano al poema della natura che stagionalmente ripropone il ciclo della vita. Il processo di crescita era per gli antichi, più ancora che per noi, un </w:t>
      </w:r>
      <w:r>
        <w:rPr>
          <w:i/>
        </w:rPr>
        <w:t>segreto</w:t>
      </w:r>
      <w:r>
        <w:rPr/>
        <w:t xml:space="preserve"> affidato e custodito dalla terra. Il contadino affida il seme alla terra e questa «Produce spontaneamente» (v. 28) - «Automaticamente» secondo il testo greco - cioè senza causa visibile. Si intende così sottolineare la non partecipazione dell’uomo a questa fase, durante la quale tutta la forza della crescita è affidata alla terra. C'è nel seme una forza vitale, posta da Dio, ed è Lui che rimane, in ultima analisi, il vero responsabile della crescita, come ben ricordano i testi di 1Cor 3,7 e del Sal 104,14-15.</w:t>
      </w:r>
    </w:p>
    <w:p>
      <w:pPr>
        <w:pStyle w:val="Normal"/>
        <w:ind w:right="1700" w:hanging="0"/>
        <w:jc w:val="both"/>
        <w:rPr/>
      </w:pPr>
      <w:r>
        <w:rPr/>
        <w:tab/>
        <w:t>La parabola vive tutta sul contrasto tra l'apparente inattività del contadino e la prorompente vitalità che si sprigiona dalla terra. Il primo membro del contrasto, più sviluppato del secondo, mette in scena il fatto che, dopo la semina, il contadino non fa nulla. È la terra che agisce e fruttifica.</w:t>
      </w:r>
    </w:p>
    <w:p>
      <w:pPr>
        <w:pStyle w:val="Normal"/>
        <w:ind w:right="1700" w:hanging="0"/>
        <w:jc w:val="both"/>
        <w:rPr/>
      </w:pPr>
      <w:r>
        <w:rPr/>
        <w:tab/>
        <w:t>Non per questo il seminatore può essere accusato di neghittosità. Egli ha messo in atto tutto quello che stava nelle sue facoltà, quindi attende fiducioso. Di fatto alla fine subentra l'allegra cerimonia della mietitura che è il mistero trasformato in miracolo, in gioia, in pane. Il richiamo allusivo al testo profetico di Gl 4,13 sta ad indicare la pienezza. È il momento della gioia e del trionfo, come ricorda Is 9,2: «Hai moltiplicato la gioia, hai aumentato la letizia. Gioiscono davanti a te come quando si miete...». Il contadino, non citato esplicitamente, ma logico soggetto del verbo, è presentato con un’espressione dal sapore ebraico: «pone la falce». Forse si passa sotto silenzio il soggetto per lasciare al linguaggio la sua eco apocalittica: «La mietitura infatti è sempre stata immagine dell’ultimo rendimento dei conti; qui invece è completamento necessario della parabola, senza la quale il seme abortirebbe e non potrebbe nel suo sviluppo somigliare al Regno, che porta frutto» (G. Nolli).</w:t>
      </w:r>
    </w:p>
    <w:p>
      <w:pPr>
        <w:pStyle w:val="Normal"/>
        <w:ind w:right="1700" w:hanging="0"/>
        <w:jc w:val="both"/>
        <w:rPr/>
      </w:pPr>
      <w:r>
        <w:rPr/>
        <w:tab/>
        <w:t>Se Gesù racconta la parabola nella presente forma, ha in mente qualcosa. Non se ne serve come di un semplice espediente retorico per attirare l'attenzione, ma la rende in modo tale da 'dire la verità', un modo poetico che risulta al contempo piacevole ed efficace.</w:t>
      </w:r>
    </w:p>
    <w:p>
      <w:pPr>
        <w:pStyle w:val="Normal"/>
        <w:ind w:right="1700" w:hanging="0"/>
        <w:jc w:val="both"/>
        <w:rPr/>
      </w:pPr>
      <w:r>
        <w:rPr/>
      </w:r>
    </w:p>
    <w:p>
      <w:pPr>
        <w:pStyle w:val="Normal"/>
        <w:ind w:right="1700" w:hanging="0"/>
        <w:jc w:val="both"/>
        <w:rPr>
          <w:b/>
          <w:b/>
        </w:rPr>
      </w:pPr>
      <w:r>
        <w:rPr>
          <w:b/>
        </w:rPr>
        <w:t>Una iniezione di fiducia</w:t>
      </w:r>
    </w:p>
    <w:p>
      <w:pPr>
        <w:pStyle w:val="Normal"/>
        <w:ind w:right="1700" w:hanging="0"/>
        <w:jc w:val="both"/>
        <w:rPr/>
      </w:pPr>
      <w:r>
        <w:rPr/>
        <w:t>Il contesto delinea meglio il significato della parabola che viene dopo quella del seminatore. Il seme è la parola di Dio, il tempo presente è quello della evangelizzazione e della vita cristiana. È in questo tempo che bisogna portare frutti. La parabola si sviluppa alla luce di quella del seminatore e dà significato all'intervallo che separa la prima dalla seconda venuta di Gesù.</w:t>
      </w:r>
    </w:p>
    <w:p>
      <w:pPr>
        <w:pStyle w:val="Normal"/>
        <w:ind w:right="1700" w:hanging="0"/>
        <w:jc w:val="both"/>
        <w:rPr/>
      </w:pPr>
      <w:r>
        <w:rPr/>
        <w:tab/>
        <w:t>Il Regno dei cieli è stato annunciato con la predicazione del vangelo: è il seme gettato. Vedendolo esordire così poveramente, i discepoli potevano chiedersi con inquietudine quale sarebbe stato il suo destino. Poiché gli effetti di tale predicazione potevano sembrare lenti e non rispondenti alle attese di frutti immediati o spettacolari, Gesù li rassicura esortandoli a considerare la natura e le sue leggi. Il seme che cresce e porta frutti nonostante l'inattività del contadino, diventa la lezione continua da opporre alle inquiete e soggettive accelerazioni che l'uomo vuole imprimere alla storia e al progetto di Dio. Il momento presente è da considerare in funzione di un avvenire che appartiene a Dio, idea che sarà ripresa nel discorso escatologico (cfr. 13,32). Gesù parla della semina e trascura tutto il lavoro che viene dopo: la sarchiatura, la lotta contro la siccità, l'ansia per il maltempo. Tralascia tutto questo per offrirci una lezione: il Regno cresce comunque. Non sono gli uomini che danno forza alla Parola, né le loro resistenze sono in grado di trattenerla. I discepoli devono perciò spogliarsi di ogni forma di inutile ansietà.</w:t>
      </w:r>
    </w:p>
    <w:p>
      <w:pPr>
        <w:pStyle w:val="Normal"/>
        <w:ind w:right="1700" w:hanging="0"/>
        <w:jc w:val="both"/>
        <w:rPr/>
      </w:pPr>
      <w:r>
        <w:rPr/>
        <w:tab/>
        <w:t>La parabola illustra la forza vitale con cui cresce il Regno di Dio, forza completamente indipendente da ogni contributo umano. Il Regno viene con assoluta certezza e con assoluta gratuità quando è la sua ora; la sua venuta è cosa certa che riguarda soltanto Dio e il suo mistero: «Non con un’inquieta attività personale si potrà raggiungere lo scopo, perché il regno di Dio non viene eretto dagli uomini. Per quanta importanza la predicazione possa avere, la cosa più importante di tutte rimane pur sempre l’opera di Dio» (R. Schnackenburg).</w:t>
      </w:r>
    </w:p>
    <w:p>
      <w:pPr>
        <w:pStyle w:val="Normal"/>
        <w:ind w:right="1700" w:hanging="0"/>
        <w:jc w:val="both"/>
        <w:rPr/>
      </w:pPr>
      <w:r>
        <w:rPr/>
        <w:tab/>
        <w:t>Quando Gesù invita a guardare fiduciosamente il futuro, ha fatto sì che questo futuro prendesse già consistenza nel presente. Egli rivela un intervento già iniziato la lui stesso. La cacciata dei demoni sono uno dei tanti segni (cfr. Lc 11,20). Così è il Regno: una volta entrato nel mondo, procede secondo i ritmi affidatigli da Dio, apparentemente lento ma inesorabilmente dinamico e pieno di promesse. La parabola ha qualcosa di definitivo, perché anticipa lo spirito della Risurrezione, dell'oggi esistente già nel Cristo vivo. Perciò essa invita a credere, ad avere fiducia.</w:t>
      </w:r>
    </w:p>
    <w:p>
      <w:pPr>
        <w:pStyle w:val="Normal"/>
        <w:ind w:right="1700" w:hanging="0"/>
        <w:jc w:val="both"/>
        <w:rPr/>
      </w:pPr>
      <w:r>
        <w:rPr/>
        <w:tab/>
        <w:t>Il tempo della mietitura rappresenta l'attesa finale ed è l'immagine classica per indicare il giudizio universale. Il contadino che dopo un periodo di riposo riprende l'attività e mette mano alla falce richiama l'intervento di Dio alla fine dei tempi. Quando tutto sembrava lasciato a se stesso, ecco la nuova opera. È un modo nuovo di vedere e di vivere la realtà.</w:t>
      </w:r>
    </w:p>
    <w:p>
      <w:pPr>
        <w:pStyle w:val="Normal"/>
        <w:ind w:right="1700" w:hanging="0"/>
        <w:jc w:val="both"/>
        <w:rPr/>
      </w:pPr>
      <w:r>
        <w:rPr/>
        <w:tab/>
        <w:t>In particolare, l'insegnamento di Mc 4,26-29 diventa un monito alla Chiesa di oggi, in cui non raramente l'efficientismo religioso cerca di far crescere il Regno di Dio con la propria attività, secondo criteri di produttività umana. Dalla parabola impariamo invece che dopo la fatica della semina, non rimane altro da fare che pazientare e avere fiducia. Sono richieste sia la sobrietà per le necessità materiali (cfr. Mt 6,25-34), sia la coscienza di essere servi inutili (cfr. Lc 17,10). La speranza fa guardare alla mietitura che è sicura perché opera di Dio. Il Regno verrà certamente, come il buon grano che nascerà dal seme marcito nel terreno (cfr. Gv 12,24). La forza prorompente dell'amore sarà responsabile della vittoria sulla morte. Allora ogni tempo, grazie a Gesù, è tempo di crescita e di maturazione che prepara la venuta della salvezza. È un tempo che esige fede e speranza.</w:t>
      </w:r>
    </w:p>
    <w:p>
      <w:pPr>
        <w:pStyle w:val="Normal"/>
        <w:ind w:right="1700" w:hanging="0"/>
        <w:jc w:val="both"/>
        <w:rPr/>
      </w:pPr>
      <w:r>
        <w:rPr/>
        <w:tab/>
        <w:t>La parabola vale anche per la storia spirituale di ogni uomo. La crescita di ognuno suppone l'azione visibile e costante di Dio. Si tratta di un'opera soprannaturale che non si compie con ricette o con programmi prestabiliti, non si realizza con mezzi appariscenti, nel tumulto e nell'agitazione. Il saper stare tranquilli, nell'apparente inattività, è in realtà la cosa più importante che l'uomo può fare, perché esprime la sua fiducia nell'intervento di Dio, che è forza di amore.</w:t>
      </w:r>
    </w:p>
    <w:p>
      <w:pPr>
        <w:pStyle w:val="Normal"/>
        <w:ind w:right="1700" w:hanging="0"/>
        <w:jc w:val="both"/>
        <w:rPr/>
      </w:pPr>
      <w:r>
        <w:rPr/>
        <w:tab/>
        <w:t>La tentazione più sottile e perniciosa è quella della fretta. Perciò sono di norma la programmazione rapida e l'intolleranza, diventa d'obbligo il metodo forte ed efficace, si invoca l'autoritarismo per il sicuro e rapido raggiungimento del fine. La pazienza sta scomoda nella casa dell'educazione e le scadenze brucianti si abbinano a ritmi incalzanti. Noi però abbiamo capito: l'impazienza non è di Dio, non è di Cristo, non deve essere del cristiano, perché la fretta mortifica e distrugge l'attesa.</w:t>
      </w:r>
    </w:p>
    <w:p>
      <w:pPr>
        <w:pStyle w:val="Normal"/>
        <w:ind w:right="1700" w:hanging="0"/>
        <w:jc w:val="both"/>
        <w:rPr/>
      </w:pPr>
      <w:r>
        <w:rPr/>
        <w:tab/>
        <w:t>Al fanatismo di coloro che rincorrono segni spettacolari, la parabola oppone il quotidiano ritmo della crescita che, senza essere ammantato di eccezionalità, nasconde il sensazionale che nasce dal connubio della provvida presenza di Dio con l'impegno umile e costante dell'uomo. A quest'ultimo si richiede l'abbandono delle prometeica protervia di fare da solo, convincendosi che nella costruzione del Regno precipua è l'opera divina. Quando lascia fiorire una serena fiducia, l'uomo esercita già una prima, non trascurabile, forma di intelligente collaborazione. È la festa della scoperta, è un primordiale applauso alla vita.</w:t>
      </w:r>
    </w:p>
    <w:p>
      <w:pPr>
        <w:pStyle w:val="TextBody"/>
        <w:spacing w:before="0" w:after="0"/>
        <w:ind w:right="1700" w:hanging="0"/>
        <w:jc w:val="both"/>
        <w:rPr/>
      </w:pPr>
      <w:r>
        <w:rPr/>
      </w:r>
    </w:p>
    <w:p>
      <w:pPr>
        <w:pStyle w:val="Normal"/>
        <w:ind w:right="1700" w:hanging="0"/>
        <w:jc w:val="both"/>
        <w:rPr/>
      </w:pPr>
      <w:r>
        <w:rPr/>
      </w:r>
    </w:p>
    <w:p>
      <w:pPr>
        <w:pStyle w:val="Normal"/>
        <w:ind w:right="1700" w:hanging="0"/>
        <w:jc w:val="both"/>
        <w:rPr>
          <w:b/>
          <w:b/>
        </w:rPr>
      </w:pPr>
      <w:r>
        <w:rPr>
          <w:b/>
        </w:rPr>
        <w:t>3.  IL REGNO DI DIO</w:t>
      </w:r>
    </w:p>
    <w:p>
      <w:pPr>
        <w:pStyle w:val="Normal"/>
        <w:ind w:right="1700" w:hanging="0"/>
        <w:jc w:val="both"/>
        <w:rPr/>
      </w:pPr>
      <w:r>
        <w:rPr/>
        <w:t xml:space="preserve">Nel discorso parabolico compare per la prima volta il confronto con il Regno di Dio. Era stato l'oggetto delle parole inaugurali di Gesù (Mc 1,15: «Il tempo è compiuto e il Regno di Dio è vicino...»), richiamato come mistero confidato ai discepoli (cfr. Mc 4,11), ma il suo contenuto rimaneva ancora enigmatico e sibillino. Ora, a 4,26, viene creata una correlazione: «Il regno di Dio è come un uomo che getta il seme nella terra», ripresa poco più avanti ai vv. 30-31: «A che cosa possiamo paragonare il regno di Dio o con quale parabola possiamo descriverlo? Esso è come un granellino di senapa...». Soffermiamoci un poco su questo concetto che riconosciamo come un punto nodale della catechesi marciana. </w:t>
      </w:r>
    </w:p>
    <w:p>
      <w:pPr>
        <w:pStyle w:val="Normal"/>
        <w:ind w:right="1700" w:hanging="0"/>
        <w:jc w:val="both"/>
        <w:rPr/>
      </w:pPr>
      <w:r>
        <w:rPr/>
      </w:r>
    </w:p>
    <w:p>
      <w:pPr>
        <w:pStyle w:val="Normal"/>
        <w:ind w:right="1700" w:hanging="0"/>
        <w:jc w:val="both"/>
        <w:rPr>
          <w:b/>
          <w:b/>
        </w:rPr>
      </w:pPr>
      <w:r>
        <w:rPr>
          <w:b/>
        </w:rPr>
        <w:t>Gesù annunciatore del Regno</w:t>
      </w:r>
    </w:p>
    <w:p>
      <w:pPr>
        <w:pStyle w:val="Normal"/>
        <w:ind w:right="1700" w:hanging="0"/>
        <w:jc w:val="both"/>
        <w:rPr/>
      </w:pPr>
      <w:r>
        <w:rPr/>
        <w:t>La centralità del Regno di Dio nel messaggio di Gesù appare in primo luogo dal tratto che caratterizza e qualifica tutta la sua attività. Le categorie tradizionali di «maestro» (</w:t>
      </w:r>
      <w:r>
        <w:rPr>
          <w:i/>
        </w:rPr>
        <w:t>rabbì</w:t>
      </w:r>
      <w:r>
        <w:rPr/>
        <w:t xml:space="preserve">) e profeta, se in qualche misura corrispondono alla sua persona, risultano tuttavia inadeguate. Gesù insegna e si circonda di discepoli come un </w:t>
      </w:r>
      <w:r>
        <w:rPr>
          <w:i/>
        </w:rPr>
        <w:t>rabbì</w:t>
      </w:r>
      <w:r>
        <w:rPr/>
        <w:t>; ma la sua dottrina è talmente nuova e originale, che lo si deve considerare piuttosto un carismatico. Ma nemmeno la qualifica di «profeta», che la gente (cfr. Mc 6,14s; 8,28) gli attribuisce e che Gesù stesso accetta (6,4), appare sufficiente. Egli infatti non è un continuatore della tradizione profetica, ma dà inizio a qualcosa di qualitativamente nuovo, che ha la sua preparazione in tutto ciò che l'ha preceduto.</w:t>
      </w:r>
    </w:p>
    <w:p>
      <w:pPr>
        <w:pStyle w:val="Normal"/>
        <w:ind w:right="1700" w:hanging="0"/>
        <w:jc w:val="both"/>
        <w:rPr/>
      </w:pPr>
      <w:r>
        <w:rPr/>
        <w:tab/>
        <w:t>Gesù si definisce piuttosto come l'annunciatore del Regno, colui che con la parola dice che il Regno è presente e con la sua azione lo visibilizza.</w:t>
      </w:r>
      <w:r>
        <w:rPr>
          <w:b/>
        </w:rPr>
        <w:t xml:space="preserve"> </w:t>
      </w:r>
      <w:r>
        <w:rPr/>
        <w:t>Mc 1,5 diventa sotto questo aspetto particolarmente illuminante: «Il tempo è compiuto e il Regno di Dio è vicino; convertitevi e credete al vangelo». Mediante le coordinate spazio-temporali l'annuncio di Gesù viene situato in un contesto geografico ben preciso, la Galilea, e in un contesto storico definito, l'arresto del Battista che in veste di precursore era stato l'ultima voce autorevole capace di invitare gli uomini ad un rinnovamento, espresso esternamente con l'abluzione battesimale. Spentasi quella voce profetica, ben si può dire: «Il tempo è compiuto e il Regno di Dio è vicino, convertitevi e credete al vangelo».</w:t>
      </w:r>
    </w:p>
    <w:p>
      <w:pPr>
        <w:pStyle w:val="Normal"/>
        <w:ind w:right="1700" w:hanging="0"/>
        <w:jc w:val="both"/>
        <w:rPr/>
      </w:pPr>
      <w:r>
        <w:rPr/>
        <w:tab/>
        <w:t xml:space="preserve">La venuta del Regno di Dio deve essere veramente qualcosa di straordinario se esige un cambiamento radicale espresso dall'imperativo «convertitevi» che unito al seguente «credete al vangelo» indica che passato e presente non si possono mescolare; lo conferma linguisticamente il termine greco </w:t>
      </w:r>
      <w:r>
        <w:rPr>
          <w:i/>
        </w:rPr>
        <w:t>metánoia</w:t>
      </w:r>
      <w:r>
        <w:rPr/>
        <w:t xml:space="preserve"> che allude ad un cambiamento di mentalità, corrispondente all'ebraico </w:t>
      </w:r>
      <w:r>
        <w:rPr>
          <w:i/>
        </w:rPr>
        <w:t>shuv</w:t>
      </w:r>
      <w:r>
        <w:rPr/>
        <w:t xml:space="preserve"> che esprime il ritorno da una strada sbagliata, ovviamente per imboccare quella giusta. Bisogna cambiare o ritornare per aderire con cuore nuovo al «vangelo».</w:t>
      </w:r>
    </w:p>
    <w:p>
      <w:pPr>
        <w:pStyle w:val="Normal"/>
        <w:ind w:right="1700" w:hanging="0"/>
        <w:jc w:val="both"/>
        <w:rPr/>
      </w:pPr>
      <w:r>
        <w:rPr/>
      </w:r>
    </w:p>
    <w:p>
      <w:pPr>
        <w:pStyle w:val="Normal"/>
        <w:ind w:right="1700" w:hanging="0"/>
        <w:jc w:val="both"/>
        <w:rPr>
          <w:b/>
          <w:b/>
        </w:rPr>
      </w:pPr>
      <w:r>
        <w:rPr>
          <w:b/>
        </w:rPr>
        <w:t>Significato di «Regno di Dio»</w:t>
      </w:r>
    </w:p>
    <w:p>
      <w:pPr>
        <w:pStyle w:val="Normal"/>
        <w:ind w:right="1700" w:hanging="0"/>
        <w:jc w:val="both"/>
        <w:rPr/>
      </w:pPr>
      <w:r>
        <w:rPr/>
        <w:t>Quando Gesù introduce nel suo annuncio l'idea di Regno di Dio, da una parte richiama nei suoi auditori un concetto noto, dall'altra presenta un tema talmente originale e non omologabile, da doversi ritenere come nuovo.</w:t>
      </w:r>
    </w:p>
    <w:p>
      <w:pPr>
        <w:pStyle w:val="Normal"/>
        <w:ind w:right="1700" w:hanging="0"/>
        <w:jc w:val="both"/>
        <w:rPr/>
      </w:pPr>
      <w:r>
        <w:rPr/>
        <w:tab/>
        <w:t xml:space="preserve">A livello fenomenico troviamo che i vangeli riportano con frequenza il temine, a differenza della letteratura contemporanea (poche volte in Filone e nei </w:t>
      </w:r>
      <w:r>
        <w:rPr>
          <w:i/>
        </w:rPr>
        <w:t>targumim</w:t>
      </w:r>
      <w:r>
        <w:rPr/>
        <w:t xml:space="preserve">, tre volte negli scritti di Qumran e una sola volta in quelli di Giuseppe Flavio), e conoscono due forme: «Regno dei cieli» privilegiata da Mt perché evita di pronunciare il nome divino e «Regno di Dio» usata dagli altri. Le due forme si equivalgono e dipendono entrambe dall'ebraico </w:t>
      </w:r>
      <w:r>
        <w:rPr>
          <w:i/>
        </w:rPr>
        <w:t>malkuth shammayim</w:t>
      </w:r>
      <w:r>
        <w:rPr/>
        <w:t xml:space="preserve"> e da espressioni affini dell'aramaico.</w:t>
      </w:r>
    </w:p>
    <w:p>
      <w:pPr>
        <w:pStyle w:val="Normal"/>
        <w:ind w:right="1700" w:hanging="0"/>
        <w:jc w:val="both"/>
        <w:rPr/>
      </w:pPr>
      <w:r>
        <w:rPr/>
        <w:tab/>
        <w:t>Passando ora al contenuto, contrariamente a quanto può suscitare nella mente di un uomo moderno abituato a identificare un regno con un territorio e con i suoi abitanti sottomessi a un sovrano, il concetto biblico di Regno di Dio richiama innanzi tutto la sovranità di Dio che si esercita in modo concreto e visibile. Bastino due passi dell'AT a convincerci:</w:t>
      </w:r>
    </w:p>
    <w:p>
      <w:pPr>
        <w:pStyle w:val="Normal"/>
        <w:ind w:right="1700" w:hanging="0"/>
        <w:jc w:val="both"/>
        <w:rPr/>
      </w:pPr>
      <w:r>
        <w:rPr>
          <w:rFonts w:eastAsia="Swiss"/>
        </w:rPr>
        <w:t xml:space="preserve"> </w:t>
      </w:r>
      <w:r>
        <w:rPr/>
        <w:t>- In Es 15,18 si incontra per la prima volta la espressione quando si legge: «Il Signore regna in eterno e per sempre». Questa è la conclusione del canto celebrativo di Mosè dopo la liberazione degli Ebrei dall'Egitto. Dio è re perché ha operato grandi prodigi e, viceversa, questi hanno mostrato la sua sovranità.</w:t>
      </w:r>
    </w:p>
    <w:p>
      <w:pPr>
        <w:pStyle w:val="Normal"/>
        <w:ind w:right="1700" w:hanging="0"/>
        <w:jc w:val="both"/>
        <w:rPr/>
      </w:pPr>
      <w:r>
        <w:rPr>
          <w:rFonts w:eastAsia="Swiss"/>
        </w:rPr>
        <w:t xml:space="preserve"> </w:t>
      </w:r>
      <w:r>
        <w:rPr/>
        <w:t>- Ancora più chiara la connessione tra Regno di Dio e azione quando si legge il Sal 145,10-12:</w:t>
      </w:r>
    </w:p>
    <w:p>
      <w:pPr>
        <w:pStyle w:val="Normal"/>
        <w:ind w:right="1700" w:hanging="0"/>
        <w:jc w:val="both"/>
        <w:rPr>
          <w:sz w:val="14"/>
        </w:rPr>
      </w:pPr>
      <w:r>
        <w:rPr>
          <w:position w:val="6"/>
          <w:sz w:val="14"/>
        </w:rPr>
        <w:tab/>
        <w:tab/>
      </w:r>
      <w:r>
        <w:rPr/>
        <w:t>«Ti lodino Signore tutte le tue opere</w:t>
      </w:r>
    </w:p>
    <w:p>
      <w:pPr>
        <w:pStyle w:val="Normal"/>
        <w:ind w:right="1700" w:hanging="0"/>
        <w:jc w:val="both"/>
        <w:rPr/>
      </w:pPr>
      <w:r>
        <w:rPr>
          <w:sz w:val="14"/>
        </w:rPr>
        <w:tab/>
        <w:tab/>
      </w:r>
      <w:r>
        <w:rPr/>
        <w:t>e ti benedicano i tuoi fedeli.</w:t>
      </w:r>
    </w:p>
    <w:p>
      <w:pPr>
        <w:pStyle w:val="Normal"/>
        <w:ind w:right="1700" w:hanging="0"/>
        <w:jc w:val="both"/>
        <w:rPr/>
      </w:pPr>
      <w:r>
        <w:rPr>
          <w:position w:val="6"/>
          <w:sz w:val="14"/>
        </w:rPr>
        <w:tab/>
        <w:tab/>
      </w:r>
      <w:r>
        <w:rPr/>
        <w:t xml:space="preserve">Dicano la gloria del tuo </w:t>
      </w:r>
      <w:r>
        <w:rPr>
          <w:i/>
        </w:rPr>
        <w:t>regno</w:t>
      </w:r>
    </w:p>
    <w:p>
      <w:pPr>
        <w:pStyle w:val="Normal"/>
        <w:ind w:right="1700" w:hanging="0"/>
        <w:jc w:val="both"/>
        <w:rPr/>
      </w:pPr>
      <w:r>
        <w:rPr/>
        <w:tab/>
        <w:tab/>
        <w:t xml:space="preserve">e parlino della tua </w:t>
      </w:r>
      <w:r>
        <w:rPr>
          <w:i/>
        </w:rPr>
        <w:t>potenza,</w:t>
      </w:r>
    </w:p>
    <w:p>
      <w:pPr>
        <w:pStyle w:val="Normal"/>
        <w:ind w:right="1700" w:hanging="0"/>
        <w:jc w:val="both"/>
        <w:rPr/>
      </w:pPr>
      <w:r>
        <w:rPr/>
        <w:tab/>
        <w:tab/>
        <w:t xml:space="preserve">per manifestare agli uomini i tuoi </w:t>
      </w:r>
      <w:r>
        <w:rPr>
          <w:i/>
        </w:rPr>
        <w:t>prodigi</w:t>
      </w:r>
    </w:p>
    <w:p>
      <w:pPr>
        <w:pStyle w:val="Normal"/>
        <w:ind w:right="1700" w:hanging="0"/>
        <w:jc w:val="both"/>
        <w:rPr/>
      </w:pPr>
      <w:r>
        <w:rPr/>
        <w:tab/>
        <w:tab/>
        <w:t xml:space="preserve">e la splendida gloria del tuo </w:t>
      </w:r>
      <w:r>
        <w:rPr>
          <w:i/>
        </w:rPr>
        <w:t>regno».</w:t>
      </w:r>
    </w:p>
    <w:p>
      <w:pPr>
        <w:pStyle w:val="Normal"/>
        <w:ind w:right="1700" w:hanging="0"/>
        <w:jc w:val="both"/>
        <w:rPr>
          <w:i/>
          <w:i/>
        </w:rPr>
      </w:pPr>
      <w:r>
        <w:rPr>
          <w:i/>
        </w:rPr>
      </w:r>
    </w:p>
    <w:p>
      <w:pPr>
        <w:pStyle w:val="Normal"/>
        <w:ind w:right="1700" w:hanging="0"/>
        <w:jc w:val="both"/>
        <w:rPr/>
      </w:pPr>
      <w:r>
        <w:rPr/>
        <w:t xml:space="preserve">Si nota facilmente dal parallelismo che </w:t>
      </w:r>
      <w:r>
        <w:rPr>
          <w:i/>
        </w:rPr>
        <w:t>regno</w:t>
      </w:r>
      <w:r>
        <w:rPr/>
        <w:t xml:space="preserve"> viene posto in relazione con </w:t>
      </w:r>
      <w:r>
        <w:rPr>
          <w:i/>
        </w:rPr>
        <w:t xml:space="preserve">potenza e </w:t>
      </w:r>
      <w:r>
        <w:rPr/>
        <w:t>con</w:t>
      </w:r>
      <w:r>
        <w:rPr>
          <w:i/>
        </w:rPr>
        <w:t xml:space="preserve"> prodigi</w:t>
      </w:r>
      <w:r>
        <w:rPr/>
        <w:t>, così da poter affermare che «il Regno di Dio è la potenza di Dio tradotta in azione» (N. Perrin).</w:t>
      </w:r>
    </w:p>
    <w:p>
      <w:pPr>
        <w:pStyle w:val="Normal"/>
        <w:ind w:right="1700" w:hanging="0"/>
        <w:jc w:val="both"/>
        <w:rPr/>
      </w:pPr>
      <w:r>
        <w:rPr/>
        <w:tab/>
        <w:t>Fissato questo aspetto di concretezza, il Regno di Dio si arricchisce anche con le connotazioni di universalità e di eternità. Come Dio dimostra il suo potere sulla creazione (cfr.</w:t>
      </w:r>
      <w:r>
        <w:rPr>
          <w:i/>
        </w:rPr>
        <w:t xml:space="preserve"> </w:t>
      </w:r>
      <w:r>
        <w:rPr/>
        <w:t>Sal 8; 19; 29, 104), così lo esercita su tutti gli uomini (cfr.</w:t>
      </w:r>
      <w:r>
        <w:rPr>
          <w:i/>
        </w:rPr>
        <w:t xml:space="preserve"> </w:t>
      </w:r>
      <w:r>
        <w:rPr/>
        <w:t>Is 4,2ss; Zc</w:t>
      </w:r>
      <w:r>
        <w:rPr>
          <w:i/>
        </w:rPr>
        <w:t xml:space="preserve"> </w:t>
      </w:r>
      <w:r>
        <w:rPr/>
        <w:t>14,9) con un dominio eterno (cfr. Is 11,1ss).</w:t>
      </w:r>
    </w:p>
    <w:p>
      <w:pPr>
        <w:pStyle w:val="Normal"/>
        <w:ind w:right="1700" w:hanging="0"/>
        <w:jc w:val="both"/>
        <w:rPr/>
      </w:pPr>
      <w:r>
        <w:rPr/>
        <w:tab/>
        <w:t>Inoltre, poiché la realtà presente non è ancora totalmente impregnata di questa potenza di Dio essendo le forze avverse all'opera, ecco che si pensa al Regno di Dio come a una realtà che nella sua completezza può essere solo futura</w:t>
      </w:r>
      <w:r>
        <w:rPr>
          <w:b/>
        </w:rPr>
        <w:t>.</w:t>
      </w:r>
      <w:r>
        <w:rPr/>
        <w:t xml:space="preserve"> La valenza escatologica riveste la funzione positiva di mantenere viva una trepida attesa. La situazione politica e una certa predicazione avevano orientato questa attesa conferendole un carattere nazionalista, così da far passare come avvento definitivo del Regno di Dio qualsiasi movimento che potesse essere inteso come una restaurazione dei tempi gloriosi del re Davide. Di conseguenza, si andavano sempre più sfumando gli aspetti trascendenti che la apocalittica aveva presentato, a vantaggio di una interpretazione intramondana.</w:t>
      </w:r>
    </w:p>
    <w:p>
      <w:pPr>
        <w:pStyle w:val="Normal"/>
        <w:ind w:right="1700" w:hanging="0"/>
        <w:jc w:val="both"/>
        <w:rPr/>
      </w:pPr>
      <w:r>
        <w:rPr/>
        <w:tab/>
        <w:t xml:space="preserve">Gesù fa sua questa attesa, la corregge e la riempie di contenuti nuovi. Ciò che era atteso dal giudaismo era un intervento salvifico di Dio. Si trattava di una nuova epoca caratterizzata dall'abbondanza delle benedizioni che Dio riservava ai suoi eletti. Quello invece che Gesù annuncia è il Regno di Dio che </w:t>
      </w:r>
      <w:r>
        <w:rPr>
          <w:i/>
        </w:rPr>
        <w:t>viene</w:t>
      </w:r>
      <w:r>
        <w:rPr/>
        <w:t>: proprio questo verbo, mai usato dal giudaismo in connessione con il Regno, è impiegato abitualmente nella sua predicazione. Ma ci sono altri aspetti di novità per limitarci al solo vangelo di Marco: «A voi è stato confidato il mistero del Regno di Dio...» (4,11); «se il tuo occhio ti scandalizza, cavalo: è meglio per te entrare nel Regno di Dio con un occhio solo, che essere gettato con due occhi nella Geenna» (9,47); «non sei lontano dal Regno di Dio» (12,34).</w:t>
      </w:r>
    </w:p>
    <w:p>
      <w:pPr>
        <w:pStyle w:val="Normal"/>
        <w:ind w:right="1700" w:hanging="0"/>
        <w:jc w:val="both"/>
        <w:rPr/>
      </w:pPr>
      <w:r>
        <w:rPr/>
        <w:tab/>
        <w:t xml:space="preserve">La novità di fondo a proposito di Regno sta nel fatto che Gesù annuncia che il Regno è vicino; in ultima analisi egli annuncia la vicinanza di Dio al popolo, agli uomini: Dio viene, sta alle porte, anzi, è già qui. Cosicché l'espressione «Regno di Dio» può essere intesa come 'la presenza di Dio'. Il </w:t>
      </w:r>
      <w:r>
        <w:rPr>
          <w:i/>
        </w:rPr>
        <w:t>novum</w:t>
      </w:r>
      <w:r>
        <w:rPr/>
        <w:t xml:space="preserve"> è proprio tale annuncio della presenza di Dio che dà carattere di concretezza e di attualità a ciò che fino a questo momento era stato solo oggetto di speranza.</w:t>
      </w:r>
    </w:p>
    <w:p>
      <w:pPr>
        <w:pStyle w:val="Normal"/>
        <w:ind w:right="1700" w:hanging="0"/>
        <w:jc w:val="both"/>
        <w:rPr/>
      </w:pPr>
      <w:r>
        <w:rPr/>
      </w:r>
    </w:p>
    <w:p>
      <w:pPr>
        <w:pStyle w:val="Normal"/>
        <w:ind w:right="1700" w:hanging="0"/>
        <w:jc w:val="both"/>
        <w:rPr>
          <w:b/>
          <w:b/>
        </w:rPr>
      </w:pPr>
      <w:r>
        <w:rPr>
          <w:b/>
        </w:rPr>
        <w:t>La presenza di Dio nella persona di Gesù</w:t>
      </w:r>
    </w:p>
    <w:p>
      <w:pPr>
        <w:pStyle w:val="Normal"/>
        <w:ind w:right="1700" w:hanging="0"/>
        <w:jc w:val="both"/>
        <w:rPr/>
      </w:pPr>
      <w:r>
        <w:rPr/>
        <w:t>Il primo miracolo compiuto da Gesù secondo il Vangelo di Marco è la guarigione di un indemoniato (cfr. 1,23-28). Ci si potrebbe chiedere se la presentazione di un esorcismo come prima opera compiuta da Gesù sia casuale o non sia piuttosto da attribuire a un preciso intento dell'evangelista, attento a presentare Gesù come il portatore della buona novella e l'annunciatore del Regno.</w:t>
      </w:r>
    </w:p>
    <w:p>
      <w:pPr>
        <w:pStyle w:val="Normal"/>
        <w:ind w:right="1700" w:hanging="0"/>
        <w:jc w:val="both"/>
        <w:rPr/>
      </w:pPr>
      <w:r>
        <w:rPr/>
        <w:tab/>
        <w:t>Riteniamo che Marco abbia voluto enfatizzare un tale scelta. In sé, un esorcismo non può dirsi un episodio totalmente straordinario e nuovo, tenuto conto che il mondo giudaico conosceva tali pratiche (cfr. Mt 12,27). Tuttavia alcune circostanze mostrano la originalità del gesto compiuto da Gesù, sia perché egli opera di sabato, mostrando una superiorità alla legge anche in altri casi sospesa (cfr. 2,23ss), sia perché la reazione della gente testimonia che casi simili non erano comuni. Gesù opera repentinamente, servendosi della sua parola che produce subito il suo effetto come la parola creatrice di Gn 1, e immediatamente, senza far appello ad altri. Gesù dimostra in questo modo di essere lui la fonte di energia capace di vincere il demonio, senza bisogno di ricorrere a formule o a suppliche, com'è normale per altri che riconoscono Dio come colui che solo può soggiogare Satana. Si sa infatti che a partire dal primo peccato, la storia umana è contrassegnata da una continua diffusione del regno di Satana. L'apocalittica e Qumran riconoscevano questo dato di fatto, ma alimentavano la speranza annunciando che alla fine del tempo Dio sarebbe intervenuto a liberare Israele dai suoi nemici e dall'accusatore per eccellenza. Mai si aspettavano una liberazione da Satana all'interno della storia.</w:t>
      </w:r>
    </w:p>
    <w:p>
      <w:pPr>
        <w:pStyle w:val="Normal"/>
        <w:ind w:right="1700" w:hanging="0"/>
        <w:jc w:val="both"/>
        <w:rPr/>
      </w:pPr>
      <w:r>
        <w:rPr/>
        <w:tab/>
        <w:t>Gesù che con la sua parola libera l'indemoniato, rivela che</w:t>
      </w:r>
      <w:r>
        <w:rPr>
          <w:b/>
        </w:rPr>
        <w:t xml:space="preserve"> </w:t>
      </w:r>
      <w:r>
        <w:rPr/>
        <w:t>la sua vittoria sul demonio è l'annuncio visibilizzato del tempo nuovo, nel quale si afferma la signoria di Dio: è il tempo ultimo della speranza giudaica. Si capisce allora perché Marco abbia posto all'inizio un esorcismo, preferendolo a tanti altri segni prodigiosi: esso, più di altri, era rivelatore di quella presenza definitiva e vittoriosa di Dio che si incarna nella persona di Gesù.</w:t>
      </w:r>
    </w:p>
    <w:p>
      <w:pPr>
        <w:pStyle w:val="Normal"/>
        <w:ind w:right="1700" w:hanging="0"/>
        <w:jc w:val="both"/>
        <w:rPr/>
      </w:pPr>
      <w:r>
        <w:rPr/>
        <w:tab/>
        <w:t>In questa luce vanno letti tutti gli altri miracoli operati da Gesù perché la malattia, di qualunque natura essa fosse, era considerata una forma di supremazia di Satana. Gesù che guarisce si rivela il «più forte» che incatena il forte, anzi, lo distrugge.</w:t>
      </w:r>
    </w:p>
    <w:p>
      <w:pPr>
        <w:pStyle w:val="Normal"/>
        <w:ind w:right="1700" w:hanging="0"/>
        <w:jc w:val="both"/>
        <w:rPr/>
      </w:pPr>
      <w:r>
        <w:rPr/>
      </w:r>
    </w:p>
    <w:p>
      <w:pPr>
        <w:pStyle w:val="Normal"/>
        <w:ind w:right="1700" w:hanging="0"/>
        <w:jc w:val="both"/>
        <w:rPr>
          <w:b/>
          <w:b/>
        </w:rPr>
      </w:pPr>
      <w:r>
        <w:rPr>
          <w:b/>
        </w:rPr>
        <w:t>Le esigenze del regno</w:t>
      </w:r>
    </w:p>
    <w:p>
      <w:pPr>
        <w:pStyle w:val="Normal"/>
        <w:ind w:right="1700" w:hanging="0"/>
        <w:jc w:val="both"/>
        <w:rPr/>
      </w:pPr>
      <w:r>
        <w:rPr/>
        <w:t>Accettare il Regno significa accettare Gesù. In 2,6 sono gli scribi a dubitare di Gesù; a 3,2 la opposizione si fa violenta; a 3,21 i suoi parenti lo considerano un esaltato. Egli allora incomincia a parlare di una parentela più vasta che supera i semplici legami di sangue (cfr. 3,21-35), inizia a preparare i suoi, distinguendo tra coloro ai quali è stato confidato il mistero del Regno e quelli di fuori (cfr. 4,11).</w:t>
      </w:r>
    </w:p>
    <w:p>
      <w:pPr>
        <w:pStyle w:val="Normal"/>
        <w:ind w:right="1700" w:hanging="0"/>
        <w:jc w:val="both"/>
        <w:rPr/>
      </w:pPr>
      <w:r>
        <w:rPr/>
        <w:tab/>
        <w:t>Una grande svolta si registra con la confessione di Pietro a Cesarea di Filippo. La domanda «E voi chi dite che io sia?» (8,29) obbliga ad aderire totalmente al suo impegno di annunciatore del Regno, oppure a ritornare al quotidiano, dopo essersi lasciati entusiasmare per un attimo dalla sua presenza. Dato che la risposta dei discepoli attraverso il loro portavoce è pronta e decisa nel riconoscere in Gesù il Messia, inizia un periodo nuovo che aiuta ad approfondire il concetto di Regno. Mentre prima i miracoli e la predicazione aiutavano ad entrare un po' nella novità del Regno, ora bisogna aderirvi più personalmente accettando di seguire il cammino che Gesù traccia. E questo cammino passa attraverso la croce, annunciata per ben tre volte (cfr. 8,31ss; 9,30ss; 10,32ss) e puntualmente non compresa. Sorprende questa incomprensione, ma non troppo, se pensiamo che la sofferenza era per l'ebreo l'espressione esterna di peccato e di abbandono di Dio. Come poteva Gesù soffrire? Eppure accettare il Regno significa accettare la epifania di Dio nel Cristo sofferente. Saranno necessarie la luce della Pasqua e la forza dello Spirito perché i discepoli diventino pienamente consapevoli e capaci di attuare una simile e sconcertante logica.</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L’attività dell’amore fiducioso</w:t>
      </w:r>
    </w:p>
    <w:p>
      <w:pPr>
        <w:pStyle w:val="Normal"/>
        <w:ind w:right="1700" w:hanging="0"/>
        <w:jc w:val="both"/>
        <w:rPr/>
      </w:pPr>
      <w:r>
        <w:rPr/>
        <w:t xml:space="preserve">Il cap. 4 di Marco si apre con il caratteristico verbo 'insegnare': non si tratta di un verbo incolore, quasi di passaggio, ma di un verbo che esprime un reale e profondo intento di Gesù: «A Marco non sta a cuore, come a Mt e a Lc, esporre in dettaglio tali contenuti, che egli evidentemente suppone noti dalla catechesi ecclesiastica; ma sta a cuore risalire alla loro </w:t>
      </w:r>
      <w:r>
        <w:rPr>
          <w:i/>
        </w:rPr>
        <w:t>arché</w:t>
      </w:r>
      <w:r>
        <w:rPr>
          <w:rFonts w:cs="SymbolGreek" w:ascii="SymbolGreek" w:hAnsi="SymbolGreek"/>
        </w:rPr>
        <w:t></w:t>
      </w:r>
      <w:r>
        <w:rPr/>
        <w:t>storica (1,1), al loro fondamento» (V. Fusco). Le parabole ci aiutano a risalire alle origini, a comprendere meglio il mistero di Gesù, vero uomo e vero Dio.</w:t>
      </w:r>
    </w:p>
    <w:p>
      <w:pPr>
        <w:pStyle w:val="Normal"/>
        <w:ind w:right="1700" w:hanging="0"/>
        <w:jc w:val="both"/>
        <w:rPr/>
      </w:pPr>
      <w:r>
        <w:rPr/>
        <w:tab/>
        <w:t xml:space="preserve">Nell'attuazione del Regno non occorrono colpi di scena, né inquietudine, perché la crescita è affidata a una forza segreta e infallibile. Non rimane che attendere con fiducia, senza presunzione e senza scoraggiamenti. Semmai, il Regno va umilmente e tenacemente chiesto (cfr. Mt 6,9-10), perché la sua crescita è </w:t>
      </w:r>
      <w:r>
        <w:rPr>
          <w:i/>
        </w:rPr>
        <w:t>dono</w:t>
      </w:r>
      <w:r>
        <w:rPr/>
        <w:t xml:space="preserve"> che l'uomo deve accogliere dal Padre. La messe, o il risultato finale, avverrà nel tempo fissato da Lui. L'importante è sapere che verrà. La promessa di Dio è come il seme gettato nel solco della storia: è il Cristo morto e risorto che agisce già fin d'ora in questo mondo. È lui il seme che spunta da solo e che garantisce una ricca mietitura, è lui la forza vitale e misteriosa che trasforma l'individuo e la società. Il salmo 127,1-2 lo ricorda: «Se il Signore non costruisce la casa, invano vi faticano i costruttori... Invano vi alzate di buon mattino, tardi andate a riposare e mangiate il pane di sudore: il Signore ne darà ai suoi amici nel sonno».</w:t>
      </w:r>
    </w:p>
    <w:p>
      <w:pPr>
        <w:pStyle w:val="Normal"/>
        <w:ind w:right="1700" w:hanging="0"/>
        <w:jc w:val="both"/>
        <w:rPr/>
      </w:pPr>
      <w:r>
        <w:rPr/>
      </w:r>
      <w:r>
        <w:br w:type="page"/>
      </w:r>
    </w:p>
    <w:p>
      <w:pPr>
        <w:pStyle w:val="Normal"/>
        <w:spacing w:lineRule="atLeast" w:line="240"/>
        <w:ind w:right="1700" w:hanging="0"/>
        <w:jc w:val="both"/>
        <w:rPr>
          <w:b/>
          <w:b/>
          <w:sz w:val="28"/>
        </w:rPr>
      </w:pPr>
      <w:r>
        <w:rPr>
          <w:b/>
          <w:sz w:val="28"/>
        </w:rPr>
        <w:t>LIBERI DI SEGUIRE CRISTO:</w:t>
      </w:r>
    </w:p>
    <w:p>
      <w:pPr>
        <w:pStyle w:val="Normal"/>
        <w:spacing w:lineRule="atLeast" w:line="240"/>
        <w:ind w:right="1700" w:hanging="0"/>
        <w:jc w:val="both"/>
        <w:rPr>
          <w:b/>
          <w:b/>
          <w:sz w:val="28"/>
        </w:rPr>
      </w:pPr>
      <w:r>
        <w:rPr>
          <w:b/>
          <w:sz w:val="28"/>
        </w:rPr>
        <w:t>L'AMBIGUITÀ DELLA RICCHEZZA</w:t>
      </w:r>
    </w:p>
    <w:p>
      <w:pPr>
        <w:pStyle w:val="Normal"/>
        <w:ind w:right="1700" w:hanging="0"/>
        <w:jc w:val="both"/>
        <w:rPr>
          <w:b/>
          <w:b/>
          <w:sz w:val="28"/>
        </w:rPr>
      </w:pPr>
      <w:r>
        <w:rPr>
          <w:b/>
          <w:sz w:val="28"/>
        </w:rPr>
      </w:r>
    </w:p>
    <w:p>
      <w:pPr>
        <w:pStyle w:val="Normal"/>
        <w:ind w:right="1700" w:hanging="0"/>
        <w:jc w:val="both"/>
        <w:rPr>
          <w:b/>
          <w:b/>
        </w:rPr>
      </w:pPr>
      <w:r>
        <w:rPr>
          <w:b/>
        </w:rPr>
        <w:t>TESTO: Mc 10,17-31</w:t>
      </w:r>
    </w:p>
    <w:p>
      <w:pPr>
        <w:pStyle w:val="Normal"/>
        <w:ind w:right="1700" w:hanging="0"/>
        <w:jc w:val="both"/>
        <w:rPr>
          <w:sz w:val="20"/>
        </w:rPr>
      </w:pPr>
      <w:r>
        <w:rPr>
          <w:sz w:val="20"/>
        </w:rPr>
        <w:t xml:space="preserve">17 Mentre usciva per mettersi in viaggio, un tale gli corse incontro e, gettandosi in ginocchio davanti a lui, gli domandò: «Maestro buono, che cosa devo fare per avere la vita eterna?». 18 Gesù gli disse: «Perché mi chiami buono? Nessuno è buono, se non Dio solo. 19 Tu conosci i comandamenti: Non uccidere, non commettere adulterio, non rubare, non dire falsa testimonianza, non frodare, onora il padre e la madre». </w:t>
      </w:r>
    </w:p>
    <w:p>
      <w:pPr>
        <w:pStyle w:val="Normal"/>
        <w:ind w:right="1700" w:hanging="0"/>
        <w:jc w:val="both"/>
        <w:rPr>
          <w:sz w:val="20"/>
        </w:rPr>
      </w:pPr>
      <w:r>
        <w:rPr>
          <w:rFonts w:eastAsia="Swiss"/>
          <w:sz w:val="20"/>
        </w:rPr>
        <w:t xml:space="preserve"> </w:t>
      </w:r>
      <w:r>
        <w:rPr>
          <w:sz w:val="20"/>
        </w:rPr>
        <w:t>20 Egli allora gli disse: «Maestro, tutte queste cose le ho osservate fin dalla mia giovinezza». 21 Allora Gesù fissatolo, lo amò e gli disse: «Una cosa sola ti manca: va’, vendi quello che hai e dallo ai poveri e avrai un tesoro in cielo; poi vieni e seguimi». 22 Ma egli, rattristatosi per quelle parole, se ne andò afflitto, poiché aveva molti beni.</w:t>
      </w:r>
    </w:p>
    <w:p>
      <w:pPr>
        <w:pStyle w:val="Normal"/>
        <w:ind w:right="1700" w:hanging="0"/>
        <w:jc w:val="both"/>
        <w:rPr>
          <w:sz w:val="20"/>
        </w:rPr>
      </w:pPr>
      <w:r>
        <w:rPr>
          <w:sz w:val="20"/>
        </w:rPr>
        <w:t>23 Gesù, volgendo lo sguardo attorno, disse ai suoi discepoli: «Quanto difficilmente coloro che hanno ricchezze entreranno nel regno di Dio!». 24 I discepoli rimasero stupefatti a queste sue parole; ma Gesù riprese: «Figlioli, com'è difficile entrare nel regno di Dio! 25 E' più facile che un cammello passi per la cruna di un ago, che un ricco entri nel regno di Dio». 26 Essi, ancora più sbigottiti, dicevano tra loro: «E chi mai si può salvare?». 27 Ma Gesù, guardandoli, disse: «Impossibile presso gli uomini, ma non presso Dio! Perché tutto è possibile presso Dio».</w:t>
      </w:r>
    </w:p>
    <w:p>
      <w:pPr>
        <w:pStyle w:val="Normal"/>
        <w:ind w:right="1700" w:hanging="0"/>
        <w:jc w:val="both"/>
        <w:rPr>
          <w:sz w:val="20"/>
        </w:rPr>
      </w:pPr>
      <w:r>
        <w:rPr>
          <w:sz w:val="20"/>
        </w:rPr>
        <w:t>28 Pietro allora gli disse: «Ecco, noi abbiamo lasciato tutto e ti abbiamo seguito». 29 Gesù gli rispose: «In verità vi dico: non c'è nessuno che abbia lasciato casa o fratelli o sorelle o madre o padre o figli o campi a causa mia e a causa del vangelo, 30 che non riceva già al presente cento volte tanto in case e fratelli e sorelle e madri e figli e campi, insieme a persecuzioni, e nel futuro la vita eterna. 31 E molti dei primi saranno ultimi e gli ultimi i primi».</w:t>
      </w:r>
    </w:p>
    <w:p>
      <w:pPr>
        <w:pStyle w:val="Normal"/>
        <w:ind w:right="1700" w:hanging="0"/>
        <w:jc w:val="both"/>
        <w:rPr>
          <w:sz w:val="20"/>
        </w:rPr>
      </w:pPr>
      <w:r>
        <w:rPr>
          <w:sz w:val="20"/>
        </w:rPr>
      </w:r>
    </w:p>
    <w:p>
      <w:pPr>
        <w:pStyle w:val="Normal"/>
        <w:ind w:right="1700" w:hanging="0"/>
        <w:jc w:val="both"/>
        <w:rPr/>
      </w:pPr>
      <w:r>
        <w:rPr/>
        <w:t>Alla fiera dei desideri, la bancarella della felicità è sempre quella più visitata e più ambita. Nessuna sorpresa in questo, perché la voglia di sentirsi soddisfatti ci accompagna fin dal primo istante della nostra vita e si spegne solo al momento della morte. La felicità è quindi il motore dell'esistenza e per essa si è disposti a tutto. Se la meta è comune e chiara, non altrettanto lo sono i mezzi per raggiungerla. È opinione comune, diffusa e generalizzata, che uno dei mezzi più efficienti ed efficaci per conseguire il fine sia il possesso del denaro. Non si spiegherebbe altrimenti la sfrenata corsa che vede impegnati gli uomini ad arricchirsi, pronti a tutto, non ultimo ad abbandonarsi nelle braccia della dea bendata: la fortuna.</w:t>
      </w:r>
    </w:p>
    <w:p>
      <w:pPr>
        <w:pStyle w:val="Normal"/>
        <w:ind w:right="1700" w:hanging="0"/>
        <w:jc w:val="both"/>
        <w:rPr/>
      </w:pPr>
      <w:r>
        <w:rPr/>
        <w:tab/>
        <w:t>Il denaro è necessario per vivere e utile per fare del bene. Ottimo servitore dunque, si trasforma però in crudele tiranno quando diventa oggetto di un cupido desiderio e meta da raggiungere ad ogni costo. Qui sta la sua ambiguità. La Parola di Dio intende, se non proprio immunizzarci, almeno vaccinarci contro l'incantesimo ammaliante del denaro, riconducendolo al suo rango di mezzo e non di fine. L'episodio del ricco e il conseguente insegnamento di Gesù offrono chiare regole per gerarchizzare i valori, stanare insidie, orientare la vita cristiana secondo i dettami del vangelo.</w:t>
      </w:r>
    </w:p>
    <w:p>
      <w:pPr>
        <w:pStyle w:val="Normal"/>
        <w:ind w:right="1700" w:hanging="0"/>
        <w:jc w:val="both"/>
        <w:rPr/>
      </w:pPr>
      <w:r>
        <w:rPr/>
        <w:tab/>
        <w:t>Leggeremo il testo biblico nella prospettiva della sequela di Cristo: per andare dietro a Lui, occorre essere interiormente liberi, anche dal denaro, che non raramente diventa un ostacolo o un elemento deviante.</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1.  CONTESTO E DINAMICA DEL BRANO</w:t>
      </w:r>
    </w:p>
    <w:p>
      <w:pPr>
        <w:pStyle w:val="Normal"/>
        <w:ind w:right="1700" w:hanging="0"/>
        <w:jc w:val="both"/>
        <w:rPr/>
      </w:pPr>
      <w:r>
        <w:rPr/>
        <w:t>Sappiamo che la professione di fede di Pietro (cfr. 8,27ss) vale come spartiacque teologico e letterario che divide in due parti il Vangelo secondo Marco: se prima Gesù era impegnato ad annunciare la Buona Novella a tutti, ora, senza rinunciare ad istruire la folla, coagula il suo interesse sul gruppo dei Dodici che ha fatto l'opzione per Lui. Il nostro episodio si trova proprio nella seconda parte, quella di ‘formazione’ del gruppo. Dopo tante istruzioni, giunge ora quella sulla ricchezza.</w:t>
      </w:r>
    </w:p>
    <w:p>
      <w:pPr>
        <w:pStyle w:val="Normal"/>
        <w:ind w:right="1700" w:hanging="0"/>
        <w:jc w:val="both"/>
        <w:rPr/>
      </w:pPr>
      <w:r>
        <w:rPr/>
        <w:tab/>
        <w:t>Il brano contiene materiale eterogeneo quanto a genere letterario, perché composto da un racconto di vocazione, da un ammonimento e da una risposta al quesito di Pietro; la comune tematica che gravita attorno al tema della ricchezza costituisce il filo conduttore che rinsalda le diverse parti. Più specificatamente possiamo individuare:</w:t>
      </w:r>
    </w:p>
    <w:p>
      <w:pPr>
        <w:pStyle w:val="Normal"/>
        <w:ind w:right="1700" w:hanging="0"/>
        <w:jc w:val="both"/>
        <w:rPr/>
      </w:pPr>
      <w:r>
        <w:rPr/>
        <w:t>- Gesù incontra un ricco e lo chiama alla sua sequela, vv. 17-22: il racconto è animato dal movimento iniziale di correre incontro a Gesù, in contrasto con quello finale di allontanamento; il primo movimento sottintende una gioia della ricerca, il secondo è accompagnato da tristezza.</w:t>
      </w:r>
    </w:p>
    <w:p>
      <w:pPr>
        <w:pStyle w:val="Normal"/>
        <w:ind w:right="1700" w:hanging="0"/>
        <w:jc w:val="both"/>
        <w:rPr/>
      </w:pPr>
      <w:r>
        <w:rPr/>
        <w:t>- Colloquio di Gesù con i discepoli sulla ricchezza come ostacolo per l'ingresso nel regno dei cieli, vv. 23-27.</w:t>
      </w:r>
    </w:p>
    <w:p>
      <w:pPr>
        <w:pStyle w:val="Normal"/>
        <w:ind w:right="1700" w:hanging="0"/>
        <w:jc w:val="both"/>
        <w:rPr/>
      </w:pPr>
      <w:r>
        <w:rPr/>
        <w:t>- Problema di Pietro circa la ricompensa alla sequela e la conseguente risposta di Gesù, vv. 28-31.</w:t>
      </w:r>
    </w:p>
    <w:p>
      <w:pPr>
        <w:pStyle w:val="Normal"/>
        <w:ind w:right="1700" w:hanging="0"/>
        <w:jc w:val="both"/>
        <w:rPr/>
      </w:pPr>
      <w:r>
        <w:rPr/>
        <w:tab/>
        <w:t>L'insegnamento rimbalza dai discepoli a tutti gli uomini che vogliono mettersi alla sequela di Cristo; esso porta luce e orientamento e, per il cristiano, diventa norma di vita.</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2.  BREVE COMMENTO</w:t>
      </w:r>
    </w:p>
    <w:p>
      <w:pPr>
        <w:pStyle w:val="Normal"/>
        <w:ind w:right="1700" w:hanging="0"/>
        <w:jc w:val="both"/>
        <w:rPr/>
      </w:pPr>
      <w:r>
        <w:rPr/>
        <w:t>Offriamo alcune considerazioni esegetiche, rispettando i tre momenti che abbiamo individuato nella struttura: incontro di Gesù con un ricco (vv. 17-22), il pericolo della ricchezza (vv. 23-27) e la ricompensa di coloro che hanno rinunciato a tutto (vv. 28-31).</w:t>
      </w:r>
    </w:p>
    <w:p>
      <w:pPr>
        <w:pStyle w:val="Normal"/>
        <w:ind w:right="1700" w:hanging="0"/>
        <w:jc w:val="both"/>
        <w:rPr/>
      </w:pPr>
      <w:r>
        <w:rPr/>
      </w:r>
    </w:p>
    <w:p>
      <w:pPr>
        <w:pStyle w:val="Normal"/>
        <w:ind w:right="1700" w:hanging="0"/>
        <w:jc w:val="both"/>
        <w:rPr>
          <w:b/>
          <w:b/>
        </w:rPr>
      </w:pPr>
      <w:r>
        <w:rPr>
          <w:b/>
        </w:rPr>
        <w:t>INCONTRO TRA GESÙ E UN RICCO (vv. 17-22)</w:t>
      </w:r>
    </w:p>
    <w:p>
      <w:pPr>
        <w:pStyle w:val="Normal"/>
        <w:ind w:right="1700" w:hanging="0"/>
        <w:jc w:val="both"/>
        <w:rPr/>
      </w:pPr>
      <w:r>
        <w:rPr/>
        <w:t>Con un inizio elettrizzante e carico di slancio, il brano lascia presagire qualcosa di interessante fin dalle prime battute. C'è Gesù che passa e c'è qualcuno che gli corre incontro. Al movimento spaziale l'evangelista Matteo aggiunge anche un movimento temporale: secondo lui si tratta di un giovane (da qui l’abituale denominazione ‘giovane ricco’), e questo particolare conferisce all'episodio un fremito di futuro. La fretta di avvicinarsi a Gesù può essere rivelatrice di una occasione da non perdere, oppure del desiderio di incontrare una persona eccezionale. Quest'ultima ipotesi è suffragata dal cadere in ginocchio davanti a Gesù, segno di riverente rispetto. Il preambolo si presenta quindi pieno di movimento e carico di solennità. Non si dà perfezione o crescita morale senza Cristo. L'incontro con Lui fa scattare meccanismi anche inediti: «È più probabile che il fascino della persona di Gesù abbia fatto sorgere in lui nuovi interrogativi intorno al bene morale» (</w:t>
      </w:r>
      <w:r>
        <w:rPr>
          <w:i/>
        </w:rPr>
        <w:t>Veritatis splendor</w:t>
      </w:r>
      <w:r>
        <w:rPr/>
        <w:t>, 8</w:t>
      </w:r>
      <w:r>
        <w:rPr>
          <w:i/>
        </w:rPr>
        <w:t>)</w:t>
      </w:r>
      <w:r>
        <w:rPr/>
        <w:t>. Il fascino di una persona è la complessa somma di diversi fattori, esteriori ed interiori, quali la vista, e una intuitiva percezione del valore della persona stessa. Se l'uomo «Corse incontro» a Gesù «Gettandosi ai suoi piedi» in atteggiamento di grande rispetto, significa che per lui il maestro di Nazaret contava molto. Di fatto, a Lui si rivolge per avere luce su un problema che lo angustiava.</w:t>
      </w:r>
    </w:p>
    <w:p>
      <w:pPr>
        <w:pStyle w:val="Normal"/>
        <w:ind w:right="1700" w:hanging="0"/>
        <w:jc w:val="both"/>
        <w:rPr/>
      </w:pPr>
      <w:r>
        <w:rPr/>
      </w:r>
    </w:p>
    <w:p>
      <w:pPr>
        <w:pStyle w:val="Normal"/>
        <w:ind w:right="1700" w:hanging="0"/>
        <w:jc w:val="both"/>
        <w:rPr>
          <w:b/>
          <w:b/>
        </w:rPr>
      </w:pPr>
      <w:r>
        <w:rPr>
          <w:b/>
        </w:rPr>
        <w:t>Insufficienza della domanda tradizionale e della comune risposta</w:t>
      </w:r>
    </w:p>
    <w:p>
      <w:pPr>
        <w:pStyle w:val="Normal"/>
        <w:ind w:right="1700" w:hanging="0"/>
        <w:jc w:val="both"/>
        <w:rPr/>
      </w:pPr>
      <w:r>
        <w:rPr/>
        <w:t>Strano e insolito suona anche l'appellativo iniziale di «Maestro buono» che non ha corrispondente nella lingua palestinese del tempo. Tale parola lascia intendere la stima e anche l'aspettativa nei confronti di Gesù. Per tutta la vita una domanda crucciava il pio ebreo: «Che cosa devo fare per avere la vita eterna?» Per lui la vita eterna dipendeva da un complesso di opere che era tenuto a compiere. Questo aspetto, esasperato dal mondo farisaico, aveva portato ad una concezione legalistica e quasi commerciale del rapporto con Dio, facendo passare in secondo ordine l'aspetto di gratuità e di dono. Le opere compiute dall'uomo, certamente necessarie, non gli meritano mai quello che Dio dona; rimane una sproporzione che va colmata solo nell'amore.</w:t>
      </w:r>
    </w:p>
    <w:p>
      <w:pPr>
        <w:pStyle w:val="Normal"/>
        <w:ind w:right="1700" w:hanging="0"/>
        <w:jc w:val="both"/>
        <w:rPr/>
      </w:pPr>
      <w:r>
        <w:rPr/>
        <w:tab/>
        <w:t>La domanda stupisce non poco, perché ad essa rispondeva tutta la tradizione biblica, partendo dall'alleanza al Sinai, passando attraverso la teologia dei profeti e dei saggi, per arrivare alle interpretazioni dei rabbini. Tutti sapevano e potevano dare la corretta risposta: la vita eterna si raggiunge con l'osservanza della Legge, espressione della volontà divina. Un campione esemplificativo veniva offerto dal salmo 34,13.15: «C'è qualcuno che desidera la vita e brama lunghi giorni per gustare il bene? Sta' lontano dal male e fa' il bene...».</w:t>
      </w:r>
    </w:p>
    <w:p>
      <w:pPr>
        <w:pStyle w:val="Normal"/>
        <w:ind w:right="1700" w:hanging="0"/>
        <w:jc w:val="both"/>
        <w:rPr/>
      </w:pPr>
      <w:r>
        <w:rPr/>
        <w:tab/>
        <w:t>Gesù non si esime dal dare una risposta. Prima però premette una strana considerazione: «Perché mi chiami buono? Nessuno è buono, se non Dio solo». Sembra quasi che Gesù neghi che lui possa essere buono o, almeno, sembra distaccarsi sostanzialmente da Dio. In realtà, aiuta a capire dove sta la vera e unica sorgente della bontà, alla quale tutti devono attingere; ce lo rammenta sempre la liturgia, con la seconda prece eucaristica: «Padre santo, fonte di ogni santità...». Gesù è il Figlio sempre attento alla volontà del Padre verso il quale indirizza tutto e tutti. Chi ricerca la vita eterna, deve orientarsi verso quel Dio che ha espresso la sua volontà di santità nel decalogo: «Non uccidere, non commettere adulterio, non rubare...». Indicando la quintessenza dell'alleanza al Sinai, Gesù si allinea con la migliore tradizione biblica di cui afferma l'autenticità e di cui conferma la continuità. La proposta della 'seconda tavola', quella che contiene i doveri verso il prossimo, dimostra che qui si gioca la veridicità dell'amore a Dio. Lo ricorda s. Giovanni: «Se uno dicesse: 'Io amo Dio', e odiasse il suo fratello, è un mentitore. Chi infatti non ama il proprio fratello che vede, non può amare Dio che non vede» (1Gv 4,20). Dunque, l'amore di Dio si invera in quello del prossimo.</w:t>
      </w:r>
    </w:p>
    <w:p>
      <w:pPr>
        <w:pStyle w:val="Normal"/>
        <w:ind w:right="1700" w:hanging="0"/>
        <w:jc w:val="both"/>
        <w:rPr/>
      </w:pPr>
      <w:r>
        <w:rPr/>
        <w:tab/>
        <w:t>Gesù risponde citando l’AT, non proponendo ancora niente di nuovo. L'uomo che ora sta davanti a Gesù, ha vissuto in integrità fino ad oggi la sua esistenza e può, senza enfasi, dichiarare: «Maestro, tutte queste cose le ho osservate fin dalla mia giovinezza». Tali parole sono rivelatrici di una insoddisfazione che, al limite della inquietudine, denotano incapacità di accogliere la risposta tradizionale. Egli ha bisogno d’altro.</w:t>
      </w:r>
    </w:p>
    <w:p>
      <w:pPr>
        <w:pStyle w:val="Normal"/>
        <w:ind w:right="1700" w:hanging="0"/>
        <w:jc w:val="both"/>
        <w:rPr/>
      </w:pPr>
      <w:r>
        <w:rPr/>
        <w:tab/>
        <w:t>Costui ha il merito di avere intuito in Gesù una novità che non riesce ancora a definire e a decifrare. La sua domanda serve a portare in emersione un mondo sommerso che lo inquieta e lo lascia insoddisfatto. Egli ricerca una verità che è fonte di felicità. Con la premessa di questa ricerca, Gesù ritiene maturo il tempo e propizia l'occasione per far compiere un gran balzo in avanti, un salto di qualità.</w:t>
      </w:r>
    </w:p>
    <w:p>
      <w:pPr>
        <w:pStyle w:val="Normal"/>
        <w:ind w:right="1700" w:hanging="0"/>
        <w:jc w:val="both"/>
        <w:rPr/>
      </w:pPr>
      <w:r>
        <w:rPr/>
      </w:r>
    </w:p>
    <w:p>
      <w:pPr>
        <w:pStyle w:val="Normal"/>
        <w:ind w:right="1700" w:hanging="0"/>
        <w:jc w:val="both"/>
        <w:rPr>
          <w:b/>
          <w:b/>
        </w:rPr>
      </w:pPr>
      <w:r>
        <w:rPr>
          <w:b/>
        </w:rPr>
        <w:t>La risposta nuova: la sequela di Cristo</w:t>
      </w:r>
    </w:p>
    <w:p>
      <w:pPr>
        <w:pStyle w:val="Normal"/>
        <w:ind w:right="1700" w:hanging="0"/>
        <w:jc w:val="both"/>
        <w:rPr/>
      </w:pPr>
      <w:r>
        <w:rPr/>
        <w:t xml:space="preserve">Il salto di qualità arriva negli atteggiamenti e nei sentimenti prima ancora che nelle parole. L'evangelista Marco ha regalato all'umanità il particolare stupendo dello sguardo e dei sentimenti di Gesù: «Fissando su di lui lo sguardo, lo amò». È un dettaglio di toccante tenerezza, esclusivo del secondo vangelo. A volte la chiamata di Gesù alla sua sequela avviene anche attraverso la forza di uno sguardo che penetra nel profondo, premessa di un amore che conquista e attanaglia: «Certo anche nel dialogo precedente dobbiamo supporre che Gesù guardasse in faccia il suo interlocutore; ora però lo fissa più profondamente, </w:t>
      </w:r>
      <w:r>
        <w:rPr>
          <w:i/>
        </w:rPr>
        <w:t>dentro</w:t>
      </w:r>
      <w:r>
        <w:rPr/>
        <w:t xml:space="preserve"> gli occhi [...] come se lo vedesse in una luce nuova» (V. Fusco). Poi si rompe l'argine che teneva nascosti i suoi pensieri. Le parole di Gesù segnano la linea di demarcazione tra Antico e Nuovo Testamento, tra due mondi che, pur legati l'uno all'altro, vivono il primo lo stadio di preparazione e l'altro quello di compimento. Se l'Antico richiedeva l'osservanza dei comandamenti come espressione concreta dell'amore a Dio, il Nuovo esige qualcosa di più, che vada oltre, e che diventi completamento e perfezione del precedente. La forza di quello sguardo e la carica di quell'amore spingono ad accogliere il </w:t>
      </w:r>
      <w:r>
        <w:rPr>
          <w:i/>
        </w:rPr>
        <w:t>novum</w:t>
      </w:r>
      <w:r>
        <w:rPr/>
        <w:t xml:space="preserve"> che l'uomo aveva vagamente percepito in Gesù e che ora si sente proporre: «Una cosa ti manca: va' vendi quello che hai e dallo ai poveri e avrai un tesoro in cielo; poi vieni e seguimi».</w:t>
      </w:r>
    </w:p>
    <w:p>
      <w:pPr>
        <w:pStyle w:val="Normal"/>
        <w:ind w:right="1700" w:hanging="0"/>
        <w:jc w:val="both"/>
        <w:rPr/>
      </w:pPr>
      <w:r>
        <w:rPr/>
        <w:tab/>
        <w:t>Tutto gravita attorno a due poli che bilanciano la risposta: «Va' e vendi» e «Vieni e seguimi». Sono due coppie di imperativi che vivono un drammatico contrasto: movimento di allontanamento il primo, di avvicinamento il secondo; azione di spoliazione l'uno, di arricchimento l'altro; di rottura con un ambiente il primo, di legame con un nuovo ambiente il secondo. La novità della risposta di Gesù sta nel prospettare la povertà evangelica e la sequela di Cristo, l'una come condizione dell'altra: «Il vero modo di tesorizzare presso Dio è quello di dare. Uno non ha quanto ha accumulato, bensì quanto ha donato» (S. Fausti).</w:t>
      </w:r>
    </w:p>
    <w:p>
      <w:pPr>
        <w:pStyle w:val="Normal"/>
        <w:ind w:right="1700" w:hanging="0"/>
        <w:jc w:val="both"/>
        <w:rPr/>
      </w:pPr>
      <w:r>
        <w:rPr/>
        <w:tab/>
        <w:t xml:space="preserve">Gesù chiama quell'uomo a diventare suo discepolo; gli propone l'ideale suggestivo e arduo della sequela. Scrive Kirkegaard: «Diventare discepolo consiste nell'essere intimamente coinvolto in un drammatico e salutare confronto di contemporaneità con Cristo, invece di mantenersi nello stato di ammiratore disimpegnato». La vocazione a seguire Gesù esige un </w:t>
      </w:r>
      <w:r>
        <w:rPr>
          <w:i/>
        </w:rPr>
        <w:t>legame</w:t>
      </w:r>
      <w:r>
        <w:rPr/>
        <w:t xml:space="preserve"> con la sua persona, perché Gesù non promette altro che se stesso e una </w:t>
      </w:r>
      <w:r>
        <w:rPr>
          <w:i/>
        </w:rPr>
        <w:t>rottura</w:t>
      </w:r>
      <w:r>
        <w:rPr/>
        <w:t xml:space="preserve"> con il presente, perché si lascia una professione o un ambiente come hanno fatto gli apostoli o si abbandona una mentalità o un comportamento come ha fatto Zaccheo. In ogni caso ci si deve allontanare da qualcosa per incamminarsi dietro a Qualcuno. Idee e progetti che prima si realizzavano in proprio, ora si realizzano in società, meglio, in comunione. Al di fuori di questa comunione saranno solo idee e progetti avventizi e sterili, destinati a vita breve e senza seguito. Il Cristo non chiede di essere sradicati o isolati, propone invece il legame e la comunione con Lui.</w:t>
      </w:r>
    </w:p>
    <w:p>
      <w:pPr>
        <w:pStyle w:val="Normal"/>
        <w:ind w:right="1700" w:hanging="0"/>
        <w:jc w:val="both"/>
        <w:rPr/>
      </w:pPr>
      <w:r>
        <w:rPr/>
        <w:tab/>
        <w:t xml:space="preserve">Nelle parole rivolte al ricco risuona la voce autorevole del Maestro: «Seguimi!». Lui e Lui solo è la meta dei comandamenti, la loro pienezza. Per creare una situazione nuova, Gesù lo invita alla povertà totale e volontaria: è il lato esistenziale della chiamata. La meta è di seguire Gesù, la via per raggiungerla si chiama, in questo caso, la povertà volontaria. Gesù riprende la domanda del suo interlocutore che vuole qualcosa di più. La </w:t>
      </w:r>
      <w:r>
        <w:rPr>
          <w:i/>
        </w:rPr>
        <w:t>risposta è Gesù stesso</w:t>
      </w:r>
      <w:r>
        <w:rPr/>
        <w:t>: è Lui che fa la differenza con la risposta tradizionale, pur valida, ma insufficiente. Se l'amore a Dio si esprimeva per l'uomo dell'AT con l'osservanza dei comandamenti, per l'uomo del NT l'amore passa attraverso Gesù Cristo: «La sequela di Gesù implica l'osservanza dei comandamenti. La Legge non è abolita, ma l'uomo è invitato a ritrovarla nella Persona del suo Maestro, che ne è il compimento perfetto» (CCC, 2053).</w:t>
      </w:r>
    </w:p>
    <w:p>
      <w:pPr>
        <w:pStyle w:val="Normal"/>
        <w:ind w:right="1700" w:hanging="0"/>
        <w:jc w:val="both"/>
        <w:rPr/>
      </w:pPr>
      <w:r>
        <w:rPr/>
      </w:r>
    </w:p>
    <w:p>
      <w:pPr>
        <w:pStyle w:val="Normal"/>
        <w:ind w:right="1700" w:hanging="0"/>
        <w:jc w:val="both"/>
        <w:rPr>
          <w:b/>
          <w:b/>
        </w:rPr>
      </w:pPr>
      <w:r>
        <w:rPr>
          <w:b/>
        </w:rPr>
        <w:t>La paura dell'ignoto e l'ancoraggio al presente</w:t>
      </w:r>
    </w:p>
    <w:p>
      <w:pPr>
        <w:pStyle w:val="Normal"/>
        <w:ind w:right="1700" w:hanging="0"/>
        <w:jc w:val="both"/>
        <w:rPr/>
      </w:pPr>
      <w:r>
        <w:rPr/>
        <w:t>In questo contesto va intesa la coppia di imperativi «Va', vendi quello che hai». Nel momento in cui ci si libera da ciò che potrebbe essere impedimento, si raccomanda il buon uso del denaro: «Dallo ai poveri». Gesù riconosce al denaro la possibilità di diventare strumento per soccorrere l'indigenza dei più poveri. Egli sollecita ad aprire le finestre della propria vita, a spalancare gli orizzonti, a ragionare in termini più universali e più spirituali: «Avrai un tesoro in cielo».</w:t>
      </w:r>
    </w:p>
    <w:p>
      <w:pPr>
        <w:pStyle w:val="Normal"/>
        <w:ind w:right="1700" w:hanging="0"/>
        <w:jc w:val="both"/>
        <w:rPr/>
      </w:pPr>
      <w:r>
        <w:rPr/>
        <w:tab/>
        <w:t>La proposta di Gesù trova un'eco sorda nell'uomo che perde il suo entusiasmo iniziale, smorzandosi in una tristezza che lo incupisce e lo allontana. L'uomo è ferito a morte, braccato nel più profondo di se stesso dal suo limite e dalla sua contingenza: «Aveva molti beni». Gesù lo voleva rendere libero, disponibile per una grande avventura, voleva premiare la sua ricerca che in lui era divenuta passione esigente. Gesù con soprannaturale intuizione aveva toccato la piaga del suo cuore e l’aveva sospinto fino al punto dove inizia la festa per la scoperta. Occorreva parimenti dall'altra parte l'adesione verbale, lo scatto generoso della volontà, la felice combinazione del sentimento con uno slancio virile per l'azione. Niente di tutto questo. Il ricco deve fare i conti con quella specie di guscio vuoto che è la sua vita, deve accontentarsi di un idealismo stravagante e sterile.</w:t>
      </w:r>
    </w:p>
    <w:p>
      <w:pPr>
        <w:pStyle w:val="Normal"/>
        <w:ind w:right="1700" w:hanging="0"/>
        <w:jc w:val="both"/>
        <w:rPr/>
      </w:pPr>
      <w:r>
        <w:rPr/>
        <w:tab/>
        <w:t>La conclusione dell'episodio è quanto mai laconica: «Ma egli, rattristatosi per quelle parole, se ne andò, afflitto, poiché aveva molti beni». Sorprende trovare nel testo evangelico, d'abitudine così sobrio, una registrazione di particolari che valgono quanto una introspezione freudiana. Con il «rattristatosi» si registra prima la tristezza che si è dipinta sul volto, all'esterno, seguita dalla motivazione «per quelle parole»; si dà poi l'analisi psicologica dello stato d'animo con quel «afflitto» seguito dalla seconda motivazione «poiché aveva molti beni». La tristezza esteriore è più immediata ed è causata dalle parole di Gesù, ha valore più transitorio. L'afflizione invece pesca nel profondo, intacca tutta l'esistenza e proviene dalla ricchezza alla quale l'uomo è morbosamente e schiavisticamente legato. Gli sarebbero giovate le parole di S. Agostino: «Tutto il resto in questa vita tanto meno richiede di essere rimpianto, quanto più si rimpiange e tanto più merita di essere rimpianto, quanto meno si rimpiange».</w:t>
      </w:r>
    </w:p>
    <w:p>
      <w:pPr>
        <w:pStyle w:val="Normal"/>
        <w:ind w:right="1700" w:hanging="0"/>
        <w:jc w:val="both"/>
        <w:rPr/>
      </w:pPr>
      <w:r>
        <w:rPr/>
        <w:tab/>
        <w:t>Colui che era corso incontro a Gesù e gli si era gettato davanti in ginocchio, volta ora le spalle e si allontana. Tutta la pericope è racchiusa tra un avvicinarsi e un allontanarsi, tra un accorrere a Gesù nella speranza di trovare risposta alle sue aspirazioni più profonde e un andarsene deluso e amareggiato. Questo finale mostra la ricchezza che, come una corazza, sembra proteggere ma, in realtà, non permette di respirare e crea tutto intorno terra bruciata. Non si può rimanere eternamente sulla corda tesa dell'equilibrista: è richiesto di attraversarla e di giungere a un capo o all'altro per non rischiare di perdere l'equilibrio. Quell'uomo preferisce ritornare al capo di partenza e ritorna sui propri passi. Triste e afflitt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IL PERICOLO DELLA RICCHEZZA (vv. 23-27)</w:t>
      </w:r>
    </w:p>
    <w:p>
      <w:pPr>
        <w:pStyle w:val="Normal"/>
        <w:ind w:right="1700" w:hanging="0"/>
        <w:jc w:val="both"/>
        <w:rPr/>
      </w:pPr>
      <w:r>
        <w:rPr/>
        <w:t xml:space="preserve">Gesù aveva toccato un nervo scoperto. Il problema sembrerebbe toccare solo quell’uomo, invece l'accaduto diventa occasione per un salutare monito a tutta la comunità ecclesiale che potrebbe subire la stessa tirannia della ricchezza. Perciò Gesù fa rimbalzare l'episodio sulla vita di tutti i giorni, e la vicenda del singolo viene ora valorizzata per tutta la comunità. Uno si allontana, ma la vicenda si riapre in un tumultuare di immagini e di interpellanze. Le parole di Gesù «Quanto difficilmente coloro che hanno ricchezze entreranno nel regno di Dio» ghiacciano l'uditorio e gettano nella costernazione i discepoli, il cui sbigottimento «Mostra lo spavento dell'uomo quando è posto seriamente dirimpetto a Dio» (E. Schweizer). Va ricordato che i discepoli erano cresciuti alla teologia dell'Antico Testamento che considerava la prosperità materiale come il sacramento della benedizione divina. Non si sa fin dove la predicazione profetica e la teologia dei salmi fossero riuscite a intaccare lo zoccolo duro dell'opinione popolare, del resto ampiamente accolta e propagandata dalla classe dei sadducei. Di fatto coesistevano l'ideale dei 'poveri di Jhwh’ che ponevano la loro fiducia esclusivamente in Dio e la prassi dei ricchi che si ritenevano depositari della benevolenza divina perché potevano disporre di beni materiali. A Gesù spetta il non facile compito di ribaltare un pensiero comune e di profilarne un altro. Quasi incurante dello </w:t>
      </w:r>
      <w:r>
        <w:rPr>
          <w:i/>
        </w:rPr>
        <w:t>shock</w:t>
      </w:r>
      <w:r>
        <w:rPr/>
        <w:t xml:space="preserve"> provocato, rincara la dose: «Figlioli, come è difficile entrare nel regno di Dio!». Gesù non fa sconti né offre corsie privilegiate, però sta vicino ai suoi con delicato affetto che rivela nel termine «Figlioli». Poi, secondo lo stile orientale, l'idea viene sostenuta da un paragone: «È più facile che un cammello passi per la cruna di un ago, che un ricco entri nel regno di Dio».</w:t>
      </w:r>
    </w:p>
    <w:p>
      <w:pPr>
        <w:pStyle w:val="Normal"/>
        <w:ind w:right="1700" w:hanging="0"/>
        <w:jc w:val="both"/>
        <w:rPr/>
      </w:pPr>
      <w:r>
        <w:rPr/>
        <w:tab/>
        <w:t xml:space="preserve">Per ammorbidire la rudezza del paragone e per renderlo più accettabile all’intelligenza, si è pensato ad una confusione di termini (in greco </w:t>
      </w:r>
      <w:r>
        <w:rPr>
          <w:i/>
        </w:rPr>
        <w:t>kámelos</w:t>
      </w:r>
      <w:r>
        <w:rPr/>
        <w:t xml:space="preserve">, ‘cammello’, si avvicina foneticamente e graficamente a </w:t>
      </w:r>
      <w:r>
        <w:rPr>
          <w:i/>
        </w:rPr>
        <w:t>kámilos,</w:t>
      </w:r>
      <w:r>
        <w:rPr/>
        <w:t xml:space="preserve"> ‘gomena’ ‘corda di una nave’) o a una porticina nella mura di Gerusalemme dove i cammelli sarebbero passati a stento. Sono ingegnose soluzioni, frutto di fantasia, e senza valido sostegno. Il problema non sta nel rendere intelligibile il confronto, ma nel capire che si è davanti ad una iperbole, cioè una voluta esagerazione che non va presa alla lettera ma nel suo significato di 'cosa impossibile'. Già i rabbini conoscevano una immagine analoga, allorché parlavano di elefante anziché di cammello. Gesù propone una difficoltà insormontabile, praticamente una impossibilità per l'uomo. Se esiste una via d'uscita, questa dovrà venire dal Signore. A Lui si indirizza l'espressione di Mc 10,27, presa da Gn 18,14: la situazione di Sara e di Abramo non costituisce una difficoltà per il Signore; analoga espressione per Lc 1,37 davanti all'età avanzata di Elisabetta. Nei casi che umanamente sono disperati o semplicemente impossibili, ecco la onnipotenza divina che può saltare tutte le difficoltà. Queste sussistono per gli uomini, non per Dio.</w:t>
      </w:r>
    </w:p>
    <w:p>
      <w:pPr>
        <w:pStyle w:val="Normal"/>
        <w:ind w:right="1700" w:hanging="0"/>
        <w:jc w:val="both"/>
        <w:rPr/>
      </w:pPr>
      <w:r>
        <w:rPr/>
        <w:tab/>
        <w:t>La risposta di Gesù, apparentemente evasiva, in realtà raggiunge con lucida precisione il nocciolo del problema. Nel dire che tutto è possibile a Dio pone la soluzione nel contesto della fede che è l'atto di abbandono in quel Dio che supera il limitato orizzonte umano. Non potevano forse i discepoli appellarsi a tanti episodi della storia biblica in cui Dio aveva superato le leggi della natura, come appunto la nascita di Isacco dagli anziani genitori? Non era forse vero che il piccolo popolo di Israele aveva saputo tener testa a popoli più numerosi e più forti? Ciò che era richiesta era dunque la fede, intesa come disponibilità e accoglienza: questo è l'ambiente adatto perché la potenza di Dio si attui. Nelle tenebre della storia umana Dio opera segretamente la salvezza degli uomini; nell'incertezza dei piani umani Gesù assicura i discepoli e tutta la comunità cristiana di essere in grado di condurre la storia a lieto fine.</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LA RICOMPENSA DEI DISCEPOLI (vv. 28-31)</w:t>
      </w:r>
    </w:p>
    <w:p>
      <w:pPr>
        <w:pStyle w:val="Normal"/>
        <w:ind w:right="1700" w:hanging="0"/>
        <w:jc w:val="both"/>
        <w:rPr/>
      </w:pPr>
      <w:r>
        <w:rPr/>
        <w:t>Come contrappunto alla situazione del ricco, sta la condizione di discepoli. Per loro vale il binomio 'lasciare-sequela' che Gesù aveva esigito. Interviene a questo punto Pietro, le cui parole hanno il valore di una domanda, anche se non è formulata come tale: «Ecco, noi abbiamo lasciato tutto e ti abbiamo seguito». Il problema potrebbe nascere dalla paura del discepolo che immagina la sequela come un prezzo troppo alto da pagare o potrebbe essere la curiosità circa un'avventura iniziata ma ancora senza un chiaro sbocco. Se è conosciuta la conclusione fallimentare di chi ha rifiutato la sequela di Gesù, che ne sarà di coloro che l'hanno accolta e ne hanno fatto motivo di vita?</w:t>
      </w:r>
    </w:p>
    <w:p>
      <w:pPr>
        <w:pStyle w:val="Normal"/>
        <w:ind w:right="1700" w:hanging="0"/>
        <w:jc w:val="both"/>
        <w:rPr/>
      </w:pPr>
      <w:r>
        <w:rPr/>
        <w:tab/>
        <w:t>La risposta di Gesù è inaspettata e, come sempre, profonda: viene promessa una ricompensa futura, definitiva e una immediata, provvisoria. La prima è la «Vita eterna», quella vita che il ricco aveva ricercato ma pure rifiutato, quella nella quale è impossibile entrare se si è ricchi. Agli apostoli che hanno lasciato tutto per seguire Gesù, questa vita è garantita.</w:t>
      </w:r>
    </w:p>
    <w:p>
      <w:pPr>
        <w:pStyle w:val="Normal"/>
        <w:ind w:right="1700" w:hanging="0"/>
        <w:jc w:val="both"/>
        <w:rPr/>
      </w:pPr>
      <w:r>
        <w:rPr/>
        <w:tab/>
        <w:t>La ricompensa provvisoria, quella che si annoda nel tempo, sta nel fatto che i discepoli di Cristo, rinunciando alla casa, alla famiglia e alla proprietà, ritrovano una nuova famiglia ed una casa nella comunità cristiana. Il pensiero è ben illustrato da Mc 3,34-35, dove Gesù aiuta a superare i legami familiari giuridici per ritrovare i legami della fede. La comunità è «Un cuor solo e un'anima sola», tutto è in comune, non nel senso giuridico o reale, ma nella disponibilità di dare tutto ai fratelli e di essere tutto per loro. La scelta di Cristo crea una nuova gerarchia di valori: «Cristo è il centro di ogni vita cristiana. Il legame con lui occupa il primo posto rispetto a tutti gli altri legami, familiari e sociali» (CCC, 1618). Con Cristo tutti i veri rapporti sono potenziati al massimo.</w:t>
      </w:r>
    </w:p>
    <w:p>
      <w:pPr>
        <w:pStyle w:val="Normal"/>
        <w:ind w:right="1700" w:hanging="0"/>
        <w:jc w:val="both"/>
        <w:rPr/>
      </w:pPr>
      <w:r>
        <w:rPr/>
        <w:tab/>
        <w:t>Con sorprendente realismo, Gesù si premura di ricordare che il centuplo sarà accompagnato da «Persecuzioni», parola collettiva che comprende l'insieme delle difficoltà che il discepolo e la comunità cristiana dovranno affrontare. Finché si rimane nel tempo, l'ombra della croce sovrasta la vita di coloro che hanno accettato di seguire il Cristo. Proprio perché discepoli, non potranno seguire una strada diversa da quella del Maestro. Si accederà poi alla vita eterna - vera e definitiva ricompensa - vita di comunione con Dio e con Cristo, di cui la sequela rimane un prezioso anticipo.</w:t>
      </w:r>
    </w:p>
    <w:p>
      <w:pPr>
        <w:pStyle w:val="Normal"/>
        <w:ind w:right="1700" w:hanging="0"/>
        <w:jc w:val="both"/>
        <w:rPr/>
      </w:pPr>
      <w:r>
        <w:rPr/>
        <w:tab/>
        <w:t>La risposta data a Pietro contiene germi di universalità già in quel «Nessuno» (v. 29), pronome indefinito che fa rimbalzare la validità della risposta su tutti coloro che nel tempo si metteranno alla sequela di Cristo. Il richiamo all'universalità si rinforza nella frase conclusiva che, con il suo carattere sapienziale, mostra la possibilità di veder capovolta la propria situazione: ulteriore ammonimento ai ricchi (i primi) di tutti i tempi.</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3.  LIBERI DI SEGUIRE CRISTO</w:t>
      </w:r>
    </w:p>
    <w:p>
      <w:pPr>
        <w:pStyle w:val="Normal"/>
        <w:ind w:right="1700" w:hanging="0"/>
        <w:jc w:val="both"/>
        <w:rPr/>
      </w:pPr>
      <w:r>
        <w:rPr/>
        <w:t>Tra le molte considerazioni che il brano suggerisce, ci soffermiamo su due: la proposta della povertà evangelica come stato di vita per i chiamati a speciale consacrazione e l'uso corretto del denaro a favore di tutti.</w:t>
      </w:r>
    </w:p>
    <w:p>
      <w:pPr>
        <w:pStyle w:val="Normal"/>
        <w:ind w:right="1700" w:hanging="0"/>
        <w:jc w:val="both"/>
        <w:rPr/>
      </w:pPr>
      <w:r>
        <w:rPr/>
      </w:r>
    </w:p>
    <w:p>
      <w:pPr>
        <w:pStyle w:val="Normal"/>
        <w:ind w:right="1700" w:hanging="0"/>
        <w:jc w:val="both"/>
        <w:rPr>
          <w:b/>
          <w:b/>
        </w:rPr>
      </w:pPr>
      <w:r>
        <w:rPr>
          <w:b/>
        </w:rPr>
        <w:t>La povertà evangelica come stato di vita</w:t>
      </w:r>
    </w:p>
    <w:p>
      <w:pPr>
        <w:pStyle w:val="Normal"/>
        <w:ind w:right="1700" w:hanging="0"/>
        <w:jc w:val="both"/>
        <w:rPr/>
      </w:pPr>
      <w:r>
        <w:rPr/>
        <w:t>La proposta al ricco rientra in quel tipo particolare di vocazione di speciale consacrazione, richiesta solo a qualcuno. Persone notoriamente ricche o benestanti come Lazzaro o Zaccheo, non hanno mai ricevuto da Gesù un perentorio invito a vendere tutto. Da loro, come da ogni cristiano, si richiede la libertà dal denaro. Il nostro episodio è stato quindi inteso come un fondamento della vita consacrata, insieme con altre documentazioni nel NT: il celibato escatologico (1Cor 7; Mt 19,10-12), la rinuncia ai beni individuali a favore della comunità come descritto nei sommari (At 2,44-45; 4,32.34-35). Non sono scelte necessarie per la salvezza, perché, in questo caso, diventerebbero vincolanti per tutti. Sono piutosto dei 'consigli' che valgono per coloro che hanno ricevuto una chiamata particolare. Secondo s. Bernardo, Pietro avrebbe fatto professione monastica a nome di tutto il gruppo apostolico, quando disse: «Ecco noi abbiamo lasciato tutto e ti abbiamo seguito». Era idea corrente che la Chiesa fosse nata con la vita monastica, secondo l'espressione attribuita a Ruperto di Deutz: «Se consulti la Scrittura, troverai sempre che la Chiesa è cominciata dalla vita monastica».</w:t>
      </w:r>
    </w:p>
    <w:p>
      <w:pPr>
        <w:pStyle w:val="Normal"/>
        <w:ind w:right="1700" w:hanging="0"/>
        <w:jc w:val="both"/>
        <w:rPr/>
      </w:pPr>
      <w:r>
        <w:rPr/>
        <w:tab/>
        <w:t>Resta comunque vero che la sequela è una liberazione dai condizionamenti, tra cui quello della dipendenza dal denaro. Gesù non condanna i ricchi né la ricchezza in quanto tale, si pronuncerà però contro tutto ciò che può tenere vivo l'egoismo, essere fonte di ansietà inutile, inquinare i rapporti tra gli uomini, favorire un rovinoso antagonismo, impedire l'apertura generosa e disinteressata a Dio e ai fratelli. La povertà vissuta e proclamata da Gesù è un distacco per la fraternità, una libertà per essere a disposizione. La povertà dei religiosi diventa una provocazione per il nostro tempo, come scrive Giovanni Paolo II: «</w:t>
      </w:r>
      <w:r>
        <w:rPr>
          <w:i/>
        </w:rPr>
        <w:t>Altra provocazione</w:t>
      </w:r>
      <w:r>
        <w:rPr/>
        <w:t xml:space="preserve"> è, oggi, quella di un </w:t>
      </w:r>
      <w:r>
        <w:rPr>
          <w:i/>
        </w:rPr>
        <w:t>materialismo avido di possesso</w:t>
      </w:r>
      <w:r>
        <w:rPr/>
        <w:t xml:space="preserve">, disattento verso le esigenze e le sofferenze dei più deboli e privo di ogni considerazione per lo stesso equilibrio delle risorse naturali. La </w:t>
      </w:r>
      <w:r>
        <w:rPr>
          <w:i/>
        </w:rPr>
        <w:t xml:space="preserve">risposta </w:t>
      </w:r>
      <w:r>
        <w:rPr/>
        <w:t xml:space="preserve">della vita consacrata sta nella professione della </w:t>
      </w:r>
      <w:r>
        <w:rPr>
          <w:i/>
        </w:rPr>
        <w:t>povertà evangelica</w:t>
      </w:r>
      <w:r>
        <w:rPr/>
        <w:t>,</w:t>
      </w:r>
      <w:r>
        <w:rPr>
          <w:i/>
        </w:rPr>
        <w:t xml:space="preserve"> </w:t>
      </w:r>
      <w:r>
        <w:rPr/>
        <w:t>vissuta in forme diverse e spesso accompagnata da un attivo impegno nella promozione della solidarietà e della carità» (</w:t>
      </w:r>
      <w:r>
        <w:rPr>
          <w:i/>
        </w:rPr>
        <w:t>Vita consecrata</w:t>
      </w:r>
      <w:r>
        <w:rPr/>
        <w:t>, 89).</w:t>
      </w:r>
    </w:p>
    <w:p>
      <w:pPr>
        <w:pStyle w:val="Normal"/>
        <w:ind w:right="1700" w:hanging="0"/>
        <w:jc w:val="both"/>
        <w:rPr/>
      </w:pPr>
      <w:r>
        <w:rPr/>
        <w:tab/>
        <w:t>Spirito di povertà è libertà dalle cose che da necessarie diventano superflue, da superflue inutili, da inutili ingombranti. Ed è così che molte cose non sollecitano più, perdono la loro attrattiva e finiscono per apparire sempre più insignificanti, vuote, perfino ridicole. La povertà è uno strumento per creare quel vuoto che Dio riempie.</w:t>
      </w:r>
    </w:p>
    <w:p>
      <w:pPr>
        <w:pStyle w:val="Normal"/>
        <w:ind w:right="1700" w:hanging="0"/>
        <w:jc w:val="both"/>
        <w:rPr/>
      </w:pPr>
      <w:r>
        <w:rPr/>
      </w:r>
    </w:p>
    <w:p>
      <w:pPr>
        <w:pStyle w:val="Normal"/>
        <w:ind w:right="1700" w:hanging="0"/>
        <w:jc w:val="both"/>
        <w:rPr>
          <w:b/>
          <w:b/>
        </w:rPr>
      </w:pPr>
      <w:r>
        <w:rPr>
          <w:b/>
        </w:rPr>
        <w:t>L'uso corretto del denaro</w:t>
      </w:r>
    </w:p>
    <w:p>
      <w:pPr>
        <w:pStyle w:val="Normal"/>
        <w:ind w:right="1700" w:hanging="0"/>
        <w:jc w:val="both"/>
        <w:rPr/>
      </w:pPr>
      <w:r>
        <w:rPr/>
        <w:t>Ricordiamo ancora che il denaro non va né divinizzato né esorcizzato; esso non possiede una valenza etica che lo renda buono o cattivo; tutto sta nell'uso che ne fa l'uomo. Può diventare fonte di prezioso aiuto ai bisognosi, come suggerito da Gesù al ricco. Può anche - e tristemente il caso si verifica spesso - trasformarsi in reale pericolo, quando non addirittura in micidiale arma. Ammoniva il saggio Qoelet già nel II secolo a.C.: «Chi ama il denaro, mai si sazia di denaro e chi ama la ricchezza non ne trae profitto. Anche questo è vanità. Con il crescere dei beni i parassiti aumentano e qual vantaggio ne riceve il padrone, se non di vederli con gli occhi? Dolce è il sonno del lavoratore, poco o molto che mangi; ma la sazietà del ricco non lo lascia dormire» (Qo 5,9-11). Più tardi si aggiunge il vibrante pensiero di S. Paolo: «Coloro che vogliono arricchire cadono nella tentazione, nel laccio di molte bramosie insensate e funeste, che fanno affogare gli uomini in rovina e perdizione. L'attaccamento al denaro infatti è la radice di tutti i mali; per il suo sfrenato desiderio alcuni hanno deviato dalla fede e si sono da se stessi tormentati con molti dolori»</w:t>
      </w:r>
      <w:r>
        <w:rPr>
          <w:i/>
        </w:rPr>
        <w:t xml:space="preserve"> </w:t>
      </w:r>
      <w:r>
        <w:rPr/>
        <w:t>(1Tm 6,9-10).</w:t>
      </w:r>
    </w:p>
    <w:p>
      <w:pPr>
        <w:pStyle w:val="Normal"/>
        <w:ind w:right="1700" w:hanging="0"/>
        <w:jc w:val="both"/>
        <w:rPr/>
      </w:pPr>
      <w:r>
        <w:rPr/>
        <w:tab/>
        <w:t>Come l'AIDS, il nostro tempo azzera le resistenze dello spirito e noi non siamo più immunizzati contro nulla. Troppi maestri del 'pensiero debole' hanno inneggiato ad un personalismo mortificante. Chiusi nel cerchio mortale del nostro miope egoismo, viviamo irresponsabilmente in un narcotizzante benessere, abbandonandoci ad un vergognoso spreco, quando non lontano da noi esistono mille Lazzaro che vorrebbero sfamarsi delle briciole che cadono dalla nostra tavola opulenta. La storia che stiamo costruendo rimane muta testimone di terribili ingiustizie che vedono una enorme sperequazione tra paesi ricchi - pochi - e paesi poveri - in gran numero. Sull'altare della storia si brucia continuamente incenso al dio denaro, con sprechi da una parte e indigenza dall'altra. Le statistiche che l'informazione continuamente ci propina sono spesso agghiaccianti, anche se si corre il tragico rischio di una immorale assuefazione.</w:t>
      </w:r>
    </w:p>
    <w:p>
      <w:pPr>
        <w:pStyle w:val="Normal"/>
        <w:ind w:right="1700" w:hanging="0"/>
        <w:jc w:val="both"/>
        <w:rPr/>
      </w:pPr>
      <w:r>
        <w:rPr/>
        <w:tab/>
        <w:t>Tutto questo per affermare che la ricchezza può costituire un reale pericolo perché indurisce il cuore dell'uomo e lo rende insensibile al bisogno altrui. Il denaro male usato schiavizza l’uomo e crea una ragnatela di morte. Perciò la messa in guardia di Gesù è un monito che attraversa i secoli e giunge con la sua perentoria urgenza fino a noi.</w:t>
      </w:r>
    </w:p>
    <w:p>
      <w:pPr>
        <w:pStyle w:val="Normal"/>
        <w:ind w:right="1700" w:hanging="0"/>
        <w:jc w:val="both"/>
        <w:rPr/>
      </w:pPr>
      <w:r>
        <w:rPr/>
        <w:tab/>
        <w:t>Il brano costituisce sempre, per la coscienza personale del cristiano e per la coscienza storica della Chiesa, una provocazione, un monito, quasi una sfida. Si rileva il drammatico intrecciarsi di temi - povertà, sequela, amore - che toccano le coordinate del vivere cristiano in un mondo come il nostro in cui compare la seduzione del paganesimo e dove, per contrasto, si delinea la figura di un rigidismo intransigente. Il vangelo manifesta una carica dirompente che abbatte i paradigmi comuni e inveterati per far emergere, nella sua radicalità, il paradosso della novità cristiana. Il brano risulta senza dubbio sconvolgente e coinvolgente, per la richiesta di decisioni radicali, per una alternativa, che sembra senza scampo, tra ricchezza e povertà, tra sequela di Cristo o narcisistico ripiegamento su noi stessi. Siamo in grado di abbandonare la sponda delle presunte sicurezze per inoltrarci nel grande mare della storia dei popoli? Siamo coscienti che la nostra ricchezza è anche il patrimonio di fede e di cultura cristiana che non mettiamo sufficientemente a disposizione del mondo intero, quasi fosse un tesoro da custodire gelosamente e non piuttosto un patrimonio da condividere?</w:t>
      </w:r>
    </w:p>
    <w:p>
      <w:pPr>
        <w:pStyle w:val="Normal"/>
        <w:ind w:right="1700" w:hanging="0"/>
        <w:jc w:val="both"/>
        <w:rPr/>
      </w:pPr>
      <w:r>
        <w:rPr/>
        <w:tab/>
        <w:t>Sono domande inquietanti che non cessano di interpellare, dentro il sinuoso travaglio della storia, la coscienza critica dell'individuo e della comunità cristiana. Pure sono domande che continuano a trovare risposta nella forma generosa e silenziosa che perpetua l'adesione dei primi discepoli. Per molti, Cristo continua ad essere la ricchezza, quella che vale così tanto, che per essa si è disposti a rinunciare a tutt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4.  DALLE RICCHEZZE ALLA RICCHEZZA: CRISTO</w:t>
      </w:r>
    </w:p>
    <w:p>
      <w:pPr>
        <w:pStyle w:val="Normal"/>
        <w:ind w:right="1700" w:hanging="0"/>
        <w:jc w:val="both"/>
        <w:rPr/>
      </w:pPr>
      <w:r>
        <w:rPr/>
        <w:t>Una breve rassegna sul tema della ricchezza, permette di aprire alcune finestre su un argomento sempre scottante. Partendo da una visione serena del denaro, si passa poi a considerare il pericolo insito nel suo non corretto uso, per concludere, infine, a considerare la vera ricchezza che è l'essere in Cristo e per Cristo.</w:t>
      </w:r>
    </w:p>
    <w:p>
      <w:pPr>
        <w:pStyle w:val="Normal"/>
        <w:ind w:right="1700" w:hanging="0"/>
        <w:jc w:val="both"/>
        <w:rPr/>
      </w:pPr>
      <w:r>
        <w:rPr/>
        <w:tab/>
        <w:t>La ricchezza, intesa come un possesso che va oltre la misura dello stretto necessario, può venire da Dio come benedizione data al giusto (Pr 10,22), come ricompensa della prova superata (Gb 42,10) o come risultato dell'impegno (Pr 12,27); essa però può anche essere ammassata dall'empio che non ha nessuno scrupolo (Sal 73,12). Di conseguenza, né la ricchezza può essere presa come misura della religiosità del possessore, né la povertà come segno di una particolare colpa davanti a Dio (cfr. Pr 28,6). Anche colui che è pio quando parla, può accumulare ricchezza iniqua quando agisce (Mt 23,14). Così prega il saggio: «Non darmi né povertà né ricchezza; ma fammi avere il cibo necessario, perché, una volta sazio, io non ti rinneghi e dica: Chi è il Signore, oppure, ridotto all'indigenza, non rubi e profani il nome del mio Dio» (Pr 30,8-9).</w:t>
      </w:r>
    </w:p>
    <w:p>
      <w:pPr>
        <w:pStyle w:val="Normal"/>
        <w:ind w:right="1700" w:hanging="0"/>
        <w:jc w:val="both"/>
        <w:rPr/>
      </w:pPr>
      <w:r>
        <w:rPr/>
        <w:tab/>
        <w:t>La ricchezza può diventare un pericolo. Anche quando non la si possiede ancora, la ricerca incontrollata può portare alla cupidigia e a cancellare il confine tra lecito e illecito (1Tm 6,9). Un altro pericolo è dato dall'orgoglio che ne deriva: «Il ricco si crede saggio» (Pr 28,11). Il profeta ammonisce: «Non si vanti il ricco delle sue ricchezze» (Ger 9,22). Se un uomo lega il suo cuore ai beni materiali, mette a repentaglio la sua vita eterna: «Difficilmente un ricco entrerà nel Regno dei cieli» (cfr. Mt 19,24ss). Ai ricchi è indirizzato perfino un guai: «Guai a voi, ricchi, perché avete già avuto la vostra consolazione» (Lc 6,24). Nella parabola dell'uomo ricco e del povero Lazzaro (Lc 16,19ss), nella storia del giovane ricco (Mt 19,16ss), nel racconto del pubblicano Zaccheo (Lc 19,1-10), emerge chiaramente come la ricchezza possa irretire gli uomini nella colpa o escluderli dal Regno dei cieli. Si comprende allora l'ammonimento: «Voi ricchi: piangete e gridate per la vostra miseria» (Gc 5,1). Effettivamente il denaro considerato come fine e non come mezzo finisce per  soffocare il seme della Parola di Dio (Mt 13,22).</w:t>
      </w:r>
    </w:p>
    <w:p>
      <w:pPr>
        <w:pStyle w:val="Normal"/>
        <w:ind w:right="1700" w:hanging="0"/>
        <w:jc w:val="both"/>
        <w:rPr/>
      </w:pPr>
      <w:r>
        <w:rPr/>
        <w:tab/>
        <w:t>La vera ricchezza si trova solo in Cristo. Paolo parla della «Imperscrutabile ricchezza di Cristo» (Ef 3,8). Tale bene rafforza l'uomo interiore (Ef 3,16). Essa consiste, oltre alla sapienza data da Dio e al suo frutto (Pr 8,11.18.19), soprattutto nella abbondanza di misericordia e di grazia che Dio ci dona (Ef 1,7; 2,4; 1Tm 1,14), come pure nella conoscenza e nell'amore, che Dio riversa nel nostro cuore (Rm 5,5; Fil 1,9). Una caratteristica di questa ricchezza è che essa deve crescere continuamente (Fil 1,9); colui che si ritiene ricco, cioè provvisto sufficientemente, perde tutto e cade in una povertà che egli non percepisce, solo perché cieco (Ap 3,17; cfr. 1Cor 4,7s). Chi invece attinge alla grazia di Dio, riconosce la esuberante ricchezza di Dio (Ef 2,7), «Saziandosi dell'abbondanza della sua casa» (Sal 36,9). Egli potrà rendere ancora più ricche altre persone e arricchire molti (2Cor 6,10), sebbene egli stesso appartenga ai poveri: infatti egli non vive mai del proprio, ma attingerà ogni giorno alla pienezza del Padre.</w:t>
      </w:r>
    </w:p>
    <w:p>
      <w:pPr>
        <w:pStyle w:val="Normal"/>
        <w:ind w:right="1700" w:hanging="0"/>
        <w:jc w:val="both"/>
        <w:rPr/>
      </w:pPr>
      <w:r>
        <w:rPr/>
        <w:tab/>
        <w:t>L'insegnamento di Gesù ci propone, positivamente, di cercare in Lui la vera ricchezza, facendo del denaro un utile mezzo; negativamente, ricorda l'abbraccio mortale con il quale esso ci può avvinghiare. Sicuramente non è la prima fonte di felicità: «Con il denaro ci togliamo tutte le soddisfazioni, eccettuata quella di essere soddisfatti. È uno scherzo della 'cattiva infinità', cioè passare da un finito ad un altro finito, e da questo ad un altro ancora, all'infinito, senza raggiungere l'Infinito. Perché qui sta il curioso: che i beni finiti, moltiplicati anche all'infinito, rimangono sempre finiti, mentre si pensa l'opposto. È questo l'errore di valutazione che si commette quando si ritiene, anzi si è certi, che la ricchezza dà la felicità» (G. Giannini). Bando quindi alle lusinghe, bando alla mentalità comune: esperimentiamo la elettrizzante gioia della libertà di seguire Cristo, realizzando la pienezza della felicità. Avremo la vera ricchezza, quel tesoro che né il tempo, né la morte potranno portarci via.</w:t>
      </w:r>
    </w:p>
    <w:p>
      <w:pPr>
        <w:pStyle w:val="Normal"/>
        <w:ind w:right="1700" w:hanging="0"/>
        <w:jc w:val="both"/>
        <w:rPr/>
      </w:pPr>
      <w:r>
        <w:rPr/>
      </w:r>
      <w:r>
        <w:br w:type="page"/>
      </w:r>
    </w:p>
    <w:p>
      <w:pPr>
        <w:pStyle w:val="Normal"/>
        <w:ind w:right="1700" w:hanging="0"/>
        <w:jc w:val="both"/>
        <w:rPr>
          <w:b/>
          <w:b/>
          <w:sz w:val="28"/>
        </w:rPr>
      </w:pPr>
      <w:r>
        <w:rPr>
          <w:b/>
          <w:sz w:val="28"/>
        </w:rPr>
        <w:t>IL RITRATTO DI GESÙ</w:t>
      </w:r>
    </w:p>
    <w:p>
      <w:pPr>
        <w:pStyle w:val="Normal"/>
        <w:ind w:right="1700" w:hanging="0"/>
        <w:jc w:val="both"/>
        <w:rPr>
          <w:b/>
          <w:b/>
          <w:sz w:val="28"/>
        </w:rPr>
      </w:pPr>
      <w:r>
        <w:rPr>
          <w:b/>
          <w:sz w:val="28"/>
        </w:rPr>
        <w:t>NEL VANGELO SECONDO MARCO</w:t>
      </w:r>
    </w:p>
    <w:p>
      <w:pPr>
        <w:pStyle w:val="Normal"/>
        <w:ind w:right="1700" w:hanging="0"/>
        <w:jc w:val="both"/>
        <w:rPr>
          <w:b/>
          <w:b/>
          <w:sz w:val="28"/>
        </w:rPr>
      </w:pPr>
      <w:r>
        <w:rPr>
          <w:b/>
          <w:sz w:val="28"/>
        </w:rPr>
        <w:t>Note di cristologia</w:t>
      </w:r>
    </w:p>
    <w:p>
      <w:pPr>
        <w:pStyle w:val="Normal"/>
        <w:ind w:right="1700" w:hanging="0"/>
        <w:jc w:val="both"/>
        <w:rPr>
          <w:b/>
          <w:b/>
          <w:sz w:val="28"/>
        </w:rPr>
      </w:pPr>
      <w:r>
        <w:rPr>
          <w:b/>
          <w:sz w:val="28"/>
        </w:rPr>
      </w:r>
    </w:p>
    <w:p>
      <w:pPr>
        <w:pStyle w:val="Normal"/>
        <w:ind w:right="1700" w:hanging="0"/>
        <w:jc w:val="both"/>
        <w:rPr/>
      </w:pPr>
      <w:r>
        <w:rPr/>
        <w:t>Dipingere Gesù, sia pure con i colori della teologia anziché quelli del pennello, costituisce un'impresa ardua e pure rischiosa. Coscienti delle difficoltà e comunque del risultato sempre inadeguato, tentiamo un ritratto così come lo vediamo nel vangelo secondo Marco, preparando un affresco che risulterà dalla composizione di più quadri. Per individuarli, ci rifacciamo in parte alla macrodivisione del vangelo, composta, secondo alcuni autori moderni (per esempio F. Lambiasi), da due grandi sezioni che corrispondono a due aspetti della identità di Gesù: il Messia (1,14-8,30) e il Figlio di Dio (8,31-16,8). A noi sembra importante indicare anche la dimensione dell'umanità e per questo il nostro affresco si compone di tre grandi quadri che ritraggono Gesù rispettivamente come UOMO, MESSIA (CRISTO), FIGLIO DI DIO. In fondo, è l'analisi dei titoli di Mc 1,1: Gesù, Cristo, Figlio di Dio.</w:t>
      </w:r>
    </w:p>
    <w:p>
      <w:pPr>
        <w:pStyle w:val="Normal"/>
        <w:ind w:right="1700" w:hanging="0"/>
        <w:jc w:val="both"/>
        <w:rPr/>
      </w:pPr>
      <w:r>
        <w:rPr/>
        <w:tab/>
        <w:t>La completa comprensione della identità di Gesù ha importanti conseguenze per la formazione spirituale del cristiano e della comunità ecclesiale. Da qui la necessità di impostare una corretta e autentica catechesi per presentare il Gesù vero: saranno alcune considerazioni pratiche che concluderanno la nostra presentazione.</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1.  GESÙ UOMO</w:t>
      </w:r>
    </w:p>
    <w:p>
      <w:pPr>
        <w:pStyle w:val="Normal"/>
        <w:ind w:right="1700" w:hanging="0"/>
        <w:jc w:val="both"/>
        <w:rPr/>
      </w:pPr>
      <w:r>
        <w:rPr/>
        <w:t>Marco si attarda molto a parlare di Gesù, fissandone un ritratto umano: basti pensare che usa ben 81 volte il nome di Gesù e molto meno titoli come Signore e Figlio di Dio; Matteo e Luca, invece, invertiranno il rapporto, usando molto di più i titoli cristologici. Marco non si stanca di contemplare l'uomo Gesù che chiama il carpentiere e il figlio di Maria (cfr. 6,3). Di lui registra i sentimenti: abbraccia i bambini (cfr. 9,36; 10,16), si commuove per il lebbroso (cfr. 1,41), si indigna e si rattrista per la durezza dei farisei (cfr. 3,5), sospira di impazienza per la loro insensibilità (cfr. 8,12), è sconcertato per l'incredulità dei suoi compaesani (cfr. 6,6), s'indigna con i suoi discepoli (cfr. 10,14). Gesù è una figura dal respiro universale, capace di aprirsi a tutti, anche alle persone che non 'meritano', secondo le rigide prescrizioni rabbiniche (cfr. 2,15). Egli introduce innovazioni che hanno conseguenze rivoluzionarie. Si pensi alla libertà nei confronti del digiuno: da uomo veramente libero aiuta a distinguere i tempi del digiuno da quelli della festa (cfr. 2,18-22), superando un mortificante legalismo che inchioda più che orientare: la presenza dello Sposo è forza prorompente, è gioia festosa. Si pensi anche alla libertà di trattare con le donne: ascolta ed esaudisce le accorate suppliche della donna siro-fenicia, dopo aver intessuto con lei un dialogo da brivido teologico (cfr. 7,24-30), perché contrario ad una diffusa e universalizzata mentalità.</w:t>
      </w:r>
    </w:p>
    <w:p>
      <w:pPr>
        <w:pStyle w:val="Normal"/>
        <w:ind w:right="1700" w:hanging="0"/>
        <w:jc w:val="both"/>
        <w:rPr/>
      </w:pPr>
      <w:r>
        <w:rPr/>
        <w:tab/>
        <w:t>L'umanità di Gesù, così piena e così ricca, è il primo gradino di accesso al mistero della sua persona, quel mistero che i titoli aiuteranno a disvelare. Diamo ora voce a due caratteristiche che, rientrando ancora nell'ambito umano, preparano la progressiva rivelazione della sua piena identità: sono la sua arte di maestro/catecheta e il suo impegno missionario che lo vede pellegrino della Buona Novella.</w:t>
      </w:r>
    </w:p>
    <w:p>
      <w:pPr>
        <w:pStyle w:val="Normal"/>
        <w:ind w:right="1700" w:hanging="0"/>
        <w:jc w:val="both"/>
        <w:rPr/>
      </w:pPr>
      <w:r>
        <w:rPr/>
      </w:r>
    </w:p>
    <w:p>
      <w:pPr>
        <w:pStyle w:val="Normal"/>
        <w:ind w:right="1700" w:hanging="0"/>
        <w:jc w:val="both"/>
        <w:rPr>
          <w:b/>
          <w:b/>
        </w:rPr>
      </w:pPr>
      <w:r>
        <w:rPr>
          <w:b/>
        </w:rPr>
        <w:t>Gesù maestro e catecheta</w:t>
      </w:r>
    </w:p>
    <w:p>
      <w:pPr>
        <w:pStyle w:val="Normal"/>
        <w:ind w:right="1700" w:hanging="0"/>
        <w:jc w:val="both"/>
        <w:rPr/>
      </w:pPr>
      <w:r>
        <w:rPr/>
        <w:t>Inizialmente la missione di Gesù si allinea e viene interpretata come quella di un maestro del suo tempo e come quella di un profeta. La gente comune lo chiama con frequenza maestro (cfr. 9,17), un titolo che certamente gli spetta, anche se sfugge a una catalogazione giudaica. La gente ne percepisce subito la novità: «Ed erano stupiti del suo insegnamento, perché insegnava loro come uno che ha autorità e non come gli scribi» (1,22). Non viene ancora descritto il contenuto del suo insegnamento: a questo provvederà tutto lo sviluppo del racconto marciano, anche se già un ricco campionario è proposto fin dall’inizio con le controversie di 2,1-3,6.</w:t>
      </w:r>
    </w:p>
    <w:p>
      <w:pPr>
        <w:pStyle w:val="Normal"/>
        <w:ind w:right="1700" w:hanging="0"/>
        <w:jc w:val="both"/>
        <w:rPr/>
      </w:pPr>
      <w:r>
        <w:rPr/>
        <w:tab/>
        <w:t>Un maestro era attorniato da seguaci. Pure Gesù chiama attorno a sé degli uomini che diventano suoi discepoli. Ma li sceglie lui personalmente, conquistandoli alla sua sequela con l'imperativo «Seguimi!». Tale fatto non ha precedenti nel mondo giudaico, dove era il discepolo a scegliere il maestro e questi dava il proprio consenso (come oggi quando si sceglie il direttore della tesi di laurea). L’iniziativa della chiamata o vocazione spetta in esclusiva a Gesù; i chiamati devono dare il loro assenso o meno. Il Maestro chiama per introdurli alla comunione con sé e per avviarli alla stessa missione di annuncio del Regno: «Salì poi sul monte, chiamò a sé quelli che egli volle ed essi andarono da lui. Ne costituì Dodici che stessero con lui e anche per mandarli a predicare e perché avessero il potere di scacciare i demoni» (3,13-15).</w:t>
      </w:r>
    </w:p>
    <w:p>
      <w:pPr>
        <w:pStyle w:val="Normal"/>
        <w:ind w:right="1700" w:hanging="0"/>
        <w:jc w:val="both"/>
        <w:rPr/>
      </w:pPr>
      <w:r>
        <w:rPr/>
        <w:tab/>
        <w:t xml:space="preserve">Gesù maestro non tralascia occasione per insegnare alla folla: «Partito di là, si recò nel territorio della Giudea e oltre il Giordano. La folla accorse di nuovo a lui e di nuovo egli l'ammaestrava, come era solito fare» (Mc 10,1). L'insegnamento alle folle è una sensibilità di Marco. Gesù maestro di tutti, lo diventa ancora di più per i suoi discepoli ai quali assicura un supplemento di attenzione e un </w:t>
      </w:r>
      <w:r>
        <w:rPr>
          <w:i/>
        </w:rPr>
        <w:t>surplus</w:t>
      </w:r>
      <w:r>
        <w:rPr/>
        <w:t xml:space="preserve"> di rivelazione. È solo Marco a registrare il particolare di una approfondita catechesi ai discepoli dopo che hanno sentito le affermazioni sulla indissolubilità del matrimonio: «Rientrati a casa, i discepoli lo interrogarono di nuovo su questo argomento» (10,10); la frase, infatti, non compare nel passo parallelo di Matteo (cfr. Mt 19,1-9).</w:t>
      </w:r>
    </w:p>
    <w:p>
      <w:pPr>
        <w:pStyle w:val="Normal"/>
        <w:ind w:right="1700" w:hanging="0"/>
        <w:jc w:val="both"/>
        <w:rPr/>
      </w:pPr>
      <w:r>
        <w:rPr/>
      </w:r>
    </w:p>
    <w:p>
      <w:pPr>
        <w:pStyle w:val="Normal"/>
        <w:ind w:right="1700" w:hanging="0"/>
        <w:jc w:val="both"/>
        <w:rPr>
          <w:b/>
          <w:b/>
        </w:rPr>
      </w:pPr>
      <w:r>
        <w:rPr>
          <w:b/>
        </w:rPr>
        <w:t>Gesù missionario</w:t>
      </w:r>
    </w:p>
    <w:p>
      <w:pPr>
        <w:pStyle w:val="Normal"/>
        <w:ind w:right="1700" w:hanging="0"/>
        <w:jc w:val="both"/>
        <w:rPr/>
      </w:pPr>
      <w:r>
        <w:rPr/>
        <w:t xml:space="preserve">Marco ama presentare Gesù come il missionario itinerante che vive per primo il comando dell'invio e dell'andare, anzi, egli evangelizza </w:t>
      </w:r>
      <w:r>
        <w:rPr>
          <w:i/>
        </w:rPr>
        <w:t>andando.</w:t>
      </w:r>
      <w:r>
        <w:rPr/>
        <w:t xml:space="preserve"> Il movimento non appartiene per Gesù solo alla necessità del trasferimento, ma è una modalità permanente insita nella missione stessa. Egli supera i confini di Israele per portare la sua presenza di consolazione (cfr. 5,1ss; 7,24ss; 7,32ss) e, implicitamente, l'annuncio del Regno. Egli va pure oltre le differenze che creano steccati e separazioni: abolisce il concetto di puro e di impuro, ritenendolo ormai superato (cfr. 7,14ss). Andare oltre le differenze è la prima forma di universalità. Gesù accoglie con gioia che uno, non membro del gruppo dei discepoli, possa scacciare il demonio in suo nome (cfr. 9,38-40). Del resto, è risaputo che il primo a riconoscere pubblicamente la divinità di Gesù è il centurione romano, non appartenente al gruppo dei discepoli e neppure educato nella fede di Israele. L'evangelizzazione interessa le folle e i pagani, senza escludere gli stessi discepoli. Anch’essi devono convincersi di essere sempre nella condizione di persone da evangelizzare, perché il cammino dietro a Gesù ha una data di inizio, non ha quella di conclusione. Infatti, Gesù si rivolge ai discepoli con una punta di rimprovero quando dice loro: «Non intendete e non capite ancora? Avete il cuore indurito?» (8,17).</w:t>
      </w:r>
    </w:p>
    <w:p>
      <w:pPr>
        <w:pStyle w:val="Normal"/>
        <w:tabs>
          <w:tab w:val="clear" w:pos="708"/>
          <w:tab w:val="left" w:pos="864" w:leader="none"/>
          <w:tab w:val="left" w:pos="1728" w:leader="none"/>
          <w:tab w:val="left" w:pos="9356" w:leader="none"/>
        </w:tabs>
        <w:spacing w:lineRule="atLeast" w:line="240"/>
        <w:ind w:right="1700" w:hanging="0"/>
        <w:jc w:val="both"/>
        <w:rPr/>
      </w:pPr>
      <w:r>
        <w:rPr/>
        <w:tab/>
        <w:t>Gesù passa la sua ‘passione’ per l’evangelizzazione ai discepoli (cfr. 6,7ss) e da loro alla comunità ecclesiale nel suo insieme. Quando la Chiesa si esamina nel profondo del proprio essere scopre in sé una propensione missionaria che equivale alla sua vocazione esistenziale. Senza la missione, essa perderebbe la sua identità e perfino la sua ragion d'essere: «Evangelizzare è la grazia e la vocazione propria della Chiesa, la sua identità più profonda» (</w:t>
      </w:r>
      <w:r>
        <w:rPr>
          <w:i/>
        </w:rPr>
        <w:t>Evangelii Nuntiandi</w:t>
      </w:r>
      <w:r>
        <w:rPr/>
        <w:t>, 14). Alla domanda dove la Chiesa trova le radici della missionarietà risponde il Concilio Vaticano II: «La Chiesa peregrinante per sua natura è missionaria, in quanto trae origine dalla missione del Figlio e dalla missione dello Spirito Santo, secondo il disegno del Padre» (</w:t>
      </w:r>
      <w:r>
        <w:rPr>
          <w:i/>
        </w:rPr>
        <w:t>Ad Gentes</w:t>
      </w:r>
      <w:r>
        <w:rPr/>
        <w:t>, 2). Per vivere coerentemente la sua vocazione, la Chiesa ha bisogno di ispirarsi sempre più a Gesù, modello e fonte di ogni missionarietà.</w:t>
      </w:r>
    </w:p>
    <w:p>
      <w:pPr>
        <w:pStyle w:val="Normal"/>
        <w:tabs>
          <w:tab w:val="clear" w:pos="708"/>
          <w:tab w:val="left" w:pos="0" w:leader="none"/>
          <w:tab w:val="left" w:pos="709" w:leader="none"/>
          <w:tab w:val="left" w:pos="9356" w:leader="none"/>
        </w:tabs>
        <w:spacing w:lineRule="atLeast" w:line="240"/>
        <w:ind w:right="1700" w:hanging="0"/>
        <w:jc w:val="both"/>
        <w:rPr/>
      </w:pPr>
      <w:r>
        <w:rPr/>
      </w:r>
    </w:p>
    <w:p>
      <w:pPr>
        <w:pStyle w:val="Normal"/>
        <w:tabs>
          <w:tab w:val="clear" w:pos="708"/>
          <w:tab w:val="left" w:pos="0" w:leader="none"/>
          <w:tab w:val="left" w:pos="709" w:leader="none"/>
          <w:tab w:val="left" w:pos="9356" w:leader="none"/>
        </w:tabs>
        <w:spacing w:lineRule="atLeast" w:line="240"/>
        <w:ind w:right="1700" w:hanging="0"/>
        <w:jc w:val="both"/>
        <w:rPr/>
      </w:pPr>
      <w:r>
        <w:rPr/>
      </w:r>
    </w:p>
    <w:p>
      <w:pPr>
        <w:pStyle w:val="Normal"/>
        <w:ind w:right="1700" w:hanging="0"/>
        <w:jc w:val="both"/>
        <w:rPr>
          <w:b/>
          <w:b/>
        </w:rPr>
      </w:pPr>
      <w:r>
        <w:rPr>
          <w:b/>
        </w:rPr>
        <w:t>2.  GESÙ MESSIA (CRISTO)</w:t>
      </w:r>
    </w:p>
    <w:p>
      <w:pPr>
        <w:pStyle w:val="Normal"/>
        <w:ind w:right="1700" w:hanging="0"/>
        <w:jc w:val="both"/>
        <w:rPr/>
      </w:pPr>
      <w:r>
        <w:rPr/>
        <w:t>Presentando, sia pure per accenni, l'umanità di Gesù, abbiamo incontrato note di eccezionalità che suscitano numerosi interrogativi. Logico quindi domandarsi: «Chi è dunque costui?» (4,41), come i discepoli dopo la brutta avventura, a lieto fine, sul lago di Tiberiade. Si impone la necessità di andare oltre il puro dato umano e scavare nel profondo della storia di Gesù. A questo cerca di rispondere la cristologia, perché essa «è una questione di senso» (R. Penna). Gli scritti del NT formano le loro cristologie, fra l'altro, con l'uso dei titoli cristologici che, secondo il computo degli esperti, ammonterebbero a trentatré (Messia, Figlio dell’uomo, Figlio di Dio, Signore, Profeta...). Partiamo dal titolo di Messia (o 'Cristo' se tradotto in greco), associandolo a quello di Figlio dell'uomo.</w:t>
      </w:r>
    </w:p>
    <w:p>
      <w:pPr>
        <w:pStyle w:val="Normal"/>
        <w:ind w:right="1700" w:hanging="0"/>
        <w:jc w:val="both"/>
        <w:rPr/>
      </w:pPr>
      <w:r>
        <w:rPr/>
      </w:r>
    </w:p>
    <w:p>
      <w:pPr>
        <w:pStyle w:val="Normal"/>
        <w:ind w:right="1700" w:hanging="0"/>
        <w:jc w:val="both"/>
        <w:rPr>
          <w:b/>
          <w:b/>
        </w:rPr>
      </w:pPr>
      <w:r>
        <w:rPr>
          <w:b/>
        </w:rPr>
        <w:t>Il Messia</w:t>
      </w:r>
    </w:p>
    <w:p>
      <w:pPr>
        <w:pStyle w:val="Normal"/>
        <w:ind w:right="1700" w:hanging="0"/>
        <w:jc w:val="both"/>
        <w:rPr/>
      </w:pPr>
      <w:r>
        <w:rPr/>
        <w:t>L'uomo Gesù si presenta progressivamente come il Messia. C’è un crescendo di rivelazione: all’inizio solo il titolo, quindi il riconoscimento pubblico dei discepoli per bocca di Pietro, e infine la esplicita dichiarazione di Gesù stesso. Con quest’ultima viene raggiunto il vertice teologico perché a Gesù preme soprattutto indicare come intende il Messia, impersonandolo nella figura del Servo sofferente.</w:t>
      </w:r>
    </w:p>
    <w:p>
      <w:pPr>
        <w:pStyle w:val="Normal"/>
        <w:ind w:right="1700" w:hanging="0"/>
        <w:jc w:val="both"/>
        <w:rPr/>
      </w:pPr>
      <w:r>
        <w:rPr/>
        <w:tab/>
        <w:t xml:space="preserve">Nella prima parte del vangelo, il titolo «Cristo» rimane nell'intestazione solamente (cfr. 1,1). Tutti i tentativi di manifestare la sua identità sono bloccati sul nascere e domina la consegna del silenzio (1,34-44; 3,12...). Gli studiosi hanno chiamato 'segreto messianico' (cfr. la tesi di W. Wrede) il fatto di non dichiarare la vera identità di Gesù. La consegna del silenzio compare in occasione dell'attività taumaturgica (cfr. 1,44), soprattutto di esorcismi (cfr. 1,25), ma anche come raccomandazione ai discepoli (cfr. 9,9). Più che di segreto, forse è più opportuno parlare di 'riserva' di Gesù: «Essa non riguarda solo la sua identità messianica, ma l'insieme della missione nella quale sono coinvolti i discepoli» (R. Fabris). Di fatto Gesù non intende pubblicizzare la sua realtà più profonda, né vuole che si arrivi a lui sospinti da una reclamizzazione dei </w:t>
      </w:r>
      <w:r>
        <w:rPr>
          <w:i/>
        </w:rPr>
        <w:t>mass media</w:t>
      </w:r>
      <w:r>
        <w:rPr/>
        <w:t xml:space="preserve"> dell'epoca. A lui si va per convinzione personale, per adesione libera e gioiosa, accogliendo la sua parola e la sua opera.</w:t>
      </w:r>
    </w:p>
    <w:p>
      <w:pPr>
        <w:pStyle w:val="Normal"/>
        <w:ind w:right="1700" w:hanging="0"/>
        <w:jc w:val="both"/>
        <w:rPr/>
      </w:pPr>
      <w:r>
        <w:rPr/>
        <w:tab/>
        <w:t>La confessione di Pietro chiude il primo periodo, quello del silenzio, con una pubblica proclamazione: «Tu sei il Cristo» (8,29). A partire da questo momento si imprime alla scoperta di Gesù un'accelerazione notevole. Lui stesso si manifesterà sempre più ai suoi discepoli fino a rendere pubblica la sua identità davanti al sinedrio, suprema autorità giudaica, proclamando apertamente di essere il Messia (cfr. 14,61-62). Il titolo di Messia diventa allora una sigla teologica di cui Marco si serve per disvelare progressivamente la persona di Gesù.</w:t>
      </w:r>
    </w:p>
    <w:p>
      <w:pPr>
        <w:pStyle w:val="Normal"/>
        <w:ind w:right="1700" w:hanging="0"/>
        <w:jc w:val="both"/>
        <w:rPr/>
      </w:pPr>
      <w:r>
        <w:rPr/>
      </w:r>
    </w:p>
    <w:p>
      <w:pPr>
        <w:pStyle w:val="Normal"/>
        <w:ind w:right="1700" w:hanging="0"/>
        <w:jc w:val="both"/>
        <w:rPr>
          <w:b/>
          <w:b/>
        </w:rPr>
      </w:pPr>
      <w:r>
        <w:rPr>
          <w:b/>
        </w:rPr>
        <w:t>Il Messia potente</w:t>
      </w:r>
    </w:p>
    <w:p>
      <w:pPr>
        <w:pStyle w:val="Normal"/>
        <w:tabs>
          <w:tab w:val="clear" w:pos="708"/>
          <w:tab w:val="left" w:pos="0" w:leader="none"/>
          <w:tab w:val="left" w:pos="709" w:leader="none"/>
          <w:tab w:val="left" w:pos="9356" w:leader="none"/>
        </w:tabs>
        <w:spacing w:lineRule="atLeast" w:line="240"/>
        <w:ind w:right="1700" w:hanging="0"/>
        <w:jc w:val="both"/>
        <w:rPr/>
      </w:pPr>
      <w:r>
        <w:rPr/>
        <w:t>La forza, cioè la potenza, era una caratteristica del Messia. Fin dalle prime battute, Gesù è presentato come «il più forte» da Giovanni Battista (1,7), idea che lo stesso Gesù farà sua nella parabola che lo vede in antagonismo a Satana, pure forte (cfr. 3,22-30). Un aspetto di tale forza, che è potenza divina, prende corpo nei numerosi miracoli compiuti. Gesù è il missionario della parola e pure il missionario dell'azione. Il suo andare verso gli uomini si manifesta come intervento prodigioso.</w:t>
      </w:r>
    </w:p>
    <w:p>
      <w:pPr>
        <w:pStyle w:val="Normal"/>
        <w:tabs>
          <w:tab w:val="clear" w:pos="708"/>
          <w:tab w:val="left" w:pos="0" w:leader="none"/>
          <w:tab w:val="left" w:pos="709" w:leader="none"/>
          <w:tab w:val="left" w:pos="9356" w:leader="none"/>
        </w:tabs>
        <w:spacing w:lineRule="atLeast" w:line="240"/>
        <w:ind w:right="1700" w:hanging="0"/>
        <w:jc w:val="both"/>
        <w:rPr/>
      </w:pPr>
      <w:r>
        <w:rPr/>
        <w:tab/>
        <w:t>Marco predilige presentare Gesù come operatore di miracoli. Il suo racconto non contiene molti discorsi, in compenso offre un variopinto quadro di interventi straordinari. L'attività taumaturgica di Gesù supera la contingenza e l'occasionalità, qualificandosi piuttosto come una peculiarità della sua presenza in mezzo agli uomini: «Portavano a lui tutti i malati e gli indemoniati... ed egli guarì molti malati di varie malattie e cacciò molti demoni» (1,32.34). Balza evidente che Marco riserva il «tutti» a coloro che si presentano per richiedere la guarigione, senza distinzione alcuna. Dal canto suo Gesù offre uno stile e un metodo. Nell'attesa di dare la totalità della redenzione, ha fatto gustare un aspetto della salvezza, quello della guarigione fisica, un bene non secondario nell'esistenza degli uomini. Per l'uomo biblico era risaputo che malattia e sofferenza contrastavano il disegno del Creatore ed erano da collegare con il peccato. Questo legame si coglie dal parallelismo di Mc 2,17: «Non sono i SANI che hanno bisogno del medico, ma i MALATI. Infatti non sono venuto per chiamare i GIUSTI ma i PECCATORI», dove si verifica il legame sani-giusti e malati-peccatori. In questo contesto si capisce che i miracoli sono segni della redenzione e nello stesso tempo annunziano che i tempi nuovi del dialogo tra Dio e l'uomo sono stati inaugurati in modo definitivo.</w:t>
      </w:r>
    </w:p>
    <w:p>
      <w:pPr>
        <w:pStyle w:val="Normal"/>
        <w:tabs>
          <w:tab w:val="clear" w:pos="708"/>
          <w:tab w:val="left" w:pos="851" w:leader="none"/>
          <w:tab w:val="left" w:pos="8064" w:leader="none"/>
          <w:tab w:val="left" w:pos="8784" w:leader="none"/>
          <w:tab w:val="left" w:pos="9356" w:leader="none"/>
        </w:tabs>
        <w:spacing w:lineRule="atLeast" w:line="240"/>
        <w:ind w:right="1700" w:hanging="0"/>
        <w:jc w:val="both"/>
        <w:rPr/>
      </w:pPr>
      <w:r>
        <w:rPr/>
        <w:tab/>
        <w:t>Gesù ha solidarizzato con gli ammalati, ha condiviso, è intervenuto da par suo offrendo una parola che genera vita, esattamente come la parola con la quale il Creatore principiava l'esistenza degli esseri. La missione comporta una condivisione che in Gesù diventa comprensione, partecipazione, sostituzione. Non si può andare agli uomini se non condividendo e compatendo. Egli non scaccia lontano da sé, con durezza e intransigenza come fanno gli scribi, perché anche nei peccatori si trova una scintilla di speranza. Non disdegna di sedersi a tavola con loro, perché, oltre che grande maestro, è anche il buon samaritano che non lascia nessuno solo per strada. Per questo si siede accanto a loro, come medico che cerca i malati, come fratello buono che tende una mano amica al fratello peccatore (cfr. 2,17). Veramente egli «passò beneficando e risanando tutti coloro che stavano sotto il potere del diavolo, perché Dio era con lui» (At 10,38).</w:t>
      </w:r>
    </w:p>
    <w:p>
      <w:pPr>
        <w:pStyle w:val="Normal"/>
        <w:ind w:right="1700" w:hanging="0"/>
        <w:jc w:val="both"/>
        <w:rPr/>
      </w:pPr>
      <w:r>
        <w:rPr/>
        <w:tab/>
        <w:t>Certi miracoli compiuti deliberatamente in giorno di sabato (cfr. le spighe strappate, 2,23-28), sono un segno nel segno: indicano in Gesù il Messia che opera con la potenza di Dio, esprimendo la sua superiorità sulla legge del riposo sabbatico. Agendo con assoluta libertà, manda un messaggio a coloro che lo incontrano, sollecitandoli a interrogarsi più profondamente sulla sua persona e sulla sua missione. I miracoli sono epifania di Dio in Cristo.</w:t>
      </w:r>
    </w:p>
    <w:p>
      <w:pPr>
        <w:pStyle w:val="Normal"/>
        <w:ind w:right="1700" w:hanging="0"/>
        <w:jc w:val="both"/>
        <w:rPr/>
      </w:pPr>
      <w:r>
        <w:rPr/>
      </w:r>
    </w:p>
    <w:p>
      <w:pPr>
        <w:pStyle w:val="Normal"/>
        <w:ind w:right="1700" w:hanging="0"/>
        <w:jc w:val="both"/>
        <w:rPr>
          <w:b/>
          <w:b/>
        </w:rPr>
      </w:pPr>
      <w:r>
        <w:rPr>
          <w:b/>
        </w:rPr>
        <w:t>Il Messia sofferente</w:t>
      </w:r>
    </w:p>
    <w:p>
      <w:pPr>
        <w:pStyle w:val="Normal"/>
        <w:ind w:right="1700" w:hanging="0"/>
        <w:jc w:val="both"/>
        <w:rPr/>
      </w:pPr>
      <w:r>
        <w:rPr/>
        <w:t>Il titolo Messia era divenuto troppo politicizzato e suscitava aspettative nazionalistiche che Gesù vuole tenere fuori dal suo orizzonte. Egli concepisce il Messia come colui che esegue la volontà di Dio nella abnegazione e nella sofferenza. Per evitare confusioni, pur accettando dagli altri il titolo di Messia, quando parla di sé privilegia quello di Figlio dell'uomo.</w:t>
      </w:r>
    </w:p>
    <w:p>
      <w:pPr>
        <w:pStyle w:val="Normal"/>
        <w:ind w:right="1700" w:hanging="0"/>
        <w:jc w:val="both"/>
        <w:rPr/>
      </w:pPr>
      <w:r>
        <w:rPr/>
        <w:tab/>
        <w:t>Il titolo di Figlio dell'uomo è «l'unica autodeterminazione di Gesù la cui autenticità non sia stata messa in discussione» (J. Jeremias). Titolo sconosciuto alla grecità profana, trova la sua radice nel mondo biblico giudaico, con preziosi antecedenti nell'apocalittica, soprattutto nel libro di Daniele (cfr. Dn 7,13). I Vangeli lo riportano con frequenza (69 volte i sinottici e 13 Giovanni), e spesso in parallelo con l'«io» di Cristo, di cui finisce per diventare un equivalente. Gesù lo usa di preferenza per qualificare la sua persona e la sua missione come espressione di superiorità, per esempio, rispetto al sabato: «Il Figlio dell'uomo è signore anche del sabato» (2,28); alla fine della storia sarà il Figlio dell'uomo potente e glorioso, giudice universale (cfr. 13,26-27), ma prima è il Figlio dell'uomo sofferente. Proprio a questo titolo viene affidato di trasmettere un carattere inedito e qualificante della missione di Gesù, quello della sofferenza.</w:t>
      </w:r>
    </w:p>
    <w:p>
      <w:pPr>
        <w:pStyle w:val="Normal"/>
        <w:ind w:right="1700" w:hanging="0"/>
        <w:jc w:val="both"/>
        <w:rPr/>
      </w:pPr>
      <w:r>
        <w:rPr/>
        <w:tab/>
        <w:t>Infatti troviamo il titolo «Figlio dell'uomo» nei tre annunci di passione e risurrezione (cfr. 8,31; 9,31; 10,33-34). Gesù ha chiara coscienza di realizzare la sua missione nella sofferenza, facendo suo il progetto del Servo profetizzato da Isaia. La sofferenza rimane sostanzialmente un male da combattere, un elemento estraneo al progetto iniziale e finale di Dio; tuttavia può essere causa di un bene quando diventa espressione di amore. Gesù del resto aveva inteso le sua missione come una totale disposizione per gli uomini. Per questo ha vissuto la sofferenza e la passione da grande, in modo unico. Forse altri hanno sofferto più di lui, certamente tanti altri più a lungo di lui, ma nessuno come lui. La sua coscienza divina cambia totalmente il senso della sua sofferenza, che egli desidera e vive fino in fondo, rifiutando, per esempio, di prendere il vino mescolato con mirra che aveva funzione anestetica (cfr. 15,23). La accetta volontariamente anche se conduce alla morte, perché ai suoi occhi essa ha valore nel piano di Dio e diventa occasione di amore al Padre e di amore agli uomini. Egli ne aveva fatto lo scopo della sua vita: «Il Figlio dell'uomo infatti non è venuto per essere servito, ma per servire e dare la vita in riscatto per molti» (10,45). Siamo in presenza di una affermazione densa che «Racchiude un condensato di soteriologia, che abbraccia l'intera missione di Gesù, quale è proclamata dal kerygma cristiano: la vita, la morte e la risurrezione che operano la salvezza (liberazione) degli uomini comunicando loro la vita» (B. Prete).</w:t>
      </w:r>
    </w:p>
    <w:p>
      <w:pPr>
        <w:pStyle w:val="Normal"/>
        <w:ind w:right="1700" w:hanging="0"/>
        <w:jc w:val="both"/>
        <w:rPr/>
      </w:pPr>
      <w:r>
        <w:rPr/>
        <w:tab/>
        <w:t>L'amore di Gesù verso gli uomini prende il nome teologico di redenzione che è comunicazione dell'immenso amore che il Padre ha per tutti gli uomini e che Cristo ha rivelato e documentato; ne vengono così uomini nuovi. Nella sua missione di salvezza egli rivela la sua divinità manifestando il suo legame di amore con il Padre, un'intimità divina che Gesù partecipa, cosicché il Figlio permette agli uomini, resi per la redenzione suoi fratelli (cfr. Gv 20,17), di diventare figli dello stesso Padre, chiamato confidenzialmente «Abbà» (14,36; cfr. Gal 4,6; Rm 8,15).</w:t>
      </w:r>
    </w:p>
    <w:p>
      <w:pPr>
        <w:pStyle w:val="Normal"/>
        <w:ind w:right="1700" w:hanging="0"/>
        <w:jc w:val="both"/>
        <w:rPr/>
      </w:pPr>
      <w:r>
        <w:rPr/>
        <w:tab/>
        <w:t xml:space="preserve">Se Gesù disattende le attese di un messianismo trionfante e appariscente, è per realizzare la volontà del Padre che si era espressa nella profezia di Isaia. L'utilizzo di mezzi modesti e la non reclamizzazione della propria opera inaugurano uno stile di annuncio sorprendentemente nuovo. Lo stile di Gesù mostra che l'unica vittoria consentita non è quella che dispiega un'ingente quantità di mezzi, bensì quella che arriva al fine con la sola forza dell'amore: «Ci si illude che per fronteggiare i potenti occorra diventare forti, che per tenere testa ai sapienti, sia necessario mettersi sullo stesso piano... Si innesca così una specie di gara, di competizione, con le stesse armi, con le stesse regole di gioco» (A. Pronzato). La comunità cristiana, memore dell'insegnamento del suo Signore, dovrà rinunciare a forme di potenza e di prestigio per trovare solo nell'amore a Dio e ai fratelli l'unico punto su cui far leva per sollevare il mondo dal suo egoismo; unicamente la debolezza può far paura ai forti e ai potenti (cfr. 1Cor 1,26-31). La comunità cristiana dovrà ogni giorno imparare a vivere la </w:t>
      </w:r>
      <w:r>
        <w:rPr>
          <w:i/>
        </w:rPr>
        <w:t>theologia crucis</w:t>
      </w:r>
      <w:r>
        <w:rPr/>
        <w:t xml:space="preserve"> mediante l'imitazione del suo Maestro e Signore: «Se qualcuno vuole venire dietro a me rinneghi se stesso, prenda la sua croce e mi segua. Perché chi vorrà salvare la propria vita, la perderà; ma chi perderà la propria vita a causa mia e del vangelo, la salverà» (8,34-35). È presentato il mistero pasquale, centro e cuore pulsante dell'annuncio cristiano.</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3.  GESÙ FIGLIO DI DIO</w:t>
      </w:r>
    </w:p>
    <w:p>
      <w:pPr>
        <w:pStyle w:val="Normal"/>
        <w:ind w:right="1700" w:hanging="0"/>
        <w:jc w:val="both"/>
        <w:rPr/>
      </w:pPr>
      <w:r>
        <w:rPr/>
        <w:t>Lasciamoci dondolare sull'altalena del tempo e dell'eternità, dell'umanità e della divinità. Con sguardo contemplativo, fissiamo gli occhi su di Lui. Chi è veramente colui che il vangelo presenta come Gesù di Nazaret e che la fede di Pietro ha riconosciuto come Cristo? Occorre compiere un ulteriore passo, quello decisivo, che ci porta oltre la frontiera dell'umanità, sia pure eccezionale come quella del Messia, facendo intravedere una ricchezza che anche la gente semplice ha subito percepito.</w:t>
      </w:r>
    </w:p>
    <w:p>
      <w:pPr>
        <w:pStyle w:val="Normal"/>
        <w:ind w:right="1700" w:hanging="0"/>
        <w:jc w:val="both"/>
        <w:rPr/>
      </w:pPr>
      <w:r>
        <w:rPr/>
        <w:tab/>
        <w:t>Il vangelo ripetutamente registra le difficoltà della gente nel capire Gesù e il suo operato: «Che è mai questo?» (1,27); «Perché costui parla così?» (Mc 2,7); gli stessi discepoli si interrogano sgomenti: «Chi è dunque costui, al quale anche il mare e i venti obbediscono?» (Mc 4,41). Effettivamente Gesù non era una persona che si potesse catalogare tra la gente comune. Eppure non era enigmatico come una sfinge, perché con le sue parole e i suoi comportamenti ha favorito e avviato la decodificazione del suo mistero, preannunciato dalle Scritture. Ha dato forma alle molteplici attese. C'era chi attendeva un Messia della discendenza davidica e Gesù ha accettato il titolo di figlio di Davide (cfr. 10,37) ed ha riconosciuto di essere il Messia, senza però favorire una interpretazione politica. Il profeta Isaia aveva parlato del servo di Jhwh che avrebbe recato beneficio agli uomini con il sacrificio della sua vita, e Gesù si è attribuito questa funzione (cfr. 10,45). C'era anche chi si aspettava, sulla scia di Daniele e dell'apocalittica, «uno simile a un figlio dell'uomo», di origine celeste e con una missione di salvezza. Gesù ha fatto suo e ha prediletto questo titolo.</w:t>
      </w:r>
    </w:p>
    <w:p>
      <w:pPr>
        <w:pStyle w:val="Normal"/>
        <w:ind w:right="1700" w:hanging="0"/>
        <w:jc w:val="both"/>
        <w:rPr/>
      </w:pPr>
      <w:r>
        <w:rPr/>
        <w:tab/>
        <w:t>Ma la vera identità di Gesù emerge quando si presenta come Figlio e quando parla del Padre in modo nuovo ed unico. La voce divina proclama la sua figliolanza in due occasioni solenni, al battesimo: «Tu sei il Figlio mio prediletto, in te mi sono compiaciuto» (1,11) e alla trasfigurazione: «Questi è il Figlio mio prediletto; ascoltatelo!» (9,7). Tutta una serie di testi evangelici converge nell'attestare che Gesù si è creduto e si è dichiarato non soltanto il Messia figlio di Davide, o il Servo sofferente, o il Figlio dell'uomo, ma anche e soprattutto il Figlio di Dio, nel senso formulato più tardi dal credo apostolico: «generato, non creato, della stessa sostanza del Padre».</w:t>
      </w:r>
    </w:p>
    <w:p>
      <w:pPr>
        <w:pStyle w:val="Normal"/>
        <w:ind w:right="1700" w:hanging="0"/>
        <w:jc w:val="both"/>
        <w:rPr/>
      </w:pPr>
      <w:r>
        <w:rPr/>
        <w:tab/>
        <w:t>Adduciamo come esempio, tra gli altri, la parabola dei vignaioli omicidi (12,1-12) che contiene un prezioso riferimento al «figlio prediletto» (v. 6). Dopo l'invio di più servi che hanno sperimentato sofferenza e morte, il padrone della vigna invia il figlio. Al di là del lavoro redazionale e della ricerca della parabola originaria, si coglie facilmente che Gesù nasconde se stesso sotto la figura del figlio. Egli viene come ultimo, parola definitiva di Dio, e viene come Figlio, distinguendosi dai profeti che lo hanno preceduto e che sono i servi. Gesù ha coscienza di essere figlio e pure ha chiaro il destino che lo attende: sofferenza e morte.</w:t>
      </w:r>
    </w:p>
    <w:p>
      <w:pPr>
        <w:pStyle w:val="Normal"/>
        <w:ind w:right="1700" w:hanging="0"/>
        <w:jc w:val="both"/>
        <w:rPr/>
      </w:pPr>
      <w:r>
        <w:rPr/>
        <w:tab/>
        <w:t>Il racconto della passione-risurrezione porta a compimento la cristologia di Marco che aveva presentato fin dall'inizio «Gesù Cristo Figlio di Dio». Il titolo che apre lo scritto evangelico equivale a un trattato di cristologia, capace di esprimere in poche parole l'esistenza storica di un uomo (Gesù) e insieme la sua identità messianico-divina (Cristo-Figlio di Dio). Al momento della passione troviamo il disvelamento totale della sua identità, pur in un contesto insolito. Ridotto com'è, abbandonato da tutti e alla mercé del sinedrio, la sua temuta identità non fa più paura a nessuno e diventa addirittura un capo di accusa per condannarlo a morte. Proprio in questo momento supremo, Gesù proclama per la prima volta in pubblico di essere il Cristo, l'inviato di Dio: «Di nuovo il sommo sacerdote lo interrogò dicendogli: 'Sei tu il Cristo, il Figlio di Dio benedetto?'. Gesù rispose: 'Io lo sono! E vedrete il Figlio dell'uomo seduto alla destra della potenza e venire con le nubi del cielo'» (14,61b-62). Nessuno gli crederà, anzi lo riterranno un bestemmiatore.</w:t>
      </w:r>
    </w:p>
    <w:p>
      <w:pPr>
        <w:pStyle w:val="Normal"/>
        <w:ind w:right="1700" w:hanging="0"/>
        <w:jc w:val="both"/>
        <w:rPr/>
      </w:pPr>
      <w:r>
        <w:rPr/>
        <w:tab/>
        <w:t>Qui gioca il contrasto che è un vero paradosso. Il mondo giudaico, nella persona dei suoi capi, si era dimostrato refrattario ad un approfondimento della vera identità di Gesù; decisamente gli aveva negato un riconoscimento messianico, e, a quella che ritenevano una blasfema pretesa di Gesù, rispondono con la condanna a morte (cfr. 14,63-64). Sull'altro versante invece, il centurione romano, come rappresentante di tutto il mondo pagano, professerà spontaneamente e pubblicamente la sua fede quando dirà: «Veramente quest'uomo era Figlio di Dio» (15,39). Egli attesta verbalmente quanto Gesù aveva fatto capire e dimostrato con tutta la sua esistenza. Ma era necessaria la sua morte perché fosse disvelata la verità in tutta la sua pienezza: una verità senza incrinature di parte perché viene dal mondo pagano.</w:t>
      </w:r>
    </w:p>
    <w:p>
      <w:pPr>
        <w:pStyle w:val="Normal"/>
        <w:ind w:right="1700" w:hanging="0"/>
        <w:jc w:val="both"/>
        <w:rPr/>
      </w:pPr>
      <w:r>
        <w:rPr/>
        <w:tab/>
        <w:t>Testimonianza dei discepoli, testimonianza di Gesù stesso, testimonianza del mondo pagano, le tre testimonianze ricevono il suggello e l'autenticazione con la risurrezione che è la testimonianza di Dio: «è risuscitato» (16,6) equivale a «Dio l'ha risuscitato».</w:t>
      </w:r>
    </w:p>
    <w:p>
      <w:pPr>
        <w:pStyle w:val="Normal"/>
        <w:ind w:right="1700" w:hanging="0"/>
        <w:jc w:val="both"/>
        <w:rPr/>
      </w:pPr>
      <w:r>
        <w:rPr/>
        <w:tab/>
        <w:t>Si conclude così, nella luce della Pasqua, il riconoscimento di Gesù e della sua identità più vera di cui già si avevano avuti degli anticipi al battesimo e alla trasfigurazione. In tutti i casi, solo Dio può rivelare il mistero di Gesù. Grazie a questa rivelazione è dischiuso all'uomo l'accesso salvifico a Gesù.</w:t>
      </w:r>
    </w:p>
    <w:p>
      <w:pPr>
        <w:pStyle w:val="Normal"/>
        <w:ind w:right="1700" w:hanging="0"/>
        <w:jc w:val="both"/>
        <w:rPr/>
      </w:pPr>
      <w:r>
        <w:rPr/>
      </w:r>
    </w:p>
    <w:p>
      <w:pPr>
        <w:pStyle w:val="Normal"/>
        <w:ind w:right="1700" w:hanging="0"/>
        <w:jc w:val="both"/>
        <w:rPr/>
      </w:pPr>
      <w:r>
        <w:rPr/>
      </w:r>
    </w:p>
    <w:p>
      <w:pPr>
        <w:pStyle w:val="Normal"/>
        <w:ind w:right="1700" w:hanging="0"/>
        <w:jc w:val="both"/>
        <w:rPr>
          <w:b/>
          <w:b/>
        </w:rPr>
      </w:pPr>
      <w:r>
        <w:rPr>
          <w:b/>
        </w:rPr>
        <w:t>4.  CONSEGUENZE E INDICAZIONI PER LA VITA</w:t>
      </w:r>
    </w:p>
    <w:p>
      <w:pPr>
        <w:pStyle w:val="Normal"/>
        <w:ind w:right="1700" w:hanging="0"/>
        <w:jc w:val="both"/>
        <w:rPr/>
      </w:pPr>
      <w:r>
        <w:rPr/>
        <w:t>Lo annotiamo come un fatto interessante del nostro tempo: mentre sono caduti molti miti individuali e collettivi, Gesù resta una delle figure più affascinati e più attuali della storia dell'umanità, perché continua ad essere vivo in mezzo a noi. Dobbiamo però precisare che di Lui si ama tenere qualcosa soltanto. Egli piace come uomo, come uomo eccellente per quello che ha detto e fatto, egli rimane un vertice ineguagliabile dell'umanità. Ma la fede va ben oltre questo dato, pur apprezzabile e di grande valore. Molto bene ha caratterizzato il nostro tempo il teologo J. Guitton: «Credo che la maggior parte della gente creda che Gesù sia un uomo diventato Dio. Ed è esattamente il contrario. Gesù è Dio fatto uomo. La differenza è totale».</w:t>
      </w:r>
    </w:p>
    <w:p>
      <w:pPr>
        <w:pStyle w:val="Normal"/>
        <w:ind w:right="1700" w:hanging="0"/>
        <w:jc w:val="both"/>
        <w:rPr/>
      </w:pPr>
      <w:r>
        <w:rPr/>
        <w:tab/>
        <w:t>Così succede che non pochi si fermano a quella che con termine tecnico si chiama 'gesuologia'. Questa, separando Gesù da Cristo, persegue esclusivamente una ricostruzione sociale, religiosa e culturale dell'ebreo Gesù. Se riconosciamo il valore di questo inquadramento, ne constatiamo pure i gravi limiti, tra cui quello di «ridurre cioè Gesù a un semplice rabbi o esorcista o profeta o apocalittico del suo tempo e del suo ambiente, senza alcun riverbero sulla vita di chicchessia» (R. Penna).</w:t>
      </w:r>
    </w:p>
    <w:p>
      <w:pPr>
        <w:pStyle w:val="Normal"/>
        <w:ind w:right="1700" w:hanging="0"/>
        <w:jc w:val="both"/>
        <w:rPr/>
      </w:pPr>
      <w:r>
        <w:rPr/>
        <w:tab/>
        <w:t>Il vangelo non si pone mai a livello di una pura 'gesuologia' e anche nel testo più antico, come quello di Marco, c'è sempre una 'cristologia'. Questa inizia quando si va oltre il semplice livello dei fatti e si comprende Gesù in riferimento al suo speciale rapporto con Dio. Tale rapporto può essere a livello di autocoscienza, come quando Gesù dice di se stesso: «Il Figlio dell'uomo è venuto non per essere servito, ma per servire e dare la sua vita in riscatto per molti» (Mc 10,45), oppure quando suscita una reazione di stupore, come nel caso della folla reagisce così al suo insegnamento: «Erano stupiti del suo insegnamento, perché insegnava come uno che ha autorità e non come gli scribi» (Mc 1,22).</w:t>
      </w:r>
    </w:p>
    <w:p>
      <w:pPr>
        <w:pStyle w:val="Normal"/>
        <w:ind w:right="1700" w:hanging="0"/>
        <w:jc w:val="both"/>
        <w:rPr/>
      </w:pPr>
      <w:r>
        <w:rPr/>
        <w:tab/>
        <w:t>Dobbiamo ricordare e vigorosamente affermare che Gesù gioca contemporaneamente su due piani, quello orizzontale che lo accomuna alla mentalità del suo popolo e quello verticale che gli permette di inserire codici di comportamento e di linguaggio nuovi che favoriscono il salto di qualità dal giudaismo al cristianesimo.</w:t>
      </w:r>
    </w:p>
    <w:p>
      <w:pPr>
        <w:pStyle w:val="Normal"/>
        <w:ind w:right="1700" w:hanging="0"/>
        <w:jc w:val="both"/>
        <w:rPr/>
      </w:pPr>
      <w:r>
        <w:rPr/>
        <w:tab/>
        <w:t>Negli ultimi decenni si è tornati a riconoscere ai Vangeli dignità di documenti storici e la possibilità di presentarci autenticamente la persona di Gesù. Certamente si ravvisa uno sviluppo considerevole, senza interruzione, tra Gesù come si presentò e fu compreso dai suoi contemporanei e Gesù come fu inteso e presentato dopo l'esperienza pasquale. Analizzando i testi, alcuni autori hanno privilegiato il «Gesù storico» attardandosi sui fattori umani, quali ad esempio la sua origine ebraica, e hanno dato vita alle cosiddette «cristologie dal basso»; altri hanno preferito insistere di più sulla sua relazione filiale con il Padre e hanno elaborato una «cristologia dall'alto». Approcci diversi che molti autori oggi tentano di unificare, sostenendo che quanto è affermato esplicitamente dall'approfondimento teologico neotestamentario affonda le sue radici nella parola di Gesù e nelle sua esperienza umana.</w:t>
      </w:r>
    </w:p>
    <w:p>
      <w:pPr>
        <w:pStyle w:val="Normal"/>
        <w:ind w:right="1700" w:hanging="0"/>
        <w:jc w:val="both"/>
        <w:rPr/>
      </w:pPr>
      <w:r>
        <w:rPr/>
        <w:tab/>
        <w:t>I Vangeli, a maggior ragione Marco che è il più antico, autorizzano quindi un serio studio sulla persona di Gesù. Questa è la condizione essenziale per ogni discorso sulla sua persona. Gesù combina in forma armonica i valori positivi dell'educazione ebraica e un'originale coscienza di sé, sia per quanto riguarda la sua relazione con Dio, sia a proposito della sua missione tra gli uomini.</w:t>
      </w:r>
    </w:p>
    <w:p>
      <w:pPr>
        <w:pStyle w:val="Normal"/>
        <w:ind w:right="1700" w:hanging="0"/>
        <w:jc w:val="both"/>
        <w:rPr/>
      </w:pPr>
      <w:r>
        <w:rPr/>
        <w:tab/>
        <w:t>A differenza dei grandi pensatori della storia, Gesù non presenta una dottrina elaborata e sistematizzata, bensì presenta se stesso. La sua persona annuncia e rende presente quel Regno che egli proclama nel suo sintetico ma essenziale discorso programmatico: «Il tempo è compiuto e il regno di Dio è vicino; convertitevi e credete al vangelo» (1,15). Egli è il maestro e il catecheta, il missionario che orienta tutti gli uomini all'intimità con Dio, chiamato familiarmente «Abbà». Tutto egli fa all'insegna della volontà del Padre e del suo progetto di amore, al quale egli si sottomette con docilità fino al dono di sé.</w:t>
      </w:r>
    </w:p>
    <w:p>
      <w:pPr>
        <w:pStyle w:val="Normal"/>
        <w:ind w:right="1700" w:hanging="0"/>
        <w:jc w:val="both"/>
        <w:rPr/>
      </w:pPr>
      <w:r>
        <w:rPr/>
        <w:tab/>
        <w:t>Gesù ha inteso la sua missione come rivelazione di sé e del Padre per favorire negli uomini la salvezza piena e definitiva, di più, la deificazione, cioè la partecipazione al mistero della comunione trinitaria. Così è stato inteso Gesù dai suoi discepoli, i quali testimonieranno e annunceranno, non più solo il regno di Dio, ma Gesù di Nazaret, Figlio di Dio: «La sua potenza divina ci ha fatto dono di ogni bene per quanto riguarda la vita e la pietà, mediante la conoscenza di colui che ci ha chiamati con la sua gloria e potenza. con queste cose ci ha donato i beni grandissimi e preziosi che erano stati promessi, perché diventassimo per loro mezzo partecipi della natura divina» (2Pt 1,3-4).</w:t>
      </w:r>
    </w:p>
    <w:p>
      <w:pPr>
        <w:pStyle w:val="Normal"/>
        <w:ind w:right="1700" w:hanging="0"/>
        <w:jc w:val="both"/>
        <w:rPr/>
      </w:pPr>
      <w:r>
        <w:rPr/>
        <w:tab/>
        <w:t>La vita diventa allora preludio di ostinate speranze, perché avvolto nella crosta del provvisorio c’è il germe delle realtà definitive. Non c’è nulla di più lusinghiero per l’uomo e per tutti gli uomini, che la loro piena partecipazione all’intimità divina: «Se dunque l’uomo è divenuto immortale, sarà anche dio. Se nell’acqua e nello Spirito Santo diviene dio attraverso la rigenerazione del battesimo, dopo la risurrezione dai morti viene a trovarsi anche coerede di Cristo» (s. Ippolito).</w:t>
      </w:r>
    </w:p>
    <w:p>
      <w:pPr>
        <w:pStyle w:val="Normal"/>
        <w:ind w:right="1700" w:hanging="0"/>
        <w:jc w:val="both"/>
        <w:rPr/>
      </w:pPr>
      <w:r>
        <w:rPr/>
      </w:r>
      <w:r>
        <w:br w:type="page"/>
      </w:r>
    </w:p>
    <w:p>
      <w:pPr>
        <w:pStyle w:val="Normal"/>
        <w:ind w:right="1700" w:hanging="0"/>
        <w:jc w:val="both"/>
        <w:rPr>
          <w:b/>
          <w:b/>
        </w:rPr>
      </w:pPr>
      <w:r>
        <w:rPr>
          <w:b/>
        </w:rPr>
        <w:t>NOTA BIBLIOGRAFICA</w:t>
      </w:r>
    </w:p>
    <w:p>
      <w:pPr>
        <w:pStyle w:val="Normal"/>
        <w:ind w:right="1700" w:hanging="0"/>
        <w:jc w:val="both"/>
        <w:rPr/>
      </w:pPr>
      <w:r>
        <w:rPr/>
        <w:t xml:space="preserve">Per ampliare l'orizzonte e per favorire l'approfondimento personale, diamo un elenco di commentari di Marco, scegliendone alcuni tra i molti disponibili, limitandoci a quelli in lingua italiana. </w:t>
      </w:r>
    </w:p>
    <w:p>
      <w:pPr>
        <w:pStyle w:val="Normal"/>
        <w:ind w:right="1700" w:hanging="0"/>
        <w:jc w:val="both"/>
        <w:rPr/>
      </w:pPr>
      <w:r>
        <w:rPr/>
      </w:r>
    </w:p>
    <w:p>
      <w:pPr>
        <w:pStyle w:val="Normal"/>
        <w:ind w:right="1700" w:hanging="0"/>
        <w:jc w:val="both"/>
        <w:rPr/>
      </w:pPr>
      <w:r>
        <w:rPr/>
      </w:r>
    </w:p>
    <w:p>
      <w:pPr>
        <w:pStyle w:val="Normal"/>
        <w:ind w:right="1700" w:hanging="0"/>
        <w:jc w:val="both"/>
        <w:rPr>
          <w:b/>
          <w:b/>
          <w:sz w:val="20"/>
        </w:rPr>
      </w:pPr>
      <w:r>
        <w:rPr>
          <w:b/>
          <w:sz w:val="20"/>
        </w:rPr>
        <w:t>Commenti accessibili anche ai principianti</w:t>
      </w:r>
    </w:p>
    <w:p>
      <w:pPr>
        <w:pStyle w:val="Normal"/>
        <w:ind w:right="1700" w:hanging="0"/>
        <w:jc w:val="both"/>
        <w:rPr/>
      </w:pPr>
      <w:r>
        <w:rPr>
          <w:sz w:val="20"/>
        </w:rPr>
        <w:t xml:space="preserve">GALIZZI M., </w:t>
      </w:r>
      <w:r>
        <w:rPr>
          <w:i/>
          <w:sz w:val="20"/>
        </w:rPr>
        <w:t>Vangelo secondo Marco</w:t>
      </w:r>
      <w:r>
        <w:rPr>
          <w:sz w:val="20"/>
        </w:rPr>
        <w:t>, LDC, Leumann (TO) 1993</w:t>
      </w:r>
    </w:p>
    <w:p>
      <w:pPr>
        <w:pStyle w:val="Normal"/>
        <w:ind w:right="1700" w:hanging="0"/>
        <w:jc w:val="both"/>
        <w:rPr>
          <w:sz w:val="20"/>
        </w:rPr>
      </w:pPr>
      <w:r>
        <w:rPr>
          <w:sz w:val="20"/>
        </w:rPr>
        <w:t>pagg. 326.</w:t>
      </w:r>
    </w:p>
    <w:p>
      <w:pPr>
        <w:pStyle w:val="Normal"/>
        <w:ind w:right="1700" w:hanging="0"/>
        <w:jc w:val="both"/>
        <w:rPr/>
      </w:pPr>
      <w:r>
        <w:rPr>
          <w:sz w:val="20"/>
        </w:rPr>
        <w:t xml:space="preserve">HERVIEUX J., </w:t>
      </w:r>
      <w:r>
        <w:rPr>
          <w:i/>
          <w:sz w:val="20"/>
        </w:rPr>
        <w:t>Vangelo di Marco. Commento pastorale</w:t>
      </w:r>
      <w:r>
        <w:rPr>
          <w:sz w:val="20"/>
        </w:rPr>
        <w:t>, San Paolo, Cinisello Balsamo (MI) 1993</w:t>
      </w:r>
    </w:p>
    <w:p>
      <w:pPr>
        <w:pStyle w:val="Normal"/>
        <w:ind w:right="1700" w:hanging="0"/>
        <w:jc w:val="both"/>
        <w:rPr>
          <w:sz w:val="20"/>
        </w:rPr>
      </w:pPr>
      <w:r>
        <w:rPr>
          <w:sz w:val="20"/>
        </w:rPr>
        <w:t>pagg. 322 [or. fr.].</w:t>
      </w:r>
    </w:p>
    <w:p>
      <w:pPr>
        <w:pStyle w:val="Normal"/>
        <w:ind w:right="1700" w:hanging="0"/>
        <w:jc w:val="both"/>
        <w:rPr/>
      </w:pPr>
      <w:r>
        <w:rPr>
          <w:sz w:val="20"/>
        </w:rPr>
        <w:t xml:space="preserve">LAMBIASI F., </w:t>
      </w:r>
      <w:r>
        <w:rPr>
          <w:i/>
          <w:sz w:val="20"/>
        </w:rPr>
        <w:t>Vangelo di Marco</w:t>
      </w:r>
      <w:r>
        <w:rPr>
          <w:sz w:val="20"/>
        </w:rPr>
        <w:t>, Piemme, Casale Monferrato (AL) 1987</w:t>
      </w:r>
    </w:p>
    <w:p>
      <w:pPr>
        <w:pStyle w:val="Normal"/>
        <w:ind w:right="1700" w:hanging="0"/>
        <w:jc w:val="both"/>
        <w:rPr>
          <w:sz w:val="20"/>
        </w:rPr>
      </w:pPr>
      <w:r>
        <w:rPr>
          <w:sz w:val="20"/>
        </w:rPr>
        <w:t>pagg. 128.</w:t>
      </w:r>
    </w:p>
    <w:p>
      <w:pPr>
        <w:pStyle w:val="Normal"/>
        <w:ind w:right="1700" w:hanging="0"/>
        <w:jc w:val="both"/>
        <w:rPr/>
      </w:pPr>
      <w:r>
        <w:rPr>
          <w:sz w:val="20"/>
        </w:rPr>
        <w:t xml:space="preserve">MAGGIONI B., </w:t>
      </w:r>
      <w:r>
        <w:rPr>
          <w:i/>
          <w:sz w:val="20"/>
        </w:rPr>
        <w:t>Il racconto di Marco</w:t>
      </w:r>
      <w:r>
        <w:rPr>
          <w:sz w:val="20"/>
        </w:rPr>
        <w:t xml:space="preserve">, Cittadella, Assisi </w:t>
      </w:r>
      <w:r>
        <w:rPr>
          <w:sz w:val="16"/>
          <w:vertAlign w:val="superscript"/>
        </w:rPr>
        <w:t>10</w:t>
      </w:r>
      <w:r>
        <w:rPr>
          <w:sz w:val="20"/>
        </w:rPr>
        <w:t>1996</w:t>
      </w:r>
    </w:p>
    <w:p>
      <w:pPr>
        <w:pStyle w:val="Normal"/>
        <w:ind w:right="1700" w:hanging="0"/>
        <w:jc w:val="both"/>
        <w:rPr>
          <w:sz w:val="20"/>
        </w:rPr>
      </w:pPr>
      <w:r>
        <w:rPr>
          <w:sz w:val="20"/>
        </w:rPr>
        <w:t>(Vangelo e Vita) pagg. 220.</w:t>
      </w:r>
    </w:p>
    <w:p>
      <w:pPr>
        <w:pStyle w:val="TextBody"/>
        <w:ind w:right="1700" w:hanging="0"/>
        <w:jc w:val="both"/>
        <w:rPr>
          <w:sz w:val="20"/>
        </w:rPr>
      </w:pPr>
      <w:r>
        <w:rPr>
          <w:sz w:val="20"/>
        </w:rPr>
      </w:r>
    </w:p>
    <w:p>
      <w:pPr>
        <w:pStyle w:val="Normal"/>
        <w:ind w:right="1700" w:hanging="0"/>
        <w:jc w:val="both"/>
        <w:rPr>
          <w:b/>
          <w:b/>
          <w:sz w:val="20"/>
        </w:rPr>
      </w:pPr>
      <w:r>
        <w:rPr>
          <w:b/>
          <w:sz w:val="20"/>
        </w:rPr>
        <w:t>Commenti di media difficoltà</w:t>
      </w:r>
    </w:p>
    <w:p>
      <w:pPr>
        <w:pStyle w:val="Normal"/>
        <w:ind w:right="1700" w:hanging="0"/>
        <w:jc w:val="both"/>
        <w:rPr/>
      </w:pPr>
      <w:r>
        <w:rPr>
          <w:sz w:val="20"/>
        </w:rPr>
        <w:t xml:space="preserve">BECK T. (e altri), </w:t>
      </w:r>
      <w:r>
        <w:rPr>
          <w:i/>
          <w:sz w:val="20"/>
        </w:rPr>
        <w:t>Una comunità legge il Vangelo di Marco</w:t>
      </w:r>
      <w:r>
        <w:rPr>
          <w:sz w:val="20"/>
        </w:rPr>
        <w:t xml:space="preserve">, I-II, EDB, Bologna </w:t>
      </w:r>
      <w:r>
        <w:rPr>
          <w:sz w:val="16"/>
          <w:vertAlign w:val="superscript"/>
        </w:rPr>
        <w:t>6</w:t>
      </w:r>
      <w:r>
        <w:rPr>
          <w:sz w:val="20"/>
        </w:rPr>
        <w:t>1994-</w:t>
      </w:r>
      <w:r>
        <w:rPr>
          <w:sz w:val="16"/>
          <w:vertAlign w:val="superscript"/>
        </w:rPr>
        <w:t>2</w:t>
      </w:r>
      <w:r>
        <w:rPr>
          <w:sz w:val="20"/>
        </w:rPr>
        <w:t>1991</w:t>
      </w:r>
    </w:p>
    <w:p>
      <w:pPr>
        <w:pStyle w:val="Normal"/>
        <w:ind w:right="1700" w:hanging="0"/>
        <w:jc w:val="both"/>
        <w:rPr>
          <w:sz w:val="20"/>
        </w:rPr>
      </w:pPr>
      <w:r>
        <w:rPr>
          <w:sz w:val="20"/>
        </w:rPr>
        <w:t>(Lettura pastorale della Bibbia, 4.5) pagg. 282+452.</w:t>
      </w:r>
    </w:p>
    <w:p>
      <w:pPr>
        <w:pStyle w:val="Normal"/>
        <w:ind w:right="1700" w:hanging="0"/>
        <w:jc w:val="both"/>
        <w:rPr/>
      </w:pPr>
      <w:r>
        <w:rPr>
          <w:sz w:val="20"/>
        </w:rPr>
        <w:t xml:space="preserve">BODRATO A., </w:t>
      </w:r>
      <w:r>
        <w:rPr>
          <w:i/>
          <w:sz w:val="20"/>
        </w:rPr>
        <w:t>Il vangelo delle meraviglie. Commento al vangelo di Marco</w:t>
      </w:r>
      <w:r>
        <w:rPr>
          <w:sz w:val="20"/>
        </w:rPr>
        <w:t>, Cittadella, Assisi 1996</w:t>
      </w:r>
    </w:p>
    <w:p>
      <w:pPr>
        <w:pStyle w:val="Normal"/>
        <w:ind w:right="1700" w:hanging="0"/>
        <w:jc w:val="both"/>
        <w:rPr>
          <w:sz w:val="20"/>
        </w:rPr>
      </w:pPr>
      <w:r>
        <w:rPr>
          <w:sz w:val="20"/>
        </w:rPr>
        <w:t>(Bibbia per tutti) pagg. 254.</w:t>
      </w:r>
    </w:p>
    <w:p>
      <w:pPr>
        <w:pStyle w:val="Normal"/>
        <w:ind w:right="1700" w:hanging="0"/>
        <w:jc w:val="both"/>
        <w:rPr/>
      </w:pPr>
      <w:r>
        <w:rPr>
          <w:sz w:val="20"/>
        </w:rPr>
        <w:t xml:space="preserve">FAUSTI S., </w:t>
      </w:r>
      <w:r>
        <w:rPr>
          <w:i/>
          <w:sz w:val="20"/>
        </w:rPr>
        <w:t>Ricorda e racconta il Vangelo. La catechesi narrativa di Marco</w:t>
      </w:r>
      <w:r>
        <w:rPr>
          <w:sz w:val="20"/>
        </w:rPr>
        <w:t>, Ancora, Milano 1994</w:t>
      </w:r>
    </w:p>
    <w:p>
      <w:pPr>
        <w:pStyle w:val="Normal"/>
        <w:ind w:right="1700" w:hanging="0"/>
        <w:jc w:val="both"/>
        <w:rPr>
          <w:sz w:val="20"/>
        </w:rPr>
      </w:pPr>
      <w:r>
        <w:rPr>
          <w:sz w:val="20"/>
        </w:rPr>
        <w:t>(Parola di vita) pagg. 558.</w:t>
      </w:r>
    </w:p>
    <w:p>
      <w:pPr>
        <w:pStyle w:val="Normal"/>
        <w:ind w:right="1700" w:hanging="0"/>
        <w:jc w:val="both"/>
        <w:rPr/>
      </w:pPr>
      <w:r>
        <w:rPr>
          <w:sz w:val="20"/>
        </w:rPr>
        <w:t xml:space="preserve">MATEOS J. - CAMACHO F., </w:t>
      </w:r>
      <w:r>
        <w:rPr>
          <w:i/>
          <w:sz w:val="20"/>
        </w:rPr>
        <w:t>Marco</w:t>
      </w:r>
      <w:r>
        <w:rPr>
          <w:sz w:val="20"/>
        </w:rPr>
        <w:t>, Cittadella, Assisi 1996</w:t>
      </w:r>
    </w:p>
    <w:p>
      <w:pPr>
        <w:pStyle w:val="Normal"/>
        <w:ind w:right="1700" w:hanging="0"/>
        <w:jc w:val="both"/>
        <w:rPr>
          <w:sz w:val="20"/>
        </w:rPr>
      </w:pPr>
      <w:r>
        <w:rPr>
          <w:sz w:val="20"/>
        </w:rPr>
        <w:t>(Bibbia per tutti) pagg. 408.</w:t>
      </w:r>
    </w:p>
    <w:p>
      <w:pPr>
        <w:pStyle w:val="Normal"/>
        <w:ind w:right="1700" w:hanging="0"/>
        <w:jc w:val="both"/>
        <w:rPr/>
      </w:pPr>
      <w:r>
        <w:rPr>
          <w:sz w:val="20"/>
        </w:rPr>
        <w:t xml:space="preserve">PIKAZA X., </w:t>
      </w:r>
      <w:r>
        <w:rPr>
          <w:i/>
          <w:sz w:val="20"/>
        </w:rPr>
        <w:t>Il Vangelo di Marco</w:t>
      </w:r>
      <w:r>
        <w:rPr>
          <w:sz w:val="20"/>
        </w:rPr>
        <w:t>, Borla, Roma 1996</w:t>
      </w:r>
    </w:p>
    <w:p>
      <w:pPr>
        <w:pStyle w:val="Normal"/>
        <w:ind w:right="1700" w:hanging="0"/>
        <w:jc w:val="both"/>
        <w:rPr>
          <w:sz w:val="20"/>
        </w:rPr>
      </w:pPr>
      <w:r>
        <w:rPr>
          <w:sz w:val="20"/>
        </w:rPr>
        <w:t>(Itinerari biblici) pagg. 464 [or. sp.].</w:t>
      </w:r>
    </w:p>
    <w:p>
      <w:pPr>
        <w:pStyle w:val="Normal"/>
        <w:ind w:right="1700" w:hanging="0"/>
        <w:jc w:val="both"/>
        <w:rPr/>
      </w:pPr>
      <w:r>
        <w:rPr>
          <w:sz w:val="20"/>
        </w:rPr>
        <w:t xml:space="preserve">RADERMAKERS J., </w:t>
      </w:r>
      <w:r>
        <w:rPr>
          <w:i/>
          <w:sz w:val="20"/>
        </w:rPr>
        <w:t>Lettura pastorale del Vangelo di Marco</w:t>
      </w:r>
      <w:r>
        <w:rPr>
          <w:sz w:val="20"/>
        </w:rPr>
        <w:t xml:space="preserve">, EDB, Bologna </w:t>
      </w:r>
      <w:r>
        <w:rPr>
          <w:sz w:val="16"/>
          <w:vertAlign w:val="superscript"/>
        </w:rPr>
        <w:t>4</w:t>
      </w:r>
      <w:r>
        <w:rPr>
          <w:sz w:val="20"/>
        </w:rPr>
        <w:t>1993</w:t>
      </w:r>
    </w:p>
    <w:p>
      <w:pPr>
        <w:pStyle w:val="Normal"/>
        <w:ind w:right="1700" w:hanging="0"/>
        <w:jc w:val="both"/>
        <w:rPr>
          <w:sz w:val="20"/>
        </w:rPr>
      </w:pPr>
      <w:r>
        <w:rPr>
          <w:sz w:val="20"/>
        </w:rPr>
        <w:t>pagg. 320 [or. fr.].</w:t>
      </w:r>
    </w:p>
    <w:p>
      <w:pPr>
        <w:pStyle w:val="Normal"/>
        <w:ind w:right="1700" w:hanging="0"/>
        <w:jc w:val="both"/>
        <w:rPr/>
      </w:pPr>
      <w:r>
        <w:rPr>
          <w:sz w:val="20"/>
        </w:rPr>
        <w:t xml:space="preserve">SCHNACKENBURG R., </w:t>
      </w:r>
      <w:r>
        <w:rPr>
          <w:i/>
          <w:sz w:val="20"/>
        </w:rPr>
        <w:t>Vangelo secondo Marco</w:t>
      </w:r>
      <w:r>
        <w:rPr>
          <w:sz w:val="20"/>
        </w:rPr>
        <w:t xml:space="preserve">, I-II, Città Nuova, Roma </w:t>
      </w:r>
      <w:r>
        <w:rPr>
          <w:position w:val="6"/>
          <w:sz w:val="16"/>
        </w:rPr>
        <w:t>5</w:t>
      </w:r>
      <w:r>
        <w:rPr>
          <w:sz w:val="20"/>
        </w:rPr>
        <w:t xml:space="preserve">1994 - </w:t>
      </w:r>
      <w:r>
        <w:rPr>
          <w:position w:val="6"/>
          <w:sz w:val="16"/>
        </w:rPr>
        <w:t>3</w:t>
      </w:r>
      <w:r>
        <w:rPr>
          <w:sz w:val="20"/>
        </w:rPr>
        <w:t>1991</w:t>
      </w:r>
    </w:p>
    <w:p>
      <w:pPr>
        <w:pStyle w:val="Normal"/>
        <w:ind w:right="1700" w:hanging="0"/>
        <w:jc w:val="both"/>
        <w:rPr>
          <w:sz w:val="20"/>
        </w:rPr>
      </w:pPr>
      <w:r>
        <w:rPr>
          <w:sz w:val="20"/>
        </w:rPr>
        <w:t>(Commenti spirituali NT, 2) pagg. 220+334 [or. ted.].</w:t>
      </w:r>
    </w:p>
    <w:p>
      <w:pPr>
        <w:pStyle w:val="Normal"/>
        <w:ind w:right="1700" w:hanging="0"/>
        <w:jc w:val="both"/>
        <w:rPr/>
      </w:pPr>
      <w:r>
        <w:rPr>
          <w:sz w:val="20"/>
        </w:rPr>
        <w:t xml:space="preserve">SISTI A., </w:t>
      </w:r>
      <w:r>
        <w:rPr>
          <w:i/>
          <w:sz w:val="20"/>
        </w:rPr>
        <w:t>Marco</w:t>
      </w:r>
      <w:r>
        <w:rPr>
          <w:sz w:val="20"/>
        </w:rPr>
        <w:t xml:space="preserve">, Paoline, Roma </w:t>
      </w:r>
      <w:r>
        <w:rPr>
          <w:sz w:val="16"/>
          <w:vertAlign w:val="superscript"/>
        </w:rPr>
        <w:t>5</w:t>
      </w:r>
      <w:r>
        <w:rPr>
          <w:sz w:val="20"/>
        </w:rPr>
        <w:t>1991</w:t>
      </w:r>
    </w:p>
    <w:p>
      <w:pPr>
        <w:pStyle w:val="Normal"/>
        <w:ind w:right="1700" w:hanging="0"/>
        <w:jc w:val="both"/>
        <w:rPr>
          <w:sz w:val="20"/>
        </w:rPr>
      </w:pPr>
      <w:r>
        <w:rPr>
          <w:sz w:val="20"/>
        </w:rPr>
        <w:t>(Nuovissima Versione, 34) pagg. 442.</w:t>
      </w:r>
    </w:p>
    <w:p>
      <w:pPr>
        <w:pStyle w:val="Normal"/>
        <w:ind w:right="1700" w:hanging="0"/>
        <w:jc w:val="both"/>
        <w:rPr/>
      </w:pPr>
      <w:r>
        <w:rPr>
          <w:sz w:val="20"/>
        </w:rPr>
        <w:t xml:space="preserve">VAN IERSEL B.M.F., </w:t>
      </w:r>
      <w:r>
        <w:rPr>
          <w:i/>
          <w:sz w:val="20"/>
        </w:rPr>
        <w:t>Leggere Marco</w:t>
      </w:r>
      <w:r>
        <w:rPr>
          <w:sz w:val="20"/>
        </w:rPr>
        <w:t>, Paoline, Milano 1989</w:t>
      </w:r>
    </w:p>
    <w:p>
      <w:pPr>
        <w:pStyle w:val="Normal"/>
        <w:ind w:right="1700" w:hanging="0"/>
        <w:jc w:val="both"/>
        <w:rPr>
          <w:sz w:val="20"/>
        </w:rPr>
      </w:pPr>
      <w:r>
        <w:rPr>
          <w:sz w:val="20"/>
        </w:rPr>
        <w:t>pagg. 382 [or. fr.].</w:t>
      </w:r>
    </w:p>
    <w:p>
      <w:pPr>
        <w:pStyle w:val="Normal"/>
        <w:ind w:right="1700" w:hanging="0"/>
        <w:jc w:val="both"/>
        <w:rPr>
          <w:sz w:val="20"/>
        </w:rPr>
      </w:pPr>
      <w:r>
        <w:rPr>
          <w:sz w:val="20"/>
        </w:rPr>
      </w:r>
    </w:p>
    <w:p>
      <w:pPr>
        <w:pStyle w:val="Normal"/>
        <w:ind w:right="1700" w:hanging="0"/>
        <w:jc w:val="both"/>
        <w:rPr>
          <w:b/>
          <w:b/>
          <w:sz w:val="20"/>
        </w:rPr>
      </w:pPr>
      <w:r>
        <w:rPr>
          <w:b/>
          <w:sz w:val="20"/>
        </w:rPr>
        <w:t>Commenti per lettori preparati</w:t>
      </w:r>
    </w:p>
    <w:p>
      <w:pPr>
        <w:pStyle w:val="Normal"/>
        <w:ind w:right="1700" w:hanging="0"/>
        <w:jc w:val="both"/>
        <w:rPr/>
      </w:pPr>
      <w:r>
        <w:rPr>
          <w:sz w:val="20"/>
        </w:rPr>
        <w:t xml:space="preserve">ERNST J., </w:t>
      </w:r>
      <w:r>
        <w:rPr>
          <w:i/>
          <w:sz w:val="20"/>
        </w:rPr>
        <w:t>Il Vangelo secondo Marco</w:t>
      </w:r>
      <w:r>
        <w:rPr>
          <w:sz w:val="20"/>
        </w:rPr>
        <w:t>, I-II, Morcelliana, Brescia 1991</w:t>
      </w:r>
    </w:p>
    <w:p>
      <w:pPr>
        <w:pStyle w:val="Normal"/>
        <w:ind w:right="1700" w:hanging="0"/>
        <w:jc w:val="both"/>
        <w:rPr>
          <w:sz w:val="20"/>
        </w:rPr>
      </w:pPr>
      <w:r>
        <w:rPr>
          <w:sz w:val="20"/>
        </w:rPr>
        <w:t>(Il NT commentato) pagg. 842 [or. ted.].</w:t>
      </w:r>
    </w:p>
    <w:p>
      <w:pPr>
        <w:pStyle w:val="Normal"/>
        <w:ind w:right="1700" w:hanging="0"/>
        <w:jc w:val="both"/>
        <w:rPr/>
      </w:pPr>
      <w:r>
        <w:rPr>
          <w:sz w:val="20"/>
        </w:rPr>
        <w:t xml:space="preserve">GNILKA J., </w:t>
      </w:r>
      <w:r>
        <w:rPr>
          <w:i/>
          <w:sz w:val="20"/>
        </w:rPr>
        <w:t>Marco</w:t>
      </w:r>
      <w:r>
        <w:rPr>
          <w:sz w:val="20"/>
        </w:rPr>
        <w:t>, Cittadella, Assisi 1987</w:t>
      </w:r>
    </w:p>
    <w:p>
      <w:pPr>
        <w:pStyle w:val="Normal"/>
        <w:ind w:right="1700" w:hanging="0"/>
        <w:jc w:val="both"/>
        <w:rPr>
          <w:sz w:val="20"/>
        </w:rPr>
      </w:pPr>
      <w:r>
        <w:rPr>
          <w:sz w:val="20"/>
        </w:rPr>
        <w:t>pagg. 964 [or. ted.].</w:t>
      </w:r>
    </w:p>
    <w:p>
      <w:pPr>
        <w:pStyle w:val="Normal"/>
        <w:ind w:right="1700" w:hanging="0"/>
        <w:jc w:val="both"/>
        <w:rPr/>
      </w:pPr>
      <w:r>
        <w:rPr>
          <w:sz w:val="20"/>
        </w:rPr>
        <w:t xml:space="preserve">PESCH R., </w:t>
      </w:r>
      <w:r>
        <w:rPr>
          <w:i/>
          <w:sz w:val="20"/>
        </w:rPr>
        <w:t>Il Vangelo di Marco</w:t>
      </w:r>
      <w:r>
        <w:rPr>
          <w:sz w:val="20"/>
        </w:rPr>
        <w:t>, I-II, Paideia, Brescia 1980-1982</w:t>
      </w:r>
    </w:p>
    <w:p>
      <w:pPr>
        <w:pStyle w:val="Normal"/>
        <w:ind w:right="1700" w:hanging="0"/>
        <w:jc w:val="both"/>
        <w:rPr>
          <w:sz w:val="20"/>
          <w:lang w:val="en-GB"/>
        </w:rPr>
      </w:pPr>
      <w:r>
        <w:rPr>
          <w:sz w:val="20"/>
          <w:lang w:val="en-GB"/>
        </w:rPr>
        <w:t>(Comm. Teol. NT, II/1.2) pagg. 658+838 [or. ted.].</w:t>
      </w:r>
    </w:p>
    <w:p>
      <w:pPr>
        <w:pStyle w:val="Normal"/>
        <w:ind w:right="1700" w:hanging="0"/>
        <w:jc w:val="both"/>
        <w:rPr/>
      </w:pPr>
      <w:r>
        <w:rPr>
          <w:sz w:val="20"/>
        </w:rPr>
        <w:t xml:space="preserve">SCHWEIZER E., </w:t>
      </w:r>
      <w:r>
        <w:rPr>
          <w:i/>
          <w:sz w:val="20"/>
        </w:rPr>
        <w:t>Il Vangelo secondo Marco</w:t>
      </w:r>
      <w:r>
        <w:rPr>
          <w:sz w:val="20"/>
        </w:rPr>
        <w:t>, Paideia, Brescia 1971</w:t>
      </w:r>
    </w:p>
    <w:p>
      <w:pPr>
        <w:pStyle w:val="Normal"/>
        <w:ind w:right="1700" w:hanging="0"/>
        <w:jc w:val="both"/>
        <w:rPr>
          <w:sz w:val="20"/>
        </w:rPr>
      </w:pPr>
      <w:r>
        <w:rPr>
          <w:sz w:val="20"/>
        </w:rPr>
        <w:t>(Nuovo Testamento, 1) pagg. 422 [or. ted.].</w:t>
      </w:r>
    </w:p>
    <w:p>
      <w:pPr>
        <w:pStyle w:val="TextBody"/>
        <w:ind w:right="1700" w:hanging="0"/>
        <w:jc w:val="both"/>
        <w:rPr>
          <w:sz w:val="20"/>
        </w:rPr>
      </w:pPr>
      <w:r>
        <w:rPr>
          <w:sz w:val="20"/>
        </w:rPr>
      </w:r>
      <w:r>
        <w:br w:type="page"/>
      </w:r>
    </w:p>
    <w:p>
      <w:pPr>
        <w:pStyle w:val="Normal"/>
        <w:ind w:right="-1" w:hanging="0"/>
        <w:jc w:val="both"/>
        <w:rPr>
          <w:b/>
          <w:b/>
          <w:sz w:val="28"/>
        </w:rPr>
      </w:pPr>
      <w:r>
        <w:rPr>
          <w:b/>
          <w:sz w:val="28"/>
        </w:rPr>
        <w:t>INDICE</w:t>
      </w:r>
    </w:p>
    <w:p>
      <w:pPr>
        <w:pStyle w:val="TextBody"/>
        <w:spacing w:before="0" w:after="0"/>
        <w:ind w:right="-1" w:hanging="0"/>
        <w:jc w:val="both"/>
        <w:rPr>
          <w:b/>
          <w:b/>
          <w:sz w:val="28"/>
        </w:rPr>
      </w:pPr>
      <w:r>
        <w:rPr>
          <w:b/>
          <w:sz w:val="28"/>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t>Prefazione</w:t>
        <w:tab/>
        <w:tab/>
        <w:tab/>
        <w:tab/>
        <w:tab/>
        <w:tab/>
        <w:tab/>
        <w:tab/>
        <w:tab/>
        <w:tab/>
        <w:tab/>
        <w:t>pag.   2</w:t>
      </w:r>
    </w:p>
    <w:p>
      <w:pPr>
        <w:pStyle w:val="TextBody"/>
        <w:spacing w:before="0" w:after="0"/>
        <w:ind w:right="-1" w:hanging="0"/>
        <w:jc w:val="both"/>
        <w:rPr/>
      </w:pPr>
      <w:r>
        <w:rPr/>
      </w:r>
    </w:p>
    <w:p>
      <w:pPr>
        <w:pStyle w:val="TextBody"/>
        <w:spacing w:before="0" w:after="0"/>
        <w:ind w:right="-1" w:hanging="0"/>
        <w:jc w:val="both"/>
        <w:rPr/>
      </w:pPr>
      <w:r>
        <w:rPr>
          <w:b/>
        </w:rPr>
        <w:t>PRIMI APPUNTI SUL VANGELO SECONDO MARCO</w:t>
      </w:r>
      <w:r>
        <w:rPr/>
        <w:tab/>
        <w:tab/>
        <w:tab/>
        <w:tab/>
        <w:t>pag.   3</w:t>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b/>
        </w:rPr>
        <w:t>LETTURA DI ALCUNI BRANI DEL VANGELO DI MARCO</w:t>
      </w:r>
      <w:r>
        <w:rPr/>
        <w:tab/>
        <w:tab/>
        <w:tab/>
        <w:tab/>
        <w:t>pag.  11</w:t>
      </w:r>
    </w:p>
    <w:p>
      <w:pPr>
        <w:pStyle w:val="TextBody"/>
        <w:spacing w:before="0" w:after="0"/>
        <w:ind w:right="-1" w:hanging="0"/>
        <w:jc w:val="both"/>
        <w:rPr/>
      </w:pPr>
      <w:r>
        <w:rPr/>
      </w:r>
    </w:p>
    <w:p>
      <w:pPr>
        <w:pStyle w:val="TextBody"/>
        <w:spacing w:before="0" w:after="0"/>
        <w:ind w:right="-1" w:hanging="0"/>
        <w:jc w:val="both"/>
        <w:rPr/>
      </w:pPr>
      <w:r>
        <w:rPr/>
        <w:t>INIZIO DEL VANGELO: GESÙ E GIOVANNI BATTISTA</w:t>
      </w:r>
    </w:p>
    <w:p>
      <w:pPr>
        <w:pStyle w:val="TextBody"/>
        <w:spacing w:before="0" w:after="0"/>
        <w:ind w:right="-1" w:hanging="0"/>
        <w:jc w:val="both"/>
        <w:rPr/>
      </w:pPr>
      <w:r>
        <w:rPr/>
        <w:t>Mc 1,1-8</w:t>
        <w:tab/>
        <w:tab/>
        <w:tab/>
        <w:tab/>
        <w:tab/>
        <w:tab/>
        <w:tab/>
        <w:tab/>
        <w:tab/>
        <w:tab/>
        <w:tab/>
        <w:t>pag.  12</w:t>
      </w:r>
    </w:p>
    <w:p>
      <w:pPr>
        <w:pStyle w:val="TextBody"/>
        <w:spacing w:before="0" w:after="0"/>
        <w:ind w:right="-1" w:hanging="0"/>
        <w:jc w:val="both"/>
        <w:rPr/>
      </w:pPr>
      <w:r>
        <w:rPr/>
      </w:r>
    </w:p>
    <w:p>
      <w:pPr>
        <w:pStyle w:val="TextBody"/>
        <w:spacing w:before="0" w:after="0"/>
        <w:ind w:right="-1" w:hanging="0"/>
        <w:jc w:val="both"/>
        <w:rPr/>
      </w:pPr>
      <w:r>
        <w:rPr/>
        <w:t>MIRACOLATO DENTRO E FUORI</w:t>
      </w:r>
    </w:p>
    <w:p>
      <w:pPr>
        <w:pStyle w:val="TextBody"/>
        <w:spacing w:before="0" w:after="0"/>
        <w:ind w:right="-1" w:hanging="0"/>
        <w:jc w:val="both"/>
        <w:rPr/>
      </w:pPr>
      <w:r>
        <w:rPr/>
        <w:t>Mc 2,1-12</w:t>
        <w:tab/>
        <w:tab/>
        <w:tab/>
        <w:tab/>
        <w:tab/>
        <w:tab/>
        <w:tab/>
        <w:tab/>
        <w:tab/>
        <w:tab/>
        <w:tab/>
        <w:t>pag.  22</w:t>
      </w:r>
    </w:p>
    <w:p>
      <w:pPr>
        <w:pStyle w:val="TextBody"/>
        <w:spacing w:before="0" w:after="0"/>
        <w:ind w:right="-1" w:hanging="0"/>
        <w:jc w:val="both"/>
        <w:rPr/>
      </w:pPr>
      <w:r>
        <w:rPr/>
      </w:r>
    </w:p>
    <w:p>
      <w:pPr>
        <w:pStyle w:val="TextBody"/>
        <w:spacing w:before="0" w:after="0"/>
        <w:ind w:right="-1" w:hanging="0"/>
        <w:jc w:val="both"/>
        <w:rPr/>
      </w:pPr>
      <w:r>
        <w:rPr/>
        <w:t>GESÙ MAESTRO E ANNUNCIATORE DEL REGNO</w:t>
      </w:r>
    </w:p>
    <w:p>
      <w:pPr>
        <w:pStyle w:val="TextBody"/>
        <w:spacing w:before="0" w:after="0"/>
        <w:ind w:right="-1" w:hanging="0"/>
        <w:jc w:val="both"/>
        <w:rPr/>
      </w:pPr>
      <w:r>
        <w:rPr/>
        <w:t>La parabola di Mc 4,26-29</w:t>
        <w:tab/>
        <w:tab/>
        <w:tab/>
        <w:tab/>
        <w:tab/>
        <w:tab/>
        <w:tab/>
        <w:tab/>
        <w:tab/>
        <w:t>pag.  28</w:t>
      </w:r>
    </w:p>
    <w:p>
      <w:pPr>
        <w:pStyle w:val="TextBody"/>
        <w:spacing w:before="0" w:after="0"/>
        <w:ind w:right="-1" w:hanging="0"/>
        <w:jc w:val="both"/>
        <w:rPr/>
      </w:pPr>
      <w:r>
        <w:rPr/>
      </w:r>
    </w:p>
    <w:p>
      <w:pPr>
        <w:pStyle w:val="TextBody"/>
        <w:spacing w:before="0" w:after="0"/>
        <w:ind w:right="-1" w:hanging="0"/>
        <w:jc w:val="both"/>
        <w:rPr/>
      </w:pPr>
      <w:r>
        <w:rPr/>
        <w:t>LIBERI DI SEGUIRE CRISTO.</w:t>
      </w:r>
    </w:p>
    <w:p>
      <w:pPr>
        <w:pStyle w:val="TextBody"/>
        <w:spacing w:before="0" w:after="0"/>
        <w:ind w:right="-1" w:hanging="0"/>
        <w:jc w:val="both"/>
        <w:rPr/>
      </w:pPr>
      <w:r>
        <w:rPr/>
        <w:t>L’AMBIGUITÀ DELLA RICCHEZZA</w:t>
      </w:r>
    </w:p>
    <w:p>
      <w:pPr>
        <w:pStyle w:val="TextBody"/>
        <w:spacing w:before="0" w:after="0"/>
        <w:ind w:right="-1" w:hanging="0"/>
        <w:jc w:val="both"/>
        <w:rPr/>
      </w:pPr>
      <w:r>
        <w:rPr/>
        <w:t>Mc 10,17-31</w:t>
        <w:tab/>
        <w:tab/>
        <w:tab/>
        <w:tab/>
        <w:tab/>
        <w:tab/>
        <w:tab/>
        <w:tab/>
        <w:tab/>
        <w:tab/>
        <w:tab/>
        <w:t>pag.  38</w:t>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b/>
          <w:b/>
        </w:rPr>
      </w:pPr>
      <w:r>
        <w:rPr>
          <w:b/>
        </w:rPr>
        <w:t>IL RITRATTO DI GESÙ NEL VANGELO DI MARCO</w:t>
      </w:r>
    </w:p>
    <w:p>
      <w:pPr>
        <w:pStyle w:val="TextBody"/>
        <w:spacing w:before="0" w:after="0"/>
        <w:ind w:right="-1" w:hanging="0"/>
        <w:jc w:val="both"/>
        <w:rPr/>
      </w:pPr>
      <w:r>
        <w:rPr>
          <w:b/>
        </w:rPr>
        <w:t>Note di teologia cristologica</w:t>
      </w:r>
      <w:r>
        <w:rPr/>
        <w:tab/>
        <w:tab/>
        <w:tab/>
        <w:tab/>
        <w:tab/>
        <w:tab/>
        <w:tab/>
        <w:tab/>
        <w:t>pag.  50</w:t>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r>
    </w:p>
    <w:p>
      <w:pPr>
        <w:pStyle w:val="TextBody"/>
        <w:spacing w:before="0" w:after="0"/>
        <w:ind w:right="-1" w:hanging="0"/>
        <w:jc w:val="both"/>
        <w:rPr/>
      </w:pPr>
      <w:r>
        <w:rPr/>
        <w:t>Bibliografia</w:t>
        <w:tab/>
        <w:tab/>
        <w:tab/>
        <w:tab/>
        <w:tab/>
        <w:tab/>
        <w:tab/>
        <w:tab/>
        <w:tab/>
        <w:tab/>
        <w:tab/>
        <w:t>pag.  60</w:t>
      </w:r>
    </w:p>
    <w:p>
      <w:pPr>
        <w:pStyle w:val="Normal"/>
        <w:ind w:right="-1" w:hanging="0"/>
        <w:jc w:val="both"/>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0"/>
    <w:family w:val="swiss"/>
    <w:pitch w:val="variable"/>
  </w:font>
  <w:font w:name="Liberation Sans">
    <w:altName w:val="Arial"/>
    <w:charset w:val="01"/>
    <w:family w:val="swiss"/>
    <w:pitch w:val="variable"/>
  </w:font>
  <w:font w:name="SymbolGree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Swiss" w:hAnsi="Swiss" w:eastAsia="Times New Roman" w:cs="Swiss"/>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rPr>
      <w:sz w:val="20"/>
    </w:rPr>
  </w:style>
  <w:style w:type="paragraph" w:styleId="Rimandonota">
    <w:name w:val="rimando nota"/>
    <w:basedOn w:val="Normal"/>
    <w:qFormat/>
    <w:pPr/>
    <w:rPr>
      <w:sz w:val="1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12:00Z</dcterms:created>
  <dc:creator>Mauro Orsatti</dc:creator>
  <dc:description/>
  <dc:language>en-US</dc:language>
  <cp:lastModifiedBy>orsatti</cp:lastModifiedBy>
  <dcterms:modified xsi:type="dcterms:W3CDTF">2005-04-12T15:14:00Z</dcterms:modified>
  <cp:revision>3</cp:revision>
  <dc:subject/>
  <dc:title>MAURO ORSATTI</dc:title>
</cp:coreProperties>
</file>