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szCs w:val="48"/>
        </w:rPr>
      </w:pPr>
      <w:r>
        <w:rPr>
          <w:sz w:val="48"/>
          <w:szCs w:val="48"/>
        </w:rPr>
      </w:r>
    </w:p>
    <w:p>
      <w:pPr>
        <w:pStyle w:val="Normal"/>
        <w:jc w:val="center"/>
        <w:rPr>
          <w:sz w:val="48"/>
          <w:szCs w:val="48"/>
        </w:rPr>
      </w:pPr>
      <w:r>
        <w:rPr>
          <w:sz w:val="48"/>
          <w:szCs w:val="48"/>
        </w:rPr>
        <w:t xml:space="preserve">Mauro Orsatti </w:t>
      </w:r>
      <w:r>
        <w:rPr>
          <w:i/>
          <w:sz w:val="48"/>
          <w:szCs w:val="48"/>
        </w:rPr>
        <w:t>et alii</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48"/>
          <w:szCs w:val="48"/>
        </w:rPr>
        <w:t>VANGELO DI MARCO</w:t>
      </w:r>
    </w:p>
    <w:p>
      <w:pPr>
        <w:pStyle w:val="Normal"/>
        <w:jc w:val="center"/>
        <w:rPr>
          <w:i/>
          <w:i/>
          <w:sz w:val="40"/>
          <w:szCs w:val="40"/>
        </w:rPr>
      </w:pPr>
      <w:r>
        <w:rPr>
          <w:i/>
          <w:sz w:val="40"/>
          <w:szCs w:val="40"/>
        </w:rPr>
        <w:t>LECTIO</w:t>
      </w:r>
    </w:p>
    <w:p>
      <w:pPr>
        <w:pStyle w:val="Normal"/>
        <w:jc w:val="center"/>
        <w:rPr>
          <w:i/>
          <w:i/>
          <w:sz w:val="48"/>
          <w:szCs w:val="48"/>
        </w:rPr>
      </w:pPr>
      <w:r>
        <w:rPr>
          <w: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QUERINIANA</w:t>
      </w:r>
    </w:p>
    <w:p>
      <w:pPr>
        <w:pStyle w:val="Normal"/>
        <w:jc w:val="center"/>
        <w:rPr>
          <w:sz w:val="48"/>
          <w:szCs w:val="48"/>
        </w:rPr>
      </w:pPr>
      <w:r>
        <w:rPr>
          <w:sz w:val="48"/>
          <w:szCs w:val="48"/>
        </w:rPr>
        <w:t>2005</w:t>
      </w:r>
      <w:r>
        <w:br w:type="page"/>
      </w:r>
    </w:p>
    <w:p>
      <w:pPr>
        <w:pStyle w:val="Normal"/>
        <w:jc w:val="both"/>
        <w:rPr/>
      </w:pPr>
      <w:r>
        <w:rPr/>
        <w:t>Mc 1,1-8</w:t>
      </w:r>
    </w:p>
    <w:p>
      <w:pPr>
        <w:pStyle w:val="Normal"/>
        <w:jc w:val="both"/>
        <w:rPr>
          <w:b/>
          <w:b/>
        </w:rPr>
      </w:pPr>
      <w:r>
        <w:rPr>
          <w:b/>
        </w:rPr>
        <w:t>A tempo pieno</w:t>
      </w:r>
    </w:p>
    <w:p>
      <w:pPr>
        <w:pStyle w:val="Normal"/>
        <w:jc w:val="both"/>
        <w:rPr>
          <w:b/>
          <w:b/>
        </w:rPr>
      </w:pPr>
      <w:r>
        <w:rPr>
          <w:b/>
        </w:rPr>
      </w:r>
    </w:p>
    <w:p>
      <w:pPr>
        <w:pStyle w:val="Normal"/>
        <w:jc w:val="both"/>
        <w:rPr>
          <w:b/>
          <w:b/>
        </w:rPr>
      </w:pPr>
      <w:r>
        <w:rPr>
          <w:b/>
        </w:rPr>
        <w:t xml:space="preserve">CHINATI SULLA PAROLA: </w:t>
      </w:r>
      <w:r>
        <w:rPr>
          <w:b/>
          <w:i/>
        </w:rPr>
        <w:t>Lectio</w:t>
      </w:r>
    </w:p>
    <w:p>
      <w:pPr>
        <w:pStyle w:val="Normal"/>
        <w:jc w:val="both"/>
        <w:rPr>
          <w:i/>
          <w:i/>
        </w:rPr>
      </w:pPr>
      <w:r>
        <w:rPr>
          <w:i/>
        </w:rPr>
        <w:t>Tema</w:t>
      </w:r>
    </w:p>
    <w:p>
      <w:pPr>
        <w:pStyle w:val="Normal"/>
        <w:jc w:val="both"/>
        <w:rPr/>
      </w:pPr>
      <w:r>
        <w:rPr/>
        <w:t>Giovanni segna il passaggio dall’Antico al Nuovo Testamento e prepara la strada a Gesù. Per lui si impegna a tempo pieno, prodigo di premura per gli altri e avaro di attenzione per se stesso. Il brano si apre e si chiude con il riferimento a Gesù, origine, senso e fine dell'attività di Giovanni.</w:t>
      </w:r>
    </w:p>
    <w:p>
      <w:pPr>
        <w:pStyle w:val="Normal"/>
        <w:jc w:val="both"/>
        <w:rPr/>
      </w:pPr>
      <w:r>
        <w:rPr/>
      </w:r>
    </w:p>
    <w:p>
      <w:pPr>
        <w:pStyle w:val="Normal"/>
        <w:jc w:val="both"/>
        <w:rPr>
          <w:i/>
          <w:i/>
        </w:rPr>
      </w:pPr>
      <w:r>
        <w:rPr>
          <w:i/>
        </w:rPr>
        <w:t>Dinamismo</w:t>
      </w:r>
    </w:p>
    <w:p>
      <w:pPr>
        <w:pStyle w:val="Normal"/>
        <w:jc w:val="both"/>
        <w:rPr/>
      </w:pPr>
      <w:r>
        <w:rPr/>
        <w:t>Il nostro testo appartiene al complesso dei vv. 1-13 che potremmo definire 'le credenziali di Gesù'. Infatti, dopo il titolo del v. 1, abbiamo una duplice testimonianza, quella autorevole di Giovanni, ultima voce profetica dell'AT e iniziatore del NT, e la testimonianza suprema della voce divina che interviene a proclamare la divinità di Gesù, il «Figlio prediletto». Subito dopo, Gesù dimostra di essere davvero figlio, perché esegue benevolmente la volontà del Padre, respingendo la tentazione: lo si comprende, anche se non espressamente detto, per il fatto che «gli angeli lo servivano» (v. 13). Così Gesù inaugura una nuova generazione, ben diversa da quella dei padri che nel deserto si opposero a Dio.</w:t>
      </w:r>
    </w:p>
    <w:p>
      <w:pPr>
        <w:pStyle w:val="Normal"/>
        <w:jc w:val="both"/>
        <w:rPr/>
      </w:pPr>
      <w:r>
        <w:rPr/>
        <w:tab/>
        <w:t>In tale contesto è posto il nostro brano, composto da un titolo che vale per tutto il libro (v. 1) e da un brano su Giovanni Battista (vv. 2-8). In realtà, l'attenzione è focalizzata su Gesù, il personaggio principale, come bene indica il titolo. La sua venuta è preparata e annunciata da Giovanni. La citazione profetica (vv. 2-3) certifica la missione preparatoria, dichiarandola come l'ultimo appello prima dell'evento definitivo; essa vale come un portico di accesso che collega Antico e Nuovo Testamento. A cavaliere tra i due sta Giovanni. La sua vita e il suo messaggio si raccolgono in poche parole: un categorico e indilazionabile invito a tutti di cambiare vita (v. 4). La positiva risposta della folla (v. 5), più che un successo personale, esprime la compiutezza del tempo di preparazione e la disponibilità ad accogliere il grande Atteso. Quindi è delineata la figura esterna di Giovanni, una sorta di 'fotografia' che nulla concede all'esteriorità o alla frivolezza; è come dire che tutto il tempo e tutte le energie sono per la sua missione e non per se stesso (v. 6). Infine giunge l'eco della sua predicazione in cui tratteggia la grandezza di Gesù. Due le direttrici: dapprima utilizza il contrappunto della propria inferiorità, espressa nella bella metafora della indegnità di sciogliere i legacci dei sandali, compito allora riservato allo schiavo, poi rileva la differenza qualitativa tra il suo battesimo, limitato all'acqua, e quello di Gesù, ricco di Spirito Santo (vv. 7-8).</w:t>
      </w:r>
    </w:p>
    <w:p>
      <w:pPr>
        <w:pStyle w:val="Normal"/>
        <w:jc w:val="both"/>
        <w:rPr/>
      </w:pPr>
      <w:r>
        <w:rPr/>
      </w:r>
    </w:p>
    <w:p>
      <w:pPr>
        <w:pStyle w:val="Normal"/>
        <w:jc w:val="both"/>
        <w:rPr/>
      </w:pPr>
      <w:r>
        <w:rPr/>
      </w:r>
    </w:p>
    <w:p>
      <w:pPr>
        <w:pStyle w:val="Normal"/>
        <w:jc w:val="both"/>
        <w:rPr>
          <w:i/>
          <w:i/>
        </w:rPr>
      </w:pPr>
      <w:r>
        <w:rPr>
          <w:i/>
        </w:rPr>
        <w:t>Annuncio</w:t>
      </w:r>
    </w:p>
    <w:p>
      <w:pPr>
        <w:pStyle w:val="Normal"/>
        <w:jc w:val="both"/>
        <w:rPr/>
      </w:pPr>
      <w:r>
        <w:rPr/>
        <w:t>Il v. 1 svolge la chiara funzione di titolo. Il termine 'vangelo', inteso come 'lieta novella', 'buona notizia', vuole illuminarci sulla vera identità di Gesù. Lo fa con una concentrazione di nomi da cui risulta una precisa carta d'identità, capace di sintetizzare i dati essenziali della realtà umano-divina di questa singolare persona:</w:t>
      </w:r>
    </w:p>
    <w:p>
      <w:pPr>
        <w:pStyle w:val="Normal"/>
        <w:jc w:val="both"/>
        <w:rPr/>
      </w:pPr>
      <w:r>
        <w:rPr/>
        <w:t>GESÙ: nome proprio, forma contratta di Giosuè (Dio è salvezza), che designa la persona storica, il profeta e maestro di Nazaret.</w:t>
      </w:r>
    </w:p>
    <w:p>
      <w:pPr>
        <w:pStyle w:val="Normal"/>
        <w:jc w:val="both"/>
        <w:rPr/>
      </w:pPr>
      <w:r>
        <w:rPr/>
        <w:t>CRISTO: titolo che diventa nome proprio se usato senza articolo, altrimenti indica la funzione; è la traduzione in greco del termine Messia. Gesù è colui di cui hanno parlato i profeti, è l'atteso di Israele.</w:t>
      </w:r>
    </w:p>
    <w:p>
      <w:pPr>
        <w:pStyle w:val="Normal"/>
        <w:jc w:val="both"/>
        <w:rPr/>
      </w:pPr>
      <w:r>
        <w:rPr/>
        <w:t>FIGLIO DI DIO: titolo che manifesta la realtà più profonda e rivela l'identità divina, per la cui comprensione bisogna attendere la luce pasquale. All'accettazione di Gesù come Figlio di Dio si arriva solo per fede.</w:t>
      </w:r>
    </w:p>
    <w:p>
      <w:pPr>
        <w:pStyle w:val="Normal"/>
        <w:jc w:val="both"/>
        <w:rPr/>
      </w:pPr>
      <w:r>
        <w:rPr/>
      </w:r>
    </w:p>
    <w:p>
      <w:pPr>
        <w:pStyle w:val="Normal"/>
        <w:jc w:val="both"/>
        <w:rPr/>
      </w:pPr>
      <w:r>
        <w:rPr/>
        <w:t>Dopo aver offerto al v. 1 il titolo di tutto il vangelo, la storia di Gesù inizia ora, partendo dagli ultimi preparativi. Perciò è introdotta la figura di Giovanni, incorniciata ai vv. 2-3 da una citazione profetica che crea un raccordo con l'AT.</w:t>
      </w:r>
    </w:p>
    <w:p>
      <w:pPr>
        <w:pStyle w:val="Normal"/>
        <w:jc w:val="both"/>
        <w:rPr/>
      </w:pPr>
      <w:r>
        <w:rPr/>
        <w:tab/>
        <w:t>La citazione del profeta Isaia è in realtà un misto di Malachia 3,1 e di Is 40,3. Il concetto di preparazione accomuna i due riferimenti. Il primo ha il vantaggio di richiamare Elia, il profeta degli ultimi tempi che il mondo giudaico attendeva come precursore del Messia. Giovanni ha dunque i tratti e i caratteri di Elia, come indicherà Gesù stesso in Mc 9,13. La citazione di Is 40,3, conforme alla traduzione greca detta dei Settanta, permette di collocare Giovanni nel deserto. Il luogo richiama spezzoni importanti dell'esperienza di Israele con il suo Dio, come al tempo dell'esodo o al tempo del ritorno dall'esilio. Anche ora il deserto è il luogo di scelte coraggiose e di radicali trasformazioni. Nella citazione profetica si può leggere, nella prima parte, l'amorosa provvidenza di Dio che, inviando il suo messaggero, prepara il terreno spirituale per accogliere Gesù; nella seconda parte, il metodo di questa preparazione: un sentiero diritto, metafora di un animo ben disposto, consente di arrivare più velocemente alla meta.</w:t>
      </w:r>
    </w:p>
    <w:p>
      <w:pPr>
        <w:pStyle w:val="Normal"/>
        <w:jc w:val="both"/>
        <w:rPr/>
      </w:pPr>
      <w:r>
        <w:rPr/>
      </w:r>
    </w:p>
    <w:p>
      <w:pPr>
        <w:pStyle w:val="Normal"/>
        <w:jc w:val="both"/>
        <w:rPr/>
      </w:pPr>
      <w:r>
        <w:rPr/>
        <w:t xml:space="preserve">Il v. 4 presenta il nome e la missione di Giovanni. Un orecchio ebraico poteva bene intendere il significato del nome: Dio fa grazia. Giovanni è davvero lì, come grazia del Signore, a favorire e a facilitare l'incontro tra Gesù e il suo popolo. </w:t>
      </w:r>
    </w:p>
    <w:p>
      <w:pPr>
        <w:pStyle w:val="Normal"/>
        <w:ind w:firstLine="708"/>
        <w:jc w:val="both"/>
        <w:rPr/>
      </w:pPr>
      <w:r>
        <w:rPr/>
        <w:t>Giovanni è presentato nella sua duplice missione, quella di annunciare e quella di battezzare. Il verbo greco usato per l'annuncio esprime un proclama pubblico, ad alta voce, e richiama sempre il contenuto centrale del vangelo, nel suo duplice aspetto di intervento di Dio e di risposta dell'uomo. Quella del battezzare, poi, è un'azione che inerisce così profondamente alla sua persona, da diventargli nome proprio: Battista, colui che battezza, il Battezzatore. Tale titolo gli è attribuito molto presto, fin dal primo secolo, perché già lo conosce Giuseppe Flavio, un autore contemporaneo degli evangelisti.</w:t>
      </w:r>
    </w:p>
    <w:p>
      <w:pPr>
        <w:pStyle w:val="Normal"/>
        <w:jc w:val="both"/>
        <w:rPr/>
      </w:pPr>
      <w:r>
        <w:rPr/>
      </w:r>
    </w:p>
    <w:p>
      <w:pPr>
        <w:pStyle w:val="Normal"/>
        <w:jc w:val="both"/>
        <w:rPr/>
      </w:pPr>
      <w:r>
        <w:rPr/>
        <w:t>Il v. 5 riferisce la positiva reazione del popolo alla predicazione di Giovanni. Con un'enfasi tutta orientale il testo riporta che «accorreva a lui tutta la regione della Giudea e tutti gli abitanti di Gerusalemme». Certamente molti si sono recati da Giovanni, ma non pare neppure ipotizzabile che i 30.000 (per qualche autore 100.000) abitanti di Gerusalemme e tutta la popolazione della regione si riversassero sulle rive del Giordano, in prossimità del deserto. Lasciando da parte lo stile enfatico, il testo intende rilevare la benevola accoglienza riservata alla predicazione di Giovanni. La sua parola aveva centrato giusto, arrivando al cuore delle persone che ora accorrevano a lui. Inoltre questa espressione di totalità, pur sfrondata della sua presentazione iperbolica, sta ad indicare la proposta universale del battesimo contro le scelte elitarie ed esclusivistiche del gruppo farisaico.</w:t>
      </w:r>
    </w:p>
    <w:p>
      <w:pPr>
        <w:pStyle w:val="Normal"/>
        <w:ind w:firstLine="708"/>
        <w:jc w:val="both"/>
        <w:rPr/>
      </w:pPr>
      <w:r>
        <w:rPr/>
        <w:t>Ben più importante della quantità, il testo evidenzia la qualità di quel concorso di folla che va a confessare i propri peccati. Anche in questo il battesimo di Giovanni si distingue nettamente dalle abluzioni giudaiche e, cosa di grande rilievo, attesta le ottime disposizioni della folla ad accogliere il Messia annunciato (cfr. più sotto ai vv. 7-8).</w:t>
      </w:r>
    </w:p>
    <w:p>
      <w:pPr>
        <w:pStyle w:val="Normal"/>
        <w:jc w:val="both"/>
        <w:rPr/>
      </w:pPr>
      <w:r>
        <w:rPr/>
      </w:r>
    </w:p>
    <w:p>
      <w:pPr>
        <w:pStyle w:val="Normal"/>
        <w:jc w:val="both"/>
        <w:rPr/>
      </w:pPr>
      <w:r>
        <w:rPr/>
        <w:t xml:space="preserve">Il v. 6 potrebbe sembrare un indugio fotografico, quasi un tributo da pagare all'informazione o, peggio, alla curiosità. La presentazione esterna di Giovanni, con il suo </w:t>
      </w:r>
      <w:r>
        <w:rPr>
          <w:i/>
        </w:rPr>
        <w:t>look</w:t>
      </w:r>
      <w:r>
        <w:rPr/>
        <w:t xml:space="preserve"> stravagante ed eccentrico, rafforza invece il senso della sua missione: il suo vestito e il suo cibo, poveri ed essenziali, testimoniano che il profeta non si concede nulla, al di là del minimo indispensabile, investendo invece tutto se stesso nella sua missione. La 'fotografia', una vigorosa pennellata della sua personalità, introduce il lettore a capire meglio le parole che seguono.</w:t>
      </w:r>
    </w:p>
    <w:p>
      <w:pPr>
        <w:pStyle w:val="Normal"/>
        <w:jc w:val="both"/>
        <w:rPr/>
      </w:pPr>
      <w:r>
        <w:rPr/>
      </w:r>
    </w:p>
    <w:p>
      <w:pPr>
        <w:pStyle w:val="Normal"/>
        <w:jc w:val="both"/>
        <w:rPr/>
      </w:pPr>
      <w:r>
        <w:rPr/>
        <w:t>Il centro gravitazionale dell'intero brano sono i vv. 7-8, teologicamente rilevanti perché esprimono il pensiero di Giovanni su Gesù. Questi ha i tratti inequivocabili del Messia. Giovanni sembra scivolare nell'ombra di relazione che lo lega a Gesù: «Dopo di me viene uno…». La sua funzione di messaggero trova qui una nota qualificante: egli viene prima per preparare un terreno di accoglienza.</w:t>
      </w:r>
    </w:p>
    <w:p>
      <w:pPr>
        <w:pStyle w:val="Normal"/>
        <w:jc w:val="both"/>
        <w:rPr/>
      </w:pPr>
      <w:r>
        <w:rPr/>
        <w:tab/>
        <w:t>«È più forte di me»: la forza era presentata come prerogativa dei tempi messianici e della stessa persona del Messia: «Grande sarà il suo dominio e la pace non avrà fine sul trono di Davide e sul regno che egli viene a consolidare e rafforzare» (Is 9,6). La diversità di forza assume la misura di una sproporzione incolmabile, espressa nell'immagine seguente. «Al quale io non sono degno di chinarmi per sciogliere i legacci dei suoi sandali»: Giovanni si ritiene meno del servo che abitualmente compiva questo umile servizio nei confronti del suo padrone. Tra Giovanni e Gesù esiste la differenza che intercorre tra l'umano e il divino, l’abissale distanza che separa la sponda del pentimento dalla sponda della grazia.</w:t>
      </w:r>
    </w:p>
    <w:p>
      <w:pPr>
        <w:pStyle w:val="Normal"/>
        <w:jc w:val="both"/>
        <w:rPr/>
      </w:pPr>
      <w:r>
        <w:rPr/>
      </w:r>
    </w:p>
    <w:p>
      <w:pPr>
        <w:pStyle w:val="Normal"/>
        <w:jc w:val="both"/>
        <w:rPr/>
      </w:pPr>
      <w:r>
        <w:rPr/>
      </w:r>
    </w:p>
    <w:p>
      <w:pPr>
        <w:pStyle w:val="Normal"/>
        <w:jc w:val="both"/>
        <w:rPr>
          <w:b/>
          <w:b/>
        </w:rPr>
      </w:pPr>
      <w:r>
        <w:rPr>
          <w:b/>
        </w:rPr>
        <w:t xml:space="preserve">IMMERSI NELLA PAROLA: </w:t>
      </w:r>
      <w:r>
        <w:rPr>
          <w:b/>
          <w:i/>
        </w:rPr>
        <w:t>Meditatio</w:t>
      </w:r>
    </w:p>
    <w:p>
      <w:pPr>
        <w:pStyle w:val="Normal"/>
        <w:jc w:val="both"/>
        <w:rPr/>
      </w:pPr>
      <w:r>
        <w:rPr>
          <w:rFonts w:eastAsia="Arial"/>
        </w:rPr>
        <w:t xml:space="preserve"> </w:t>
      </w:r>
      <w:r>
        <w:rPr/>
        <w:t>“</w:t>
      </w:r>
      <w:r>
        <w:rPr/>
        <w:t>Convertitevi!”: ri-orientiamo la nostra vita, cambiamo la rotta, perché la parola del Signore è sempre un dono che noi vogliamo cogliere e ammirare, con il desiderio di renderlo dono di vita.</w:t>
      </w:r>
    </w:p>
    <w:p>
      <w:pPr>
        <w:pStyle w:val="Normal"/>
        <w:jc w:val="both"/>
        <w:rPr/>
      </w:pPr>
      <w:r>
        <w:rPr/>
        <w:tab/>
        <w:t xml:space="preserve">Giovanni il Battista, ci regala un orientamento, valido per l’oggi, e valido anche per ogni giornata della vita, quando questa vuole essere “in crescita”, se riferita al giorno precedente o al passato. Orienta il nostro cuore e il nostro pensare, ci aiuta a guardare, amare il Signore. Siamo ogni giorno invitati a percorrere la strada della santità, quella che va –come nello stile odierno di Giovanni – dall’ “antico” al “nuovo”, dal buono al meglio, al perfetto; è la nostra strada, quella che il Signore ha pensato per noi. Non è una delle tante strade affollate e confuse delle nostre città; forse assomiglia più a un “tratturo”, a un “sentiero”, a una strada silenziosa, interiore; una strada piccola, semplice, ma con una meta precisa: Lui. Una strada da percorrere con fede, attenzione e impegno. </w:t>
      </w:r>
    </w:p>
    <w:p>
      <w:pPr>
        <w:pStyle w:val="Normal"/>
        <w:ind w:firstLine="141"/>
        <w:jc w:val="both"/>
        <w:rPr/>
      </w:pPr>
      <w:r>
        <w:rPr/>
        <w:tab/>
        <w:t>Il profeta Malachia ci ricorda come possiamo preparare la nuova giornata, la strada della vita perché sia "incontro nuovo" con Gesù. È un richiamo a quanto Dio diceva  già al popolo ebreo itinerante nel deserto: "ecco, io ti custodisco nel cammino…" (Es23,20-22).</w:t>
      </w:r>
    </w:p>
    <w:p>
      <w:pPr>
        <w:pStyle w:val="TextBodyIndent"/>
        <w:ind w:left="0" w:firstLine="141"/>
        <w:rPr/>
      </w:pPr>
      <w:r>
        <w:rPr/>
        <w:tab/>
        <w:t>La Parola di oggi è un richiamo continuo e deciso al deserto, al valore spirituale del deserto come esperienza forte di essenzialità, di amore sponsale. L'abito e il cibo di Giovanni Battista sono ricordati da Marco proprio come sollecitudine per noi a eliminare il superfluo dalle infinite esigenze della nostra quotidianità, per arrivare all'unico necessario, al vero nostro bene, come Gesù ricorderà anche al giovane ricco (cfr. Mt 19, 16-23).</w:t>
      </w:r>
    </w:p>
    <w:p>
      <w:pPr>
        <w:pStyle w:val="TextBodyIndent"/>
        <w:ind w:left="0" w:firstLine="141"/>
        <w:rPr/>
      </w:pPr>
      <w:r>
        <w:rPr/>
        <w:tab/>
        <w:t>La strada che Giovanni ci indica è un messaggio di vita che ci aiuta a scoprire sempre meglio il “maestro” atteso. Ci orienta e ci mette in ascolto della sua volontà. Giovanni l’ha vissuta in un percorso tutto suo, dalla gioia al nascondimento, in totale attenzione all’attesa, dimentico di sé.</w:t>
      </w:r>
    </w:p>
    <w:p>
      <w:pPr>
        <w:pStyle w:val="Normal"/>
        <w:jc w:val="both"/>
        <w:rPr/>
      </w:pPr>
      <w:r>
        <w:rPr/>
        <w:t>Il suo esempio è un invito all’attesa verso qualcosa o, meglio, verso Qualcuno che per primo ci attende, sollecitandoci ad alimentare la speranza, a modificare situazioni incresciose o poco chiare, a tentare progetti nuovi. La vita diventa una culla di richieste, di sollecitazioni, di inviti, di proposte. Ecco il “Cambiate vita…” richiesto da Giovanni e manifestato con l’avvicinarsi a lui per ricevere il battesimo di penitenza.</w:t>
      </w:r>
    </w:p>
    <w:p>
      <w:pPr>
        <w:pStyle w:val="Normal"/>
        <w:jc w:val="both"/>
        <w:rPr/>
      </w:pPr>
      <w:r>
        <w:rPr/>
        <w:tab/>
        <w:t>Non possiamo essere da meno dei pellegrini che vanno al Giordano, tanto più che noi abbiamo già ricevuto il battesimo dello Spirito.</w:t>
      </w:r>
    </w:p>
    <w:p>
      <w:pPr>
        <w:pStyle w:val="Normal"/>
        <w:jc w:val="both"/>
        <w:rPr/>
      </w:pPr>
      <w:r>
        <w:rPr/>
      </w:r>
    </w:p>
    <w:p>
      <w:pPr>
        <w:pStyle w:val="Normal"/>
        <w:jc w:val="both"/>
        <w:rPr/>
      </w:pPr>
      <w:r>
        <w:rPr/>
      </w:r>
    </w:p>
    <w:p>
      <w:pPr>
        <w:pStyle w:val="Normal"/>
        <w:numPr>
          <w:ilvl w:val="0"/>
          <w:numId w:val="0"/>
        </w:numPr>
        <w:jc w:val="both"/>
        <w:outlineLvl w:val="0"/>
        <w:rPr>
          <w:b/>
          <w:b/>
        </w:rPr>
      </w:pPr>
      <w:r>
        <w:rPr>
          <w:b/>
        </w:rPr>
        <w:t xml:space="preserve">VIVIFICATI DALLA PAROLA: </w:t>
      </w:r>
      <w:r>
        <w:rPr>
          <w:b/>
          <w:i/>
        </w:rPr>
        <w:t>Oratio</w:t>
      </w:r>
    </w:p>
    <w:p>
      <w:pPr>
        <w:pStyle w:val="Normal"/>
        <w:jc w:val="both"/>
        <w:rPr/>
      </w:pPr>
      <w:r>
        <w:rPr/>
        <w:t xml:space="preserve">Signore Gesù, sentiamo forte la tentazione di protagonismo, arde in noi la volontà di primeggiare e di calcare la scena il più a lungo possibile. Così non saremo mai angeli, messaggeri di buone notizie e tanto meno messaggeri di Te. </w:t>
      </w:r>
    </w:p>
    <w:p>
      <w:pPr>
        <w:pStyle w:val="Normal"/>
        <w:ind w:firstLine="708"/>
        <w:jc w:val="both"/>
        <w:rPr/>
      </w:pPr>
      <w:r>
        <w:rPr/>
        <w:t>Insegnaci a trovare, come ha fatto Giovanni, il nostro posto nel contesto della Tua Parola, a costruire una vita di servizio agli altri, orientandoli all’incontro con Te. Potremo allora scivolare nell’ombra dell’oblio perché rischiarati dalla gratificazione della tua luce. AMEN.</w:t>
      </w:r>
    </w:p>
    <w:p>
      <w:pPr>
        <w:pStyle w:val="Normal"/>
        <w:jc w:val="both"/>
        <w:rPr/>
      </w:pPr>
      <w:r>
        <w:rPr/>
      </w:r>
      <w:r>
        <w:br w:type="page"/>
      </w:r>
    </w:p>
    <w:p>
      <w:pPr>
        <w:pStyle w:val="Normal"/>
        <w:jc w:val="both"/>
        <w:rPr/>
      </w:pPr>
      <w:r>
        <w:rPr/>
        <w:t>Mc 1,7-11</w:t>
      </w:r>
    </w:p>
    <w:p>
      <w:pPr>
        <w:pStyle w:val="Normal"/>
        <w:jc w:val="both"/>
        <w:rPr>
          <w:b/>
          <w:b/>
        </w:rPr>
      </w:pPr>
      <w:r>
        <w:rPr>
          <w:b/>
        </w:rPr>
        <w:t>Alla scoperta della piena identità di Gesù e nostra</w:t>
      </w:r>
    </w:p>
    <w:p>
      <w:pPr>
        <w:pStyle w:val="Normal"/>
        <w:jc w:val="both"/>
        <w:rPr>
          <w:b/>
          <w:b/>
        </w:rPr>
      </w:pPr>
      <w:r>
        <w:rPr>
          <w:b/>
        </w:rPr>
      </w:r>
    </w:p>
    <w:p>
      <w:pPr>
        <w:pStyle w:val="Normal"/>
        <w:jc w:val="both"/>
        <w:rPr>
          <w:b/>
          <w:b/>
        </w:rPr>
      </w:pPr>
      <w:r>
        <w:rPr>
          <w:b/>
        </w:rPr>
        <w:t xml:space="preserve">CHINATI SULLA PAROLA: </w:t>
      </w:r>
      <w:r>
        <w:rPr>
          <w:b/>
          <w:i/>
        </w:rPr>
        <w:t>Lectio</w:t>
      </w:r>
    </w:p>
    <w:p>
      <w:pPr>
        <w:pStyle w:val="Normal"/>
        <w:jc w:val="both"/>
        <w:rPr>
          <w:i/>
          <w:i/>
        </w:rPr>
      </w:pPr>
      <w:r>
        <w:rPr>
          <w:i/>
        </w:rPr>
        <w:t>Tema</w:t>
      </w:r>
    </w:p>
    <w:p>
      <w:pPr>
        <w:pStyle w:val="Normal"/>
        <w:jc w:val="both"/>
        <w:rPr/>
      </w:pPr>
      <w:r>
        <w:rPr/>
        <w:t>Tre testimonianze certificano l’identità e l’opera di Gesù: le umili e sublimi parole di  Giovanni Battista, la presenza discreta ma altamente espressiva dello Spirito, le amorose parole del Padre. Il ritratto di Gesù prende contorni ben definiti.</w:t>
      </w:r>
    </w:p>
    <w:p>
      <w:pPr>
        <w:pStyle w:val="Normal"/>
        <w:jc w:val="both"/>
        <w:rPr/>
      </w:pPr>
      <w:r>
        <w:rPr/>
      </w:r>
    </w:p>
    <w:p>
      <w:pPr>
        <w:pStyle w:val="Normal"/>
        <w:jc w:val="both"/>
        <w:rPr>
          <w:i/>
          <w:i/>
        </w:rPr>
      </w:pPr>
      <w:r>
        <w:rPr>
          <w:i/>
        </w:rPr>
        <w:t>Dinamismo</w:t>
      </w:r>
    </w:p>
    <w:p>
      <w:pPr>
        <w:pStyle w:val="Normal"/>
        <w:jc w:val="both"/>
        <w:rPr/>
      </w:pPr>
      <w:r>
        <w:rPr/>
        <w:t>Il brano è racchiuso tra parole solenni, quelle del Battista(vv. 7-8) e quelle del Padre (v. 11). Servono a incorniciare e a dare spessore all’evento del battesimo di Gesù, equivalente per lui all’inaugurazione ufficiale della sua missione, con il crisma della piena autorevolezza, garantita dalla presenza dello Spirito e dall’affettuosa testimonianza del Padre.</w:t>
      </w:r>
    </w:p>
    <w:p>
      <w:pPr>
        <w:pStyle w:val="Normal"/>
        <w:jc w:val="both"/>
        <w:rPr/>
      </w:pPr>
      <w:r>
        <w:rPr/>
      </w:r>
    </w:p>
    <w:p>
      <w:pPr>
        <w:pStyle w:val="Normal"/>
        <w:jc w:val="both"/>
        <w:rPr>
          <w:i/>
          <w:i/>
        </w:rPr>
      </w:pPr>
      <w:r>
        <w:rPr>
          <w:i/>
        </w:rPr>
        <w:t>Annuncio</w:t>
      </w:r>
    </w:p>
    <w:p>
      <w:pPr>
        <w:pStyle w:val="Normal"/>
        <w:ind w:right="-29" w:hanging="0"/>
        <w:jc w:val="both"/>
        <w:rPr/>
      </w:pPr>
      <w:r>
        <w:rPr/>
        <w:t xml:space="preserve">Giovanni aveva preparato il popolo con un fruttuoso "ritiro spirituale", composto da parole che invitavano alla conversione e da gesti espressivi che documentavano il bisogno di purificazione. Occorreva lasciare una mentalità e adeguarsi alla novità portata da Qualcuno. Giovanni ha una statura morale che lo rende gigante agli occhi della gente. Normale quindi che raccolga le simpatie del popolo e possa concretizzare nella sua persona le attese messianiche. </w:t>
      </w:r>
    </w:p>
    <w:p>
      <w:pPr>
        <w:pStyle w:val="Normal"/>
        <w:ind w:right="-29" w:hanging="0"/>
        <w:jc w:val="both"/>
        <w:rPr/>
      </w:pPr>
      <w:r>
        <w:rPr/>
        <w:tab/>
        <w:t>Giovanni non permette tale dubbio e dà una risposta franca e inequivocabile. Egli allontana eventuali dubbi e aiuta a identificare il vero Messia, definendone le qualità intrinseche e la natura del suo battesimo. Le qualità sono racchiuse nel termine «forte», un attributo del Messia (cfr. Is 9,6). Giovanni dice che viene uno più forte di lui e la sproporzione è immane. Affidandosi ad un'immagine presa dal servizio dello schiavo, esprime in modo iperbolico il suo pensiero: nei confronti di colui che verrà, Giovanni non si reputa degno di svolgere neppure la mansione del servo. Quindi, meno del servo, cui spettava di sciogliere il laccio dei sandali, azione previa al lavaggio dei piedi. Se Giovanni è di gran lunga meno forte, non avanza pretese messianiche.</w:t>
      </w:r>
    </w:p>
    <w:p>
      <w:pPr>
        <w:pStyle w:val="Normal"/>
        <w:ind w:right="-29" w:firstLine="708"/>
        <w:jc w:val="both"/>
        <w:rPr/>
      </w:pPr>
      <w:r>
        <w:rPr/>
        <w:t>Il suo pensiero diventa ancora più nitido con il riferimento al battesimo. La parola italiana deriva dal greco, con il senso base di immergere, di solito nell'acqua, che ha il compito di lavare e di purificare. Giovanni svolge questo servizio propedeutico, accogliendo i pellegrini del pentimento e preparandoli all'incontro con il Messia. Il suo battesimo è quindi una preparazione, un segno di buona volontà e di disposizione interiore, espresso da coloro che si recano da lui. Colui che verrà, il più forte, battezzerà «con lo Spirito Santo».</w:t>
      </w:r>
    </w:p>
    <w:p>
      <w:pPr>
        <w:pStyle w:val="Corpodeltesto3"/>
        <w:ind w:right="-29" w:hanging="0"/>
        <w:rPr/>
      </w:pPr>
      <w:r>
        <w:rPr/>
        <w:tab/>
        <w:t>Giovanni non ha sfruttato a proprio vantaggio la congiuntura favorevole che si era creata. Preferisce dichiarare in modo schietto e senza esitazione la sua identità. Scivola poi nell'ombra di Gesù; partito con un «io» che rivela la sua attività («io vi ho battezzati»), passa a parlare di Gesù e alla fine gli lascia tutto il campo: «egli vi battezzerà con lo Spirito Santo». Lo Spirito Santo è il segno dei tempi finali. Se Gesù è il portatore dello Spirito, allora significa che con Lui la storia arriva al suo punto decisivo.</w:t>
      </w:r>
    </w:p>
    <w:p>
      <w:pPr>
        <w:pStyle w:val="Normal"/>
        <w:ind w:right="-29" w:hanging="0"/>
        <w:jc w:val="both"/>
        <w:rPr/>
      </w:pPr>
      <w:r>
        <w:rPr/>
        <w:tab/>
        <w:t>Il v. 9 vede il solenne ingresso di Gesù sulla scena. Si respira aria di novità anche per il riferimento geografico: dal nord, da «Nazaret di Galilea», Gesù scende al sud, quasi a volere entrare in presa diretta con il mondo giudaico, dopo la lunga permanenza al nord, più vicino ai pagani. Nel Giordano viene battezzato da Giovanni. Apparentemente è uno dei numerosi pellegrini del pentimento che concretizzano nel gesto esterno dell’acqua ricevuta l’impegno a cambiare vita. Ovviamente ciò non vale per Gesù. Ma un cambiamento c’è: si tratta di riconoscergli la vera identità. Due i fattori determinati: la presenza dello Spirito e la voce del Padre.</w:t>
      </w:r>
    </w:p>
    <w:p>
      <w:pPr>
        <w:pStyle w:val="Normal"/>
        <w:ind w:right="-29" w:hanging="0"/>
        <w:jc w:val="both"/>
        <w:rPr/>
      </w:pPr>
      <w:r>
        <w:rPr/>
      </w:r>
    </w:p>
    <w:p>
      <w:pPr>
        <w:pStyle w:val="Normal"/>
        <w:ind w:right="-29" w:hanging="0"/>
        <w:jc w:val="both"/>
        <w:rPr/>
      </w:pPr>
      <w:r>
        <w:rPr/>
        <w:t>La dichiarazione di Dio</w:t>
      </w:r>
    </w:p>
    <w:p>
      <w:pPr>
        <w:pStyle w:val="Normal"/>
        <w:ind w:right="-29" w:hanging="0"/>
        <w:jc w:val="both"/>
        <w:rPr/>
      </w:pPr>
      <w:r>
        <w:rPr/>
        <w:t xml:space="preserve">La scena dl v. 11 è solenne e ben costruita. Siamo in presenza di una teofania, cioè di una manifestazione divina. Ne viene un quadro grandioso per rappresentazione scenica e per portata teologica. Gesù, ricevendo il battesimo, esprime piena solidarietà con l'umanità, è il "vero uomo". Manca l'altra dimensione della sua identità, quella di "vero Dio" che gli viene ora riconosciuta ufficialmente, conferita nello scenario trinitario. Dio, il Padre, proclama Gesù come «il Figlio prediletto» con il quale esiste un'intesa piena, espressa con «in te mi sono compiaciuto». È un modo per affermare la natura divina di Gesù. Costui, da parte sua, nel IV Vangelo trascriverà un concetto analogo in questi termini: «Io è il Padre siamo una cosa sola» (Gv 10,30). </w:t>
      </w:r>
    </w:p>
    <w:p>
      <w:pPr>
        <w:pStyle w:val="Normal"/>
        <w:ind w:right="-29" w:firstLine="708"/>
        <w:jc w:val="both"/>
        <w:rPr/>
      </w:pPr>
      <w:r>
        <w:rPr/>
        <w:t xml:space="preserve">La comprensione dell'identità di Gesù è arricchita dalla presenza dello Spirito. Il mondo degli uomini e quello di Dio, in antitesi a causa del peccato, sono ora in comunione: questo significa l’aprirsi – o meglio lo squarciarsi – dei cieli. Lo Spirito investe Gesù dando vita alla prima pentecoste della storia cristiana. Non si tratta di un'esperienza carismatica, né semplicemente di quella forza che animava i profeti e sarà poi negli apostoli. Lo Spirito è presente in Gesù in forma stabile, definitiva, ontologica, consustanziale. Infatti, poiché il Padre identifica Gesù come il Figlio, ne viene che lo Spirito non è altro che lo Spirito divino, la persona trinitaria, per usare il linguaggio della teologia. </w:t>
      </w:r>
    </w:p>
    <w:p>
      <w:pPr>
        <w:pStyle w:val="Normal"/>
        <w:ind w:right="-29" w:firstLine="708"/>
        <w:jc w:val="both"/>
        <w:rPr/>
      </w:pPr>
      <w:r>
        <w:rPr/>
        <w:t>C'è poi da spiegare la relazione: Spirito e colomba. Non è facile determinare la scelta di questo motivo da parte degli evangelisti. La prima osservazione che si impone è che i tre sinottici sono concordi nel parlare di un'esperienza sensibile, «come colomba». La combinazione Spirito-colomba non appartiene al mondo biblico, però è conosciuta dalla tradizione giudaica (cf Talmud babilonese) che potrebbe essere stata la fonte. Rimane comunque da spiegare il significato della colomba.</w:t>
      </w:r>
    </w:p>
    <w:p>
      <w:pPr>
        <w:pStyle w:val="Normal"/>
        <w:ind w:right="-29" w:hanging="0"/>
        <w:jc w:val="both"/>
        <w:rPr/>
      </w:pPr>
      <w:r>
        <w:rPr/>
      </w:r>
    </w:p>
    <w:p>
      <w:pPr>
        <w:pStyle w:val="Normal"/>
        <w:ind w:right="-29" w:hanging="0"/>
        <w:jc w:val="both"/>
        <w:rPr>
          <w:i/>
          <w:i/>
        </w:rPr>
      </w:pPr>
      <w:r>
        <w:rPr>
          <w:i/>
        </w:rPr>
        <w:t>La colomba nella tradizione biblica</w:t>
      </w:r>
    </w:p>
    <w:p>
      <w:pPr>
        <w:pStyle w:val="Normal"/>
        <w:ind w:right="-29" w:hanging="0"/>
        <w:jc w:val="both"/>
        <w:rPr/>
      </w:pPr>
      <w:r>
        <w:rPr/>
        <w:t>La colomba è l'uccello più diffuso in Palestina e anche il più menzionato nella Bibbia. Talora è un simbolo collegato con chi è oppresso e indifeso, come singhiozza il salmista: «Timore e spavento mi invadono e lo sgomento mi opprime. Chi mi darà ali come di colomba per volare e trovare riposo?» (Sal 55,6-7). Altre volte assume una valenza positiva, come quando simboleggia il festoso ritorno degli esuli: «Accorreranno come uccelli dall'Egitto, come colombe dall'Assiria e li farò abitare nelle loro case» (Os 11,11). Nelle offerte al tempio, costituiva l'offerta dei poveri, soprattutto nei riti di purificazione (Lc 2,24). Da qui la presenza di venditori di colombe nell'area del tempio (Mt 21,12). Sul piano simbolico, era proverbiale la sua semplicità (Mt 10,16) che poteva sconfinare nell'ingenuità (Os 7,11). Nel Cantico è l'animale preferito per indicare la sposa (Ct 1,15; 2,14). La colomba di Noè che ritorna con il ramoscello di ulivo (Gn 8,11) documenta l'avvenuta riconciliazione di Dio con il mondo che, ora non più invaso dalle acque, torna a produrre beni. Molto conosciuto è quindi il simbolo della colomba connesso con la pace.</w:t>
      </w:r>
    </w:p>
    <w:p>
      <w:pPr>
        <w:pStyle w:val="Normal"/>
        <w:ind w:right="-29" w:firstLine="708"/>
        <w:jc w:val="both"/>
        <w:rPr/>
      </w:pPr>
      <w:r>
        <w:rPr/>
        <w:t xml:space="preserve">Non è facile stabilire in che cosa sia consistita l'esperienza storica. Pochi oggi sono propensi ad ammettere una partecipazione sensibile all'evento (vista e udito), preferendo rifugiarsi nel mondo dell'interpretazione teologica. Quando si tratta di individuare il genere letterario, inizia il carosello delle ipotesi (modello veterotestamentario delle chiamate dei profeti, visione inaugurale, leggenda cultuale, visione interpretativa…). </w:t>
      </w:r>
    </w:p>
    <w:p>
      <w:pPr>
        <w:pStyle w:val="Normal"/>
        <w:ind w:right="-29" w:firstLine="708"/>
        <w:jc w:val="both"/>
        <w:rPr/>
      </w:pPr>
      <w:r>
        <w:rPr/>
        <w:t>Dobbiamo evitare un duplice scoglio. Quello di una mortificante identificazione che ridurrebbe lo Spirito ad una colomba… il che suonerebbe semplicemente offensivo. Da qui la precisazione «come colomba» degli evangelisti, per indicare che si tratta di una rappresentazione. L'altro scoglio è quello di una rarefatta teologia che neghi il valore di una drammatizzazione. L’evangelista Luca precisa «in forma corporea», per sottolineare che è stata un’utopistica visione, e non un anemico simbolo. C'è una concretezza che non va elusa e, tanto meno, irrisa. Essa fa parte di quell'incarnazione che mette Dio a contatto con gli uomini, adottando mezzi e simboli che siano comprensibili.</w:t>
      </w:r>
    </w:p>
    <w:p>
      <w:pPr>
        <w:pStyle w:val="Normal"/>
        <w:jc w:val="both"/>
        <w:rPr/>
      </w:pPr>
      <w:r>
        <w:rPr/>
      </w:r>
    </w:p>
    <w:p>
      <w:pPr>
        <w:pStyle w:val="Normal"/>
        <w:jc w:val="both"/>
        <w:rPr/>
      </w:pPr>
      <w:r>
        <w:rPr/>
      </w:r>
    </w:p>
    <w:p>
      <w:pPr>
        <w:pStyle w:val="Normal"/>
        <w:jc w:val="both"/>
        <w:rPr>
          <w:b/>
          <w:b/>
        </w:rPr>
      </w:pPr>
      <w:r>
        <w:rPr>
          <w:b/>
        </w:rPr>
        <w:t xml:space="preserve">IMMERSI NELLA PAROLA: </w:t>
      </w:r>
      <w:r>
        <w:rPr>
          <w:b/>
          <w:i/>
        </w:rPr>
        <w:t>Meditatio</w:t>
      </w:r>
    </w:p>
    <w:p>
      <w:pPr>
        <w:pStyle w:val="Normal"/>
        <w:numPr>
          <w:ilvl w:val="0"/>
          <w:numId w:val="0"/>
        </w:numPr>
        <w:jc w:val="both"/>
        <w:outlineLvl w:val="0"/>
        <w:rPr/>
      </w:pPr>
      <w:r>
        <w:rPr/>
        <w:t>Giovanni è l'annunciatore, il servo, anzi, uno ancora più umile del servo, è colui che metterà Gesù sempre al primo posto. Ci insegna a rispettare i ruoli. Qualcuno sta davanti, ed è il Maestro, la Guida, o, per usare la stessa espressione del Vangelo, il Forte. Gli altri stanno dietro e seguono. Giovanni non intende usurpare il ruolo di Gesù, né gettare la minima ombra sulla sua assoluta preminenza. Con inequivocabili parole, vivacizzate dall’immagine del servo che scioglie i lacci dei calzari, Giovanni rivendica una posizione del tutto subordinata al suo Maestro, verso il quale è indegno di compiere anche solo l’umile compito del servo. Lasciare il primo posto a Gesù o rimetterlo al primo posto, è l’impegno continuo di ogni cristiano, è il nostro, il mio impegno.</w:t>
      </w:r>
    </w:p>
    <w:p>
      <w:pPr>
        <w:pStyle w:val="Normal"/>
        <w:ind w:right="-29" w:hanging="0"/>
        <w:jc w:val="both"/>
        <w:rPr/>
      </w:pPr>
      <w:r>
        <w:rPr/>
        <w:tab/>
        <w:t xml:space="preserve">Perché a Gesù spetta il primo posto? Perché egli possiede una relazione unica, eccezionale, con lo Spirito e con il Padre. In termini di teologia, diciamo che Gesù è una delle tre persone della Trinità. Il battesimo serve a Gesù per mostrare la sua profonda identità, quella che non appare all’esterno. I cieli che si squarciano stanno a significare che non sono più sigillati, come un tempo, e che una nuova comunicazione si realizza tra cielo e terra. </w:t>
      </w:r>
    </w:p>
    <w:p>
      <w:pPr>
        <w:pStyle w:val="Normal"/>
        <w:jc w:val="both"/>
        <w:rPr/>
      </w:pPr>
      <w:r>
        <w:rPr/>
        <w:tab/>
        <w:t>Lo Spirito, attesa e dono dei tempi finali, fa la sua comparsa. Giovanni è ammesso a contemplare il legame stretto, intimo, tra Gesù e lo Spirito. Non è difficile dedurre l’eccezionalità della persona di Gesù.</w:t>
      </w:r>
    </w:p>
    <w:p>
      <w:pPr>
        <w:pStyle w:val="Normal"/>
        <w:ind w:firstLine="708"/>
        <w:jc w:val="both"/>
        <w:rPr/>
      </w:pPr>
      <w:r>
        <w:rPr/>
        <w:t xml:space="preserve">Eppure egli è anche l’amico che si fa uno di noi. Per questo lascia che l'acqua, segno di conversione, ricopra tutta la sua umanità. Compie questo atto anche per noi. Ci sono momenti nella vita in cui anche noi desideriamo essere avvolti in un lavacro di purificazione, come segno e impegno di novità di vita. Con questo atto di solidarietà si unisce a noi, affinché noi, legati a lui, possiamo immergerci nella vita divina. </w:t>
      </w:r>
    </w:p>
    <w:p>
      <w:pPr>
        <w:pStyle w:val="Normal"/>
        <w:jc w:val="both"/>
        <w:rPr/>
      </w:pPr>
      <w:r>
        <w:rPr/>
        <w:t>Lo Spirito si posa su Gesù e la voce del Padre confermano che Gesù è il "Figlio amatissimo", "il Diletto", il Messia. Qui è presente la Trinità.</w:t>
      </w:r>
    </w:p>
    <w:p>
      <w:pPr>
        <w:pStyle w:val="Normal"/>
        <w:jc w:val="both"/>
        <w:rPr/>
      </w:pPr>
      <w:r>
        <w:rPr/>
      </w:r>
    </w:p>
    <w:p>
      <w:pPr>
        <w:pStyle w:val="Normal"/>
        <w:jc w:val="both"/>
        <w:rPr/>
      </w:pPr>
      <w:r>
        <w:rPr/>
        <w:t xml:space="preserve">Il battesimo è per Gesù l’occasione di mostrare la sua relazione con il Padre e con lo Spirito. Con qualche lusinghiera analogia, anche il nostro battesimo è l’accesso all’intimità trinitaria: siamo resi figli nel Figlio. </w:t>
      </w:r>
    </w:p>
    <w:p>
      <w:pPr>
        <w:pStyle w:val="Normal"/>
        <w:ind w:right="-29" w:hanging="0"/>
        <w:jc w:val="both"/>
        <w:rPr/>
      </w:pPr>
      <w:r>
        <w:rPr/>
        <w:tab/>
        <w:t>Per continuare l’analogia, vorremmo sentire anche noi la frase del Padre per il Figlio. Qui il brano tocca il suo vertice teologico. È la prima volta che il Padre parla, e dalle sue parole ricaviamo l’affettuosa comunione che lo lega al Figlio, quasi a dire che in Lui si rispecchia fedelmente. Gesù viene solennemente definito «figlio prediletto». Lo dimostrerà con una fedeltà a tutta prova, cominciando dalla tentazione nel deserto e poi in tutta la vita. La presenza di Gesù, il Forte, e il dono dello Spirito Santo nel battesimo sono due preziose condizioni perché anche la nostra vita possa diventare una risposta sempre più fedele alle attese del Padre.</w:t>
      </w:r>
    </w:p>
    <w:p>
      <w:pPr>
        <w:pStyle w:val="Normal"/>
        <w:ind w:right="-29" w:hanging="0"/>
        <w:jc w:val="both"/>
        <w:rPr/>
      </w:pPr>
      <w:r>
        <w:rPr/>
      </w:r>
    </w:p>
    <w:p>
      <w:pPr>
        <w:pStyle w:val="Normal"/>
        <w:ind w:right="-29" w:hanging="0"/>
        <w:jc w:val="both"/>
        <w:rPr/>
      </w:pPr>
      <w:r>
        <w:rPr/>
      </w:r>
    </w:p>
    <w:p>
      <w:pPr>
        <w:pStyle w:val="Normal"/>
        <w:jc w:val="both"/>
        <w:rPr/>
      </w:pPr>
      <w:r>
        <w:rPr/>
      </w:r>
    </w:p>
    <w:p>
      <w:pPr>
        <w:pStyle w:val="Normal"/>
        <w:jc w:val="both"/>
        <w:rPr/>
      </w:pPr>
      <w:r>
        <w:rPr/>
      </w:r>
    </w:p>
    <w:p>
      <w:pPr>
        <w:pStyle w:val="Normal"/>
        <w:jc w:val="both"/>
        <w:rPr>
          <w:b/>
          <w:b/>
        </w:rPr>
      </w:pPr>
      <w:r>
        <w:rPr>
          <w:b/>
        </w:rPr>
        <w:t xml:space="preserve">VIVIFICATI DALLA PAROLA: </w:t>
      </w:r>
      <w:r>
        <w:rPr>
          <w:b/>
          <w:i/>
        </w:rPr>
        <w:t>Oratio</w:t>
      </w:r>
    </w:p>
    <w:p>
      <w:pPr>
        <w:pStyle w:val="Normal"/>
        <w:jc w:val="both"/>
        <w:rPr/>
      </w:pPr>
      <w:r>
        <w:rPr/>
        <w:t xml:space="preserve">O Padre, abbiamo bisogno di tutta la vita per capire e apprezzare la nostra dignità di figli, comunicataci dal tuo Figlio, da Te prediletto e pieno di Spirito Santo. Dalla sua dignità deriva la nostra. </w:t>
      </w:r>
    </w:p>
    <w:p>
      <w:pPr>
        <w:pStyle w:val="Normal"/>
        <w:jc w:val="both"/>
        <w:rPr/>
      </w:pPr>
      <w:r>
        <w:rPr/>
        <w:tab/>
        <w:t>Vogliamo impostare la nostra esistenza perché sia un canto di gratitudine. A noi il compito di conservare tale dignità e di riconoscerla negli uomini e nelle donne che incontriamo. Signore Gesù, matureremo così la convinzione di una nuova fratellanza universale che, principiata da Te, primogenito di molti fratelli, stabilisce un corretto rapporto tra noi e con il Padre. Sarà pure questo un modo privilegiato per conservare il candore della veste che ci è stata consegnata al momento del nostro battesimo. AMEN.</w:t>
      </w:r>
    </w:p>
    <w:p>
      <w:pPr>
        <w:pStyle w:val="Normal"/>
        <w:jc w:val="both"/>
        <w:rPr/>
      </w:pPr>
      <w:r>
        <w:rPr/>
      </w:r>
      <w:r>
        <w:br w:type="page"/>
      </w:r>
    </w:p>
    <w:p>
      <w:pPr>
        <w:pStyle w:val="Normal"/>
        <w:jc w:val="both"/>
        <w:rPr/>
      </w:pPr>
      <w:r>
        <w:rPr/>
        <w:t>Mc 1,12-15</w:t>
      </w:r>
    </w:p>
    <w:p>
      <w:pPr>
        <w:pStyle w:val="Normal"/>
        <w:jc w:val="both"/>
        <w:rPr>
          <w:b/>
          <w:b/>
        </w:rPr>
      </w:pPr>
      <w:r>
        <w:rPr>
          <w:b/>
        </w:rPr>
        <w:t>Parola d’ordine: conversione per accedere ai tempi nuovi</w:t>
      </w:r>
    </w:p>
    <w:p>
      <w:pPr>
        <w:pStyle w:val="Normal"/>
        <w:jc w:val="both"/>
        <w:rPr>
          <w:b/>
          <w:b/>
        </w:rPr>
      </w:pPr>
      <w:r>
        <w:rPr>
          <w:b/>
        </w:rPr>
      </w:r>
    </w:p>
    <w:p>
      <w:pPr>
        <w:pStyle w:val="Normal"/>
        <w:jc w:val="both"/>
        <w:rPr/>
      </w:pPr>
      <w:r>
        <w:rPr/>
      </w:r>
    </w:p>
    <w:p>
      <w:pPr>
        <w:pStyle w:val="Normal"/>
        <w:jc w:val="both"/>
        <w:rPr>
          <w:b/>
          <w:b/>
        </w:rPr>
      </w:pPr>
      <w:r>
        <w:rPr>
          <w:b/>
        </w:rPr>
        <w:t xml:space="preserve">CHINATI SULLA PAROLA: </w:t>
      </w:r>
      <w:r>
        <w:rPr>
          <w:b/>
          <w:i/>
        </w:rPr>
        <w:t>Lectio</w:t>
      </w:r>
    </w:p>
    <w:p>
      <w:pPr>
        <w:pStyle w:val="Normal"/>
        <w:jc w:val="both"/>
        <w:rPr>
          <w:i/>
          <w:i/>
        </w:rPr>
      </w:pPr>
      <w:r>
        <w:rPr>
          <w:i/>
        </w:rPr>
        <w:t>Tema</w:t>
      </w:r>
    </w:p>
    <w:p>
      <w:pPr>
        <w:pStyle w:val="Normal"/>
        <w:jc w:val="both"/>
        <w:rPr/>
      </w:pPr>
      <w:r>
        <w:rPr/>
        <w:t>Gesù, il vittorioso, chiede un atteggiamento di novità, la conversione, per accogliere il Vangelo.</w:t>
      </w:r>
    </w:p>
    <w:p>
      <w:pPr>
        <w:pStyle w:val="Normal"/>
        <w:jc w:val="both"/>
        <w:rPr/>
      </w:pPr>
      <w:r>
        <w:rPr/>
      </w:r>
    </w:p>
    <w:p>
      <w:pPr>
        <w:pStyle w:val="Normal"/>
        <w:jc w:val="both"/>
        <w:rPr>
          <w:i/>
          <w:i/>
        </w:rPr>
      </w:pPr>
      <w:r>
        <w:rPr>
          <w:i/>
        </w:rPr>
        <w:t>Dinamismo</w:t>
      </w:r>
    </w:p>
    <w:p>
      <w:pPr>
        <w:pStyle w:val="Normal"/>
        <w:jc w:val="both"/>
        <w:rPr/>
      </w:pPr>
      <w:r>
        <w:rPr/>
        <w:t>Due parti, intimamente connesse, compongono il minuscolo brano evangelico. Dapprima Gesù dimostra di essere intimamente legato al Padre, sia perché supera la tentazione, sia perché è servito dagli angeli (vv. 12-13). Rivelata la sua identità, dichiara concluso il tempo di preparazione. La conversione è l’atteggiamento richiesto per aderire alla novità del Vangelo (vv. 14-15), che si può identificare con la sua stessa persona.</w:t>
      </w:r>
    </w:p>
    <w:p>
      <w:pPr>
        <w:pStyle w:val="Normal"/>
        <w:jc w:val="both"/>
        <w:rPr/>
      </w:pPr>
      <w:r>
        <w:rPr/>
      </w:r>
    </w:p>
    <w:p>
      <w:pPr>
        <w:pStyle w:val="Normal"/>
        <w:jc w:val="both"/>
        <w:rPr>
          <w:i/>
          <w:i/>
        </w:rPr>
      </w:pPr>
      <w:r>
        <w:rPr>
          <w:i/>
        </w:rPr>
        <w:t>Annuncio</w:t>
      </w:r>
    </w:p>
    <w:p>
      <w:pPr>
        <w:pStyle w:val="Normal"/>
        <w:jc w:val="both"/>
        <w:rPr/>
      </w:pPr>
      <w:r>
        <w:rPr/>
        <w:t>La solenne scenografia del battesimo e le autorevoli parole divine hanno chiarito l’identità di Gesù. Ora si tratta di verificare tale identità. E ciò avviene nel deserto. Marco propone la scena in modo stringato, a differenza di Matteo e Luca che articolano l’esperienza in tre quadri e la corredano di dialogo. Anche se ci troviamo davanti a semplici accenni, non è inficiata la chiarezza del pensiero.</w:t>
      </w:r>
    </w:p>
    <w:p>
      <w:pPr>
        <w:pStyle w:val="Normal"/>
        <w:jc w:val="both"/>
        <w:rPr/>
      </w:pPr>
      <w:r>
        <w:rPr/>
        <w:tab/>
        <w:t>Il deserto è il luogo abituale della prova e della verifica. La tradizione biblica lo rende teatro di continui fallimenti: insofferenza per il futuro progetto di Dio, luogo di struggenti rimpianti per l’Egitto e la situazione precedente, ribellione contro Mosè. Su questo sottofondo negativo si staglia l’esperienza di Gesù.</w:t>
      </w:r>
    </w:p>
    <w:p>
      <w:pPr>
        <w:pStyle w:val="Normal"/>
        <w:jc w:val="both"/>
        <w:rPr/>
      </w:pPr>
      <w:r>
        <w:rPr/>
        <w:tab/>
        <w:t>In analogia con l’esperienza del popolo, va nel deserto per adempiere la volontà di Dio (è mandato dallo Spirito) e vi rimane quaranta giorni, preciso richiamo ai quarant’anni di permanenza degli Ebrei. Qui è tentato da Satana. L’evangelista non precisa il contenuto della tentazione, ma sappiamo che Satana cerca di alienare da Dio e imporre il suo modo di vedere e di agire. La tentazione diabolica è sempre un voltare le spalle a Dio, un voler costruire l’esistenza in proprio, anziché in comunione, con Dio prima di tutto e poi con i fratelli.</w:t>
      </w:r>
    </w:p>
    <w:p>
      <w:pPr>
        <w:pStyle w:val="Normal"/>
        <w:jc w:val="both"/>
        <w:rPr/>
      </w:pPr>
      <w:r>
        <w:rPr/>
        <w:tab/>
        <w:t>Gesù reagisce egregiamente alla lusinga di Satana. Il testo non esplicita, però offre due preziose indicazioni che permettono di approdare a una fondata convinzione: Gesù sta con le fiere e gli angeli lo servono. Con la prima annotazione è ristabilita un’armonia che il peccato aveva lacerato. Nel primitivo progetto di Dio, uomini e animali vivevano una serena intesa; l’uomo era il luogotenente di Dio, con il compito di prendersi cura di tutto il creato. La sua superiorità sugli altri esseri si manifestava anche come attenzione e rispetto per i medesimi. La tragedia del peccato ha infranto i rapporti di cordialità e di collaborazione, instaurando la legge del più forte. Quando i profeti vagheggiavano i tempi nuovi, quelli di una ritrovata armonia, parlavano di una rinnovata intesa tra uomo e animali, compresi quelli più feroci e pericolosi. Lo si può documentare con il passo di Isaia che descrive il bambino che gioca con i serpenti (cfr. Is 11,8). Gesù che sta tranquillamente con gli animali feroci del deserto apre l’aurora di questa riconciliazione.</w:t>
      </w:r>
    </w:p>
    <w:p>
      <w:pPr>
        <w:pStyle w:val="Normal"/>
        <w:jc w:val="both"/>
        <w:rPr/>
      </w:pPr>
      <w:r>
        <w:rPr/>
        <w:tab/>
        <w:t>Il secondo segno – gli angeli che servono Gesù - è ancora più espressivo. Assumendo il principio che è l’inferiore a mettersi a disposizione del superiore, gli angeli figurano con una dignità inferiore a quella di Gesù. Essi «servivano»: il verbo al tempo imperfetto esprime un’azione che si prolunga: potremmo parlare di un atteggiamento, più che di una singola azione.</w:t>
      </w:r>
    </w:p>
    <w:p>
      <w:pPr>
        <w:pStyle w:val="Normal"/>
        <w:jc w:val="both"/>
        <w:rPr/>
      </w:pPr>
      <w:r>
        <w:rPr/>
        <w:tab/>
        <w:t>Si conclude che l’armonia con gli animali feroci e il servizio degli angeli certificano la vittoria di Gesù su Satana. Il brano presenta quindi Gesù come il vittorioso, colui che accoglie e interpreta bene la volontà divina. Il deserto torna a fiorire come luogo di incontro, di comunione, di intimità divina, perché Gesù realizza quanto il profeta Osea aveva auspicato, parlando della sposa prima infedele, poi ravveduta: «la condurrò nel deserto e parlerò al suo cuore» (Os 2,16).</w:t>
      </w:r>
    </w:p>
    <w:p>
      <w:pPr>
        <w:pStyle w:val="Normal"/>
        <w:jc w:val="both"/>
        <w:rPr/>
      </w:pPr>
      <w:r>
        <w:rPr/>
        <w:tab/>
        <w:t>Chiarita ulteriormente l’identità di Gesù, come colui che è in comunione con la volontà del Padre e quindi vincitore su Satana, si passa a presentare le sue esigenze.</w:t>
      </w:r>
    </w:p>
    <w:p>
      <w:pPr>
        <w:pStyle w:val="Normal"/>
        <w:jc w:val="both"/>
        <w:rPr/>
      </w:pPr>
      <w:r>
        <w:rPr/>
        <w:tab/>
        <w:t>Lo spostamento di Gesù in Galilea segna uno stacco geografico e anche teologico: con Lui inizia un’esperienza nuova, anche se qualcosa è già stato egregiamente preparato da Giovanni Battista. La scelta della Galilea, regione del nord a contatto con i pagani, comporta una nota di incipiente universalità, lasciando presagire, pur senza la esplicita citazione di «Galilea dei pagani» di Mt 4,15, che stanno per essere superate le antiche distinzioni e divisioni.</w:t>
      </w:r>
    </w:p>
    <w:p>
      <w:pPr>
        <w:pStyle w:val="Normal"/>
        <w:jc w:val="both"/>
        <w:rPr/>
      </w:pPr>
      <w:r>
        <w:rPr/>
        <w:tab/>
        <w:t>In Galilea Gesù annuncia il «vangelo di Dio», inteso come la felice ed esaltante notizia, che l’evangelista aveva fatto risuonare come prima parola nel suo scritto. In Mc 1,1,1 avevamo letto: «inizio del vangelo di Gesù Cristo, figlio di Dio». Il Vangelo di Dio equivale al Vangelo di Gesù Cristo: Gesù annuncia se stesso, come la salvezza inviata dal Padre.</w:t>
      </w:r>
    </w:p>
    <w:p>
      <w:pPr>
        <w:pStyle w:val="Normal"/>
        <w:jc w:val="both"/>
        <w:rPr/>
      </w:pPr>
      <w:r>
        <w:rPr/>
        <w:tab/>
        <w:t xml:space="preserve">La missione di Gesù era stata preparata dalla lunga schiera dei profeti e di coloro che avevano realizzato la fase preparatoria del progetto salvifico di Dio. Ora il tempo ha raggiunto la sua pienezza che è la sua maturazione piena: possiamo tradurre così «il tempo è compiuto», ricordando che il testo greco usa il termine </w:t>
      </w:r>
      <w:r>
        <w:rPr>
          <w:i/>
        </w:rPr>
        <w:t xml:space="preserve">kairòs </w:t>
      </w:r>
      <w:r>
        <w:rPr/>
        <w:t>che è appunto un momento di grazia. L’eccezionalità è data dall’avvicinarsi del regno di Dio, idea che potremmo tradurre con «il Figlio è presente». È il Figlio inviato dopo i servi, come nella parabola dei vignaioli assassini (cfr 12,1-12), chiara allusione alla missione di Gesù dopo quella dei profeti.</w:t>
      </w:r>
    </w:p>
    <w:p>
      <w:pPr>
        <w:pStyle w:val="Normal"/>
        <w:jc w:val="both"/>
        <w:rPr/>
      </w:pPr>
      <w:r>
        <w:rPr/>
        <w:tab/>
        <w:t>Dopo due frasi che hanno rilevato il fatto, due imperativi rivolti alle persone contengono il corretto atteggiamento per accogliere e vivere tale fatto. Occorre convertirsi, che è una partecipazione piena al progetto di Dio, e aderire al Vangelo, cioè a Cristo stesso. Gesù esige un’adesione piena alla sua persona, come di fatto avverrà da parte degli apostoli nella scena della chiamata che segue immediatament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IMMERSI NELLA PAROLA: </w:t>
      </w:r>
      <w:r>
        <w:rPr>
          <w:b/>
          <w:i/>
        </w:rPr>
        <w:t>Meditatio</w:t>
      </w:r>
    </w:p>
    <w:p>
      <w:pPr>
        <w:pStyle w:val="Normal"/>
        <w:jc w:val="both"/>
        <w:rPr/>
      </w:pPr>
      <w:r>
        <w:rPr/>
        <w:t>Vorremmo sempre di più associarci al cantore del Salmo 80: «Rialzaci, Signore Dio nostro, fa risplendere il tuo volto su di noi e saremo salvi», a cui fa eco l'accorata supplica del Salmo 51,9.12: «Purificami con issopo e sarò mondato... Crea in me, o Dio, un cuore puro e rinnova in me uno spirito saldo»</w:t>
      </w:r>
      <w:r>
        <w:rPr>
          <w:i/>
        </w:rPr>
        <w:t>.</w:t>
      </w:r>
    </w:p>
    <w:p>
      <w:pPr>
        <w:pStyle w:val="Normal"/>
        <w:jc w:val="both"/>
        <w:rPr/>
      </w:pPr>
      <w:r>
        <w:rPr/>
        <w:tab/>
        <w:t>Le nostre voci devono levarsi a chiedere a Dio un intervento per modificare il corso degli eventi e le situazioni delle persone. Con il pentimento esprimiamo il momento dell'inizio, il mezzo con il quale ci sganciamo dal passato per protenderci verso qualcosa di nuovo. Ciò che i Greci ritenevano impossibile ed esprimevano nelle loro massime «gli dei stessi non saprebbero cambiare il passato», diventa per noi un’esigenza che Gregorio di Nissa aveva così sintetizzato: «Quaggiù si va sempre di inizio in inizio fino all'inizio senza fine».</w:t>
      </w:r>
    </w:p>
    <w:p>
      <w:pPr>
        <w:pStyle w:val="Normal"/>
        <w:jc w:val="both"/>
        <w:rPr/>
      </w:pPr>
      <w:r>
        <w:rPr/>
        <w:tab/>
        <w:t>La volontà di cominciare da capo e di essere sempre nuovi costituisce un segno epifanico di quell'atteggiamento complesso e complessivo che si chiama “conversione”.</w:t>
      </w:r>
      <w:r>
        <w:rPr>
          <w:i/>
        </w:rPr>
        <w:t xml:space="preserve"> </w:t>
      </w:r>
      <w:r>
        <w:rPr/>
        <w:t xml:space="preserve">È miglioramento, trasformazione, ritorno a Dio, cambiamento del cuore, opzione per il Regno, disponibilità agli impulsi dello Spirito, rinuncia  a se stessi per diventare come bambini secondo la bella espressione di Mt 18,3. </w:t>
      </w:r>
    </w:p>
    <w:p>
      <w:pPr>
        <w:pStyle w:val="Normal"/>
        <w:jc w:val="both"/>
        <w:rPr/>
      </w:pPr>
      <w:r>
        <w:rPr/>
        <w:tab/>
        <w:t>La conversione non è mai intesa come un fatto episodico ed estemporaneo, bensì come atteggiamento costante che interessa tutta l'esistenza. Si può essere sempre più fedeli all'alleanza, ci si può avvicinare sempre più a Dio, si può sempre cominciare da capo. Perciò il processo di conversione non interessa solo ed esclusivamente il grande peccatore o un nostro eventuale clamoroso sbaglio, ma coinvolge tutti e sempre. Il Vangelo di Giovanni lo documenta facendo scomparire i termini “convertire”, “conversione” per lasciar posti ai concetti di “sequela”, “amore” e “osservanza dei comandamenti” (cfr. Gv 10,27; 14,15).</w:t>
      </w:r>
    </w:p>
    <w:p>
      <w:pPr>
        <w:pStyle w:val="Normal"/>
        <w:jc w:val="both"/>
        <w:rPr/>
      </w:pPr>
      <w:r>
        <w:rPr/>
        <w:tab/>
        <w:t xml:space="preserve">Al principio ateo, già degli assiro-babilonesi, del vivere </w:t>
      </w:r>
      <w:r>
        <w:rPr>
          <w:i/>
        </w:rPr>
        <w:t>ina raminaschu</w:t>
      </w:r>
      <w:r>
        <w:rPr/>
        <w:t xml:space="preserve">, cioè in modo autonomo, staccato da Dio, opponiamo il principio biblico della costante conversione che ci porta a valorizzare il tempo presente, tempo di grazia, riempito dalla Parola che illumina e che salva. Accogliendo il Vangelo che è Cristo stesso, saremo ammessi a vivere con Dio e in Dio, grazie anche alla presenza in noi dello Spirito che ci fa gridare </w:t>
      </w:r>
      <w:r>
        <w:rPr>
          <w:i/>
        </w:rPr>
        <w:t>abbà, Padre</w:t>
      </w:r>
      <w:r>
        <w:rPr/>
        <w:t>, nei momenti di serenità</w:t>
      </w:r>
      <w:r>
        <w:rPr>
          <w:i/>
        </w:rPr>
        <w:t xml:space="preserve"> </w:t>
      </w:r>
      <w:r>
        <w:rPr/>
        <w:t xml:space="preserve">(Rm 8,15), come pure in quelli tempestosi (Mc 14,36). </w:t>
      </w:r>
    </w:p>
    <w:p>
      <w:pPr>
        <w:pStyle w:val="Normal"/>
        <w:jc w:val="both"/>
        <w:rPr/>
      </w:pPr>
      <w:r>
        <w:rPr/>
      </w:r>
    </w:p>
    <w:p>
      <w:pPr>
        <w:pStyle w:val="Normal"/>
        <w:jc w:val="both"/>
        <w:rPr/>
      </w:pPr>
      <w:r>
        <w:rPr/>
      </w:r>
    </w:p>
    <w:p>
      <w:pPr>
        <w:pStyle w:val="Normal"/>
        <w:jc w:val="both"/>
        <w:rPr>
          <w:b/>
          <w:b/>
        </w:rPr>
      </w:pPr>
      <w:r>
        <w:rPr>
          <w:b/>
        </w:rPr>
        <w:t xml:space="preserve">VIVIFICATI DALLA: </w:t>
      </w:r>
      <w:r>
        <w:rPr>
          <w:b/>
          <w:i/>
        </w:rPr>
        <w:t>Oratio</w:t>
      </w:r>
    </w:p>
    <w:p>
      <w:pPr>
        <w:pStyle w:val="Normal"/>
        <w:jc w:val="both"/>
        <w:rPr/>
      </w:pPr>
      <w:r>
        <w:rPr/>
        <w:t>Signore Gesù, ci riesce così difficile nel bailamme della nostra esagitata esistenza percepire la tua voce, delicata ma esigente. Frastornati da continue presunte novità, stentiamo a riconoscere che tu sei la novità, la perenne e definitiva presenza di Dio in mezzo a noi.</w:t>
      </w:r>
    </w:p>
    <w:p>
      <w:pPr>
        <w:pStyle w:val="Normal"/>
        <w:jc w:val="both"/>
        <w:rPr/>
      </w:pPr>
      <w:r>
        <w:rPr/>
        <w:tab/>
        <w:t>Concedici un cuore in ascolto, capace di percepire i battiti del tuo amore, docile nel far propria la certezza che la tua presenza conferisce al tempo un tocco di novità assoluta e di perenne stabilità.</w:t>
      </w:r>
    </w:p>
    <w:p>
      <w:pPr>
        <w:pStyle w:val="Normal"/>
        <w:jc w:val="both"/>
        <w:rPr/>
      </w:pPr>
      <w:r>
        <w:rPr/>
        <w:tab/>
        <w:t>Per avere tale cuore, dobbiamo convertirci: lasciarci trasformare ogni giorno dalla storia che viviamo, illuminata dalla tua Parola e santificata dalla grazia dei sacramenti. AMEN.</w:t>
      </w:r>
    </w:p>
    <w:p>
      <w:pPr>
        <w:pStyle w:val="Normal"/>
        <w:jc w:val="both"/>
        <w:rPr/>
      </w:pPr>
      <w:r>
        <w:rPr/>
      </w:r>
    </w:p>
    <w:p>
      <w:pPr>
        <w:pStyle w:val="Normal"/>
        <w:jc w:val="both"/>
        <w:rPr/>
      </w:pPr>
      <w:r>
        <w:rPr/>
      </w:r>
      <w:r>
        <w:br w:type="page"/>
      </w:r>
    </w:p>
    <w:p>
      <w:pPr>
        <w:pStyle w:val="Normal"/>
        <w:jc w:val="both"/>
        <w:rPr/>
      </w:pPr>
      <w:r>
        <w:rPr/>
        <w:t>Mc 1,14-20</w:t>
      </w:r>
    </w:p>
    <w:p>
      <w:pPr>
        <w:pStyle w:val="Heading4"/>
        <w:rPr/>
      </w:pPr>
      <w:r>
        <w:rPr/>
        <w:t>Il contagio di una "passione"</w:t>
      </w:r>
    </w:p>
    <w:p>
      <w:pPr>
        <w:pStyle w:val="Normal"/>
        <w:jc w:val="both"/>
        <w:rPr/>
      </w:pPr>
      <w:r>
        <w:rPr/>
      </w:r>
    </w:p>
    <w:p>
      <w:pPr>
        <w:pStyle w:val="Normal"/>
        <w:jc w:val="both"/>
        <w:rPr/>
      </w:pPr>
      <w:r>
        <w:rPr/>
      </w:r>
    </w:p>
    <w:p>
      <w:pPr>
        <w:pStyle w:val="Normal"/>
        <w:jc w:val="both"/>
        <w:rPr>
          <w:b/>
          <w:b/>
        </w:rPr>
      </w:pPr>
      <w:r>
        <w:rPr>
          <w:b/>
        </w:rPr>
        <w:t xml:space="preserve">CHINATI SULLA PAROLA: </w:t>
      </w:r>
      <w:r>
        <w:rPr>
          <w:b/>
          <w:i/>
        </w:rPr>
        <w:t>Lectio</w:t>
      </w:r>
    </w:p>
    <w:p>
      <w:pPr>
        <w:pStyle w:val="Normal"/>
        <w:jc w:val="both"/>
        <w:rPr>
          <w:i/>
          <w:i/>
        </w:rPr>
      </w:pPr>
      <w:r>
        <w:rPr>
          <w:i/>
        </w:rPr>
        <w:t>Tema</w:t>
      </w:r>
    </w:p>
    <w:p>
      <w:pPr>
        <w:pStyle w:val="Normal"/>
        <w:jc w:val="both"/>
        <w:rPr/>
      </w:pPr>
      <w:r>
        <w:rPr/>
        <w:t>La conversione è accoglienza dell'invito di Gesù al rinnovamento; tale rinnovamento passa anche per la strada della solidarietà: alcuni annunciano ad altri la loro esperienza di salvezza, perché tutti ne possano beneficiare. C'è lievitazione per tutti.</w:t>
      </w:r>
    </w:p>
    <w:p>
      <w:pPr>
        <w:pStyle w:val="Normal"/>
        <w:jc w:val="both"/>
        <w:rPr/>
      </w:pPr>
      <w:r>
        <w:rPr/>
      </w:r>
    </w:p>
    <w:p>
      <w:pPr>
        <w:pStyle w:val="Normal"/>
        <w:jc w:val="both"/>
        <w:rPr>
          <w:i/>
          <w:i/>
        </w:rPr>
      </w:pPr>
      <w:r>
        <w:rPr>
          <w:i/>
        </w:rPr>
        <w:t>Dinamismo</w:t>
      </w:r>
    </w:p>
    <w:p>
      <w:pPr>
        <w:pStyle w:val="Normal"/>
        <w:jc w:val="both"/>
        <w:rPr/>
      </w:pPr>
      <w:r>
        <w:rPr/>
        <w:t xml:space="preserve">La preziosità del brano evangelico poggia sul duplice motivo di novità: incontriamo le </w:t>
      </w:r>
      <w:r>
        <w:rPr>
          <w:i/>
        </w:rPr>
        <w:t>prime</w:t>
      </w:r>
      <w:r>
        <w:rPr/>
        <w:t xml:space="preserve"> parole di Gesù riportate dal Vangelo secondo Marco (vv. 14-15), cui segue la </w:t>
      </w:r>
      <w:r>
        <w:rPr>
          <w:i/>
        </w:rPr>
        <w:t>prima</w:t>
      </w:r>
      <w:r>
        <w:rPr/>
        <w:t xml:space="preserve"> azione di Gesù, quella di convocare alcune persone, introducendole al suo seguito, con lo scopo di allargare la cerchia con nuove persone, alla costruzione di una nuova famiglia, quella della chiesa (vv. 16-20).</w:t>
      </w:r>
    </w:p>
    <w:p>
      <w:pPr>
        <w:pStyle w:val="Normal"/>
        <w:jc w:val="both"/>
        <w:rPr/>
      </w:pPr>
      <w:r>
        <w:rPr/>
      </w:r>
    </w:p>
    <w:p>
      <w:pPr>
        <w:pStyle w:val="Normal"/>
        <w:jc w:val="both"/>
        <w:rPr>
          <w:i/>
          <w:i/>
        </w:rPr>
      </w:pPr>
      <w:r>
        <w:rPr>
          <w:i/>
        </w:rPr>
        <w:t>Annuncio</w:t>
      </w:r>
    </w:p>
    <w:p>
      <w:pPr>
        <w:pStyle w:val="TextBodyIndent"/>
        <w:rPr/>
      </w:pPr>
      <w:r>
        <w:rPr/>
        <w:t>Quando Gesù incomincia a parlare, fa riferimento a qualcosa che si è concluso e, più ancora, ad una novità che irrompe nella storia e alla quale bisogna prepararsi. Tutto questo è espresso con la categoria, nota ma non sempre familiare, di «regno di Dio». Si tratta di un tema centrale che il novello predicatore propone subito al suo uditorio. È pure una chiave interpretativa per aprire in parte il mistero della sua persona. Egli, certamente «rabbi» e pure «profeta» come lo chiama la gente, si definisce piuttosto come l'annunciatore del Regno, colui che con la parola dice che il Regno è presente e con la sua azione lo visibilizza; il v. 15 diventa, sotto questo aspetto, particolarmente illuminante.</w:t>
      </w:r>
    </w:p>
    <w:p>
      <w:pPr>
        <w:pStyle w:val="Normal"/>
        <w:jc w:val="both"/>
        <w:rPr/>
      </w:pPr>
      <w:r>
        <w:rPr/>
        <w:tab/>
        <w:t>Mediante le coordinate spazio-temporali l'annuncio di Gesù viene situato in un contesto geografico ben preciso, la Galilea, e agganciato a un quadro storico di riferimento, l'arresto del Battista. Costui era stato l'ultima voce autorevole capace di invitare gli uomini ad un rinnovamento, espresso esternamente con l'abluzione battesimale. Spentasi questa voce profetica, Gesù può annunciare: «Il tempo è compiuto e il Regno di Dio è vicino», e richiedere perentoriamente: «convertitevi e credete al vangelo».</w:t>
      </w:r>
    </w:p>
    <w:p>
      <w:pPr>
        <w:pStyle w:val="Normal"/>
        <w:jc w:val="both"/>
        <w:rPr/>
      </w:pPr>
      <w:r>
        <w:rPr/>
        <w:tab/>
        <w:t>Numerosi commentatori sono concordi nel leggere in queste parole la visione riassuntiva del pensiero di Gesù. Esse segnano il trapasso da un'epoca ad un'altra, da un atteggiamento di fiduciosa attesa ad uno di imminente realizzazione. Infatti, sentendo «il tempo è compiuto», si capisce che un processo è arrivato al suo termine. Nel linguaggio di Marco, l'espressione fa riferimento al tempo preparatorio dell'A.T. e presuppone la conoscenza delle varie tappe del piano divino, collegate tra loro da quella continuità che in Dio è semplice unità; nell'uomo, invece, progressiva rivelazione. Solo Gesù, pienezza della rivelazione, può dire che il tempo preparatorio è giunto al suo termine e solo dopo la Pasqua, pienezza della manifestazione di Gesù, la comunità dei credenti può aderire alla verità che lui, figlio dell'uomo e figlio di Dio, dà inizio ad un'epoca nuova.</w:t>
      </w:r>
    </w:p>
    <w:p>
      <w:pPr>
        <w:pStyle w:val="Normal"/>
        <w:jc w:val="both"/>
        <w:rPr/>
      </w:pPr>
      <w:r>
        <w:rPr/>
        <w:tab/>
        <w:t xml:space="preserve">Il tempo «è compiuto» indica una fase di realizzazione e di compiutezza che Paolo chiama «pienezza dei tempi» (Gal 4,4) e che Marco riconosce nella presenza del Regno di Dio. Infatti il verbo greco </w:t>
      </w:r>
      <w:r>
        <w:rPr>
          <w:i/>
        </w:rPr>
        <w:t>enghiken</w:t>
      </w:r>
      <w:r>
        <w:rPr/>
        <w:t xml:space="preserve"> si può tradurre tanto «è vicino», «è arrivato», quanto «è giunto», «è presente».</w:t>
      </w:r>
    </w:p>
    <w:p>
      <w:pPr>
        <w:pStyle w:val="Normal"/>
        <w:jc w:val="both"/>
        <w:rPr/>
      </w:pPr>
      <w:r>
        <w:rPr/>
        <w:tab/>
        <w:t>La venuta del Regno di Dio deve essere davvero qualcosa di straordinario, perché esige un cambiamento radicale, espresso dall'imperativo «convertitevi» che, unito al seguente «credete al vangelo», indica che passato e presente non si possono mescolare. Lo conferma linguisticamente il termine greco «metanoia», che allude ad un cambiamento di mentalità (</w:t>
      </w:r>
      <w:r>
        <w:rPr>
          <w:i/>
        </w:rPr>
        <w:t>nous</w:t>
      </w:r>
      <w:r>
        <w:rPr/>
        <w:t xml:space="preserve">= mente), corrispondente all'ebraico </w:t>
      </w:r>
      <w:r>
        <w:rPr>
          <w:i/>
        </w:rPr>
        <w:t>shub</w:t>
      </w:r>
      <w:r>
        <w:rPr/>
        <w:t xml:space="preserve"> che esprime il ritorno da una strada sbagliata, ovviamente per imboccare quella giusta. Bisogna cambiare o ritornare per aderire con cuore nuovo al «vangelo».</w:t>
      </w:r>
    </w:p>
    <w:p>
      <w:pPr>
        <w:pStyle w:val="Normal"/>
        <w:jc w:val="both"/>
        <w:rPr/>
      </w:pPr>
      <w:r>
        <w:rPr/>
      </w:r>
    </w:p>
    <w:p>
      <w:pPr>
        <w:pStyle w:val="Normal"/>
        <w:jc w:val="both"/>
        <w:rPr/>
      </w:pPr>
      <w:r>
        <w:rPr/>
        <w:tab/>
        <w:t>Alle prime parole di Gesù segue la prima azione. Anch'essa merita attenzione, proprio per capire le intenzioni di Gesù. La conversione appena annunciata, ha bisogno di mediatori, persone che abbiano sperimentato per prime che cosa significhi. Due coppie di fratelli, Simone e Andrea, Giacomo e Giovanni, colti nella quotidianità del loro lavoro, sono chiamati ad un nuovo servizio. Non dovranno più interessarsi di pesci, ma di uomini, e non dovranno tirarli fuori dall'acqua, ma da una vita scialba e insulsa. Devono prospettare loro «il Regno» che è l'amorosa presenza di Dio nella storia, così come è dato percepirlo con la venuta di Gesù.</w:t>
      </w:r>
    </w:p>
    <w:p>
      <w:pPr>
        <w:pStyle w:val="Normal"/>
        <w:jc w:val="both"/>
        <w:rPr/>
      </w:pPr>
      <w:r>
        <w:rPr/>
      </w:r>
    </w:p>
    <w:p>
      <w:pPr>
        <w:pStyle w:val="Normal"/>
        <w:jc w:val="both"/>
        <w:rPr/>
      </w:pPr>
      <w:r>
        <w:rPr/>
      </w:r>
    </w:p>
    <w:p>
      <w:pPr>
        <w:pStyle w:val="Normal"/>
        <w:jc w:val="both"/>
        <w:rPr>
          <w:b/>
          <w:b/>
        </w:rPr>
      </w:pPr>
      <w:r>
        <w:rPr>
          <w:b/>
        </w:rPr>
        <w:t xml:space="preserve">IMMERSI NELLA PAROLA: </w:t>
      </w:r>
      <w:r>
        <w:rPr>
          <w:b/>
          <w:i/>
        </w:rPr>
        <w:t>Meditatio</w:t>
      </w:r>
    </w:p>
    <w:p>
      <w:pPr>
        <w:pStyle w:val="Normal"/>
        <w:jc w:val="both"/>
        <w:rPr/>
      </w:pPr>
      <w:r>
        <w:rPr/>
        <w:t xml:space="preserve">Siamo grati a Gesù che ha trasformato il tempo, rendendo il semplice </w:t>
      </w:r>
      <w:r>
        <w:rPr>
          <w:i/>
        </w:rPr>
        <w:t>chronos</w:t>
      </w:r>
      <w:r>
        <w:rPr/>
        <w:t xml:space="preserve"> un felice </w:t>
      </w:r>
      <w:r>
        <w:rPr>
          <w:i/>
        </w:rPr>
        <w:t>kairòs</w:t>
      </w:r>
      <w:r>
        <w:rPr/>
        <w:t xml:space="preserve">: il primo termine esprime una successione di attimi fuggenti, qualitativamente simili ad altri e quindi ripetitivi, il secondo un'occasione unica da vivere ora nella sua interezza ed esclusività. L’arrivo di Gesù sul palcoscenico della storia ha trasformato il tempo in un evento. Di più, egli chiama gli uomini ad essere attori di questo momento eccezionale. Sono richiesti dei cambiamenti, sia interni che esterni. La novità di Gesù è percepibile e vissuta quando tutta la nostra vita subisce una trasformazione nella linea indicata da Gesù stesso: ecco la conversione, intesa come progressivo adeguamento alla volontà divina. A fronte di una sbandierata convinzione che la trasformazione si attua cambiando le strutture, Gesù richiede la conversione del cuore, l’assimilazione della Parola di Dio, la realizzazione del </w:t>
      </w:r>
      <w:r>
        <w:rPr>
          <w:i/>
        </w:rPr>
        <w:t xml:space="preserve">fiat voluntas tua </w:t>
      </w:r>
      <w:r>
        <w:rPr/>
        <w:t xml:space="preserve">per arrivare ad una nuova strutturazione della vita e del mondo. </w:t>
      </w:r>
    </w:p>
    <w:p>
      <w:pPr>
        <w:pStyle w:val="Normal"/>
        <w:jc w:val="both"/>
        <w:rPr/>
      </w:pPr>
      <w:r>
        <w:rPr/>
        <w:tab/>
        <w:t>La trasformazione di se stessi si compie anche grazie all’aiuto di altri che già prima hanno apportato sostanziose modifiche alla loro vita. I “chiamati” da Gesù hanno imparato uno stile di vita che sono sollecitati ad esportare mediante la loro predicazione. Annunciano e fanno conoscere la loro esperienza con Gesù che ha trasformato la loro vita e favoriscono l’incontro con lo stesso Gesù, affinché altri possano ripetere il miracolo della novità di vita. Il fatto personale della conversione assume i connotati di un impegno sociale, ecclesiale. Non si può “essere buoni da soli”, occorre fare propaganda al bene, far conoscere quel Dio che solo è buono e che Gesù ci ha fatto incontrare. Nasce la comunità ecclesiale, animata dalla “passione” di trasformarsi e di trasformare il mondo nella linea indicata dal programma di Gesù.</w:t>
      </w:r>
    </w:p>
    <w:p>
      <w:pPr>
        <w:pStyle w:val="Normal"/>
        <w:jc w:val="both"/>
        <w:rPr/>
      </w:pPr>
      <w:r>
        <w:rPr/>
        <w:tab/>
        <w:t>La vita nuova con Gesù si colora di impegno per rinnovare la vita degli altri. Con la chiamata dei primi discepoli alla sequela di Gesù, si pongono le basi della comunità ecclesiale. Alcuni punti sono di grande attenzione:</w:t>
      </w:r>
    </w:p>
    <w:p>
      <w:pPr>
        <w:pStyle w:val="Normal"/>
        <w:numPr>
          <w:ilvl w:val="0"/>
          <w:numId w:val="2"/>
        </w:numPr>
        <w:jc w:val="both"/>
        <w:rPr/>
      </w:pPr>
      <w:r>
        <w:rPr/>
        <w:t xml:space="preserve">I chiamati rispondono con un'adesione personale, pronta e totale. Si aderisce con tutta la vita e per sempre. Non sono ammessi lavoratori </w:t>
      </w:r>
      <w:r>
        <w:rPr>
          <w:i/>
        </w:rPr>
        <w:t>part time</w:t>
      </w:r>
      <w:r>
        <w:rPr/>
        <w:t>.</w:t>
      </w:r>
    </w:p>
    <w:p>
      <w:pPr>
        <w:pStyle w:val="Normal"/>
        <w:numPr>
          <w:ilvl w:val="0"/>
          <w:numId w:val="2"/>
        </w:numPr>
        <w:jc w:val="both"/>
        <w:rPr/>
      </w:pPr>
      <w:r>
        <w:rPr/>
        <w:t>Sono persone chiamate ad una vita di comunione, con Gesù prima di tutto e poi tra loro. Esse non aderiscono ad un programma, ad un 'manifesto', ma ad una persona.</w:t>
      </w:r>
    </w:p>
    <w:p>
      <w:pPr>
        <w:pStyle w:val="Normal"/>
        <w:numPr>
          <w:ilvl w:val="0"/>
          <w:numId w:val="2"/>
        </w:numPr>
        <w:jc w:val="both"/>
        <w:rPr/>
      </w:pPr>
      <w:r>
        <w:rPr/>
        <w:t>Sono persone coinvolte nel Regno. Se l'annuncio del Regno è stata la 'passione' di Gesù, anche loro dovranno avere a cuore la diffusione del Regno, saranno “pescatori di uomini”.</w:t>
      </w:r>
    </w:p>
    <w:p>
      <w:pPr>
        <w:pStyle w:val="Normal"/>
        <w:numPr>
          <w:ilvl w:val="0"/>
          <w:numId w:val="2"/>
        </w:numPr>
        <w:jc w:val="both"/>
        <w:rPr/>
      </w:pPr>
      <w:r>
        <w:rPr/>
        <w:t>Il gruppo non ha nulla della setta. È vero che all'inizio sono solo quattro, ma poi diventeranno dodici e tutti avranno come compito primario l'annuncio del Regno, la sua diffusione in mezzo agli uomini (cfr. 6,6ss.). Ciò vuol dire che la loro esperienza di incontro con il Signore e di vita con Lui diventa l'oggetto del loro annuncio. Andranno a presentare una persona, quella verso la quale vale la pena orientare tutta la propria vita. Sono dei 'convertiti' che avranno la passione di convertire altre persone. Per la stessa causa. Per il Regno. Perché Dio sia tutto in tutti.</w:t>
      </w:r>
    </w:p>
    <w:p>
      <w:pPr>
        <w:pStyle w:val="Normal"/>
        <w:jc w:val="both"/>
        <w:rPr/>
      </w:pPr>
      <w:r>
        <w:rPr/>
        <w:t>Gesù continua a passare e a chiamarci nella nostra quotidianità. Ci chiama ad essere discepoli del Regno, cioè persone capaci di lasciare le reti dei nostri interessi per seguire con cuore indiviso Lui. Convertirci a Lui significa, tra l’altro, riconoscerlo come l’Atteso, come Colui che ci libera dal male, che ci affida un pezzo di storia perché la scriviamo come pagine di amor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VIVIFICATI DALLA PAROLA: </w:t>
      </w:r>
      <w:r>
        <w:rPr>
          <w:b/>
          <w:i/>
        </w:rPr>
        <w:t>Oratio</w:t>
      </w:r>
    </w:p>
    <w:p>
      <w:pPr>
        <w:pStyle w:val="Normal"/>
        <w:jc w:val="both"/>
        <w:rPr/>
      </w:pPr>
      <w:r>
        <w:rPr/>
        <w:t>Signore Gesù, grazie che ci hai tratti dal mare del nostro tempo monotono e scialbo, per immergerci nella novità della tua vita. Abbiamo saputo che con te è terminata la fase di preparazione e ha preso l’avvio il momento finale. Siamo sulla pista dei tempi decisivi, quelli che ti vedono protagonista, ora come Annunciatore del Regno e Figlio obbediente del Padre, poi come Agnello immolato e Risorto. Ci hai associati alla tua missione di novità, chiedendoci di essere ponti con gli altri fratelli che incrociamo sul nostro cammino. Concedici di apprezzare il dono di essere chiamati a conoscerti, a condividere la tua stessa novità. Facci sentire orgogliosi di partecipare alla costruzione del tuo Regno, regno di giustizia, di verità e di pace. Facci sentire la gioia della corresponsabilità perché, se è vero che ogni uomo è nostro fratello, possiamo condividere la tua passione di annunciare a tutti che Tu sei vivo e presente in mezzo a noi. AMEN.</w:t>
      </w:r>
      <w:r>
        <w:br w:type="page"/>
      </w:r>
    </w:p>
    <w:p>
      <w:pPr>
        <w:pStyle w:val="Normal"/>
        <w:jc w:val="both"/>
        <w:rPr/>
      </w:pPr>
      <w:r>
        <w:rPr/>
        <w:t>Mc 1,21-28</w:t>
      </w:r>
    </w:p>
    <w:p>
      <w:pPr>
        <w:pStyle w:val="Normal"/>
        <w:jc w:val="both"/>
        <w:rPr>
          <w:b/>
          <w:b/>
        </w:rPr>
      </w:pPr>
      <w:r>
        <w:rPr>
          <w:b/>
        </w:rPr>
        <w:t>Una parola potente</w:t>
      </w:r>
    </w:p>
    <w:p>
      <w:pPr>
        <w:pStyle w:val="Normal"/>
        <w:jc w:val="both"/>
        <w:rPr>
          <w:b/>
          <w:b/>
        </w:rPr>
      </w:pPr>
      <w:r>
        <w:rPr>
          <w:b/>
        </w:rPr>
      </w:r>
    </w:p>
    <w:p>
      <w:pPr>
        <w:pStyle w:val="Normal"/>
        <w:jc w:val="both"/>
        <w:rPr/>
      </w:pPr>
      <w:r>
        <w:rPr/>
      </w:r>
    </w:p>
    <w:p>
      <w:pPr>
        <w:pStyle w:val="Normal"/>
        <w:jc w:val="both"/>
        <w:rPr>
          <w:b/>
          <w:b/>
        </w:rPr>
      </w:pPr>
      <w:r>
        <w:rPr>
          <w:b/>
        </w:rPr>
        <w:t xml:space="preserve">CHINATI SULLA PAROLA: </w:t>
      </w:r>
      <w:r>
        <w:rPr>
          <w:b/>
          <w:i/>
        </w:rPr>
        <w:t>Lectio</w:t>
      </w:r>
    </w:p>
    <w:p>
      <w:pPr>
        <w:pStyle w:val="Normal"/>
        <w:jc w:val="both"/>
        <w:rPr>
          <w:i/>
          <w:i/>
        </w:rPr>
      </w:pPr>
      <w:r>
        <w:rPr>
          <w:i/>
        </w:rPr>
        <w:t>Tema</w:t>
      </w:r>
    </w:p>
    <w:p>
      <w:pPr>
        <w:pStyle w:val="Normal"/>
        <w:jc w:val="both"/>
        <w:rPr/>
      </w:pPr>
      <w:r>
        <w:rPr/>
        <w:t xml:space="preserve">Gesù è l’uomo della parola e dell’azione: parla bene e opera il bene: con la sua parola libera l’indemoniato, dimostrando che è giunto un tempo nuovo. </w:t>
      </w:r>
    </w:p>
    <w:p>
      <w:pPr>
        <w:pStyle w:val="Normal"/>
        <w:jc w:val="both"/>
        <w:rPr/>
      </w:pPr>
      <w:r>
        <w:rPr/>
      </w:r>
    </w:p>
    <w:p>
      <w:pPr>
        <w:pStyle w:val="Normal"/>
        <w:jc w:val="both"/>
        <w:rPr>
          <w:i/>
          <w:i/>
        </w:rPr>
      </w:pPr>
      <w:r>
        <w:rPr>
          <w:i/>
        </w:rPr>
        <w:t>Dinamismo</w:t>
      </w:r>
    </w:p>
    <w:p>
      <w:pPr>
        <w:pStyle w:val="Normal"/>
        <w:jc w:val="both"/>
        <w:rPr/>
      </w:pPr>
      <w:r>
        <w:rPr/>
        <w:t>C’è un’autorevolezza di parola e di azione che vivacizza tutto il brano: si parte dalla parola di Gesù che suscita ammirazione (vv. 21-22), si passa alla parola che provoca la guarigione (vv. 23-26), si arriva ad una parola che sprigiona interrogativi sulla sua persona e che fa lievitare immediatamente la popolarità (vv. 27-28).</w:t>
      </w:r>
    </w:p>
    <w:p>
      <w:pPr>
        <w:pStyle w:val="Normal"/>
        <w:jc w:val="both"/>
        <w:rPr/>
      </w:pPr>
      <w:r>
        <w:rPr/>
      </w:r>
    </w:p>
    <w:p>
      <w:pPr>
        <w:pStyle w:val="Normal"/>
        <w:jc w:val="both"/>
        <w:rPr>
          <w:i/>
          <w:i/>
        </w:rPr>
      </w:pPr>
      <w:r>
        <w:rPr>
          <w:i/>
        </w:rPr>
        <w:t>Annuncio</w:t>
      </w:r>
    </w:p>
    <w:p>
      <w:pPr>
        <w:pStyle w:val="Normal"/>
        <w:jc w:val="both"/>
        <w:rPr/>
      </w:pPr>
      <w:r>
        <w:rPr/>
        <w:t>Dopo la chiamata dei primi discepoli, Gesù inizia la vita in mezzo alla gente ed è subito successo. La scena è ambientata a Cafarnao, città scelta come campo base per la prima parte della sua attività apostolica. I discepoli, dopo una prima menzione della loro presenza («andarono»), sono poi trascurati nel racconto, per lasciar giocare il ruolo protagonista al solo Gesù. Al centro rimane solo lui.</w:t>
      </w:r>
    </w:p>
    <w:p>
      <w:pPr>
        <w:pStyle w:val="Normal"/>
        <w:jc w:val="both"/>
        <w:rPr/>
      </w:pPr>
      <w:r>
        <w:rPr/>
        <w:tab/>
        <w:t>Nel giorno festivo, il sabato, nel luogo di riunione liturgica, la sinagoga, Gesù «insegnava». Il verbo caratterizza una sua attività privilegiata e ben registrata dall’evangelista che gliela attribuisce 16 volte e una sola volta ai discepoli. Facile dedurre che l’insegnare è proprio del Maestro. Il verbo, inoltre, espresso al tempo imperfetto, denota un’azione prolungata, quasi a richiamare la piena dedizione a questa attività. Non è riferito qui il contenuto dell’insegnamento e pochissime volte anche in seguito, forse perché un annuncio tematico sarebbe povero o almeno inopportuno. Occorre stare vicino al Maestro, percorrere con lui tutta la strada che ha scelto, e solo allora sarà possibile entrare in possesso del suo messaggio. Possiamo già dire che il contenuto è la sua stessa persona, da accogliere e da seguire come hanno ben fatto i primi discepoli.</w:t>
      </w:r>
    </w:p>
    <w:p>
      <w:pPr>
        <w:pStyle w:val="TextBody"/>
        <w:rPr/>
      </w:pPr>
      <w:r>
        <w:rPr/>
        <w:tab/>
        <w:t>Manca il contenuto dell’insegnamento, non manca l’effetto che produce. Gli ascoltatori sono colpiti dalla, fin troppo palese, diversità con cui il Maestro di Nazaret si distingue dagli altri maestri: questi parlano con autorità, Gesù parla con autorevolezza. La sua parola si impone da sé, perché capace di sprigionare luce per l’intelligenza, calore per il cuore e vigore per la vita. È una parola potente, capace di produrre quello che dice, proprio come la parola creatrice di Genesi 1, all’origine del mondo. Lo si comprende bene dal seguito.</w:t>
      </w:r>
    </w:p>
    <w:p>
      <w:pPr>
        <w:pStyle w:val="TextBody"/>
        <w:rPr/>
      </w:pPr>
      <w:r>
        <w:rPr/>
        <w:tab/>
        <w:t>Prima della parola di Gesù, è la sua presenza a far scattare una forte reazione ad un uomo posseduto da uno spirito impuro. «Spirito immondo (o impuro)» è un'espressione biblica, usata frequentemente per indicare un demonio. Lo si dice immondo perché il suo influsso si oppone alla santità di Dio e del suo popolo. Nel presente caso, reagisce alla santità di Gesù gridando: «Che c’entri con noi?» (letteralmente: «che cosa c’è tra noi e te?»). La domanda denota una formula biblica usata per respingere un intervento ritenuto inopportuno o per manifestare il rifiuto di qualsiasi relazione con una persona. È subito chiaro che tra Gesù e lo spirito immondo non sussiste nessun legame, anche se la conoscenza da parte di quest'ultimo è ottima: egli fornisce sia l’identità anagrafica («Gesù Nazareno»), sia l’identità profonda «il santo di Dio». Tale titolo evoca una consacrazione particolare che la traduzione greca del Sal 105,16 riservava ad Aronne («Santo del Signore»). A maggior ragione si può dire che Gesù è il Santo di Dio per eccellenza essendo il Cristo (consacrato, cioè Messia, cfr. 1,1) e il Figlio di Dio (cfr. 1,1.11). Tra questa santità e la condizione di impurità non può sussistere nessuna relazione, se non quella di un forte antagonismo che arriva all'annullamento dell'altro: «Sei venuto a rovinarci!». Il verbo esprime non solo un grave danno, ma la sconfitta totale, la completa eliminazione. Il lettore, se già aveva dedotto dallo scontro nel deserto chi fosse il vincitore (cfr. 1,12-13), ora può percepire chiaramente che la presenza di Gesù assicura la vittoria del bene sul male. Satana è il perdente. Egli deve mollare la preda che ha fatta sua impossessandosi di quell'uomo e legandolo a sé nello strano plurale: «Che c'entri con noi… sei venuto a rovinarci». Si potrebbe pensare ad un plurale perché comprensivo di altri demoni, ma forse è meglio leggerlo come inglobante anche l’uomo posseduto, vittima del demonio.</w:t>
      </w:r>
    </w:p>
    <w:p>
      <w:pPr>
        <w:pStyle w:val="Normal"/>
        <w:jc w:val="both"/>
        <w:rPr/>
      </w:pPr>
      <w:r>
        <w:rPr/>
        <w:tab/>
        <w:t>A questo punto, la parola che prima aveva suscitato tanta ammirazione assume la forza di un perentorio comando, composto da due parti: «Taci! Esci da quell'uomo». Nella prima è vietato al demonio di propagandare l'identità di Gesù. Capire chi sia veramente Gesù è una lunga e faticosa conquista che viene dalla frequentazione di lui e dall'accoglienza della sua persona nella vita del fedele discepolo. A poco e nulla valgono i "suggerimenti", soprattutto se vengono da maestri sospetti o, peggio ancora, iniqui. La seconda parte del comando mostra il potere creativo della parola di Gesù che risana e rende nuovo l'uomo, ora liberato dalla possessione demoniaca. La presenza di Satana schiavizza, la presenza di Gesù "ri-crea", permettendo all'uomo di ritrovare se stesso e la sua unione con Dio.</w:t>
      </w:r>
    </w:p>
    <w:p>
      <w:pPr>
        <w:pStyle w:val="Normal"/>
        <w:jc w:val="both"/>
        <w:rPr/>
      </w:pPr>
      <w:r>
        <w:rPr/>
        <w:tab/>
        <w:t>Nella parte conclusiva risuona la domanda della gente che, stupita dalla parola di Gesù, così diversa e così potente, si interroga su quanto sta accadendo. Dal fatto alla persona, il passo è breve. Nasce un vivo interessamento per la persona di Gesù che ha compiuto la prodigiosa opera di liberazione di un indemoniato. Non è più possibile bloccare una fama che si diffonde rapidamente. L'inizio dell'attività di Gesù è segnato da un evento clamoroso. Sarà importante conservare lo stupore per la sua parola e soprattutto per la sua persona.</w:t>
      </w:r>
    </w:p>
    <w:p>
      <w:pPr>
        <w:pStyle w:val="Normal"/>
        <w:jc w:val="both"/>
        <w:rPr/>
      </w:pPr>
      <w:r>
        <w:rPr/>
      </w:r>
    </w:p>
    <w:p>
      <w:pPr>
        <w:pStyle w:val="Normal"/>
        <w:jc w:val="both"/>
        <w:rPr/>
      </w:pPr>
      <w:r>
        <w:rPr/>
      </w:r>
    </w:p>
    <w:p>
      <w:pPr>
        <w:pStyle w:val="Normal"/>
        <w:jc w:val="both"/>
        <w:rPr>
          <w:b/>
          <w:b/>
        </w:rPr>
      </w:pPr>
      <w:r>
        <w:rPr>
          <w:b/>
        </w:rPr>
        <w:t xml:space="preserve">IMMERSI NELLA PAROLA: </w:t>
      </w:r>
      <w:r>
        <w:rPr>
          <w:b/>
          <w:i/>
        </w:rPr>
        <w:t>Meditatio</w:t>
      </w:r>
    </w:p>
    <w:p>
      <w:pPr>
        <w:pStyle w:val="Normal"/>
        <w:jc w:val="both"/>
        <w:rPr/>
      </w:pPr>
      <w:r>
        <w:rPr/>
        <w:t>«Parole, parole, parole…» diceva una vecchia canzone popolare. Non è facile districarsi nella massa di parole che ci investono quotidianamente e che noi stessi produciamo con generosa abbondanza. Ci sono parole subdole, patinate di verità ma con il cuore malefico, come quelle del demonio; ci sono parole sincere ma forse superficiali, come quelle della gente che incontra Gesù, ci sono poi parole vere e potenti che vengono da un cuore buono e mirano al bene degli altri. Gesù rimane l'esempio e il modello di una parola buona e potente.</w:t>
      </w:r>
    </w:p>
    <w:p>
      <w:pPr>
        <w:pStyle w:val="Normal"/>
        <w:jc w:val="both"/>
        <w:rPr/>
      </w:pPr>
      <w:r>
        <w:rPr/>
        <w:tab/>
        <w:t>Vorremmo, prima di tutto, essere capaci di distinguere le parole, valutandone la qualità e la provenienza. Sarebbe poi utile filtrarle, cosicché alcune possano colpirci e avere accesso alla nostra vita e altre rimangano alla periferia. Di fatto questo succede, non sempre nel modo corretto e auspicabile. A volte sono le parole grosse, pesanti, offensive ad albergare dentro di noi, creando divisioni, rancori e perfino sete di vendetta. Sarebbe bello che le parole cattive e offensive scivolassero sulla tangenziale della nostra esistenza, sfiorandoci senza lasciare traccia. Al contrario, dovremmo aprire le porte della nostra intelligenza e del nostro cuore alle parole che illuminano la mente, stimolano alla solidarietà, promuovono il bene, creano ponti di simpatia e di familiarità con gli altri.</w:t>
      </w:r>
    </w:p>
    <w:p>
      <w:pPr>
        <w:pStyle w:val="Normal"/>
        <w:jc w:val="both"/>
        <w:rPr/>
      </w:pPr>
      <w:r>
        <w:rPr/>
        <w:tab/>
        <w:t>È sempre la Parola che ci aiuta ad usare il testo come dono, accoglienza, perdono e stimolo per una vita rinnovata. È la Parola che ha ridato vita all’indemoniato. Immergersi nella contemplazione quotidiana della Scrittura è strada sicura per trasformare ogni nostro dire e fare in seme di vit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VIVIFICATI DALLA PAROLA: </w:t>
      </w:r>
      <w:r>
        <w:rPr>
          <w:b/>
          <w:i/>
        </w:rPr>
        <w:t>Oratio</w:t>
      </w:r>
    </w:p>
    <w:p>
      <w:pPr>
        <w:pStyle w:val="Normal"/>
        <w:jc w:val="both"/>
        <w:rPr/>
      </w:pPr>
      <w:r>
        <w:rPr/>
        <w:t>A Te, Parola divina fatta carne, rivolgiamo la nostra supplica, perché ci istruisca ad ascoltare la tua Parola e a vivere di essa. Nel frastuono di molto parole, concedici di sintonizzarci sulla Tua che è Parola di vita eterna. Saremo così illuminati e irrobustiti perché la parola ascoltata diventi un frammento di esistenza, una voce che si unisce al coro di coloro che si mettono alla tua scuola e vogliono vivere del tuo insegnamento. AMEN.</w:t>
      </w:r>
    </w:p>
    <w:p>
      <w:pPr>
        <w:pStyle w:val="Normal"/>
        <w:jc w:val="both"/>
        <w:rPr/>
      </w:pPr>
      <w:r>
        <w:rPr/>
      </w:r>
    </w:p>
    <w:p>
      <w:pPr>
        <w:pStyle w:val="Normal"/>
        <w:jc w:val="both"/>
        <w:rPr/>
      </w:pPr>
      <w:r>
        <w:rPr/>
      </w:r>
      <w:r>
        <w:br w:type="page"/>
      </w:r>
    </w:p>
    <w:p>
      <w:pPr>
        <w:pStyle w:val="Normal"/>
        <w:jc w:val="both"/>
        <w:rPr/>
      </w:pPr>
      <w:r>
        <w:rPr/>
        <w:t>Mc 1,29-39</w:t>
      </w:r>
    </w:p>
    <w:p>
      <w:pPr>
        <w:pStyle w:val="Normal"/>
        <w:jc w:val="both"/>
        <w:rPr>
          <w:b/>
          <w:b/>
        </w:rPr>
      </w:pPr>
      <w:r>
        <w:rPr>
          <w:b/>
        </w:rPr>
        <w:t>Una mano per rimettersi in piedi</w:t>
      </w:r>
    </w:p>
    <w:p>
      <w:pPr>
        <w:pStyle w:val="Normal"/>
        <w:jc w:val="both"/>
        <w:rPr>
          <w:b/>
          <w:b/>
        </w:rPr>
      </w:pPr>
      <w:r>
        <w:rPr>
          <w:b/>
        </w:rPr>
      </w:r>
    </w:p>
    <w:p>
      <w:pPr>
        <w:pStyle w:val="Normal"/>
        <w:jc w:val="both"/>
        <w:rPr>
          <w:b/>
          <w:b/>
        </w:rPr>
      </w:pPr>
      <w:r>
        <w:rPr>
          <w:b/>
        </w:rPr>
        <w:t xml:space="preserve">CHINATI SULLA PAROLA: </w:t>
      </w:r>
      <w:r>
        <w:rPr>
          <w:b/>
          <w:i/>
        </w:rPr>
        <w:t>Lectio</w:t>
      </w:r>
    </w:p>
    <w:p>
      <w:pPr>
        <w:pStyle w:val="Normal"/>
        <w:jc w:val="both"/>
        <w:rPr>
          <w:i/>
          <w:i/>
        </w:rPr>
      </w:pPr>
      <w:r>
        <w:rPr>
          <w:i/>
        </w:rPr>
        <w:t>Tema</w:t>
      </w:r>
    </w:p>
    <w:p>
      <w:pPr>
        <w:pStyle w:val="Normal"/>
        <w:jc w:val="both"/>
        <w:rPr/>
      </w:pPr>
      <w:r>
        <w:rPr/>
        <w:t>Gesù è all’opera e compie azioni straordinarie che riabilitano le persone: La sua presenza trasforma l’esterno e l’interno.</w:t>
      </w:r>
    </w:p>
    <w:p>
      <w:pPr>
        <w:pStyle w:val="Normal"/>
        <w:jc w:val="both"/>
        <w:rPr/>
      </w:pPr>
      <w:r>
        <w:rPr/>
      </w:r>
    </w:p>
    <w:p>
      <w:pPr>
        <w:pStyle w:val="Normal"/>
        <w:jc w:val="both"/>
        <w:rPr>
          <w:i/>
          <w:i/>
        </w:rPr>
      </w:pPr>
      <w:r>
        <w:rPr>
          <w:i/>
        </w:rPr>
        <w:t>Dinamismo</w:t>
      </w:r>
    </w:p>
    <w:p>
      <w:pPr>
        <w:pStyle w:val="Normal"/>
        <w:jc w:val="both"/>
        <w:rPr/>
      </w:pPr>
      <w:r>
        <w:rPr/>
        <w:t xml:space="preserve">Il brano rientra nelle prime battute della vita pubblica di Gesù. Già sono state date le coordinate essenziali: Gesù ha inaugurato la sua predicazione che invita a ravvedersi per l'imminenza del regno del Dio, ha chiamato i primi quattro discepoli, inizio e fondamento visibile della comunità ecclesiale, ha compiuto il primo miracolo - particolarmente significativo perché si tratta della vittoria su Satana - e riscuote ammirazione per una predicazione inedita. In questo contesto di inizio, ma già completo nei suoi elementi costitutivi, si pone il nostro brano liturgico. </w:t>
      </w:r>
    </w:p>
    <w:p>
      <w:pPr>
        <w:pStyle w:val="Normal"/>
        <w:jc w:val="both"/>
        <w:rPr/>
      </w:pPr>
      <w:r>
        <w:rPr/>
        <w:tab/>
        <w:t>Non è difficile ravvisarvi tre momenti: il miracolo di guarigione (vv. 29-31), un sommario sull'attività taumaturgica di Gesù (vv. 32-34) e la preoccupazione missionaria di arrivare a tutti (vv. 35-39).</w:t>
      </w:r>
    </w:p>
    <w:p>
      <w:pPr>
        <w:pStyle w:val="Normal"/>
        <w:jc w:val="both"/>
        <w:rPr/>
      </w:pPr>
      <w:r>
        <w:rPr/>
      </w:r>
    </w:p>
    <w:p>
      <w:pPr>
        <w:pStyle w:val="Normal"/>
        <w:jc w:val="both"/>
        <w:rPr>
          <w:i/>
          <w:i/>
        </w:rPr>
      </w:pPr>
      <w:r>
        <w:rPr>
          <w:i/>
        </w:rPr>
        <w:t>Annuncio</w:t>
      </w:r>
    </w:p>
    <w:p>
      <w:pPr>
        <w:pStyle w:val="Normal"/>
        <w:jc w:val="both"/>
        <w:rPr/>
      </w:pPr>
      <w:r>
        <w:rPr/>
        <w:t xml:space="preserve">Se la prima impressione è quella di eterogenità del materiale, un supplemento di attenzione aiuta ad individuare un raccordo tra le parti. Per meglio capire, ricordiamo ancora che il primo miracolo compiuto da Gesù è una liberazione da Satana, gesto profetico che indirizza verso il </w:t>
      </w:r>
      <w:r>
        <w:rPr>
          <w:i/>
        </w:rPr>
        <w:t>novum</w:t>
      </w:r>
      <w:r>
        <w:rPr/>
        <w:t xml:space="preserve"> che si profila nella persona e nell'opera di Gesù. La vittoria su Satana e, estensivamente, su tutto il negativo, sancisce fin dall'inizio una indiscussa superiorità.</w:t>
      </w:r>
    </w:p>
    <w:p>
      <w:pPr>
        <w:pStyle w:val="Normal"/>
        <w:jc w:val="both"/>
        <w:rPr/>
      </w:pPr>
      <w:r>
        <w:rPr/>
        <w:tab/>
        <w:t>Proprio questa superiorità lega e raccorda le tre piccole unità del nostro testo. La predicazione di Gesù nella Galilea è accompagnata dalla nota di esorcismi (cfr. v. 39): tra i molti miracoli che Gesù compie, l'evangelista privilegia la vittoria su Satana, perché particolarmente emblematica. Similmente nel sommario dei vv. 33-34, accanto al generico «guarì molti che erano afflitti da varie malattie», viene esplicitamente aggiunto «e scacciò molti demoni». Resterebbe isolata la prima unità, che tratta della guarigione della suocera di Simone-Pietro. La nostra mentalità stenta - e istintivamente si rifiuta - a vedervi la connessione con Satana, ma sarà bene ricordare che ai tempi di Gesù si attribuiva spesso alla febbre un'origine diabolica. Lo si percepisce in modo nitido confrontando il testo parallelo di Luca che parla esplicitamente di minaccia di Gesù alla febbre, proprio come se fosse una persona («intimò alla febbre» Lc 4,39: il verbo esprime un comando, simile a quello dato al demonio del v. 35; cfr. lo stesso verbo in Mc 1,25). Inoltre, il passo veterotestamentario di Lv 26,15-16a elenca la febbre tra i castighi minacciati da Dio al suo popolo.</w:t>
      </w:r>
    </w:p>
    <w:p>
      <w:pPr>
        <w:pStyle w:val="Normal"/>
        <w:jc w:val="both"/>
        <w:rPr/>
      </w:pPr>
      <w:r>
        <w:rPr/>
        <w:tab/>
        <w:t>A questo punto si impone un doveroso richiamo: il testo non autorizza la indebita conclusione che la donna miracolata fosse colpevole, e tanto meno indemoniata; il testo mostra la sovrana autorità di Gesù che anche in questo esercita il suo potere vittorioso sulla malattia, simbolo e richiamo di quella negatività che ha in Satana la sua massima espressione. Ancora una volta l'evangelista Marco introduce il suo lettore nel mistero della persona di Gesù. Altrimenti sarebbe da chiedersi perché Marco abbia scelto un miracolo apparentemente sottotono. Infatti, quello della guarigione della suocera di Simone, non solo per la brevità, ma anche per la sua scarna presentazione, sembra un intervento di poco rilievo. Se invece lo leggiamo nel complesso e, più ancora, nella economia dell'inizio del Vangelo di Marco, allora la vittoria su Satana merita di occupare le prime pagine.</w:t>
      </w:r>
    </w:p>
    <w:p>
      <w:pPr>
        <w:pStyle w:val="Normal"/>
        <w:jc w:val="both"/>
        <w:rPr/>
      </w:pPr>
      <w:r>
        <w:rPr/>
        <w:tab/>
        <w:t>Esiste un altro motivo che rende piacevole e perfino simpatico questo miracolo di guarigione. Gesù non ha timore a dare una mano amica che aiuta una donna a rimettersi in piedi. Non passi inosservato il verbo greco che Marco usa, distinguendosi nettamente sia da Matteo sia da Luca: mentre questi non fa riferimento alla mano, e mentre Matteo impiega il più generico «toccare», Marco si serve del verbo «afferrare», quasi una presa forte che strappa la donna dalla sua posizione di malata e la rimette in piedi. Il suo servizio diventa la risposta operativa ad un gesto di amore e di solidarietà.</w:t>
      </w:r>
    </w:p>
    <w:p>
      <w:pPr>
        <w:pStyle w:val="Normal"/>
        <w:jc w:val="both"/>
        <w:rPr/>
      </w:pPr>
      <w:r>
        <w:rPr/>
        <w:tab/>
        <w:t>Il Signore Gesù afferra la mano e rimette in piedi! È un'icona di quell'atteggiamento di misericordia che si ripete nella sequenza del perdono. Veramente si capisce come non sia peregrino il tema della liberazione demoniaca.</w:t>
      </w:r>
    </w:p>
    <w:p>
      <w:pPr>
        <w:pStyle w:val="Normal"/>
        <w:jc w:val="both"/>
        <w:rPr/>
      </w:pPr>
      <w:r>
        <w:rPr/>
      </w:r>
    </w:p>
    <w:p>
      <w:pPr>
        <w:pStyle w:val="Normal"/>
        <w:jc w:val="both"/>
        <w:rPr/>
      </w:pPr>
      <w:r>
        <w:rPr/>
      </w:r>
    </w:p>
    <w:p>
      <w:pPr>
        <w:pStyle w:val="Normal"/>
        <w:jc w:val="both"/>
        <w:rPr>
          <w:b/>
          <w:b/>
        </w:rPr>
      </w:pPr>
      <w:r>
        <w:rPr>
          <w:b/>
        </w:rPr>
        <w:t xml:space="preserve">IMMERSI NELLA PAROLA: </w:t>
      </w:r>
      <w:r>
        <w:rPr>
          <w:b/>
          <w:i/>
        </w:rPr>
        <w:t>Meditatio</w:t>
      </w:r>
    </w:p>
    <w:p>
      <w:pPr>
        <w:pStyle w:val="Normal"/>
        <w:jc w:val="both"/>
        <w:rPr/>
      </w:pPr>
      <w:r>
        <w:rPr/>
        <w:t>L'espressione popolare «ti do una mano» cela tante volte uno squisito sentimento di solidarietà e non raramente di genuina amicizia. È bello sentirselo dire, perché significa che qualcuno si interessa di noi; viene così superata la paura di essere soli e abbandonati. Gesù non dice la frase, ma compie il gesto che ne è l'equivalente. Tende alla donna malata una mano amica, di più, l'afferra e la stringe, quasi a non volerla più lasciare. Molto più che un sentimento di solitudine superata, il gesto crea una comunione di orizzonti e fa entrare la donna nella vitalità di Gesù: la sua vita passa nella donna che risponde con il pregevole gesto del servizio, una diaconia della gratitudine, in cambio di un amore che l'ha rimessa in piedi, nel circuito della vita.</w:t>
      </w:r>
    </w:p>
    <w:p>
      <w:pPr>
        <w:pStyle w:val="Normal"/>
        <w:jc w:val="both"/>
        <w:rPr/>
      </w:pPr>
      <w:r>
        <w:rPr/>
        <w:tab/>
        <w:t>Si tende la mano a chi abbisogna di qualcosa di materiale, ma pure a chi si trova in una sofferenza morale. Si tratta di 'dare una mano', offrire nuovi motivi di speranza, rimettere in piedi una persona, toglierla dalle pastoie del passato e restituirle, se fosse il caso, un futuro.</w:t>
      </w:r>
    </w:p>
    <w:p>
      <w:pPr>
        <w:pStyle w:val="Normal"/>
        <w:jc w:val="both"/>
        <w:rPr/>
      </w:pPr>
      <w:r>
        <w:rPr/>
        <w:tab/>
        <w:t>Nell'uno e nell'altro caso facciamo tesoro delle molteplici occasioni di restituire un barlume di speranza, di dare una gioia che inonda il cuore, di proporre una nota di sano ottimismo: è la mano tesa del Signore che restituisce vita; è pure la nostra mano che siamo disposti, a imitazione di Gesù, a tendere e a offrire al prossimo che incrociamo tutti i giorni. Così la comunità cristiana e tutti gli uomini di buona volontà perpetuano il gesto amico di Gesù. Allargando la sfera di azione del bene, automaticamente restringono la sfera di azione del male: Satana viene dunque ancora una volta scacciato e vinto.</w:t>
      </w:r>
    </w:p>
    <w:p>
      <w:pPr>
        <w:pStyle w:val="Normal"/>
        <w:jc w:val="both"/>
        <w:rPr/>
      </w:pPr>
      <w:r>
        <w:rPr/>
        <w:tab/>
        <w:t>Alla fine, ma non per ultimo, vogliamo richiamare il fatto che lo stesso Signore non si stanca di ripetere quel gesto affettuoso e “ricreativo” che restituisce nuovo vigore, fresca vitalità, gioia di vivere. Così è il sacramento della riconciliazione, una mano amica che ci rimette in piedi dopo la caduta del peccato. Anche il nostro servizio ai fratelli sia la risposta operativa all'amore perdonante di Cristo.</w:t>
      </w:r>
    </w:p>
    <w:p>
      <w:pPr>
        <w:pStyle w:val="Normal"/>
        <w:jc w:val="both"/>
        <w:rPr/>
      </w:pPr>
      <w:r>
        <w:rPr/>
      </w:r>
    </w:p>
    <w:p>
      <w:pPr>
        <w:pStyle w:val="Normal"/>
        <w:jc w:val="both"/>
        <w:rPr/>
      </w:pPr>
      <w:r>
        <w:rPr/>
      </w:r>
    </w:p>
    <w:p>
      <w:pPr>
        <w:pStyle w:val="Normal"/>
        <w:jc w:val="both"/>
        <w:rPr>
          <w:b/>
          <w:b/>
        </w:rPr>
      </w:pPr>
      <w:r>
        <w:rPr>
          <w:b/>
        </w:rPr>
        <w:t xml:space="preserve">VIVIFICATI DALLA PAROLA: </w:t>
      </w:r>
      <w:r>
        <w:rPr>
          <w:b/>
          <w:i/>
        </w:rPr>
        <w:t>Oratio</w:t>
      </w:r>
    </w:p>
    <w:p>
      <w:pPr>
        <w:pStyle w:val="Normal"/>
        <w:jc w:val="both"/>
        <w:rPr/>
      </w:pPr>
      <w:r>
        <w:rPr/>
        <w:t>Signore Gesù, è bello ricordare che hai rimesso in piedi persone, accasciate dalla sofferenza e prostrate dai loro problemi. È ancora più bello sperimentare la tua presenza salvatrice al nostro tempo e nella nostra vita. Noi leggiamo gli episodi evangelici per specchiarci e ritrovare la nostra esistenza: quante volte sei passato accanto a noi nella persona di qualche amico che, battendo la mano sulla spalla ci ha incoraggiato a continuare, ci ha aperto spiragli di speranza nella nuvolaglia della nostra disperazione o anche solo nella miopia della nostra prospettiva. Grazie, Signore, che continui a passarci accanto. Grazie anche perché tante volte ci fai sperimentare all’interno di noi stessi la tua presenza salvatrice; allora abbiamo la gioia del perdono. Continua a darci una mano e ricordarci che anche tanti altri aspettano una nostra mano. AMEN.</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t>Mc 1,40-45</w:t>
      </w:r>
    </w:p>
    <w:p>
      <w:pPr>
        <w:pStyle w:val="Normal"/>
        <w:jc w:val="both"/>
        <w:rPr>
          <w:b/>
          <w:b/>
        </w:rPr>
      </w:pPr>
      <w:r>
        <w:rPr>
          <w:b/>
        </w:rPr>
        <w:t>Il contagio che salva</w:t>
      </w:r>
    </w:p>
    <w:p>
      <w:pPr>
        <w:pStyle w:val="Normal"/>
        <w:jc w:val="both"/>
        <w:rPr>
          <w:b/>
          <w:b/>
        </w:rPr>
      </w:pPr>
      <w:r>
        <w:rPr>
          <w:b/>
        </w:rPr>
      </w:r>
    </w:p>
    <w:p>
      <w:pPr>
        <w:pStyle w:val="Normal"/>
        <w:jc w:val="both"/>
        <w:rPr/>
      </w:pPr>
      <w:r>
        <w:rPr/>
      </w:r>
    </w:p>
    <w:p>
      <w:pPr>
        <w:pStyle w:val="Normal"/>
        <w:jc w:val="both"/>
        <w:rPr>
          <w:b/>
          <w:b/>
        </w:rPr>
      </w:pPr>
      <w:r>
        <w:rPr>
          <w:b/>
        </w:rPr>
        <w:t xml:space="preserve">CHINATI SULLA PAROLA: </w:t>
      </w:r>
      <w:r>
        <w:rPr>
          <w:b/>
          <w:i/>
        </w:rPr>
        <w:t>Lectio</w:t>
      </w:r>
    </w:p>
    <w:p>
      <w:pPr>
        <w:pStyle w:val="Normal"/>
        <w:jc w:val="both"/>
        <w:rPr>
          <w:i/>
          <w:i/>
        </w:rPr>
      </w:pPr>
      <w:r>
        <w:rPr>
          <w:i/>
        </w:rPr>
        <w:t>Tema</w:t>
      </w:r>
    </w:p>
    <w:p>
      <w:pPr>
        <w:pStyle w:val="Normal"/>
        <w:jc w:val="both"/>
        <w:rPr/>
      </w:pPr>
      <w:r>
        <w:rPr/>
        <w:t>Con la guarigione di un lebbroso, l'evangelista indulge ad elencare la serie di interventi prodigiosi, forse perché questi sono più facilmente convincenti ad attestare la presenza del Regno e l'annuncio del Vangelo. Gesù è la buona notizia di salute, di benessere, di vita.</w:t>
      </w:r>
    </w:p>
    <w:p>
      <w:pPr>
        <w:pStyle w:val="Normal"/>
        <w:jc w:val="both"/>
        <w:rPr/>
      </w:pPr>
      <w:r>
        <w:rPr/>
      </w:r>
    </w:p>
    <w:p>
      <w:pPr>
        <w:pStyle w:val="Normal"/>
        <w:jc w:val="both"/>
        <w:rPr>
          <w:i/>
          <w:i/>
        </w:rPr>
      </w:pPr>
      <w:r>
        <w:rPr>
          <w:i/>
        </w:rPr>
        <w:t>Dinamismo</w:t>
      </w:r>
    </w:p>
    <w:p>
      <w:pPr>
        <w:pStyle w:val="Normal"/>
        <w:jc w:val="both"/>
        <w:rPr/>
      </w:pPr>
      <w:r>
        <w:rPr/>
        <w:t>Un lebbroso si avvicina a Gesù e Gesù si avvicina a lui: un movimento spaziale insolito, contro le ferree regole dell’isolamento. Contemporaneamente si verifica una avvicinamento spirituale, fatto da un delicato «se vuoi» da parte del lebbroso e da un generoso quanto perentorio «lo voglio» di Gesù.</w:t>
      </w:r>
    </w:p>
    <w:p>
      <w:pPr>
        <w:pStyle w:val="Normal"/>
        <w:jc w:val="both"/>
        <w:rPr/>
      </w:pPr>
      <w:r>
        <w:rPr/>
      </w:r>
    </w:p>
    <w:p>
      <w:pPr>
        <w:pStyle w:val="Normal"/>
        <w:jc w:val="both"/>
        <w:rPr>
          <w:i/>
          <w:i/>
        </w:rPr>
      </w:pPr>
      <w:r>
        <w:rPr>
          <w:i/>
        </w:rPr>
        <w:t>Annuncio</w:t>
      </w:r>
    </w:p>
    <w:p>
      <w:pPr>
        <w:pStyle w:val="Normal"/>
        <w:jc w:val="both"/>
        <w:rPr/>
      </w:pPr>
      <w:r>
        <w:rPr/>
        <w:t>Gesù aveva iniziato il suo spostamento in Galilea portando il suo messaggio di vita, fatto di parole nuove e di azioni prodigiose. Gli si avvicina un lebbroso che esprime il suo stato d’animo con il gesto dell’inginocchiarsi e con la parola. Il gesto manifesta un grande rispetto per Gesù e la parola denota una fine sensibilità, perché la sua preghiera di domanda non ha nulla della pretesa. Un delicato quanto inusuale «se vuoi» rimette tutta alla sovrana libertà del Maestro.</w:t>
      </w:r>
    </w:p>
    <w:p>
      <w:pPr>
        <w:pStyle w:val="Normal"/>
        <w:jc w:val="both"/>
        <w:rPr/>
      </w:pPr>
      <w:r>
        <w:rPr/>
        <w:tab/>
        <w:t>Notiamo subito l’eccezionalità dei gesti: il lebbroso si avvicina e Gesù lo tocca. Sono infrante le regole che una minuziosa casistica aveva preparato e che si possono leggere nei capp. 13-14 del Levitico.  Il lebbroso non era un semplice malato, era un immondo, il «primogenito della morte» come lo definisce Giobbe 18,13. Con le vesti lacerate, i capelli scarmigliati, la barba velata in segno di lutto, doveva gridare «immondo, immondo» per tenere lontane le persone. Egli era l’impuro per eccellenza e il manto dell’impurità lo avvolgeva totalmente in tutte le sue dimensioni, religiose, sociali, personali. La legge, nel tentativo di limitare al massimo il contagio, divideva e segregava; nel tentativo di preservare la vita, creava condizioni di morte. Il lebbroso portava i segni del lutto e, oltre alla pena della malattia, doveva subire quella dell’emarginazione. Egli era abbandonato inesorabilmente al suo destino di morte.</w:t>
      </w:r>
    </w:p>
    <w:p>
      <w:pPr>
        <w:pStyle w:val="Normal"/>
        <w:jc w:val="both"/>
        <w:rPr/>
      </w:pPr>
      <w:r>
        <w:rPr/>
        <w:tab/>
        <w:t>Con questo quadro di riferimento, appare molto strano il comportamento di Gesù. Strano agli occhi degli uomini, perfino contrario alle leggi vigenti, non strano per lui, capace di compassione. «Mosso a compassione» esprime ben più di un istintivo sentimento di partecipazione al dolore altrui. Il verbo greco rimanda ad una amore materno (cfr. Is 49,15), profondo, lo stesso che Gesù proverà per la vedova di Nain che ha perso l’unico figlio o che esprime il Padre quando ritorna il figlio giovane, nella ben nota parabola di Luca.</w:t>
      </w:r>
    </w:p>
    <w:p>
      <w:pPr>
        <w:pStyle w:val="Normal"/>
        <w:jc w:val="both"/>
        <w:rPr/>
      </w:pPr>
      <w:r>
        <w:rPr/>
        <w:tab/>
        <w:t>L’azione di Gesù che si avvicina e tocca il lebbroso è un atto rivoluzionario che avvicina due mondi, finora solo in rotta di collisione. «Lo voglio, guarisci!» è il comando che fa saltare i meccanismi di esclusione. Gesù abbatte muri secolari di divisione, abolisce le frontiere, scavalca i pregiudizi, pone le basi per una nuova relazione tra gli uomini. I lontani sono resi vicini. Gesù, che è la Vita, lo tocca e gli ridona la vita.</w:t>
      </w:r>
    </w:p>
    <w:p>
      <w:pPr>
        <w:pStyle w:val="Normal"/>
        <w:jc w:val="both"/>
        <w:rPr/>
      </w:pPr>
      <w:r>
        <w:rPr/>
        <w:tab/>
        <w:t>La gioia del miracolato potrebbe creare indugio e disperdere l’effetto della guarigione. La comunicazione all’esterno poteva ritardare il riconoscimento del nuovo stato di sanità. I sacerdoti avevano il compito di dichiarare l’avvenuta guarigione e quindi di riammettere il malato di un tempo nel consorzio degli uomini (cfr. Lv 13,49). Il segregato poteva rientrare nella comunità e “ridiventare uomo”. Era importante quel certificato per attestare la condizione di normalità. I sacerdoti, informati poi dell’accaduto dall’interessato stesso, avrebbero potuto capire che era iniziato il tempo nuovo, perché Gesù era presente.</w:t>
      </w:r>
    </w:p>
    <w:p>
      <w:pPr>
        <w:pStyle w:val="Normal"/>
        <w:jc w:val="both"/>
        <w:rPr/>
      </w:pPr>
      <w:r>
        <w:rPr/>
        <w:tab/>
        <w:t>Inoltre, il silenzio chiesto al miracolato, ha la funzione di evitare una propaganda che favorisca l’accorrere a Gesù solo per avere benefici materiali. L’idea del silenzio, un  po’ utopistica se pensiamo alla gioia esplosiva che può aver invaso l’animo del lebbroso di un tempo, lascia capire che Gesù desidera un incontro personale perché vuole creare un contagio che salva e non solo un contagio che guarisce. Per essere salvati, occorre incontrarlo personalmente, ed essere disposti a seguirlo sulla strada che lui traccerà. I facili entusiasmi sono fuochi di paglia destinati a spegnersi presto. Perciò è raccomandato il silenzio che equivale a cautela, interiorizzazione, partecipazione diretta e non “per sentito dir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IMMERSI NELLA PAROLA: </w:t>
      </w:r>
      <w:r>
        <w:rPr>
          <w:b/>
          <w:i/>
        </w:rPr>
        <w:t>Meditatio</w:t>
      </w:r>
    </w:p>
    <w:p>
      <w:pPr>
        <w:pStyle w:val="Normal"/>
        <w:jc w:val="both"/>
        <w:rPr/>
      </w:pPr>
      <w:r>
        <w:rPr/>
        <w:t>Oggi la lebbra è una malattia in buona parte debellata. Esiste però sotto altra forma e può chiamarsi droga, alcoolismo, prostituzione e prendere i mille volti dell’emarginazione. Noi cristiani, a imitazione di nostro Signore, dobbiamo continuare a camminare sulle strade dei lebbrosi, provando una genuina “compassione” e compiendo quel passo di avvicinamento fisico che esprime il nostro avvicinamento interiore. È stato detto che il Signore usa le nostre mani per continuare a guarire, i nostri piedi per continuare a camminare. Noi glieli doniamo volentieri, ci mettiamo a disposizione per lasciarci guidare da Lui e muoverci verso le nuove povertà con lo stesso atteggiamento e la stessa sensibilità di costruire ponti di collegamento e di infrangere i muri di divisione.</w:t>
      </w:r>
    </w:p>
    <w:p>
      <w:pPr>
        <w:pStyle w:val="Normal"/>
        <w:jc w:val="both"/>
        <w:rPr/>
      </w:pPr>
      <w:r>
        <w:rPr/>
        <w:tab/>
        <w:t>Vogliamo credere alla verità di un vero contagio. Non esiste solo quello negativo, che infetta e distrugge, esiste anche quello positivo che costruisce e fa percepire all’altro che non è né un reietto né un isolato, ma un uomo fatto ad immagine di Dio, chiamato ad una vocazione di nobiltà che prende il nome di santità. Egli ha bisogno di qualcuno che glielo dica, con le parole e con i gesti, con il cuore e con la volontà di “farsi prossimo”, cioè vicino. Allora potremo vedere ripetersi il miracolo di un contagio che salva.</w:t>
      </w:r>
    </w:p>
    <w:p>
      <w:pPr>
        <w:pStyle w:val="Normal"/>
        <w:jc w:val="both"/>
        <w:rPr/>
      </w:pPr>
      <w:r>
        <w:rPr/>
        <w:tab/>
        <w:t>Gesù ci tocca, ci libera. È sempre “buona notizia” ogni nostro contatto con Lui. La sua Parola, se la viviamo, ci guarisce dalla lebbra che investe la povertà della nostra vita. Il lebbroso guarito proclama e diffonde la notizia: è il compito di ogni discepol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VIVIFICATI DALLA PAROLA: </w:t>
      </w:r>
      <w:r>
        <w:rPr>
          <w:b/>
          <w:i/>
        </w:rPr>
        <w:t>Oratio</w:t>
      </w:r>
    </w:p>
    <w:p>
      <w:pPr>
        <w:pStyle w:val="Normal"/>
        <w:jc w:val="both"/>
        <w:rPr/>
      </w:pPr>
      <w:r>
        <w:rPr/>
        <w:t>Signore, abbiamo bisogno di un nuovo contagio del tuo amore, per diffonderlo e manifestarlo. Troppe classificazioni, troppi “distinguo” ci irretiscono cuore e mente. Donaci il coraggio di avvicinarci, di “toccare” la lebbra delle nuove povertà che avviliscono la nostra opulenta società, senza paura di rimanere infetti, perché, quando si è puri, tutto è puro. Avremo la gioia di scoprire che sotto le spoglie dell’emarginato ti nascondi tu, che vai mendicando la nostra attenzione e la nostra sensibilità, per renderci attenti agli altri, meno ripiegati su di noi, proiettati nella gioia di continuare il tuo mirabile contagio. AMEN.</w:t>
      </w:r>
    </w:p>
    <w:p>
      <w:pPr>
        <w:pStyle w:val="Normal"/>
        <w:jc w:val="both"/>
        <w:rPr/>
      </w:pPr>
      <w:r>
        <w:rPr/>
      </w:r>
      <w:r>
        <w:br w:type="page"/>
      </w:r>
    </w:p>
    <w:p>
      <w:pPr>
        <w:pStyle w:val="Normal"/>
        <w:tabs>
          <w:tab w:val="clear" w:pos="708"/>
          <w:tab w:val="left" w:pos="9600" w:leader="none"/>
        </w:tabs>
        <w:ind w:right="158" w:hanging="0"/>
        <w:jc w:val="both"/>
        <w:rPr/>
      </w:pPr>
      <w:r>
        <w:rPr/>
        <w:t>Mc 2,1-12</w:t>
      </w:r>
    </w:p>
    <w:p>
      <w:pPr>
        <w:pStyle w:val="TextBody"/>
        <w:tabs>
          <w:tab w:val="clear" w:pos="708"/>
          <w:tab w:val="left" w:pos="9600" w:leader="none"/>
        </w:tabs>
        <w:ind w:right="158" w:hanging="0"/>
        <w:rPr>
          <w:b/>
          <w:b/>
        </w:rPr>
      </w:pPr>
      <w:r>
        <w:rPr>
          <w:b/>
        </w:rPr>
        <w:t>Un uomo miracolato dentro e fuori</w:t>
      </w:r>
    </w:p>
    <w:p>
      <w:pPr>
        <w:pStyle w:val="Normal"/>
        <w:tabs>
          <w:tab w:val="clear" w:pos="708"/>
          <w:tab w:val="left" w:pos="9600" w:leader="none"/>
        </w:tabs>
        <w:ind w:right="158" w:hanging="0"/>
        <w:jc w:val="both"/>
        <w:rPr>
          <w:b/>
          <w:b/>
        </w:rPr>
      </w:pPr>
      <w:r>
        <w:rPr>
          <w:b/>
        </w:rPr>
      </w:r>
    </w:p>
    <w:p>
      <w:pPr>
        <w:pStyle w:val="Normal"/>
        <w:tabs>
          <w:tab w:val="clear" w:pos="708"/>
          <w:tab w:val="left" w:pos="9600" w:leader="none"/>
        </w:tabs>
        <w:ind w:right="158" w:hanging="0"/>
        <w:jc w:val="both"/>
        <w:rPr>
          <w:b/>
          <w:b/>
        </w:rPr>
      </w:pPr>
      <w:r>
        <w:rPr>
          <w:b/>
        </w:rPr>
        <w:t xml:space="preserve">CHINATI SULLA PAROLA: </w:t>
      </w:r>
      <w:r>
        <w:rPr>
          <w:b/>
          <w:i/>
        </w:rPr>
        <w:t>Lectio</w:t>
      </w:r>
    </w:p>
    <w:p>
      <w:pPr>
        <w:pStyle w:val="Normal"/>
        <w:tabs>
          <w:tab w:val="clear" w:pos="708"/>
          <w:tab w:val="left" w:pos="9600" w:leader="none"/>
        </w:tabs>
        <w:ind w:right="158" w:hanging="0"/>
        <w:jc w:val="both"/>
        <w:rPr>
          <w:i/>
          <w:i/>
        </w:rPr>
      </w:pPr>
      <w:r>
        <w:rPr>
          <w:i/>
        </w:rPr>
        <w:t>Tema</w:t>
      </w:r>
    </w:p>
    <w:p>
      <w:pPr>
        <w:pStyle w:val="Normal"/>
        <w:tabs>
          <w:tab w:val="clear" w:pos="708"/>
          <w:tab w:val="left" w:pos="9600" w:leader="none"/>
        </w:tabs>
        <w:ind w:right="158" w:hanging="0"/>
        <w:jc w:val="both"/>
        <w:rPr/>
      </w:pPr>
      <w:r>
        <w:rPr/>
        <w:t>La missione di Gesù consiste nel restituire all’uomo l’immagine divina sbiadita e smarrita con il peccato. Il perdono è il mezzo privilegiato per tale terapia. La guarigione fisica, visibile, favorisce la comprensione del perdono, invisibile. Tutto l’uomo deve essere risanato.</w:t>
      </w:r>
    </w:p>
    <w:p>
      <w:pPr>
        <w:pStyle w:val="Normal"/>
        <w:tabs>
          <w:tab w:val="clear" w:pos="708"/>
          <w:tab w:val="left" w:pos="9600" w:leader="none"/>
        </w:tabs>
        <w:ind w:right="158" w:hanging="0"/>
        <w:jc w:val="both"/>
        <w:rPr/>
      </w:pPr>
      <w:r>
        <w:rPr/>
      </w:r>
    </w:p>
    <w:p>
      <w:pPr>
        <w:pStyle w:val="Normal"/>
        <w:tabs>
          <w:tab w:val="clear" w:pos="708"/>
          <w:tab w:val="left" w:pos="9600" w:leader="none"/>
        </w:tabs>
        <w:ind w:right="158" w:hanging="0"/>
        <w:jc w:val="both"/>
        <w:rPr>
          <w:i/>
          <w:i/>
        </w:rPr>
      </w:pPr>
      <w:r>
        <w:rPr>
          <w:i/>
        </w:rPr>
        <w:t>Dinamismo</w:t>
      </w:r>
    </w:p>
    <w:p>
      <w:pPr>
        <w:pStyle w:val="Normal"/>
        <w:tabs>
          <w:tab w:val="clear" w:pos="708"/>
          <w:tab w:val="left" w:pos="9600" w:leader="none"/>
        </w:tabs>
        <w:ind w:right="158" w:hanging="0"/>
        <w:jc w:val="both"/>
        <w:rPr/>
      </w:pPr>
      <w:r>
        <w:rPr/>
        <w:t>Il nostro brano si colloca a cavaliere tra una serie di miracoli (cfr. 1,23-45) e una serie di scontri polemici con scribi/farisei (cfr. 2,15-28); si presenta al contempo come miracolo e come diatriba, dando il via alle numerose polemiche che seguono. Non è certo fortuito che Gesù scelga come “pomo della discordia” questo fatto. La sua lettura ne spiegherà bene la ragione.</w:t>
      </w:r>
    </w:p>
    <w:p>
      <w:pPr>
        <w:pStyle w:val="TextBody"/>
        <w:rPr/>
      </w:pPr>
      <w:r>
        <w:rPr/>
        <w:tab/>
        <w:t>Per quanto concerne la dinamica, in apertura troviamo le coordinate geografiche, i personaggi e le circostanze che aiutano a capire la situazione: a causa della folla che blocca l'accesso, dal tetto viene fatto calare un paralitico davanti a Gesù (vv. 1-4). Questi reagisce con una parola che si allontana dalle formule convenzionali perché assicura al malato il perdono dei peccati (v. 5). Tale parola genera in alcuni scribi presenti un pensiero di ostilità verso Gesù, ritenuto un bestemmiatore (vv. 6-7). A sua volta questo pensiero è soprannaturalmente percepito da Gesù (legge i loro pensieri); egli reagisce esplicitando la sua posizione e rivendicando per sé il diritto divino di perdonare. Per dare concretezza alle sue parole e fondamento storico al suo diritto, ordina al paralitico di reggersi in piedi e di camminare (vv. 8-11). La parola produce effettivamente il miracolo: tutti i numerosi presenti ne sono testimoni, lodano Dio ed esprimono la sorpresa di vivere in un tempo nuovo (v. 12).</w:t>
      </w:r>
    </w:p>
    <w:p>
      <w:pPr>
        <w:pStyle w:val="Normal"/>
        <w:tabs>
          <w:tab w:val="clear" w:pos="708"/>
          <w:tab w:val="left" w:pos="9600" w:leader="none"/>
        </w:tabs>
        <w:ind w:right="158" w:hanging="0"/>
        <w:jc w:val="both"/>
        <w:rPr/>
      </w:pPr>
      <w:r>
        <w:rPr/>
      </w:r>
    </w:p>
    <w:p>
      <w:pPr>
        <w:pStyle w:val="Normal"/>
        <w:tabs>
          <w:tab w:val="clear" w:pos="708"/>
          <w:tab w:val="left" w:pos="9600" w:leader="none"/>
        </w:tabs>
        <w:ind w:right="158" w:hanging="0"/>
        <w:jc w:val="both"/>
        <w:rPr>
          <w:i/>
          <w:i/>
        </w:rPr>
      </w:pPr>
      <w:r>
        <w:rPr>
          <w:i/>
        </w:rPr>
        <w:t>Annuncio</w:t>
      </w:r>
    </w:p>
    <w:p>
      <w:pPr>
        <w:pStyle w:val="TextBody"/>
        <w:tabs>
          <w:tab w:val="clear" w:pos="708"/>
          <w:tab w:val="left" w:pos="9600" w:leader="none"/>
        </w:tabs>
        <w:rPr/>
      </w:pPr>
      <w:r>
        <w:rPr/>
        <w:t>La città di Cafarnao è ancora una volta onorata dalla presenza di Gesù, essendo diventata la «sua città» (Mt 9,1). Qui egli aveva fissato la sua dimora durante il primo periodo di attività apostolica che lo aveva visto annunciatore del Regno nella zona intorno al lago. Gesù dimora nella “casa” e nella casa, che simboleggia la Chiesa, accoglie tutti. Gesù, oltre a parlare bene, compie segni prodigiosi. La sua fama di guaritore doveva ormai essere ben nota, se gli portano un paralitico adagiato in un lettuccio. Il grande concorso di folla impediva al paralitico di incontrare Gesù. A questo punto i quattro portatori ricorrono allo stratagemma di salire sul tetto di casa, scoperchiarlo per calare l'infermo davanti a Gesù. La cosa era possibile per le case palestinesi, a un solo piano, con il tetto piatto raggiungibile dalla scala esterna, costruito con materiale leggero e facilmente asportabile. Il gesto ingegnoso e un po' invadente trova benevola accoglienza presso Gesù. Né l'infermo né i suoi portatori richiedono espressamente un intervento strepitoso, lasciando ai gesti, più che alle parole, di manifestare i loro sentimenti. Infatti Gesù vede «la loro fede», resa palpabile da quel gesto che non vuol demordere davanti alle difficoltà e che ricorre ad una fantasia ingegnosa.</w:t>
      </w:r>
    </w:p>
    <w:p>
      <w:pPr>
        <w:pStyle w:val="TextBody"/>
        <w:tabs>
          <w:tab w:val="clear" w:pos="708"/>
          <w:tab w:val="left" w:pos="9600" w:leader="none"/>
        </w:tabs>
        <w:ind w:firstLine="600"/>
        <w:rPr/>
      </w:pPr>
      <w:r>
        <w:rPr/>
        <w:t>La risposta di Gesù alla loro fede non è la guarigione del malato, come istintivamente ci si aspetterebbe. Le parole «Figliolo, ti sono rimessi i tuoi peccati» arrivano inattese e sembrano spaesate. Che davvero siano un po' strane, è confermato dal pensiero di alcuni presenti, gli scribi, che le ritengono una bestemmia. Un po’ di ragione potrebbero averla, perché secondo la Bibbia solo Dio ha il potere di perdonare i peccati. Ma i principi devono sempre confrontarsi con la realtà. La persona di Gesù favorisce e stimola una lettura nuova della realtà.</w:t>
      </w:r>
    </w:p>
    <w:p>
      <w:pPr>
        <w:pStyle w:val="Normal"/>
        <w:tabs>
          <w:tab w:val="clear" w:pos="708"/>
          <w:tab w:val="left" w:pos="9600" w:leader="none"/>
        </w:tabs>
        <w:ind w:right="158" w:firstLine="600"/>
        <w:jc w:val="both"/>
        <w:rPr/>
      </w:pPr>
      <w:r>
        <w:rPr/>
        <w:t>Ogni ebreo sa che il perdono dei peccati è privilegio esclusivo di Dio, potere che spetta a lui solo, come riporta il profeta Isaia: «Io, io cancello i tuoi misfatti, per riguardo a me non ricordo più i tuoi peccati» (Is 43,25). Concretamente l'intervento di Dio avrebbe preso forma visibile nel tempo messianico, allorché la salvezza si sarebbe chiamata anche perdono dei peccati. L'attesa e la speranza di questo tempo sono espresse nel futuro della citazione del profeta Michea: «Egli (Dio) tornerà ad avere pietà di noi, calpesterà le nostre colpe. Tu getterai in fondo al mare tutti i nostri peccati» (Mi 7,19). Nonostante la mediazione del Messia, emerge chiaro il pensiero che Dio rimane l'unico operatore della salvezza. In nessun testo della letteratura giudaica si trova che il Messia abbia il potere di accordare a qualcuno il perdono dei peccati. Questo resta esclusivo diritto di Dio. Tutt'al più agli uomini è concesso di offrire atti di culto a Dio in riparazione dei peccati, come prescrive il minuzioso cerimoniale di Lv 4-5.16.</w:t>
      </w:r>
    </w:p>
    <w:p>
      <w:pPr>
        <w:pStyle w:val="TextBody"/>
        <w:tabs>
          <w:tab w:val="clear" w:pos="708"/>
          <w:tab w:val="left" w:pos="9600" w:leader="none"/>
        </w:tabs>
        <w:ind w:firstLine="600"/>
        <w:rPr/>
      </w:pPr>
      <w:r>
        <w:rPr/>
        <w:t>Le parole di Gesù suonano quindi inammissibili e, a un orecchio giudaico, addirittura blasfeme. Da qui il pensiero degli scribi presenti secondo i quali Gesù sta bestemmiando, perché si arroga una prerogativa divina. Come può un uomo perdonare i peccati a un altro uomo?</w:t>
      </w:r>
    </w:p>
    <w:p>
      <w:pPr>
        <w:pStyle w:val="Normal"/>
        <w:tabs>
          <w:tab w:val="clear" w:pos="708"/>
          <w:tab w:val="left" w:pos="9600" w:leader="none"/>
        </w:tabs>
        <w:ind w:right="158" w:hanging="0"/>
        <w:jc w:val="both"/>
        <w:rPr/>
      </w:pPr>
      <w:r>
        <w:rPr/>
      </w:r>
    </w:p>
    <w:p>
      <w:pPr>
        <w:pStyle w:val="Normal"/>
        <w:tabs>
          <w:tab w:val="clear" w:pos="708"/>
          <w:tab w:val="left" w:pos="9600" w:leader="none"/>
        </w:tabs>
        <w:ind w:right="158" w:hanging="0"/>
        <w:jc w:val="both"/>
        <w:rPr>
          <w:i/>
          <w:i/>
        </w:rPr>
      </w:pPr>
      <w:r>
        <w:rPr>
          <w:i/>
        </w:rPr>
        <w:t>L'uomo integrale</w:t>
      </w:r>
    </w:p>
    <w:p>
      <w:pPr>
        <w:pStyle w:val="Normal"/>
        <w:tabs>
          <w:tab w:val="clear" w:pos="708"/>
          <w:tab w:val="left" w:pos="9600" w:leader="none"/>
        </w:tabs>
        <w:ind w:right="158" w:hanging="0"/>
        <w:jc w:val="both"/>
        <w:rPr/>
      </w:pPr>
      <w:r>
        <w:rPr/>
        <w:t>Il lettore sarà sconcertato dal legame che il testo sembra sollecitare tra malattia e peccato. Le parole di Gesù si comprendono a partire dal presupposto di tale legame. Il rapporto non era nuovo e la letteratura rabbinica offre alcuni esempi. Verso il 270 d.C. così si esprimeva il rabbino Alexandrai: «L'ammalato non si riprende dalla sua malattia finché tutti i suoi peccati non siano stati perdonati»; pochi anni più tardi il rabbino Ammi aggiungeva: «Non c'è morte senza peccato, né sofferenza senza colpa». Questi rabbini codificano nelle loro sentenze una mentalità che essi ereditano dalla tradizione.</w:t>
      </w:r>
    </w:p>
    <w:p>
      <w:pPr>
        <w:pStyle w:val="TextBody"/>
        <w:tabs>
          <w:tab w:val="clear" w:pos="708"/>
          <w:tab w:val="left" w:pos="9600" w:leader="none"/>
        </w:tabs>
        <w:ind w:firstLine="600"/>
        <w:rPr/>
      </w:pPr>
      <w:r>
        <w:rPr/>
        <w:t xml:space="preserve">Gesù condivide solo in parte questa mentalità e vi apporta notevoli modifiche. Egli di certo non sostiene che il portatore di </w:t>
      </w:r>
      <w:r>
        <w:rPr>
          <w:i/>
        </w:rPr>
        <w:t>handicap</w:t>
      </w:r>
      <w:r>
        <w:rPr/>
        <w:t xml:space="preserve"> sia necessariamente colpevole e che la menomazione fisica sia diretta conseguenza di una colpa morale. Per questo risponde ai discepoli che lo interpellavano sulla responsabilità del cieco nato: «Né lui ha peccato né i suoi genitori» (Gv 9,3). Non conseguenza diretta né facilmente imputabile a qualcuno, tuttavia il male fisico e ogni forma di disordine o di sofferenza hanno la loro ultima causa nel peccato. Lo prova il fatto che nel piano originale di Dio tutto era ordine, armonia, comunione degli uomini tra di loro, con la natura e con Dio. Solo dopo il peccato si fa l'amara esperienza della sofferenza e del disordine.</w:t>
      </w:r>
    </w:p>
    <w:p>
      <w:pPr>
        <w:pStyle w:val="TextBody"/>
        <w:tabs>
          <w:tab w:val="clear" w:pos="708"/>
          <w:tab w:val="left" w:pos="9600" w:leader="none"/>
        </w:tabs>
        <w:ind w:firstLine="600"/>
        <w:rPr/>
      </w:pPr>
      <w:r>
        <w:rPr/>
        <w:t>Gesù ha il compito di ri-creare l'uomo, di restituirgli quell'immagine di Dio che il peccato ha deturpato e resa illeggibile. La sola guarigione fisica del paralitico sarebbe un lavoro malfatto, un restauro a metà; sarebbe restituita la sanità esteriore, ma l'uomo non sarebbe totalmente guarito e resterebbe l'</w:t>
      </w:r>
      <w:r>
        <w:rPr>
          <w:i/>
        </w:rPr>
        <w:t>handicap</w:t>
      </w:r>
      <w:r>
        <w:rPr/>
        <w:t xml:space="preserve"> del disordine interiore. «Ti sono rimessi i tuoi peccati» sono le parole della nuova nascita, del rinnovamento del cuore, grazie al miracolo dell'amore che si chiama perdono. È il trapianto di cuore profetizzato da Ezechiele: «Vi darò un cuore nuovo, metterò dentro di voi uno spirito nuovo, toglierò da voi il cuore di pietra e vi darò un cuore di carne» (Ez 36,26).</w:t>
      </w:r>
    </w:p>
    <w:p>
      <w:pPr>
        <w:pStyle w:val="TextBody"/>
        <w:tabs>
          <w:tab w:val="clear" w:pos="708"/>
          <w:tab w:val="left" w:pos="9600" w:leader="none"/>
        </w:tabs>
        <w:ind w:firstLine="600"/>
        <w:rPr/>
      </w:pPr>
      <w:r>
        <w:rPr/>
        <w:t>Si tratta ora di vincere la resistenza passiva dell'incredulità e offrire segnali capaci di non vanificare la parola di perdono. Quella di Gesù non era solo una bella frase ad effetto, una specie di fuoco di artificio che si esaurisce nel momento stesso in cui si vede, bensì una realtà che da quel momento diventava operativa nella vita del paralitico. Come provare la nuova condizione di quest’uomo beneficato? Una vera ‘prova’ non si può fornire, perché il perdono non ha ‘termometri’ umani. Gesù aiuta i presenti a capire che egli non sta navigando nell’assurdo e che le sue parole possono veramente produrre l’effetto. Per questo imposta un semplice ragionamento: «Che cosa è più facile, dire: Ti sono rimessi i tuoi peccati, o dire: Alzati e cammina?». Né l'una né l'altra sono facili. Le due parole sono diverse, perché una produce un effetto controllabile e l'altra un effetto incontrollabile: la guarigione si può constatare facilmente, non così il perdono. Gesù è partito da quest'ultimo perché lo ritiene più importante, una sorta di terapia radicale che blocca le conseguenze negative. Poi, per documentare che la sua parola veramente produce quello che dice, comanda al paralitico di camminare. Dalla constatata efficacia della seconda parola (guarigione) si dovrebbe presumere l'efficacia anche della prima (perdono). L'effetto visibile diventa prezioso indizio della realtà dell'effetto invisibile. La natura soprannaturale del perdono non potrà mai essere documentata e certificata come avviene invece per la guarigione. Sono due piani diversi. Tuttavia il legame della parola dovrebbe favorire il passaggio dal piano della constatazione (sensi esterni) a quello della fede (sensi interni). Quello che comunque rimane, è la certezza che la parola di Gesù non è vuota e produce, nel campo sperimentale, l'effetto desiderato. Questo dovrebbe aiutare a capire che anche la parola precedente che assicurava il perdono non era una bestemmia. Con i segni della sua parola efficace ed efficiente, Gesù si avvicina alla parola creatrice di Gn 1. Con la assicurazione del perdono, rivendica per sé un attributo divino.</w:t>
      </w:r>
    </w:p>
    <w:p>
      <w:pPr>
        <w:pStyle w:val="TextBody"/>
        <w:tabs>
          <w:tab w:val="clear" w:pos="708"/>
          <w:tab w:val="left" w:pos="9600" w:leader="none"/>
        </w:tabs>
        <w:ind w:firstLine="600"/>
        <w:rPr/>
      </w:pPr>
      <w:r>
        <w:rPr/>
        <w:t xml:space="preserve">Gesù si definisce qui per la prima volta «Figlio dell'Uomo» e poi altre 13 volte. L'espressione, se da un lato risulta generica perché impiegata per indicare un uomo comune (cfr. Sal 8,5), dall'altro richiama il misterioso Figlio dell'Uomo di Dn 7,13 che, vicino all'Anziano dei Giorni (= Dio), riceve potere ed esercita autorità su tutte le genti della terra. Proprio per questa ambivalenza, che lo rende allo stesso tempo ordinario ed eccelso, Gesù predilige questo titolo usandolo spesso. Di fatto, la reazione della folla non è lo stupore, proprio di coloro che non capiscono, ma il timore reverenziale davanti alla manifestazione del divino: La glorificazione di Dio da parte della gente rende manifesto che Gesù è l’inviato escatologico di Dio. </w:t>
      </w:r>
    </w:p>
    <w:p>
      <w:pPr>
        <w:pStyle w:val="Normal"/>
        <w:tabs>
          <w:tab w:val="clear" w:pos="708"/>
          <w:tab w:val="left" w:pos="9600" w:leader="none"/>
        </w:tabs>
        <w:ind w:right="158" w:hanging="0"/>
        <w:jc w:val="both"/>
        <w:rPr/>
      </w:pPr>
      <w:r>
        <w:rPr/>
      </w:r>
    </w:p>
    <w:p>
      <w:pPr>
        <w:pStyle w:val="Normal"/>
        <w:tabs>
          <w:tab w:val="clear" w:pos="708"/>
          <w:tab w:val="left" w:pos="9600" w:leader="none"/>
        </w:tabs>
        <w:ind w:right="158" w:hanging="0"/>
        <w:jc w:val="both"/>
        <w:rPr/>
      </w:pPr>
      <w:r>
        <w:rPr/>
      </w:r>
    </w:p>
    <w:p>
      <w:pPr>
        <w:pStyle w:val="Normal"/>
        <w:tabs>
          <w:tab w:val="clear" w:pos="708"/>
          <w:tab w:val="left" w:pos="9600" w:leader="none"/>
        </w:tabs>
        <w:ind w:right="158" w:hanging="0"/>
        <w:jc w:val="both"/>
        <w:rPr/>
      </w:pPr>
      <w:r>
        <w:rPr/>
      </w:r>
    </w:p>
    <w:p>
      <w:pPr>
        <w:pStyle w:val="Normal"/>
        <w:tabs>
          <w:tab w:val="clear" w:pos="708"/>
          <w:tab w:val="left" w:pos="9600" w:leader="none"/>
        </w:tabs>
        <w:ind w:right="158" w:hanging="0"/>
        <w:jc w:val="both"/>
        <w:rPr>
          <w:b/>
          <w:b/>
        </w:rPr>
      </w:pPr>
      <w:r>
        <w:rPr>
          <w:b/>
        </w:rPr>
        <w:t xml:space="preserve">IMMERSI NELLA PAROLA: </w:t>
      </w:r>
      <w:r>
        <w:rPr>
          <w:b/>
          <w:i/>
        </w:rPr>
        <w:t>Meditatio</w:t>
      </w:r>
    </w:p>
    <w:p>
      <w:pPr>
        <w:pStyle w:val="Normal"/>
        <w:tabs>
          <w:tab w:val="clear" w:pos="708"/>
          <w:tab w:val="left" w:pos="9600" w:leader="none"/>
        </w:tabs>
        <w:ind w:right="158" w:hanging="0"/>
        <w:jc w:val="both"/>
        <w:rPr/>
      </w:pPr>
      <w:r>
        <w:rPr/>
        <w:t>Singolare e ricco è il messaggio di questa pagina evangelica. Qui impariamo a ridimensionare e, possibilmente ad eliminare, il feticcio della pura esteriorità. La tentazione è forte e ricorrente, anche perché continuamente alimentata dal nostro tempo che sembra maggiormente privilegiare le apparenze nell'ossequioso culto alla “bella figura”, piuttosto che tributare un doveroso interesse alla sostanza. Troviamo facile e istintivo apprezzare e qualificare quello che si vede, lasciando spesso in ombra o nell'oblio quello che non cade sotto i sensi.</w:t>
      </w:r>
    </w:p>
    <w:p>
      <w:pPr>
        <w:pStyle w:val="Normal"/>
        <w:tabs>
          <w:tab w:val="clear" w:pos="708"/>
          <w:tab w:val="left" w:pos="9600" w:leader="none"/>
        </w:tabs>
        <w:ind w:right="158" w:firstLine="600"/>
        <w:jc w:val="both"/>
        <w:rPr/>
      </w:pPr>
      <w:r>
        <w:rPr/>
        <w:t>L'intervento di Gesù nei confronti di un paralitico ci sollecita a una inversione di tendenza, a celebrare ciò che più vale, al di là delle apparenze. Poiché egli rivendica, tra l'altro, i diritti del mondo interiore, senza il quale si ha un uomo dimezzato, sentiamo l’urgenza di risanare tutta la nostra persona. Giusta l’attenzione al corpo e alla salute fisica, curando però anche il benessere spirituale. Abbiamo bisogno di serenità interiore come della salute. Egli risana un uomo nel corpo, dopo averlo risanato nello spirito con il perdono.</w:t>
      </w:r>
    </w:p>
    <w:p>
      <w:pPr>
        <w:pStyle w:val="TextBody"/>
        <w:tabs>
          <w:tab w:val="clear" w:pos="708"/>
          <w:tab w:val="left" w:pos="9600" w:leader="none"/>
        </w:tabs>
        <w:ind w:firstLine="600"/>
        <w:rPr/>
      </w:pPr>
      <w:r>
        <w:rPr/>
        <w:t>Noi ci poniamo davanti a Gesù in atteggiamento riverente e riconoscente. Riverente perché egli si accredita come l'inviato di Dio, anzi, lui stesso Dio, avendo gli stessi poteri. Riconoscente perché Gesù, l'uomo-Dio che cammina sulle strade di tutti, ricerca l'uomo per restituirgli la salute integrale, quella fisica che prende il nome di sanità, quella morale che prende il nome di perdono. Inoltre, abbiamo compreso meglio la natura della missione di Gesù che non è primariamente quella di risanare le malattie, ma quella di curare le ferite profonde inferte dal peccato. Dalla più approfondita conoscenza della missione di Gesù, deriva una più adeguata conoscenza di noi stessi, aiutati a ritrovare la nostra piena identità e a riacquistare l'immagine che ci rende figlio di Dio. Solo questa è la “bella figura” cui dobbiamo ambire e, molto di più, cui dobbiamo tendere, imparando a lodare il Signore perché anche per noi compie azioni meravigliose.</w:t>
      </w:r>
    </w:p>
    <w:p>
      <w:pPr>
        <w:pStyle w:val="Normal"/>
        <w:tabs>
          <w:tab w:val="clear" w:pos="708"/>
          <w:tab w:val="left" w:pos="9600" w:leader="none"/>
        </w:tabs>
        <w:ind w:right="158" w:hanging="0"/>
        <w:jc w:val="both"/>
        <w:rPr/>
      </w:pPr>
      <w:r>
        <w:rPr/>
      </w:r>
    </w:p>
    <w:p>
      <w:pPr>
        <w:pStyle w:val="TextBody"/>
        <w:rPr/>
      </w:pPr>
      <w:r>
        <w:rPr/>
      </w:r>
    </w:p>
    <w:p>
      <w:pPr>
        <w:pStyle w:val="Normal"/>
        <w:tabs>
          <w:tab w:val="clear" w:pos="708"/>
          <w:tab w:val="left" w:pos="9600" w:leader="none"/>
        </w:tabs>
        <w:ind w:right="158" w:hanging="0"/>
        <w:jc w:val="both"/>
        <w:rPr/>
      </w:pPr>
      <w:r>
        <w:rPr/>
      </w:r>
    </w:p>
    <w:p>
      <w:pPr>
        <w:pStyle w:val="Normal"/>
        <w:tabs>
          <w:tab w:val="clear" w:pos="708"/>
          <w:tab w:val="left" w:pos="9600" w:leader="none"/>
        </w:tabs>
        <w:ind w:right="158" w:hanging="0"/>
        <w:jc w:val="both"/>
        <w:rPr>
          <w:b/>
          <w:b/>
        </w:rPr>
      </w:pPr>
      <w:r>
        <w:rPr>
          <w:b/>
        </w:rPr>
        <w:t xml:space="preserve">VIVIFICATI DALLA PAROLA: </w:t>
      </w:r>
      <w:r>
        <w:rPr>
          <w:b/>
          <w:i/>
        </w:rPr>
        <w:t>Oratio</w:t>
      </w:r>
    </w:p>
    <w:p>
      <w:pPr>
        <w:pStyle w:val="Normal"/>
        <w:tabs>
          <w:tab w:val="clear" w:pos="708"/>
          <w:tab w:val="left" w:pos="9600" w:leader="none"/>
        </w:tabs>
        <w:ind w:right="158" w:hanging="0"/>
        <w:jc w:val="both"/>
        <w:rPr/>
      </w:pPr>
      <w:r>
        <w:rPr/>
        <w:t>Signore Gesù, Figlio dell’uomo, tu restituisci a quell’uomo piena dignità e integrità, anche a costo di inimicarti alcune frange di popolazione. Ma sono le frange che contano, gli scribi, e sai di incamminarti inesorabilmente verso la tua passione. Hai però offerto un inequivocabile esempio della tua missione e del senso da attribuire alla tua presenza tra gli uomini. Non ti sei limitato a restituire la salute e a eliminare il male nei suoi effetti esteriori, lo hai aggredito in profondità nella sua radice. Hai fatto risuonare la consolante parola del perdono. Grazie Signore, e continua a farla riecheggiare nella nostra vita. Abbiamo bisogno di perdono come del pane. Aiutaci a capire che, senza un profondo e continuo lavoro interiore, non raggiungeremo mai la piena dignità di uomini, anche se all’esterno siamo sani e belli. AMEN.</w:t>
      </w:r>
    </w:p>
    <w:p>
      <w:pPr>
        <w:pStyle w:val="TextBody"/>
        <w:rPr/>
      </w:pPr>
      <w:r>
        <w:rPr/>
      </w:r>
    </w:p>
    <w:p>
      <w:pPr>
        <w:pStyle w:val="TextBody"/>
        <w:tabs>
          <w:tab w:val="clear" w:pos="708"/>
          <w:tab w:val="left" w:pos="9600" w:leader="none"/>
        </w:tabs>
        <w:ind w:right="158" w:hanging="0"/>
        <w:rPr/>
      </w:pPr>
      <w:r>
        <w:rPr/>
      </w:r>
      <w:r>
        <w:br w:type="page"/>
      </w:r>
    </w:p>
    <w:p>
      <w:pPr>
        <w:pStyle w:val="Normal"/>
        <w:jc w:val="both"/>
        <w:rPr/>
      </w:pPr>
      <w:r>
        <w:rPr/>
        <w:t>Mc 2,13-17</w:t>
      </w:r>
    </w:p>
    <w:p>
      <w:pPr>
        <w:pStyle w:val="Normal"/>
        <w:jc w:val="both"/>
        <w:rPr>
          <w:b/>
          <w:b/>
        </w:rPr>
      </w:pPr>
      <w:r>
        <w:rPr>
          <w:b/>
        </w:rPr>
        <w:t>Tutti a raccolta</w:t>
      </w:r>
    </w:p>
    <w:p>
      <w:pPr>
        <w:pStyle w:val="Normal"/>
        <w:jc w:val="both"/>
        <w:rPr>
          <w:b/>
          <w:b/>
        </w:rPr>
      </w:pPr>
      <w:r>
        <w:rPr>
          <w:b/>
        </w:rPr>
      </w:r>
    </w:p>
    <w:p>
      <w:pPr>
        <w:pStyle w:val="Normal"/>
        <w:jc w:val="both"/>
        <w:rPr/>
      </w:pPr>
      <w:r>
        <w:rPr/>
      </w:r>
    </w:p>
    <w:p>
      <w:pPr>
        <w:pStyle w:val="Normal"/>
        <w:jc w:val="both"/>
        <w:rPr>
          <w:b/>
          <w:b/>
        </w:rPr>
      </w:pPr>
      <w:r>
        <w:rPr>
          <w:b/>
        </w:rPr>
        <w:t xml:space="preserve">CHINATI SULLA PAROLA: </w:t>
      </w:r>
      <w:r>
        <w:rPr>
          <w:b/>
          <w:i/>
        </w:rPr>
        <w:t>Lectio</w:t>
      </w:r>
    </w:p>
    <w:p>
      <w:pPr>
        <w:pStyle w:val="Normal"/>
        <w:jc w:val="both"/>
        <w:rPr>
          <w:i/>
          <w:i/>
        </w:rPr>
      </w:pPr>
      <w:r>
        <w:rPr>
          <w:i/>
        </w:rPr>
        <w:t>Tema</w:t>
      </w:r>
    </w:p>
    <w:p>
      <w:pPr>
        <w:pStyle w:val="Normal"/>
        <w:jc w:val="both"/>
        <w:rPr/>
      </w:pPr>
      <w:r>
        <w:rPr/>
        <w:t>Il Signore continua infaticabile la sua opera di catechesi e di aggregazione</w:t>
      </w:r>
    </w:p>
    <w:p>
      <w:pPr>
        <w:pStyle w:val="Normal"/>
        <w:jc w:val="both"/>
        <w:rPr/>
      </w:pPr>
      <w:r>
        <w:rPr/>
      </w:r>
    </w:p>
    <w:p>
      <w:pPr>
        <w:pStyle w:val="Normal"/>
        <w:jc w:val="both"/>
        <w:rPr>
          <w:i/>
          <w:i/>
        </w:rPr>
      </w:pPr>
      <w:r>
        <w:rPr>
          <w:i/>
        </w:rPr>
        <w:t>Dinamismo</w:t>
      </w:r>
    </w:p>
    <w:p>
      <w:pPr>
        <w:pStyle w:val="Normal"/>
        <w:jc w:val="both"/>
        <w:rPr/>
      </w:pPr>
      <w:r>
        <w:rPr/>
        <w:t>Due chiamate, una particolare e una universale, la prima di Levi e l’altra di tutti i peccatori. Si può intravedere ed intuire il dinamismo di collegamento: il medico divino chiama qualcuno a stargli particolarmente vicino, perché possa, a sua volta, essere ponte di collegamento con tanti altri, possibilmente con tutti.</w:t>
      </w:r>
    </w:p>
    <w:p>
      <w:pPr>
        <w:pStyle w:val="Normal"/>
        <w:jc w:val="both"/>
        <w:rPr/>
      </w:pPr>
      <w:r>
        <w:rPr/>
      </w:r>
    </w:p>
    <w:p>
      <w:pPr>
        <w:pStyle w:val="Normal"/>
        <w:jc w:val="both"/>
        <w:rPr>
          <w:i/>
          <w:i/>
        </w:rPr>
      </w:pPr>
      <w:r>
        <w:rPr>
          <w:i/>
        </w:rPr>
        <w:t>Annuncio</w:t>
      </w:r>
    </w:p>
    <w:p>
      <w:pPr>
        <w:pStyle w:val="Normal"/>
        <w:jc w:val="both"/>
        <w:rPr/>
      </w:pPr>
      <w:r>
        <w:rPr/>
        <w:t xml:space="preserve">Lo scenario è lo stesso lago (chiamato impropriamente «mare» da Marco) che ha visto la chiamata dei primi discepoli. Si va progressivamente costituendo il numero dodici, ufficializzato in 3,16ss. </w:t>
      </w:r>
    </w:p>
    <w:p>
      <w:pPr>
        <w:pStyle w:val="Normal"/>
        <w:jc w:val="both"/>
        <w:rPr/>
      </w:pPr>
      <w:r>
        <w:rPr/>
        <w:tab/>
        <w:t xml:space="preserve">Gesù continua la sua opera missionaria di predicazione («ammaestrava», tempo imperfetto per indicare un’azione prolungata) e di chiamata attorno alla sua persona. Egli “cattura” con lo sguardo e prima ancora con la parola, perché «vide», come già per i primi discepoli, la persona cui indirizza poi un pressante invito. La vista è una prima forma di contatto e di incontro che aiuta a superare una estraneità. Destinatario di tale sguardo carico di interesse è un daziere o doganiere. Tale professione era, in quel tempo e in quella cultura, motivo di disprezzo e di isolamento per coloro che la esercitavano, perché facili ai soprusi e alle ingiustizie. Perciò erano equiparati </w:t>
      </w:r>
      <w:r>
        <w:rPr>
          <w:i/>
        </w:rPr>
        <w:t>tout court</w:t>
      </w:r>
      <w:r>
        <w:rPr/>
        <w:t xml:space="preserve"> ai peccatori, come si esprimerà poco più avanti il v. 16: «peccatori e pubblicani». L’opinione pubblica e il pensiero dominante non incidono minimamente su Gesù che rivolge a quell’uomo, nel contesto del suo lavoro, l’imperativo: «Seguimi». Una parola franca, carica di fiducia, arruola Levi al servizio del Regno; reagisce con prontezza, si alza (in greco può suonare anche «risorge») e si mette al seguito di Gesù. E vi rimarrà con impegno e dedizione fino alla fine. La tradizione lo identificherà con l’apostolo ed evangelista Matteo.</w:t>
      </w:r>
    </w:p>
    <w:p>
      <w:pPr>
        <w:pStyle w:val="Normal"/>
        <w:jc w:val="both"/>
        <w:rPr/>
      </w:pPr>
      <w:r>
        <w:rPr/>
        <w:tab/>
        <w:t>Nasce un rapporto nuovo, fatto di docilità, apertura, “ecumenismo”. Alla comune mensa, espressione di intima amicizia e di condivisione di ideali, il gruppo inizialmente eterogeneo per provenienza e per impostazione di vita (discepoli, pubblicani, peccatori) trova omogeneità attorno al Maestro. Le differenze cedono il passo a vantaggio di uno stare insieme a Gesù. Egli crea comunione, non azzerando le diversità, ma privandole del loro malefico potere di contrapposizione. Paolo lo esprimerà così: «Qui non c’è più Greco o Giudeo, circoncisione o in circoncisione, barbaro o Scita, schiavo o libero, ma Cristo è tutto in tutti» (Col 3,11).</w:t>
      </w:r>
    </w:p>
    <w:p>
      <w:pPr>
        <w:pStyle w:val="Normal"/>
        <w:jc w:val="both"/>
        <w:rPr/>
      </w:pPr>
      <w:r>
        <w:rPr/>
        <w:tab/>
        <w:t xml:space="preserve">La lezione di universalità non è recepita da tutti. I presunti maestri, bloccati nello schematismo stantio delle loro categorie, non possono accettare che il Maestro “si abbassi” al livello di «pubblicani e peccatori». Ne va di mezzo la sua onorabilità e la stessa credibilità. La loro domanda, rivolta ai discepoli, riceve una diretta risposta di Gesù. Egli interviene a impartire un insegnamento orale, dopo che ha già insegnato con il suo comportamento. Gesù cita un proverbio, forse nuovo per il mondo giudaico, ma reperibile nel mondo greco, capace di esprimere succosamente il senso della missione. Egli è il medico divino che va in cerca dei malati. Fuor di metafora, egli è venuto per i peccatori, coloro che hanno bisogno di essere risanati all’interno, prima ancora che nel corpo, come già documentato nell’episodio del paralitico perdonato e risanato (cfr. 2,1-12). La citazione dei «sani» serve solo a creare la contrapposizione con «malati», così come «giusti» sta in contrasto con «peccatori». In realtà, non esistono «sani» interiormente, perché tutti gli uomini sperimentano l’amara tirannia del peccato, come suggerisce Paolo: «Tutti hanno peccato e sono privi della gloria di Dio» (Rm 3,23). La presenza di Gesù è quindi indispensabile a tutti gli uomini. </w:t>
      </w:r>
    </w:p>
    <w:p>
      <w:pPr>
        <w:pStyle w:val="Normal"/>
        <w:jc w:val="both"/>
        <w:rPr/>
      </w:pPr>
      <w:r>
        <w:rPr/>
      </w:r>
    </w:p>
    <w:p>
      <w:pPr>
        <w:pStyle w:val="Normal"/>
        <w:jc w:val="both"/>
        <w:rPr/>
      </w:pPr>
      <w:r>
        <w:rPr/>
      </w:r>
    </w:p>
    <w:p>
      <w:pPr>
        <w:pStyle w:val="Normal"/>
        <w:jc w:val="both"/>
        <w:rPr>
          <w:b/>
          <w:b/>
        </w:rPr>
      </w:pPr>
      <w:r>
        <w:rPr>
          <w:b/>
        </w:rPr>
        <w:t xml:space="preserve">IMMERSI NELLA PAROLA: </w:t>
      </w:r>
      <w:r>
        <w:rPr>
          <w:b/>
          <w:i/>
        </w:rPr>
        <w:t>Meditatio</w:t>
      </w:r>
    </w:p>
    <w:p>
      <w:pPr>
        <w:pStyle w:val="Normal"/>
        <w:jc w:val="both"/>
        <w:rPr/>
      </w:pPr>
      <w:r>
        <w:rPr/>
        <w:t>Classificare, distinguere, dividere… sono modi connaturali e istintivi. Se tante volte ciò è utile e doveroso, in non pochi casi crea quella anomala categoria di “buoni e cattivi”, fondata sui labili criteri del soggettivismo e delle impressioni epidermiche.</w:t>
      </w:r>
    </w:p>
    <w:p>
      <w:pPr>
        <w:pStyle w:val="Normal"/>
        <w:jc w:val="both"/>
        <w:rPr/>
      </w:pPr>
      <w:r>
        <w:rPr/>
        <w:tab/>
        <w:t>La scuola del medico divino è prima di tutto un’infermeria, dove impariamo a guarire dalla nostra presunzione di classificare gli altri come «pubblicani e peccatori», ci dà il senso del nostro limite e ci fa sentire bisognosi di quell’abbraccio di misericordia che si chiama perdono.</w:t>
      </w:r>
    </w:p>
    <w:p>
      <w:pPr>
        <w:pStyle w:val="Normal"/>
        <w:jc w:val="both"/>
        <w:rPr/>
      </w:pPr>
      <w:r>
        <w:rPr/>
        <w:tab/>
        <w:t xml:space="preserve">Apprendiamo anche la dolce legge della comprensione. Accoglienza non fa rima con connivenza e impariamo a distinguere la verità dall’errore, il bene dal male. Mantenendo sempre, comunque, la possibilità di una miglioria in caso di sbaglio, di aggiornamento o di rettifica, in caso di errore. Come Gesù, dobbiamo additare la via del miglioramento e percorrerla per primi, sperando che altri ci seguano. </w:t>
      </w:r>
    </w:p>
    <w:p>
      <w:pPr>
        <w:pStyle w:val="Normal"/>
        <w:jc w:val="both"/>
        <w:rPr/>
      </w:pPr>
      <w:r>
        <w:rPr/>
        <w:tab/>
        <w:t xml:space="preserve">Sentirci a posto e classificare gli altri come peccatori è arrogante fariseismo, ignaro della realtà e miope davanti all’evidenza di una cronica fragilità che accomuna tutti, sia pure a livelli e con modalità diverse. </w:t>
      </w:r>
    </w:p>
    <w:p>
      <w:pPr>
        <w:pStyle w:val="Normal"/>
        <w:jc w:val="both"/>
        <w:rPr/>
      </w:pPr>
      <w:r>
        <w:rPr/>
        <w:tab/>
        <w:t>È molto meglio che ci lasciamo istruire da Levi e imitarlo nell’aprire la casa a tutti perché il Maestro possa entrare e portare la freschezza della vita. Sedendoci a mensa con Lui, ad ogni Eucaristia, saremo purificati dalla meschinità dei nostri rapporti, conosceremo meglio noi stessi e spalancheremo gli orizzonti del nostro cuore.</w:t>
      </w:r>
    </w:p>
    <w:p>
      <w:pPr>
        <w:pStyle w:val="Normal"/>
        <w:jc w:val="both"/>
        <w:rPr/>
      </w:pPr>
      <w:r>
        <w:rPr/>
      </w:r>
    </w:p>
    <w:p>
      <w:pPr>
        <w:pStyle w:val="Normal"/>
        <w:jc w:val="both"/>
        <w:rPr/>
      </w:pPr>
      <w:r>
        <w:rPr/>
      </w:r>
    </w:p>
    <w:p>
      <w:pPr>
        <w:pStyle w:val="Normal"/>
        <w:jc w:val="both"/>
        <w:rPr>
          <w:b/>
          <w:b/>
        </w:rPr>
      </w:pPr>
      <w:r>
        <w:rPr>
          <w:b/>
        </w:rPr>
        <w:t xml:space="preserve">VIVIFICATI DALLA PAROLA: </w:t>
      </w:r>
      <w:r>
        <w:rPr>
          <w:b/>
          <w:i/>
        </w:rPr>
        <w:t>Oratio</w:t>
      </w:r>
    </w:p>
    <w:p>
      <w:pPr>
        <w:pStyle w:val="Testonormale"/>
        <w:jc w:val="both"/>
        <w:rPr>
          <w:rFonts w:ascii="Arial" w:hAnsi="Arial" w:cs="Arial"/>
          <w:sz w:val="24"/>
        </w:rPr>
      </w:pPr>
      <w:r>
        <w:rPr>
          <w:rFonts w:cs="Arial" w:ascii="Arial" w:hAnsi="Arial"/>
          <w:sz w:val="24"/>
        </w:rPr>
        <w:t>Il tuo orizzonte io cerco, Signore,</w:t>
      </w:r>
    </w:p>
    <w:p>
      <w:pPr>
        <w:pStyle w:val="Testonormale"/>
        <w:jc w:val="both"/>
        <w:rPr>
          <w:rFonts w:ascii="Arial" w:hAnsi="Arial" w:cs="Arial"/>
          <w:sz w:val="24"/>
        </w:rPr>
      </w:pPr>
      <w:r>
        <w:rPr>
          <w:rFonts w:cs="Arial" w:ascii="Arial" w:hAnsi="Arial"/>
          <w:sz w:val="24"/>
        </w:rPr>
        <w:t>e vedo solo montagne che bloccano il mio sguardo</w:t>
      </w:r>
    </w:p>
    <w:p>
      <w:pPr>
        <w:pStyle w:val="Testonormale"/>
        <w:jc w:val="both"/>
        <w:rPr>
          <w:rFonts w:ascii="Arial" w:hAnsi="Arial" w:cs="Arial"/>
          <w:sz w:val="24"/>
        </w:rPr>
      </w:pPr>
      <w:r>
        <w:rPr>
          <w:rFonts w:cs="Arial" w:ascii="Arial" w:hAnsi="Arial"/>
          <w:sz w:val="24"/>
        </w:rPr>
        <w:t>e acque in cui si annega la mia vista.</w:t>
      </w:r>
    </w:p>
    <w:p>
      <w:pPr>
        <w:pStyle w:val="Testonormale"/>
        <w:jc w:val="both"/>
        <w:rPr>
          <w:rFonts w:ascii="Arial" w:hAnsi="Arial" w:cs="Arial"/>
          <w:sz w:val="24"/>
        </w:rPr>
      </w:pPr>
      <w:r>
        <w:rPr>
          <w:rFonts w:cs="Arial" w:ascii="Arial" w:hAnsi="Arial"/>
          <w:sz w:val="24"/>
        </w:rPr>
        <w:t xml:space="preserve">Di più, sperimento il turbinio dei sentimenti </w:t>
      </w:r>
    </w:p>
    <w:p>
      <w:pPr>
        <w:pStyle w:val="Testonormale"/>
        <w:jc w:val="both"/>
        <w:rPr>
          <w:rFonts w:ascii="Arial" w:hAnsi="Arial" w:cs="Arial"/>
          <w:sz w:val="24"/>
        </w:rPr>
      </w:pPr>
      <w:r>
        <w:rPr>
          <w:rFonts w:cs="Arial" w:ascii="Arial" w:hAnsi="Arial"/>
          <w:sz w:val="24"/>
        </w:rPr>
        <w:t>e poi ci sono gli eventi che si rincorrono.</w:t>
      </w:r>
    </w:p>
    <w:p>
      <w:pPr>
        <w:pStyle w:val="Testonormale"/>
        <w:jc w:val="both"/>
        <w:rPr>
          <w:rFonts w:ascii="Arial" w:hAnsi="Arial" w:cs="Arial"/>
          <w:sz w:val="24"/>
        </w:rPr>
      </w:pPr>
      <w:r>
        <w:rPr>
          <w:rFonts w:cs="Arial" w:ascii="Arial" w:hAnsi="Arial"/>
          <w:sz w:val="24"/>
        </w:rPr>
        <w:t>Eppure io so, Signore,</w:t>
      </w:r>
    </w:p>
    <w:p>
      <w:pPr>
        <w:pStyle w:val="Testonormale"/>
        <w:jc w:val="both"/>
        <w:rPr>
          <w:rFonts w:ascii="Arial" w:hAnsi="Arial" w:cs="Arial"/>
          <w:sz w:val="24"/>
        </w:rPr>
      </w:pPr>
      <w:r>
        <w:rPr>
          <w:rFonts w:cs="Arial" w:ascii="Arial" w:hAnsi="Arial"/>
          <w:sz w:val="24"/>
        </w:rPr>
        <w:t>che per raggiungere il tuo orizzonte</w:t>
      </w:r>
    </w:p>
    <w:p>
      <w:pPr>
        <w:pStyle w:val="Testonormale"/>
        <w:jc w:val="both"/>
        <w:rPr>
          <w:rFonts w:ascii="Arial" w:hAnsi="Arial" w:cs="Arial"/>
          <w:sz w:val="24"/>
        </w:rPr>
      </w:pPr>
      <w:r>
        <w:rPr>
          <w:rFonts w:cs="Arial" w:ascii="Arial" w:hAnsi="Arial"/>
          <w:sz w:val="24"/>
        </w:rPr>
        <w:t>devo attingere al pozzo del tuo slancio d'amore,</w:t>
      </w:r>
    </w:p>
    <w:p>
      <w:pPr>
        <w:pStyle w:val="Testonormale"/>
        <w:jc w:val="both"/>
        <w:rPr>
          <w:rFonts w:ascii="Arial" w:hAnsi="Arial" w:cs="Arial"/>
          <w:sz w:val="24"/>
        </w:rPr>
      </w:pPr>
      <w:r>
        <w:rPr>
          <w:rFonts w:cs="Arial" w:ascii="Arial" w:hAnsi="Arial"/>
          <w:sz w:val="24"/>
        </w:rPr>
        <w:t>devo attendere secondo la tua ardente pazienza.</w:t>
      </w:r>
    </w:p>
    <w:p>
      <w:pPr>
        <w:pStyle w:val="Testonormale"/>
        <w:jc w:val="both"/>
        <w:rPr>
          <w:rFonts w:ascii="Arial" w:hAnsi="Arial" w:cs="Arial"/>
          <w:sz w:val="24"/>
        </w:rPr>
      </w:pPr>
      <w:r>
        <w:rPr>
          <w:rFonts w:cs="Arial" w:ascii="Arial" w:hAnsi="Arial"/>
          <w:sz w:val="24"/>
        </w:rPr>
        <w:t>Signore,</w:t>
      </w:r>
    </w:p>
    <w:p>
      <w:pPr>
        <w:pStyle w:val="Testonormale"/>
        <w:jc w:val="both"/>
        <w:rPr>
          <w:rFonts w:ascii="Arial" w:hAnsi="Arial" w:cs="Arial"/>
          <w:sz w:val="24"/>
        </w:rPr>
      </w:pPr>
      <w:r>
        <w:rPr>
          <w:rFonts w:cs="Arial" w:ascii="Arial" w:hAnsi="Arial"/>
          <w:sz w:val="24"/>
        </w:rPr>
        <w:t>prendimi per mano</w:t>
      </w:r>
    </w:p>
    <w:p>
      <w:pPr>
        <w:pStyle w:val="Testonormale"/>
        <w:jc w:val="both"/>
        <w:rPr>
          <w:rFonts w:ascii="Arial" w:hAnsi="Arial" w:cs="Arial"/>
          <w:sz w:val="24"/>
        </w:rPr>
      </w:pPr>
      <w:r>
        <w:rPr>
          <w:rFonts w:cs="Arial" w:ascii="Arial" w:hAnsi="Arial"/>
          <w:sz w:val="24"/>
        </w:rPr>
        <w:t>e io troverò il tuo orizzonte,</w:t>
      </w:r>
    </w:p>
    <w:p>
      <w:pPr>
        <w:pStyle w:val="Testonormale"/>
        <w:jc w:val="both"/>
        <w:rPr>
          <w:rFonts w:ascii="Arial" w:hAnsi="Arial" w:cs="Arial"/>
          <w:sz w:val="24"/>
        </w:rPr>
      </w:pPr>
      <w:r>
        <w:rPr>
          <w:rFonts w:cs="Arial" w:ascii="Arial" w:hAnsi="Arial"/>
          <w:sz w:val="24"/>
        </w:rPr>
        <w:t>lo spazio infinito, la vita eterna.</w:t>
      </w:r>
    </w:p>
    <w:p>
      <w:pPr>
        <w:pStyle w:val="Testonormale"/>
        <w:jc w:val="both"/>
        <w:rPr/>
      </w:pPr>
      <w:r>
        <w:rPr>
          <w:rFonts w:cs="Arial" w:ascii="Arial" w:hAnsi="Arial"/>
          <w:sz w:val="24"/>
          <w:szCs w:val="24"/>
        </w:rPr>
        <w:t>AMEN.</w:t>
      </w:r>
      <w:r>
        <w:br w:type="page"/>
      </w:r>
    </w:p>
    <w:p>
      <w:pPr>
        <w:pStyle w:val="Normal"/>
        <w:spacing w:lineRule="atLeast" w:line="240"/>
        <w:jc w:val="both"/>
        <w:rPr/>
      </w:pPr>
      <w:r>
        <w:rPr/>
        <w:t>Mc 2,18-22</w:t>
      </w:r>
    </w:p>
    <w:p>
      <w:pPr>
        <w:pStyle w:val="Normal"/>
        <w:spacing w:lineRule="atLeast" w:line="240"/>
        <w:jc w:val="both"/>
        <w:rPr>
          <w:b/>
          <w:b/>
        </w:rPr>
      </w:pPr>
      <w:r>
        <w:rPr>
          <w:b/>
        </w:rPr>
        <w:t>Novità garantita</w:t>
      </w:r>
    </w:p>
    <w:p>
      <w:pPr>
        <w:pStyle w:val="Normal"/>
        <w:spacing w:lineRule="atLeast" w:line="240"/>
        <w:jc w:val="both"/>
        <w:rPr>
          <w:b/>
          <w:b/>
        </w:rPr>
      </w:pPr>
      <w:r>
        <w:rPr>
          <w:b/>
        </w:rPr>
      </w:r>
    </w:p>
    <w:p>
      <w:pPr>
        <w:pStyle w:val="Normal"/>
        <w:jc w:val="both"/>
        <w:rPr/>
      </w:pPr>
      <w:r>
        <w:rPr/>
      </w:r>
    </w:p>
    <w:p>
      <w:pPr>
        <w:pStyle w:val="Normal"/>
        <w:jc w:val="both"/>
        <w:rPr>
          <w:b/>
          <w:b/>
        </w:rPr>
      </w:pPr>
      <w:r>
        <w:rPr>
          <w:b/>
        </w:rPr>
        <w:t xml:space="preserve">CHINATI SULLA PAROLA: </w:t>
      </w:r>
      <w:r>
        <w:rPr>
          <w:b/>
          <w:i/>
        </w:rPr>
        <w:t>Lectio</w:t>
      </w:r>
    </w:p>
    <w:p>
      <w:pPr>
        <w:pStyle w:val="Normal"/>
        <w:jc w:val="both"/>
        <w:rPr>
          <w:i/>
          <w:i/>
        </w:rPr>
      </w:pPr>
      <w:r>
        <w:rPr>
          <w:i/>
        </w:rPr>
        <w:t>Tema</w:t>
      </w:r>
    </w:p>
    <w:p>
      <w:pPr>
        <w:pStyle w:val="Corpodeltesto2"/>
        <w:spacing w:lineRule="atLeast" w:line="240"/>
        <w:rPr/>
      </w:pPr>
      <w:r>
        <w:rPr>
          <w:rFonts w:cs="Arial"/>
        </w:rPr>
        <w:t>Per il cristiano che ascolta la Parola di Dio, la novità può sorgere solo da Cristo. E restare con Lui significa partecipare a qual valzer di novità che rende la vita ogni giorno frizzante, perché piena di significato.</w:t>
      </w:r>
    </w:p>
    <w:p>
      <w:pPr>
        <w:pStyle w:val="Normal"/>
        <w:jc w:val="both"/>
        <w:rPr>
          <w:rFonts w:cs="Arial"/>
        </w:rPr>
      </w:pPr>
      <w:r>
        <w:rPr>
          <w:rFonts w:cs="Arial"/>
        </w:rPr>
      </w:r>
    </w:p>
    <w:p>
      <w:pPr>
        <w:pStyle w:val="Normal"/>
        <w:jc w:val="both"/>
        <w:rPr>
          <w:i/>
          <w:i/>
        </w:rPr>
      </w:pPr>
      <w:r>
        <w:rPr>
          <w:i/>
        </w:rPr>
        <w:t>Dinamismo</w:t>
      </w:r>
    </w:p>
    <w:p>
      <w:pPr>
        <w:pStyle w:val="Normal"/>
        <w:spacing w:lineRule="atLeast" w:line="240"/>
        <w:jc w:val="both"/>
        <w:rPr/>
      </w:pPr>
      <w:r>
        <w:rPr/>
        <w:t>Il brano è collocato all’interno di cinque controversie che denotano un attacco contro Gesù. È questo un elemento di sorpresa nella narrazione evangelica, che finora ha descritto l’ostilità solo del demonio. La missione di Gesù cozza fin dall’inizio contro la grettezza degli uomini, incapsulati in schemi che, anziché proteggere e aiutare, sembrano fatti per soffocare ogni iniziativa.</w:t>
      </w:r>
    </w:p>
    <w:p>
      <w:pPr>
        <w:pStyle w:val="Normal"/>
        <w:spacing w:lineRule="atLeast" w:line="240"/>
        <w:jc w:val="both"/>
        <w:rPr/>
      </w:pPr>
      <w:r>
        <w:rPr/>
        <w:tab/>
        <w:t>Due minuscole unità formano il brano, la prima riguardante il digiuno (vv. 18-20) e la seconda il contrasto tra vecchio e nuovo (vv. 19-20).</w:t>
      </w:r>
    </w:p>
    <w:p>
      <w:pPr>
        <w:pStyle w:val="Normal"/>
        <w:jc w:val="both"/>
        <w:rPr/>
      </w:pPr>
      <w:r>
        <w:rPr/>
      </w:r>
    </w:p>
    <w:p>
      <w:pPr>
        <w:pStyle w:val="Normal"/>
        <w:jc w:val="both"/>
        <w:rPr>
          <w:i/>
          <w:i/>
        </w:rPr>
      </w:pPr>
      <w:r>
        <w:rPr>
          <w:i/>
        </w:rPr>
        <w:t>Annuncio</w:t>
      </w:r>
    </w:p>
    <w:p>
      <w:pPr>
        <w:pStyle w:val="Normal"/>
        <w:spacing w:lineRule="atLeast" w:line="240"/>
        <w:jc w:val="both"/>
        <w:rPr/>
      </w:pPr>
      <w:r>
        <w:rPr/>
        <w:t>Il punto di partenza è un dato di fatto: i discepoli di Giovanni Battista e i farisei stanno facendo un digiuno. Questa pratica aveva trovato una codificazione fin dai tempi antichi, ma il suo largo impiego inizierà dal dopo esilio. Il fariseo osservante digiunava due volte alla settimana (cfr. Lc 18,12). I motivi del digiuno erano molteplici: un segno di lutto, un modo per impetrare l’aiuto divino in occasione di calamità imminenti o presenti, per chiedere la guarigione o una particolare assistenza (per esempio prima di un viaggio), per impetrare il perdono…</w:t>
      </w:r>
    </w:p>
    <w:p>
      <w:pPr>
        <w:pStyle w:val="Normal"/>
        <w:spacing w:lineRule="atLeast" w:line="240"/>
        <w:jc w:val="both"/>
        <w:rPr/>
      </w:pPr>
      <w:r>
        <w:rPr/>
        <w:tab/>
        <w:t>Non sarà superfluo ricordare che la pratica in sé aveva valore relativo. Molto dipendeva dalle intenzioni e dalle disposizioni di chi digiunava. I profeti polemizzarono contro un eccessivo apprezzamento del digiuno, soprattutto quando era sganciato da un serio desiderio di regolare la propria vita secondo la volontà di Dio (cfr. Is 58,3-7). Gesù boccia un digiuno compiuto solo per farsi vedere dagli altri (cfr. Mt 6,16).</w:t>
      </w:r>
    </w:p>
    <w:p>
      <w:pPr>
        <w:pStyle w:val="Normal"/>
        <w:spacing w:lineRule="atLeast" w:line="240"/>
        <w:ind w:firstLine="708"/>
        <w:jc w:val="both"/>
        <w:rPr/>
      </w:pPr>
      <w:r>
        <w:rPr/>
        <w:t>Il contesto polemico in cui è inserito il nostro brano aiuta a capire che la situazione si fa subito incandescente. La domanda assume un tono accusatorio: «Perché i discepoli di Giovanni e i discepoli dei farisei digiunano, mentre i tuoi discepoli non digiunano?». Se due scuole teologiche di alto profilo, quella di Giovanni e quella dei farisei, valorizzano questa pratica di devozione (tale era il senso del digiuno, diverso da quello obbligatorio imposto dalla Legge), chi sono i discepoli di Gesù per seguire una strada diversa? Ovviamente la polemica è rivolta al maestro che non insegna bene ai suoi discepoli. Lo scontro è quindi con Gesù.</w:t>
      </w:r>
    </w:p>
    <w:p>
      <w:pPr>
        <w:pStyle w:val="Normal"/>
        <w:spacing w:lineRule="atLeast" w:line="240"/>
        <w:jc w:val="both"/>
        <w:rPr/>
      </w:pPr>
      <w:r>
        <w:rPr/>
        <w:tab/>
        <w:t>In altri termini, Gesù “non si allinea”, è un “diverso” che batte una strada solitaria e dalla meta incerta, se non addirittura sbagliata.</w:t>
      </w:r>
    </w:p>
    <w:p>
      <w:pPr>
        <w:pStyle w:val="Normal"/>
        <w:spacing w:lineRule="atLeast" w:line="240"/>
        <w:jc w:val="both"/>
        <w:rPr/>
      </w:pPr>
      <w:r>
        <w:rPr/>
        <w:tab/>
        <w:t>Gesù risponde con una controdomanda, secondo lo stile rabbinico. Egli equipara i suoi discepoli agli invitati ad un banchetto di nozze. Poiché gli invitati sono parte integrante della festa, un digiuno sarebbe l’equivalente di non partecipazione e quindi la festa andrebbe in fumo. La vera novità della risposta di Gesù sta nel passaggio, sottile ma decisivo: dall’immagine del banchetto/invitati che riguarda i suoi discepoli, a quella di sposo che interessa la sua persona.</w:t>
      </w:r>
    </w:p>
    <w:p>
      <w:pPr>
        <w:pStyle w:val="Normal"/>
        <w:spacing w:lineRule="atLeast" w:line="240"/>
        <w:jc w:val="both"/>
        <w:rPr/>
      </w:pPr>
      <w:r>
        <w:rPr/>
        <w:tab/>
        <w:t xml:space="preserve">Identificandosi con lo sposo, Gesù fa compiere un salto di qualità all’attesa messianica che parlava solamente dei “giorni del Messia” e delle nozze, ma non attribuiva al messia l’immagine dello sposo. Gesù è lo sposo, colui che rende possibili le nozze e il banchetto annunciati dai profeti, e attesi dalla speranza d’Israele. La sua presenza è gioia; è la novità che spiazza i segni di lutto o di tristezza, personificati nel digiuno. </w:t>
      </w:r>
    </w:p>
    <w:p>
      <w:pPr>
        <w:pStyle w:val="Normal"/>
        <w:spacing w:lineRule="atLeast" w:line="240"/>
        <w:jc w:val="both"/>
        <w:rPr/>
      </w:pPr>
      <w:r>
        <w:rPr/>
        <w:tab/>
        <w:t>Gesù non polemizza con il digiuno e nemmeno lo destituisce del suo valore. C’è pure un tempo opportuno per il digiuno, espresso profeticamente con «verranno i giorni…» del v. 20, un’allusione alla sua passione e morte.</w:t>
      </w:r>
    </w:p>
    <w:p>
      <w:pPr>
        <w:pStyle w:val="Normal"/>
        <w:spacing w:lineRule="atLeast" w:line="240"/>
        <w:jc w:val="both"/>
        <w:rPr/>
      </w:pPr>
      <w:r>
        <w:rPr/>
        <w:tab/>
        <w:t>Gesù non snobba i segni di penitenza, aiuta però a distinguere la novità di cui egli è portatore. Egli adotta una linea teologica nuova, pasquale, fatta di presenza (invitati/nozze/sposo) e di assenza (non invitati/non banchetto/non sposo).</w:t>
      </w:r>
    </w:p>
    <w:p>
      <w:pPr>
        <w:pStyle w:val="Normal"/>
        <w:spacing w:lineRule="atLeast" w:line="240"/>
        <w:ind w:firstLine="708"/>
        <w:jc w:val="both"/>
        <w:rPr/>
      </w:pPr>
      <w:r>
        <w:rPr/>
        <w:t>Gesù sgancia il digiuno dalla lista delle pratiche di devozione e gli conferisce una valenza cristologica: è il modo nuovo di relazionarsi a lui.</w:t>
      </w:r>
    </w:p>
    <w:p>
      <w:pPr>
        <w:pStyle w:val="Normal"/>
        <w:spacing w:lineRule="atLeast" w:line="240"/>
        <w:ind w:firstLine="708"/>
        <w:jc w:val="both"/>
        <w:rPr/>
      </w:pPr>
      <w:r>
        <w:rPr/>
        <w:t>In questo contesto sono da intendere anche le due immagini seguenti. La prima ha una comprensione più immediata: la stoffa nuova ha una presa più robusta di quella vecchia e abbinarle significherebbe produrre uno strappo più grande. Meno intuitiva per il lettore moderno la seconda immagine. I contenitori di vino erano fatti con pelle di animale che, quando era ancora fresca, aveva la capacità di sopportare la fermentazione del vino. Una volta seccata, tendeva a screpolarsi e a perdere quella elasticità incapace di contenere il nuovo vino in fermentazione. Da qui l’uso di riporre il vino nuovo in otri nuovi.</w:t>
      </w:r>
    </w:p>
    <w:p>
      <w:pPr>
        <w:pStyle w:val="Normal"/>
        <w:spacing w:lineRule="atLeast" w:line="240"/>
        <w:ind w:firstLine="708"/>
        <w:jc w:val="both"/>
        <w:rPr/>
      </w:pPr>
      <w:r>
        <w:rPr/>
        <w:t>Il messaggio quindi è che la novità, che è Gesù stesso, richiede una mentalità e una vita che non hanno modelli precedenti. L’unico a cui è possibile ispirarsi è Lui, il Maestro. A lui i discepoli devono guardare e da lui devono lasciarsi condurre.</w:t>
      </w:r>
    </w:p>
    <w:p>
      <w:pPr>
        <w:pStyle w:val="Normal"/>
        <w:spacing w:lineRule="atLeast" w:line="240"/>
        <w:jc w:val="both"/>
        <w:rPr/>
      </w:pPr>
      <w:r>
        <w:rPr/>
      </w:r>
    </w:p>
    <w:p>
      <w:pPr>
        <w:pStyle w:val="Normal"/>
        <w:jc w:val="both"/>
        <w:rPr/>
      </w:pPr>
      <w:r>
        <w:rPr/>
      </w:r>
    </w:p>
    <w:p>
      <w:pPr>
        <w:pStyle w:val="Normal"/>
        <w:jc w:val="both"/>
        <w:rPr/>
      </w:pPr>
      <w:r>
        <w:rPr/>
      </w:r>
    </w:p>
    <w:p>
      <w:pPr>
        <w:pStyle w:val="Normal"/>
        <w:jc w:val="both"/>
        <w:rPr>
          <w:b/>
          <w:b/>
        </w:rPr>
      </w:pPr>
      <w:r>
        <w:rPr>
          <w:b/>
        </w:rPr>
        <w:t xml:space="preserve">IMMERSI NELLA PAROLA: </w:t>
      </w:r>
      <w:r>
        <w:rPr>
          <w:b/>
          <w:i/>
        </w:rPr>
        <w:t>Meditatio</w:t>
      </w:r>
    </w:p>
    <w:p>
      <w:pPr>
        <w:pStyle w:val="Normal"/>
        <w:jc w:val="both"/>
        <w:rPr/>
      </w:pPr>
      <w:r>
        <w:rPr/>
        <w:t>Si narra che un giorno Luigi XIV domandò a Boileau come mai accorresse tanta gente alle prediche di padre Letourneaux. Il grande critico rispose: «Sire, sapete molto bene che il mondo ricerca le novità: Letourneaux predica il vangelo». L’aneddoto concretizza quanto sant’Ireneo disse nel II secolo: «Portando se stesso, Gesù ci ha portato ogni novità» (</w:t>
      </w:r>
      <w:r>
        <w:rPr>
          <w:i/>
        </w:rPr>
        <w:t>Adv. haer</w:t>
      </w:r>
      <w:r>
        <w:rPr/>
        <w:t>. 4,34,1). Lui è lo sposo che obbliga a sospendere ogni digiuno, Lui è il vino nuovo che abbisogna di otri nuovi.</w:t>
      </w:r>
    </w:p>
    <w:p>
      <w:pPr>
        <w:pStyle w:val="Normal"/>
        <w:ind w:firstLine="708"/>
        <w:jc w:val="both"/>
        <w:rPr/>
      </w:pPr>
      <w:r>
        <w:rPr/>
        <w:t xml:space="preserve">Le cose che si ripetono si logorano e le cose che si logorano annoiano. Anche per noi ogni cosa o situazione percepita per la prima volta splende nuova. A mano a mano che le situazioni si ripetono, perdono capacità di impatto, perché, in fondo, la novità altro non è che l’effetto di un impatto. Perdendo la novità si logorano e, logorandosi, perdono vita. Nello stesso tempo scompare per noi la capacità di stupirci, che è la capacità di percepire ogni cosa nuova e, perfino, di captare ogni volta come nuova la stessa situazione. Quando muore la capacità di stupire compare la monotonia che è madre e figlia della </w:t>
      </w:r>
      <w:r>
        <w:rPr>
          <w:i/>
        </w:rPr>
        <w:t>routine</w:t>
      </w:r>
      <w:r>
        <w:rPr/>
        <w:t>, la quale, a sua volta, genera l’apatia e la morte.</w:t>
      </w:r>
    </w:p>
    <w:p>
      <w:pPr>
        <w:pStyle w:val="Normal"/>
        <w:jc w:val="both"/>
        <w:rPr/>
      </w:pPr>
      <w:r>
        <w:rPr/>
        <w:tab/>
        <w:t xml:space="preserve">Per uscire da questa spirale può essere di aiuto la nostra relazione con Cristo: è l’impulso a neutralizzare la monotonia con la varietà. Ma col tempo subentra pure la monotonia della varietà. La varietà viene dal di fuori, la vivificazione dal di dentro, dal nostro cuore. La soluzione profonda è che la novità deve sorgere dal di dentro. Un paesaggio meraviglioso, contemplato da uno spettatore triste, sarà sempre un triste paesaggio. Per un melanconico una splendida primavera è come uno smorto autunno. L’importante è la capacità di stupore, una capacità che veste di vita le situazioni ripetute e che dà un nome nuovo ad ogni cosa. È l’inesauribile ri-creazione. </w:t>
      </w:r>
    </w:p>
    <w:p>
      <w:pPr>
        <w:pStyle w:val="Normal"/>
        <w:ind w:firstLine="708"/>
        <w:jc w:val="both"/>
        <w:rPr/>
      </w:pPr>
      <w:r>
        <w:rPr/>
        <w:t>È il cuore pieno di Dio che rende bello ciò che sta intorno a noi e ciò che sta dentro. Ci ammonisce sant’Agostino: «Spogliatevi di quanto in voi è vecchio: avete conosciuto il cantico nuovo. Nuovo uomo, Nuovo Testamento, nuovo cantico. Il cantico nuovo non compete a uomini vecchi, lo comprendono solo gli uomini nuovi, rinnovati dalla vecchiaia per mezzo della grazia, che già appartengono al Nuovo Testamento, che è il Regno dei cieli» (</w:t>
      </w:r>
      <w:r>
        <w:rPr>
          <w:i/>
        </w:rPr>
        <w:t>Enarr. Ps.</w:t>
      </w:r>
      <w:r>
        <w:rPr/>
        <w:t xml:space="preserve"> 32,8).</w:t>
      </w:r>
    </w:p>
    <w:p>
      <w:pPr>
        <w:pStyle w:val="Normal"/>
        <w:jc w:val="both"/>
        <w:rPr/>
      </w:pPr>
      <w:r>
        <w:rPr/>
        <w:tab/>
        <w:t>È un invito, un impegno di novità anche per noi; ogni giorno “nuovi”, sempre più nuovi…</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VIVIFICATI DALLA PAROLA: </w:t>
      </w:r>
      <w:r>
        <w:rPr>
          <w:b/>
          <w:i/>
        </w:rPr>
        <w:t>Oratio</w:t>
      </w:r>
    </w:p>
    <w:p>
      <w:pPr>
        <w:pStyle w:val="Normal"/>
        <w:jc w:val="both"/>
        <w:rPr/>
      </w:pPr>
      <w:r>
        <w:rPr/>
        <w:t xml:space="preserve">Signore, con il poeta possiamo ripetere: «C’è qualcosa di nuovo oggi nel sole, anzi, d’antico», ma pensiamo subito e solo a Te che sei la perenne novità. Perciò non vogliamo lasciarci irretire dalla molte “sirene” che inneggiano al nuovo, ma poi lasciano l’amaro in bocca e la delusione nel cuore. Noi crediamo e celebriamo Te come lo Sposo che porta la vita, che accompagna la nostra esistenza, che celebra le nozze dell’eternità. Vogliamo restare accanto a te, nel momento della gioia per condividere la mensa della festa, nel  momento della sofferenza per partecipare alla tua </w:t>
      </w:r>
      <w:r>
        <w:rPr>
          <w:i/>
        </w:rPr>
        <w:t>via crucis</w:t>
      </w:r>
      <w:r>
        <w:rPr/>
        <w:t xml:space="preserve">, premessa e condizione per trovare la </w:t>
      </w:r>
      <w:r>
        <w:rPr>
          <w:i/>
        </w:rPr>
        <w:t>via gloriae</w:t>
      </w:r>
      <w:r>
        <w:rPr/>
        <w:t>. Sempre, però, con te, eterna novità di vita. AMEN.</w:t>
      </w:r>
    </w:p>
    <w:p>
      <w:pPr>
        <w:pStyle w:val="Normal"/>
        <w:jc w:val="both"/>
        <w:rPr/>
      </w:pPr>
      <w:r>
        <w:rPr/>
      </w:r>
    </w:p>
    <w:p>
      <w:pPr>
        <w:pStyle w:val="Normal"/>
        <w:jc w:val="both"/>
        <w:rPr/>
      </w:pPr>
      <w:r>
        <w:rPr/>
      </w:r>
      <w:r>
        <w:br w:type="page"/>
      </w:r>
    </w:p>
    <w:p>
      <w:pPr>
        <w:pStyle w:val="Normal"/>
        <w:jc w:val="both"/>
        <w:rPr/>
      </w:pPr>
      <w:r>
        <w:rPr/>
        <w:t>Mc 2,23-28</w:t>
      </w:r>
    </w:p>
    <w:p>
      <w:pPr>
        <w:pStyle w:val="Normal"/>
        <w:jc w:val="both"/>
        <w:rPr>
          <w:b/>
          <w:b/>
        </w:rPr>
      </w:pPr>
      <w:r>
        <w:rPr>
          <w:b/>
        </w:rPr>
        <w:t>Sabato, giorno di liberazione e di comunione</w:t>
      </w:r>
    </w:p>
    <w:p>
      <w:pPr>
        <w:pStyle w:val="Normal"/>
        <w:jc w:val="both"/>
        <w:rPr>
          <w:b/>
          <w:b/>
        </w:rPr>
      </w:pPr>
      <w:r>
        <w:rPr>
          <w:b/>
        </w:rPr>
      </w:r>
    </w:p>
    <w:p>
      <w:pPr>
        <w:pStyle w:val="Normal"/>
        <w:jc w:val="both"/>
        <w:rPr/>
      </w:pPr>
      <w:r>
        <w:rPr/>
      </w:r>
    </w:p>
    <w:p>
      <w:pPr>
        <w:pStyle w:val="Normal"/>
        <w:jc w:val="both"/>
        <w:rPr>
          <w:b/>
          <w:b/>
        </w:rPr>
      </w:pPr>
      <w:r>
        <w:rPr>
          <w:b/>
        </w:rPr>
        <w:t xml:space="preserve">CHINATI SULLA PAROLA: </w:t>
      </w:r>
      <w:r>
        <w:rPr>
          <w:b/>
          <w:i/>
        </w:rPr>
        <w:t>Lectio</w:t>
      </w:r>
    </w:p>
    <w:p>
      <w:pPr>
        <w:pStyle w:val="Normal"/>
        <w:jc w:val="both"/>
        <w:rPr>
          <w:i/>
          <w:i/>
        </w:rPr>
      </w:pPr>
      <w:r>
        <w:rPr>
          <w:i/>
        </w:rPr>
        <w:t>Tema</w:t>
      </w:r>
    </w:p>
    <w:p>
      <w:pPr>
        <w:pStyle w:val="Normal"/>
        <w:jc w:val="both"/>
        <w:rPr/>
      </w:pPr>
      <w:r>
        <w:rPr/>
        <w:t>Gesù continua a manifestare la sua identità più profonda, dichiarandosi superiore all’antica istituzione del sabato.</w:t>
      </w:r>
    </w:p>
    <w:p>
      <w:pPr>
        <w:pStyle w:val="Normal"/>
        <w:jc w:val="both"/>
        <w:rPr/>
      </w:pPr>
      <w:r>
        <w:rPr/>
      </w:r>
    </w:p>
    <w:p>
      <w:pPr>
        <w:pStyle w:val="Normal"/>
        <w:jc w:val="both"/>
        <w:rPr>
          <w:i/>
          <w:i/>
        </w:rPr>
      </w:pPr>
      <w:r>
        <w:rPr>
          <w:i/>
        </w:rPr>
        <w:t>Dinamismo</w:t>
      </w:r>
    </w:p>
    <w:p>
      <w:pPr>
        <w:pStyle w:val="Normal"/>
        <w:jc w:val="both"/>
        <w:rPr/>
      </w:pPr>
      <w:r>
        <w:rPr/>
        <w:t>Permane un clima teso tra Gesù e i suoi avversari. Un gesto banale, quello di strappare le spighe, offre l’occasione di una nuova disputa – la quarta - con i farisei. Come nella precedente, Gesù difende i suoi discepoli, così nella successiva, orienta verso una migliore comprensione del sabato.</w:t>
      </w:r>
    </w:p>
    <w:p>
      <w:pPr>
        <w:pStyle w:val="Normal"/>
        <w:jc w:val="both"/>
        <w:rPr/>
      </w:pPr>
      <w:r>
        <w:rPr/>
      </w:r>
    </w:p>
    <w:p>
      <w:pPr>
        <w:pStyle w:val="Normal"/>
        <w:jc w:val="both"/>
        <w:rPr>
          <w:i/>
          <w:i/>
        </w:rPr>
      </w:pPr>
      <w:r>
        <w:rPr>
          <w:i/>
        </w:rPr>
        <w:t>Annuncio</w:t>
      </w:r>
    </w:p>
    <w:p>
      <w:pPr>
        <w:pStyle w:val="Normal"/>
        <w:jc w:val="both"/>
        <w:rPr/>
      </w:pPr>
      <w:r>
        <w:rPr/>
        <w:t>Siamo nel contesto agreste di un campo di grano. Possiamo dedurre il tempo, quello di primavera. Gesù e i discepoli sono itineranti. Costoro strappano delle spighe, ovviamente per nutrirsi. Tradotto letteralmente, il passo potrebbe suonare: «cominciarono a fare cammino perché raccolgono le spighe». Il gesto è funzionale a un bisogno primario, quello di nutrirsi.</w:t>
      </w:r>
    </w:p>
    <w:p>
      <w:pPr>
        <w:pStyle w:val="Normal"/>
        <w:jc w:val="both"/>
        <w:rPr/>
      </w:pPr>
      <w:r>
        <w:rPr/>
        <w:tab/>
        <w:t>Il particolare cronologico che siamo in giorno di sabato inficia quel gesto, rendendolo illecito. Secondo la legge di Mosè, il sabato è un giorno di riposo assoluto, consacrato al Signore (cfr. Es 20,8-11). La casistica farisaica aveva precisato una serie di 39 attività proibite, tra cui quella relativa alla mietitura e, di conseguenza, alla connessa azione di spigolare. Perciò i farisei, vigili guardiani dell’ortodossia, chiedono a Gesù la spiegazione di quel comportamento scorretto. È violata la santità del sabato che, a partire dall’esilio di Babilonia, era divenuto una delle pietre miliari della fedeltà del popolo alla volontà di Dio che aveva stabilito fin dalle origini il valore del riposo sabbatico (cfr. Gn 2,1-4a). I farisei si muovono quindi sul terreno della legalità, hanno dalla loro parte la parola scritta e la tradizione.</w:t>
      </w:r>
    </w:p>
    <w:p>
      <w:pPr>
        <w:pStyle w:val="Normal"/>
        <w:jc w:val="both"/>
        <w:rPr/>
      </w:pPr>
      <w:r>
        <w:rPr/>
        <w:tab/>
        <w:t xml:space="preserve">Gesù risponde sfoderando le sue conoscenze bibliche. Anche lui si muove sul terreno del testo scritto e cita un noto episodio, riportato in 1Sam 21,1-7, relativo a Davide e ai suoi compagni. Tutti costoro, trovandosi in grave bisogno, ricevono e mangiano i pani dell’offerta, riservati ai sacerdoti. Era stato lo stesso sacerdote del santuario a consegnare i cinque pani a Davide, «perché non c’era altro pane che quello dell’offerta, ritirato dalla presenza del Signore». Gesù lascia intendere che le leggi hanno, in alcuni casi, la giusta deroga. Il legislatore tiene presente la situazione comune e generale e non può pensare a tutte le eccezioni. L’uso illuminato della ragione (non del proprio comodo!) indirizza verso la giusta applicazione della norma. Si parla di </w:t>
      </w:r>
      <w:r>
        <w:rPr>
          <w:i/>
        </w:rPr>
        <w:t>epikèia,</w:t>
      </w:r>
      <w:r>
        <w:rPr/>
        <w:t xml:space="preserve"> termine tecnico per cercare di capire la mentalità del legislatore e, pertanto, quello che lui intendeva nello stilare la norma. Nello stesso tempo si ammette serenamente che lo stesso legislatore, nel caso particolare, avrebbe sospeso la regola generale. Potremmo invocare il principio che “l’eccezione conferma la regola”.</w:t>
      </w:r>
    </w:p>
    <w:p>
      <w:pPr>
        <w:pStyle w:val="Normal"/>
        <w:jc w:val="both"/>
        <w:rPr/>
      </w:pPr>
      <w:r>
        <w:rPr/>
        <w:tab/>
        <w:t>Il richiamo biblico prepara una conclusione che va ben oltre il fatto. Gesù ne trae un principio generale e poi un’applicazione alla propria persona. Il principio diventa una massima, molto conosciuta e spesso citata: «il sabato è stato fatto per l’uomo e non l’uomo per il sabato». La legge è fatta per promuovere l’uomo, per aiutarlo a vivere meglio, non per imprigionarlo in un reticolo di osservanze. Il sabato è la festa della liberazione, la celebrazione della libertà dalle cose – perfino da se stessi - per entrare in maggiore comunione con Dio. Si è “liberi da” e soprattutto “liberi per”.</w:t>
      </w:r>
    </w:p>
    <w:p>
      <w:pPr>
        <w:pStyle w:val="Normal"/>
        <w:jc w:val="both"/>
        <w:rPr/>
      </w:pPr>
      <w:r>
        <w:rPr/>
        <w:tab/>
        <w:t>L’applicazione, anche se non proposta esplicitamente, è di immediata evidenza: i discepoli mal nutriti avrebbero difficilmente continuato il cammino e avevano bisogno di ristorarsi, come i compagni di Davide. Era perciò legittimo derogare alla legge del rigido riposo sabbatico per spigolare in quel campo di grano.</w:t>
      </w:r>
    </w:p>
    <w:p>
      <w:pPr>
        <w:pStyle w:val="Normal"/>
        <w:jc w:val="both"/>
        <w:rPr/>
      </w:pPr>
      <w:r>
        <w:rPr/>
        <w:tab/>
        <w:t xml:space="preserve">La più importante applicazione avviene alla fine ed è riferita alla persona di Gesù con un procedimento </w:t>
      </w:r>
      <w:r>
        <w:rPr>
          <w:i/>
        </w:rPr>
        <w:t>a minori ad maius</w:t>
      </w:r>
      <w:r>
        <w:rPr/>
        <w:t xml:space="preserve"> che noi chiameremmo del “tanto più”. Se Davide ha potuto trasgredire un precetto in caso di necessità, senza che per questo lo si possa incriminare, quanto, a maggior ragione, può Gesù lasciar fare ai suoi discepoli. Gesù non solo deroga al precetto, ma è «signore» del sabato, innalzandosi così di gran lunga rispetto alla figura, già gigantesca, di Davide. Gesù rivendica per sé un’autorità divina che gli permette una nuova regolamentazione del sabato.</w:t>
      </w:r>
    </w:p>
    <w:p>
      <w:pPr>
        <w:pStyle w:val="Normal"/>
        <w:jc w:val="both"/>
        <w:rPr/>
      </w:pPr>
      <w:r>
        <w:rPr/>
        <w:tab/>
        <w:t>Il capitolo secondo termina con una solenne affermazione sull’identità di Gesù e ne richiama una analoga, all’inizio dello stesso capitolo. In occasione della guarigione del paralitico calato dal tetto, Gesù aveva rivendicato di essere il Figlio dell’uomo con il potere di perdonare i peccati (cfr. 2,10), nel nostro caso dichiara di essere il Figlio dell’uomo superiore al sabato.</w:t>
      </w:r>
    </w:p>
    <w:p>
      <w:pPr>
        <w:pStyle w:val="Normal"/>
        <w:jc w:val="both"/>
        <w:rPr/>
      </w:pPr>
      <w:r>
        <w:rPr/>
        <w:tab/>
        <w:t>Sono messaggi forti, inviati ai suoi avversari non meno che ai suoi discepoli.</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IMMERSI NELLA PAROLA: </w:t>
      </w:r>
      <w:r>
        <w:rPr>
          <w:b/>
          <w:i/>
        </w:rPr>
        <w:t>Meditatio</w:t>
      </w:r>
    </w:p>
    <w:p>
      <w:pPr>
        <w:pStyle w:val="Normal"/>
        <w:jc w:val="both"/>
        <w:rPr/>
      </w:pPr>
      <w:r>
        <w:rPr/>
        <w:t>Sentiamo l’urgenza di riscoprire il valore del sabato, il giorno del Signore, che per noi cristiani è diventato la domenica. Non abbiamo il rigore miope dei farisei, ma abbiamo perso il pudore di “dare a Dio quello che è di Dio”. Il divieto dei lavori cosiddetti servili, era finalizzato a garantire il tempo utile per il riposo, lo stare insieme, il prolungare la nostra permanenza al cospetto di Dio.</w:t>
      </w:r>
    </w:p>
    <w:p>
      <w:pPr>
        <w:pStyle w:val="Normal"/>
        <w:jc w:val="both"/>
        <w:rPr/>
      </w:pPr>
      <w:r>
        <w:rPr/>
        <w:tab/>
        <w:t>Abbiamo finito per infarcire il giorno del Signore con tutto: cose buone, altre lecite, altre sospette, altre ancora discutibili o negative. È bello il tempo passato in famiglia, in visita ad amici e parenti, per ritrovare il senso della comunità. È ancora più bello se viviamo questo come prolungamento o estensione di un’altra condivisione, quella ecclesiale, della Parola e del Pane spezzati. La celebrazione eucaristica festiva deve caratterizzare il nostro rapporto con Dio, farci sentire suoi familiari. Diventa infinitamente più arricchente il senso di famiglia e di amicizia che condividiamo con gli altri.</w:t>
      </w:r>
    </w:p>
    <w:p>
      <w:pPr>
        <w:pStyle w:val="Normal"/>
        <w:jc w:val="both"/>
        <w:rPr/>
      </w:pPr>
      <w:r>
        <w:rPr/>
        <w:tab/>
        <w:t>Non siamo chiamati a nessuna “crociata”. Le rigide contrapposizioni, o le prese di posizione forti, raramente sortiscono un buon effetto. Meglio seguire la via più lunga e anche tortuosa del convincimento spicciolo, della testimonianza “porta a porta”. Gli altri, vedendo le scelte e lo stile di vita che caratterizza le nostre domeniche, siano stimolati a riflettere che esiste un modo gaio e fruttuoso di vivere il giorno del Signore, evitando stress e sovraccarico di impegni. Dopo esserci ristorati «all’ombra delle sue ali», possiamo incominciare la nuova settimana lavorativa, ritemprati nel fisico e saziati all’intern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VIVIFICATI DALLA PAROLA: </w:t>
      </w:r>
      <w:r>
        <w:rPr>
          <w:b/>
          <w:i/>
        </w:rPr>
        <w:t>Oratio</w:t>
      </w:r>
    </w:p>
    <w:p>
      <w:pPr>
        <w:pStyle w:val="Normal"/>
        <w:jc w:val="both"/>
        <w:rPr/>
      </w:pPr>
      <w:r>
        <w:rPr/>
        <w:t xml:space="preserve">Signore, noi apprezziamo la libertà che ci hai dato di fare le eccezioni. Vi leggiamo il tuo grande amore per l’uomo che vuoi liberare dalle pastoie del legalismo e legarlo all’ebbrezza di un amore che vincola senza incatenare. </w:t>
      </w:r>
    </w:p>
    <w:p>
      <w:pPr>
        <w:pStyle w:val="Normal"/>
        <w:jc w:val="both"/>
        <w:rPr/>
      </w:pPr>
      <w:r>
        <w:rPr/>
        <w:tab/>
        <w:t>Ci hai liberato dall’Egitto per condurci nella terra dove scorre latte e miele che dà la possibilità di stare con Te, senza limiti e senza condizionamenti, come al tempo della schiavitù. Ci hai liberati dal peccato, mandando il Tuo Figlio a dare concretezza storica all’anelito di libertà, spesso reclamizzata e mai assaporata fino in fondo. Nel sentirci tuoi figli, proviamo la gioia della libertà dalle cose e da noi stessi per essere con Te.</w:t>
      </w:r>
    </w:p>
    <w:p>
      <w:pPr>
        <w:pStyle w:val="Normal"/>
        <w:jc w:val="both"/>
        <w:rPr/>
      </w:pPr>
      <w:r>
        <w:rPr/>
        <w:tab/>
        <w:t>Nel gioco del diritto, abbiamo finito per lasciarci guidare dalle eccezioni, dimenticando le regole. Abbiamo parlato di libertà, quando sarebbe stato più corretto chiamarla libertinaggio, abbiamo invocato la nostra persona, quando a dominarci era il nostro egoismo. Ti chiediamo, allora, di farci gustare il tuo nuovo sabato, che è lo stare con te, pienamente liberi dalle cose e da noi stessi.</w:t>
      </w:r>
    </w:p>
    <w:p>
      <w:pPr>
        <w:pStyle w:val="Normal"/>
        <w:jc w:val="both"/>
        <w:rPr/>
      </w:pPr>
      <w:r>
        <w:rPr/>
        <w:t>AMEN.</w:t>
      </w:r>
    </w:p>
    <w:p>
      <w:pPr>
        <w:pStyle w:val="Normal"/>
        <w:jc w:val="both"/>
        <w:rPr/>
      </w:pPr>
      <w:r>
        <w:rPr/>
      </w:r>
      <w:r>
        <w:br w:type="page"/>
      </w:r>
    </w:p>
    <w:p>
      <w:pPr>
        <w:pStyle w:val="Normal"/>
        <w:jc w:val="both"/>
        <w:rPr/>
      </w:pPr>
      <w:r>
        <w:rPr/>
        <w:t>Marco 3,1-6</w:t>
      </w:r>
    </w:p>
    <w:p>
      <w:pPr>
        <w:pStyle w:val="Normal"/>
        <w:jc w:val="both"/>
        <w:rPr>
          <w:b/>
          <w:b/>
        </w:rPr>
      </w:pPr>
      <w:r>
        <w:rPr>
          <w:b/>
        </w:rPr>
        <w:t>L’uomo al centro</w:t>
      </w:r>
    </w:p>
    <w:p>
      <w:pPr>
        <w:pStyle w:val="Normal"/>
        <w:jc w:val="both"/>
        <w:rPr>
          <w:b/>
          <w:b/>
        </w:rPr>
      </w:pPr>
      <w:r>
        <w:rPr>
          <w:b/>
        </w:rPr>
      </w:r>
    </w:p>
    <w:p>
      <w:pPr>
        <w:pStyle w:val="Normal"/>
        <w:jc w:val="both"/>
        <w:rPr>
          <w:b/>
          <w:b/>
        </w:rPr>
      </w:pPr>
      <w:r>
        <w:rPr>
          <w:b/>
        </w:rPr>
        <w:t xml:space="preserve">CHINATI SULLA PAROLA: </w:t>
      </w:r>
      <w:r>
        <w:rPr>
          <w:b/>
          <w:i/>
        </w:rPr>
        <w:t>Lectio</w:t>
      </w:r>
    </w:p>
    <w:p>
      <w:pPr>
        <w:pStyle w:val="Normal"/>
        <w:jc w:val="both"/>
        <w:rPr>
          <w:i/>
          <w:i/>
        </w:rPr>
      </w:pPr>
      <w:r>
        <w:rPr>
          <w:i/>
        </w:rPr>
        <w:t>Tema</w:t>
      </w:r>
    </w:p>
    <w:p>
      <w:pPr>
        <w:pStyle w:val="Normal"/>
        <w:jc w:val="both"/>
        <w:rPr/>
      </w:pPr>
      <w:r>
        <w:rPr/>
        <w:t>Gesù privilegia la persona rispetto alla legge, aiutando a capire il vero significato del sabato.</w:t>
      </w:r>
    </w:p>
    <w:p>
      <w:pPr>
        <w:pStyle w:val="Normal"/>
        <w:jc w:val="both"/>
        <w:rPr/>
      </w:pPr>
      <w:r>
        <w:rPr/>
      </w:r>
    </w:p>
    <w:p>
      <w:pPr>
        <w:pStyle w:val="Normal"/>
        <w:jc w:val="both"/>
        <w:rPr>
          <w:i/>
          <w:i/>
        </w:rPr>
      </w:pPr>
      <w:r>
        <w:rPr>
          <w:i/>
        </w:rPr>
        <w:t>Dinamismo</w:t>
      </w:r>
    </w:p>
    <w:p>
      <w:pPr>
        <w:pStyle w:val="Normal"/>
        <w:jc w:val="both"/>
        <w:rPr/>
      </w:pPr>
      <w:r>
        <w:rPr/>
        <w:t>In un contesto di forte polemica, davanti alla prospettiva di una scrupolosa ma fredda osservanza del riposo sabbatico, Gesù insegna che il sabato è essenzialmente celebrazione della misericordia di Dio per l’uomo.</w:t>
      </w:r>
    </w:p>
    <w:p>
      <w:pPr>
        <w:pStyle w:val="Normal"/>
        <w:jc w:val="both"/>
        <w:rPr/>
      </w:pPr>
      <w:r>
        <w:rPr/>
      </w:r>
    </w:p>
    <w:p>
      <w:pPr>
        <w:pStyle w:val="Normal"/>
        <w:jc w:val="both"/>
        <w:rPr>
          <w:i/>
          <w:i/>
        </w:rPr>
      </w:pPr>
      <w:r>
        <w:rPr>
          <w:i/>
        </w:rPr>
        <w:t>Annuncio</w:t>
      </w:r>
    </w:p>
    <w:p>
      <w:pPr>
        <w:pStyle w:val="Normal"/>
        <w:jc w:val="both"/>
        <w:rPr/>
      </w:pPr>
      <w:r>
        <w:rPr/>
        <w:t xml:space="preserve">Siamo a Cafarnao e, più precisamente, nella sinagoga, luogo abituale di preghiera e pure di incontro e di discussioni teologiche. Il rapporto con Gesù è già guastato da parte di alcuni che si relazionano a lui in modo polemico. Manca la serenità di rapporto, la docilità di ascolto, l'obbedienza della fede. Il brano risente fin dall'inizio di questo attrito e fa respirare al lettore l'aria inquinata della disputa ostile. </w:t>
      </w:r>
    </w:p>
    <w:p>
      <w:pPr>
        <w:pStyle w:val="Normal"/>
        <w:jc w:val="both"/>
        <w:rPr/>
      </w:pPr>
      <w:r>
        <w:rPr/>
        <w:tab/>
        <w:t>È presente un uomo con una mano inaridita, espressione generica per dire che era affetto da paralisi. Alcuni, non meglio identificati, ma sicuramente ostili a Gesù, «lo osservavano per vedere se lo guariva in giorno di sabato per poi accusarlo». Sono persone prevenute, prigioniere di sospetti e avvelenate da risentimenti. Manca loro la libertà di un rapporto sereno, di un ascolto vergine della realtà.</w:t>
      </w:r>
    </w:p>
    <w:p>
      <w:pPr>
        <w:pStyle w:val="Normal"/>
        <w:jc w:val="both"/>
        <w:rPr/>
      </w:pPr>
      <w:r>
        <w:rPr/>
        <w:tab/>
        <w:t>Gesù esce subito allo scoperto, prendendo l'iniziativa e ordinando al malato di mettersi nel mezzo. La posizione geografica rimanda a quella spirituale: l’uomo deve stare al centro, sempre. Qualcuno vorrebbe invece spingerlo da parte, per lasciar troneggiare la legge, la regola. Così la norma non è più l’anima dell’agire, un principio ispiratore, ma una realtà staccata e perfino tirannica. Bisogna obbedire, sempre e comunque. Non sono ammessi i “distinguo” o le valutazioni, caso per caso.</w:t>
      </w:r>
    </w:p>
    <w:p>
      <w:pPr>
        <w:pStyle w:val="Normal"/>
        <w:jc w:val="both"/>
        <w:rPr/>
      </w:pPr>
      <w:r>
        <w:rPr/>
        <w:tab/>
        <w:t>La polemica che poteva rimanere a livello di pensieri e di sospetti, è posta in luce. La domanda di Gesù serve a impostare correttamente il problema e a spostare il baricentro della discussione. Per i suoi avversari, il dilemma era la liceità o meno della guarigione in giorno di sabato. Essi erano indisposti ad accettare che Gesù facesse, o facesse fare, azioni proibite in giorno di sabato, come era già precedentemente successo.</w:t>
      </w:r>
    </w:p>
    <w:p>
      <w:pPr>
        <w:pStyle w:val="Normal"/>
        <w:jc w:val="both"/>
        <w:rPr/>
      </w:pPr>
      <w:r>
        <w:rPr/>
        <w:tab/>
        <w:t>Gesù anticipa pubblicamente i presenti – manda quindi un chiaro messaggio ai suoi avversari – indicando la nuova prospettiva: di sabato, è lecito «fare il bene o il male, salvare una vita o toglierla?».</w:t>
      </w:r>
    </w:p>
    <w:p>
      <w:pPr>
        <w:pStyle w:val="Normal"/>
        <w:jc w:val="both"/>
        <w:rPr/>
      </w:pPr>
      <w:r>
        <w:rPr/>
        <w:tab/>
        <w:t>Lo spostamento è vistoso, oltre che interessante. L'alternativa non è tra il fare e il non fare un'azione (prospettiva degli avversari), ma tra compiere il bene o il male, idea riformulata con l'espressione: salvare una vita o toglierla.</w:t>
      </w:r>
    </w:p>
    <w:p>
      <w:pPr>
        <w:pStyle w:val="Normal"/>
        <w:jc w:val="both"/>
        <w:rPr/>
      </w:pPr>
      <w:r>
        <w:rPr/>
        <w:tab/>
        <w:t>La domanda trova risposta solo in un ostile silenzio. Gli avversari non vogliono rispondere perché, se lo facessero, dovrebbero orientarsi senza ombra di dubbio verso il bene che equivale, in questo caso, al salvare la vita. Entrerebbero in contraddizione  con se stessi e si troverebbero obbligati a dare ragione a Gesù. Meglio, quindi, un vigliacco silenzio.</w:t>
      </w:r>
    </w:p>
    <w:p>
      <w:pPr>
        <w:pStyle w:val="Normal"/>
        <w:jc w:val="both"/>
        <w:rPr/>
      </w:pPr>
      <w:r>
        <w:rPr/>
        <w:tab/>
        <w:t>L'evangelista stampa la loro vigliaccheria nella registrazione, stranamente dettagliata, dei sentimenti di Gesù: «guardandoli tutt'intorno con indignazione, rattristato per la durezza dei loro cuori». L'indignazione esprime uno stacco clamoroso di relazione tra Gesù e gli altri: non c'è nulla in comune. La tristezza avvolge l'intimo di Gesù che vede l'effetto devastante di una superba ostinazione nelle persone che non si aprono all'evidenza della realtà, perché meschinamente impegnate a imprigionare tutto e tutti nei loro mortificanti schemi.</w:t>
      </w:r>
    </w:p>
    <w:p>
      <w:pPr>
        <w:pStyle w:val="Normal"/>
        <w:jc w:val="both"/>
        <w:rPr/>
      </w:pPr>
      <w:r>
        <w:rPr/>
        <w:tab/>
        <w:t>Gesù passa all'azione e guarisce il malato, mostrando la priorità del bene e del salvare la vita, sui rigidi schemi del riposo sabbatico. Apparentemente Gesù ha infranto la legge, contravvenendo al riposo del sabato. In realtà aiuta a capire lo spirito della legge, a guardarla nel suo interno e a trarne le dovute applicazioni. La gloria di Dio – fine ultimo dell’osservanza della legge – non sta in concorrenza con il bene dell’uomo. Collocare l’uomo al centro dell’interesse significa riconoscergli l’altissima dignità di cui è rivestito da Dio. E Dio è glorificato quando all’uomo sono restituite dignità e salute, sono donati amore e futuro. È il sabato di Dio messo al servizio dell’uomo.</w:t>
      </w:r>
    </w:p>
    <w:p>
      <w:pPr>
        <w:pStyle w:val="Normal"/>
        <w:jc w:val="both"/>
        <w:rPr/>
      </w:pPr>
      <w:r>
        <w:rPr/>
        <w:tab/>
        <w:t xml:space="preserve"> La reazione dei suoi avversari è brutale, addirittura omicida, perché decidono di eliminare lo scomodo Maestro di Nazaret che scompagina l'ordine costituito. Per creare questa "associazione a delinquere" inventano nuove ed eterogenee alleanze, mescolando farisei ed erodiani. Sono due gruppi radicalmente diversi per impostazione politica e per sensibilità religiosa, due gruppi antagonisti, eppure coalizzati per far fronte al comune nemico, Gesù.</w:t>
      </w:r>
    </w:p>
    <w:p>
      <w:pPr>
        <w:pStyle w:val="Normal"/>
        <w:jc w:val="both"/>
        <w:rPr/>
      </w:pPr>
      <w:r>
        <w:rPr/>
        <w:tab/>
        <w:t>Paradossalmente, colui che fa rifiorire la vita nell'uomo malato deve essere tolto di mezzo. Si profila il dramma della passione, anche se una intima convinzione lascia intendere che il male non avrà l'ultima parola e alla fine ci sarà il canto di vittoria della vita, anticipato ora con la guarigione del malat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IMMERSI NELLA PAROLA: </w:t>
      </w:r>
      <w:r>
        <w:rPr>
          <w:b/>
          <w:i/>
        </w:rPr>
        <w:t>Meditatio</w:t>
      </w:r>
    </w:p>
    <w:p>
      <w:pPr>
        <w:pStyle w:val="Normal"/>
        <w:jc w:val="both"/>
        <w:rPr/>
      </w:pPr>
      <w:r>
        <w:rPr/>
        <w:t>"Cuore matto" era il titolo di una vecchia e simpatica canzone. Potrebbe diventare il ritornello che fotografa la situazione degli avversari di Gesù e, forse, di alcuni nostri comportamenti. Attenti alla scrupolosa osservanza esteriore, non ci accorgiamo di decapitare la legge, svilendola nella sua funzione. La norma, la regola, il codice sono funzionali all’armonica crescita dell’uomo, sono una guida, non un fine. Collocarli al centro equivale a schiavizzare l’uomo, spodestandolo dal ruolo principale che gli compete. La legge, proprio perché non è un assoluto, deve essere situata nella storia che è il contesto nel quale si vive. Quante barbarie sono state commesse per osservare la legge o la disposizione di un capo!</w:t>
      </w:r>
    </w:p>
    <w:p>
      <w:pPr>
        <w:pStyle w:val="Normal"/>
        <w:jc w:val="both"/>
        <w:rPr/>
      </w:pPr>
      <w:r>
        <w:rPr/>
        <w:tab/>
        <w:t>Per evitare di essere irretiti dall’esteriorità, dobbiamo sentirci protagonisti e, umilmente, al centro. Tutta la nostra persona deve essere coinvolta: intelligenza, volontà, cuore, sensi esterni ed interni. La legge illumina e orienta, solo se interagisce con tutta la persona.</w:t>
      </w:r>
    </w:p>
    <w:p>
      <w:pPr>
        <w:pStyle w:val="Normal"/>
        <w:jc w:val="both"/>
        <w:rPr/>
      </w:pPr>
      <w:r>
        <w:rPr/>
        <w:tab/>
        <w:t>In alcuni casi la legge diventa un pretesto o un comodo paravento per occultare sentimenti inquinati che serpeggiano nel nostro cuore. Occorre essere sinceri con noi stessi per distinguere bene se stiamo avvalorando la norma oppure se ce ne stiamo servendo per nostri secondi fini. Sono meccanismi sotterranei che non sempre riusciamo a vedere e a decifrare.</w:t>
      </w:r>
    </w:p>
    <w:p>
      <w:pPr>
        <w:pStyle w:val="Normal"/>
        <w:jc w:val="both"/>
        <w:rPr/>
      </w:pPr>
      <w:r>
        <w:rPr/>
        <w:tab/>
        <w:t>Dobbiamo “riscaldare” la legge e viverla come palpito di amore. Gesù è medico e amante della vita, è lo Sposo che vuole la fioritura totale della sposa. La libera dal male, da ogni male. Ci ripete: «Stendi la mano, affidati a me, sono io il tuo Salvatore e il tuo guaritor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VIVIFICATI DALLA PAROLA: </w:t>
      </w:r>
      <w:r>
        <w:rPr>
          <w:b/>
          <w:i/>
        </w:rPr>
        <w:t>Oratio</w:t>
      </w:r>
    </w:p>
    <w:p>
      <w:pPr>
        <w:pStyle w:val="Normal"/>
        <w:jc w:val="both"/>
        <w:rPr/>
      </w:pPr>
      <w:r>
        <w:rPr/>
        <w:t>O Spirito Santo, siamo lieti di avere una legge che ci guida e ci orienta. Siamo pure consapevoli che tante volte la snobbiamo per seguire il nostro istinto di autonomia. Altre volte la prendiamo come pretesto per difendere le nostre posizioni, per accusare o “incastrare” gli altri. Nell’uno e nell’altro caso consideriamo la legge come una realtà esterna e distinta. Aiutaci a capire che sei Tu la vera legge, quella scritta nei cuori e nella tua Parola. Concedici un fine udito per ascoltarla, una robusta volontà per attuarla, un delicato amore per viverla come parte integrante di noi stessi. AMEN.</w:t>
      </w:r>
    </w:p>
    <w:p>
      <w:pPr>
        <w:pStyle w:val="Normal"/>
        <w:jc w:val="both"/>
        <w:rPr/>
      </w:pPr>
      <w:r>
        <w:rPr/>
      </w:r>
      <w:r>
        <w:br w:type="page"/>
      </w:r>
    </w:p>
    <w:p>
      <w:pPr>
        <w:pStyle w:val="Normal"/>
        <w:jc w:val="both"/>
        <w:rPr/>
      </w:pPr>
      <w:r>
        <w:rPr/>
        <w:t>Mc 3,7-12</w:t>
      </w:r>
    </w:p>
    <w:p>
      <w:pPr>
        <w:pStyle w:val="Normal"/>
        <w:jc w:val="both"/>
        <w:rPr>
          <w:b/>
          <w:b/>
        </w:rPr>
      </w:pPr>
      <w:r>
        <w:rPr>
          <w:b/>
        </w:rPr>
        <w:t>Dalla parte dei diseredati, nonostante una ricerca interessata</w:t>
      </w:r>
    </w:p>
    <w:p>
      <w:pPr>
        <w:pStyle w:val="Normal"/>
        <w:jc w:val="both"/>
        <w:rPr>
          <w:b/>
          <w:b/>
        </w:rPr>
      </w:pPr>
      <w:r>
        <w:rPr>
          <w:b/>
        </w:rPr>
      </w:r>
    </w:p>
    <w:p>
      <w:pPr>
        <w:pStyle w:val="Normal"/>
        <w:jc w:val="both"/>
        <w:rPr/>
      </w:pPr>
      <w:r>
        <w:rPr/>
      </w:r>
    </w:p>
    <w:p>
      <w:pPr>
        <w:pStyle w:val="Normal"/>
        <w:jc w:val="both"/>
        <w:rPr>
          <w:b/>
          <w:b/>
        </w:rPr>
      </w:pPr>
      <w:r>
        <w:rPr>
          <w:b/>
        </w:rPr>
        <w:t xml:space="preserve">CHINATI SULLA PAROLA: </w:t>
      </w:r>
      <w:r>
        <w:rPr>
          <w:b/>
          <w:i/>
        </w:rPr>
        <w:t>Lectio</w:t>
      </w:r>
    </w:p>
    <w:p>
      <w:pPr>
        <w:pStyle w:val="Normal"/>
        <w:jc w:val="both"/>
        <w:rPr>
          <w:i/>
          <w:i/>
        </w:rPr>
      </w:pPr>
      <w:r>
        <w:rPr>
          <w:i/>
        </w:rPr>
        <w:t>Tema</w:t>
      </w:r>
    </w:p>
    <w:p>
      <w:pPr>
        <w:pStyle w:val="Normal"/>
        <w:jc w:val="both"/>
        <w:rPr/>
      </w:pPr>
      <w:r>
        <w:rPr/>
        <w:t>Gesù viene incontro ad un’umanità ferita e compie numerose guarigioni.</w:t>
      </w:r>
    </w:p>
    <w:p>
      <w:pPr>
        <w:pStyle w:val="Normal"/>
        <w:jc w:val="both"/>
        <w:rPr/>
      </w:pPr>
      <w:r>
        <w:rPr/>
      </w:r>
    </w:p>
    <w:p>
      <w:pPr>
        <w:pStyle w:val="Normal"/>
        <w:jc w:val="both"/>
        <w:rPr>
          <w:i/>
          <w:i/>
        </w:rPr>
      </w:pPr>
      <w:r>
        <w:rPr>
          <w:i/>
        </w:rPr>
        <w:t>Dinamismo</w:t>
      </w:r>
    </w:p>
    <w:p>
      <w:pPr>
        <w:pStyle w:val="TextBody"/>
        <w:rPr/>
      </w:pPr>
      <w:r>
        <w:rPr/>
        <w:t>Il racconto si muove in modo altalenante tra fede e incomprensione, tra minacce mortali e sprazzi di vita. Sinistri bagliori di morte concludevano la sezione precedente: «E i farisei uscirono subito con gli erodiani e tennero consiglio contro di lui per farlo morire» (3,6). La nuova sezione, considerata un “sommario” dell’attività di Gesù, si apre all'insegna di un inedito ottimismo: molta folla segue il Maestro, proveniente dai centri vicini e anche dall'estero. Così sembra superato il disagio di funerei presagi. Il lettore però non si lascia ingannare da un ottimismo narcotizzante, perché sa che seguire Gesù è una scoperta progressiva, faticosa, che porta al Calvario. Solo in seguito si incontrerà la vera vita, quella che non delude perché nasce dal mistero pasquale.</w:t>
      </w:r>
    </w:p>
    <w:p>
      <w:pPr>
        <w:pStyle w:val="Normal"/>
        <w:jc w:val="both"/>
        <w:rPr/>
      </w:pPr>
      <w:r>
        <w:rPr/>
      </w:r>
    </w:p>
    <w:p>
      <w:pPr>
        <w:pStyle w:val="Normal"/>
        <w:jc w:val="both"/>
        <w:rPr>
          <w:i/>
          <w:i/>
        </w:rPr>
      </w:pPr>
      <w:r>
        <w:rPr>
          <w:i/>
        </w:rPr>
        <w:t>Annuncio</w:t>
      </w:r>
    </w:p>
    <w:p>
      <w:pPr>
        <w:pStyle w:val="Normal"/>
        <w:jc w:val="both"/>
        <w:rPr/>
      </w:pPr>
      <w:r>
        <w:rPr/>
        <w:t>Al marcato contrasto tra Gesù e i suoi avversari, registrato negli episodi precedenti, fa da contrappunto un quadro di sereno legame con la folla. Anche se Marco lascia bene intendere che molti ricercano Gesù per interesse, il clima è rasserenato e il terreno dissodato per prossime fruttuose seminagioni, come la chiamata dei Dodici.</w:t>
      </w:r>
    </w:p>
    <w:p>
      <w:pPr>
        <w:pStyle w:val="Normal"/>
        <w:jc w:val="both"/>
        <w:rPr/>
      </w:pPr>
      <w:r>
        <w:rPr/>
        <w:tab/>
        <w:t>Gesù abbandona il centro abitato, probabilmente Cafarnao, per ritirarsi in prossimità del lago, chiamato «mare» dall’evangelista. Il luogo, ameno e deserto, è già stato in precedenza teatro della chiamata dei primi discepoli. Costoro, insieme ad altri chiamati stanno con Gesù, continuando quel legame che in seguito sarà stabilizzato con una intensa comunione di vita. Anche «molta folla» della Galilea, la regione circostante, si unisce al Maestro. Le ragioni di tale concorso di gente non sono date, per il momento.</w:t>
      </w:r>
    </w:p>
    <w:p>
      <w:pPr>
        <w:pStyle w:val="Normal"/>
        <w:jc w:val="both"/>
        <w:rPr/>
      </w:pPr>
      <w:r>
        <w:rPr/>
        <w:tab/>
        <w:t xml:space="preserve">Sono precisate subito dopo, insieme a informazioni geografiche numerose e precise. Arriva gente anche dal sud, dalla regione di Giudea e da Gerusalemme. La fama di Gesù ha superato gli storici confini della Palestina, perché arriva «gran folla» dall’estero. Se la fama di Giovanni Battista richiamava persone dalla Giudea e da Gerusalemme, per Gesù si spostano ebrei e non, che abitavano l’Idumea posta a sud, la Transgiordania collocata, come dice la parola, oltre il fiume Giordano e quindi ad est, le zone intorno a Tiro e Sidone, città a nord della Galilea. Con un ideale cerchio (manca l’ovest perché occupato dal mare Mediterraneo) l’evangelista sembra dire che la gente accorre da tutte le parti. </w:t>
      </w:r>
    </w:p>
    <w:p>
      <w:pPr>
        <w:pStyle w:val="Normal"/>
        <w:jc w:val="both"/>
        <w:rPr/>
      </w:pPr>
      <w:r>
        <w:rPr/>
        <w:tab/>
        <w:t>A questo punto troviamo la causa di tanto interesse: la gente accorre perché ha sentito parlare delle numerose guarigioni operate da Gesù. È una “corsa al guaritore”, che si spiega anche con la credenza popolare dell’epoca secondo cui un semplice contatto con lui procura la guarigione dal male, qualunque esso sia. Tale sarà anche il pensiero della donna che soffriva di emorragia in 5,28: «Se riuscirò a toccare anche solo il suo mantello, sarò guarita».</w:t>
      </w:r>
    </w:p>
    <w:p>
      <w:pPr>
        <w:pStyle w:val="Normal"/>
        <w:jc w:val="both"/>
        <w:rPr/>
      </w:pPr>
      <w:r>
        <w:rPr/>
        <w:tab/>
        <w:t xml:space="preserve">Gesù non disdegna di venire incontro ad una folla bisognosa, perciò non fugge, né si dimostra stizzito per tanta invadenza. Nemmeno rifiuta di accogliere una folla che lo ricerca per interesse. Si limita a prendere alcune precauzioni, per garantire la sua stessa incolumità fisica. Chiede ai discepoli di mettergli a disposizione una barca («barchetta» in greco), per evitare di essere schiacciato. </w:t>
      </w:r>
    </w:p>
    <w:p>
      <w:pPr>
        <w:pStyle w:val="TextBody"/>
        <w:rPr/>
      </w:pPr>
      <w:r>
        <w:rPr/>
        <w:tab/>
        <w:t>Anche i demoni cercano di “schiacciarlo”, in un modo a loro consono. Riconoscendolo e acclamandolo come «Figlio di Dio» esprimono una sacrosanta verità. Sono mossi però da un intento malvagio che subdolamente vorrebbe evitargli la croce. È voler proclamare la gloria, dimenticando che l’unico accesso ad essa è per la porta stretta della sofferenza amorevolmente accettata. Non si può “saltare” la croce, occorre accoglierla e portarla. Perciò l’affermazione, caduta come una un meteorite per la forzata testimonianza dei demoni, è radicalmente respinta.</w:t>
      </w:r>
    </w:p>
    <w:p>
      <w:pPr>
        <w:pStyle w:val="TextBody"/>
        <w:rPr/>
      </w:pPr>
      <w:r>
        <w:rPr/>
        <w:tab/>
        <w:t>Per accogliere il Vangelo che è “buona notizia” occorre, come i discepoli, stare con il Signore Gesù, ascoltarlo quando parla dalla “barchetta” che è la Chiesa, interrogarsi davanti ai segni che compie, vivere della fiducia che la sua persona infonde, seguirlo sulla strada che lui va tracciando.</w:t>
      </w:r>
    </w:p>
    <w:p>
      <w:pPr>
        <w:pStyle w:val="Normal"/>
        <w:jc w:val="both"/>
        <w:rPr/>
      </w:pPr>
      <w:r>
        <w:rPr/>
      </w:r>
    </w:p>
    <w:p>
      <w:pPr>
        <w:pStyle w:val="Normal"/>
        <w:jc w:val="both"/>
        <w:rPr/>
      </w:pPr>
      <w:r>
        <w:rPr/>
      </w:r>
    </w:p>
    <w:p>
      <w:pPr>
        <w:pStyle w:val="Normal"/>
        <w:jc w:val="both"/>
        <w:rPr>
          <w:b/>
          <w:b/>
        </w:rPr>
      </w:pPr>
      <w:r>
        <w:rPr>
          <w:b/>
        </w:rPr>
        <w:t xml:space="preserve">IMMERSI NELLA PAROLA: </w:t>
      </w:r>
      <w:r>
        <w:rPr>
          <w:b/>
          <w:i/>
        </w:rPr>
        <w:t>Meditatio</w:t>
      </w:r>
    </w:p>
    <w:p>
      <w:pPr>
        <w:pStyle w:val="Normal"/>
        <w:jc w:val="both"/>
        <w:rPr/>
      </w:pPr>
      <w:r>
        <w:rPr/>
        <w:t xml:space="preserve">La ricerca di Dio appassiona da sempre la storia della spiritualità. I latini lo esprimevano con una formula piena ed espressiva: </w:t>
      </w:r>
      <w:r>
        <w:rPr>
          <w:i/>
        </w:rPr>
        <w:t>quaerere Deum</w:t>
      </w:r>
      <w:r>
        <w:rPr/>
        <w:t>. Lo adottiamo come utile principio ispiratore di vita. Siamo però messi in guardia per evitare, come la folla, una ricerca utilitaristica, gravata da un egoistico interesse. Possiamo scadere in una religiosità che sia solo soddisfazione di un bisogno, necessità di un forte appiglio per attaccarvi le nostre titubanze o paure. Se così fosse, prepareremmo un surrogato e non una vera relazione con Dio. Proprio perché ci rendiamo conto del pericolo, vigiliamo per un rapporto personale, fatto di amorosa fiducia e di abbandono. Lui è sempre con noi, ci avvolge e riscalda le fibre del nostro cuore. Anche noi lo invochiamo: «Tu sei il Figlio di Dio».</w:t>
      </w:r>
    </w:p>
    <w:p>
      <w:pPr>
        <w:pStyle w:val="Normal"/>
        <w:jc w:val="both"/>
        <w:rPr/>
      </w:pPr>
      <w:r>
        <w:rPr/>
        <w:tab/>
        <w:t>Il divino Maestro ci educa a fare il bene, comunque. Quando l’altra parte si mostra avversa o anche solo non in piena sintonia, troviamo subito scuse per defilarci, per ridurre l’impegno, per rimandare a condizioni più propizie. Oggi impariamo che dobbiamo essere sorretti da vigorose motivazioni, che non scricchiolano davanti a comportamenti ambigui o non del tutto corretti nei nostri confronti. La scelta di Gesù è chiara ed inequivocabile: stare dalla parte dei diseredati e di quelli che non contano. Il suo intervento è una mano forte per restituire loro, insieme al benessere fisico, un po’ di dignità e soprattutto per assicurarli che Dio sta loro vicino. Loro lo hanno sperimentato nella persona di Cristo, chi gravita nella nostra orbita di azione lo possa sperimentare in noi cristiani.</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VIVIFICATI DALLA PAROLA: </w:t>
      </w:r>
      <w:r>
        <w:rPr>
          <w:b/>
          <w:i/>
        </w:rPr>
        <w:t>Oratio</w:t>
      </w:r>
    </w:p>
    <w:p>
      <w:pPr>
        <w:pStyle w:val="Normal"/>
        <w:jc w:val="both"/>
        <w:rPr/>
      </w:pPr>
      <w:r>
        <w:rPr/>
        <w:t>Signore, vorremmo essere sempre meno folla e sempre più discepoli. La folla è anonima, mossa più dall’istinto che da una ponderata scelta. Non vogliamo ricercarti per un vile interesse. Certo, sappiamo che senza di te non possiamo fare nulla, non valiamo nulla. Ma la nostra ricerca vorrebbe essere un segnale di amore, uno scatto del cuore e un lampo dell’intelligenza, un continuo esercizio di volontà per starti accanto sempre, anche quando le condizioni saranno, umanamente parlando, sfavorevoli. Se sapremo ricercarti per amore, perché Tu sei il Signore, anche nei momenti buoi troveremo luce e vigore per professarci tuoi discepoli.</w:t>
      </w:r>
    </w:p>
    <w:p>
      <w:pPr>
        <w:pStyle w:val="Normal"/>
        <w:jc w:val="both"/>
        <w:rPr/>
      </w:pPr>
      <w:r>
        <w:rPr/>
        <w:tab/>
        <w:t>Dacci, Signore, la costanza della ricerca e la gioia di trovarti. Oggi e sempre.</w:t>
      </w:r>
    </w:p>
    <w:p>
      <w:pPr>
        <w:pStyle w:val="Normal"/>
        <w:jc w:val="both"/>
        <w:rPr/>
      </w:pPr>
      <w:r>
        <w:rPr/>
        <w:t>AMEN.</w:t>
      </w:r>
      <w:r>
        <w:br w:type="page"/>
      </w:r>
    </w:p>
    <w:p>
      <w:pPr>
        <w:pStyle w:val="Normal"/>
        <w:jc w:val="both"/>
        <w:rPr/>
      </w:pPr>
      <w:r>
        <w:rPr/>
        <w:t>Mc 3,13-19</w:t>
      </w:r>
    </w:p>
    <w:p>
      <w:pPr>
        <w:pStyle w:val="Normal"/>
        <w:jc w:val="both"/>
        <w:rPr>
          <w:b/>
          <w:b/>
        </w:rPr>
      </w:pPr>
      <w:r>
        <w:rPr>
          <w:b/>
        </w:rPr>
        <w:t>Chiamati per fare e dare comunione di vita</w:t>
      </w:r>
    </w:p>
    <w:p>
      <w:pPr>
        <w:pStyle w:val="Normal"/>
        <w:jc w:val="both"/>
        <w:rPr>
          <w:b/>
          <w:b/>
        </w:rPr>
      </w:pPr>
      <w:r>
        <w:rPr>
          <w:b/>
        </w:rPr>
      </w:r>
    </w:p>
    <w:p>
      <w:pPr>
        <w:pStyle w:val="Normal"/>
        <w:jc w:val="both"/>
        <w:rPr/>
      </w:pPr>
      <w:r>
        <w:rPr/>
      </w:r>
    </w:p>
    <w:p>
      <w:pPr>
        <w:pStyle w:val="Normal"/>
        <w:jc w:val="both"/>
        <w:rPr>
          <w:b/>
          <w:b/>
        </w:rPr>
      </w:pPr>
      <w:r>
        <w:rPr>
          <w:b/>
        </w:rPr>
        <w:t xml:space="preserve">CHINATI SULLA PAROLA: </w:t>
      </w:r>
      <w:r>
        <w:rPr>
          <w:b/>
          <w:i/>
        </w:rPr>
        <w:t>Lectio</w:t>
      </w:r>
    </w:p>
    <w:p>
      <w:pPr>
        <w:pStyle w:val="Normal"/>
        <w:jc w:val="both"/>
        <w:rPr>
          <w:i/>
          <w:i/>
        </w:rPr>
      </w:pPr>
      <w:r>
        <w:rPr>
          <w:i/>
        </w:rPr>
        <w:t>Tema</w:t>
      </w:r>
    </w:p>
    <w:p>
      <w:pPr>
        <w:pStyle w:val="Normal"/>
        <w:jc w:val="both"/>
        <w:rPr/>
      </w:pPr>
      <w:r>
        <w:rPr/>
        <w:t>Gesù si attornia del gruppo dei Dodici per creare con loro una comunione di vita e per porre la base per una comunione ecclesiale.</w:t>
      </w:r>
    </w:p>
    <w:p>
      <w:pPr>
        <w:pStyle w:val="Normal"/>
        <w:jc w:val="both"/>
        <w:rPr/>
      </w:pPr>
      <w:r>
        <w:rPr/>
      </w:r>
    </w:p>
    <w:p>
      <w:pPr>
        <w:pStyle w:val="Normal"/>
        <w:jc w:val="both"/>
        <w:rPr>
          <w:i/>
          <w:i/>
        </w:rPr>
      </w:pPr>
      <w:r>
        <w:rPr>
          <w:i/>
        </w:rPr>
        <w:t>Dinamismo</w:t>
      </w:r>
    </w:p>
    <w:p>
      <w:pPr>
        <w:pStyle w:val="Normal"/>
        <w:jc w:val="both"/>
        <w:rPr/>
      </w:pPr>
      <w:r>
        <w:rPr/>
        <w:t>La narrazione evangelica sviluppa una seria di memorie storiche sul rapporto tra Gesù e i suoi discepoli: dapprima li chiama, poi li tiene accanto a sé per formarli, infine li manda in missione. Qui siamo nella fase iniziale, quella della chiamata. Incontriamo per la prima e unica volta l’elenco di coloro che sono invitati a partecipare più da vicino alla missione di Gesù ed essergli fedeli testimoni.</w:t>
      </w:r>
    </w:p>
    <w:p>
      <w:pPr>
        <w:pStyle w:val="Normal"/>
        <w:jc w:val="both"/>
        <w:rPr/>
      </w:pPr>
      <w:r>
        <w:rPr/>
        <w:tab/>
        <w:t>È nel contesto di una assidua e metodica attenzione di Gesù ai suoi discepoli che si iscrive il racconto relativo alla chiamata-istituzione dei Dodici. Consta di due parti: il fatto della chiamata con la relativa motivazione (vv. 13-15) e l’elenco dei Dodici (vv.16-19).</w:t>
      </w:r>
    </w:p>
    <w:p>
      <w:pPr>
        <w:pStyle w:val="Normal"/>
        <w:jc w:val="both"/>
        <w:rPr/>
      </w:pPr>
      <w:r>
        <w:rPr/>
      </w:r>
    </w:p>
    <w:p>
      <w:pPr>
        <w:pStyle w:val="Normal"/>
        <w:jc w:val="both"/>
        <w:rPr>
          <w:i/>
          <w:i/>
        </w:rPr>
      </w:pPr>
      <w:r>
        <w:rPr>
          <w:i/>
        </w:rPr>
        <w:t>Annuncio</w:t>
      </w:r>
    </w:p>
    <w:p>
      <w:pPr>
        <w:pStyle w:val="Normal"/>
        <w:jc w:val="both"/>
        <w:rPr/>
      </w:pPr>
      <w:r>
        <w:rPr/>
        <w:t>Colpisce, nella sezione 3,7-6,6, il forte contrasto tra l'inizio e la fine, cioè tra l'entusiasmo della folla che sente parlare di Gesù e lo segue (3,7-8), e l'incredulità dei suoi compaesani che, non sapendo riconoscere in Lui il profeta messianico, si scandalizzano di lui (6,6). Si delinea in termini sempre più chiari il mistero pasquale di Gesù che i suoi discepoli, segnatamente i Dodici, sono chiamati a condividere e a testimoniare. Sembra questo il significato profondo e ultimo della chiamata-istituzione dei Dodici. Non si tratta solo di una vocazione accanto alle altre (cfr. Mc 1,16-20), e neppure solo di una istituzione in senso puramente giuridico, ma anche di una iniziazione al mistero pasquale verso il quale Gesù sta avviandosi a passi decisi. In questa linea comprendiamo meglio anche le indicazioni topografiche offerte da Marco: dalle sponde del mare (3,7) al vertice del monte (3,13).</w:t>
      </w:r>
    </w:p>
    <w:p>
      <w:pPr>
        <w:pStyle w:val="Normal"/>
        <w:jc w:val="both"/>
        <w:rPr/>
      </w:pPr>
      <w:r>
        <w:rPr/>
        <w:tab/>
        <w:t>Sulle rive del mare Gesù incontra la folla e offre il suo insegnamento, manifestandosi maestro e profeta, mentre quando vuole pregare o compiere atti importanti per i suoi discepoli sale sul monte, appartandosi così dalla folla. Si tratta di un movimento carico di messaggio e di luce: non certo per declassare la folla dinanzi ai discepoli, e tanto meno per svilire l'opera di evangelizzazione, ma, al contrario per illustrare i due momenti, tra loro complementari e non solo successivi, dell'unica opera salvatrice di Gesù: il servizio alla Parola e l'istituzione di strumenti di servizio al popolo di Dio. L'istituzione dei Dodici è parte integrante ed essenziale del progetto salvifico di Gesù.</w:t>
      </w:r>
    </w:p>
    <w:p>
      <w:pPr>
        <w:pStyle w:val="Normal"/>
        <w:jc w:val="both"/>
        <w:rPr/>
      </w:pPr>
      <w:r>
        <w:rPr/>
      </w:r>
    </w:p>
    <w:p>
      <w:pPr>
        <w:pStyle w:val="Normal"/>
        <w:jc w:val="both"/>
        <w:rPr/>
      </w:pPr>
      <w:r>
        <w:rPr/>
        <w:tab/>
        <w:t>Due verbi reggono tutta la sintassi di questi racconti: «chiamò» e «costituì», quest'ultimo poi ricorre ben due volte. Mentre il primo rimanda alla vocazione di Andrea e Simone, di Giacomo e Giovanni (1,16-20), il secondo prelude alla missione dei Dodici e alla loro partecipazione effettiva all'opera messianica (6,7-13). Occorre dunque esplicitare il rapporto tra questi due atti di Gesù verso i suoi collaboratori: la missione presuppone la vocazione, e questa fonda e giustifica quella. Ciò vale per i discepoli di tutti i tempi e di tutti luoghi. È tracciato l'itinerario completo per chi vuole mettersi alla sequela di Gesù e collaborare alla diffusione dell'evangelo. Alla radice stanno l'accoglienza del suo invito, l'accettazione del compito missionario e la condivisione del mistero di colui che chiama, istituisce ed invia.</w:t>
      </w:r>
    </w:p>
    <w:p>
      <w:pPr>
        <w:pStyle w:val="Normal"/>
        <w:jc w:val="both"/>
        <w:rPr/>
      </w:pPr>
      <w:r>
        <w:rPr/>
        <w:tab/>
        <w:t>Ciò che deve essere evidenziato in ambedue questi momenti è l'iniziativa di Gesù che «chiama a sé quelli che voleva lui». Nell’espressione ravvisiamo l'autorità di Gesù, dove è riproposta quell’autorevolezza già rilevata da Mc 1,22.27 che parla della sua autorità (</w:t>
      </w:r>
      <w:r>
        <w:rPr>
          <w:i/>
        </w:rPr>
        <w:t>exousia</w:t>
      </w:r>
      <w:r>
        <w:rPr/>
        <w:t>) che lo contraddistingue nei confronti degli scribi. Gesù esercita tale potere anche verso coloro che chiama a sé per investirli della sua missione e per renderli partecipi delle sue prerogative messianiche. È fuori dubbio che così facendo Gesù mira a garantire una solida e stabile continuità con la missione che egli stesso ha ricevuto dal Padre e che sta svolgendo a beneficio dei suoi contemporanei.</w:t>
      </w:r>
    </w:p>
    <w:p>
      <w:pPr>
        <w:pStyle w:val="Normal"/>
        <w:jc w:val="both"/>
        <w:rPr/>
      </w:pPr>
      <w:r>
        <w:rPr/>
        <w:tab/>
        <w:t>È lui che «ne costituì Dodici […] per mandarli»: è l'atto della istituzione dei Dodici, sulla linea di quello che si legge in 1Sam 12,6 riguardo a Mosè e Aronne, oppure in 1Re 12,31 riguardo ai sacerdoti. I Dodici sono esclusivamente la creazione di Gesù e rappresentano la nuova comunità salvifica. Dicendo che li «costituì» (letteralmente «fece») significa che li «creò», operando qualcosa di insolito. All’interno del grande numero dei discepoli (cfr. Mc 2,15) Gesù sceglie una cerchia più ristretta, quella dei Dodici. Non sono dei perfetti, né, tanto meno, sottratti alla lusinga del male. Sono però diversi dai semplici discepoli, sia per la particolare vocazione, sia per la speciale missione. Gesù ha bisogno solo di collaboratori non di superuomini: scegliendoli, non li sottrae alla morsa delle tentazioni, ma li raccoglie in unità organica e li sostiene con i suoi insegnamenti. Così Gesù pone in essere (crea) un gruppo di persone alle quali, cammin facendo, affiderà la partecipazione e la continuazione della sua missione di salvezza.</w:t>
      </w:r>
    </w:p>
    <w:p>
      <w:pPr>
        <w:pStyle w:val="Normal"/>
        <w:jc w:val="both"/>
        <w:rPr/>
      </w:pPr>
      <w:r>
        <w:rPr/>
      </w:r>
    </w:p>
    <w:p>
      <w:pPr>
        <w:pStyle w:val="Normal"/>
        <w:jc w:val="both"/>
        <w:rPr/>
      </w:pPr>
      <w:r>
        <w:rPr/>
        <w:t>Il confronto tra la chiamata dei primi quattro discepoli e l'istituzione dei Dodici ci aiuta a cogliere le peculiarità del racconto di Marco rispetto a scene analoghe negli altri evangelisti. Il nostro evangelista registra: «Ed essi andarono da lui [...] che stessero con lui»: il rimanere dei Dodici con Gesù presuppone un andare verso di lui per poi essere mandati lontani da lui, in missione. Si possono riconoscere qui gli elementi fondamentali di un discepolato pre-pasquale, preludio e preparazione di una altrettanto certa missione prima della Pasqua. Qualunque sia l'importanza data al gruppo dei Dodici dalla primitiva comunità cristiana (da alcuni maggiorata, da altri invece minimizzata), rimane certo che essi proprio come «Dodici» (v. 14) anzi come «i Dodici» (v. 16), hanno origine solo da Gesù, dal suo invito alla sequela, dalla sua benevolenza divina, dal suo gesto creativo.</w:t>
      </w:r>
    </w:p>
    <w:p>
      <w:pPr>
        <w:pStyle w:val="Normal"/>
        <w:jc w:val="both"/>
        <w:rPr/>
      </w:pPr>
      <w:r>
        <w:rPr/>
        <w:tab/>
        <w:t xml:space="preserve">L’istituzione dei Dodici è finalizzata alla missione: «E anche per mandarli a predicare e perché avessero il potere di scacciare i demoni». Essi devono ripetere quello che Gesù sta facendo, compresa la vittoria su Satana. L'istituzione dei Dodici si intreccia con la loro missione in modo indissolubile: è un altro modo per indicare un carattere specifico dell'opera di Gesù. </w:t>
      </w:r>
    </w:p>
    <w:p>
      <w:pPr>
        <w:pStyle w:val="Normal"/>
        <w:jc w:val="both"/>
        <w:rPr/>
      </w:pPr>
      <w:r>
        <w:rPr/>
      </w:r>
    </w:p>
    <w:p>
      <w:pPr>
        <w:pStyle w:val="Normal"/>
        <w:jc w:val="both"/>
        <w:rPr>
          <w:i/>
          <w:i/>
        </w:rPr>
      </w:pPr>
      <w:r>
        <w:rPr>
          <w:i/>
        </w:rPr>
        <w:t>Il gruppo dei Dodici</w:t>
      </w:r>
    </w:p>
    <w:p>
      <w:pPr>
        <w:pStyle w:val="Normal"/>
        <w:jc w:val="both"/>
        <w:rPr/>
      </w:pPr>
      <w:r>
        <w:rPr/>
        <w:t>Abbiamo sempre parlato dei Dodici senza chiederci il valore del numero. Dodici è il numero delle tribù di Israele e scegliendo dodici apostoli Gesù richiama la continuità e pure si colloca sulla linea di una nuova partenza, perché ora saranno loro il punto di riferimento. Considerando che dodici è anche il numero delle costellazioni, gli apostoli diventano, per così dire, le nuove costellazioni della storia che indicano il cammino attraverso i secoli.</w:t>
      </w:r>
    </w:p>
    <w:p>
      <w:pPr>
        <w:pStyle w:val="Normal"/>
        <w:jc w:val="both"/>
        <w:rPr/>
      </w:pPr>
      <w:r>
        <w:rPr/>
        <w:tab/>
        <w:t>Rileviamo il contrasto tra il primo e l'ultimo dei Dodici: Simone e Giuda. Del primo si dice che Gesù «gli impone il nome di Pietro»; in alcuni manoscritti si legge «dapprima (</w:t>
      </w:r>
      <w:r>
        <w:rPr>
          <w:i/>
        </w:rPr>
        <w:t>proton</w:t>
      </w:r>
      <w:r>
        <w:rPr/>
        <w:t>) Simone» (cfr. 1Cor 12,28), ovviamente per sottolineare la posizione primaziale di Pietro. Anche il fatto che Gesù ha cambiato il nome di Simone in Pietro sta a significare, da un lato che Gesù è superiore a Pietro, come colui che dà il nome rispetto a colui che lo riceve, dall'altro lato che Simone, d'ora innanzi, avrà un destino nuovo, un nuovo compito che lo qualifica - per dono di Gesù – di fronte agli altri apostoli.</w:t>
      </w:r>
    </w:p>
    <w:p>
      <w:pPr>
        <w:pStyle w:val="Normal"/>
        <w:jc w:val="both"/>
        <w:rPr/>
      </w:pPr>
      <w:r>
        <w:rPr/>
        <w:tab/>
        <w:t xml:space="preserve">Giuda invece viene qualificato come «quello che poi li tradì». Il dettaglio rimanda all'evento della passione di Gesù e, nello stesso tempo, imprime un colore di grande drammaticità alla lista dei Dodici. Il dramma si consuma nel “consegnare”: come Gesù ha fatto di tutto per «consegnare» il suo Vangelo ai Dodici, così Giuda, «uno dei Dodici» si prefissò di «consegnare loro Gesù» e «cercava l'occasione opportuna per consegnarlo». Alla </w:t>
      </w:r>
      <w:r>
        <w:rPr>
          <w:i/>
        </w:rPr>
        <w:t xml:space="preserve">traditio </w:t>
      </w:r>
      <w:r>
        <w:rPr/>
        <w:t xml:space="preserve">del Vangelo, che inaugura la grande tradizione, corrisponde drammaticamente la </w:t>
      </w:r>
      <w:r>
        <w:rPr>
          <w:i/>
        </w:rPr>
        <w:t>traditio</w:t>
      </w:r>
      <w:r>
        <w:rPr/>
        <w:t xml:space="preserve"> dell'innocente che scatena la furia del Maligno e dei suoi alleati.</w:t>
      </w:r>
    </w:p>
    <w:p>
      <w:pPr>
        <w:pStyle w:val="Normal"/>
        <w:jc w:val="both"/>
        <w:rPr/>
      </w:pPr>
      <w:r>
        <w:rPr/>
        <w:tab/>
        <w:t>La lista dei Dodici comprende dunque i primi quattro discepoli, i quali occupano sempre i primi posti (e tra questi il primo in assoluto, per tutti gli evangelisti, è sempre Simone-Pietro): un dato storico di primissimo valore. Ben presto la tradizione orale ha raccolto e gelosamente conservato i dati storici complementari e ha composto la lista dei Dodici, nella indiscussa certezza che ad essi Gesù ha rivolto il suo invito alla sequela, con essi ha condiviso i momenti più avvincenti del suo ministero pubblico, ad essi ha proposto i suoi insegnamenti più importanti, ad essi ha affidato una missione particolare. Testimone singolare di questo evento, fondamentale per la fede cristiana, è anche Paolo (1Cor 15,3-11; cfr. Gal 2,9): la sua testimonianza, proprio perché indipendente da quella evangelica, risulta estremamente probante.</w:t>
      </w:r>
    </w:p>
    <w:p>
      <w:pPr>
        <w:pStyle w:val="Normal"/>
        <w:jc w:val="both"/>
        <w:rPr/>
      </w:pPr>
      <w:r>
        <w:rPr/>
        <w:tab/>
        <w:t>Merita un cenno anche la posizione di Giacomo (il suo nome è addirittura ripetuto due volte), nominato subito dopo Simone e prima di Andrea, fratello di Simone. Tale interesse mette forse in luce l'importanza di Giacomo nella comunità cristiana di Gerusalemme (si noti che in Gal 2,9 Giacomo è nominato prima di Cefa e di Giovanni).</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IMMERSI NELLA PAROLA: </w:t>
      </w:r>
      <w:r>
        <w:rPr>
          <w:b/>
          <w:i/>
        </w:rPr>
        <w:t>Meditatio</w:t>
      </w:r>
    </w:p>
    <w:p>
      <w:pPr>
        <w:pStyle w:val="Normal"/>
        <w:jc w:val="both"/>
        <w:rPr/>
      </w:pPr>
      <w:r>
        <w:rPr/>
        <w:t>La chiamata di Gesù stimola numerose riflessioni. Prima di tutto, annotiamo con piacere che Gesù cerca la collaborazione, continuando la prassi divina dell’Antico Testamento. Il titolo di un antico film: “Dio ha bisogno degli uomini”, forse dovrebbe essere aggiornato – per la teologia – con “Dio ha voluto aver bisogno degli uomini”. Gesù, come il Dio dell’AT, continua ad aver bisogno di noi uomini e ci chiama nella pluralità delle vocazioni. Ogni esistenza è una chiamata alla vita, primordiale vocazione di ogni uomo. C’è una vita fisica e c’è una vita di grazia. Il battesimo è la seconda nostra vocazione che accomuna tutti noi cristiani, dandoci la regale dignità di figli di Dio.</w:t>
      </w:r>
    </w:p>
    <w:p>
      <w:pPr>
        <w:pStyle w:val="Normal"/>
        <w:jc w:val="both"/>
        <w:rPr/>
      </w:pPr>
      <w:r>
        <w:rPr/>
        <w:tab/>
        <w:t xml:space="preserve">Si apre quindi il ventaglio delle diverse forme di realizzare la vocazione secondo lo stato di vita: la vocazione al matrimonio, la vocazione al sacerdozio, la vocazione alla vita consacrata… </w:t>
      </w:r>
    </w:p>
    <w:p>
      <w:pPr>
        <w:pStyle w:val="Normal"/>
        <w:jc w:val="both"/>
        <w:rPr/>
      </w:pPr>
      <w:r>
        <w:rPr/>
        <w:tab/>
        <w:t>Quella dei Dodici è una particolare vocazione, in parte assimilabile alle altre, in parte dotata di originalità. Gesù chiama perché le persone stiano con lui. È un invito alla comunione e all’intimità con Lui, è la condizione di “innamoramento”, necessaria perché scocchi la freccia dell’amore. Se ogni vocazione deve conoscere questo momento di amore, è pur vero che qualcuno prolunga la vicinanza al Signore, investendo tutto se stesso. Si tratta di una speciale consacrazione al Signore, dopo che lui ha chiamato. Qui esercita il suo diritto di chiamata: la scelta non cade necessariamente sui più generosi o sui più dotati. Non ci è consentito conoscere i “parametri” divini. Meglio lasciare tutto alla sua imperscrutabile volontà di bene.</w:t>
      </w:r>
    </w:p>
    <w:p>
      <w:pPr>
        <w:pStyle w:val="Normal"/>
        <w:jc w:val="both"/>
        <w:rPr/>
      </w:pPr>
      <w:r>
        <w:rPr/>
        <w:tab/>
        <w:t>L’intimità con Cristo, alimentata soprattutto con la preghiera e con la coerenza di vita, prepara alla missione. Se davvero siamo stati con Gesù, dobbiamo farlo conoscere, annunciarlo agli altri, trasmettere la gioia di averlo incontrato, far vedere che la nostra vita è cambiata, e decisamente in meglio. Saremo allora ponti di comunione, pronti a far passare quel flusso di bene che ha investito la nostra vita. Anche se non siamo del numero dei Dodici, abbiamo beneficato della loro esperienza e attinto acqua salutare alla stessa fonte che è Cristo Signor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VIVIFICATI DALLA PAROLA: </w:t>
      </w:r>
      <w:r>
        <w:rPr>
          <w:b/>
          <w:i/>
        </w:rPr>
        <w:t>Oratio</w:t>
      </w:r>
    </w:p>
    <w:p>
      <w:pPr>
        <w:pStyle w:val="Normal"/>
        <w:jc w:val="both"/>
        <w:rPr/>
      </w:pPr>
      <w:r>
        <w:rPr/>
        <w:t>Ti preghiamo, o Signore,</w:t>
      </w:r>
    </w:p>
    <w:p>
      <w:pPr>
        <w:pStyle w:val="Normal"/>
        <w:jc w:val="both"/>
        <w:rPr/>
      </w:pPr>
      <w:r>
        <w:rPr/>
        <w:t>perché continui ad assistere e arricchire la tua Chiesa</w:t>
      </w:r>
    </w:p>
    <w:p>
      <w:pPr>
        <w:pStyle w:val="Normal"/>
        <w:jc w:val="both"/>
        <w:rPr/>
      </w:pPr>
      <w:r>
        <w:rPr/>
        <w:t>con il dono delle vocazioni.</w:t>
      </w:r>
    </w:p>
    <w:p>
      <w:pPr>
        <w:pStyle w:val="Normal"/>
        <w:jc w:val="both"/>
        <w:rPr/>
      </w:pPr>
      <w:r>
        <w:rPr/>
        <w:t>Ti preghiamo,</w:t>
      </w:r>
    </w:p>
    <w:p>
      <w:pPr>
        <w:pStyle w:val="Normal"/>
        <w:jc w:val="both"/>
        <w:rPr/>
      </w:pPr>
      <w:r>
        <w:rPr/>
        <w:t>affinché molti vogliano accogliere la tua voce</w:t>
      </w:r>
    </w:p>
    <w:p>
      <w:pPr>
        <w:pStyle w:val="Normal"/>
        <w:jc w:val="both"/>
        <w:rPr/>
      </w:pPr>
      <w:r>
        <w:rPr/>
        <w:t>e rallegrino la Chiesa</w:t>
      </w:r>
    </w:p>
    <w:p>
      <w:pPr>
        <w:pStyle w:val="Normal"/>
        <w:jc w:val="both"/>
        <w:rPr/>
      </w:pPr>
      <w:r>
        <w:rPr/>
        <w:t>con la generosità e la fedeltà delle loro risposte.</w:t>
      </w:r>
    </w:p>
    <w:p>
      <w:pPr>
        <w:pStyle w:val="Normal"/>
        <w:jc w:val="both"/>
        <w:rPr/>
      </w:pPr>
      <w:r>
        <w:rPr/>
        <w:t>Ti preghiamo, o Signore,</w:t>
      </w:r>
    </w:p>
    <w:p>
      <w:pPr>
        <w:pStyle w:val="Normal"/>
        <w:jc w:val="both"/>
        <w:rPr/>
      </w:pPr>
      <w:r>
        <w:rPr/>
        <w:t>per i tuoi Vescovi, i Sacerdoti, i Diaconi,</w:t>
      </w:r>
    </w:p>
    <w:p>
      <w:pPr>
        <w:pStyle w:val="Normal"/>
        <w:jc w:val="both"/>
        <w:rPr/>
      </w:pPr>
      <w:r>
        <w:rPr/>
        <w:t>per i tuoi consacrati Religiosi e Laici,</w:t>
      </w:r>
    </w:p>
    <w:p>
      <w:pPr>
        <w:pStyle w:val="Normal"/>
        <w:jc w:val="both"/>
        <w:rPr/>
      </w:pPr>
      <w:r>
        <w:rPr/>
        <w:t>Fratelli e Suore;</w:t>
      </w:r>
    </w:p>
    <w:p>
      <w:pPr>
        <w:pStyle w:val="Normal"/>
        <w:jc w:val="both"/>
        <w:rPr/>
      </w:pPr>
      <w:r>
        <w:rPr/>
        <w:t>per i tuoi Missionari</w:t>
      </w:r>
    </w:p>
    <w:p>
      <w:pPr>
        <w:pStyle w:val="Normal"/>
        <w:jc w:val="both"/>
        <w:rPr/>
      </w:pPr>
      <w:r>
        <w:rPr/>
        <w:t>e per tutti coloro che svolgono un ministero nella comunità cristiana.</w:t>
      </w:r>
    </w:p>
    <w:p>
      <w:pPr>
        <w:pStyle w:val="Normal"/>
        <w:jc w:val="both"/>
        <w:rPr/>
      </w:pPr>
      <w:r>
        <w:rPr/>
        <w:t>Ti preghiamo, o Signore,</w:t>
      </w:r>
    </w:p>
    <w:p>
      <w:pPr>
        <w:pStyle w:val="Normal"/>
        <w:jc w:val="both"/>
        <w:rPr/>
      </w:pPr>
      <w:r>
        <w:rPr/>
        <w:t>per coloro che stanno aprendo il loro animo alla tua chiamata:</w:t>
      </w:r>
    </w:p>
    <w:p>
      <w:pPr>
        <w:pStyle w:val="Normal"/>
        <w:jc w:val="both"/>
        <w:rPr/>
      </w:pPr>
      <w:r>
        <w:rPr/>
        <w:t>la tua Parola li illumini,</w:t>
      </w:r>
    </w:p>
    <w:p>
      <w:pPr>
        <w:pStyle w:val="Normal"/>
        <w:jc w:val="both"/>
        <w:rPr/>
      </w:pPr>
      <w:r>
        <w:rPr/>
        <w:t>il tuo fascino li conquisti,</w:t>
      </w:r>
    </w:p>
    <w:p>
      <w:pPr>
        <w:pStyle w:val="Normal"/>
        <w:jc w:val="both"/>
        <w:rPr/>
      </w:pPr>
      <w:r>
        <w:rPr/>
        <w:t>la tua grazia li guidi.</w:t>
      </w:r>
    </w:p>
    <w:p>
      <w:pPr>
        <w:pStyle w:val="Normal"/>
        <w:jc w:val="both"/>
        <w:rPr/>
      </w:pPr>
      <w:r>
        <w:rPr/>
        <w:t>Ascolta, o Signore, questa nostra preghiera</w:t>
      </w:r>
    </w:p>
    <w:p>
      <w:pPr>
        <w:pStyle w:val="Normal"/>
        <w:jc w:val="both"/>
        <w:rPr/>
      </w:pPr>
      <w:r>
        <w:rPr/>
        <w:t>e per l’intercessione di Maria,</w:t>
      </w:r>
    </w:p>
    <w:p>
      <w:pPr>
        <w:pStyle w:val="Normal"/>
        <w:jc w:val="both"/>
        <w:rPr/>
      </w:pPr>
      <w:r>
        <w:rPr/>
        <w:t>Madre della Chiesa,</w:t>
      </w:r>
    </w:p>
    <w:p>
      <w:pPr>
        <w:pStyle w:val="Normal"/>
        <w:jc w:val="both"/>
        <w:rPr/>
      </w:pPr>
      <w:r>
        <w:rPr/>
        <w:t>Madre tua e nostra,</w:t>
      </w:r>
    </w:p>
    <w:p>
      <w:pPr>
        <w:pStyle w:val="Normal"/>
        <w:jc w:val="both"/>
        <w:rPr/>
      </w:pPr>
      <w:r>
        <w:rPr/>
        <w:t>esaudiscila con amore.</w:t>
      </w:r>
    </w:p>
    <w:p>
      <w:pPr>
        <w:pStyle w:val="Normal"/>
        <w:jc w:val="both"/>
        <w:rPr/>
      </w:pPr>
      <w:r>
        <w:rPr/>
        <w:t>AMEN.</w:t>
      </w:r>
    </w:p>
    <w:p>
      <w:pPr>
        <w:pStyle w:val="Normal"/>
        <w:jc w:val="both"/>
        <w:rPr/>
      </w:pPr>
      <w:r>
        <w:rPr/>
      </w:r>
      <w:r>
        <w:br w:type="page"/>
      </w:r>
    </w:p>
    <w:p>
      <w:pPr>
        <w:pStyle w:val="Normal"/>
        <w:jc w:val="both"/>
        <w:rPr/>
      </w:pPr>
      <w:r>
        <w:rPr/>
        <w:t>Mc 3,20-35</w:t>
      </w:r>
    </w:p>
    <w:p>
      <w:pPr>
        <w:pStyle w:val="Normal"/>
        <w:jc w:val="both"/>
        <w:rPr>
          <w:b/>
          <w:b/>
        </w:rPr>
      </w:pPr>
      <w:r>
        <w:rPr>
          <w:b/>
        </w:rPr>
        <w:t>Una nuova anagrafe</w:t>
      </w:r>
    </w:p>
    <w:p>
      <w:pPr>
        <w:pStyle w:val="Normal"/>
        <w:jc w:val="both"/>
        <w:rPr>
          <w:b/>
          <w:b/>
        </w:rPr>
      </w:pPr>
      <w:r>
        <w:rPr>
          <w:b/>
        </w:rPr>
      </w:r>
    </w:p>
    <w:p>
      <w:pPr>
        <w:pStyle w:val="Normal"/>
        <w:jc w:val="both"/>
        <w:rPr/>
      </w:pPr>
      <w:r>
        <w:rPr/>
      </w:r>
    </w:p>
    <w:p>
      <w:pPr>
        <w:pStyle w:val="Normal"/>
        <w:jc w:val="both"/>
        <w:rPr>
          <w:b/>
          <w:b/>
        </w:rPr>
      </w:pPr>
      <w:r>
        <w:rPr>
          <w:b/>
        </w:rPr>
        <w:t xml:space="preserve">CHINATI SULLA PAROLA: </w:t>
      </w:r>
      <w:r>
        <w:rPr>
          <w:b/>
          <w:i/>
        </w:rPr>
        <w:t>Lectio</w:t>
      </w:r>
    </w:p>
    <w:p>
      <w:pPr>
        <w:pStyle w:val="Normal"/>
        <w:jc w:val="both"/>
        <w:rPr>
          <w:i/>
          <w:i/>
        </w:rPr>
      </w:pPr>
      <w:r>
        <w:rPr>
          <w:i/>
        </w:rPr>
        <w:t>Tema</w:t>
      </w:r>
    </w:p>
    <w:p>
      <w:pPr>
        <w:pStyle w:val="Normal"/>
        <w:jc w:val="both"/>
        <w:rPr/>
      </w:pPr>
      <w:r>
        <w:rPr/>
        <w:t>Gesù detta nuove regole per stabilire la relazione con lui: sarà suo vero parente solamente chi, come lui, farà la volontà di Dio.</w:t>
      </w:r>
    </w:p>
    <w:p>
      <w:pPr>
        <w:pStyle w:val="Normal"/>
        <w:jc w:val="both"/>
        <w:rPr/>
      </w:pPr>
      <w:r>
        <w:rPr/>
      </w:r>
    </w:p>
    <w:p>
      <w:pPr>
        <w:pStyle w:val="Normal"/>
        <w:jc w:val="both"/>
        <w:rPr>
          <w:i/>
          <w:i/>
        </w:rPr>
      </w:pPr>
      <w:r>
        <w:rPr>
          <w:i/>
        </w:rPr>
        <w:t>Dinamismo</w:t>
      </w:r>
    </w:p>
    <w:p>
      <w:pPr>
        <w:pStyle w:val="Normal"/>
        <w:jc w:val="both"/>
        <w:rPr/>
      </w:pPr>
      <w:r>
        <w:rPr/>
        <w:t>Il brano precedente terminava con il sinistro richiamo al tradimento di Giuda. Ora si prolunga la serie negativa dell’ostilità verso Gesù, sia nella forma ingenua dei suoi parenti che lo considerano fuori di senno (vv. 20-21), sia nella malevola valutazione degli scribi, che gli attribuiscono un potere mutuato dal principe dei demoni (vv. 22-30). Alla fine si apre uno spiraglio sui veri parenti di Gesù (vv. 31-35). La prospettiva della parentela, da quella naturale a quella spirituale, dà l’intonazione al brano.</w:t>
      </w:r>
    </w:p>
    <w:p>
      <w:pPr>
        <w:pStyle w:val="Normal"/>
        <w:jc w:val="both"/>
        <w:rPr/>
      </w:pPr>
      <w:r>
        <w:rPr/>
      </w:r>
    </w:p>
    <w:p>
      <w:pPr>
        <w:pStyle w:val="Normal"/>
        <w:jc w:val="both"/>
        <w:rPr>
          <w:i/>
          <w:i/>
        </w:rPr>
      </w:pPr>
      <w:r>
        <w:rPr>
          <w:i/>
        </w:rPr>
        <w:t>Annuncio</w:t>
      </w:r>
    </w:p>
    <w:p>
      <w:pPr>
        <w:pStyle w:val="Normal"/>
        <w:jc w:val="both"/>
        <w:rPr/>
      </w:pPr>
      <w:r>
        <w:rPr/>
        <w:t xml:space="preserve">Gesù continua la sua opera infaticabile, ora nello scenario di una casa, non più nella sinagoga. La folla si accalca e impedisce perfino di mangiare. Anche per questo eccessivo lavoro i suoi parenti sono preoccupati e si sentono in dovere di prendere provvedimenti. Vanno a prenderlo. Marco ci regala una nota non presente negli altri evangelisti, ed è la sfavorevole valutazione che questi parenti, genericamente indicati come «i suoi», danno di lui. Lo considerano uno che ha perso la testa. La sua dedizione alla missione, che ha intrapreso supera i confini di un’accettabile normalità. Se aggiungiamo le aspre critiche con la classe dominante, i numerosi scontri verbali e altre stranezze, abbiamo il quadro che giustifica la loro preoccupazione. E poi, tutto concorre a mettere a repentaglio il buon nome della famiglia e a gettare ombre di discredito. Meglio bloccare tale stravaganza e ricondurre Gesù nell’alveo del quotidiano. </w:t>
      </w:r>
    </w:p>
    <w:p>
      <w:pPr>
        <w:pStyle w:val="Normal"/>
        <w:jc w:val="both"/>
        <w:rPr/>
      </w:pPr>
      <w:r>
        <w:rPr/>
        <w:tab/>
        <w:t>Veramente Gesù “sta fuori”, come dice il verbo greco, ma non dal buon senso, come intendevano i suoi parenti, bensì dalla piatta uniformità in cui vorrebbero rinchiuderlo. Gesù è davvero un “egregio”, cioè uno “fuori dal gregge” come indica la parola, perché propone un insegnamento singolare che fa presa sulla gente che accorre ad ascoltarlo e compie azioni straordinarie che lo accreditano come inviato di Dio. Egli si trova davvero fuori dal comune. I suoi, comunque, lo valutano negativamente e la loro preoccupazione o premura si rivela maldestra. Tutto ciò favorirà una precisa presa di posizione di Gesù nei confronti dei veri parenti.</w:t>
      </w:r>
    </w:p>
    <w:p>
      <w:pPr>
        <w:pStyle w:val="Normal"/>
        <w:jc w:val="both"/>
        <w:rPr/>
      </w:pPr>
      <w:r>
        <w:rPr/>
        <w:tab/>
        <w:t xml:space="preserve">Se per i parenti Gesù è uno psicolabile, per gli scribi è un indemoniato. Ora la valutazione sulla sua persona diventa pesantemente negativa. Il brano si attarda non poco sulla calunnia rivoltagli e sulla sua presa di posizione. Gli scribi - è precisato - </w:t>
      </w:r>
      <w:r>
        <w:rPr>
          <w:spacing w:val="-3"/>
        </w:rPr>
        <w:t>provengono da Gerusalemme, e ciò rende ancor più chiaro che il rifiuto di Cristo parte dal centro riconosciuto del giudaismo.</w:t>
      </w:r>
    </w:p>
    <w:p>
      <w:pPr>
        <w:pStyle w:val="Normal"/>
        <w:tabs>
          <w:tab w:val="clear" w:pos="708"/>
          <w:tab w:val="left" w:pos="-1303" w:leader="none"/>
          <w:tab w:val="left" w:pos="-737" w:leader="none"/>
          <w:tab w:val="left" w:pos="-170" w:leader="none"/>
          <w:tab w:val="left" w:pos="396" w:leader="none"/>
          <w:tab w:val="left" w:pos="963" w:leader="none"/>
          <w:tab w:val="left" w:pos="1529" w:leader="none"/>
          <w:tab w:val="left" w:pos="2095" w:leader="none"/>
          <w:tab w:val="left" w:pos="2662" w:leader="none"/>
          <w:tab w:val="left" w:pos="3228" w:leader="none"/>
          <w:tab w:val="left" w:pos="3795" w:leader="none"/>
          <w:tab w:val="left" w:pos="4361" w:leader="none"/>
          <w:tab w:val="left" w:pos="4927" w:leader="none"/>
          <w:tab w:val="left" w:pos="5494" w:leader="none"/>
          <w:tab w:val="left" w:pos="6060" w:leader="none"/>
          <w:tab w:val="left" w:pos="6627" w:leader="none"/>
          <w:tab w:val="left" w:pos="7193" w:leader="none"/>
          <w:tab w:val="left" w:pos="7759" w:leader="none"/>
          <w:tab w:val="left" w:pos="8326" w:leader="none"/>
          <w:tab w:val="left" w:pos="8892" w:leader="none"/>
          <w:tab w:val="left" w:pos="9459" w:leader="none"/>
          <w:tab w:val="left" w:pos="10025" w:leader="none"/>
          <w:tab w:val="left" w:pos="10591" w:leader="none"/>
        </w:tabs>
        <w:suppressAutoHyphens w:val="true"/>
        <w:jc w:val="both"/>
        <w:rPr>
          <w:spacing w:val="-3"/>
        </w:rPr>
      </w:pPr>
      <w:r>
        <w:rPr>
          <w:spacing w:val="-3"/>
        </w:rPr>
        <w:tab/>
        <w:t>Il nuovo segmento del brano è racchiuso tra il v. 22 («costui ha Beelzebul») e il v. 30 («ha uno spirito immondo»), mentre al suo interno troviamo le parole di Gesù: prima una risposta "in parabole" all'insinuazione degli scribi (vv. 23-26); poi, fuori di parabola, il quadro di due avversari, dei quali il più forte entra a far man bassa nella casa dell'altro (v. 27); infine il detto sulla bestemmia contro lo Spirito Santo, per la quale, a differenza di tutti gli altri peccati, non si dà remissione (vv. 28-29).</w:t>
      </w:r>
    </w:p>
    <w:p>
      <w:pPr>
        <w:pStyle w:val="Normal"/>
        <w:tabs>
          <w:tab w:val="clear" w:pos="708"/>
          <w:tab w:val="left" w:pos="-1303" w:leader="none"/>
          <w:tab w:val="left" w:pos="-737" w:leader="none"/>
          <w:tab w:val="left" w:pos="-170" w:leader="none"/>
          <w:tab w:val="left" w:pos="396" w:leader="none"/>
          <w:tab w:val="left" w:pos="963" w:leader="none"/>
          <w:tab w:val="left" w:pos="1529" w:leader="none"/>
          <w:tab w:val="left" w:pos="2095" w:leader="none"/>
          <w:tab w:val="left" w:pos="2662" w:leader="none"/>
          <w:tab w:val="left" w:pos="3228" w:leader="none"/>
          <w:tab w:val="left" w:pos="3795" w:leader="none"/>
          <w:tab w:val="left" w:pos="4361" w:leader="none"/>
          <w:tab w:val="left" w:pos="4927" w:leader="none"/>
          <w:tab w:val="left" w:pos="5494" w:leader="none"/>
          <w:tab w:val="left" w:pos="6060" w:leader="none"/>
          <w:tab w:val="left" w:pos="6627" w:leader="none"/>
          <w:tab w:val="left" w:pos="7193" w:leader="none"/>
          <w:tab w:val="left" w:pos="7759" w:leader="none"/>
          <w:tab w:val="left" w:pos="8326" w:leader="none"/>
          <w:tab w:val="left" w:pos="8892" w:leader="none"/>
          <w:tab w:val="left" w:pos="9459" w:leader="none"/>
          <w:tab w:val="left" w:pos="10025" w:leader="none"/>
          <w:tab w:val="left" w:pos="10591" w:leader="none"/>
        </w:tabs>
        <w:suppressAutoHyphens w:val="true"/>
        <w:jc w:val="both"/>
        <w:rPr>
          <w:spacing w:val="-3"/>
        </w:rPr>
      </w:pPr>
      <w:r>
        <w:rPr>
          <w:spacing w:val="-3"/>
        </w:rPr>
        <w:tab/>
        <w:t>I tre passi sono uniti dal comune riferimento al principe dei demoni; ma lo considerano da tre versanti diversi, seppure complementari. Da principio (vv. 23-26) Gesù respinge la calunnia degli scribi, e lo fa con un'osservazione tanto ovvia, che l'evangelista l'assegna al genere parabolico: «Diceva loro in parabole», cioè ricorre al genere letterario che gli è abituale. Perché la parabola, che bolla come assurda la perfida calunnia, è detta per gli scribi, e sembra lasciar da parte gli altri presenti? La risposta è da cercare nell'esperienza della chiesa, la quale ha avuto ben presto la possibilità di notare che le parabole di Gesù sono bensì trasparenti, ma che non tutti se ne lasciano convincere. Un atteggiamento negativamente prevenuto nei confronti del Maestro rende il cuore impenetrabile, anche alla parola più semplice e persuasiva, e così, da veicolo di misericordia, finisce per trasformare la parabola in occasione di indurimento e causa di castigo (cfr. Mc 4,10-12). Che Beelzebul, servendosi di Gesù per cacciare dall'indemoniato uno dei propri accoliti, si comporti da stolto, è chiaro anche per un bambino. Ma, se Gesù lo dice "in parabole", lo fa perché sa bene che gli scribi non se ne danno per intesi, e con ciò sottoscrivono la propria condanna.</w:t>
      </w:r>
    </w:p>
    <w:p>
      <w:pPr>
        <w:pStyle w:val="Normal"/>
        <w:tabs>
          <w:tab w:val="clear" w:pos="708"/>
          <w:tab w:val="left" w:pos="-1303" w:leader="none"/>
          <w:tab w:val="left" w:pos="-737" w:leader="none"/>
          <w:tab w:val="left" w:pos="-170" w:leader="none"/>
          <w:tab w:val="left" w:pos="396" w:leader="none"/>
          <w:tab w:val="left" w:pos="963" w:leader="none"/>
          <w:tab w:val="left" w:pos="1529" w:leader="none"/>
          <w:tab w:val="left" w:pos="2095" w:leader="none"/>
          <w:tab w:val="left" w:pos="2662" w:leader="none"/>
          <w:tab w:val="left" w:pos="3228" w:leader="none"/>
          <w:tab w:val="left" w:pos="3795" w:leader="none"/>
          <w:tab w:val="left" w:pos="4361" w:leader="none"/>
          <w:tab w:val="left" w:pos="4927" w:leader="none"/>
          <w:tab w:val="left" w:pos="5494" w:leader="none"/>
          <w:tab w:val="left" w:pos="6060" w:leader="none"/>
          <w:tab w:val="left" w:pos="6627" w:leader="none"/>
          <w:tab w:val="left" w:pos="7193" w:leader="none"/>
          <w:tab w:val="left" w:pos="7759" w:leader="none"/>
          <w:tab w:val="left" w:pos="8326" w:leader="none"/>
          <w:tab w:val="left" w:pos="8892" w:leader="none"/>
          <w:tab w:val="left" w:pos="9459" w:leader="none"/>
          <w:tab w:val="left" w:pos="10025" w:leader="none"/>
          <w:tab w:val="left" w:pos="10591" w:leader="none"/>
        </w:tabs>
        <w:suppressAutoHyphens w:val="true"/>
        <w:jc w:val="both"/>
        <w:rPr/>
      </w:pPr>
      <w:r>
        <w:rPr>
          <w:spacing w:val="-3"/>
        </w:rPr>
        <w:tab/>
        <w:t xml:space="preserve">Il rimprovero è mosso soltanto ad essi; e l'evangelista ha cura di annotarlo: «Chiamatili, diceva </w:t>
      </w:r>
      <w:r>
        <w:rPr>
          <w:i/>
          <w:spacing w:val="-3"/>
        </w:rPr>
        <w:t>loro</w:t>
      </w:r>
      <w:r>
        <w:rPr>
          <w:spacing w:val="-3"/>
        </w:rPr>
        <w:t xml:space="preserve"> in parabole». Per gli altri presenti, che non frappongono pregiudizi, la parabola conserva la sua nativa perspicuità e mostra loro la via da seguire: quella della fede in Gesù, non dell'opposizione e del rifiuto.</w:t>
      </w:r>
    </w:p>
    <w:p>
      <w:pPr>
        <w:pStyle w:val="Normal"/>
        <w:tabs>
          <w:tab w:val="clear" w:pos="708"/>
          <w:tab w:val="left" w:pos="-1303" w:leader="none"/>
          <w:tab w:val="left" w:pos="-737" w:leader="none"/>
          <w:tab w:val="left" w:pos="-170" w:leader="none"/>
          <w:tab w:val="left" w:pos="396" w:leader="none"/>
          <w:tab w:val="left" w:pos="963" w:leader="none"/>
          <w:tab w:val="left" w:pos="1529" w:leader="none"/>
          <w:tab w:val="left" w:pos="2095" w:leader="none"/>
          <w:tab w:val="left" w:pos="2662" w:leader="none"/>
          <w:tab w:val="left" w:pos="3228" w:leader="none"/>
          <w:tab w:val="left" w:pos="3795" w:leader="none"/>
          <w:tab w:val="left" w:pos="4361" w:leader="none"/>
          <w:tab w:val="left" w:pos="4927" w:leader="none"/>
          <w:tab w:val="left" w:pos="5494" w:leader="none"/>
          <w:tab w:val="left" w:pos="6060" w:leader="none"/>
          <w:tab w:val="left" w:pos="6627" w:leader="none"/>
          <w:tab w:val="left" w:pos="7193" w:leader="none"/>
          <w:tab w:val="left" w:pos="7759" w:leader="none"/>
          <w:tab w:val="left" w:pos="8326" w:leader="none"/>
          <w:tab w:val="left" w:pos="8892" w:leader="none"/>
          <w:tab w:val="left" w:pos="9459" w:leader="none"/>
          <w:tab w:val="left" w:pos="10025" w:leader="none"/>
          <w:tab w:val="left" w:pos="10591" w:leader="none"/>
        </w:tabs>
        <w:suppressAutoHyphens w:val="true"/>
        <w:jc w:val="both"/>
        <w:rPr>
          <w:spacing w:val="-3"/>
        </w:rPr>
      </w:pPr>
      <w:r>
        <w:rPr>
          <w:spacing w:val="-3"/>
        </w:rPr>
        <w:tab/>
        <w:t xml:space="preserve">Dopo il discorso "in parabole", il v. 27 presenta l'uomo che, benché forte, non può impedire a un altro, più forte di lui, di violarne la casa e saccheggiarla. Questa considerazione si allaccia alla precedente per la ripetizione del termine «casa», ma è meno trasparente. La scena è sempre quella della casa, ma il dramma che vi si svolge vede contrapposti due nemici dichiarati, non, come prima, due alleati che sconsideratamente si muovono guerra e non si rendono conto che stanno facendo il proprio danno. </w:t>
      </w:r>
    </w:p>
    <w:p>
      <w:pPr>
        <w:pStyle w:val="Normal"/>
        <w:tabs>
          <w:tab w:val="clear" w:pos="708"/>
          <w:tab w:val="left" w:pos="-1303" w:leader="none"/>
          <w:tab w:val="left" w:pos="-737" w:leader="none"/>
          <w:tab w:val="left" w:pos="-170" w:leader="none"/>
          <w:tab w:val="left" w:pos="396" w:leader="none"/>
          <w:tab w:val="left" w:pos="963" w:leader="none"/>
          <w:tab w:val="left" w:pos="1529" w:leader="none"/>
          <w:tab w:val="left" w:pos="2095" w:leader="none"/>
          <w:tab w:val="left" w:pos="2662" w:leader="none"/>
          <w:tab w:val="left" w:pos="3228" w:leader="none"/>
          <w:tab w:val="left" w:pos="3795" w:leader="none"/>
          <w:tab w:val="left" w:pos="4361" w:leader="none"/>
          <w:tab w:val="left" w:pos="4927" w:leader="none"/>
          <w:tab w:val="left" w:pos="5494" w:leader="none"/>
          <w:tab w:val="left" w:pos="6060" w:leader="none"/>
          <w:tab w:val="left" w:pos="6627" w:leader="none"/>
          <w:tab w:val="left" w:pos="7193" w:leader="none"/>
          <w:tab w:val="left" w:pos="7759" w:leader="none"/>
          <w:tab w:val="left" w:pos="8326" w:leader="none"/>
          <w:tab w:val="left" w:pos="8892" w:leader="none"/>
          <w:tab w:val="left" w:pos="9459" w:leader="none"/>
          <w:tab w:val="left" w:pos="10025" w:leader="none"/>
          <w:tab w:val="left" w:pos="10591" w:leader="none"/>
        </w:tabs>
        <w:suppressAutoHyphens w:val="true"/>
        <w:jc w:val="both"/>
        <w:rPr>
          <w:spacing w:val="-3"/>
        </w:rPr>
      </w:pPr>
      <w:r>
        <w:rPr>
          <w:spacing w:val="-3"/>
        </w:rPr>
        <w:tab/>
        <w:t xml:space="preserve">Dei due nemici, il più forte è Gesù, e rassicura la chiesa che, nella lotta  ingaggiata con il principe dei demoni, metterà l'avversario alle corde; perciò la  invita a riporre in lui la fiducia e a seguirlo con piena fedeltà.  </w:t>
      </w:r>
    </w:p>
    <w:p>
      <w:pPr>
        <w:pStyle w:val="Normal"/>
        <w:tabs>
          <w:tab w:val="clear" w:pos="708"/>
          <w:tab w:val="left" w:pos="-1303" w:leader="none"/>
          <w:tab w:val="left" w:pos="-737" w:leader="none"/>
          <w:tab w:val="left" w:pos="-170" w:leader="none"/>
          <w:tab w:val="left" w:pos="396" w:leader="none"/>
          <w:tab w:val="left" w:pos="963" w:leader="none"/>
          <w:tab w:val="left" w:pos="1529" w:leader="none"/>
          <w:tab w:val="left" w:pos="2095" w:leader="none"/>
          <w:tab w:val="left" w:pos="2662" w:leader="none"/>
          <w:tab w:val="left" w:pos="3228" w:leader="none"/>
          <w:tab w:val="left" w:pos="3795" w:leader="none"/>
          <w:tab w:val="left" w:pos="4361" w:leader="none"/>
          <w:tab w:val="left" w:pos="4927" w:leader="none"/>
          <w:tab w:val="left" w:pos="5494" w:leader="none"/>
          <w:tab w:val="left" w:pos="6060" w:leader="none"/>
          <w:tab w:val="left" w:pos="6627" w:leader="none"/>
          <w:tab w:val="left" w:pos="7193" w:leader="none"/>
          <w:tab w:val="left" w:pos="7759" w:leader="none"/>
          <w:tab w:val="left" w:pos="8326" w:leader="none"/>
          <w:tab w:val="left" w:pos="8892" w:leader="none"/>
          <w:tab w:val="left" w:pos="9459" w:leader="none"/>
          <w:tab w:val="left" w:pos="10025" w:leader="none"/>
          <w:tab w:val="left" w:pos="10591" w:leader="none"/>
        </w:tabs>
        <w:suppressAutoHyphens w:val="true"/>
        <w:jc w:val="both"/>
        <w:rPr>
          <w:spacing w:val="-3"/>
        </w:rPr>
      </w:pPr>
      <w:r>
        <w:rPr>
          <w:spacing w:val="-3"/>
        </w:rPr>
        <w:tab/>
        <w:t xml:space="preserve">Con i vv. 28-29 cambiano i destinatari. Gesù lascia da parte quelli che rifiutano di credere e si indirizza solo a coloro che lo accettano. Il passaggio avviene in due tappe: si prepara nel v. 28 col termine «bestemmia», poi nel v. 29 si completa col richiamo allo Spirito Santo. A conclusione della pericope, il v. 30 dichiara che, parlando della bestemmia contro lo Spirito Santo, Gesù prende le mosse dalla  perfidia degli scribi, i quali hanno osato dire che è in combutta con Beelzebul. Si direbbe che l'evangelista intenda avvertire il lettore che i vv. 28-29 sembrano deviare il discorso su un altro binario, ma in realtà non perdono di vista l'argomento iniziato con l'accusa del v. 22. </w:t>
      </w:r>
    </w:p>
    <w:p>
      <w:pPr>
        <w:pStyle w:val="Normal"/>
        <w:tabs>
          <w:tab w:val="clear" w:pos="708"/>
          <w:tab w:val="left" w:pos="-1303" w:leader="none"/>
          <w:tab w:val="left" w:pos="-737" w:leader="none"/>
          <w:tab w:val="left" w:pos="-170" w:leader="none"/>
          <w:tab w:val="left" w:pos="396" w:leader="none"/>
          <w:tab w:val="left" w:pos="963" w:leader="none"/>
          <w:tab w:val="left" w:pos="1529" w:leader="none"/>
          <w:tab w:val="left" w:pos="2095" w:leader="none"/>
          <w:tab w:val="left" w:pos="2662" w:leader="none"/>
          <w:tab w:val="left" w:pos="3228" w:leader="none"/>
          <w:tab w:val="left" w:pos="3795" w:leader="none"/>
          <w:tab w:val="left" w:pos="4361" w:leader="none"/>
          <w:tab w:val="left" w:pos="4927" w:leader="none"/>
          <w:tab w:val="left" w:pos="5494" w:leader="none"/>
          <w:tab w:val="left" w:pos="6060" w:leader="none"/>
          <w:tab w:val="left" w:pos="6627" w:leader="none"/>
          <w:tab w:val="left" w:pos="7193" w:leader="none"/>
          <w:tab w:val="left" w:pos="7759" w:leader="none"/>
          <w:tab w:val="left" w:pos="8326" w:leader="none"/>
          <w:tab w:val="left" w:pos="8892" w:leader="none"/>
          <w:tab w:val="left" w:pos="9459" w:leader="none"/>
          <w:tab w:val="left" w:pos="10025" w:leader="none"/>
          <w:tab w:val="left" w:pos="10591" w:leader="none"/>
        </w:tabs>
        <w:suppressAutoHyphens w:val="true"/>
        <w:jc w:val="both"/>
        <w:rPr>
          <w:spacing w:val="-3"/>
        </w:rPr>
      </w:pPr>
      <w:r>
        <w:rPr>
          <w:spacing w:val="-3"/>
        </w:rPr>
        <w:tab/>
        <w:t>La bestemmia colpisce direttamente Gesù Cristo, negando che sia il Salvatore inviato da Dio. Blasfeme sono le ingiurie di quanti, mentre agonizza sulla croce, lo trattano come salvatore da burla (cfr. Mc 15,29-32). Altrove, quando dichiara al paralitico che gli sono rimessi i peccati, sono i suoi nemici ad accusarlo di bestemmiare, perché a loro giudizio si attribuirebbe un potere che compete solo a Dio (Mc 2,7 par.).</w:t>
      </w:r>
    </w:p>
    <w:p>
      <w:pPr>
        <w:pStyle w:val="Normal"/>
        <w:tabs>
          <w:tab w:val="clear" w:pos="708"/>
          <w:tab w:val="left" w:pos="-1303" w:leader="none"/>
          <w:tab w:val="left" w:pos="-737" w:leader="none"/>
          <w:tab w:val="left" w:pos="-170" w:leader="none"/>
          <w:tab w:val="left" w:pos="396" w:leader="none"/>
          <w:tab w:val="left" w:pos="963" w:leader="none"/>
          <w:tab w:val="left" w:pos="1529" w:leader="none"/>
          <w:tab w:val="left" w:pos="2095" w:leader="none"/>
          <w:tab w:val="left" w:pos="2662" w:leader="none"/>
          <w:tab w:val="left" w:pos="3228" w:leader="none"/>
          <w:tab w:val="left" w:pos="3795" w:leader="none"/>
          <w:tab w:val="left" w:pos="4361" w:leader="none"/>
          <w:tab w:val="left" w:pos="4927" w:leader="none"/>
          <w:tab w:val="left" w:pos="5494" w:leader="none"/>
          <w:tab w:val="left" w:pos="6060" w:leader="none"/>
          <w:tab w:val="left" w:pos="6627" w:leader="none"/>
          <w:tab w:val="left" w:pos="7193" w:leader="none"/>
          <w:tab w:val="left" w:pos="7759" w:leader="none"/>
          <w:tab w:val="left" w:pos="8326" w:leader="none"/>
          <w:tab w:val="left" w:pos="8892" w:leader="none"/>
          <w:tab w:val="left" w:pos="9459" w:leader="none"/>
          <w:tab w:val="left" w:pos="10025" w:leader="none"/>
          <w:tab w:val="left" w:pos="10591" w:leader="none"/>
        </w:tabs>
        <w:suppressAutoHyphens w:val="true"/>
        <w:jc w:val="both"/>
        <w:rPr>
          <w:spacing w:val="-3"/>
        </w:rPr>
      </w:pPr>
      <w:r>
        <w:rPr>
          <w:spacing w:val="-3"/>
        </w:rPr>
        <w:tab/>
        <w:t>Il v. 29 prende in considerazione l'eventualità che anche tra i fedeli vi sia qualcuno che si macchia dello stesso peccato, classificato come bestemmia «contro lo Spirito Santo».</w:t>
      </w:r>
    </w:p>
    <w:p>
      <w:pPr>
        <w:pStyle w:val="Normal"/>
        <w:tabs>
          <w:tab w:val="clear" w:pos="708"/>
          <w:tab w:val="left" w:pos="-1303" w:leader="none"/>
          <w:tab w:val="left" w:pos="-737" w:leader="none"/>
          <w:tab w:val="left" w:pos="-170" w:leader="none"/>
          <w:tab w:val="left" w:pos="396" w:leader="none"/>
          <w:tab w:val="left" w:pos="963" w:leader="none"/>
          <w:tab w:val="left" w:pos="1529" w:leader="none"/>
          <w:tab w:val="left" w:pos="2095" w:leader="none"/>
          <w:tab w:val="left" w:pos="2662" w:leader="none"/>
          <w:tab w:val="left" w:pos="3228" w:leader="none"/>
          <w:tab w:val="left" w:pos="3795" w:leader="none"/>
          <w:tab w:val="left" w:pos="4361" w:leader="none"/>
          <w:tab w:val="left" w:pos="4927" w:leader="none"/>
          <w:tab w:val="left" w:pos="5494" w:leader="none"/>
          <w:tab w:val="left" w:pos="6060" w:leader="none"/>
          <w:tab w:val="left" w:pos="6627" w:leader="none"/>
          <w:tab w:val="left" w:pos="7193" w:leader="none"/>
          <w:tab w:val="left" w:pos="7759" w:leader="none"/>
          <w:tab w:val="left" w:pos="8326" w:leader="none"/>
          <w:tab w:val="left" w:pos="8892" w:leader="none"/>
          <w:tab w:val="left" w:pos="9459" w:leader="none"/>
          <w:tab w:val="left" w:pos="10025" w:leader="none"/>
          <w:tab w:val="left" w:pos="10591" w:leader="none"/>
        </w:tabs>
        <w:suppressAutoHyphens w:val="true"/>
        <w:jc w:val="both"/>
        <w:rPr>
          <w:spacing w:val="-3"/>
        </w:rPr>
      </w:pPr>
      <w:r>
        <w:rPr>
          <w:spacing w:val="-3"/>
        </w:rPr>
        <w:tab/>
        <w:t>Lo Spirito compare sempre, e solo, come la forza che ispira e guida il cammino della chiesa (At 2,17s.), illumina i suoi servitori (At 6,10) e smaschera quelli tra i suoi figli che la disonorano  (At 5,3.9). La sua presenza e i suoi interventi stanno perciò nel segno della salvezza; e questo è chiaro soprattutto quando la sua azione arriva a identificarsi con quella del Cristo risorto (Rm 8,9-11; Gal 4,6; Fil 1,19. Lo Spirito è la forza di Dio, la quale fa sì che l'uomo abbia fede nella croce e nella risurrezione di Gesù. Questa forza si identifica col Signore glorioso, visto nell'azione che esercita nella comunità. La bestemmia contro lo Spirito Santo è «il rifiuto ostinato di riconoscere i segni e l'azione di Dio nei segni del suo santo Spirito, è il chiudere gli occhi alla positività della predicazione profetica e dell'attività di Gesù interpretandole come azione demoniaca» (R. Pesch). Tale peccato, perciò, può solo provenire dall'interno della chiesa, da un apostata che torna sui suoi passi e rinnega la fede che ha solennemente professato. Il suo è il peccato contro la luce. Chi giunge a questo livello di odio e di rifiuto ha quasi sigillato il suo destino e la sua condanna definitiva, perché cancella la luce dichiarandola tenebra e combatte il bene definendolo male.</w:t>
      </w:r>
    </w:p>
    <w:p>
      <w:pPr>
        <w:pStyle w:val="Normal"/>
        <w:tabs>
          <w:tab w:val="clear" w:pos="708"/>
          <w:tab w:val="left" w:pos="-1303" w:leader="none"/>
          <w:tab w:val="left" w:pos="-737" w:leader="none"/>
          <w:tab w:val="left" w:pos="-170" w:leader="none"/>
          <w:tab w:val="left" w:pos="396" w:leader="none"/>
          <w:tab w:val="left" w:pos="963" w:leader="none"/>
          <w:tab w:val="left" w:pos="1529" w:leader="none"/>
          <w:tab w:val="left" w:pos="2095" w:leader="none"/>
          <w:tab w:val="left" w:pos="2662" w:leader="none"/>
          <w:tab w:val="left" w:pos="3228" w:leader="none"/>
          <w:tab w:val="left" w:pos="3795" w:leader="none"/>
          <w:tab w:val="left" w:pos="4361" w:leader="none"/>
          <w:tab w:val="left" w:pos="4927" w:leader="none"/>
          <w:tab w:val="left" w:pos="5494" w:leader="none"/>
          <w:tab w:val="left" w:pos="6060" w:leader="none"/>
          <w:tab w:val="left" w:pos="6627" w:leader="none"/>
          <w:tab w:val="left" w:pos="7193" w:leader="none"/>
          <w:tab w:val="left" w:pos="7759" w:leader="none"/>
          <w:tab w:val="left" w:pos="8326" w:leader="none"/>
          <w:tab w:val="left" w:pos="8892" w:leader="none"/>
          <w:tab w:val="left" w:pos="9459" w:leader="none"/>
          <w:tab w:val="left" w:pos="10025" w:leader="none"/>
          <w:tab w:val="left" w:pos="10591" w:leader="none"/>
        </w:tabs>
        <w:suppressAutoHyphens w:val="true"/>
        <w:jc w:val="both"/>
        <w:rPr>
          <w:spacing w:val="-3"/>
        </w:rPr>
      </w:pPr>
      <w:r>
        <w:rPr>
          <w:spacing w:val="-3"/>
        </w:rPr>
        <w:tab/>
        <w:t>La parola di Gesù sul peccato contro lo Spirito Santo «mette in guardia, con profonda serietà, da quella estrema, quasi inimmaginabile possibilità demoniaca dell’uomo di dichiarare guerra a Dio, non in debolezza e in dubbio, ma dopo essere stato sopraffatto dallo Spirito Santo, sapendo quindi con precisione a chi dichiara guerra» (E. Schweizer). Nel giudizio di irremissibilità espresso nel v. 29 (come in Eb 6,4-6) si sente, sia l'orrore dei fratelli di fede di fronte al tradimento consumato contro il Signore, sia la coscienza dell'obbiettiva difficoltà che colui il quale si è ribellato alla luce possa ancora esporsi ai suoi raggi e reggere al suo splendore.</w:t>
      </w:r>
    </w:p>
    <w:p>
      <w:pPr>
        <w:pStyle w:val="Normal"/>
        <w:tabs>
          <w:tab w:val="clear" w:pos="708"/>
          <w:tab w:val="left" w:pos="-1303" w:leader="none"/>
          <w:tab w:val="left" w:pos="-737" w:leader="none"/>
          <w:tab w:val="left" w:pos="-170" w:leader="none"/>
          <w:tab w:val="left" w:pos="396" w:leader="none"/>
          <w:tab w:val="left" w:pos="963" w:leader="none"/>
          <w:tab w:val="left" w:pos="1529" w:leader="none"/>
          <w:tab w:val="left" w:pos="2095" w:leader="none"/>
          <w:tab w:val="left" w:pos="2662" w:leader="none"/>
          <w:tab w:val="left" w:pos="3228" w:leader="none"/>
          <w:tab w:val="left" w:pos="3795" w:leader="none"/>
          <w:tab w:val="left" w:pos="4361" w:leader="none"/>
          <w:tab w:val="left" w:pos="4927" w:leader="none"/>
          <w:tab w:val="left" w:pos="5494" w:leader="none"/>
          <w:tab w:val="left" w:pos="6060" w:leader="none"/>
          <w:tab w:val="left" w:pos="6627" w:leader="none"/>
          <w:tab w:val="left" w:pos="7193" w:leader="none"/>
          <w:tab w:val="left" w:pos="7759" w:leader="none"/>
          <w:tab w:val="left" w:pos="8326" w:leader="none"/>
          <w:tab w:val="left" w:pos="8892" w:leader="none"/>
          <w:tab w:val="left" w:pos="9459" w:leader="none"/>
          <w:tab w:val="left" w:pos="10025" w:leader="none"/>
          <w:tab w:val="left" w:pos="10591" w:leader="none"/>
        </w:tabs>
        <w:suppressAutoHyphens w:val="true"/>
        <w:jc w:val="both"/>
        <w:rPr>
          <w:spacing w:val="-3"/>
        </w:rPr>
      </w:pPr>
      <w:r>
        <w:rPr>
          <w:spacing w:val="-3"/>
        </w:rPr>
      </w:r>
    </w:p>
    <w:p>
      <w:pPr>
        <w:pStyle w:val="Normal"/>
        <w:tabs>
          <w:tab w:val="clear" w:pos="708"/>
          <w:tab w:val="left" w:pos="-1303" w:leader="none"/>
          <w:tab w:val="left" w:pos="-737" w:leader="none"/>
          <w:tab w:val="left" w:pos="-170" w:leader="none"/>
          <w:tab w:val="left" w:pos="396" w:leader="none"/>
          <w:tab w:val="left" w:pos="963" w:leader="none"/>
          <w:tab w:val="left" w:pos="1529" w:leader="none"/>
          <w:tab w:val="left" w:pos="2095" w:leader="none"/>
          <w:tab w:val="left" w:pos="2662" w:leader="none"/>
          <w:tab w:val="left" w:pos="3228" w:leader="none"/>
          <w:tab w:val="left" w:pos="3795" w:leader="none"/>
          <w:tab w:val="left" w:pos="4361" w:leader="none"/>
          <w:tab w:val="left" w:pos="4927" w:leader="none"/>
          <w:tab w:val="left" w:pos="5494" w:leader="none"/>
          <w:tab w:val="left" w:pos="6060" w:leader="none"/>
          <w:tab w:val="left" w:pos="6627" w:leader="none"/>
          <w:tab w:val="left" w:pos="7193" w:leader="none"/>
          <w:tab w:val="left" w:pos="7759" w:leader="none"/>
          <w:tab w:val="left" w:pos="8326" w:leader="none"/>
          <w:tab w:val="left" w:pos="8892" w:leader="none"/>
          <w:tab w:val="left" w:pos="9459" w:leader="none"/>
          <w:tab w:val="left" w:pos="10025" w:leader="none"/>
          <w:tab w:val="left" w:pos="10591" w:leader="none"/>
        </w:tabs>
        <w:suppressAutoHyphens w:val="true"/>
        <w:jc w:val="both"/>
        <w:rPr>
          <w:spacing w:val="-3"/>
        </w:rPr>
      </w:pPr>
      <w:r>
        <w:rPr>
          <w:spacing w:val="-3"/>
        </w:rPr>
        <w:tab/>
        <w:t xml:space="preserve">In antitesi con quanto finora è stato espresso, la parte finale (vv. 31-35) è colma di luce e di speranza. I protagonisti non sono più i parenti che lo giudicano male, né gli scribi ostinatamente ciechi davanti alla luce; sono ora posti in rilievo coloro che intuiscono in profondità il mistero di Gesù. In cambio, ricevono un'esaltante definizione, perché identificati come coloro che realizzano la volontà di Dio. </w:t>
      </w:r>
    </w:p>
    <w:p>
      <w:pPr>
        <w:pStyle w:val="Normal"/>
        <w:tabs>
          <w:tab w:val="clear" w:pos="708"/>
          <w:tab w:val="left" w:pos="-1303" w:leader="none"/>
          <w:tab w:val="left" w:pos="-737" w:leader="none"/>
          <w:tab w:val="left" w:pos="-170" w:leader="none"/>
          <w:tab w:val="left" w:pos="396" w:leader="none"/>
          <w:tab w:val="left" w:pos="963" w:leader="none"/>
          <w:tab w:val="left" w:pos="1529" w:leader="none"/>
          <w:tab w:val="left" w:pos="2095" w:leader="none"/>
          <w:tab w:val="left" w:pos="2662" w:leader="none"/>
          <w:tab w:val="left" w:pos="3228" w:leader="none"/>
          <w:tab w:val="left" w:pos="3795" w:leader="none"/>
          <w:tab w:val="left" w:pos="4361" w:leader="none"/>
          <w:tab w:val="left" w:pos="4927" w:leader="none"/>
          <w:tab w:val="left" w:pos="5494" w:leader="none"/>
          <w:tab w:val="left" w:pos="6060" w:leader="none"/>
          <w:tab w:val="left" w:pos="6627" w:leader="none"/>
          <w:tab w:val="left" w:pos="7193" w:leader="none"/>
          <w:tab w:val="left" w:pos="7759" w:leader="none"/>
          <w:tab w:val="left" w:pos="8326" w:leader="none"/>
          <w:tab w:val="left" w:pos="8892" w:leader="none"/>
          <w:tab w:val="left" w:pos="9459" w:leader="none"/>
          <w:tab w:val="left" w:pos="10025" w:leader="none"/>
          <w:tab w:val="left" w:pos="10591" w:leader="none"/>
        </w:tabs>
        <w:suppressAutoHyphens w:val="true"/>
        <w:jc w:val="both"/>
        <w:rPr>
          <w:spacing w:val="-3"/>
        </w:rPr>
      </w:pPr>
      <w:r>
        <w:rPr>
          <w:spacing w:val="-3"/>
        </w:rPr>
        <w:tab/>
        <w:t xml:space="preserve">Tutto era partito da una visita di sua madre e dei suoi «fratelli». Il termine assume nelle lingue semitiche (e anche in molte lingue dell'Africa) un significato che supera il valore giuridico che ha nella nostra cultura. Nella categoria di «fratello» entrano anche legami di una parentela più vasta, come "cugino" e anche "cugino in secondo grado", fino ad assumere il significato anche più remoto di "compatriota". La Bibbia è piena di tali significati "allargati": Gn 13,18; 29,12.15; Lv 10,4; 2Re 10,13; 1Cr 23,21-22. </w:t>
      </w:r>
    </w:p>
    <w:p>
      <w:pPr>
        <w:pStyle w:val="Normal"/>
        <w:tabs>
          <w:tab w:val="clear" w:pos="708"/>
          <w:tab w:val="left" w:pos="-1303" w:leader="none"/>
          <w:tab w:val="left" w:pos="-737" w:leader="none"/>
          <w:tab w:val="left" w:pos="-170" w:leader="none"/>
          <w:tab w:val="left" w:pos="396" w:leader="none"/>
          <w:tab w:val="left" w:pos="963" w:leader="none"/>
          <w:tab w:val="left" w:pos="1529" w:leader="none"/>
          <w:tab w:val="left" w:pos="2095" w:leader="none"/>
          <w:tab w:val="left" w:pos="2662" w:leader="none"/>
          <w:tab w:val="left" w:pos="3228" w:leader="none"/>
          <w:tab w:val="left" w:pos="3795" w:leader="none"/>
          <w:tab w:val="left" w:pos="4361" w:leader="none"/>
          <w:tab w:val="left" w:pos="4927" w:leader="none"/>
          <w:tab w:val="left" w:pos="5494" w:leader="none"/>
          <w:tab w:val="left" w:pos="6060" w:leader="none"/>
          <w:tab w:val="left" w:pos="6627" w:leader="none"/>
          <w:tab w:val="left" w:pos="7193" w:leader="none"/>
          <w:tab w:val="left" w:pos="7759" w:leader="none"/>
          <w:tab w:val="left" w:pos="8326" w:leader="none"/>
          <w:tab w:val="left" w:pos="8892" w:leader="none"/>
          <w:tab w:val="left" w:pos="9459" w:leader="none"/>
          <w:tab w:val="left" w:pos="10025" w:leader="none"/>
          <w:tab w:val="left" w:pos="10591" w:leader="none"/>
        </w:tabs>
        <w:suppressAutoHyphens w:val="true"/>
        <w:jc w:val="both"/>
        <w:rPr>
          <w:spacing w:val="-3"/>
        </w:rPr>
      </w:pPr>
      <w:r>
        <w:rPr>
          <w:spacing w:val="-3"/>
        </w:rPr>
        <w:tab/>
        <w:t>Gesù sorprende tutti mettendo in discussione quel primato dei legami di sangue che è stato da tempo immemorabile il fondamento della società. Egli enuncia una regola in base alla quale vengono dapprima i legami spirituali e la volontà di impegnarsi per il progetto di Dio.</w:t>
      </w:r>
    </w:p>
    <w:p>
      <w:pPr>
        <w:pStyle w:val="Normal"/>
        <w:tabs>
          <w:tab w:val="clear" w:pos="708"/>
          <w:tab w:val="left" w:pos="-1303" w:leader="none"/>
          <w:tab w:val="left" w:pos="-737" w:leader="none"/>
          <w:tab w:val="left" w:pos="-170" w:leader="none"/>
          <w:tab w:val="left" w:pos="396" w:leader="none"/>
          <w:tab w:val="left" w:pos="963" w:leader="none"/>
          <w:tab w:val="left" w:pos="1529" w:leader="none"/>
          <w:tab w:val="left" w:pos="2095" w:leader="none"/>
          <w:tab w:val="left" w:pos="2662" w:leader="none"/>
          <w:tab w:val="left" w:pos="3228" w:leader="none"/>
          <w:tab w:val="left" w:pos="3795" w:leader="none"/>
          <w:tab w:val="left" w:pos="4361" w:leader="none"/>
          <w:tab w:val="left" w:pos="4927" w:leader="none"/>
          <w:tab w:val="left" w:pos="5494" w:leader="none"/>
          <w:tab w:val="left" w:pos="6060" w:leader="none"/>
          <w:tab w:val="left" w:pos="6627" w:leader="none"/>
          <w:tab w:val="left" w:pos="7193" w:leader="none"/>
          <w:tab w:val="left" w:pos="7759" w:leader="none"/>
          <w:tab w:val="left" w:pos="8326" w:leader="none"/>
          <w:tab w:val="left" w:pos="8892" w:leader="none"/>
          <w:tab w:val="left" w:pos="9459" w:leader="none"/>
          <w:tab w:val="left" w:pos="10025" w:leader="none"/>
          <w:tab w:val="left" w:pos="10591" w:leader="none"/>
        </w:tabs>
        <w:suppressAutoHyphens w:val="true"/>
        <w:jc w:val="both"/>
        <w:rPr>
          <w:spacing w:val="-3"/>
        </w:rPr>
      </w:pPr>
      <w:r>
        <w:rPr>
          <w:spacing w:val="-3"/>
        </w:rPr>
        <w:tab/>
        <w:t>La consanguineità è trascesa a vantaggio di una nuova fratellanza. Non contano più i vincoli di nazione, di razza, di appartenenza etnica o sociale, perché ora si può essere familiari di Gesù. E ciò ha introdotto una nuova civiltà, quella dell'amore. Dovunque il cristianesimo ha potuto operare senza vincoli, non ha guardato al colore della pelle o alla forma degli occhi, non ha accettato barriere tra i popoli, ma ha voluto che ciascuno si sentisse, come avrebbe detto Dante, "Cittadino della vera città".</w:t>
      </w:r>
    </w:p>
    <w:p>
      <w:pPr>
        <w:pStyle w:val="Normal"/>
        <w:tabs>
          <w:tab w:val="clear" w:pos="708"/>
          <w:tab w:val="left" w:pos="-1303" w:leader="none"/>
          <w:tab w:val="left" w:pos="-737" w:leader="none"/>
          <w:tab w:val="left" w:pos="-170" w:leader="none"/>
          <w:tab w:val="left" w:pos="396" w:leader="none"/>
          <w:tab w:val="left" w:pos="963" w:leader="none"/>
          <w:tab w:val="left" w:pos="1529" w:leader="none"/>
          <w:tab w:val="left" w:pos="2095" w:leader="none"/>
          <w:tab w:val="left" w:pos="2662" w:leader="none"/>
          <w:tab w:val="left" w:pos="3228" w:leader="none"/>
          <w:tab w:val="left" w:pos="3795" w:leader="none"/>
          <w:tab w:val="left" w:pos="4361" w:leader="none"/>
          <w:tab w:val="left" w:pos="4927" w:leader="none"/>
          <w:tab w:val="left" w:pos="5494" w:leader="none"/>
          <w:tab w:val="left" w:pos="6060" w:leader="none"/>
          <w:tab w:val="left" w:pos="6627" w:leader="none"/>
          <w:tab w:val="left" w:pos="7193" w:leader="none"/>
          <w:tab w:val="left" w:pos="7759" w:leader="none"/>
          <w:tab w:val="left" w:pos="8326" w:leader="none"/>
          <w:tab w:val="left" w:pos="8892" w:leader="none"/>
          <w:tab w:val="left" w:pos="9459" w:leader="none"/>
          <w:tab w:val="left" w:pos="10025" w:leader="none"/>
          <w:tab w:val="left" w:pos="10591" w:leader="none"/>
        </w:tabs>
        <w:suppressAutoHyphens w:val="true"/>
        <w:jc w:val="both"/>
        <w:rPr>
          <w:spacing w:val="-3"/>
        </w:rPr>
      </w:pPr>
      <w:r>
        <w:rPr>
          <w:spacing w:val="-3"/>
        </w:rPr>
        <w:tab/>
        <w:t>Nella nuova forma di parentela Maria è presente a pieno titolo, perché – come osserva sant'Agostino – ha generato prima nella mente e nel cuore e poi nel corpo. Ella è stata in ascolto della volontà divina e l'ha accolta con cuore docile. A lei compete pienamente il titolo di «madre».</w:t>
      </w:r>
    </w:p>
    <w:p>
      <w:pPr>
        <w:pStyle w:val="Normal"/>
        <w:tabs>
          <w:tab w:val="clear" w:pos="708"/>
          <w:tab w:val="left" w:pos="-1303" w:leader="none"/>
          <w:tab w:val="left" w:pos="-737" w:leader="none"/>
          <w:tab w:val="left" w:pos="-170" w:leader="none"/>
          <w:tab w:val="left" w:pos="396" w:leader="none"/>
          <w:tab w:val="left" w:pos="963" w:leader="none"/>
          <w:tab w:val="left" w:pos="1529" w:leader="none"/>
          <w:tab w:val="left" w:pos="2095" w:leader="none"/>
          <w:tab w:val="left" w:pos="2662" w:leader="none"/>
          <w:tab w:val="left" w:pos="3228" w:leader="none"/>
          <w:tab w:val="left" w:pos="3795" w:leader="none"/>
          <w:tab w:val="left" w:pos="4361" w:leader="none"/>
          <w:tab w:val="left" w:pos="4927" w:leader="none"/>
          <w:tab w:val="left" w:pos="5494" w:leader="none"/>
          <w:tab w:val="left" w:pos="6060" w:leader="none"/>
          <w:tab w:val="left" w:pos="6627" w:leader="none"/>
          <w:tab w:val="left" w:pos="7193" w:leader="none"/>
          <w:tab w:val="left" w:pos="7759" w:leader="none"/>
          <w:tab w:val="left" w:pos="8326" w:leader="none"/>
          <w:tab w:val="left" w:pos="8892" w:leader="none"/>
          <w:tab w:val="left" w:pos="9459" w:leader="none"/>
          <w:tab w:val="left" w:pos="10025" w:leader="none"/>
          <w:tab w:val="left" w:pos="10591" w:leader="none"/>
        </w:tabs>
        <w:suppressAutoHyphens w:val="true"/>
        <w:jc w:val="both"/>
        <w:rPr>
          <w:spacing w:val="-3"/>
        </w:rPr>
      </w:pPr>
      <w:r>
        <w:rPr>
          <w:spacing w:val="-3"/>
        </w:rPr>
      </w:r>
    </w:p>
    <w:p>
      <w:pPr>
        <w:pStyle w:val="Normal"/>
        <w:tabs>
          <w:tab w:val="clear" w:pos="708"/>
          <w:tab w:val="left" w:pos="-1303" w:leader="none"/>
          <w:tab w:val="left" w:pos="-737" w:leader="none"/>
          <w:tab w:val="left" w:pos="-170" w:leader="none"/>
          <w:tab w:val="left" w:pos="396" w:leader="none"/>
          <w:tab w:val="left" w:pos="963" w:leader="none"/>
          <w:tab w:val="left" w:pos="1529" w:leader="none"/>
          <w:tab w:val="left" w:pos="2095" w:leader="none"/>
          <w:tab w:val="left" w:pos="2662" w:leader="none"/>
          <w:tab w:val="left" w:pos="3228" w:leader="none"/>
          <w:tab w:val="left" w:pos="3795" w:leader="none"/>
          <w:tab w:val="left" w:pos="4361" w:leader="none"/>
          <w:tab w:val="left" w:pos="4927" w:leader="none"/>
          <w:tab w:val="left" w:pos="5494" w:leader="none"/>
          <w:tab w:val="left" w:pos="6060" w:leader="none"/>
          <w:tab w:val="left" w:pos="6627" w:leader="none"/>
          <w:tab w:val="left" w:pos="7193" w:leader="none"/>
          <w:tab w:val="left" w:pos="7759" w:leader="none"/>
          <w:tab w:val="left" w:pos="8326" w:leader="none"/>
          <w:tab w:val="left" w:pos="8892" w:leader="none"/>
          <w:tab w:val="left" w:pos="9459" w:leader="none"/>
          <w:tab w:val="left" w:pos="10025" w:leader="none"/>
          <w:tab w:val="left" w:pos="10591" w:leader="none"/>
        </w:tabs>
        <w:suppressAutoHyphens w:val="true"/>
        <w:jc w:val="both"/>
        <w:rPr>
          <w:spacing w:val="-3"/>
        </w:rPr>
      </w:pPr>
      <w:r>
        <w:rPr>
          <w:spacing w:val="-3"/>
        </w:rPr>
      </w:r>
    </w:p>
    <w:p>
      <w:pPr>
        <w:pStyle w:val="Normal"/>
        <w:tabs>
          <w:tab w:val="clear" w:pos="708"/>
          <w:tab w:val="left" w:pos="-1303" w:leader="none"/>
          <w:tab w:val="left" w:pos="-737" w:leader="none"/>
          <w:tab w:val="left" w:pos="-170" w:leader="none"/>
          <w:tab w:val="left" w:pos="396" w:leader="none"/>
          <w:tab w:val="left" w:pos="963" w:leader="none"/>
          <w:tab w:val="left" w:pos="1529" w:leader="none"/>
          <w:tab w:val="left" w:pos="2095" w:leader="none"/>
          <w:tab w:val="left" w:pos="2662" w:leader="none"/>
          <w:tab w:val="left" w:pos="3228" w:leader="none"/>
          <w:tab w:val="left" w:pos="3795" w:leader="none"/>
          <w:tab w:val="left" w:pos="4361" w:leader="none"/>
          <w:tab w:val="left" w:pos="4927" w:leader="none"/>
          <w:tab w:val="left" w:pos="5494" w:leader="none"/>
          <w:tab w:val="left" w:pos="6060" w:leader="none"/>
          <w:tab w:val="left" w:pos="6627" w:leader="none"/>
          <w:tab w:val="left" w:pos="7193" w:leader="none"/>
          <w:tab w:val="left" w:pos="7759" w:leader="none"/>
          <w:tab w:val="left" w:pos="8326" w:leader="none"/>
          <w:tab w:val="left" w:pos="8892" w:leader="none"/>
          <w:tab w:val="left" w:pos="9459" w:leader="none"/>
          <w:tab w:val="left" w:pos="10025" w:leader="none"/>
          <w:tab w:val="left" w:pos="10591" w:leader="none"/>
        </w:tabs>
        <w:suppressAutoHyphens w:val="true"/>
        <w:jc w:val="both"/>
        <w:rPr>
          <w:spacing w:val="-3"/>
        </w:rPr>
      </w:pPr>
      <w:r>
        <w:rPr>
          <w:spacing w:val="-3"/>
        </w:rPr>
      </w:r>
    </w:p>
    <w:p>
      <w:pPr>
        <w:pStyle w:val="Normal"/>
        <w:jc w:val="both"/>
        <w:rPr>
          <w:b/>
          <w:b/>
        </w:rPr>
      </w:pPr>
      <w:r>
        <w:rPr>
          <w:b/>
        </w:rPr>
        <w:t xml:space="preserve">IMMERSI NELLA PAROLA: </w:t>
      </w:r>
      <w:r>
        <w:rPr>
          <w:b/>
          <w:i/>
        </w:rPr>
        <w:t>Meditatio</w:t>
      </w:r>
    </w:p>
    <w:p>
      <w:pPr>
        <w:pStyle w:val="Normal"/>
        <w:jc w:val="both"/>
        <w:rPr/>
      </w:pPr>
      <w:r>
        <w:rPr/>
        <w:t>Come relazionarci a Gesù? Ci sono diversi modi. Potremmo specchiarci nel comportamento dei parenti di Gesù, o in quello degli scribi, entrambi negativi. È invece auspicabili che possiamo ritrovarci in quello dei veri parenti.</w:t>
      </w:r>
    </w:p>
    <w:p>
      <w:pPr>
        <w:pStyle w:val="Normal"/>
        <w:jc w:val="both"/>
        <w:rPr/>
      </w:pPr>
      <w:r>
        <w:rPr/>
        <w:tab/>
        <w:t>Come i parenti naturali di Gesù, possiamo tentare di neutralizzare la sua azione in nome della normalità e dell'equilibrio: «Non è giusto», «è troppo», «è esagerato»…, impedendo alla grazia di essere eccezionale, di compiere i miracoli della trasformazione delle persone. Corriamo il pericolo di attestarci su un mediocre perbenismo, confezionato con il deludente principio di "né gloria, né infamia".</w:t>
      </w:r>
    </w:p>
    <w:p>
      <w:pPr>
        <w:pStyle w:val="Normal"/>
        <w:jc w:val="both"/>
        <w:rPr/>
      </w:pPr>
      <w:r>
        <w:rPr/>
        <w:tab/>
        <w:t>Come gli scribi, potremmo trincerarci dietro il reticolato delle nostre convinzioni, diventando impermeabili a qualsiasi richiamo o, peggio ancora, giudicando negativamente il bene che ci circonda. Mettendo occhiali neri, tutto diventa automaticamente scuro. Lasciare serpeggiare il pessimismo, come stile abituale di giudizio, significa chiudersi all'evidenza di tanti fatti e bloccare gli effetti del bene.</w:t>
      </w:r>
    </w:p>
    <w:p>
      <w:pPr>
        <w:pStyle w:val="Normal"/>
        <w:jc w:val="both"/>
        <w:rPr/>
      </w:pPr>
      <w:r>
        <w:rPr/>
        <w:tab/>
        <w:t xml:space="preserve">Cambiamo strada e incamminiamoci su quella giusta, quella di una corretta parentela che inaugura uno stile nuovo di vita, una nuova famiglia. Prima di tutto dobbiamo essere sensibili ad ascoltare la voce di Dio. Già questo ci rende disponibili ad accogliere un pensiero diverso dal nostro, ci sprona ad incamminarci su sentieri diversi da quelli battuti abitualmente. </w:t>
      </w:r>
    </w:p>
    <w:p>
      <w:pPr>
        <w:pStyle w:val="Normal"/>
        <w:jc w:val="both"/>
        <w:rPr/>
      </w:pPr>
      <w:r>
        <w:rPr/>
        <w:tab/>
        <w:t>Dall’ascolto si passa all’azione. Fare la volontà di Dio è come sbilanciarsi dalla sua parte, lasciando le nostre miopi prospettive; è arrendersi all'azione imprevedibile, fantasiosa e creatrice dello Spirito, è familiarizzare con il "fratello" Gesù, dichiarato «primogenito di molti fratelli» (Rm 8,29), e poter dire con Lui: «mio cibo è fare la volontà del Padre» (Gv 4,34). Proveremo l’intima giovinezza di chi si sente in sintonia con la divinità e avremo l’onore di essere familiari di Dio</w:t>
      </w:r>
    </w:p>
    <w:p>
      <w:pPr>
        <w:pStyle w:val="Normal"/>
        <w:jc w:val="both"/>
        <w:rPr/>
      </w:pPr>
      <w:r>
        <w:rPr/>
        <w:tab/>
        <w:t>Saremo ammessi e avremo l’onore di essere registrati in una nuova anagrafe.</w:t>
      </w:r>
    </w:p>
    <w:p>
      <w:pPr>
        <w:pStyle w:val="Normal"/>
        <w:jc w:val="both"/>
        <w:rPr/>
      </w:pPr>
      <w:r>
        <w:rPr/>
      </w:r>
    </w:p>
    <w:p>
      <w:pPr>
        <w:pStyle w:val="Normal"/>
        <w:jc w:val="both"/>
        <w:rPr/>
      </w:pPr>
      <w:r>
        <w:rPr/>
      </w:r>
    </w:p>
    <w:p>
      <w:pPr>
        <w:pStyle w:val="Normal"/>
        <w:jc w:val="both"/>
        <w:rPr>
          <w:b/>
          <w:b/>
        </w:rPr>
      </w:pPr>
      <w:r>
        <w:rPr>
          <w:b/>
        </w:rPr>
        <w:t xml:space="preserve">VIVIFICATI DALLA PAROLA: </w:t>
      </w:r>
      <w:r>
        <w:rPr>
          <w:b/>
          <w:i/>
        </w:rPr>
        <w:t>Oratio</w:t>
      </w:r>
    </w:p>
    <w:p>
      <w:pPr>
        <w:pStyle w:val="Normal"/>
        <w:tabs>
          <w:tab w:val="clear" w:pos="708"/>
          <w:tab w:val="left" w:pos="-1303" w:leader="none"/>
          <w:tab w:val="left" w:pos="-737" w:leader="none"/>
          <w:tab w:val="left" w:pos="-170" w:leader="none"/>
          <w:tab w:val="left" w:pos="396" w:leader="none"/>
          <w:tab w:val="left" w:pos="963" w:leader="none"/>
          <w:tab w:val="left" w:pos="1529" w:leader="none"/>
          <w:tab w:val="left" w:pos="2095" w:leader="none"/>
          <w:tab w:val="left" w:pos="2662" w:leader="none"/>
          <w:tab w:val="left" w:pos="3228" w:leader="none"/>
          <w:tab w:val="left" w:pos="3795" w:leader="none"/>
          <w:tab w:val="left" w:pos="4361" w:leader="none"/>
          <w:tab w:val="left" w:pos="4927" w:leader="none"/>
          <w:tab w:val="left" w:pos="5494" w:leader="none"/>
          <w:tab w:val="left" w:pos="6060" w:leader="none"/>
          <w:tab w:val="left" w:pos="6627" w:leader="none"/>
          <w:tab w:val="left" w:pos="7193" w:leader="none"/>
          <w:tab w:val="left" w:pos="7759" w:leader="none"/>
          <w:tab w:val="left" w:pos="8326" w:leader="none"/>
          <w:tab w:val="left" w:pos="8892" w:leader="none"/>
          <w:tab w:val="left" w:pos="9459" w:leader="none"/>
          <w:tab w:val="left" w:pos="10025" w:leader="none"/>
          <w:tab w:val="left" w:pos="10591" w:leader="none"/>
        </w:tabs>
        <w:suppressAutoHyphens w:val="true"/>
        <w:jc w:val="both"/>
        <w:rPr/>
      </w:pPr>
      <w:r>
        <w:rPr>
          <w:spacing w:val="-3"/>
        </w:rPr>
        <w:t xml:space="preserve">Grazie, Fratello Gesù, di averci ammessi alla dignità di figli del Padre che sta nei cieli, grazie Spirito Santo di suggerirci e di autorizzarci a dire il dolce titolo di </w:t>
      </w:r>
      <w:r>
        <w:rPr>
          <w:i/>
          <w:spacing w:val="-3"/>
        </w:rPr>
        <w:t>abbà</w:t>
      </w:r>
      <w:r>
        <w:rPr>
          <w:spacing w:val="-3"/>
        </w:rPr>
        <w:t xml:space="preserve">, </w:t>
      </w:r>
      <w:r>
        <w:rPr>
          <w:i/>
          <w:spacing w:val="-3"/>
        </w:rPr>
        <w:t>babbo</w:t>
      </w:r>
      <w:r>
        <w:rPr>
          <w:spacing w:val="-3"/>
        </w:rPr>
        <w:t xml:space="preserve">, con il quale sentiamo vivo e vicino il legame con la divinità. </w:t>
      </w:r>
    </w:p>
    <w:p>
      <w:pPr>
        <w:pStyle w:val="Normal"/>
        <w:tabs>
          <w:tab w:val="clear" w:pos="708"/>
          <w:tab w:val="left" w:pos="-1303" w:leader="none"/>
          <w:tab w:val="left" w:pos="-737" w:leader="none"/>
          <w:tab w:val="left" w:pos="-170" w:leader="none"/>
          <w:tab w:val="left" w:pos="396" w:leader="none"/>
          <w:tab w:val="left" w:pos="963" w:leader="none"/>
          <w:tab w:val="left" w:pos="1529" w:leader="none"/>
          <w:tab w:val="left" w:pos="2095" w:leader="none"/>
          <w:tab w:val="left" w:pos="2662" w:leader="none"/>
          <w:tab w:val="left" w:pos="3228" w:leader="none"/>
          <w:tab w:val="left" w:pos="3795" w:leader="none"/>
          <w:tab w:val="left" w:pos="4361" w:leader="none"/>
          <w:tab w:val="left" w:pos="4927" w:leader="none"/>
          <w:tab w:val="left" w:pos="5494" w:leader="none"/>
          <w:tab w:val="left" w:pos="6060" w:leader="none"/>
          <w:tab w:val="left" w:pos="6627" w:leader="none"/>
          <w:tab w:val="left" w:pos="7193" w:leader="none"/>
          <w:tab w:val="left" w:pos="7759" w:leader="none"/>
          <w:tab w:val="left" w:pos="8326" w:leader="none"/>
          <w:tab w:val="left" w:pos="8892" w:leader="none"/>
          <w:tab w:val="left" w:pos="9459" w:leader="none"/>
          <w:tab w:val="left" w:pos="10025" w:leader="none"/>
          <w:tab w:val="left" w:pos="10591" w:leader="none"/>
        </w:tabs>
        <w:suppressAutoHyphens w:val="true"/>
        <w:jc w:val="both"/>
        <w:rPr>
          <w:spacing w:val="-3"/>
        </w:rPr>
      </w:pPr>
      <w:r>
        <w:rPr>
          <w:spacing w:val="-3"/>
        </w:rPr>
        <w:tab/>
        <w:t>Se il popolo dell’Antico Testamento poteva vantarsi nel ricordare: «Qual grande nazione ha la divinità così vicina a sé, come il Signore nostro Dio è vicino a noi ogni volta che lo invochiamo?» (Dt 4,7), che cosa potremo dire noi, ammessi a diventare familiari di Dio, a tal punto che osiamo dire «Padre nostro»?</w:t>
      </w:r>
    </w:p>
    <w:p>
      <w:pPr>
        <w:pStyle w:val="Normal"/>
        <w:tabs>
          <w:tab w:val="clear" w:pos="708"/>
          <w:tab w:val="left" w:pos="-1303" w:leader="none"/>
          <w:tab w:val="left" w:pos="-737" w:leader="none"/>
          <w:tab w:val="left" w:pos="-170" w:leader="none"/>
          <w:tab w:val="left" w:pos="396" w:leader="none"/>
          <w:tab w:val="left" w:pos="963" w:leader="none"/>
          <w:tab w:val="left" w:pos="1529" w:leader="none"/>
          <w:tab w:val="left" w:pos="2095" w:leader="none"/>
          <w:tab w:val="left" w:pos="2662" w:leader="none"/>
          <w:tab w:val="left" w:pos="3228" w:leader="none"/>
          <w:tab w:val="left" w:pos="3795" w:leader="none"/>
          <w:tab w:val="left" w:pos="4361" w:leader="none"/>
          <w:tab w:val="left" w:pos="4927" w:leader="none"/>
          <w:tab w:val="left" w:pos="5494" w:leader="none"/>
          <w:tab w:val="left" w:pos="6060" w:leader="none"/>
          <w:tab w:val="left" w:pos="6627" w:leader="none"/>
          <w:tab w:val="left" w:pos="7193" w:leader="none"/>
          <w:tab w:val="left" w:pos="7759" w:leader="none"/>
          <w:tab w:val="left" w:pos="8326" w:leader="none"/>
          <w:tab w:val="left" w:pos="8892" w:leader="none"/>
          <w:tab w:val="left" w:pos="9459" w:leader="none"/>
          <w:tab w:val="left" w:pos="10025" w:leader="none"/>
          <w:tab w:val="left" w:pos="10591" w:leader="none"/>
        </w:tabs>
        <w:suppressAutoHyphens w:val="true"/>
        <w:jc w:val="both"/>
        <w:rPr>
          <w:spacing w:val="-3"/>
        </w:rPr>
      </w:pPr>
      <w:r>
        <w:rPr>
          <w:spacing w:val="-3"/>
        </w:rPr>
        <w:tab/>
        <w:t>Non riusciremo mai a esprimere tutta la gratitudine per la nostra elevazione a figli, per la dignità concessaci di sentirci membri della famiglia trinitaria. Accogli, fratello Gesù, il nostro grazie in terra, e intercedi presso il Padre perché possiamo cantare un infinito alleluia nell’eternità. AMEN.</w:t>
      </w:r>
      <w:r>
        <w:br w:type="page"/>
      </w:r>
    </w:p>
    <w:p>
      <w:pPr>
        <w:pStyle w:val="Normal"/>
        <w:jc w:val="both"/>
        <w:rPr/>
      </w:pPr>
      <w:r>
        <w:rPr/>
        <w:t>Mc 4,1-20</w:t>
      </w:r>
    </w:p>
    <w:p>
      <w:pPr>
        <w:pStyle w:val="Normal"/>
        <w:jc w:val="both"/>
        <w:rPr>
          <w:b/>
          <w:b/>
        </w:rPr>
      </w:pPr>
      <w:r>
        <w:rPr>
          <w:b/>
        </w:rPr>
        <w:t>Un seme che fruttifica per la vita eterna</w:t>
      </w:r>
    </w:p>
    <w:p>
      <w:pPr>
        <w:pStyle w:val="Normal"/>
        <w:jc w:val="both"/>
        <w:rPr>
          <w:b/>
          <w:b/>
        </w:rPr>
      </w:pPr>
      <w:r>
        <w:rPr>
          <w:b/>
        </w:rPr>
      </w:r>
    </w:p>
    <w:p>
      <w:pPr>
        <w:pStyle w:val="Normal"/>
        <w:jc w:val="both"/>
        <w:rPr/>
      </w:pPr>
      <w:r>
        <w:rPr/>
      </w:r>
    </w:p>
    <w:p>
      <w:pPr>
        <w:pStyle w:val="Normal"/>
        <w:jc w:val="both"/>
        <w:rPr>
          <w:b/>
          <w:b/>
        </w:rPr>
      </w:pPr>
      <w:r>
        <w:rPr>
          <w:b/>
        </w:rPr>
        <w:t xml:space="preserve">CHINATI SULLA PAROLA: </w:t>
      </w:r>
      <w:r>
        <w:rPr>
          <w:b/>
          <w:i/>
        </w:rPr>
        <w:t>Lectio</w:t>
      </w:r>
    </w:p>
    <w:p>
      <w:pPr>
        <w:pStyle w:val="Normal"/>
        <w:jc w:val="both"/>
        <w:rPr>
          <w:i/>
          <w:i/>
        </w:rPr>
      </w:pPr>
      <w:r>
        <w:rPr>
          <w:i/>
        </w:rPr>
        <w:t>Tema</w:t>
      </w:r>
    </w:p>
    <w:p>
      <w:pPr>
        <w:pStyle w:val="Normal"/>
        <w:jc w:val="both"/>
        <w:rPr/>
      </w:pPr>
      <w:r>
        <w:rPr/>
        <w:t>Gesù utilizza le parabole come mezzo privilegiato di catechesi. Sono chiare, ma diventano vita solo per coloro che hanno il cuore recettivo, come il buon terreno della parabola del seminatore. La Parola accolta, figura di Cristo stesso, fa fiorire una prodigiosa vita.</w:t>
      </w:r>
    </w:p>
    <w:p>
      <w:pPr>
        <w:pStyle w:val="Normal"/>
        <w:jc w:val="both"/>
        <w:rPr/>
      </w:pPr>
      <w:r>
        <w:rPr/>
      </w:r>
    </w:p>
    <w:p>
      <w:pPr>
        <w:pStyle w:val="Normal"/>
        <w:jc w:val="both"/>
        <w:rPr>
          <w:i/>
          <w:i/>
        </w:rPr>
      </w:pPr>
      <w:r>
        <w:rPr>
          <w:i/>
        </w:rPr>
        <w:t>Dinamismo</w:t>
      </w:r>
    </w:p>
    <w:p>
      <w:pPr>
        <w:pStyle w:val="Normal"/>
        <w:ind w:right="-29" w:hanging="0"/>
        <w:jc w:val="both"/>
        <w:rPr/>
      </w:pPr>
      <w:r>
        <w:rPr/>
        <w:t>Il cap. 4 indica con esattezza un punto di partenza (4,1) e un punto di conclusione (4,34) che insieme delimitano un discorso di Gesù. Questo e quello del cap. 13 costituiscono una delle poche pagine discorsive del vangelo secondo Marco. Qui domina incontrastata la parabola, come si evince anche da una elementare indagine statistica: il termine ritorna ben 9 volte all’interno del capitolo.</w:t>
      </w:r>
    </w:p>
    <w:p>
      <w:pPr>
        <w:pStyle w:val="Normal"/>
        <w:ind w:right="-29" w:hanging="0"/>
        <w:jc w:val="both"/>
        <w:rPr/>
      </w:pPr>
      <w:r>
        <w:rPr/>
        <w:tab/>
        <w:t>Siamo nella prima grande parte del Vangelo, quella che confluisce nella solenne professione di fede di Pietro a Cesarea (cf 8,27-30). All'interno di essa troviamo due grandi sezioni. La prima, 1,14-3,6, mostrava da una parte i primi discepoli che Gesù chiama personalmente e la folla che riconosce un maestro diverso dai soliti, sia per una parola inedita sia per un'attività taumaturgica che accompagna la predicazione: dall'altra parte avevamo una ostilità che, come un'onda montante, si riversava minacciosa su Gesù, allungando già ombre di morte sulla sua persona (cf 3,6). La seconda sezione (3,7-6,6) si apre con l'istituzione dei Dodici, centro aggregante della futura comunità dei discepoli di Gesù. Possiamo dedurre che esistono due gruppi che semplifichiamo nei termini di suoi amici o di suoi nemici. All'interno poi degli amici, possiamo ulteriormente distinguere tra gli intimi e gli altri. Questa distinzione, fondata nel testo grazie ad una scelta esplicita e specifica, sarà utile per la comprensione di alcune espressioni del cap. 4: i discepoli sono i privilegiati destinatari di una personale spiegazione; è come dire che viene loro riservato un supplemento di rivelazione, senza, per questo, che riescano a pervenire alla percezione corretta dell'identità di Gesù. Il loro cammino si concluderà solo nella luce pasquale.</w:t>
      </w:r>
    </w:p>
    <w:p>
      <w:pPr>
        <w:pStyle w:val="Normal"/>
        <w:jc w:val="both"/>
        <w:rPr/>
      </w:pPr>
      <w:r>
        <w:rPr/>
        <w:tab/>
        <w:t>La struttura essenziale del nostro brano risulta essere la seguente: introduzione narrativa (vv. 1-2), parabola del seminatore (vv. 3-9), il significato del discorso in parabole (vv. 10-13), spiegazione della parabola appena riferita (vv. 14-20).</w:t>
      </w:r>
    </w:p>
    <w:p>
      <w:pPr>
        <w:pStyle w:val="Normal"/>
        <w:jc w:val="both"/>
        <w:rPr/>
      </w:pPr>
      <w:r>
        <w:rPr/>
      </w:r>
    </w:p>
    <w:p>
      <w:pPr>
        <w:pStyle w:val="Normal"/>
        <w:jc w:val="both"/>
        <w:rPr>
          <w:i/>
          <w:i/>
        </w:rPr>
      </w:pPr>
      <w:r>
        <w:rPr>
          <w:i/>
        </w:rPr>
        <w:t>Annuncio</w:t>
      </w:r>
    </w:p>
    <w:p>
      <w:pPr>
        <w:pStyle w:val="Normal"/>
        <w:jc w:val="both"/>
        <w:rPr/>
      </w:pPr>
      <w:r>
        <w:rPr/>
        <w:t xml:space="preserve">I vangeli sinottici ci hanno trasmesso le parabole come l'elemento forse più caratteristico dell'insegnamento di Gesù che, dalla concretezza della vita quotidiana della sua terra, ha preso lo spunto per comunicare sublimi verità. </w:t>
      </w:r>
    </w:p>
    <w:p>
      <w:pPr>
        <w:pStyle w:val="Normal"/>
        <w:jc w:val="both"/>
        <w:rPr/>
      </w:pPr>
      <w:r>
        <w:rPr/>
        <w:tab/>
        <w:t>La parabola si situa all'incrocio di due forze concomitanti: la sceneggiatura e il coinvolgimento. La forza della sceneggiatura sta nel rappresentare con immediatezza e incisività un'idea che diventerebbe laboriosa se affidata alle sole parole. Si veda, per esempio, il concetto di Mc 12,33 sceneggiato da Mt 5,23-24. Decisamente la seconda forma guadagna in vivezza e impressione.</w:t>
      </w:r>
    </w:p>
    <w:p>
      <w:pPr>
        <w:pStyle w:val="Normal"/>
        <w:jc w:val="both"/>
        <w:rPr/>
      </w:pPr>
      <w:r>
        <w:rPr/>
        <w:tab/>
        <w:t>Perché ci sia parabola, occorre anche la forza del coinvolgimento. Il tessuto narrativo della parabola parte innocuamente da una serie di dati e di informazioni che progressivamente, grazie al gioco dei ruoli, a parole e a cambiamenti di scena, finiscono per avvinghiare l'ascoltatore costringendolo a guardarsi come in uno specchio. L'ascoltatore è obbligato a prendere posizione. Non è mai ammessa la neutralità.</w:t>
      </w:r>
    </w:p>
    <w:p>
      <w:pPr>
        <w:pStyle w:val="Normal"/>
        <w:jc w:val="both"/>
        <w:rPr/>
      </w:pPr>
      <w:r>
        <w:rPr/>
        <w:tab/>
        <w:t xml:space="preserve">Spesso nei vangeli le parabole sono accorpate, forse per praticità didattica e catechetica; lo vediamo, per esempio, nel capitolo 4 di Marco (cfr. anche Mt 13), il primo grande discorso di Gesù; bisognerà attendere il capitolo 13 per trovarne un altro di largo respiro. </w:t>
      </w:r>
    </w:p>
    <w:p>
      <w:pPr>
        <w:pStyle w:val="Normal"/>
        <w:jc w:val="both"/>
        <w:rPr/>
      </w:pPr>
      <w:r>
        <w:rPr/>
        <w:tab/>
        <w:t>L'importanza del discorso si coglie sin dall'inquadratura: Gesù sta seduto in barca e parla alla folla radunata sulla riva. Egli racconta tre parabole: quella del seminatore, quella del seme che cresce da solo e quella del grano di senape, accomunate dall'immagine del seme e dal tema del Regno di Dio, affrontato da angolature diverse. Si incontra subito il verbo «insegnare», non certo incolore, perché caratteristico dell’attività di Gesù.</w:t>
      </w:r>
    </w:p>
    <w:p>
      <w:pPr>
        <w:pStyle w:val="Normal"/>
        <w:jc w:val="both"/>
        <w:rPr/>
      </w:pPr>
      <w:r>
        <w:rPr/>
        <w:tab/>
        <w:t>Nella parabola del seminatore l’attenzione è subito fissato sulla diversità del terreno e sulla sua redditività. Sono proposte tre situazioni sfavorevoli come il sentiero, il suolo roccioso e le spine che annullano la forza del seme. In presenza di un buon terreno, invece, il seme produce frutti straordinari che la percentuale del 30, del 60 e del 100 per cento esprime con una progressione stupefacente.</w:t>
      </w:r>
    </w:p>
    <w:p>
      <w:pPr>
        <w:pStyle w:val="Normal"/>
        <w:ind w:right="-29" w:hanging="0"/>
        <w:jc w:val="both"/>
        <w:rPr/>
      </w:pPr>
      <w:r>
        <w:rPr/>
        <w:tab/>
        <w:t>Possiamo pensare che Gesù nasconda sotto la vivacità delle immagini il realismo della situazione. Lui è il buon seminatore che ha sparso con generosità la Parola, ottenendo spesso incomprensione e rifiuto, manifestati - come visto in precedenza -  dai demoni, dagli scribi e farisei, dai suoi stessi familiari. Accanto a tanti insuccessi, non sono mancati momenti di gioiosa accoglienza, come hanno fatto i discepoli. Loro hanno dimostrato prontezza a seguirlo, ma non riescono ancora a capirlo bene. Lontano dalla folla, in un momento di intima familiarità, chiedono spiegazione sulle parabole.</w:t>
      </w:r>
    </w:p>
    <w:p>
      <w:pPr>
        <w:pStyle w:val="Normal"/>
        <w:ind w:right="-29" w:hanging="0"/>
        <w:jc w:val="both"/>
        <w:rPr/>
      </w:pPr>
      <w:r>
        <w:rPr/>
      </w:r>
    </w:p>
    <w:p>
      <w:pPr>
        <w:pStyle w:val="Normal"/>
        <w:ind w:right="-29" w:hanging="0"/>
        <w:jc w:val="both"/>
        <w:rPr/>
      </w:pPr>
      <w:r>
        <w:rPr/>
        <w:tab/>
        <w:t>Con il v. 10 inizia un tratto spigoloso per l’interpretazione. Sembrava che le parabole favorissero la comprensione della folla con il loro linguaggio frizzante di immagini e invece condannano a restare ciechi «quelli di fuori». Solo i discepoli sono ammessi «al mistero del regno di Dio». La difficoltà sussiste. Un tentativo di soluzione tiene conto della situazione storica. Quando Marco scrive, si è già consumato il rifiuto di gran parte di ebrei che hanno chiuso gli occhi e soprattutto il cuore al messaggio cristiano. Il linguaggio delle parabole era chiaro, il contenuto sostanzioso, ma hanno preferito isolarsi, non aggregarsi a Gesù e alla sua opera salvifica. Sono diventati «quelli di fuori», cioè degli estranei per scelta personale. Altri invece, anche tra i pagani, hanno seguito l’esempio dei discepoli, sono diventati i “familiari” di Gesù e possono usufruire di una comprensione che diventa vita.</w:t>
      </w:r>
    </w:p>
    <w:p>
      <w:pPr>
        <w:pStyle w:val="Normal"/>
        <w:ind w:right="-29" w:hanging="0"/>
        <w:jc w:val="both"/>
        <w:rPr/>
      </w:pPr>
      <w:r>
        <w:rPr/>
      </w:r>
    </w:p>
    <w:p>
      <w:pPr>
        <w:pStyle w:val="Normal"/>
        <w:ind w:right="-29" w:hanging="0"/>
        <w:jc w:val="both"/>
        <w:rPr/>
      </w:pPr>
      <w:r>
        <w:rPr/>
        <w:tab/>
        <w:t>Nell’ultima parte del brano è offerta una spiegazione della parabola, in forma allegorica. È da sottolineare la rarità di tale procedimento. Il seme è subito identificato con la «parola», termine che ricorre ben otto volte nel corso del brano. Sarà bene richiamare che con questo vocabolo si intende il Vangelo, la bella notizia portata da Gesù. Siamo ammessi a “spiare” nella comunità cristiana per vedere le diverse forme di accoglienza della Parola che salva. Ci sono coloro che sono facilmente risucchiati dalle lusinghe di Satana e cedono facilmente, impedendo alla Parola di portare frutto di vita. Un secondo gruppo compie il primo passo di gioiosa accoglienza, ma dimostra ben presto di mancare di resistenza e di costanza, vanificando il buon scatto iniziale. Potremmo classificarli come i superficiali, coloro che procedono bene finché la situazione rimane normale, ma appena si affacciano le nubi della difficoltà, come era la persecuzione per i primi cristiani, subito cedono. Altri ancora dimostrano più resistenza e lasciano maturare la Parola che dà alcuni frutti. Buona volontà e impegno non sono inossidabili, perché presto contaminati e corrotti dalla comune mentalità, che si abbevera alle sorgenti inquinate della mondanità e dell’egoismo. Lo slancio iniziale rimane soffocato da tanti interessi di altra natura. Anche in questo caso la Parola non porta vita. Il quarto e ultimo gruppo, equiparato al buon terreno, produce con abbondanza che, in modo scalare, cresce fino ad assicurare una riuscita eccellente.</w:t>
      </w:r>
    </w:p>
    <w:p>
      <w:pPr>
        <w:pStyle w:val="Normal"/>
        <w:ind w:right="-29" w:hanging="0"/>
        <w:jc w:val="both"/>
        <w:rPr/>
      </w:pPr>
      <w:r>
        <w:rPr/>
      </w:r>
    </w:p>
    <w:p>
      <w:pPr>
        <w:pStyle w:val="Normal"/>
        <w:ind w:right="-29" w:hanging="0"/>
        <w:jc w:val="both"/>
        <w:rPr/>
      </w:pPr>
      <w:r>
        <w:rPr/>
        <w:t>Se ci chiediamo dove stia l'importanza del capitolo, basta una sommaria scorsa alle tematiche trattate per convincerci che siamo in presenza di un passaggio importante del vangelo. Ecco alcuni temi:</w:t>
      </w:r>
    </w:p>
    <w:p>
      <w:pPr>
        <w:pStyle w:val="Normal"/>
        <w:ind w:right="-29" w:hanging="0"/>
        <w:jc w:val="both"/>
        <w:rPr/>
      </w:pPr>
      <w:r>
        <w:rPr/>
        <w:t>- L'insegnamento di Gesù. Per la prima volta abbiamo l'opportunità di sentire il contenuto del suo messaggio, più volte accennato ma non esplicitato, il mistero della rivelazione: compare solo qui il termine «mistero» (4,11), anche se il senso interessa un po' tutto il vangelo.</w:t>
      </w:r>
    </w:p>
    <w:p>
      <w:pPr>
        <w:pStyle w:val="Normal"/>
        <w:ind w:right="-29" w:hanging="0"/>
        <w:jc w:val="both"/>
        <w:rPr/>
      </w:pPr>
      <w:r>
        <w:rPr/>
        <w:t>- Il ruolo dei discepoli (4,10.34: cfr. anche il v. 13) e pure del popolo. Sono due poli importanti per la comprensione del tessuto narrativo e dell'impianto teologico di Marco. Sono le persone che hanno accesso al dono della vita, quello che è stato presentato sotto l’immagine del seme accolto e quindi capace di fruttificare perché ha trovato generosa disponibilità.</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IMMERSI NELLA PAROLA: </w:t>
      </w:r>
      <w:r>
        <w:rPr>
          <w:b/>
          <w:i/>
        </w:rPr>
        <w:t>Meditatio</w:t>
      </w:r>
    </w:p>
    <w:p>
      <w:pPr>
        <w:pStyle w:val="Normal"/>
        <w:jc w:val="both"/>
        <w:rPr/>
      </w:pPr>
      <w:r>
        <w:rPr/>
        <w:t>Nel discorso parabolico compare per la prima volta il confronto con il Regno di Dio. Era stato l'oggetto delle parole inaugurali di Gesù (Mc 1,15: «Il tempo è compiuto e il Regno di Dio è vicino...»), richiamato come mistero confidato ai discepoli (cfr. Mc 4,11), ma il suo contenuto rimaneva ancora enigmatico e sibillino.</w:t>
      </w:r>
    </w:p>
    <w:p>
      <w:pPr>
        <w:pStyle w:val="Normal"/>
        <w:jc w:val="both"/>
        <w:rPr/>
      </w:pPr>
      <w:r>
        <w:rPr/>
        <w:tab/>
        <w:t xml:space="preserve">La novità di fondo a proposito di Regno sta nel fatto che Gesù annuncia che il Regno è vicino; in ultima analisi egli annuncia la vicinanza di Dio a noi, suo popolo, a tutti agli uomini: Dio viene, sta alle porte, anzi, è già qui. Cosicché l'espressione «Regno di Dio» può essere intesa come 'la presenza di Dio'. Il </w:t>
      </w:r>
      <w:r>
        <w:rPr>
          <w:i/>
        </w:rPr>
        <w:t>novum</w:t>
      </w:r>
      <w:r>
        <w:rPr/>
        <w:t xml:space="preserve"> è proprio questo annuncio della presenza di Dio che dà carattere di concretezza e di attualità a ciò che fino a questo momento era stato solo oggetto di speranza.</w:t>
      </w:r>
    </w:p>
    <w:p>
      <w:pPr>
        <w:pStyle w:val="Normal"/>
        <w:jc w:val="both"/>
        <w:rPr/>
      </w:pPr>
      <w:r>
        <w:rPr/>
        <w:tab/>
        <w:t xml:space="preserve">Dio viene, nella persona del suo Figlio, Parola vivente. A noi spetta il piacere e il dovere di accogliere tale Parola che, come generoso seme, produce frutti di vita eterna. Il dono c’è. Non si dice nulla sul seme o sulle sue proprietà, dando per scontato che sia di ottima qualità. Tutto sta nella capacità di essere terreno recettivo. Qui si pone la nostra responsabilità, ma anche la nostra unica possibilità di essere fruttiferi o meno. </w:t>
      </w:r>
    </w:p>
    <w:p>
      <w:pPr>
        <w:pStyle w:val="Normal"/>
        <w:jc w:val="both"/>
        <w:rPr/>
      </w:pPr>
      <w:r>
        <w:rPr/>
        <w:tab/>
        <w:t xml:space="preserve">Come nella parabola dei talenti, il dono ricevuto è affidato alla generosità del nostro impegno e all’esuberanza della nostra fantasia. </w:t>
      </w:r>
    </w:p>
    <w:p>
      <w:pPr>
        <w:pStyle w:val="Normal"/>
        <w:ind w:right="-29" w:hanging="0"/>
        <w:jc w:val="both"/>
        <w:rPr/>
      </w:pPr>
      <w:r>
        <w:rPr/>
        <w:tab/>
        <w:t>Ascoltiamo, alla fine, una riflessione di D. M. Turoldo: «Diversamente che per la favola, il destino della parabola è di prendere parte del quotidiano; è di farsi storia che ti appartiene, profezia e annuncio della tua sorte. Oltre il fatto che è proprio dell'allegoria lasciare la piena libertà di intendere o meno, è proprio della parabola contare sulla libera apertura del cuore. Da qui la ragione per cui solitamente le parabole si concludono con la esortazione finale: Chi ha orecchi intenda.</w:t>
      </w:r>
    </w:p>
    <w:p>
      <w:pPr>
        <w:pStyle w:val="Normal"/>
        <w:ind w:right="-29" w:hanging="0"/>
        <w:jc w:val="both"/>
        <w:rPr/>
      </w:pPr>
      <w:r>
        <w:rPr/>
        <w:tab/>
        <w:t>In un certo senso Dio ti parla, ma ti parla nel pieno rispetto della tua intelligenza; e ti dice quanto è nascosto nell'involucro delle cose o dentro gli eventi e nella tua stessa vita personale; ma sei tu che devi 'vedere' o 'udire', sei tu che devi intender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VIVIFICATI DALLA PAROLA: </w:t>
      </w:r>
      <w:r>
        <w:rPr>
          <w:b/>
          <w:i/>
        </w:rPr>
        <w:t>Oratio</w:t>
      </w:r>
    </w:p>
    <w:p>
      <w:pPr>
        <w:pStyle w:val="Normal"/>
        <w:jc w:val="both"/>
        <w:rPr/>
      </w:pPr>
      <w:r>
        <w:rPr/>
        <w:t>Signore, sperimentiamo spesso l’aridità del nostro cuore, siamo avvinghiati alle erbacce del nostro orgoglio, facile preda degli uccelli di passaggio. Ci è quasi istintivo ravvisarci nel terreno improduttivo o fertile solo per uno sprazzo di entusiasmo iniziale, presto logorato dal vivere quotidiano fatto di tante piccole difficoltà che finiscono per diventare montagna insormontabile.</w:t>
      </w:r>
    </w:p>
    <w:p>
      <w:pPr>
        <w:pStyle w:val="Normal"/>
        <w:jc w:val="both"/>
        <w:rPr/>
      </w:pPr>
      <w:r>
        <w:rPr/>
        <w:tab/>
        <w:t>Ma Tu, divino Seminatore, non cessare di spargere con magnanimità il seme della tua parola, di passare con il battito lieve della tua presenza, di sorreggerci con la mano vellutata della tua invisibile protezione. Allora la nostra aridità si trasformerà, perché saremo irrorati dalla rugiada della tua grazia, e, abbeverati al fiume delle tue delizie. Con il tuo aiuto ci scopriremo capaci di moltiplicare il miracolo della vita: sarà il nostro 30, 60, 100 per cento di fedeltà che restituiremo alla fonte alla quale ci siamo abbeverati e ci ha tonificati per compiere il cammino della nostra vita. AMEN.</w:t>
      </w:r>
      <w:r>
        <w:br w:type="page"/>
      </w:r>
    </w:p>
    <w:p>
      <w:pPr>
        <w:pStyle w:val="Normal"/>
        <w:jc w:val="both"/>
        <w:rPr/>
      </w:pPr>
      <w:r>
        <w:rPr/>
        <w:t>Mc 4,21-25</w:t>
      </w:r>
    </w:p>
    <w:p>
      <w:pPr>
        <w:pStyle w:val="Normal"/>
        <w:jc w:val="both"/>
        <w:rPr>
          <w:b/>
          <w:b/>
        </w:rPr>
      </w:pPr>
      <w:r>
        <w:rPr>
          <w:b/>
        </w:rPr>
        <w:t>Avviso ai naviganti!</w:t>
      </w:r>
    </w:p>
    <w:p>
      <w:pPr>
        <w:pStyle w:val="Normal"/>
        <w:jc w:val="both"/>
        <w:rPr>
          <w:b/>
          <w:b/>
        </w:rPr>
      </w:pPr>
      <w:r>
        <w:rPr>
          <w:b/>
        </w:rPr>
      </w:r>
    </w:p>
    <w:p>
      <w:pPr>
        <w:pStyle w:val="Normal"/>
        <w:jc w:val="both"/>
        <w:rPr/>
      </w:pPr>
      <w:r>
        <w:rPr/>
      </w:r>
    </w:p>
    <w:p>
      <w:pPr>
        <w:pStyle w:val="Normal"/>
        <w:jc w:val="both"/>
        <w:rPr>
          <w:b/>
          <w:b/>
        </w:rPr>
      </w:pPr>
      <w:r>
        <w:rPr>
          <w:b/>
        </w:rPr>
        <w:t xml:space="preserve">CHINATI SULLA PAROLA: </w:t>
      </w:r>
      <w:r>
        <w:rPr>
          <w:b/>
          <w:i/>
        </w:rPr>
        <w:t>Lectio</w:t>
      </w:r>
    </w:p>
    <w:p>
      <w:pPr>
        <w:pStyle w:val="Normal"/>
        <w:jc w:val="both"/>
        <w:rPr>
          <w:i/>
          <w:i/>
        </w:rPr>
      </w:pPr>
      <w:r>
        <w:rPr>
          <w:i/>
        </w:rPr>
        <w:t>Tema</w:t>
      </w:r>
    </w:p>
    <w:p>
      <w:pPr>
        <w:pStyle w:val="Normal"/>
        <w:jc w:val="both"/>
        <w:rPr/>
      </w:pPr>
      <w:r>
        <w:rPr/>
        <w:t>Gesù correda il suo insegnamento in parabole con preziose esortazioni a valorizzare al massimo il dono della sua presenza e la ricchezza del suo messaggio.</w:t>
      </w:r>
    </w:p>
    <w:p>
      <w:pPr>
        <w:pStyle w:val="Normal"/>
        <w:jc w:val="both"/>
        <w:rPr/>
      </w:pPr>
      <w:r>
        <w:rPr/>
      </w:r>
    </w:p>
    <w:p>
      <w:pPr>
        <w:pStyle w:val="Normal"/>
        <w:jc w:val="both"/>
        <w:rPr>
          <w:i/>
          <w:i/>
        </w:rPr>
      </w:pPr>
      <w:r>
        <w:rPr>
          <w:i/>
        </w:rPr>
        <w:t>Dinamismo</w:t>
      </w:r>
    </w:p>
    <w:p>
      <w:pPr>
        <w:pStyle w:val="Normal"/>
        <w:jc w:val="both"/>
        <w:rPr/>
      </w:pPr>
      <w:r>
        <w:rPr/>
        <w:t>All’interno del lungo discorso parabolico, Gesù aggiunge un insegnamento che va letto e valorizzato nel suo contesto. Sono due minuscole unità, formate rispettivamente dai vv. 21-23 e 24-25. La prima è un invito alla comprensione e attuazione del messaggio di Gesù, la seconda un richiamo alla sua capitale importanza. Il tutto potrebbe somigliare a un “avviso ai naviganti”, simile a una accorata esortazione a coloro che solcano il mare della storia.</w:t>
      </w:r>
    </w:p>
    <w:p>
      <w:pPr>
        <w:pStyle w:val="Normal"/>
        <w:jc w:val="both"/>
        <w:rPr/>
      </w:pPr>
      <w:r>
        <w:rPr/>
      </w:r>
    </w:p>
    <w:p>
      <w:pPr>
        <w:pStyle w:val="Normal"/>
        <w:jc w:val="both"/>
        <w:rPr/>
      </w:pPr>
      <w:r>
        <w:rPr/>
      </w:r>
    </w:p>
    <w:p>
      <w:pPr>
        <w:pStyle w:val="Normal"/>
        <w:jc w:val="both"/>
        <w:rPr>
          <w:i/>
          <w:i/>
        </w:rPr>
      </w:pPr>
      <w:r>
        <w:rPr>
          <w:i/>
        </w:rPr>
        <w:t>Annuncio</w:t>
      </w:r>
    </w:p>
    <w:p>
      <w:pPr>
        <w:pStyle w:val="Normal"/>
        <w:jc w:val="both"/>
        <w:rPr/>
      </w:pPr>
      <w:r>
        <w:rPr/>
        <w:t>Con l’avvio «Diceva loro» Gesù intende riferirsi al gruppo che già in precedenza ha goduto di un insegnamento supplementare. Possiamo pensare che siano ancora i Dodici e altri discepoli (cfr. 4,10), distinti dalla folla. Nessuna richiesta è stata rivolta al Maestro; lui sente il bisogno di insistere su alcuni aspetti della sua catechesi. Poco prima aveva parlato del seme caduto in terra e messo in condizione di essere prodigiosamente fruttuoso solo dal buon terreno. In condizioni sfavorevoli, il seme non ha potuto fruttificare.</w:t>
      </w:r>
    </w:p>
    <w:p>
      <w:pPr>
        <w:pStyle w:val="Normal"/>
        <w:jc w:val="both"/>
        <w:rPr/>
      </w:pPr>
      <w:r>
        <w:rPr/>
        <w:tab/>
        <w:t>Ora è di scena la lampada: «Si porta forse una lampada…?». Il testo greco dice in modo più secco, ma forse più fortemente allusivo: «Viene forse una lampada…?». Potrebbe essere un criptato riferimento a Gesù stesso che viene come luce (cfr. Gv 8,12). La lampada va collocata in posizione tale da permettere la diffusione della luce. Non ha senso collocare un lampadario sotto un mastello o sotto una botte, significati dal «moggio» (nome di una misura di circa 8,7 litri, derivato dal recipiente per cereali che conteneva la suddetta quantità), oppure sotto un tavolo. Il buon senso richiede che la lampada sia collocata in posizione elevata e sia messa in condizione di diffondere la sua luce. Scrive san Gregorio di Nissa: «Chi non pone la lucerna sul candelabro, ma sotto il letto, fa sì che per lui la luce divenga tenebra».</w:t>
      </w:r>
    </w:p>
    <w:p>
      <w:pPr>
        <w:pStyle w:val="Normal"/>
        <w:jc w:val="both"/>
        <w:rPr/>
      </w:pPr>
      <w:r>
        <w:rPr/>
        <w:tab/>
        <w:t>L’immagine serve a richiamare che l’annuncio del Regno, di cui Gesù è il banditore, va proclamato a tutti, superando la tentazione del “club” o del piccolo gruppo. Possiamo leggere qui il desiderio di Gesù di raggiungere tutti, come già precedentemente espresso in 1,38-39: «Disse loro: “Andiamocene per i villaggi vicini, perché io predichi anche là; per questo infatti sono venuto”. E andò per tutta la Galilea, predicando nelle loro sinagoghe e scacciando i demoni».</w:t>
      </w:r>
    </w:p>
    <w:p>
      <w:pPr>
        <w:pStyle w:val="Normal"/>
        <w:jc w:val="both"/>
        <w:rPr/>
      </w:pPr>
      <w:r>
        <w:rPr/>
        <w:tab/>
        <w:t xml:space="preserve">Tutti devono poter accedere alla sorgente della buona novella. Gesù ha lasciato memorabili imperativi missionari, registrati in numerosi passi, tra cui, ad esempio, quello che suggella il Vangelo di Matteo (cfr. Mt 28,19-20) e quello che inaugura gli Atti degli Apostoli (cfr. At 1,8). </w:t>
      </w:r>
    </w:p>
    <w:p>
      <w:pPr>
        <w:pStyle w:val="Normal"/>
        <w:jc w:val="both"/>
        <w:rPr/>
      </w:pPr>
      <w:r>
        <w:rPr/>
        <w:tab/>
        <w:t>Il detto proverbiale del v. 23 «se uno ha orecchi per intendere, intenda!» mette ciascuno davanti alla propria responsabilità. È l’invito a fare uno sforzo di comprensione, già espresso in 4,9, per trasformare la “buona notizia” del Regno in vita vissuta. Non ci potranno essere scuse o dispense di comodo, perché ognuno sarà giudicato in base alla disponibilità di accoglienza e di buona volontà, come era stato espresso poco sopra indicando le differenti qualità di terreno.</w:t>
      </w:r>
    </w:p>
    <w:p>
      <w:pPr>
        <w:pStyle w:val="Normal"/>
        <w:jc w:val="both"/>
        <w:rPr>
          <w:lang w:eastAsia="ko-KR"/>
        </w:rPr>
      </w:pPr>
      <w:r>
        <w:rPr>
          <w:lang w:eastAsia="ko-KR"/>
        </w:rPr>
        <w:tab/>
        <w:t>Agli stessi ascoltatori Gesù rivolge una seconda sollecitazione. Se prima l’invito era alla comprensione e all’attuazione, ora l’accento cade sull’importanza, sulla gravità. Gesù aveva dichiarato a 4,11 di rivelare ai suoi «il mistero del regno di Dio». È un capitale immenso, di eccezionale importanza. E come tale va accolto. Ecco perché occorre dilatare gli spazi della propria generosità di ascolto e del proprio impegno di concretizzazione. Con il detto proverbiale del v. 25 «Poiché a chi ha, sarà dato e a chi non ha, sarà tolto anche quello che ha» viene ricordato che il tempo del nostro impegno non è infinito. Finché si è nel tempo, urge tesoreggiare e capitalizzare il gran bene che è stato donato, per crescere nella fede e nell’amore e per trovare, poi, una ricompensa nell’eternità. Con la morte sfuma qualsiasi possibilità di utilizzo e di accrescimento e ciò che uno non sarà stato e non avrà fatto, gli sarà imputato come colpa, perdendo ogni possibilità di salvezza. Il monito, espresso nel gioco forte del contrasto, è un pressante invito a rendersi conto dell’importanza di accogliere il mistero del regno di Dio, in definitiva, Cristo stesso. Si tratta, in altre parole, di lasciarsi provocare dalla Parola e di viverla.</w:t>
      </w:r>
    </w:p>
    <w:p>
      <w:pPr>
        <w:pStyle w:val="Normal"/>
        <w:jc w:val="both"/>
        <w:rPr>
          <w:lang w:eastAsia="ko-KR"/>
        </w:rPr>
      </w:pPr>
      <w:r>
        <w:rPr>
          <w:lang w:eastAsia="ko-KR"/>
        </w:rPr>
      </w:r>
    </w:p>
    <w:p>
      <w:pPr>
        <w:pStyle w:val="Normal"/>
        <w:jc w:val="both"/>
        <w:rPr/>
      </w:pPr>
      <w:r>
        <w:rPr/>
      </w:r>
    </w:p>
    <w:p>
      <w:pPr>
        <w:pStyle w:val="Normal"/>
        <w:jc w:val="both"/>
        <w:rPr/>
      </w:pPr>
      <w:r>
        <w:rPr/>
      </w:r>
    </w:p>
    <w:p>
      <w:pPr>
        <w:pStyle w:val="Normal"/>
        <w:jc w:val="both"/>
        <w:rPr>
          <w:b/>
          <w:b/>
        </w:rPr>
      </w:pPr>
      <w:r>
        <w:rPr>
          <w:b/>
        </w:rPr>
        <w:t xml:space="preserve">IMMERSI NELLA PAROLA: </w:t>
      </w:r>
      <w:r>
        <w:rPr>
          <w:b/>
          <w:i/>
        </w:rPr>
        <w:t>Meditatio</w:t>
      </w:r>
    </w:p>
    <w:p>
      <w:pPr>
        <w:pStyle w:val="Normal"/>
        <w:jc w:val="both"/>
        <w:rPr/>
      </w:pPr>
      <w:r>
        <w:rPr/>
        <w:t xml:space="preserve">«Temo il Signore che passa!» scrisse un giorno sant’Agostino. Prendiamo il pensiero per spostare il baricentro della fede, dal passato al presente e al futuro. Siamo stati investiti dalla grazia, abbiamo il privilegio di aver ascoltato la Parola del Signore, siamo testimoni di duemila anni di vita cristiana. Non possiamo lasciarci annebbiare dal grigiore di azioni compiute senza tensione e senza palpiti. Abbiamo il dovere di gridare dai tetti che il Signore è vivo, di far partecipi gli altri, possibilmente tutti, del “mistero del Regno di Dio”. </w:t>
      </w:r>
    </w:p>
    <w:p>
      <w:pPr>
        <w:pStyle w:val="Normal"/>
        <w:jc w:val="both"/>
        <w:rPr/>
      </w:pPr>
      <w:r>
        <w:rPr/>
        <w:tab/>
        <w:t xml:space="preserve">Nostro compito è pure quello di far brillare la lampada in mezzo ai giovani. La speranza e la riflessione ci insegnano che ai giovani non possono essere offerti ideali mediocri, proposte di vita a mezzadria, tra l’opacità del benessere e l’ottuso sogno rivoluzionario del dopopranzo. Più che una spumeggiante cascata di parole, possiamo offrire loro il modello di una vita realizzata e affascinante, perché centrata su Cristo e spesa con un occhio di riguardo verso gli altri. E poiché il Vangelo non è un annuncio che si spegne, stagnante in chi lo riceve, ma invade la terra e si fa storia, contagiando i giovani, inneschiamo una reazione a catena. Loro diventeranno il più convincente </w:t>
      </w:r>
      <w:r>
        <w:rPr>
          <w:i/>
        </w:rPr>
        <w:t xml:space="preserve">testimonial </w:t>
      </w:r>
      <w:r>
        <w:rPr/>
        <w:t>presso altri giovani.</w:t>
      </w:r>
    </w:p>
    <w:p>
      <w:pPr>
        <w:pStyle w:val="Normal"/>
        <w:jc w:val="both"/>
        <w:rPr/>
      </w:pPr>
      <w:r>
        <w:rPr/>
        <w:tab/>
        <w:t>La cascata di benefici effetti si vedrà anche nel fatto che, alla crescita insolente dell’individualità e in controtendenza ad una società ad alto tasso di soggettività, potremo tentare di costruire una comunità di persone che mette Cristo al centro. Contribuiremo a manifestarlo e, se necessario, lo grideremo anche dai tetti, convinti che le idee avranno sempre la meglio sulla forza dei cannoni, dato che questi, al contrario di quelle, hanno una gittata fissa nota a tutti.</w:t>
      </w:r>
    </w:p>
    <w:p>
      <w:pPr>
        <w:pStyle w:val="Normal"/>
        <w:jc w:val="both"/>
        <w:rPr/>
      </w:pPr>
      <w:r>
        <w:rPr/>
        <w:tab/>
        <w:t>Così non dovremo temere il Signore che passa, perché abbiamo collaborato alla diffusione del suo mistero, spargendo a larghe mani il seme del nostro impegno. Sarà la misura abbondante richiesta da Gesù, compensata dalla sovrabbondanza della vita etern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VIVIFICATI DALLA PAROLA: </w:t>
      </w:r>
      <w:r>
        <w:rPr>
          <w:b/>
          <w:i/>
        </w:rPr>
        <w:t>Oratio</w:t>
      </w:r>
    </w:p>
    <w:p>
      <w:pPr>
        <w:pStyle w:val="Normal"/>
        <w:jc w:val="both"/>
        <w:rPr/>
      </w:pPr>
      <w:r>
        <w:rPr/>
        <w:t>Tardi ti ho amato, bellezza tanto antica e tanto nuova,</w:t>
      </w:r>
    </w:p>
    <w:p>
      <w:pPr>
        <w:pStyle w:val="Normal"/>
        <w:jc w:val="both"/>
        <w:rPr/>
      </w:pPr>
      <w:r>
        <w:rPr/>
        <w:t>tardi ti ho amato.</w:t>
      </w:r>
    </w:p>
    <w:p>
      <w:pPr>
        <w:pStyle w:val="Normal"/>
        <w:jc w:val="both"/>
        <w:rPr/>
      </w:pPr>
      <w:r>
        <w:rPr/>
        <w:t>Ed ecco che tu stavi dentro di me e io ero fuori e là ti cercavo.</w:t>
      </w:r>
    </w:p>
    <w:p>
      <w:pPr>
        <w:pStyle w:val="Normal"/>
        <w:jc w:val="both"/>
        <w:rPr/>
      </w:pPr>
      <w:r>
        <w:rPr/>
        <w:t>E io, brutto, mi avventavo sulle cose belle da te create.</w:t>
      </w:r>
    </w:p>
    <w:p>
      <w:pPr>
        <w:pStyle w:val="Normal"/>
        <w:jc w:val="both"/>
        <w:rPr/>
      </w:pPr>
      <w:r>
        <w:rPr/>
        <w:t>Eri con me e io non ero con te.</w:t>
      </w:r>
    </w:p>
    <w:p>
      <w:pPr>
        <w:pStyle w:val="Normal"/>
        <w:jc w:val="both"/>
        <w:rPr/>
      </w:pPr>
      <w:r>
        <w:rPr/>
        <w:t>Mi tenevano lontano da te quelle creature,</w:t>
      </w:r>
    </w:p>
    <w:p>
      <w:pPr>
        <w:pStyle w:val="Normal"/>
        <w:jc w:val="both"/>
        <w:rPr/>
      </w:pPr>
      <w:r>
        <w:rPr/>
        <w:t>che, se non fossero in te, neppure esisterebbero.</w:t>
      </w:r>
    </w:p>
    <w:p>
      <w:pPr>
        <w:pStyle w:val="Normal"/>
        <w:jc w:val="both"/>
        <w:rPr/>
      </w:pPr>
      <w:r>
        <w:rPr/>
        <w:t>Mi hai chiamato, hai gridato, hai infranto la mia sordità.</w:t>
      </w:r>
    </w:p>
    <w:p>
      <w:pPr>
        <w:pStyle w:val="Normal"/>
        <w:jc w:val="both"/>
        <w:rPr/>
      </w:pPr>
      <w:r>
        <w:rPr/>
        <w:t>Mi hai abbagliato, mi hai folgorato,</w:t>
      </w:r>
    </w:p>
    <w:p>
      <w:pPr>
        <w:pStyle w:val="Normal"/>
        <w:jc w:val="both"/>
        <w:rPr/>
      </w:pPr>
      <w:r>
        <w:rPr/>
        <w:t>e finalmente hai guarito la mia cecità.</w:t>
      </w:r>
    </w:p>
    <w:p>
      <w:pPr>
        <w:pStyle w:val="Normal"/>
        <w:jc w:val="both"/>
        <w:rPr/>
      </w:pPr>
      <w:r>
        <w:rPr/>
        <w:t>Hai alitato su di me il tuo profumo e io l’ho respirato,</w:t>
      </w:r>
    </w:p>
    <w:p>
      <w:pPr>
        <w:pStyle w:val="Normal"/>
        <w:jc w:val="both"/>
        <w:rPr/>
      </w:pPr>
      <w:r>
        <w:rPr/>
        <w:t>e ora anelo a te.</w:t>
      </w:r>
    </w:p>
    <w:p>
      <w:pPr>
        <w:pStyle w:val="Normal"/>
        <w:jc w:val="both"/>
        <w:rPr/>
      </w:pPr>
      <w:r>
        <w:rPr/>
        <w:t>Ti ho gustato e ora ho fame e sete di te.</w:t>
      </w:r>
    </w:p>
    <w:p>
      <w:pPr>
        <w:pStyle w:val="Normal"/>
        <w:jc w:val="both"/>
        <w:rPr/>
      </w:pPr>
      <w:r>
        <w:rPr/>
        <w:t>Mi hai toccato e ora ardo dal desiderio di conseguire la tua pace […].</w:t>
      </w:r>
    </w:p>
    <w:p>
      <w:pPr>
        <w:pStyle w:val="Normal"/>
        <w:jc w:val="both"/>
        <w:rPr/>
      </w:pPr>
      <w:r>
        <w:rPr/>
        <w:t>O eterna verità e vera carità e cara eternità.</w:t>
      </w:r>
    </w:p>
    <w:p>
      <w:pPr>
        <w:pStyle w:val="Normal"/>
        <w:jc w:val="both"/>
        <w:rPr/>
      </w:pPr>
      <w:r>
        <w:rPr/>
        <w:t>Ti sei il mio Dio, a te sospiro giorno e notte.</w:t>
      </w:r>
    </w:p>
    <w:p>
      <w:pPr>
        <w:pStyle w:val="Normal"/>
        <w:jc w:val="both"/>
        <w:rPr/>
      </w:pPr>
      <w:r>
        <w:rPr/>
        <w:t>Appena ti conobbi mi hai sollevato in alto.</w:t>
      </w:r>
    </w:p>
    <w:p>
      <w:pPr>
        <w:pStyle w:val="Normal"/>
        <w:jc w:val="both"/>
        <w:rPr/>
      </w:pPr>
      <w:r>
        <w:rPr/>
        <w:t>AMEN.</w:t>
      </w:r>
    </w:p>
    <w:p>
      <w:pPr>
        <w:pStyle w:val="Normal"/>
        <w:jc w:val="both"/>
        <w:rPr/>
      </w:pPr>
      <w:r>
        <w:rPr/>
      </w:r>
    </w:p>
    <w:p>
      <w:pPr>
        <w:pStyle w:val="Normal"/>
        <w:jc w:val="both"/>
        <w:rPr/>
      </w:pPr>
      <w:r>
        <w:rPr/>
        <w:t xml:space="preserve">(S. Agostino, </w:t>
      </w:r>
      <w:r>
        <w:rPr>
          <w:i/>
        </w:rPr>
        <w:t>Le confessioni</w:t>
      </w:r>
      <w:r>
        <w:rPr/>
        <w:t>)</w:t>
      </w:r>
    </w:p>
    <w:p>
      <w:pPr>
        <w:pStyle w:val="Normal"/>
        <w:jc w:val="both"/>
        <w:rPr/>
      </w:pPr>
      <w:r>
        <w:rPr/>
      </w:r>
      <w:r>
        <w:br w:type="page"/>
      </w:r>
    </w:p>
    <w:p>
      <w:pPr>
        <w:pStyle w:val="Normal"/>
        <w:jc w:val="both"/>
        <w:rPr/>
      </w:pPr>
      <w:r>
        <w:rPr/>
        <w:t>Mc 4,26-34</w:t>
      </w:r>
    </w:p>
    <w:p>
      <w:pPr>
        <w:pStyle w:val="Normal"/>
        <w:jc w:val="both"/>
        <w:rPr>
          <w:b/>
          <w:b/>
        </w:rPr>
      </w:pPr>
      <w:r>
        <w:rPr>
          <w:b/>
        </w:rPr>
        <w:t>Lasciamoci sorprendere e stupire</w:t>
      </w:r>
    </w:p>
    <w:p>
      <w:pPr>
        <w:pStyle w:val="Normal"/>
        <w:jc w:val="both"/>
        <w:rPr>
          <w:b/>
          <w:b/>
        </w:rPr>
      </w:pPr>
      <w:r>
        <w:rPr>
          <w:b/>
        </w:rPr>
      </w:r>
    </w:p>
    <w:p>
      <w:pPr>
        <w:pStyle w:val="Normal"/>
        <w:jc w:val="both"/>
        <w:rPr>
          <w:b/>
          <w:b/>
        </w:rPr>
      </w:pPr>
      <w:r>
        <w:rPr>
          <w:b/>
        </w:rPr>
        <w:t xml:space="preserve">CHINATI SULLA PAROLA: </w:t>
      </w:r>
      <w:r>
        <w:rPr>
          <w:b/>
          <w:i/>
        </w:rPr>
        <w:t>Lectio</w:t>
      </w:r>
    </w:p>
    <w:p>
      <w:pPr>
        <w:pStyle w:val="Normal"/>
        <w:jc w:val="both"/>
        <w:rPr>
          <w:i/>
          <w:i/>
        </w:rPr>
      </w:pPr>
      <w:r>
        <w:rPr>
          <w:i/>
        </w:rPr>
        <w:t>Tema</w:t>
      </w:r>
    </w:p>
    <w:p>
      <w:pPr>
        <w:pStyle w:val="Normal"/>
        <w:jc w:val="both"/>
        <w:rPr/>
      </w:pPr>
      <w:r>
        <w:rPr/>
        <w:t>Una fiducia granitica deve sorreggere la comunità cristiana. Se gli inizi e le manifestazioni dell’azione di Gesù sono apparentemente modesti, quasi insignificanti, il risultato finale sarà certamente eccellente.</w:t>
      </w:r>
    </w:p>
    <w:p>
      <w:pPr>
        <w:pStyle w:val="Normal"/>
        <w:jc w:val="both"/>
        <w:rPr/>
      </w:pPr>
      <w:r>
        <w:rPr/>
      </w:r>
    </w:p>
    <w:p>
      <w:pPr>
        <w:pStyle w:val="Normal"/>
        <w:jc w:val="both"/>
        <w:rPr>
          <w:i/>
          <w:i/>
        </w:rPr>
      </w:pPr>
      <w:r>
        <w:rPr>
          <w:i/>
        </w:rPr>
        <w:t>Dinamismo</w:t>
      </w:r>
    </w:p>
    <w:p>
      <w:pPr>
        <w:pStyle w:val="Normal"/>
        <w:jc w:val="both"/>
        <w:rPr/>
      </w:pPr>
      <w:r>
        <w:rPr/>
        <w:t>All’interno del cap. 4 che propone l’insegnamento di Gesù sotto forma di parabole, si incontrano due esemplificazioni “agricole”, quella del seme che cresce da solo (vv. 26-29) e quella del granellino di senapa che diventa un frondoso albero (vv. 30-32). Una conclusione generale sull’insegnamento in parabole sigilla tutto il discorso (vv. 33-34). Le due parabole vivono il dinamismo del contrasto tra un inizio silenzioso e una conclusione effervescente.</w:t>
      </w:r>
    </w:p>
    <w:p>
      <w:pPr>
        <w:pStyle w:val="Normal"/>
        <w:jc w:val="both"/>
        <w:rPr/>
      </w:pPr>
      <w:r>
        <w:rPr/>
      </w:r>
    </w:p>
    <w:p>
      <w:pPr>
        <w:pStyle w:val="Normal"/>
        <w:jc w:val="both"/>
        <w:rPr>
          <w:i/>
          <w:i/>
        </w:rPr>
      </w:pPr>
      <w:r>
        <w:rPr>
          <w:i/>
        </w:rPr>
        <w:t>Annuncio</w:t>
      </w:r>
    </w:p>
    <w:p>
      <w:pPr>
        <w:pStyle w:val="Normal"/>
        <w:jc w:val="both"/>
        <w:rPr/>
      </w:pPr>
      <w:r>
        <w:rPr/>
        <w:t>Gesù vuole parlare del Regno, che è la realtà divina, e del nostro rapporto con Dio. Usa il linguaggio semplice ed immediato di due parabole, trasparenti come un bicchiere d'acqua, eppure provocatorie come un esame di coscienza. Esse sollecitano ad uno stupore per qualcosa di sorprendente.</w:t>
      </w:r>
    </w:p>
    <w:p>
      <w:pPr>
        <w:pStyle w:val="Normal"/>
        <w:jc w:val="both"/>
        <w:rPr/>
      </w:pPr>
      <w:r>
        <w:rPr/>
        <w:tab/>
        <w:t>La prima presenta una successione articolata che, partendo dal seminatore (vv. 26-27), passa poi a considerare il lavoro della terra (v. 28), per ritornare, alla fine, all'attività umana. Nella sua essenziale brevità, abbraccia un orizzonte cosmico e vi passano il giorno e la notte, e si assiste al festival di tutte le stagioni: l'autunno quando si semina, il riposo dell'inverno, il germogliare della primavera e l'estate quando si miete.</w:t>
      </w:r>
    </w:p>
    <w:p>
      <w:pPr>
        <w:pStyle w:val="Normal"/>
        <w:jc w:val="both"/>
        <w:rPr/>
      </w:pPr>
      <w:r>
        <w:rPr/>
        <w:tab/>
        <w:t>Il racconto prende le mosse da «un uomo che getta il seme nella terra»: affidato il seme alla terra egli se ne va, il suo compito è assolto e non rimane che attendere con serena fiducia. Il contadino partecipa all'inizio con la semina e alla fine con il raccolto. Tutto ciò che sta in mezzo a questi due momenti avviene senza il suo concorso: «dorma o vegli, di notte o di giorno, il seme germoglia e cresce; come, egli stesso non lo sa». È una parola semplice e meravigliosa che rende bene l'attonito sgomento dell'uomo di fronte a questo aspetto del mistero. Lui non sa, ma sa Dio che lavora attraverso i suoi elementi. Il segreto, dunque, sta nella terra. È il meraviglioso mistero della disponibilità della terra, della fecondità del seme che, spegnendosi nel buio del terreno, si riaccende miracolosamente alla vita: «prima lo stelo, poi la spiga, poi il chicco pieno nella spiga». La parabola indulge a enumerare le tappe della vita dei cereali, dalla semina alla mietitura, con l'impiego di 6 termini che ritmano i diversi momenti.</w:t>
      </w:r>
    </w:p>
    <w:p>
      <w:pPr>
        <w:pStyle w:val="Normal"/>
        <w:jc w:val="both"/>
        <w:rPr/>
      </w:pPr>
      <w:r>
        <w:rPr/>
        <w:tab/>
        <w:t>Il seminatore può forse essere accusato di negligenza? I nostri agricoltori seguono la crescita del grano con cura e attenzione e, come si sono impegnati a preparare accuratamente il terreno, così continuano la loro opera con la sarchiatura. Con tale attività smuovono e rompono il terreno in superficie, sminuzzandone le zolle per ripulirlo dalle erbacce e attivare la respirazione delle radici. Tuttavia queste cure sollecite, anche se allontanano gli ostacoli, non sono le responsabili della crescita. L'agricoltura orientale alla quale si ispirava Gesù ignora queste cure e si affida completamente alla natura. Del resto, la parabola non si attarda su particolari che allontanano dal suo interesse primario; questo sta nella crescita spontanea del seme, indipendentemente da tutte le attenzioni prestate. Il seminatore non è dunque un negligente e con la sua inattività riconosce che vi è un ambito nel quale non può operare. Deve solo attendere fiducioso.</w:t>
      </w:r>
    </w:p>
    <w:p>
      <w:pPr>
        <w:pStyle w:val="Normal"/>
        <w:jc w:val="both"/>
        <w:rPr/>
      </w:pPr>
      <w:r>
        <w:rPr/>
        <w:tab/>
        <w:t>Verso la fine subentra l'allegra cerimonia della mietitura che è il mistero trasformato in miracolo, in gioia, in pane. Ritorna in scena il contadino: «Quando il frutto è pronto, subito si mette mano alla falce, perché è venuta la mietitura». Il richiamo allusivo al testo profetico di Gl 4,13 sta ad indicare la pienezza. È il momento della gioia e del trionfo, come ricorda Is 9,2: «Hai moltiplicato la gioia, hai aumentato la letizia. Gioiscono davanti a te come quando si miete...».</w:t>
      </w:r>
    </w:p>
    <w:p>
      <w:pPr>
        <w:pStyle w:val="Normal"/>
        <w:jc w:val="both"/>
        <w:rPr/>
      </w:pPr>
      <w:r>
        <w:rPr/>
        <w:tab/>
        <w:t>La seconda parabola elimina la figura del contadino – presente in modo allusivo nel seme gettato in terra – e si concentra sul tipo di seme, quello di senapa, tanto minuscolo (v. 31), che quasi si perde quando è deposto nel palmo della mano. Una volta cresciuto, è una pianta che raggiunge talvolta i quattro metri di altezza, diventando un comodo riparo per gli uccelli (v. 32).</w:t>
      </w:r>
    </w:p>
    <w:p>
      <w:pPr>
        <w:pStyle w:val="Normal"/>
        <w:jc w:val="both"/>
        <w:rPr/>
      </w:pPr>
      <w:r>
        <w:rPr/>
        <w:tab/>
        <w:t>Le due parabole sono il compiaciuto ed estasiato sguardo al poema della natura, che stagionalmente ripropone il ciclo della vita. Il processo di crescita era per gli antichi, più ancora che per noi, un segreto affidato e custodito dalla terra. Il contadino affida il seme alla terra e questa «produce spontaneamente» (v. 28) o, per essere più fedeli al testo greco, «automaticamente» (</w:t>
      </w:r>
      <w:r>
        <w:rPr>
          <w:i/>
        </w:rPr>
        <w:t>automate</w:t>
      </w:r>
      <w:r>
        <w:rPr/>
        <w:t>), cioè senza causa visibile. Nemmeno si comprende come da un piccolo seme possa derivare un grande albero. Si intende così sottolineare che tutta la forza della crescita è affidata alla terra ed è assente l'opera umana. C'è nel seme una forza vitale, posta da Dio. Lui rimane, in ultima analisi, il vero responsabile della crescita, come ben ricordano i testi di 1Cor 3,7: «né chi pianta, né chi irriga è qualcosa, ma Dio che fa crescere» e del Sal 104,14-15: «fai crescere il fieno per gli armenti e l'erba al servizio dell'uomo, perché tragga alimento dalla terra: il vino che allieta il cuore dell'uomo; l'olio che fa brillare il suo volto e il pane che sostiene il suo vigore. Si saziano gli alberi del Signore, i cedri del Libano da lui piantati».</w:t>
      </w:r>
    </w:p>
    <w:p>
      <w:pPr>
        <w:pStyle w:val="Normal"/>
        <w:jc w:val="both"/>
        <w:rPr/>
      </w:pPr>
      <w:r>
        <w:rPr/>
        <w:tab/>
        <w:t>Le parabole vivono tutte sul contrasto tra l'apparente inattività del contadino o la piccolezza del seme e la prorompente vitalità che si sprigiona dalla terra. Così è da capire il Regno dei cieli, apparentemente modesto ed inattivo, in realtà grondante di vita.</w:t>
      </w:r>
    </w:p>
    <w:p>
      <w:pPr>
        <w:pStyle w:val="Normal"/>
        <w:jc w:val="both"/>
        <w:rPr/>
      </w:pPr>
      <w:r>
        <w:rPr/>
      </w:r>
    </w:p>
    <w:p>
      <w:pPr>
        <w:pStyle w:val="Normal"/>
        <w:jc w:val="both"/>
        <w:rPr/>
      </w:pPr>
      <w:r>
        <w:rPr/>
        <w:tab/>
        <w:t>Il Regno dei cieli è stato annunciato con la predicazione del vangelo: è il seme gettato. Vedendolo esordire così poveramente, i discepoli potevano chiedersi con inquietudine quale sarebbe stato il suo destino. Poiché gli effetti di tale predicazione potevano sembrare lenti e non rispondenti alle attese di frutti immediati o spettacolari, Gesù li rassicura esortandoli a considerare la natura e le sue leggi. Il seme che cresce e porta frutti nonostante l'inattività del contadino, il piccolo seme che diventa albero rigoglioso, sono la lezione continua da opporre alle inquiete e soggettive accelerazioni che l'uomo vuole imprimere alla storia e al progetto di Dio. Il momento presente è da considerare in funzione di un avvenire che appartiene a Dio; idea che sarà ripresa nel discorso escatologico (cfr. 13,32).</w:t>
      </w:r>
    </w:p>
    <w:p>
      <w:pPr>
        <w:pStyle w:val="Normal"/>
        <w:jc w:val="both"/>
        <w:rPr/>
      </w:pPr>
      <w:r>
        <w:rPr/>
        <w:tab/>
        <w:t>Le parabole illustrano la forza vitale con cui cresce il Regno di Dio, forza completamente indipendente da ogni contributo umano. Il Regno viene con assoluta certezza e in piena gratuità, quando è la sua ora; la sua venuta è cosa certa che riguarda soltanto Dio e il suo mistero.</w:t>
      </w:r>
    </w:p>
    <w:p>
      <w:pPr>
        <w:pStyle w:val="Normal"/>
        <w:jc w:val="both"/>
        <w:rPr/>
      </w:pPr>
      <w:r>
        <w:rPr/>
        <w:tab/>
        <w:t>Quando Gesù invita a guardare fiduciosamente il futuro, ha fatto sì che questo futuro prendesse già consistenza nel presente. La sua parola e le sue azioni miracolose – e i capitoli precedenti ne hanno elencate parecchie – sono già il Regno presente che, una volta entrato nel mondo, procede secondo i ritmi affidatigli da Dio, apparentemente lento, ma inesorabilmente, dinamico e pieno di promesse. Le parabole hanno qualcosa di definitivo, perché anticipano lo spirito della Risurrezione, trionfo di vita. Perciò esse invitano a credere, cioè, ad avere fiducia.</w:t>
      </w:r>
    </w:p>
    <w:p>
      <w:pPr>
        <w:pStyle w:val="TextBody"/>
        <w:rPr/>
      </w:pPr>
      <w:r>
        <w:rPr/>
      </w:r>
    </w:p>
    <w:p>
      <w:pPr>
        <w:pStyle w:val="TextBody"/>
        <w:rPr/>
      </w:pPr>
      <w:r>
        <w:rPr/>
      </w:r>
    </w:p>
    <w:p>
      <w:pPr>
        <w:pStyle w:val="TextBody"/>
        <w:rPr/>
      </w:pPr>
      <w:r>
        <w:rPr/>
      </w:r>
    </w:p>
    <w:p>
      <w:pPr>
        <w:pStyle w:val="Normal"/>
        <w:jc w:val="both"/>
        <w:rPr>
          <w:b/>
          <w:b/>
        </w:rPr>
      </w:pPr>
      <w:r>
        <w:rPr>
          <w:b/>
        </w:rPr>
        <w:t xml:space="preserve">IMMERSI NELLA PAROLA: </w:t>
      </w:r>
      <w:r>
        <w:rPr>
          <w:b/>
          <w:i/>
        </w:rPr>
        <w:t>Meditatio</w:t>
      </w:r>
    </w:p>
    <w:p>
      <w:pPr>
        <w:pStyle w:val="Normal"/>
        <w:jc w:val="both"/>
        <w:rPr/>
      </w:pPr>
      <w:r>
        <w:rPr/>
        <w:t>Tentazione sottile e perniciosa è quella della fretta. Perciò sono di norma la programmazione rapida e l'intolleranza: diventa d'obbligo il metodo forte ed efficace, si invoca l'autoritarismo per il sicuro e rapido raggiungimento del fine. La pazienza sta scomoda nella casa dell'educazione odierna e le scadenze brucianti si abbinano a ritmi incalzanti. Noi però abbiamo capito: l'impazienza non è di Dio, non è di Cristo, non deve essere del cristiano, perché la fretta mortifica e distrugge l'attesa.</w:t>
      </w:r>
    </w:p>
    <w:p>
      <w:pPr>
        <w:pStyle w:val="Normal"/>
        <w:jc w:val="both"/>
        <w:rPr/>
      </w:pPr>
      <w:r>
        <w:rPr/>
        <w:tab/>
        <w:t>Nell'attuazione del Regno non occorrono colpi di scena, né inquietudine, perché la crescita è affidata ad una forza segreta e infallibile. Non rimane che attendere con fiducia, senza presunzione e senza scoraggiamenti. Certamente, il Regno va umilmente e tenacemente chiesto («venga il tuo regno»), perché la sua crescita è dono che l'uomo deve accogliere dal Padre. La messe, o la grande crescita, avverrà nel tempo fissato da Lui. L'importante è sapere che verrà. La promessa di Dio è come il seme gettato nel solco della storia: è il Cristo morto e risorto che agisce già fin d'ora in questo mondo. È lui il seme che spunta da solo e che garantisce una ricca mietitura, è l’albero frondoso che ospita gli uccelli, è lui la forza vitale e misteriosa che trasforma l'individuo e la società. Il salmo 127,1-2 lo ricorda: «Se il Signore non costruisce la casa, invano vi faticano i costruttori... Invano vi alzate di buon mattino, tardi andate a riposare e mangiate il pane di sudore: il Signore ne darà ai suoi amici nel sonno».</w:t>
      </w:r>
    </w:p>
    <w:p>
      <w:pPr>
        <w:pStyle w:val="Normal"/>
        <w:jc w:val="both"/>
        <w:rPr/>
      </w:pPr>
      <w:r>
        <w:rPr/>
        <w:tab/>
        <w:t>L'insegnamento delle parabole diventa un monito anche alla Chiesa di oggi, in cui non raramente l'efficientismo religioso cerca di far crescere il Regno di Dio con la propria attività, secondo criteri di produttività umana. Impariamo invece che, dopo la fatica della semina, non rimane altro da fare che pazientare e avere fiducia. Sono richieste sia la sobrietà per le necessità materiali, come ben insegna  Mt 6,25-34, sia la coscienza di essere servi inutili, come ricorda Lc 17,10. La speranza fa guardare alla mietitura e alla crescita che sono sicure, perché opera di Dio. Il Regno verrà certamente, come il buon grano che nascerà dal seme marcito nel terreno (cfr. Gv 12,24). La forza prorompente dell'amore sarà responsabile della vittoria sulla morte. Ogni tempo, grazie a Gesù, è tempo di crescita e di maturazione che prepara la venuta della salvezza. È un tempo che esige fede e speranza.</w:t>
      </w:r>
    </w:p>
    <w:p>
      <w:pPr>
        <w:pStyle w:val="Normal"/>
        <w:jc w:val="both"/>
        <w:rPr/>
      </w:pPr>
      <w:r>
        <w:rPr/>
        <w:tab/>
        <w:t>Le due parabole valgono anche per la storia spirituale di ogni uomo. La crescita di ognuno suppone l'azione invisibile, ma costante di Dio. Si tratta di un'opera soprannaturale che non si compie con ricette o con programmi prestabiliti, non si realizza con mezzi appariscenti, nel tumulto e nell'agitazione. Il saper stare tranquilli, nell'apparente inattività, è in realtà la cosa più importante che possiamo fare, perché esprime la nostra fiducia nell'intervento di Dio, che è forza di amore.</w:t>
      </w:r>
    </w:p>
    <w:p>
      <w:pPr>
        <w:pStyle w:val="Normal"/>
        <w:jc w:val="both"/>
        <w:rPr/>
      </w:pPr>
      <w:r>
        <w:rPr/>
        <w:tab/>
        <w:t>Al fanatismo di coloro che rincorrono segni spettacolari, le parabole oppongono il quotidiano ritmo della crescita che, senza essere ammantato di eccezionalità, nasconde il sensazionale che nasce dall'incrocio della provvida presenza di Dio con l'impegno umile e costante dell'uomo. Il Padre, nel suo disegno di salvezza, ha voluto la viva e quotidiana partecipazione dell’uomo alla costruzione di un’umanità libera e vera. Ma nello stile di Gesù: umile, debole, orante…</w:t>
      </w:r>
    </w:p>
    <w:p>
      <w:pPr>
        <w:pStyle w:val="Normal"/>
        <w:jc w:val="both"/>
        <w:rPr/>
      </w:pPr>
      <w:r>
        <w:rPr/>
        <w:tab/>
        <w:t>Perciò a noi è richiesto l'abbandono della protervia di fare da soli, convincendoci che nella costruzione del Regno precipua è l'opera divina. Quando noi lasciamo fiorire una serena fiducia, già esercitiamo una prima, non trascurabile, forma di intelligente collaborazion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VIVIFICATI DALLA PAROLA: </w:t>
      </w:r>
      <w:r>
        <w:rPr>
          <w:b/>
          <w:i/>
        </w:rPr>
        <w:t>Oratio</w:t>
      </w:r>
    </w:p>
    <w:p>
      <w:pPr>
        <w:pStyle w:val="Normal"/>
        <w:jc w:val="both"/>
        <w:rPr/>
      </w:pPr>
      <w:r>
        <w:rPr/>
        <w:t>Signore, aiutaci ad essere meno computerizzati e programmati, a seguire di più il ciclo della natura, con i suoi ritmi e i suoi intriganti silenzi. Insegnaci a stupirci di una crescita che arriva dopo il nascosto lavoro nella terra: un continuo “miracolo” che solo parzialmente conosciamo, nonostante le nostre dotte enciclopedie. Aiutaci a piegare la testa, insieme alle ginocchia, per essere più contemplativi e meno saccenti, più dei “programmati” dalla sorpresa della vita che dei programmatori di crescita. Concedici il tempo lungo della riflessione e del riposo interiore, per percepire che Tu sei all’opera, comunque, anche quando i nostri occhi non vedono e i nostri strumenti non registrano la tua presenza. Il fiorire della natura, gli sprazzi di santità, il canto del bene di tante persone sono i “battiti” della tua presenza. Aiutaci ad accontentarci di quei momenti, in attesa di vedere la completa fioritura, quando Tu sarai tutto in tutti. Nel frattempo, dacci la gioia di un rinnovato impegno, colorato di fiduciosa speranza e di operosa attesa. AMEN.</w:t>
      </w:r>
      <w:r>
        <w:br w:type="page"/>
      </w:r>
    </w:p>
    <w:p>
      <w:pPr>
        <w:pStyle w:val="Normal"/>
        <w:jc w:val="both"/>
        <w:rPr/>
      </w:pPr>
      <w:r>
        <w:rPr/>
        <w:t>Mc 4,35-41</w:t>
      </w:r>
    </w:p>
    <w:p>
      <w:pPr>
        <w:pStyle w:val="Normal"/>
        <w:jc w:val="both"/>
        <w:rPr>
          <w:b/>
          <w:b/>
        </w:rPr>
      </w:pPr>
      <w:r>
        <w:rPr>
          <w:b/>
        </w:rPr>
        <w:t>Affrancati dalla paura</w:t>
      </w:r>
    </w:p>
    <w:p>
      <w:pPr>
        <w:pStyle w:val="Normal"/>
        <w:jc w:val="both"/>
        <w:rPr>
          <w:b/>
          <w:b/>
        </w:rPr>
      </w:pPr>
      <w:r>
        <w:rPr>
          <w:b/>
        </w:rPr>
      </w:r>
    </w:p>
    <w:p>
      <w:pPr>
        <w:pStyle w:val="Normal"/>
        <w:jc w:val="both"/>
        <w:rPr/>
      </w:pPr>
      <w:r>
        <w:rPr/>
      </w:r>
    </w:p>
    <w:p>
      <w:pPr>
        <w:pStyle w:val="Normal"/>
        <w:jc w:val="both"/>
        <w:rPr>
          <w:b/>
          <w:b/>
        </w:rPr>
      </w:pPr>
      <w:r>
        <w:rPr>
          <w:b/>
        </w:rPr>
        <w:t xml:space="preserve">CHINATI SULLA PAROLA: </w:t>
      </w:r>
      <w:r>
        <w:rPr>
          <w:b/>
          <w:i/>
        </w:rPr>
        <w:t>Lectio</w:t>
      </w:r>
    </w:p>
    <w:p>
      <w:pPr>
        <w:pStyle w:val="Normal"/>
        <w:jc w:val="both"/>
        <w:rPr>
          <w:i/>
          <w:i/>
        </w:rPr>
      </w:pPr>
      <w:r>
        <w:rPr>
          <w:i/>
        </w:rPr>
        <w:t>Tema</w:t>
      </w:r>
    </w:p>
    <w:p>
      <w:pPr>
        <w:pStyle w:val="Normal"/>
        <w:jc w:val="both"/>
        <w:rPr/>
      </w:pPr>
      <w:r>
        <w:rPr/>
        <w:t>La presenza di Gesù dovrebbe fugare ogni paura. Invece, in occasione della tempesta, i discepoli temono fortemente. Gesù interviene a riportare serenità e a stimolare i suoi verso una ricerca più approfondita della sua persona.</w:t>
      </w:r>
    </w:p>
    <w:p>
      <w:pPr>
        <w:pStyle w:val="Normal"/>
        <w:jc w:val="both"/>
        <w:rPr/>
      </w:pPr>
      <w:r>
        <w:rPr/>
      </w:r>
    </w:p>
    <w:p>
      <w:pPr>
        <w:pStyle w:val="Normal"/>
        <w:jc w:val="both"/>
        <w:rPr>
          <w:i/>
          <w:i/>
        </w:rPr>
      </w:pPr>
      <w:r>
        <w:rPr>
          <w:i/>
        </w:rPr>
        <w:t>Dinamismo</w:t>
      </w:r>
    </w:p>
    <w:p>
      <w:pPr>
        <w:pStyle w:val="Normal"/>
        <w:jc w:val="both"/>
        <w:rPr/>
      </w:pPr>
      <w:r>
        <w:rPr/>
        <w:t xml:space="preserve">A conclusione del discorso in parabole troviamo un segno della potenza di Cristo. È il primo di una nuova serie, una specie di </w:t>
      </w:r>
      <w:r>
        <w:rPr>
          <w:i/>
        </w:rPr>
        <w:t>libretto dei miracoli</w:t>
      </w:r>
      <w:r>
        <w:rPr/>
        <w:t>, articolato in un crescendo impressionante: Gesù placa il mare in tempesta, scaccia una legione di demoni, dona salvezza alla donna inferma e giunge perfino a risuscitare una ragazzina, morta da poco. Il racconto della tempesta sedata è un gioiello narrativo che culmina nella domanda «Chi è dunque costui...?», con la quale l'evangelista sospinge il lettore verso la fede in Gesù, Messia e Figlio di Dio, che vince la morte e salva i credenti. È il motivo del Vangelo di Marco.</w:t>
      </w:r>
    </w:p>
    <w:p>
      <w:pPr>
        <w:pStyle w:val="Normal"/>
        <w:jc w:val="both"/>
        <w:rPr/>
      </w:pPr>
      <w:r>
        <w:rPr/>
      </w:r>
    </w:p>
    <w:p>
      <w:pPr>
        <w:pStyle w:val="Normal"/>
        <w:jc w:val="both"/>
        <w:rPr>
          <w:i/>
          <w:i/>
        </w:rPr>
      </w:pPr>
      <w:r>
        <w:rPr>
          <w:i/>
        </w:rPr>
        <w:t>Annuncio</w:t>
      </w:r>
    </w:p>
    <w:p>
      <w:pPr>
        <w:pStyle w:val="Normal"/>
        <w:jc w:val="both"/>
        <w:rPr/>
      </w:pPr>
      <w:r>
        <w:rPr/>
        <w:t>La cornice del racconto è quella familiare del mare di Galilea, dal principio fino ad ora teatro della missione di Gesù. Da una barca, mentre la folla stava sulla riva, egli ha raccontato le sue parabole. Senza soluzione di continuità («in quel medesimo giorno, verso sera»), Marco narra il fatto della tempesta sedata.</w:t>
      </w:r>
    </w:p>
    <w:p>
      <w:pPr>
        <w:pStyle w:val="Normal"/>
        <w:jc w:val="both"/>
        <w:rPr/>
      </w:pPr>
      <w:r>
        <w:rPr/>
        <w:tab/>
        <w:t>Da tempo, i protagonisti dell'episodio, Gesù e i discepoli, sono in stretto rapporto tra di loro, perché il Maestro li ha chiamati perché «stessero con lui». Li attende ora un'esperienza sconvolgente, che segnerà una tappa nel loro cammino di fede. Il miracolo - che noi diremmo sulla natura, distinguendolo dalle guarigioni e dagli esorcismi - è il primo di una serie. Continua la presentazione di Gesù come operatore di segni straordinari, come già il lettore ha appreso fin dal primo capitolo del Vangelo: si veda, per esempio, la cosiddetta “giornata di Cafarnao” in 1,21-34.</w:t>
      </w:r>
    </w:p>
    <w:p>
      <w:pPr>
        <w:pStyle w:val="Normal"/>
        <w:jc w:val="both"/>
        <w:rPr/>
      </w:pPr>
      <w:r>
        <w:rPr/>
        <w:tab/>
        <w:t xml:space="preserve">Il racconto in sé è una sequenza brevissima dai forti contrasti: tra la burrasca e il sonno tranquillo di Gesù, tra il riposo del Maestro e l'angoscia dei discepoli, tra la tempesta e la bonaccia. </w:t>
      </w:r>
    </w:p>
    <w:p>
      <w:pPr>
        <w:pStyle w:val="Normal"/>
        <w:jc w:val="both"/>
        <w:rPr/>
      </w:pPr>
      <w:r>
        <w:rPr/>
      </w:r>
    </w:p>
    <w:p>
      <w:pPr>
        <w:pStyle w:val="Normal"/>
        <w:jc w:val="both"/>
        <w:rPr/>
      </w:pPr>
      <w:r>
        <w:rPr/>
        <w:tab/>
        <w:t xml:space="preserve">L’episodio può essere illustrato con un ricco sfondo veterotestamentario. Vengono in mente i testi narrativi e poetici che celebrano il dominio del Signore sulle acque, quando fece passare a Israele il mare Rosso e il fiume Giordano (per es., Sal 89,10s). Il mare, creatura di Dio, è tuttavia anche il simbolo del caos primordiale e la sede dei mostri marini, creature demoniache che minacciano i naviganti. Non di rado nella Bibbia si dice che il Signore «dorme» e che i credenti lo scongiurano di «svegliarsi», perché venga in loro soccorso (ad es., Sal 44,24s). Può incuriosire il fatto che già nella letteratura giudaica appaia il simbolismo della nave (o barca) e della tempesta: nel </w:t>
      </w:r>
      <w:r>
        <w:rPr>
          <w:i/>
        </w:rPr>
        <w:t>Testamento di Neftali</w:t>
      </w:r>
      <w:r>
        <w:rPr/>
        <w:t xml:space="preserve"> una tempesta sorprende la «nave di Giacobbe», sulla quale sono saliti i suoi figli (</w:t>
      </w:r>
      <w:r>
        <w:rPr>
          <w:i/>
        </w:rPr>
        <w:t>Test. Neft.</w:t>
      </w:r>
      <w:r>
        <w:rPr/>
        <w:t xml:space="preserve"> 6):</w:t>
      </w:r>
      <w:r>
        <w:rPr>
          <w:b/>
        </w:rPr>
        <w:t xml:space="preserve"> </w:t>
      </w:r>
      <w:r>
        <w:rPr/>
        <w:t>si allude chiaramente alle tribolazioni attraversate dal popolo ebraico.</w:t>
      </w:r>
    </w:p>
    <w:p>
      <w:pPr>
        <w:pStyle w:val="Normal"/>
        <w:jc w:val="both"/>
        <w:rPr/>
      </w:pPr>
      <w:r>
        <w:rPr/>
        <w:tab/>
        <w:t>Un testo biblico che ricama come in filigrana il nostro testo. Tra le “opere del Signore” nelle quali Israele riconosce la sua presenza che salva, il Salmo 107,23-30 (106 LXX) racconta una tempesta sedata con espressioni che quasi coincidono con il racconto di Marco:</w:t>
      </w:r>
    </w:p>
    <w:p>
      <w:pPr>
        <w:pStyle w:val="Normal"/>
        <w:jc w:val="both"/>
        <w:rPr/>
      </w:pPr>
      <w:r>
        <w:rPr>
          <w:rFonts w:eastAsia="Arial"/>
        </w:rPr>
        <w:t xml:space="preserve"> </w:t>
      </w:r>
      <w:r>
        <w:rPr/>
        <w:tab/>
      </w:r>
      <w:r>
        <w:rPr>
          <w:sz w:val="20"/>
        </w:rPr>
        <w:t>«Coloro che solcavano il mare...</w:t>
      </w:r>
    </w:p>
    <w:p>
      <w:pPr>
        <w:pStyle w:val="Normal"/>
        <w:jc w:val="both"/>
        <w:rPr>
          <w:sz w:val="20"/>
        </w:rPr>
      </w:pPr>
      <w:r>
        <w:rPr>
          <w:sz w:val="20"/>
        </w:rPr>
        <w:tab/>
        <w:t>videro le opere del Signore...</w:t>
      </w:r>
    </w:p>
    <w:p>
      <w:pPr>
        <w:pStyle w:val="Normal"/>
        <w:jc w:val="both"/>
        <w:rPr>
          <w:sz w:val="20"/>
        </w:rPr>
      </w:pPr>
      <w:r>
        <w:rPr>
          <w:sz w:val="20"/>
        </w:rPr>
        <w:tab/>
        <w:t>Egli parlò e fece levare un vento burrascoso</w:t>
      </w:r>
    </w:p>
    <w:p>
      <w:pPr>
        <w:pStyle w:val="Normal"/>
        <w:jc w:val="both"/>
        <w:rPr>
          <w:sz w:val="20"/>
        </w:rPr>
      </w:pPr>
      <w:r>
        <w:rPr>
          <w:sz w:val="20"/>
        </w:rPr>
        <w:tab/>
        <w:t>che sollevò i suoi flutti:</w:t>
      </w:r>
    </w:p>
    <w:p>
      <w:pPr>
        <w:pStyle w:val="Normal"/>
        <w:jc w:val="both"/>
        <w:rPr>
          <w:sz w:val="20"/>
        </w:rPr>
      </w:pPr>
      <w:r>
        <w:rPr>
          <w:sz w:val="20"/>
        </w:rPr>
        <w:tab/>
        <w:t>Salivano fino al cielo,</w:t>
      </w:r>
    </w:p>
    <w:p>
      <w:pPr>
        <w:pStyle w:val="Normal"/>
        <w:jc w:val="both"/>
        <w:rPr>
          <w:sz w:val="20"/>
        </w:rPr>
      </w:pPr>
      <w:r>
        <w:rPr>
          <w:sz w:val="20"/>
        </w:rPr>
        <w:tab/>
        <w:t>scendevano negli abissi;</w:t>
      </w:r>
    </w:p>
    <w:p>
      <w:pPr>
        <w:pStyle w:val="Normal"/>
        <w:jc w:val="both"/>
        <w:rPr>
          <w:sz w:val="20"/>
        </w:rPr>
      </w:pPr>
      <w:r>
        <w:rPr>
          <w:sz w:val="20"/>
        </w:rPr>
        <w:tab/>
        <w:t>la loro anima languiva nell'affanno.</w:t>
      </w:r>
    </w:p>
    <w:p>
      <w:pPr>
        <w:pStyle w:val="Normal"/>
        <w:jc w:val="both"/>
        <w:rPr>
          <w:sz w:val="20"/>
        </w:rPr>
      </w:pPr>
      <w:r>
        <w:rPr>
          <w:sz w:val="20"/>
        </w:rPr>
        <w:tab/>
        <w:t>Ondeggiavano e barcollavano come ubriachi,</w:t>
      </w:r>
    </w:p>
    <w:p>
      <w:pPr>
        <w:pStyle w:val="Normal"/>
        <w:jc w:val="both"/>
        <w:rPr>
          <w:sz w:val="20"/>
        </w:rPr>
      </w:pPr>
      <w:r>
        <w:rPr>
          <w:sz w:val="20"/>
        </w:rPr>
        <w:tab/>
        <w:t>tutta la loro perizia era svanita.</w:t>
      </w:r>
    </w:p>
    <w:p>
      <w:pPr>
        <w:pStyle w:val="Normal"/>
        <w:jc w:val="both"/>
        <w:rPr>
          <w:sz w:val="20"/>
        </w:rPr>
      </w:pPr>
      <w:r>
        <w:rPr>
          <w:sz w:val="20"/>
        </w:rPr>
        <w:tab/>
        <w:t>Nell'angoscia gridarono al Signore</w:t>
      </w:r>
    </w:p>
    <w:p>
      <w:pPr>
        <w:pStyle w:val="Normal"/>
        <w:jc w:val="both"/>
        <w:rPr>
          <w:sz w:val="20"/>
        </w:rPr>
      </w:pPr>
      <w:r>
        <w:rPr>
          <w:sz w:val="20"/>
        </w:rPr>
        <w:tab/>
        <w:t>ed egli li liberò dalle loro angustie.</w:t>
      </w:r>
    </w:p>
    <w:p>
      <w:pPr>
        <w:pStyle w:val="Normal"/>
        <w:jc w:val="both"/>
        <w:rPr>
          <w:sz w:val="20"/>
        </w:rPr>
      </w:pPr>
      <w:r>
        <w:rPr>
          <w:sz w:val="20"/>
        </w:rPr>
        <w:tab/>
        <w:t>Ridusse la tempesta alla calma,</w:t>
      </w:r>
    </w:p>
    <w:p>
      <w:pPr>
        <w:pStyle w:val="Normal"/>
        <w:jc w:val="both"/>
        <w:rPr>
          <w:sz w:val="20"/>
        </w:rPr>
      </w:pPr>
      <w:r>
        <w:rPr>
          <w:sz w:val="20"/>
        </w:rPr>
        <w:tab/>
        <w:t>tacquero i flutti del mare.</w:t>
      </w:r>
    </w:p>
    <w:p>
      <w:pPr>
        <w:pStyle w:val="Normal"/>
        <w:jc w:val="both"/>
        <w:rPr>
          <w:sz w:val="20"/>
        </w:rPr>
      </w:pPr>
      <w:r>
        <w:rPr>
          <w:sz w:val="20"/>
        </w:rPr>
        <w:tab/>
        <w:t>Si rallegrarono al vedere la bonaccia</w:t>
      </w:r>
    </w:p>
    <w:p>
      <w:pPr>
        <w:pStyle w:val="Normal"/>
        <w:jc w:val="both"/>
        <w:rPr>
          <w:sz w:val="20"/>
        </w:rPr>
      </w:pPr>
      <w:r>
        <w:rPr>
          <w:sz w:val="20"/>
        </w:rPr>
        <w:tab/>
        <w:t>ed egli li condusse al porto sospirato».</w:t>
      </w:r>
    </w:p>
    <w:p>
      <w:pPr>
        <w:pStyle w:val="Normal"/>
        <w:jc w:val="both"/>
        <w:rPr>
          <w:sz w:val="20"/>
        </w:rPr>
      </w:pPr>
      <w:r>
        <w:rPr>
          <w:sz w:val="20"/>
        </w:rPr>
      </w:r>
    </w:p>
    <w:p>
      <w:pPr>
        <w:pStyle w:val="Normal"/>
        <w:jc w:val="both"/>
        <w:rPr/>
      </w:pPr>
      <w:r>
        <w:rPr/>
        <w:t>Sono sufficienti questi accenni per rileggere il testo, cogliendovi in trasparenza il messaggio destinato al lettore.</w:t>
      </w:r>
    </w:p>
    <w:p>
      <w:pPr>
        <w:pStyle w:val="Normal"/>
        <w:jc w:val="both"/>
        <w:rPr/>
      </w:pPr>
      <w:r>
        <w:rPr/>
        <w:tab/>
        <w:t>In occasione del discorso in parabole Gesù aveva detto ai discepoli: «A voi è stato dato il mistero del regno di Dio» (Mc 4,11). Ora, scesa la sera, «in quel medesimo giorno», i discepoli sperimentano parte di quel mistero, partecipi come sono di un'esperienza di salvezza: Dio stesso conferma la sua presenza che salva in quel Gesù che li ha chiamati a sé.</w:t>
      </w:r>
    </w:p>
    <w:p>
      <w:pPr>
        <w:pStyle w:val="Normal"/>
        <w:jc w:val="both"/>
        <w:rPr/>
      </w:pPr>
      <w:r>
        <w:rPr/>
        <w:tab/>
        <w:t>«Passiamo all'altra riva»: è un comando dato con autorità, che richiede fiducia e obbedienza. I discepoli lo eseguono senza discutere, prendendo Gesù «così com'era», ossia probabilmente senza nemmeno lasciarlo sbarcare, dopo che per tutto il giorno ha insegnato alla folla stando sulla barca.</w:t>
      </w:r>
    </w:p>
    <w:p>
      <w:pPr>
        <w:pStyle w:val="Normal"/>
        <w:jc w:val="both"/>
        <w:rPr/>
      </w:pPr>
      <w:r>
        <w:rPr/>
        <w:tab/>
        <w:t>La tempesta, che si scatena improvvisa sul lago incassato nella fossa giordanica ai piedi della catena montana dell'Hermon, è un fenomeno che corrisponde perfettamente alle condizioni climatiche dell'ambiente. Sullo sfondo dei testi biblici sopra richiamati comincia a trasparire un significato più profondo: la piccola e fragile comunità dei discepoli è esposta all'assalto di forze oscure che minacciano la sua esistenza.</w:t>
      </w:r>
    </w:p>
    <w:p>
      <w:pPr>
        <w:pStyle w:val="Testo"/>
        <w:rPr>
          <w:rFonts w:ascii="Arial" w:hAnsi="Arial" w:cs="Arial"/>
          <w:szCs w:val="24"/>
        </w:rPr>
      </w:pPr>
      <w:r>
        <w:rPr>
          <w:rFonts w:cs="Arial" w:ascii="Arial" w:hAnsi="Arial"/>
          <w:szCs w:val="24"/>
        </w:rPr>
        <w:tab/>
        <w:t xml:space="preserve">Il sonno di Gesù è sorprendente. Spiegarlo semplicemente con la stanchezza, dopo la lunga giornata di predicazione, o con l'ottimo sistema nervoso del Maestro, offre una risposta che soddisfa solo parzialmente. Non lo si dovrà forse mettere in relazione con l'intervento dei discepoli che «svegliano» Gesù e con il suo «destarsi», allusivo alla stessa risurrezione di Cristo? Il seguito convincerà di più. </w:t>
      </w:r>
    </w:p>
    <w:p>
      <w:pPr>
        <w:pStyle w:val="Normal"/>
        <w:jc w:val="both"/>
        <w:rPr/>
      </w:pPr>
      <w:r>
        <w:rPr/>
        <w:tab/>
        <w:t>L'invocazione, rude e disperata, dei discepoli esprime una fede ancora imperfetta: «Maestro, non t'importa che moriamo?». Matteo la trasformerà in accorata preghiera: «Salvaci, Signore, siamo perduti» (Mt 8,25).</w:t>
      </w:r>
    </w:p>
    <w:p>
      <w:pPr>
        <w:pStyle w:val="Testo"/>
        <w:rPr/>
      </w:pPr>
      <w:r>
        <w:rPr>
          <w:rFonts w:cs="Arial" w:ascii="Arial" w:hAnsi="Arial"/>
        </w:rPr>
        <w:t>Gesù che dorme invita i discepoli impauriti a scoprire attraverso il silenzio e l'apparente disinteresse, la presenza amorosa di colui che può tutto. La mancanza di fede dei discepoli sta nell'aver pensato, anche solo per poco, che egli li avrebbe abbandonati al loro destino. Il dubbio è sul suo intervento, sulla sua persona, in ultima analisi, sul suo amore. Anziché guardare con animo ansioso la situazione, era meglio stare vicino a colui che riposava tranquillo «a poppa, sul cuscino»; particolare che, come un lampo al magnesio, è registrato solo da Marco.</w:t>
      </w:r>
    </w:p>
    <w:p>
      <w:pPr>
        <w:pStyle w:val="Normal"/>
        <w:jc w:val="both"/>
        <w:rPr>
          <w:rFonts w:ascii="Arial" w:hAnsi="Arial" w:cs="Arial"/>
        </w:rPr>
      </w:pPr>
      <w:r>
        <w:rPr>
          <w:rFonts w:cs="Arial"/>
        </w:rPr>
      </w:r>
    </w:p>
    <w:p>
      <w:pPr>
        <w:pStyle w:val="Normal"/>
        <w:jc w:val="both"/>
        <w:rPr/>
      </w:pPr>
      <w:r>
        <w:rPr/>
        <w:tab/>
        <w:t xml:space="preserve">Destato dai discepoli, Gesù si risveglia. Il verbo </w:t>
      </w:r>
      <w:r>
        <w:rPr>
          <w:i/>
        </w:rPr>
        <w:t>egeiro</w:t>
      </w:r>
      <w:r>
        <w:rPr/>
        <w:t xml:space="preserve">, che ricorre ben due volte (la seconda nel composto </w:t>
      </w:r>
      <w:r>
        <w:rPr>
          <w:i/>
        </w:rPr>
        <w:t>diegeiro</w:t>
      </w:r>
      <w:r>
        <w:rPr/>
        <w:t>), allude alla risurrezione, per la quale il vocabolario del NT usa appunto il medesimo verbo. Al sonno, consueta metafora della morte, è contrapposto il “destarsi-risorgere” di Cristo, che sconfigge per sé e per i suoi l'assalto del mare, simbolo biblico delle potenze infernali e della morte.</w:t>
      </w:r>
    </w:p>
    <w:p>
      <w:pPr>
        <w:pStyle w:val="Normal"/>
        <w:jc w:val="both"/>
        <w:rPr/>
      </w:pPr>
      <w:r>
        <w:rPr/>
        <w:tab/>
        <w:t xml:space="preserve">Gesù «sgrida» il vento e quieta il mare: Di nuovo occorre fare attenzione al vocabolario: i verbi usati (gli stessi che ricorrono negli esorcismi: Mc 1,25: «sgridò» </w:t>
      </w:r>
      <w:r>
        <w:rPr>
          <w:i/>
        </w:rPr>
        <w:t>epitimao</w:t>
      </w:r>
      <w:r>
        <w:rPr/>
        <w:t xml:space="preserve">, «taci», </w:t>
      </w:r>
      <w:r>
        <w:rPr>
          <w:i/>
        </w:rPr>
        <w:t>phimoo</w:t>
      </w:r>
      <w:r>
        <w:rPr/>
        <w:t xml:space="preserve">; 9,25: Gesù «minacciò lo spirito impuro», </w:t>
      </w:r>
      <w:r>
        <w:rPr>
          <w:i/>
        </w:rPr>
        <w:t>epitimao</w:t>
      </w:r>
      <w:r>
        <w:rPr/>
        <w:t>), dando una coloritura di esorcismo al comando di Gesù, suggeriscono una lettura più ricca del miracolo: egli quieta il mare come farebbe con un essere demoniaco, nemico dell'uomo. La «grande bonaccia» - l'opposto della «grande tempesta» che si era abbattuta sul lago e sulla barca - segna la vittoria di Gesù, che libera i suoi discepoli dall'assalto della morte.</w:t>
      </w:r>
    </w:p>
    <w:p>
      <w:pPr>
        <w:pStyle w:val="Normal"/>
        <w:jc w:val="both"/>
        <w:rPr/>
      </w:pPr>
      <w:r>
        <w:rPr/>
        <w:tab/>
        <w:t xml:space="preserve">Ai discepoli, il Maestro rivolge adesso un rimprovero, che certo ha di mira anche il lettore del Vangelo: «Perché siete ancora paurosi? Non avete ancora fede?». Il duplice «ancora» allude all’esperienza passata, che avrebbe dovuto fondare il coraggio di fronte al pericolo. Essi già dovrebbero conoscere Gesù e la sua potenza che salva. Invece, sono tuttora pieni di paura (letteralmente «vili», </w:t>
      </w:r>
      <w:r>
        <w:rPr>
          <w:i/>
        </w:rPr>
        <w:t>deiloi</w:t>
      </w:r>
      <w:r>
        <w:rPr/>
        <w:t>): la morte li atterrisce, così come più tardi li spaventerà la prospettiva della passione (cf 8,32; 10,32) e si daranno alla fuga (14,50). La paura denuncia la mancanza di fede.</w:t>
      </w:r>
    </w:p>
    <w:p>
      <w:pPr>
        <w:pStyle w:val="Testo"/>
        <w:rPr/>
      </w:pPr>
      <w:r>
        <w:rPr>
          <w:rFonts w:cs="Arial"/>
          <w:szCs w:val="24"/>
        </w:rPr>
        <w:tab/>
      </w:r>
      <w:r>
        <w:rPr>
          <w:rFonts w:cs="Arial" w:ascii="Arial" w:hAnsi="Arial"/>
          <w:szCs w:val="24"/>
        </w:rPr>
        <w:t xml:space="preserve">I discepoli </w:t>
      </w:r>
      <w:r>
        <w:rPr>
          <w:rFonts w:cs="Arial" w:ascii="Arial" w:hAnsi="Arial"/>
        </w:rPr>
        <w:t xml:space="preserve">sono presentati come persone che hanno accolto l'invito di Gesù, si impegnano a condividerne l'esperienza di vita. Sono quindi uomini di fede, perché hanno creduto in lui e lo seguono. La loro fede, però, non ha ancora raggiunto la maturità, rimane iniziale, quasi embrionale. Non devono limitarsi a seguirlo, devono aver fiducia che con lui non c'è nulla da temere. </w:t>
      </w:r>
    </w:p>
    <w:p>
      <w:pPr>
        <w:pStyle w:val="Normal"/>
        <w:jc w:val="both"/>
        <w:rPr>
          <w:rFonts w:ascii="Arial" w:hAnsi="Arial" w:cs="Arial"/>
        </w:rPr>
      </w:pPr>
      <w:r>
        <w:rPr>
          <w:rFonts w:cs="Arial"/>
        </w:rPr>
      </w:r>
    </w:p>
    <w:p>
      <w:pPr>
        <w:pStyle w:val="Normal"/>
        <w:jc w:val="both"/>
        <w:rPr/>
      </w:pPr>
      <w:r>
        <w:rPr/>
        <w:tab/>
        <w:t>Alla fine i discepoli sono presi da un sentimento religioso di «timore» davanti all'epifania del divino. Esso si esprime nella domanda che si rivolgono l'un l'altro: «Chi è dunque costui?» L'interrogativo resta aperto, finché nuove esperienze e l'opera misteriosa dalle grazia non li condurranno a confessare: «Tu sei il Cristo» (8,27).</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IMMERSI NELLA PAROLA: </w:t>
      </w:r>
      <w:r>
        <w:rPr>
          <w:b/>
          <w:i/>
        </w:rPr>
        <w:t>Meditatio</w:t>
      </w:r>
    </w:p>
    <w:p>
      <w:pPr>
        <w:pStyle w:val="Testoafilo"/>
        <w:rPr>
          <w:rFonts w:ascii="Arial" w:hAnsi="Arial" w:cs="Arial"/>
          <w:lang w:val="it-IT" w:eastAsia="it-IT"/>
        </w:rPr>
      </w:pPr>
      <w:r>
        <w:rPr>
          <w:rFonts w:cs="Arial" w:ascii="Arial" w:hAnsi="Arial"/>
          <w:lang w:val="it-IT" w:eastAsia="it-IT"/>
        </w:rPr>
        <w:t>La paura è una brutta compagnia. Anche nella migliore ipotesi, che cioè nessuno ci abbia mai fatto paura, ce la troviamo addosso come una triste eredità. Può essere la paura del buio o del domani, il timore di qualche nemico o di una malattia, qualcosa comunque che viene a turbare la nostra serenità impedendoci la realizzazione della felicità.</w:t>
      </w:r>
    </w:p>
    <w:p>
      <w:pPr>
        <w:pStyle w:val="Testo"/>
        <w:rPr/>
      </w:pPr>
      <w:r>
        <w:rPr>
          <w:rFonts w:cs="Arial" w:ascii="Arial" w:hAnsi="Arial"/>
        </w:rPr>
        <w:t>Un giorno, sul lago di Tiberiade, anche i discepoli di Gesù provarono una grande paura. Benché pescatori provetti e abituati ai capricci della natura, quella volta la bufera dovette essere di proporzioni gigantesche e la loro barca rischiava di inabissarsi. Fortunatamente con loro c'era Gesù. Il suo intervento riporta serenità, dapprima nei loro cuori, e poi sul lago agitato. Il brano vale come esempio e come monito a cacciare le nostre paure, anche quelle fondate, perché il Signore Gesù è il forte, capace di ridimensionare fino ad eliminare qualsiasi ostacolo. Con lui non c'è nulla da temere.</w:t>
      </w:r>
    </w:p>
    <w:p>
      <w:pPr>
        <w:pStyle w:val="Testo"/>
        <w:rPr>
          <w:rFonts w:ascii="Arial" w:hAnsi="Arial" w:cs="Arial"/>
        </w:rPr>
      </w:pPr>
      <w:r>
        <w:rPr>
          <w:rFonts w:cs="Arial" w:ascii="Arial" w:hAnsi="Arial"/>
        </w:rPr>
        <w:t>Non si vuole negare al credente l'aspetto umano della paura davanti al pericolo, tanto più se questo è grave. Si vuole tuttavia ricordargli che la presenza di Gesù aiuta a ridimensionare la paura, fino a scacciarla. Il vero credente è colui che è sicuro dell'assistenza divina, anche in situazioni umanamente disperate. Scrive a questo proposito J. Daniélou: «Oggetto della fede non è credere nell'esistenza di un Dio inaccessibile, conosciuto attraverso simboli e miti. La fede è il credere in azioni divine, in un Dio che interviene nell'esistenza umana e che vi si manifesta compiendovi opere che egli solo ha il potere di compiere».</w:t>
      </w:r>
    </w:p>
    <w:p>
      <w:pPr>
        <w:pStyle w:val="Testo"/>
        <w:rPr>
          <w:rFonts w:ascii="Arial" w:hAnsi="Arial" w:cs="Arial"/>
        </w:rPr>
      </w:pPr>
      <w:r>
        <w:rPr>
          <w:rFonts w:cs="Arial" w:ascii="Arial" w:hAnsi="Arial"/>
        </w:rPr>
        <w:t xml:space="preserve">Il rimprovero ai discepoli rimbalza nella storia e diventa monito a tutti noi. Vi scorgiamo la condizione itinerante della fede che, minacciata, deve vincere la tentazione di poca confidenza nel Signore Gesù. Se lui è presente, la sua persona è titolo sufficiente di salvezza. Come la sequela, così la fede è un cammino iniziato e mai concluso. Aderire a Gesù significa avventurarci in una grande impresa di conoscenza e di scoperta progressiva. L’interrogativo: «Chi è mai costui, che perfino i venti e il mare gli obbediscono?» rimbalza nei secoli e riecheggia oggi nei nostri cuori. </w:t>
      </w:r>
    </w:p>
    <w:p>
      <w:pPr>
        <w:pStyle w:val="Testo"/>
        <w:rPr/>
      </w:pPr>
      <w:r>
        <w:rPr>
          <w:rFonts w:cs="Arial" w:ascii="Arial" w:hAnsi="Arial"/>
        </w:rPr>
        <w:t>Dobbiamo, con pazienza e con umiltà, continuare l'esaltante cammino di scoperta. Anche questo è un aspetto della fede.</w:t>
      </w:r>
    </w:p>
    <w:p>
      <w:pPr>
        <w:pStyle w:val="Normal"/>
        <w:jc w:val="both"/>
        <w:rPr/>
      </w:pPr>
      <w:r>
        <w:rPr/>
        <w:tab/>
      </w:r>
    </w:p>
    <w:p>
      <w:pPr>
        <w:pStyle w:val="Normal"/>
        <w:jc w:val="both"/>
        <w:rPr/>
      </w:pPr>
      <w:r>
        <w:rPr/>
        <w:tab/>
        <w:t>È tracciato un itinerario spirituale, valido per ogni cristiano e per la comunità nel suo insieme. Ci ritroviamo facilmente nella titubante situazione dei discepoli, quando, davanti alle difficoltà, ci sentiamo sommergere e abbiamo l’impressione di essere stati abbandonati. Sperimentiamo tante volte lo scoraggiamento che ci avvinghia fino a stritolare la nostra speranza, impedendoci di vedere un futuro. Siamo soffocati nel mare dei nostri problemi, incapaci di accorgerci della presenza degli altri e soprattutto di quella di Gesù. Molte volte sperimentiamo la paura che talora s’infossa nel panico. Allora vediamo tutto nero, ci abbandoniamo alla depressione, ce la prendiamo con gli altri e, forse, con Dio stesso.</w:t>
      </w:r>
    </w:p>
    <w:p>
      <w:pPr>
        <w:pStyle w:val="Normal"/>
        <w:jc w:val="both"/>
        <w:rPr/>
      </w:pPr>
      <w:r>
        <w:rPr/>
        <w:tab/>
        <w:t>In questi casi anche una semplice giaculatoria ha l’effetto dirompente di un efficace rimedio. Se non altro, perché solleviamo lo sguardo dal nostro mondo limitato e ci apriamo ad un Altro. Anche se il nostro grido è dettato dalla paura e forse dalla disperazione, è pur sempre una incipiente preghiera. Gesù ha dimostrato – e continua a dimostrarlo – di non essere sordo al richiamo degli uomini. Lui è il Salvatore che tende la mano amica, dice la parola imperiosa al nemico, rivolge un dolce rimprovero a noi. Così siamo invitati a non pensare che il male sia più grande del bene e, tanto meno, a dubitare dell’amore di Gesù. Lui è lì e anche se dorme, si prende cura di noi. Questo pensiero ci sorregge, ci stimola, ci garantisce che siamo dalla parte della vita.</w:t>
      </w:r>
    </w:p>
    <w:p>
      <w:pPr>
        <w:pStyle w:val="Normal"/>
        <w:jc w:val="both"/>
        <w:rPr/>
      </w:pPr>
      <w:r>
        <w:rPr/>
      </w:r>
    </w:p>
    <w:p>
      <w:pPr>
        <w:pStyle w:val="Normal"/>
        <w:jc w:val="both"/>
        <w:rPr/>
      </w:pPr>
      <w:r>
        <w:rPr/>
        <w:tab/>
        <w:t>I Padri della Chiesa hanno visto nella tempesta sedata una immagine dell'esperienza della comunità cristiana, assalita dalle forze abissali del male, salvata dalla potenza di Cristo risorto. Per tutti, ascoltiamo uno scrittore cristiano del terzo secolo, Tertulliano: «Quella barca presenta la figura della Chiesa, che nel mare - ossia nel mondo - è agitata dalle onde - ossia dalle persecuzioni e dalle prove - mentre il Signore, che permette [prove e persecuzioni], sembra addormentato, fino a che, ridestato alla fine dalle suppliche dei credenti, domina il tumulto del secolo e ridona ai suoi la tranquillità» (</w:t>
      </w:r>
      <w:r>
        <w:rPr>
          <w:i/>
        </w:rPr>
        <w:t>De Baptismo</w:t>
      </w:r>
      <w:r>
        <w:rPr/>
        <w:t>, 12).</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VIVIFICATI DALLA PAROLA: </w:t>
      </w:r>
      <w:r>
        <w:rPr>
          <w:b/>
          <w:i/>
        </w:rPr>
        <w:t>Oratio</w:t>
      </w:r>
    </w:p>
    <w:p>
      <w:pPr>
        <w:pStyle w:val="Testoafilo"/>
        <w:rPr/>
      </w:pPr>
      <w:r>
        <w:rPr>
          <w:rFonts w:cs="Arial" w:ascii="Arial" w:hAnsi="Arial"/>
          <w:lang w:val="it-IT" w:eastAsia="it-IT"/>
        </w:rPr>
        <w:t>O Signore, tu conosci la nostra paura, tante nostre paure.</w:t>
      </w:r>
    </w:p>
    <w:p>
      <w:pPr>
        <w:pStyle w:val="Testoafilo"/>
        <w:rPr>
          <w:rFonts w:ascii="Arial" w:hAnsi="Arial" w:cs="Arial"/>
          <w:lang w:val="it-IT" w:eastAsia="it-IT"/>
        </w:rPr>
      </w:pPr>
      <w:r>
        <w:rPr>
          <w:rFonts w:cs="Arial" w:ascii="Arial" w:hAnsi="Arial"/>
          <w:lang w:val="it-IT" w:eastAsia="it-IT"/>
        </w:rPr>
        <w:t>Anche se adulti, siamo spesso smarriti e insicuri come bambini.</w:t>
      </w:r>
    </w:p>
    <w:p>
      <w:pPr>
        <w:pStyle w:val="Testoafilo"/>
        <w:rPr>
          <w:rFonts w:ascii="Arial" w:hAnsi="Arial" w:cs="Arial"/>
          <w:lang w:val="it-IT" w:eastAsia="it-IT"/>
        </w:rPr>
      </w:pPr>
      <w:r>
        <w:rPr>
          <w:rFonts w:cs="Arial" w:ascii="Arial" w:hAnsi="Arial"/>
          <w:lang w:val="it-IT" w:eastAsia="it-IT"/>
        </w:rPr>
        <w:t xml:space="preserve">Tante cose, troppe, creano in noi ansia e inquietudine. </w:t>
      </w:r>
    </w:p>
    <w:p>
      <w:pPr>
        <w:pStyle w:val="Testoafilo"/>
        <w:rPr/>
      </w:pPr>
      <w:r>
        <w:rPr>
          <w:rFonts w:cs="Arial" w:ascii="Arial" w:hAnsi="Arial"/>
          <w:lang w:val="it-IT" w:eastAsia="it-IT"/>
        </w:rPr>
        <w:t>E poi ci sono le persone che temiamo o quelle di cui non ci fidiamo.</w:t>
      </w:r>
    </w:p>
    <w:p>
      <w:pPr>
        <w:pStyle w:val="Testoafilo"/>
        <w:rPr>
          <w:rFonts w:ascii="Arial" w:hAnsi="Arial" w:cs="Arial"/>
          <w:lang w:val="it-IT" w:eastAsia="it-IT"/>
        </w:rPr>
      </w:pPr>
      <w:r>
        <w:rPr>
          <w:rFonts w:cs="Arial" w:ascii="Arial" w:hAnsi="Arial"/>
          <w:lang w:val="it-IT" w:eastAsia="it-IT"/>
        </w:rPr>
        <w:t>Abbiamo bisogno di riscoprire che, con te presente, le nostre paure sono ridimensionate fino ad azzerarsi.</w:t>
      </w:r>
    </w:p>
    <w:p>
      <w:pPr>
        <w:pStyle w:val="Testoafilo"/>
        <w:rPr>
          <w:rFonts w:ascii="Arial" w:hAnsi="Arial" w:cs="Arial"/>
          <w:lang w:val="it-IT" w:eastAsia="it-IT"/>
        </w:rPr>
      </w:pPr>
      <w:r>
        <w:rPr>
          <w:rFonts w:cs="Arial" w:ascii="Arial" w:hAnsi="Arial"/>
          <w:lang w:val="it-IT" w:eastAsia="it-IT"/>
        </w:rPr>
        <w:t>La tua presenza, discreta ed amorosa, ci assicura</w:t>
      </w:r>
    </w:p>
    <w:p>
      <w:pPr>
        <w:pStyle w:val="Testoafilo"/>
        <w:rPr>
          <w:rFonts w:ascii="Arial" w:hAnsi="Arial" w:cs="Arial"/>
          <w:lang w:val="it-IT" w:eastAsia="it-IT"/>
        </w:rPr>
      </w:pPr>
      <w:r>
        <w:rPr>
          <w:rFonts w:cs="Arial" w:ascii="Arial" w:hAnsi="Arial"/>
          <w:lang w:val="it-IT" w:eastAsia="it-IT"/>
        </w:rPr>
        <w:t>che non possono essere dimenticati o trascurati</w:t>
      </w:r>
    </w:p>
    <w:p>
      <w:pPr>
        <w:pStyle w:val="Testoafilo"/>
        <w:rPr>
          <w:rFonts w:ascii="Arial" w:hAnsi="Arial" w:cs="Arial"/>
          <w:lang w:val="it-IT" w:eastAsia="it-IT"/>
        </w:rPr>
      </w:pPr>
      <w:r>
        <w:rPr>
          <w:rFonts w:cs="Arial" w:ascii="Arial" w:hAnsi="Arial"/>
          <w:lang w:val="it-IT" w:eastAsia="it-IT"/>
        </w:rPr>
        <w:t>coloro che il Padre ha creato, che tu hai redento e che lo Spirito ha santificato.</w:t>
      </w:r>
    </w:p>
    <w:p>
      <w:pPr>
        <w:pStyle w:val="Testoafilo"/>
        <w:rPr>
          <w:rFonts w:ascii="Arial" w:hAnsi="Arial" w:cs="Arial"/>
          <w:lang w:val="it-IT" w:eastAsia="it-IT"/>
        </w:rPr>
      </w:pPr>
      <w:r>
        <w:rPr>
          <w:rFonts w:cs="Arial" w:ascii="Arial" w:hAnsi="Arial"/>
          <w:lang w:val="it-IT" w:eastAsia="it-IT"/>
        </w:rPr>
        <w:t>Mentre ti chiediamo, Signore, di liberarci dalle nostre paure, ti preghiamo di lasciarcene una,</w:t>
      </w:r>
    </w:p>
    <w:p>
      <w:pPr>
        <w:pStyle w:val="Testoafilo"/>
        <w:rPr>
          <w:rFonts w:ascii="Arial" w:hAnsi="Arial" w:cs="Arial"/>
          <w:lang w:val="it-IT" w:eastAsia="it-IT"/>
        </w:rPr>
      </w:pPr>
      <w:r>
        <w:rPr>
          <w:rFonts w:cs="Arial" w:ascii="Arial" w:hAnsi="Arial"/>
          <w:lang w:val="it-IT" w:eastAsia="it-IT"/>
        </w:rPr>
        <w:t>quella di perderti o di restare lontani da te.</w:t>
      </w:r>
    </w:p>
    <w:p>
      <w:pPr>
        <w:pStyle w:val="Testoafilo"/>
        <w:rPr>
          <w:rFonts w:ascii="Arial" w:hAnsi="Arial" w:cs="Arial"/>
          <w:lang w:val="it-IT" w:eastAsia="it-IT"/>
        </w:rPr>
      </w:pPr>
      <w:r>
        <w:rPr>
          <w:rFonts w:cs="Arial" w:ascii="Arial" w:hAnsi="Arial"/>
          <w:lang w:val="it-IT" w:eastAsia="it-IT"/>
        </w:rPr>
        <w:t>AMEN.</w:t>
      </w:r>
    </w:p>
    <w:p>
      <w:pPr>
        <w:pStyle w:val="Normal"/>
        <w:jc w:val="both"/>
        <w:rPr>
          <w:rFonts w:ascii="Arial" w:hAnsi="Arial" w:cs="Arial"/>
          <w:lang w:val="it-IT" w:eastAsia="it-IT"/>
        </w:rPr>
      </w:pPr>
      <w:r>
        <w:rPr>
          <w:rFonts w:cs="Arial"/>
          <w:lang w:val="it-IT" w:eastAsia="it-IT"/>
        </w:rPr>
      </w:r>
    </w:p>
    <w:p>
      <w:pPr>
        <w:pStyle w:val="Normal"/>
        <w:jc w:val="both"/>
        <w:rPr/>
      </w:pPr>
      <w:r>
        <w:rPr/>
      </w:r>
      <w:r>
        <w:br w:type="page"/>
      </w:r>
    </w:p>
    <w:p>
      <w:pPr>
        <w:pStyle w:val="Normal"/>
        <w:jc w:val="both"/>
        <w:rPr/>
      </w:pPr>
      <w:r>
        <w:rPr/>
        <w:t>Mc 5,1-20</w:t>
      </w:r>
    </w:p>
    <w:p>
      <w:pPr>
        <w:pStyle w:val="Normal"/>
        <w:jc w:val="both"/>
        <w:rPr>
          <w:b/>
          <w:b/>
        </w:rPr>
      </w:pPr>
      <w:r>
        <w:rPr>
          <w:b/>
        </w:rPr>
        <w:t>Da molti a uno, da uno all’Unico</w:t>
      </w:r>
    </w:p>
    <w:p>
      <w:pPr>
        <w:pStyle w:val="Normal"/>
        <w:jc w:val="both"/>
        <w:rPr>
          <w:b/>
          <w:b/>
        </w:rPr>
      </w:pPr>
      <w:r>
        <w:rPr>
          <w:b/>
        </w:rPr>
      </w:r>
    </w:p>
    <w:p>
      <w:pPr>
        <w:pStyle w:val="Normal"/>
        <w:jc w:val="both"/>
        <w:rPr/>
      </w:pPr>
      <w:r>
        <w:rPr/>
      </w:r>
    </w:p>
    <w:p>
      <w:pPr>
        <w:pStyle w:val="Normal"/>
        <w:jc w:val="both"/>
        <w:rPr>
          <w:b/>
          <w:b/>
        </w:rPr>
      </w:pPr>
      <w:r>
        <w:rPr>
          <w:b/>
        </w:rPr>
        <w:t xml:space="preserve">CHINATI SULLA PAROLA: </w:t>
      </w:r>
      <w:r>
        <w:rPr>
          <w:b/>
          <w:i/>
        </w:rPr>
        <w:t>Lectio</w:t>
      </w:r>
    </w:p>
    <w:p>
      <w:pPr>
        <w:pStyle w:val="Normal"/>
        <w:jc w:val="both"/>
        <w:rPr>
          <w:i/>
          <w:i/>
        </w:rPr>
      </w:pPr>
      <w:r>
        <w:rPr>
          <w:i/>
        </w:rPr>
        <w:t>Tema</w:t>
      </w:r>
    </w:p>
    <w:p>
      <w:pPr>
        <w:pStyle w:val="Normal"/>
        <w:jc w:val="both"/>
        <w:rPr/>
      </w:pPr>
      <w:r>
        <w:rPr/>
        <w:t xml:space="preserve">Un uomo in situazione disperata – indemoniato, aspirante suicida, pagano - è trasformato in persona normale e utile agli altri, dopo aver incontrato Gesù. </w:t>
      </w:r>
    </w:p>
    <w:p>
      <w:pPr>
        <w:pStyle w:val="Normal"/>
        <w:jc w:val="both"/>
        <w:rPr/>
      </w:pPr>
      <w:r>
        <w:rPr/>
      </w:r>
    </w:p>
    <w:p>
      <w:pPr>
        <w:pStyle w:val="Normal"/>
        <w:jc w:val="both"/>
        <w:rPr>
          <w:i/>
          <w:i/>
        </w:rPr>
      </w:pPr>
      <w:r>
        <w:rPr>
          <w:i/>
        </w:rPr>
        <w:t>Dinamismo</w:t>
      </w:r>
    </w:p>
    <w:p>
      <w:pPr>
        <w:pStyle w:val="Normal"/>
        <w:jc w:val="both"/>
        <w:rPr/>
      </w:pPr>
      <w:r>
        <w:rPr/>
        <w:t>Dopo il discorso parabolico, che aveva mostrato Gesù Maestro di parola autentica, Marco propone una serie di quattro miracoli, che mettono in luce l’azione straordinaria: colui che parla bene, agisce ancora meglio. Il primo miracolo, ambientato sul lago, è seguito da un secondo, quello che ora consideriamo, situato nella stessa zona. Si tratta di un incontro un po’ strano, lontano dagli schemi abituali, con un canovaccio quasi tragico-comico. Marco offre un pezzo di grande maestria narrativa, con freschezza di stile e dovizia di particolari, soprattutto se paragonato al passo parallelo di Matteo e Luca.</w:t>
      </w:r>
    </w:p>
    <w:p>
      <w:pPr>
        <w:pStyle w:val="Normal"/>
        <w:jc w:val="both"/>
        <w:rPr/>
      </w:pPr>
      <w:r>
        <w:rPr/>
        <w:tab/>
        <w:t>Fa da cornice il particolare di Gesù che scende dalla barca (v. 2) e vi risale (v. 18). Dopo una vivace descrizione di un indemoniato (vv. 2-6), c’è lo scambio di battute, tra i demoni che si sono impadroniti di quell’uomo e Gesù, con una conclusione a tutto vantaggio di Gesù (vv. 7-13). La sua benefica azione gli aliena la simpatia degli abitanti che gli chiedono di andarsene (vv. 14-17). Segue un faccia a faccia tra Gesù e l’uomo, ora risanato e disponibile per un servizio, non quello da lui preventivato, ma quello suggeritogli (vv. 18-20a). Il risultato finale è la conquista di un uomo alla causa del Vangelo, con la comprensibile ovazione di una generale meraviglia (v. 20b).</w:t>
      </w:r>
    </w:p>
    <w:p>
      <w:pPr>
        <w:pStyle w:val="Normal"/>
        <w:jc w:val="both"/>
        <w:rPr/>
      </w:pPr>
      <w:r>
        <w:rPr/>
      </w:r>
    </w:p>
    <w:p>
      <w:pPr>
        <w:pStyle w:val="Normal"/>
        <w:jc w:val="both"/>
        <w:rPr>
          <w:i/>
          <w:i/>
        </w:rPr>
      </w:pPr>
      <w:r>
        <w:rPr>
          <w:i/>
        </w:rPr>
        <w:t>Annuncio</w:t>
      </w:r>
    </w:p>
    <w:p>
      <w:pPr>
        <w:pStyle w:val="Normal"/>
        <w:jc w:val="both"/>
        <w:rPr/>
      </w:pPr>
      <w:r>
        <w:rPr/>
        <w:t xml:space="preserve">Calmata la tempesta, non si naviga ancora in “acque tranquille”. Occorre rimettere ordine, non più in una natura ribelle come il lago agitato, ma in un uomo terribilmente inquieto. I discepoli escono momentaneamente di scena, lasciando il posto ad altri personaggi. Al centro sta sempre Gesù, ricco della sua parola e padrone assoluto degli eventi. Già è stato ricordato il particolare geografico della prossimità del lago, perché Gesù scende dalla barca. L’evangelista esplicita, richiamando la «regione dei Geraseni» (o «Gadareni»), collocata probabilmente verso est. Rinunciando ad una precisa ubicazione, possiamo affermare con sicurezza che siamo in una regione pagana. L’attività di Gesù supera gli angusti confini di Israele e, con questa apertura, si appiana la strada alla futura missione </w:t>
      </w:r>
      <w:r>
        <w:rPr>
          <w:i/>
        </w:rPr>
        <w:t>ad gentes</w:t>
      </w:r>
      <w:r>
        <w:rPr/>
        <w:t xml:space="preserve"> che ingloba tutti i popoli.</w:t>
      </w:r>
    </w:p>
    <w:p>
      <w:pPr>
        <w:pStyle w:val="Normal"/>
        <w:jc w:val="both"/>
        <w:rPr/>
      </w:pPr>
      <w:r>
        <w:rPr/>
        <w:tab/>
        <w:t>L’indemoniato, che si avvicina a Gesù è “fotografato” con una originale quanto eccezionale “zoomata”: è un indemoniato, vive in luoghi immondi come i sepolcri, ha le caratteristiche dell’energumeno che nessuno riesce a dominare, dotato di forza bruta con la quale elimina ogni possibile vincolo di detenzione, è un girovago, che urla e si ferisce con pietre. È uno che distrugge e si autodistrugge, un alienato, divenuto nemico a se stesso. Comprensibile il suo totale isolamento. Egli è lasciato solo con il suo dramma.</w:t>
      </w:r>
    </w:p>
    <w:p>
      <w:pPr>
        <w:pStyle w:val="Normal"/>
        <w:jc w:val="both"/>
        <w:rPr/>
      </w:pPr>
      <w:r>
        <w:rPr/>
        <w:tab/>
        <w:t>Quando arriva Gesù, è un'altra musica. L’uomo va verso di lui e Gesù non fugge, Non lo teme, anzi, lo incontra ed è pronto a trasformarlo in un uomo nuovo.</w:t>
      </w:r>
    </w:p>
    <w:p>
      <w:pPr>
        <w:pStyle w:val="Normal"/>
        <w:jc w:val="both"/>
        <w:rPr/>
      </w:pPr>
      <w:r>
        <w:rPr/>
        <w:tab/>
        <w:t xml:space="preserve">A onor del vero, la prima parte del racconto mostra Gesù in dialogo – forse è più corretto dire in lotta – con chi possiede l’uomo. «Che hai in comune con me, Gesù, Figlio del Dio altissimo? Ti scongiuro, in nome di Dio, non tormentarmi». La scena richiama da vicino una analoga che aveva aperto la serie dei miracoli (cfr. 1,23-27). La stranezza ora è data da questo singolare demone che chiede pietà appellandosi a Dio! Probabilmente la narrazione utilizza il linguaggio popolare, il semplice modulo espressivo della gente comune. L’idea di base rimane in tutta la sua provocante forza: alla parola di Gesù che comanda, nessuno può resistere, neppure i demoni. Non si tratta infatti di uno solo, ma di uno stuolo, di una «Legione», secondo la risposta dell’interessato: «Mi chiamo Legione, perché siamo in molti». </w:t>
      </w:r>
    </w:p>
    <w:p>
      <w:pPr>
        <w:pStyle w:val="Normal"/>
        <w:jc w:val="both"/>
        <w:rPr/>
      </w:pPr>
      <w:r>
        <w:rPr/>
        <w:tab/>
        <w:t>Gesù accondiscende alla richiesta di permettere loro di migrare nei porci. La mentalità antica riteneva che un demonio espulso dovesse trovare un’altra dimora. I porci sono il simbolo dell’impurità e perciò idonei ad accogliere questo invadente ospite. Si aggiunge il particolare, non trascurabile, che i porci, una mandria considerevole di quasi duemila capi, si precipita nel lago e affoga. Forse che i demoni si suicidano? Certamente no. Nell’ingenuità del linguaggio è affermata la vittoria di Gesù sul male e la conseguente liberazione di quell’uomo. Possiamo aggiunge un altro significato: in terra pagana incomincia ad esserci “un po’ di pulizia”.</w:t>
      </w:r>
    </w:p>
    <w:p>
      <w:pPr>
        <w:pStyle w:val="Normal"/>
        <w:jc w:val="both"/>
        <w:rPr/>
      </w:pPr>
      <w:r>
        <w:rPr/>
        <w:tab/>
        <w:t>La notizia fa molto rumore e muove tanta gente incontro a Gesù, per verificare il fatto. L’energumeno di un tempo è ritornato un uomo normale, rappacificato con se stesso e con il mondo: è seduto e non più inquieto girovago, è vestito come gli altri, è sano di mente e non più spinto a gesti sconsiderati e autolesivi. Da questo essere schizofrenico e asociale, Gesù ha tratto un uomo padrone di sé, ne ha fatto un fratello.</w:t>
      </w:r>
    </w:p>
    <w:p>
      <w:pPr>
        <w:pStyle w:val="Normal"/>
        <w:jc w:val="both"/>
        <w:rPr/>
      </w:pPr>
      <w:r>
        <w:rPr/>
        <w:tab/>
        <w:t xml:space="preserve">Il fatto sorprendente non sembra interessare la gente, forse esclusivamente attenta alla perdita dei porci. Il confronto tra il mancato guadagno e la guarigione di un caso disperato va a tutto vantaggio dell’aspetto economico. Gesù diventa un personaggio scomodo, fuori dagli schemi, e, di conseguenza, dichiarato «persona non gradita». La decisione della popolazione non irrita il Maestro che riprende la barca. Il rifiuto per incomprensione non è una novità nell’annuncio del Vangelo. La miopia spirituale aveva colpito anche i discepoli; non sorprende che ne siano affetti questi pagani. </w:t>
      </w:r>
    </w:p>
    <w:p>
      <w:pPr>
        <w:pStyle w:val="Normal"/>
        <w:jc w:val="both"/>
        <w:rPr/>
      </w:pPr>
      <w:r>
        <w:rPr/>
        <w:tab/>
        <w:t xml:space="preserve">Nel mare della cecità, brilla una luce. L’indemoniato di un tempo, ora perfettamente sano, chiede di essere ammesso all’intimità di Gesù, di «stare con lui». Era la formula usata da Gesù quando aveva scelto i Dodici (cfr. 3,14), caratterizzati da quella nota peculiare; la scelta era stata fatta personalmente da Gesù, senza “arruolamento volontario”. Gesù non lo aggrega come nuovo membro al collegio apostolico; nello stesso tempo non disdegna, anzi, apprezza tanta generosità e lo indirizza verso un nuovo compito: «Va’ nella tua casa, dai tuoi, annunzia loro ciò che il Signore ti ha fatto e la misericordia che ti ha usato». Lui, ex indemoniato, ex pagano, ha le migliori credenziali per essere autorevole testimone e interprete presso i suoi delle grandezze che Dio ha operato in lui per mezzo di Gesù. </w:t>
      </w:r>
    </w:p>
    <w:p>
      <w:pPr>
        <w:pStyle w:val="Normal"/>
        <w:jc w:val="both"/>
        <w:rPr/>
      </w:pPr>
      <w:r>
        <w:rPr/>
        <w:tab/>
        <w:t>La missione è accolta subito e con slancio. Da buon laico svolge la sua opera ecclesiale nell’ambiente pagano della Decapoli, un territorio che comprendeva dieci città, quasi tutte collocate oltre il fiume Giordano. Dal suo comportamento si ricava una regola generale, valida ancora oggi: ognuno, ricco del proprio carisma, è chiamato ad annunciare la bontà del Signore e a suscitare quell’ammirazione che può diventare il primo gradino della conversione.</w:t>
      </w:r>
    </w:p>
    <w:p>
      <w:pPr>
        <w:pStyle w:val="Normal"/>
        <w:jc w:val="both"/>
        <w:rPr/>
      </w:pPr>
      <w:r>
        <w:rPr/>
        <w:tab/>
        <w:t>L’itinerario dell’episodio è pregevole e degno di essere richiamato: dalla molteplicità negativa di una legione di demoni si passa all’unità della persona che ritrova se stessa nella compostezza della normalità; il passo successivo è quello di essere abilitata ad annunciare agli altri che Dio è misericordia, resa visibile in Gesù. Dai molti all’uno, da uno all’Unic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IMMERSI NELLA PAROLA: </w:t>
      </w:r>
      <w:r>
        <w:rPr>
          <w:b/>
          <w:i/>
        </w:rPr>
        <w:t>Meditatio</w:t>
      </w:r>
    </w:p>
    <w:p>
      <w:pPr>
        <w:pStyle w:val="Normal"/>
        <w:jc w:val="both"/>
        <w:rPr/>
      </w:pPr>
      <w:r>
        <w:rPr/>
        <w:t xml:space="preserve">Annunciare la novità liberatrice del Vangelo a ogni uomo, unirsi a lui in tutto ciò che costituisce la sua esistenza ed esprime la sua umanità, è questa la sfida permanente della Chiesa. Essa continuerà a farlo, mobilitando tutte le proprie forze, che sono prima di tutto di natura spirituale, per contribuire al bene dell’uomo in tutte le dimensioni del suo essere. </w:t>
      </w:r>
    </w:p>
    <w:p>
      <w:pPr>
        <w:pStyle w:val="Normal"/>
        <w:jc w:val="both"/>
        <w:rPr/>
      </w:pPr>
      <w:r>
        <w:rPr/>
        <w:tab/>
        <w:t>Facciamo nostro questo programma, perché tutti noi siamo Chiesa, pur nella diversità dei ruoli. Prima di annunciare la liberazione, facciamo l’esperienza di sentirci liberati da Qualcuno che ci viene incontro; egli non teme le nostre rabbie, le nostre escandescenze, i nostri atti inconsulti. Potremmo essere a volte degli energumeni, che reagiscono violentemente ai sobbalzi della storia: «Non è giusto…», «perché il Signore mi tratta così? Che cosa ho fatto di male?...». Oppure potremmo sembrare dei fantasmi che vagano tra i sepolcri di un passato, che non torna più, o di speranze affossate. Così ci facciamo del male e non permettiamo alla storia di progredire. Abbiamo bisogno di un liberatore che ci faccia gustare la gioia del perdono, la voglia di ricominciare, lo slancio del primo amore.</w:t>
      </w:r>
    </w:p>
    <w:p>
      <w:pPr>
        <w:pStyle w:val="Normal"/>
        <w:jc w:val="both"/>
        <w:rPr/>
      </w:pPr>
      <w:r>
        <w:rPr/>
        <w:tab/>
        <w:t>Una volta restituiti a noi stessi, dobbiamo continuare e completare l’opera. Si è liberi “per”, e non solo liberi “da”. Esaltiamo la nostra liberazione quando tendiamo una mano amica a chi ha bisogno di liberazione. C’è un annuncio sommesso che si infiltra nelle pieghe del cuore con la generosità di un gesto, ma c’è anche un annuncio che va gridato dai tetti. Nella varietà delle modalità, rimane il piacevole dovere di dire agli altri che la liberazione è possibile, che c’è Qualcuno sempre disponibile a far vedere la sua bontà, perché mette “alle corde” il male e poi lo “affoga” nel mare del suo amore. Così ci sentiamo attratti dall’Unico e orientati ad una imitazione.</w:t>
      </w:r>
    </w:p>
    <w:p>
      <w:pPr>
        <w:pStyle w:val="Normal"/>
        <w:jc w:val="both"/>
        <w:rPr/>
      </w:pPr>
      <w:r>
        <w:rPr/>
        <w:tab/>
        <w:t>Ognuno di noi realizza tale imitazione stando al suo posto. Niente arrivismi o pretese sostituzioni. Ciascuno di noi ha la propria vocazione ed è chiamato a viverla nel migliore dei modi. Siamo come i petali di un fiore che devono stare l’uno accanto all’altro per formare la corolla. Così anche noi, dobbiamo stare vicino l’uno all’altro, non sovrapposti o concorrenti. Contro la tentazione di usurpazioni e di becere rivendicazioni, siamo convinti che il Signore ci chiede di essere e di fare solo ciò che realizza pienamente la nostra vita. Avremo la piacevole sorpresa che, anziché frastagliarci in mille rivoli dispersivi, troviamo l’unità della nostra persona solo quando ci incamminiamo verso l’Unic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VIVIFICATI DALLA PAROLA: </w:t>
      </w:r>
      <w:r>
        <w:rPr>
          <w:b/>
          <w:i/>
        </w:rPr>
        <w:t>Oratio</w:t>
      </w:r>
    </w:p>
    <w:p>
      <w:pPr>
        <w:pStyle w:val="Normal"/>
        <w:jc w:val="both"/>
        <w:rPr>
          <w:color w:val="000000"/>
        </w:rPr>
      </w:pPr>
      <w:r>
        <w:rPr>
          <w:color w:val="000000"/>
        </w:rPr>
        <w:t>Quale sarà il mio posto nella casa di Dio?</w:t>
      </w:r>
    </w:p>
    <w:p>
      <w:pPr>
        <w:pStyle w:val="Normal"/>
        <w:jc w:val="both"/>
        <w:rPr>
          <w:color w:val="000000"/>
        </w:rPr>
      </w:pPr>
      <w:r>
        <w:rPr>
          <w:color w:val="000000"/>
        </w:rPr>
        <w:t>Lo so, non mi farai fare brutta figura,</w:t>
      </w:r>
    </w:p>
    <w:p>
      <w:pPr>
        <w:pStyle w:val="Normal"/>
        <w:jc w:val="both"/>
        <w:rPr>
          <w:color w:val="000000"/>
        </w:rPr>
      </w:pPr>
      <w:r>
        <w:rPr>
          <w:color w:val="000000"/>
        </w:rPr>
        <w:t>non mi farai sentire creatura</w:t>
      </w:r>
    </w:p>
    <w:p>
      <w:pPr>
        <w:pStyle w:val="Normal"/>
        <w:jc w:val="both"/>
        <w:rPr>
          <w:color w:val="000000"/>
        </w:rPr>
      </w:pPr>
      <w:r>
        <w:rPr>
          <w:color w:val="000000"/>
        </w:rPr>
        <w:t>che non serve a niente, perché Tu sei fatto così:</w:t>
      </w:r>
    </w:p>
    <w:p>
      <w:pPr>
        <w:pStyle w:val="Normal"/>
        <w:jc w:val="both"/>
        <w:rPr>
          <w:color w:val="000000"/>
        </w:rPr>
      </w:pPr>
      <w:r>
        <w:rPr>
          <w:color w:val="000000"/>
        </w:rPr>
        <w:t>quando ti serve una pietra</w:t>
      </w:r>
    </w:p>
    <w:p>
      <w:pPr>
        <w:pStyle w:val="Normal"/>
        <w:jc w:val="both"/>
        <w:rPr>
          <w:color w:val="000000"/>
        </w:rPr>
      </w:pPr>
      <w:r>
        <w:rPr>
          <w:color w:val="000000"/>
        </w:rPr>
        <w:t>per la tua costruzione,</w:t>
      </w:r>
    </w:p>
    <w:p>
      <w:pPr>
        <w:pStyle w:val="Normal"/>
        <w:jc w:val="both"/>
        <w:rPr>
          <w:color w:val="000000"/>
        </w:rPr>
      </w:pPr>
      <w:r>
        <w:rPr>
          <w:color w:val="000000"/>
        </w:rPr>
        <w:t>prendi il primo ciottolo che incontri,</w:t>
      </w:r>
    </w:p>
    <w:p>
      <w:pPr>
        <w:pStyle w:val="Normal"/>
        <w:jc w:val="both"/>
        <w:rPr>
          <w:color w:val="000000"/>
        </w:rPr>
      </w:pPr>
      <w:r>
        <w:rPr>
          <w:color w:val="000000"/>
        </w:rPr>
        <w:t>lo guardi con infinita tenerezza</w:t>
      </w:r>
    </w:p>
    <w:p>
      <w:pPr>
        <w:pStyle w:val="Normal"/>
        <w:jc w:val="both"/>
        <w:rPr>
          <w:color w:val="000000"/>
        </w:rPr>
      </w:pPr>
      <w:r>
        <w:rPr>
          <w:color w:val="000000"/>
        </w:rPr>
        <w:t>e  lo rendi quella pietra di cui hai bisogno:</w:t>
      </w:r>
    </w:p>
    <w:p>
      <w:pPr>
        <w:pStyle w:val="Normal"/>
        <w:jc w:val="both"/>
        <w:rPr>
          <w:color w:val="000000"/>
        </w:rPr>
      </w:pPr>
      <w:r>
        <w:rPr>
          <w:color w:val="000000"/>
        </w:rPr>
        <w:t>ora splendente come un diamante,</w:t>
      </w:r>
    </w:p>
    <w:p>
      <w:pPr>
        <w:pStyle w:val="Normal"/>
        <w:jc w:val="both"/>
        <w:rPr>
          <w:color w:val="000000"/>
        </w:rPr>
      </w:pPr>
      <w:r>
        <w:rPr>
          <w:color w:val="000000"/>
        </w:rPr>
        <w:t>ora opaca e ferma come una roccia,</w:t>
      </w:r>
    </w:p>
    <w:p>
      <w:pPr>
        <w:pStyle w:val="Normal"/>
        <w:jc w:val="both"/>
        <w:rPr>
          <w:color w:val="000000"/>
        </w:rPr>
      </w:pPr>
      <w:r>
        <w:rPr>
          <w:color w:val="000000"/>
        </w:rPr>
        <w:t>ma sempre adatta al tuo scopo.</w:t>
      </w:r>
    </w:p>
    <w:p>
      <w:pPr>
        <w:pStyle w:val="Normal"/>
        <w:jc w:val="both"/>
        <w:rPr>
          <w:color w:val="000000"/>
        </w:rPr>
      </w:pPr>
      <w:r>
        <w:rPr>
          <w:color w:val="000000"/>
        </w:rPr>
        <w:t>Cosa farai di questo piccolo ciottolo</w:t>
      </w:r>
    </w:p>
    <w:p>
      <w:pPr>
        <w:pStyle w:val="Normal"/>
        <w:jc w:val="both"/>
        <w:rPr>
          <w:color w:val="000000"/>
        </w:rPr>
      </w:pPr>
      <w:r>
        <w:rPr>
          <w:color w:val="000000"/>
        </w:rPr>
        <w:t>che sono io, di questo piccolo sasso</w:t>
      </w:r>
    </w:p>
    <w:p>
      <w:pPr>
        <w:pStyle w:val="Normal"/>
        <w:jc w:val="both"/>
        <w:rPr>
          <w:color w:val="000000"/>
        </w:rPr>
      </w:pPr>
      <w:r>
        <w:rPr>
          <w:color w:val="000000"/>
        </w:rPr>
        <w:t>che tu hai creato e che lavori ogni giorno</w:t>
      </w:r>
    </w:p>
    <w:p>
      <w:pPr>
        <w:pStyle w:val="Normal"/>
        <w:jc w:val="both"/>
        <w:rPr>
          <w:color w:val="000000"/>
        </w:rPr>
      </w:pPr>
      <w:r>
        <w:rPr>
          <w:color w:val="000000"/>
        </w:rPr>
        <w:t>con la potenza della tua pazienza,</w:t>
      </w:r>
    </w:p>
    <w:p>
      <w:pPr>
        <w:pStyle w:val="Normal"/>
        <w:jc w:val="both"/>
        <w:rPr>
          <w:color w:val="000000"/>
        </w:rPr>
      </w:pPr>
      <w:r>
        <w:rPr>
          <w:color w:val="000000"/>
        </w:rPr>
        <w:t>con la forza invincibile</w:t>
      </w:r>
    </w:p>
    <w:p>
      <w:pPr>
        <w:pStyle w:val="Normal"/>
        <w:jc w:val="both"/>
        <w:rPr>
          <w:color w:val="000000"/>
        </w:rPr>
      </w:pPr>
      <w:r>
        <w:rPr>
          <w:color w:val="000000"/>
        </w:rPr>
        <w:t>del tuo amore trasfigurante?</w:t>
      </w:r>
    </w:p>
    <w:p>
      <w:pPr>
        <w:pStyle w:val="Normal"/>
        <w:jc w:val="both"/>
        <w:rPr>
          <w:color w:val="000000"/>
        </w:rPr>
      </w:pPr>
      <w:r>
        <w:rPr>
          <w:color w:val="000000"/>
        </w:rPr>
        <w:t>Tu fai cose inaspettate, gloriose.</w:t>
      </w:r>
    </w:p>
    <w:p>
      <w:pPr>
        <w:pStyle w:val="Normal"/>
        <w:jc w:val="both"/>
        <w:rPr>
          <w:color w:val="000000"/>
        </w:rPr>
      </w:pPr>
      <w:r>
        <w:rPr>
          <w:color w:val="000000"/>
        </w:rPr>
        <w:t>Getti là le cianfrusaglie</w:t>
      </w:r>
    </w:p>
    <w:p>
      <w:pPr>
        <w:pStyle w:val="Normal"/>
        <w:jc w:val="both"/>
        <w:rPr>
          <w:color w:val="000000"/>
        </w:rPr>
      </w:pPr>
      <w:r>
        <w:rPr>
          <w:color w:val="000000"/>
        </w:rPr>
        <w:t>e ti metti a cesellare la mia vita.</w:t>
      </w:r>
    </w:p>
    <w:p>
      <w:pPr>
        <w:pStyle w:val="Normal"/>
        <w:jc w:val="both"/>
        <w:rPr>
          <w:color w:val="000000"/>
        </w:rPr>
      </w:pPr>
      <w:r>
        <w:rPr>
          <w:color w:val="000000"/>
        </w:rPr>
        <w:t>Se mi metti sotto un pavimento</w:t>
      </w:r>
    </w:p>
    <w:p>
      <w:pPr>
        <w:pStyle w:val="Normal"/>
        <w:jc w:val="both"/>
        <w:rPr>
          <w:color w:val="000000"/>
        </w:rPr>
      </w:pPr>
      <w:r>
        <w:rPr>
          <w:color w:val="000000"/>
        </w:rPr>
        <w:t>che nessuno vede</w:t>
      </w:r>
    </w:p>
    <w:p>
      <w:pPr>
        <w:pStyle w:val="Normal"/>
        <w:jc w:val="both"/>
        <w:rPr>
          <w:color w:val="000000"/>
        </w:rPr>
      </w:pPr>
      <w:r>
        <w:rPr>
          <w:color w:val="000000"/>
        </w:rPr>
        <w:t>ma che sostiene lo splendore dello zaffiro</w:t>
      </w:r>
    </w:p>
    <w:p>
      <w:pPr>
        <w:pStyle w:val="Normal"/>
        <w:jc w:val="both"/>
        <w:rPr>
          <w:color w:val="000000"/>
        </w:rPr>
      </w:pPr>
      <w:r>
        <w:rPr>
          <w:color w:val="000000"/>
        </w:rPr>
        <w:t>o in cima a una cupola</w:t>
      </w:r>
    </w:p>
    <w:p>
      <w:pPr>
        <w:pStyle w:val="Normal"/>
        <w:jc w:val="both"/>
        <w:rPr>
          <w:color w:val="000000"/>
        </w:rPr>
      </w:pPr>
      <w:r>
        <w:rPr>
          <w:color w:val="000000"/>
        </w:rPr>
        <w:t>che tutti guardano e  ne restano abbagliati,</w:t>
      </w:r>
    </w:p>
    <w:p>
      <w:pPr>
        <w:pStyle w:val="Normal"/>
        <w:jc w:val="both"/>
        <w:rPr>
          <w:color w:val="000000"/>
        </w:rPr>
      </w:pPr>
      <w:r>
        <w:rPr>
          <w:color w:val="000000"/>
        </w:rPr>
        <w:t>ha poca importanza.</w:t>
      </w:r>
    </w:p>
    <w:p>
      <w:pPr>
        <w:pStyle w:val="Normal"/>
        <w:jc w:val="both"/>
        <w:rPr>
          <w:color w:val="000000"/>
        </w:rPr>
      </w:pPr>
      <w:r>
        <w:rPr>
          <w:color w:val="000000"/>
        </w:rPr>
        <w:t>Importante è trovarmi ogni giorno là,</w:t>
      </w:r>
    </w:p>
    <w:p>
      <w:pPr>
        <w:pStyle w:val="Normal"/>
        <w:jc w:val="both"/>
        <w:rPr>
          <w:color w:val="000000"/>
        </w:rPr>
      </w:pPr>
      <w:r>
        <w:rPr>
          <w:color w:val="000000"/>
        </w:rPr>
        <w:t>dove tu mi metti,</w:t>
      </w:r>
    </w:p>
    <w:p>
      <w:pPr>
        <w:pStyle w:val="Normal"/>
        <w:jc w:val="both"/>
        <w:rPr>
          <w:color w:val="000000"/>
        </w:rPr>
      </w:pPr>
      <w:r>
        <w:rPr>
          <w:color w:val="000000"/>
        </w:rPr>
        <w:t>senza ritardi.</w:t>
      </w:r>
    </w:p>
    <w:p>
      <w:pPr>
        <w:pStyle w:val="Normal"/>
        <w:jc w:val="both"/>
        <w:rPr>
          <w:color w:val="000000"/>
        </w:rPr>
      </w:pPr>
      <w:r>
        <w:rPr>
          <w:color w:val="000000"/>
        </w:rPr>
        <w:t>E io, per quanto pietra,</w:t>
      </w:r>
    </w:p>
    <w:p>
      <w:pPr>
        <w:pStyle w:val="Normal"/>
        <w:jc w:val="both"/>
        <w:rPr>
          <w:color w:val="000000"/>
        </w:rPr>
      </w:pPr>
      <w:r>
        <w:rPr>
          <w:color w:val="000000"/>
        </w:rPr>
        <w:t>sento di avere una voce:</w:t>
      </w:r>
    </w:p>
    <w:p>
      <w:pPr>
        <w:pStyle w:val="Normal"/>
        <w:jc w:val="both"/>
        <w:rPr>
          <w:color w:val="000000"/>
        </w:rPr>
      </w:pPr>
      <w:r>
        <w:rPr>
          <w:color w:val="000000"/>
        </w:rPr>
        <w:t>voglio gridarti o Dio</w:t>
      </w:r>
    </w:p>
    <w:p>
      <w:pPr>
        <w:pStyle w:val="Normal"/>
        <w:jc w:val="both"/>
        <w:rPr>
          <w:color w:val="000000"/>
        </w:rPr>
      </w:pPr>
      <w:r>
        <w:rPr>
          <w:color w:val="000000"/>
        </w:rPr>
        <w:t>la mia felicità di trovarmi nelle tue mani</w:t>
      </w:r>
    </w:p>
    <w:p>
      <w:pPr>
        <w:pStyle w:val="Normal"/>
        <w:jc w:val="both"/>
        <w:rPr>
          <w:color w:val="000000"/>
        </w:rPr>
      </w:pPr>
      <w:r>
        <w:rPr>
          <w:color w:val="000000"/>
        </w:rPr>
        <w:t xml:space="preserve">malleabile, </w:t>
      </w:r>
    </w:p>
    <w:p>
      <w:pPr>
        <w:pStyle w:val="Normal"/>
        <w:jc w:val="both"/>
        <w:rPr>
          <w:color w:val="000000"/>
        </w:rPr>
      </w:pPr>
      <w:r>
        <w:rPr>
          <w:color w:val="000000"/>
        </w:rPr>
        <w:t>per renderti servizio,</w:t>
      </w:r>
    </w:p>
    <w:p>
      <w:pPr>
        <w:pStyle w:val="Normal"/>
        <w:jc w:val="both"/>
        <w:rPr>
          <w:color w:val="000000"/>
        </w:rPr>
      </w:pPr>
      <w:r>
        <w:rPr>
          <w:color w:val="000000"/>
        </w:rPr>
        <w:t>per essere tempio della tua gloria.</w:t>
      </w:r>
    </w:p>
    <w:p>
      <w:pPr>
        <w:pStyle w:val="Normal"/>
        <w:jc w:val="both"/>
        <w:rPr>
          <w:color w:val="000000"/>
        </w:rPr>
      </w:pPr>
      <w:r>
        <w:rPr>
          <w:color w:val="000000"/>
        </w:rPr>
        <w:t>AMEN.</w:t>
      </w:r>
    </w:p>
    <w:p>
      <w:pPr>
        <w:pStyle w:val="Normal"/>
        <w:jc w:val="both"/>
        <w:rPr>
          <w:color w:val="000000"/>
        </w:rPr>
      </w:pPr>
      <w:r>
        <w:rPr>
          <w:color w:val="000000"/>
        </w:rPr>
      </w:r>
    </w:p>
    <w:p>
      <w:pPr>
        <w:pStyle w:val="Normal"/>
        <w:jc w:val="both"/>
        <w:rPr>
          <w:color w:val="000000"/>
        </w:rPr>
      </w:pPr>
      <w:r>
        <w:rPr>
          <w:color w:val="000000"/>
        </w:rPr>
        <w:t>(Card. A. Ballestrero)</w:t>
      </w:r>
      <w:r>
        <w:br w:type="page"/>
      </w:r>
    </w:p>
    <w:p>
      <w:pPr>
        <w:pStyle w:val="Normal"/>
        <w:jc w:val="both"/>
        <w:rPr/>
      </w:pPr>
      <w:r>
        <w:rPr/>
        <w:t>Mc 5,21-43</w:t>
      </w:r>
    </w:p>
    <w:p>
      <w:pPr>
        <w:pStyle w:val="Normal"/>
        <w:jc w:val="both"/>
        <w:rPr>
          <w:b/>
          <w:b/>
        </w:rPr>
      </w:pPr>
      <w:r>
        <w:rPr>
          <w:b/>
        </w:rPr>
        <w:t>Signore della vita</w:t>
      </w:r>
    </w:p>
    <w:p>
      <w:pPr>
        <w:pStyle w:val="Normal"/>
        <w:jc w:val="both"/>
        <w:rPr>
          <w:b/>
          <w:b/>
        </w:rPr>
      </w:pPr>
      <w:r>
        <w:rPr>
          <w:b/>
        </w:rPr>
      </w:r>
    </w:p>
    <w:p>
      <w:pPr>
        <w:pStyle w:val="Normal"/>
        <w:jc w:val="both"/>
        <w:rPr/>
      </w:pPr>
      <w:r>
        <w:rPr/>
      </w:r>
    </w:p>
    <w:p>
      <w:pPr>
        <w:pStyle w:val="Normal"/>
        <w:jc w:val="both"/>
        <w:rPr>
          <w:b/>
          <w:b/>
        </w:rPr>
      </w:pPr>
      <w:r>
        <w:rPr>
          <w:b/>
        </w:rPr>
        <w:t xml:space="preserve">CHINATI SULLA PAROLA: </w:t>
      </w:r>
      <w:r>
        <w:rPr>
          <w:b/>
          <w:i/>
        </w:rPr>
        <w:t>Lectio</w:t>
      </w:r>
    </w:p>
    <w:p>
      <w:pPr>
        <w:pStyle w:val="Normal"/>
        <w:jc w:val="both"/>
        <w:rPr>
          <w:i/>
          <w:i/>
        </w:rPr>
      </w:pPr>
      <w:r>
        <w:rPr>
          <w:i/>
        </w:rPr>
        <w:t>Tema</w:t>
      </w:r>
    </w:p>
    <w:p>
      <w:pPr>
        <w:pStyle w:val="Normal"/>
        <w:jc w:val="both"/>
        <w:rPr/>
      </w:pPr>
      <w:r>
        <w:rPr/>
        <w:t>Visto dalla parte delle persone, il tema del brano potrebbe essere la fede, che è la capacità di dare credito incondizionato alla persona di Gesù. Visto dalla parte di Gesù e in modo complessivo, il tema proclama Gesù, Signore della vita che chiama gli uomini ad una vita piena, quella che fa star bene il corpo (salute) e lo spirito (fede e amore).</w:t>
      </w:r>
    </w:p>
    <w:p>
      <w:pPr>
        <w:pStyle w:val="Normal"/>
        <w:jc w:val="both"/>
        <w:rPr/>
      </w:pPr>
      <w:r>
        <w:rPr/>
      </w:r>
    </w:p>
    <w:p>
      <w:pPr>
        <w:pStyle w:val="Normal"/>
        <w:jc w:val="both"/>
        <w:rPr>
          <w:i/>
          <w:i/>
        </w:rPr>
      </w:pPr>
      <w:r>
        <w:rPr>
          <w:i/>
        </w:rPr>
        <w:t>Dinamismo</w:t>
      </w:r>
    </w:p>
    <w:p>
      <w:pPr>
        <w:pStyle w:val="Normal"/>
        <w:jc w:val="both"/>
        <w:rPr/>
      </w:pPr>
      <w:r>
        <w:rPr/>
        <w:t>Continua l’azione prodigiosa di Gesù, a corredo della sua sorprendente parola. Preceduti da due miracoli, ne seguono ora altri due, con la singolare caratteristica di essere narrativamente “intrecciati”: inizia il racconto di Giairo che intercede a favore della giovane figlia gravemente malata (vv. 21-24); si innesta l’episodio della donna affetta da emorragia che ottiene la guarigione (vv. 25-34); riprende il primo racconto con la tragica notizia della morte della ragazza, cui segue l’intervento di Gesù che le restituisce la vita (vv. 35-43).</w:t>
      </w:r>
    </w:p>
    <w:p>
      <w:pPr>
        <w:pStyle w:val="Normal"/>
        <w:jc w:val="both"/>
        <w:rPr/>
      </w:pPr>
      <w:r>
        <w:rPr/>
        <w:tab/>
        <w:t>L’incastro dei due episodi non disturba, grazie ad elementi comuni che li uniscono in armonia: destinatarie privilegiate del beneficio divino sono due figure femminili, una donna malata e una ragazza morta; entrambe sono legate al numero 12, tanti sono gli anni di sofferenza della donna, tanti sono gli anni di vita della giovane. L’elemento di maggior rilievo è dato dalla fede che alimenta i sentimenti verso Gesù. Sarà Lui a dichiarare alla donna: «La tua fede ti ha salvata» (v. 34), e ad esortare il padre della defunta: «Non temere, continua solo ad avere fede!» (v. 36).</w:t>
      </w:r>
    </w:p>
    <w:p>
      <w:pPr>
        <w:pStyle w:val="Normal"/>
        <w:jc w:val="both"/>
        <w:rPr/>
      </w:pPr>
      <w:r>
        <w:rPr/>
      </w:r>
    </w:p>
    <w:p>
      <w:pPr>
        <w:pStyle w:val="Normal"/>
        <w:jc w:val="both"/>
        <w:rPr>
          <w:i/>
          <w:i/>
        </w:rPr>
      </w:pPr>
      <w:r>
        <w:rPr>
          <w:i/>
        </w:rPr>
        <w:t>Annuncio</w:t>
      </w:r>
    </w:p>
    <w:p>
      <w:pPr>
        <w:pStyle w:val="Normal"/>
        <w:jc w:val="both"/>
        <w:rPr/>
      </w:pPr>
      <w:r>
        <w:rPr/>
        <w:t>Lo scenario è ancora il lago di Galilea, abitualmente chiamato «mare», perché così si esprimevano gli ebrei per ogni specchio d’acqua. Il luogo è popolato da molte persone che si riuniscono attorno a Gesù e che ora saranno testimoni di altri segni prodigiosi.</w:t>
      </w:r>
    </w:p>
    <w:p>
      <w:pPr>
        <w:pStyle w:val="Normal"/>
        <w:jc w:val="both"/>
        <w:rPr/>
      </w:pPr>
      <w:r>
        <w:rPr/>
        <w:tab/>
        <w:t xml:space="preserve">Entra in scena uno dei capi (o dei responsabili) della sinagoga, di nome Giairo. Il suo comportamento e le sue parole sono rivelatori di stima e di fiducia in Gesù. Gli si getta ai piedi in segno di grande rispetto, e «lo pregava con insistenza». Leggiamo nell’insistenza un tratto della fede: la costanza di resistere, anche se avverse circostanze suggeriscono di abbandonare l’impresa. Per lui Gesù può fare qualcosa nel tragico frangente della giovane figlia (si saprà alla fine che aveva 12 anni), che versa in disperate condizioni di salute. La sua richiesta chiede l’imposizione delle mani, gesto abituale per comunicare energia e potere (gesto anche consacratorio), allo scopo di guarirla. Nel formulare le sue parole, si avvale di due verbi carichi di significato: «perché sia guarita e viva». Il testo greco evoca nel verbo tradotto con «guarire» il significato di «salvare». Occorre cioè strappare la ragazza dalla morte e, ben di più, metterla in condizione di pienezza di vita, come evoca appunto il verbo “salvare”. La richiesta trova benevola accoglienza presso Gesù che si avvia, seguito dalla folla che, già beneficiaria della parola, sarà ora testimone dell’azione di Gesù. </w:t>
      </w:r>
    </w:p>
    <w:p>
      <w:pPr>
        <w:pStyle w:val="Normal"/>
        <w:jc w:val="both"/>
        <w:rPr/>
      </w:pPr>
      <w:r>
        <w:rPr/>
        <w:tab/>
        <w:t>A questo punto è innestato il nuovo episodio. Marco è vivace e pittoresco nel descrivere la donna. Di lei ricorda la natura della malattia e il tempo di sofferenza (12 anni), i numerosi e fallimentari tentativi di guarigione, con nota negativa per la classe medica; questo particolare sarà tralasciato da Luca, probabilmente perché, lui stesso medico, intende salvaguardare la categoria (cfr. Lc 8,43). Il lettore è ammesso nel mondo interiore della donna per intercettare le ragioni profonde del suo gesto: «Se riuscirò anche solo a toccare il suo mantello, sarò guarita». Il pensiero trova immediato esaurimento.</w:t>
      </w:r>
    </w:p>
    <w:p>
      <w:pPr>
        <w:pStyle w:val="Normal"/>
        <w:jc w:val="both"/>
        <w:rPr/>
      </w:pPr>
      <w:r>
        <w:rPr/>
        <w:tab/>
        <w:t>C’è una buona dose di ingenuità nella donna, dotata di fede semplice, che certi teologi boccerebbero come superstiziosa. La donna non vuole farsi notare da Gesù perché, a causa delle sue perdite di sangue, era considerata dalla legge “impura”, e impuro diventava tutto ciò che toccava. Ecco perché tocca di nascosto la veste di Gesù, approfittando della calca, ed ecco perché si sente tanto colpevole, paurosa e tremante, quando si sente scoperta. Gesù adotta il metodo della pubblicità: fa conoscere a tutti di non sentirsi impuro perché toccato da quella donna. Di più: trasforma la colpevole in eroina, concedendole, oltre al dono della sanità fisica, la gioia di una vita nuova: «Figlia, la tua fede ti ha salvata. Va’ in pace e sii guarita dal tuo male». Egli addita la donna come esempio di fede.</w:t>
      </w:r>
    </w:p>
    <w:p>
      <w:pPr>
        <w:pStyle w:val="Normal"/>
        <w:jc w:val="both"/>
        <w:rPr/>
      </w:pPr>
      <w:r>
        <w:rPr/>
        <w:tab/>
        <w:t>Possiamo parlare ancora di “superstizione”? L’incontro con Gesù passa anche attraverso il mezzo semplice del toccare, quasi un’ingenuità, che non disdegna di accompagnarsi con una fede matura. L’elemento forte è dato dall’incontro con Gesù, dalla fiducia che lui può operare quello che tanti medici non erano riusciti a compiere. Su questa base sicura e fondante, si innesta l’elemento secondario del toccare. Anche il particolare di Gesù che avverte una potenza che esce da lui, quasi fosse un automatismo (uno tocca e subito ottiene), va letto nel contesto complessivo della fede. Gesù “fa guarire” la donna perché ne conosce i profondi e retti sentimenti. Poi pubblicizza il caso, facendolo diventare occasione di succosa catechesi. La domanda: «Chi mi ha toccato?», quanto c’è ressa e tutti spintonano, sembrerebbe illogica. Invece ha la sua piena plausibilità nel far capire che nulla succede a caso e che la guarigione della donna non è legata primariamente al fatto materiale del toccare, bensì alla sua fede. Gesù conosce e apprezza. Il dialogo che segue svolge la funzione di rendere chiaro a tutti il significato del comportamento della donna, di mettere in luce i suoi sentimenti, di additarla come esempio di credente.</w:t>
      </w:r>
    </w:p>
    <w:p>
      <w:pPr>
        <w:pStyle w:val="Normal"/>
        <w:jc w:val="both"/>
        <w:rPr/>
      </w:pPr>
      <w:r>
        <w:rPr/>
        <w:tab/>
        <w:t>Gesù non si accontenta di restituirle il benessere fisico, vuole concederle il dono di un incontro che farà storia, che trasformerà tutta la sua vita. Perciò dice: «la tua fede ti ha salvata». Ritorna lo stesso verbo «salvare» che evoca un benessere complessivo, che investe il corpo e lo spirito. Gesù lo aveva mostrato chiaramente fin dall’inizio della sua attività, quando al paralitico calato dal tetto disse per prima cosa: «Figliolo, ti sono rimessi i tuoi peccati» (2,5).</w:t>
      </w:r>
    </w:p>
    <w:p>
      <w:pPr>
        <w:pStyle w:val="Normal"/>
        <w:jc w:val="both"/>
        <w:rPr/>
      </w:pPr>
      <w:r>
        <w:rPr/>
        <w:tab/>
        <w:t>Riprende a questo punto il primo episodio, con epilogo tragico. La morte ha ghermito la fanciulla gravemente malata. Non c’è più nulla da fare, come lasciano intendere coloro che portano la triste notizia al padre e gli suggeriscono: «Perché disturbi ancora il Maestro?». La morte è considerata una porta invalicabile. Anche in un'altra analoga occasione, quella di Lazzaro, ritornerà il pensiero che, se è possibile un intervento straordinario, quello deve essere compiuto durante la malattia (cfr. Gv 11,37).</w:t>
      </w:r>
    </w:p>
    <w:p>
      <w:pPr>
        <w:pStyle w:val="Normal"/>
        <w:jc w:val="both"/>
        <w:rPr/>
      </w:pPr>
      <w:r>
        <w:rPr/>
        <w:tab/>
        <w:t xml:space="preserve">La gente non riesce a capacitarsi circa le reali possibilità di Gesù, perché non è ancora pervenuta alla sua piena identificazione. </w:t>
      </w:r>
    </w:p>
    <w:p>
      <w:pPr>
        <w:pStyle w:val="Normal"/>
        <w:jc w:val="both"/>
        <w:rPr/>
      </w:pPr>
      <w:r>
        <w:rPr/>
        <w:tab/>
        <w:t>Gesù rafforza la fede del padre con la raccomandazione, già sopra ricordata: «Non temere, continua solo ad avere fede!». Necessita una fede straordinaria, quasi eroica, per superare l’evidenza dei fatti. Eppure per Gesù è tutto così semplice, a tal punto che chiama la morte col dolce nome di «sonno»: «La bambina non è morta, ma dorme». Chi non aderisce a lui trova solo la strada della derisione beffarda.</w:t>
      </w:r>
    </w:p>
    <w:p>
      <w:pPr>
        <w:pStyle w:val="Normal"/>
        <w:jc w:val="both"/>
        <w:rPr/>
      </w:pPr>
      <w:r>
        <w:rPr/>
        <w:tab/>
        <w:t>Grazie a Marco, siamo ammessi a sentire la viva voce di Gesù, nella lingua originale, quella aramaica: «Talità kum, che significa: “Fanciulla, io ti dico, alzati!». Al comando di Gesù nessuna forza, neppure quella estrema della morte, può opporsi. DI fatto la ragazza si alza, cammina, mangia, tutti i segni che la vita ha ripreso a scorrere.</w:t>
      </w:r>
    </w:p>
    <w:p>
      <w:pPr>
        <w:pStyle w:val="Normal"/>
        <w:jc w:val="both"/>
        <w:rPr/>
      </w:pPr>
      <w:r>
        <w:rPr/>
        <w:tab/>
        <w:t>Ovvio lo stupore dei presenti, anche se insufficiente. Dal fatto straordinario occorre risalire alla persona che l’ha compiuto e approfondire la sua conoscenza, condizione indispensabile per seguirlo e stargli vicino, sempre e comunque. Anche quando la strada si inerpicherà verso Gerusalemme e, più ancora, verso la cima del Calvario. Uniti a lui, sarà possibile assistere, non più alla risurrezione degli altri, ma alla propria. Gesù è sempre il Signore della vita.</w:t>
      </w:r>
    </w:p>
    <w:p>
      <w:pPr>
        <w:pStyle w:val="Normal"/>
        <w:jc w:val="both"/>
        <w:rPr/>
      </w:pPr>
      <w:r>
        <w:rPr/>
      </w:r>
    </w:p>
    <w:p>
      <w:pPr>
        <w:pStyle w:val="Normal"/>
        <w:jc w:val="both"/>
        <w:rPr/>
      </w:pPr>
      <w:r>
        <w:rPr/>
        <w:t>Con questo racconto termina la serie di quattro miracoli che hanno messo in luce la potenza di Gesù (cfr. 4,35-5,43). Potremmo intitolare questo quadro con le parole di Paolo: «O morte, dov’è la tua vittori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IMMERSI NELLA PAROLA: </w:t>
      </w:r>
      <w:r>
        <w:rPr>
          <w:b/>
          <w:i/>
        </w:rPr>
        <w:t>Meditatio</w:t>
      </w:r>
    </w:p>
    <w:p>
      <w:pPr>
        <w:pStyle w:val="Normal"/>
        <w:jc w:val="both"/>
        <w:rPr/>
      </w:pPr>
      <w:r>
        <w:rPr/>
        <w:t>Fu chiesto un giorno a Paul Claudel, celebre scrittore e accanito lettore, che aveva perso la vista, quale fosse il significato della vita. Rispose: «Non ho più nulla. Però mi sono rimaste le ginocchia per pregare».</w:t>
      </w:r>
    </w:p>
    <w:p>
      <w:pPr>
        <w:pStyle w:val="Normal"/>
        <w:jc w:val="both"/>
        <w:rPr/>
      </w:pPr>
      <w:r>
        <w:rPr/>
        <w:tab/>
        <w:t>Nei momenti in cui la vita sfugge di mano, perché la disgrazia ci rotola addosso e tenta di stritolarci, o anche solo quando la gioia non ci canta più dentro ed entriamo nel tunnel dello scoraggiamento, allora è il caso di prolungare il tempo con le ginocchia piegate, e rivolgerci al Signore della vita. È stato detto che la vita bella è un ideale di giovinezza realizzato nell’età matura. Dobbiamo conservare l’ideale e tentare di realizzarlo giorno dopo giorno.</w:t>
      </w:r>
    </w:p>
    <w:p>
      <w:pPr>
        <w:pStyle w:val="Normal"/>
        <w:jc w:val="both"/>
        <w:rPr/>
      </w:pPr>
      <w:r>
        <w:rPr/>
        <w:tab/>
        <w:t>La donna e il padre della ragazza non si sono arresi all’evidenza dei fatti. Hanno capito che la vita è come un libro: si possono girare le pagine, non strapparle. Per leggere e interpretare anche le pagine oscurate dalla sofferenza occorre la luce che si chiama fede, occorre riscoprire la presenza di Gesù, che Buon Samaritano, passa accanto a noi per lenire le nostre ferite e continuare il cammino con noi. Non ci addita scorciatoie e sentieri privilegiati. L’unico cammino rimane quello che anche lui ha percorso: faticoso ma porta sicuro alla meta.</w:t>
      </w:r>
    </w:p>
    <w:p>
      <w:pPr>
        <w:pStyle w:val="Normal"/>
        <w:jc w:val="both"/>
        <w:rPr/>
      </w:pPr>
      <w:r>
        <w:rPr/>
        <w:tab/>
        <w:t>Dove? Sant’Agostino direbbe: «Che giova vivere bene, se non ci è dato di vivere per sempre?». Il cammino porta all’incontro con Dio, nella visione beatifica. Risorgere per prolungare la vita terrena è una soddisfazione, un privilegio che Gesù ha accordato a pochi. Ma risorgere a vita nuova, per sempre, è la grande grazia offerta a tutti gli uomini che si decidono per Lui.</w:t>
      </w:r>
    </w:p>
    <w:p>
      <w:pPr>
        <w:pStyle w:val="Normal"/>
        <w:jc w:val="both"/>
        <w:rPr/>
      </w:pPr>
      <w:r>
        <w:rPr/>
        <w:tab/>
        <w:t>Lui è la vita che scorgiamo nel fratello che ci sta accanto. Lo ricorda il monaco Silvano del Monte Athos: «Mio fratello è la mia vita». E così anche l’esistenza quotidiana si tinge di vita, quella vera, fatta di amore e di interessamento per l’altro. Gesù aiutando persone bisognose è stato l’epifania dell’amore del Padre. Il nostro aiuto concreto agli altri diventa il segno visibile che apparteniamo al Dio amore</w:t>
      </w:r>
    </w:p>
    <w:p>
      <w:pPr>
        <w:pStyle w:val="Normal"/>
        <w:jc w:val="both"/>
        <w:rPr/>
      </w:pPr>
      <w:r>
        <w:rPr/>
        <w:tab/>
        <w:t>Vogliamo rendere onore a tante persone che si impegnano a curare il corpo, senza disattendere le esigenze dello spirito. Non si può confinare l’ambito della malattia – perfino della morte – al solo dato biologico e materiale. Lo hanno ben capito i santi, che anche in questo punto sono modelli di comportamento. A titolo illustrativo, basti questa citazione: «Non si entra nella Piccola Casa solo per essere guariti nel corpo. Per Giuseppe Cottolengo, la Piccola Casa, proprio perché fondata sulla Divina Provvidenza, è più di un’infermeria o di un sanatorio. L’amore di Dio è premuroso con “tutto” l’essere umano: anche con la sua mente e con il suo cuore» (G. Maritati).</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VIVIFICATI DALLA PAROLA: </w:t>
      </w:r>
      <w:r>
        <w:rPr>
          <w:b/>
          <w:i/>
        </w:rPr>
        <w:t>Oratio</w:t>
      </w:r>
    </w:p>
    <w:p>
      <w:pPr>
        <w:pStyle w:val="Normal"/>
        <w:jc w:val="both"/>
        <w:rPr/>
      </w:pPr>
      <w:r>
        <w:rPr/>
        <w:t>O Dio,</w:t>
      </w:r>
    </w:p>
    <w:p>
      <w:pPr>
        <w:pStyle w:val="Normal"/>
        <w:jc w:val="both"/>
        <w:rPr/>
      </w:pPr>
      <w:r>
        <w:rPr/>
        <w:t>che in  modo mirabile ci hai creati a tua immagine,</w:t>
      </w:r>
    </w:p>
    <w:p>
      <w:pPr>
        <w:pStyle w:val="Normal"/>
        <w:jc w:val="both"/>
        <w:rPr/>
      </w:pPr>
      <w:r>
        <w:rPr/>
        <w:t>e in modo più mirabile ci hai rinnovati e redenti,</w:t>
      </w:r>
    </w:p>
    <w:p>
      <w:pPr>
        <w:pStyle w:val="Normal"/>
        <w:jc w:val="both"/>
        <w:rPr/>
      </w:pPr>
      <w:r>
        <w:rPr/>
        <w:t>fa’ che possiamo condividere la vita divina del tuo Figlio,</w:t>
      </w:r>
    </w:p>
    <w:p>
      <w:pPr>
        <w:pStyle w:val="Normal"/>
        <w:jc w:val="both"/>
        <w:rPr/>
      </w:pPr>
      <w:r>
        <w:rPr/>
        <w:t>che oggi ha voluto assumere la nostra natura umana.</w:t>
      </w:r>
    </w:p>
    <w:p>
      <w:pPr>
        <w:pStyle w:val="Normal"/>
        <w:jc w:val="both"/>
        <w:rPr/>
      </w:pPr>
      <w:r>
        <w:rPr/>
        <w:t>AMEN.</w:t>
      </w:r>
    </w:p>
    <w:p>
      <w:pPr>
        <w:pStyle w:val="Normal"/>
        <w:jc w:val="both"/>
        <w:rPr/>
      </w:pPr>
      <w:r>
        <w:rPr/>
      </w:r>
    </w:p>
    <w:p>
      <w:pPr>
        <w:pStyle w:val="Normal"/>
        <w:jc w:val="both"/>
        <w:rPr/>
      </w:pPr>
      <w:r>
        <w:rPr/>
        <w:t>(Orazione della Messa del giorno di Natale)</w:t>
      </w:r>
    </w:p>
    <w:p>
      <w:pPr>
        <w:pStyle w:val="Normal"/>
        <w:jc w:val="both"/>
        <w:rPr/>
      </w:pPr>
      <w:r>
        <w:rPr/>
      </w:r>
      <w:r>
        <w:br w:type="page"/>
      </w:r>
    </w:p>
    <w:p>
      <w:pPr>
        <w:pStyle w:val="Normal"/>
        <w:jc w:val="both"/>
        <w:rPr/>
      </w:pPr>
      <w:r>
        <w:rPr/>
        <w:t>Mc 6,1-6</w:t>
      </w:r>
    </w:p>
    <w:p>
      <w:pPr>
        <w:pStyle w:val="Normal"/>
        <w:jc w:val="both"/>
        <w:rPr>
          <w:b/>
          <w:b/>
        </w:rPr>
      </w:pPr>
      <w:r>
        <w:rPr>
          <w:b/>
        </w:rPr>
        <w:t>La presunta conoscenza equivale a mancanza di accoglienza</w:t>
      </w:r>
    </w:p>
    <w:p>
      <w:pPr>
        <w:pStyle w:val="Normal"/>
        <w:jc w:val="both"/>
        <w:rPr>
          <w:b/>
          <w:b/>
        </w:rPr>
      </w:pPr>
      <w:r>
        <w:rPr>
          <w:b/>
        </w:rPr>
      </w:r>
    </w:p>
    <w:p>
      <w:pPr>
        <w:pStyle w:val="Normal"/>
        <w:jc w:val="both"/>
        <w:rPr/>
      </w:pPr>
      <w:r>
        <w:rPr/>
      </w:r>
    </w:p>
    <w:p>
      <w:pPr>
        <w:pStyle w:val="Normal"/>
        <w:jc w:val="both"/>
        <w:rPr>
          <w:b/>
          <w:b/>
        </w:rPr>
      </w:pPr>
      <w:r>
        <w:rPr>
          <w:b/>
        </w:rPr>
        <w:t xml:space="preserve">CHINATI SULLA PAROLA: </w:t>
      </w:r>
      <w:r>
        <w:rPr>
          <w:b/>
          <w:i/>
        </w:rPr>
        <w:t>Lectio</w:t>
      </w:r>
    </w:p>
    <w:p>
      <w:pPr>
        <w:pStyle w:val="Normal"/>
        <w:jc w:val="both"/>
        <w:rPr>
          <w:i/>
          <w:i/>
        </w:rPr>
      </w:pPr>
      <w:r>
        <w:rPr>
          <w:i/>
        </w:rPr>
        <w:t>Tema</w:t>
      </w:r>
    </w:p>
    <w:p>
      <w:pPr>
        <w:pStyle w:val="Normal"/>
        <w:jc w:val="both"/>
        <w:rPr/>
      </w:pPr>
      <w:r>
        <w:rPr/>
        <w:t>Gesù compie l’unica visita a Nazaret, ricevendo una fredda accoglienza che diventa presto rifiuto.</w:t>
      </w:r>
    </w:p>
    <w:p>
      <w:pPr>
        <w:pStyle w:val="Normal"/>
        <w:jc w:val="both"/>
        <w:rPr/>
      </w:pPr>
      <w:r>
        <w:rPr/>
      </w:r>
    </w:p>
    <w:p>
      <w:pPr>
        <w:pStyle w:val="Normal"/>
        <w:jc w:val="both"/>
        <w:rPr>
          <w:i/>
          <w:i/>
        </w:rPr>
      </w:pPr>
      <w:r>
        <w:rPr>
          <w:i/>
        </w:rPr>
        <w:t>Dinamismo</w:t>
      </w:r>
    </w:p>
    <w:p>
      <w:pPr>
        <w:pStyle w:val="Normal"/>
        <w:jc w:val="both"/>
        <w:rPr/>
      </w:pPr>
      <w:r>
        <w:rPr/>
        <w:t>Il brano segna uno spartiacque nel vangelo di Marco: da questo momento Gesù lascia l’insegnamento nelle sinagoghe, continuandolo solo tra la folla, lontano dagli ambienti ufficiali. Il motivo è dato dal rifiuto dei suoi compaesani che, dopo una iniziale sorpresa, sono irretiti da domande di presunta conoscenza.</w:t>
      </w:r>
    </w:p>
    <w:p>
      <w:pPr>
        <w:pStyle w:val="Normal"/>
        <w:jc w:val="both"/>
        <w:rPr/>
      </w:pPr>
      <w:r>
        <w:rPr/>
      </w:r>
    </w:p>
    <w:p>
      <w:pPr>
        <w:pStyle w:val="Normal"/>
        <w:jc w:val="both"/>
        <w:rPr>
          <w:i/>
          <w:i/>
        </w:rPr>
      </w:pPr>
      <w:r>
        <w:rPr>
          <w:i/>
        </w:rPr>
        <w:t>Annuncio</w:t>
      </w:r>
    </w:p>
    <w:p>
      <w:pPr>
        <w:pStyle w:val="Normal"/>
        <w:jc w:val="both"/>
        <w:rPr/>
      </w:pPr>
      <w:r>
        <w:rPr/>
        <w:t>Il dado è tratto, il Rubicone è stato attraversato, la grande avventura è cominciata. Gesù ha lasciato da qualche tempo Nazaret, la piccola borgata dove è cresciuto e rimasto per circa 30 anni, dando avvio ad una predicazione straordinaria. Si è stabilito a Cafarnao dove, predica e compie miracoli. La sua attività di Maestro è registrata due volte, all'inizio e alla conclusione del brano (vv. 2 e 6).</w:t>
      </w:r>
    </w:p>
    <w:p>
      <w:pPr>
        <w:pStyle w:val="Normal"/>
        <w:jc w:val="both"/>
        <w:rPr/>
      </w:pPr>
      <w:r>
        <w:rPr/>
        <w:tab/>
        <w:t>Decide di ritornare al paesello dove è vissuto. Sarà la sua prima e unica visita registrata dal vangelo. Vi ritorna nella veste di Maestro affermato e con un seguito di discepoli. È una buona carta di presentazione.</w:t>
      </w:r>
    </w:p>
    <w:p>
      <w:pPr>
        <w:pStyle w:val="Normal"/>
        <w:jc w:val="both"/>
        <w:rPr/>
      </w:pPr>
      <w:r>
        <w:rPr/>
        <w:tab/>
        <w:t>Da buon ebreo osservante si reca alla sinagoga di giorno di sabato per attendere ai suoi doveri di credente. Marco è molto laconico nella descrizione e non offre altri particolari all'infuori di quello dell'insegnamento nella sinagoga. Possiamo immaginare che il responsabile della sinagoga, anziché guidare lui stesso la liturgia del sabato con il relativo commento alla Parola, abbia affidato a Gesù il compito di esporre il suo pensiero, dato che ormai è un accreditato maestro.</w:t>
      </w:r>
    </w:p>
    <w:p>
      <w:pPr>
        <w:pStyle w:val="Normal"/>
        <w:jc w:val="both"/>
        <w:rPr/>
      </w:pPr>
      <w:r>
        <w:rPr/>
        <w:tab/>
        <w:t>Di fatto la sua spiegazione colpisce molti. Non è detto esplicitamente la ragione di tale sorpresa. Prendendo a prestito la ragioni addotte da altri, in occasione della sua predicazione a Cafarnao, possiamo ravvisare la causa in queste parole: «Erano stupiditi del suo insegnamento, perché insegnava loro con autorità e non come gli scribi» (1,22). Qui si ripropone la stessa sorpresa. Infatti quando Gesù parla non cita mai nessuno, a differenza delle filastrocche di riferimenti addotte dai rabbini. Egli si rifà ad un insegnamento inedito che trae la sua origine in un modo originalissimo di leggere la Scrittura.</w:t>
      </w:r>
    </w:p>
    <w:p>
      <w:pPr>
        <w:pStyle w:val="Normal"/>
        <w:jc w:val="both"/>
        <w:rPr/>
      </w:pPr>
      <w:r>
        <w:rPr/>
        <w:tab/>
        <w:t>Sorpresa e stupore generano una serie di interrogativi. Le domande, cinque in tutto, formano due gruppi, rispettivamente di tre e di due. Il primo propone domande vere che non hanno una chiara risposta e rimangono sospese, il secondo contiene domande retoriche, con risposta precisa.</w:t>
      </w:r>
    </w:p>
    <w:p>
      <w:pPr>
        <w:pStyle w:val="Normal"/>
        <w:jc w:val="both"/>
        <w:rPr/>
      </w:pPr>
      <w:r>
        <w:rPr/>
        <w:tab/>
        <w:t xml:space="preserve">La prima domanda: «Da dove gli vengono queste cose?» verte sull'origine delle conoscenze di Gesù. Tutti sapevano che non aveva frequentato scuole particolari (inesistenti nel modesto villaggio di Nazaret), non era stato a Gerusalemme a seguire le lezioni di illustri maestri, come farà Paolo alla scuola di Gamaliele. Rimane quindi misterioso dove e come Gesù abbia potuto apprendere quell'istruzione che ora va sciorinando davanti ai suoi compaesani. Un aspetto particolare incuriosisce ancora di più l'attonita gente del paese: «E che sapienza è mai questa che gli viene data?». La sapienza, dono di Dio, è quel modo gustoso e saporoso di porgere la verità, cosicché tutta la persona è colpita, la sua intelligenza come il suo cuore. Dal latino </w:t>
      </w:r>
      <w:r>
        <w:rPr>
          <w:i/>
        </w:rPr>
        <w:t>sàpere</w:t>
      </w:r>
      <w:r>
        <w:rPr/>
        <w:t xml:space="preserve"> derivano in italiano le parole </w:t>
      </w:r>
      <w:r>
        <w:rPr>
          <w:i/>
        </w:rPr>
        <w:t>sapère</w:t>
      </w:r>
      <w:r>
        <w:rPr/>
        <w:t xml:space="preserve"> e </w:t>
      </w:r>
      <w:r>
        <w:rPr>
          <w:i/>
        </w:rPr>
        <w:t>sapore</w:t>
      </w:r>
      <w:r>
        <w:rPr/>
        <w:t>. Le parole di Gesù hanno in contemporanea la lucidità del sapere e la piacevolezza del sapore. Perciò Gesù "fa centro" con le sue parole, raggiungendo l'integrità della persona. Qualcuno, meglio informato, sa pure dei miracoli compiuti da Gesù nei paesi vicini. Del resto Cafarnao distava solo pochi chilometri e le notizie corrono. Anche tali azioni straordinarie alimentano l'enigma sulla persona di Gesù.</w:t>
      </w:r>
    </w:p>
    <w:p>
      <w:pPr>
        <w:pStyle w:val="Normal"/>
        <w:jc w:val="both"/>
        <w:rPr/>
      </w:pPr>
      <w:r>
        <w:rPr/>
        <w:tab/>
        <w:t>La seconda serie di domande propone le conoscenza che la gente di Nazaret possiede su Gesù. Anche se formulate con il punto interrogativo, tali domande hanno una risposta che tutti possono dare. Si tratta di richiamare l'attività professionale di Gesù e la sua parentela. Data la lunga permanenza di Gesù a Nazaret, tutti lo identificavano come il carpentiere e come figlio di Maria. Gesù è conosciuto perché ha svolto la modesta attività di carpentiere, termine generico per indicare, in un minuscolo centro abitato, un “tuttofare”. La madre è pure conosciuta e citata per nome, l’unico caso nel Vangelo di Marco. Il mancato riferimento a Giuseppe può essere interpretato, sia come sottile allusione al concepimento verginale, sia come sua assenza, in quanto già morto.</w:t>
      </w:r>
    </w:p>
    <w:p>
      <w:pPr>
        <w:pStyle w:val="Normal"/>
        <w:jc w:val="both"/>
        <w:rPr/>
      </w:pPr>
      <w:r>
        <w:rPr/>
        <w:tab/>
        <w:t>La “carta d’identità” di Gesù è completata dal riferimento ai familiari, con quattro fratelli citati per nome e con un generico richiamo alle sorelle. Qui, come già in 3,32, secondo la mentalità semitica, il grado di parentela è più elastico che nella nostra cultura. Fratelli e sorelle indicano i cugini o un legame ancora più lontano.</w:t>
      </w:r>
    </w:p>
    <w:p>
      <w:pPr>
        <w:pStyle w:val="TextBody"/>
        <w:rPr/>
      </w:pPr>
      <w:r>
        <w:rPr/>
        <w:tab/>
        <w:t xml:space="preserve">La presunzione di conoscere Gesù li blocca sulla soglia della loro esperienza. Sono incapaci di interrogarsi nel profondo, di indagare meglio l’identità del loro illustre compaesano. Con tale atteggiamento di chiusura, non sono disposti ad accogliere i germi di rivoluzionaria novità che egli porta e inciampano («si scandalizzano») in quegli elementi che dovevano spingerli a rivedere le loro posizioni. Il loro sbaglio consiste nell'accogliere Gesù come viene accolto oggi un eroe sportivo o militare, una personalità scientifica o religiosa nella sua patria dopo un periodo di lontananza. La tentazione che appare è quella della patria che vuole recuperare a proprio vantaggio un pezzo di gloria ottenuta dal “figlio del paese”. </w:t>
      </w:r>
    </w:p>
    <w:p>
      <w:pPr>
        <w:pStyle w:val="Normal"/>
        <w:jc w:val="both"/>
        <w:rPr/>
      </w:pPr>
      <w:r>
        <w:rPr/>
        <w:tab/>
        <w:t>L'amaro commento di Gesù riporta una proverbio ben conosciuto. Spesso capita che proprio quelli che sono più vicini si dimostrano refrattari ad un cambiamento di opinione, prigionieri del loro passato o delle loro conoscenze. Mancando di fede nella sua persona, gli abitanti di Nazaret non dispongono del requisito necessario per lasciare spazio al miracolo. Gesù limita quindi i suoi interventi di bene.</w:t>
      </w:r>
    </w:p>
    <w:p>
      <w:pPr>
        <w:pStyle w:val="Normal"/>
        <w:jc w:val="both"/>
        <w:rPr/>
      </w:pPr>
      <w:r>
        <w:rPr/>
        <w:tab/>
        <w:t>Riparte da Nazaret per portare il calore della sua parola e la novità del suo messaggio a persone che, si spera, siano meno prevenute nei suoi confronti e più accondiscendenti ad accogliere una parola che trasformi la loro vit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IMMERSI NELLA PAROLA: </w:t>
      </w:r>
      <w:r>
        <w:rPr>
          <w:b/>
          <w:i/>
        </w:rPr>
        <w:t>Meditatio</w:t>
      </w:r>
    </w:p>
    <w:p>
      <w:pPr>
        <w:pStyle w:val="Normal"/>
        <w:jc w:val="both"/>
        <w:rPr/>
      </w:pPr>
      <w:r>
        <w:rPr/>
        <w:t xml:space="preserve">Una gioiosa partenza termina in una amara delusione, da parte dei nazaretani che si scandalizzano, da parte di Gesù che constata la loro durezza di cuore. </w:t>
      </w:r>
    </w:p>
    <w:p>
      <w:pPr>
        <w:pStyle w:val="Normal"/>
        <w:jc w:val="both"/>
        <w:rPr/>
      </w:pPr>
      <w:r>
        <w:rPr/>
        <w:tab/>
        <w:t>Non basta l’ebbrezza momentanea dell’inizio e neppure l’ascolto di piacevoli novità. Occorre passare dal messaggio al messaggero, dall’azione all’operatore. Il passaggio è possibile quando si è attenti ai messaggi della storia e docili ai suggerimenti interiori. Non si può dare per scontata la nostra conoscenza di Gesù, né presumere che la sua carta di identità ci sia fin troppo nota. Così ci rendiamo impermeabili alle sorprese.</w:t>
      </w:r>
    </w:p>
    <w:p>
      <w:pPr>
        <w:pStyle w:val="Normal"/>
        <w:jc w:val="both"/>
        <w:rPr/>
      </w:pPr>
      <w:r>
        <w:rPr/>
        <w:tab/>
        <w:t xml:space="preserve">Capita di sentire – e forse anche noi l’abbiamo pensato – che il Vangelo, il Catechismo, la dottrina cattolica, sono tutte cose conosciute. Le abbiamo sentite fin da bambini, molte sono rinfrescate ogni anno dal calendario liturgico (mistero dell’incarnazione a Natale, mistero di morte e risurrezione a Pasqua, il dono dello Spirito a Pentecoste…), senza citare le numerose altre occasioni, come funerali, battesimi e altro ancora. Se non stiamo attenti, ripetiamo lo stesso macroscopico errore degli abitanti di Nazaret. Il Vangelo, prima di essere un testo scritto, è una Persona, è Gesù stesso da accogliere in ogni momento. Se è vero che le pagine evangeliche non cambiano da due mila anni, è altrettanto vero che noi siamo in continuo mutamento, per età, per esperienze, per sentimenti. Lo stato d’animo in cui mi trovo oggi a Pasqua, può essere molto diverso da quello in cui mi trovavo l’anno scorso. Ognuno di noi cambia continuamente. </w:t>
      </w:r>
    </w:p>
    <w:p>
      <w:pPr>
        <w:pStyle w:val="Normal"/>
        <w:jc w:val="both"/>
        <w:rPr/>
      </w:pPr>
      <w:r>
        <w:rPr/>
        <w:tab/>
        <w:t xml:space="preserve">Inoltre, l’onnipotenza divina comprende anche la fantasia divina, perciò Gesù non giunge mai a noi allo stesso modo e ha sempre la riserva di piacevoli sorprese. Per questo non posso presumere di conoscerlo una volta per tutte, né dare per scontata una conoscenza acquisita in precedenza. C’è sempre la possibilità di un aggiornamento, di percepire sfumature nuove. In altre parole, occorre che ci mettiamo sempre in atteggiamento di ascolto, di disponibile ricettività dello Spirito che crea e ricrea. </w:t>
      </w:r>
    </w:p>
    <w:p>
      <w:pPr>
        <w:pStyle w:val="Normal"/>
        <w:jc w:val="both"/>
        <w:rPr/>
      </w:pPr>
      <w:r>
        <w:rPr/>
        <w:tab/>
        <w:t>Solo così il Signore Gesù potrà continuare a compiere il miracolo della sua presenza che ci esalta e ci assimila a Lui.</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VIVIFICATI DALLA PAROLA: </w:t>
      </w:r>
      <w:r>
        <w:rPr>
          <w:b/>
          <w:i/>
        </w:rPr>
        <w:t>Oratio</w:t>
      </w:r>
    </w:p>
    <w:p>
      <w:pPr>
        <w:pStyle w:val="Normal"/>
        <w:jc w:val="both"/>
        <w:rPr/>
      </w:pPr>
      <w:r>
        <w:rPr/>
        <w:t>«Chi sei tu, Signore?». La domanda attraversa i secoli e raggiunge me, oggi, in questo momento. Non posso affidarmi a risposte da manuale, né a un maldestro imparaticcio. La mia risposta deve venire dalla vita prima ancora che dalle labbra. È vero che me la pongo tante volte, però non trovo mai una risposta che mi acquieti una volta per sempre. Devo essere un ostinato ricercatore, devo imparare a decodificare la tua identità dal messaggio del Vangelo, dalle sapienti ispirazioni del Tuo Spirito, dalle persone che incontro, soprattutto quelle più bisognose, con le quali Tu hai detto di identificarti.</w:t>
      </w:r>
    </w:p>
    <w:p>
      <w:pPr>
        <w:pStyle w:val="Normal"/>
        <w:jc w:val="both"/>
        <w:rPr/>
      </w:pPr>
      <w:r>
        <w:rPr/>
        <w:tab/>
        <w:t xml:space="preserve">Rimane la tentazione di affidarsi a risposte da manuale, preconfezionate e pronte all’uso. Ma poi il passaggio “all’usa e getta” è facile e quasi istintivo. Oppure sussiste il rischio di essere prigionieri di conoscenze acquisite che, se non ossigenate dal soffio del giusto aggiornamento, finiscono per sclerotizzarsi, diventando una gabbia. Accettando il detto che “Tutto ciò che vive si trasforma”, voglio mettermi in salutare ascolto della tua Parola, sentire gli echi della storia, quella vicina e quella lontana, vivere da protagonista la mia vita e percepire così il fremito di quel </w:t>
      </w:r>
      <w:r>
        <w:rPr>
          <w:i/>
        </w:rPr>
        <w:t xml:space="preserve">novum </w:t>
      </w:r>
      <w:r>
        <w:rPr/>
        <w:t xml:space="preserve">che sei Tu. Di volta in volta, le affermazioni perenni sulla tua identità, avranno la fragranza della freschezza e l’originalità dell’inedito, perché saranno la mia mente e il mio cuore a percepirti come la prima volta. </w:t>
      </w:r>
    </w:p>
    <w:p>
      <w:pPr>
        <w:pStyle w:val="Normal"/>
        <w:jc w:val="both"/>
        <w:rPr/>
      </w:pPr>
      <w:r>
        <w:rPr/>
        <w:tab/>
        <w:t>È una grazia che ti chiedo, Signore, per me e per tutti. AMEN</w:t>
      </w:r>
    </w:p>
    <w:p>
      <w:pPr>
        <w:pStyle w:val="Normal"/>
        <w:jc w:val="both"/>
        <w:rPr/>
      </w:pPr>
      <w:r>
        <w:rPr/>
      </w:r>
      <w:r>
        <w:br w:type="page"/>
      </w:r>
    </w:p>
    <w:p>
      <w:pPr>
        <w:pStyle w:val="Normal"/>
        <w:jc w:val="both"/>
        <w:rPr/>
      </w:pPr>
      <w:r>
        <w:rPr/>
        <w:t>Mc 6,7-13</w:t>
      </w:r>
    </w:p>
    <w:p>
      <w:pPr>
        <w:pStyle w:val="Normal"/>
        <w:jc w:val="both"/>
        <w:rPr>
          <w:b/>
          <w:b/>
        </w:rPr>
      </w:pPr>
      <w:r>
        <w:rPr>
          <w:b/>
        </w:rPr>
        <w:t>In missione</w:t>
      </w:r>
    </w:p>
    <w:p>
      <w:pPr>
        <w:pStyle w:val="Normal"/>
        <w:jc w:val="both"/>
        <w:rPr>
          <w:b/>
          <w:b/>
        </w:rPr>
      </w:pPr>
      <w:r>
        <w:rPr>
          <w:b/>
        </w:rPr>
      </w:r>
    </w:p>
    <w:p>
      <w:pPr>
        <w:pStyle w:val="Normal"/>
        <w:jc w:val="both"/>
        <w:rPr/>
      </w:pPr>
      <w:r>
        <w:rPr/>
      </w:r>
    </w:p>
    <w:p>
      <w:pPr>
        <w:pStyle w:val="Normal"/>
        <w:jc w:val="both"/>
        <w:rPr>
          <w:b/>
          <w:b/>
        </w:rPr>
      </w:pPr>
      <w:r>
        <w:rPr>
          <w:b/>
        </w:rPr>
        <w:t xml:space="preserve">CHINATI SULLA PAROLA: </w:t>
      </w:r>
      <w:r>
        <w:rPr>
          <w:b/>
          <w:i/>
        </w:rPr>
        <w:t>Lectio</w:t>
      </w:r>
    </w:p>
    <w:p>
      <w:pPr>
        <w:pStyle w:val="Normal"/>
        <w:jc w:val="both"/>
        <w:rPr>
          <w:i/>
          <w:i/>
        </w:rPr>
      </w:pPr>
      <w:r>
        <w:rPr>
          <w:i/>
        </w:rPr>
        <w:t>Tema</w:t>
      </w:r>
    </w:p>
    <w:p>
      <w:pPr>
        <w:pStyle w:val="Normal"/>
        <w:jc w:val="both"/>
        <w:rPr/>
      </w:pPr>
      <w:r>
        <w:rPr/>
        <w:t>Gesù invia i Dodici in missione, conferendo i suoi poteri e fornendo regole precise di comportamento e lo stile dell’annuncio.</w:t>
      </w:r>
    </w:p>
    <w:p>
      <w:pPr>
        <w:pStyle w:val="Normal"/>
        <w:jc w:val="both"/>
        <w:rPr/>
      </w:pPr>
      <w:r>
        <w:rPr/>
      </w:r>
    </w:p>
    <w:p>
      <w:pPr>
        <w:pStyle w:val="Normal"/>
        <w:jc w:val="both"/>
        <w:rPr>
          <w:i/>
          <w:i/>
        </w:rPr>
      </w:pPr>
      <w:r>
        <w:rPr>
          <w:i/>
        </w:rPr>
        <w:t>Dinamismo</w:t>
      </w:r>
    </w:p>
    <w:p>
      <w:pPr>
        <w:pStyle w:val="Normal"/>
        <w:jc w:val="both"/>
        <w:rPr/>
      </w:pPr>
      <w:r>
        <w:rPr/>
        <w:t>Gesù trasmette i suoi poteri ai Dodici, indicando con rigore le cose necessarie: il minimo indispensabile. Nell’ipotesi, tutt’altro remota, che essi non siano accolti, dà indicazioni precise per il caso.</w:t>
      </w:r>
    </w:p>
    <w:p>
      <w:pPr>
        <w:pStyle w:val="Normal"/>
        <w:jc w:val="both"/>
        <w:rPr/>
      </w:pPr>
      <w:r>
        <w:rPr/>
        <w:tab/>
        <w:t>I discepoli realizzano il comando di Gesù, compiendo la missione che consiste in parole (predicazione della conversione) e in opere (miracoli). Ripropongono con il loro comportamento le caratteristiche di Gesù che predicava e compiva miracoli. Anche per questo sono “discepoli”.</w:t>
      </w:r>
    </w:p>
    <w:p>
      <w:pPr>
        <w:pStyle w:val="Normal"/>
        <w:jc w:val="both"/>
        <w:rPr/>
      </w:pPr>
      <w:r>
        <w:rPr/>
      </w:r>
    </w:p>
    <w:p>
      <w:pPr>
        <w:pStyle w:val="Normal"/>
        <w:jc w:val="both"/>
        <w:rPr>
          <w:i/>
          <w:i/>
        </w:rPr>
      </w:pPr>
      <w:r>
        <w:rPr>
          <w:i/>
        </w:rPr>
        <w:t>Annuncio</w:t>
      </w:r>
    </w:p>
    <w:p>
      <w:pPr>
        <w:pStyle w:val="Normal"/>
        <w:jc w:val="both"/>
        <w:rPr/>
      </w:pPr>
      <w:r>
        <w:rPr/>
        <w:t>I Dodici sono invitati a un’esperienza di apprendistato, una specie di noviziato in cui esercitare l’arte di insegnare e l’arte del fare il bene. Si tratta di parlare e di agire, le due componenti che strutturano il Vangelo, che è appunto la raccolta di quanto Gesù ha insegnato e operato.</w:t>
      </w:r>
    </w:p>
    <w:p>
      <w:pPr>
        <w:pStyle w:val="Normal"/>
        <w:jc w:val="both"/>
        <w:rPr/>
      </w:pPr>
      <w:r>
        <w:rPr/>
        <w:tab/>
        <w:t>Perché sono mandati «a due a due»? Vi leggiamo due motivi. Il primo è giuridico. Secondo la prescrizione antica, una testimonianza prendeva valore solo se riferita da almeno due persone. Un secondo motivo richiama che l’apostolato è un fatto comunitario, anche se compiuto da poche persone: si è inviati da una comunità e si agisce in suo nome. Sono delegittimate appropriazioni personalistiche, né sono ipotizzabili “navigatori solitari”. Il numero due richiama una pluralità, un “noi” comunitario.</w:t>
      </w:r>
    </w:p>
    <w:p>
      <w:pPr>
        <w:pStyle w:val="Normal"/>
        <w:jc w:val="both"/>
        <w:rPr/>
      </w:pPr>
      <w:r>
        <w:rPr/>
        <w:tab/>
        <w:t>Gesù li manda, attrezzandoli con la ricchezza del suo potere, perché conferisce loro l’autorità di essere vittoriosi sul male. Partono quindi ricchi di questa certezza di vita, muovendosi nei meandri del negativo con la convinzione di essere portatori di novità. Questa è la loro sola provvista. Tutto il resto, ad eccezione di un minimo indispensabile, diventa un accessorio ingombrante. Occorre essere agili di corpo e liberi di cuore;.è la libertà dalle cose per essere tutto del Signore.</w:t>
      </w:r>
    </w:p>
    <w:p>
      <w:pPr>
        <w:pStyle w:val="Normal"/>
        <w:jc w:val="both"/>
        <w:rPr/>
      </w:pPr>
      <w:r>
        <w:rPr/>
        <w:tab/>
        <w:t>La non provvista di pane, bisaccia e denaro vale come un canto alla Provvidenza, in evidente contro tendenza ad una esasperata previdenza che spinge a riempirsi di cose. La logica sottesa si avvale di una granitica fiducia in Gesù che procura l’essenziale (il potere sui demoni), catalizzando tutte le migliori energie dei missionari, intenti nel loro compito primario. Per i bisogni umani e quotidiani, certamente irrinunciabili, si fa affidamento sul contributo dei fratelli delle comunità evangelizzate. Così i discepoli si esercitano ad avere una duplice fiducia, in Gesù che li invia e nelle comunità che li accolgono.</w:t>
      </w:r>
    </w:p>
    <w:p>
      <w:pPr>
        <w:pStyle w:val="Normal"/>
        <w:jc w:val="both"/>
        <w:rPr/>
      </w:pPr>
      <w:r>
        <w:rPr/>
        <w:tab/>
        <w:t>La norma di restare in una casa per tutto il periodo di permanenza educa i discepoli ad utilizzare bene il tempo, evitando la ricerca di comodità o di vantaggi personali. Nella misura in cui eviteranno di essere girovaghi e perditempo, potranno investire tutte le energie e le attenzioni nel compito loro assegnato. È il dinamismo del vero discepolo, è il dono totale di tutto l’essere per realizzare fino in fondo la volontà di Dio</w:t>
      </w:r>
    </w:p>
    <w:p>
      <w:pPr>
        <w:pStyle w:val="Normal"/>
        <w:jc w:val="both"/>
        <w:rPr/>
      </w:pPr>
      <w:r>
        <w:rPr/>
        <w:tab/>
        <w:t>Il “programma apostolico” stilato da Gesù prevede anche lo smacco e l’insuccesso. Con sano realismo è presa in considerazione l’ipotesi che qualcuno non sia interessato all’annuncio e all’azione dei discepoli. I verbi «non vi riceveranno e non vi ascolteranno» denunciano un preciso rifiuto e una cosciente volontà di non partecipazione. Ci sono dunque persone che si autoescludono dalla condivisione della ricchezza apportata dagli inviati di Gesù. Non accogliere il messaggero equivale a non accogliere colui che lo ha inviato. Il rifiuto, in ultima analisi, investe la persona stessa di Gesù.</w:t>
      </w:r>
    </w:p>
    <w:p>
      <w:pPr>
        <w:pStyle w:val="Normal"/>
        <w:jc w:val="both"/>
        <w:rPr/>
      </w:pPr>
      <w:r>
        <w:rPr/>
        <w:tab/>
        <w:t>Davanti a simile risposta negativa, i discepoli devono scuotere la polvere dai loro calzari «a testimonianza contro di loro». Il mondo orientale ama affidare alla visibilità dei gesti l’espressività dei sentimenti. È un voler palesare il mondo interiore. Il significato sta nel volersi distaccare da tutto quanto appartiene a chi rifiuta Dio, anche dalla polvere che si è appiccicata ai piedi. L’azione, in sé insignificante, intende mostrare tutta la responsabilità del rifiuto. Forse è anche un ultimo tentativo per smuovere la persona ostinata dalla sua posizione negativa.</w:t>
      </w:r>
    </w:p>
    <w:p>
      <w:pPr>
        <w:pStyle w:val="Normal"/>
        <w:jc w:val="both"/>
        <w:rPr/>
      </w:pPr>
      <w:r>
        <w:rPr/>
        <w:tab/>
        <w:t>La conclusione del brano descrive, in forma positiva, l’attività missionaria dei discepoli. Costoro partono e predicano la conversione, esattamente come aveva fatto Gesù all’inizio del suo ministero (cfr. 1,15). La concordanza mostra che i discepoli prolungano e attualizzano la missione di Gesù. Tale missione è visibile anche nei segni prodigiosi che accompagnano e sostanziano le parole: i demoni sono vinti, segno evidente che esiste uno “più forte” capace di soggiogarli (cfr. 3,3,27). Il benessere investe tutta la persona e là dove si trovano dei malati, i discepoli li ungono con l’olio per risanarli. La pratica antica dell’uso terapeutico dell’olio è conservata nella nostra liturgia sacramentaria, in occasione dell’unzione degli infermi. Si va profilando un’umanità rinnovata, vittoriosa, liberata anche dai condizionamenti fisici.</w:t>
      </w:r>
    </w:p>
    <w:p>
      <w:pPr>
        <w:pStyle w:val="Normal"/>
        <w:jc w:val="both"/>
        <w:rPr/>
      </w:pPr>
      <w:r>
        <w:rPr/>
      </w:r>
    </w:p>
    <w:p>
      <w:pPr>
        <w:pStyle w:val="Normal"/>
        <w:jc w:val="both"/>
        <w:rPr/>
      </w:pPr>
      <w:r>
        <w:rPr/>
      </w:r>
    </w:p>
    <w:p>
      <w:pPr>
        <w:pStyle w:val="Normal"/>
        <w:jc w:val="both"/>
        <w:rPr>
          <w:b/>
          <w:b/>
        </w:rPr>
      </w:pPr>
      <w:r>
        <w:rPr>
          <w:b/>
        </w:rPr>
        <w:t xml:space="preserve">IMMERSI NELLA LA PAROLA: </w:t>
      </w:r>
      <w:r>
        <w:rPr>
          <w:b/>
          <w:i/>
        </w:rPr>
        <w:t>Meditatio</w:t>
      </w:r>
    </w:p>
    <w:p>
      <w:pPr>
        <w:pStyle w:val="Normal"/>
        <w:jc w:val="both"/>
        <w:rPr/>
      </w:pPr>
      <w:r>
        <w:rPr/>
        <w:t>Da qualche tempo i Dodici sono con Gesù. Con Lui hanno imparato ad impostare la vita in modo nuovo, a orientarsi verso le prospettive del Regno. È tempo di uno scatto di maturità. Questa si manifesta, tra l’altro, nella capacità di comunicare agli altri la ricchezza della propria esperienza. Gesù favorisce tale scatto, inviando i suoi in missione.</w:t>
      </w:r>
    </w:p>
    <w:p>
      <w:pPr>
        <w:pStyle w:val="Normal"/>
        <w:jc w:val="both"/>
        <w:rPr/>
      </w:pPr>
      <w:r>
        <w:rPr/>
        <w:tab/>
        <w:t>La missione è come creare un ponte tra Gesù e le persone. Il missionario – potremmo dire ogni cristiano - trasmette agli altri la sua esperienza con Gesù, così da favorire un incontro diretto tra la persona e Gesù stesso. Nessuno si arroga tale impegnativa missione: sarebbe vuota presunzione. Occorre essere chiamati e inviati, come i discepoli. Nello stesso tempo non si possono accampare scuse rinunciatarie o colpevoli dilazioni.</w:t>
      </w:r>
    </w:p>
    <w:p>
      <w:pPr>
        <w:pStyle w:val="Normal"/>
        <w:jc w:val="both"/>
        <w:rPr/>
      </w:pPr>
      <w:r>
        <w:rPr/>
        <w:tab/>
        <w:t xml:space="preserve">La missione riguarda ogni cristiano, riguarda anche me. Ogni giorno il Signore mi chiama e mi manda. Pur sapendo di essere ancora in uno stadio di apprendimento – e quando mai diventeremo “professionisti” dell’annuncio? – è necessario incominciare ad esercitarsi. È un far passare agli altri la ricchezza accumulata. È questo il vero dono di fraternità cristiana. Gli apostoli non portano se stessi, così come il cristiano non annuncia una sua filosofia. Si è invece testimoni di Cristo, inviati con la ricchezza del suo potere. </w:t>
      </w:r>
    </w:p>
    <w:p>
      <w:pPr>
        <w:pStyle w:val="Normal"/>
        <w:jc w:val="both"/>
        <w:rPr/>
      </w:pPr>
      <w:r>
        <w:rPr/>
        <w:tab/>
        <w:t xml:space="preserve">Come gli apostoli, dobbiamo proporre il contenuto e lo stile della missione di Gesù: predicare la conversione e praticare la vittoria sul male, sia esso quello personale e morale (il demonio), sia esso quello fisico della malattia. Nell’uno e nell’altro caso si tratta di superare un </w:t>
      </w:r>
      <w:r>
        <w:rPr>
          <w:i/>
        </w:rPr>
        <w:t>deficit</w:t>
      </w:r>
      <w:r>
        <w:rPr/>
        <w:t>,</w:t>
      </w:r>
      <w:r>
        <w:rPr>
          <w:i/>
        </w:rPr>
        <w:t xml:space="preserve"> </w:t>
      </w:r>
      <w:r>
        <w:rPr/>
        <w:t xml:space="preserve">per riportare la situazione in parità o, meglio, in vantaggio. La missione è quindi una promozione personale e sociale che fa lievitare le condizioni di vita verso il bene e verso il meglio, superando il negativo o il deficitario. </w:t>
      </w:r>
    </w:p>
    <w:p>
      <w:pPr>
        <w:pStyle w:val="Normal"/>
        <w:jc w:val="both"/>
        <w:rPr/>
      </w:pPr>
      <w:r>
        <w:rPr/>
        <w:tab/>
        <w:t xml:space="preserve">Il compito non è esente da rischi e da pericoli. Occorre partire con la convinzione di non fare affidamento sulle risorse personali. Poiché inviati da Gesù e provvisti del suo potere, dobbiamo convincerci che gli elementi umani vanno limitati al minimo indispensabile. Troppe volte viviamo la vita cristiana facendo leva sulla nostra preparazione, sui potenti mezzi di comunicazione, sulle strutture… Il vangelo ci richiama alla povertà dei mezzi per alimentare sempre la convinzione che Dio opera e noi siamo solo suo tramite. Lo possiamo documentare citando il salmo 8,3: «Con la bocca dei bimbi e dei lattanti affermi la tua potenza contro i tuoi avversari». Dio vince servendosi di mezzi totalmente inadeguati… </w:t>
      </w:r>
    </w:p>
    <w:p>
      <w:pPr>
        <w:pStyle w:val="Normal"/>
        <w:jc w:val="both"/>
        <w:rPr/>
      </w:pPr>
      <w:r>
        <w:rPr/>
        <w:tab/>
        <w:t>La serena fiducia in Dio e la coscienza di aver svolto con impegno la propria missione accompagnano e sostengono anche in caso di fallimento. Perché inviati da Dio e ricchi della sua potenza, dobbiamo saper fronteggiare anche situazioni umanamente senza esito e apparentemente inconcludenti. Fa parte della nostra missione anche la serena convinzione che Dio sa trarre il bene da tutto e comunque. Né pane, né bisaccia, né denaro, né due tuniche… la vera, unica ricchezza, è la fiducia confidente in Dio: è Lui solo che converte i cuori. Questo nostro atteggiamento, lungi dal deresponsabilizzarci, mette bene in luce che puntiamo tutto su di Lui: da Lui siamo inviati, andiamo con il suo potere, lasciamo a Lui di trarre le conclusioni più opportun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VIVIFICATI DALLA PAROLA: </w:t>
      </w:r>
      <w:r>
        <w:rPr>
          <w:b/>
          <w:i/>
        </w:rPr>
        <w:t>Oratio</w:t>
      </w:r>
    </w:p>
    <w:p>
      <w:pPr>
        <w:pStyle w:val="Normal"/>
        <w:jc w:val="both"/>
        <w:rPr/>
      </w:pPr>
      <w:r>
        <w:rPr/>
        <w:t>Insegnaci, Signore, la lezione di una gioiosa essenzialità, liberandoci dagli orpelli che riempiono la nostra esistenza. Tutto ci sembra così importante, perfino necessario, da trovarci pieni di mille cose che alla lunga si rivelano ingombranti e inutili. Dacci la lucidità mentale e la prontezza di spirito per accantonare ciò che ci è di impedimento. Aiutaci a muoverci con la leggerezza della fiducia che, se inviati da te e ricchi del tuo amore, non ci mancherà nulla e potremo beneficare quanti incontriamo sul nostro cammino. AMEN.</w:t>
      </w:r>
    </w:p>
    <w:p>
      <w:pPr>
        <w:pStyle w:val="Normal"/>
        <w:jc w:val="both"/>
        <w:rPr/>
      </w:pPr>
      <w:r>
        <w:rPr/>
      </w:r>
      <w:r>
        <w:br w:type="page"/>
      </w:r>
    </w:p>
    <w:p>
      <w:pPr>
        <w:pStyle w:val="Normal"/>
        <w:jc w:val="both"/>
        <w:rPr/>
      </w:pPr>
      <w:r>
        <w:rPr/>
        <w:t>Mc 6,14-29</w:t>
      </w:r>
    </w:p>
    <w:p>
      <w:pPr>
        <w:pStyle w:val="Normal"/>
        <w:jc w:val="both"/>
        <w:rPr>
          <w:b/>
          <w:b/>
        </w:rPr>
      </w:pPr>
      <w:r>
        <w:rPr>
          <w:b/>
        </w:rPr>
        <w:t>Invito al ballo</w:t>
      </w:r>
    </w:p>
    <w:p>
      <w:pPr>
        <w:pStyle w:val="Normal"/>
        <w:jc w:val="both"/>
        <w:rPr>
          <w:b/>
          <w:b/>
        </w:rPr>
      </w:pPr>
      <w:r>
        <w:rPr>
          <w:b/>
        </w:rPr>
      </w:r>
    </w:p>
    <w:p>
      <w:pPr>
        <w:pStyle w:val="Normal"/>
        <w:jc w:val="both"/>
        <w:rPr/>
      </w:pPr>
      <w:r>
        <w:rPr/>
      </w:r>
    </w:p>
    <w:p>
      <w:pPr>
        <w:pStyle w:val="Normal"/>
        <w:jc w:val="both"/>
        <w:rPr>
          <w:b/>
          <w:b/>
        </w:rPr>
      </w:pPr>
      <w:r>
        <w:rPr>
          <w:b/>
        </w:rPr>
        <w:t xml:space="preserve">CHINATI SULLA PAROLA: </w:t>
      </w:r>
      <w:r>
        <w:rPr>
          <w:b/>
          <w:i/>
        </w:rPr>
        <w:t>Lectio</w:t>
      </w:r>
    </w:p>
    <w:p>
      <w:pPr>
        <w:pStyle w:val="Normal"/>
        <w:jc w:val="both"/>
        <w:rPr>
          <w:i/>
          <w:i/>
        </w:rPr>
      </w:pPr>
      <w:r>
        <w:rPr>
          <w:i/>
        </w:rPr>
        <w:t>Tema</w:t>
      </w:r>
    </w:p>
    <w:p>
      <w:pPr>
        <w:pStyle w:val="Normal"/>
        <w:jc w:val="both"/>
        <w:rPr/>
      </w:pPr>
      <w:r>
        <w:rPr/>
        <w:t>Scegliere Gesù nella propria vita equivale a lasciarsi assorbire totalmente da Lui. La missione può portare fino al martirio, come insegna la vicenda di Giovanni Battista, martire per il suo Signore.</w:t>
      </w:r>
    </w:p>
    <w:p>
      <w:pPr>
        <w:pStyle w:val="Normal"/>
        <w:jc w:val="both"/>
        <w:rPr/>
      </w:pPr>
      <w:r>
        <w:rPr/>
      </w:r>
    </w:p>
    <w:p>
      <w:pPr>
        <w:pStyle w:val="Normal"/>
        <w:jc w:val="both"/>
        <w:rPr>
          <w:i/>
          <w:i/>
        </w:rPr>
      </w:pPr>
      <w:r>
        <w:rPr>
          <w:i/>
        </w:rPr>
        <w:t>Dinamismo</w:t>
      </w:r>
    </w:p>
    <w:p>
      <w:pPr>
        <w:pStyle w:val="Normal"/>
        <w:jc w:val="both"/>
        <w:rPr/>
      </w:pPr>
      <w:r>
        <w:rPr/>
        <w:t xml:space="preserve">Dopo che i Dodici sono partiti in missione, l’evangelista propone una pausa di riflessione. Annunciare la buona novella è esaltante, ma anche impegnativo e rischioso. Nella missione occorre investire tutta la propria persona, come ha fatto Giovanni. </w:t>
      </w:r>
    </w:p>
    <w:p>
      <w:pPr>
        <w:pStyle w:val="Normal"/>
        <w:jc w:val="both"/>
        <w:rPr/>
      </w:pPr>
      <w:r>
        <w:rPr/>
        <w:tab/>
        <w:t xml:space="preserve">L’avvio è dato dall’opinione che la gente ha su Gesù. Egli è valutato molto positivamente. Qualcuno lo ritiene addirittura Giovanni Battista redivivo. La notizia arriva al «re Erode» (in realtà «tetrarca» della Galilea) che, sconcertato dalla notizia, confessa di essere il responsabile della sua morte. A questo punto inizia ciò che – con linguaggio cinematografico – potremmo chiamare </w:t>
      </w:r>
      <w:r>
        <w:rPr>
          <w:i/>
        </w:rPr>
        <w:t>flash back</w:t>
      </w:r>
      <w:r>
        <w:rPr/>
        <w:t>, uno sguardo all’indietro per raccontare come si sono svolti i fatti relativi all’uccisione di Giovanni.</w:t>
      </w:r>
    </w:p>
    <w:p>
      <w:pPr>
        <w:pStyle w:val="Normal"/>
        <w:jc w:val="both"/>
        <w:rPr/>
      </w:pPr>
      <w:r>
        <w:rPr/>
        <w:tab/>
        <w:t>Il brano ha due parti distinte, eppure intimamente collegate: l’opinione della gente e l’affermazione di Erode sull’uccisione di Giovanni (vv. 14-16), il dettagliato racconto degli ultimi istanti della vita di Giovanni (vv. 17-29).</w:t>
      </w:r>
    </w:p>
    <w:p>
      <w:pPr>
        <w:pStyle w:val="Normal"/>
        <w:jc w:val="both"/>
        <w:rPr/>
      </w:pPr>
      <w:r>
        <w:rPr/>
      </w:r>
    </w:p>
    <w:p>
      <w:pPr>
        <w:pStyle w:val="Normal"/>
        <w:jc w:val="both"/>
        <w:rPr>
          <w:i/>
          <w:i/>
        </w:rPr>
      </w:pPr>
      <w:r>
        <w:rPr>
          <w:i/>
        </w:rPr>
        <w:t>Annuncio</w:t>
      </w:r>
    </w:p>
    <w:p>
      <w:pPr>
        <w:pStyle w:val="Normal"/>
        <w:jc w:val="both"/>
        <w:rPr/>
      </w:pPr>
      <w:r>
        <w:rPr/>
        <w:t>Questo episodio dell'evangelista Marco sorprende non poco perché non viene usato il solito stile, colorito ma essenziale, vivace ma quasi frettoloso. Qui l'evangelista indugia e si compiace nel descrivere tanti particolari che rendono unico questo pezzo.</w:t>
      </w:r>
    </w:p>
    <w:p>
      <w:pPr>
        <w:pStyle w:val="Normal"/>
        <w:jc w:val="both"/>
        <w:rPr/>
      </w:pPr>
      <w:r>
        <w:rPr/>
        <w:tab/>
        <w:t>È il racconto della morte di Giovanni Battista. Il precursore suggella con la fedeltà suprema, il martirio, un’esistenza tutta spesa per Gesù. Per un uomo tanto singolare è concesso indugiare anche sulla morte. Essa ha valore paradigmatico per tutti coloro che nei secoli avranno bisogno di un punto di riferimento per trovare forza e coraggio di rischiare tutto, anche la vita, per essere fedeli ai loro ideali e alla Persona cui hanno dedicato lo loro esistenza. Anche se costituisce il personaggio più noto dell'episodio, non vogliamo parlare direttamente del Battista, ma di colei che in pratica ha procurato la sua morte. Ci avviciniamo, quasi in punta di piedi, ad un personaggio minore di questo dramma, un personaggio che il vangelo si limita a chiamare «ragazza» o «figlia di Erodiade» e che secondo lo storico giudaico Giuseppe Flavio porta il nome di Salomé.</w:t>
      </w:r>
    </w:p>
    <w:p>
      <w:pPr>
        <w:pStyle w:val="Normal"/>
        <w:jc w:val="both"/>
        <w:rPr/>
      </w:pPr>
      <w:r>
        <w:rPr/>
        <w:tab/>
        <w:t>Il brano presenta tre attori principali. Il Battista domina la scena con l'austerità della sua persona che, con la parola e con il silenzio, si fa continuo rimprovero delle coscienze malvagie; Erode è l’indegno sovrano che conduce una vita libertina piena di sensualità e di mostruosità; Erodiade, donna vanitosa, cercava il potere e il successo ad ogni costo e lo stava raggiungendo con Erode ma vedeva i suoi piani sfumare per la presenza “insolente” di Giovanni. Colei che unirà in un tragico destino la vita di questi tre in un intreccio drammatico sarà proprio Salomé. Guardando a lei ci poniamo due domande: Chi è una strega? Perché Salomé potrebbe essere chiamata strega?</w:t>
      </w:r>
    </w:p>
    <w:p>
      <w:pPr>
        <w:pStyle w:val="Normal"/>
        <w:jc w:val="both"/>
        <w:rPr/>
      </w:pPr>
      <w:r>
        <w:rPr/>
      </w:r>
    </w:p>
    <w:p>
      <w:pPr>
        <w:pStyle w:val="Normal"/>
        <w:jc w:val="both"/>
        <w:rPr/>
      </w:pPr>
      <w:r>
        <w:rPr>
          <w:b/>
        </w:rPr>
        <w:tab/>
      </w:r>
      <w:r>
        <w:rPr/>
        <w:t>Si pensa sempre alla strega come a una donna vecchia e brutta, con i capelli arruffati, gli occhi grifagni, il naso adunco, una voce gracchiante, un abbigliamento stravagante e puzzolente, una donna che si aggira con movimenti da vampiro tra filtri e infusi e che pronuncia parole magiche e incomprensibili. Invece no. Strega può essere anche una ragazza, giovane e avvenente, con un corpo flessibile come un giunco, delicato come un velluto e profumato come un fiore. Strega è colei che trasforma in male le occasioni buone della vita o che anche solo non le trasforma in bene. Strega è colei che non si impegna a utilizzare positivamente le situazioni con il tocco magico della sua presenza, portando vita là dove alligna la morte. Strega è soprattutto colei che vive permanentemente alle dipendenze di una volontà malefica, mostrandosi incapace di autonomia e di iniziativa personale.</w:t>
      </w:r>
    </w:p>
    <w:p>
      <w:pPr>
        <w:pStyle w:val="Normal"/>
        <w:jc w:val="both"/>
        <w:rPr/>
      </w:pPr>
      <w:r>
        <w:rPr/>
      </w:r>
    </w:p>
    <w:p>
      <w:pPr>
        <w:pStyle w:val="Normal"/>
        <w:jc w:val="both"/>
        <w:rPr/>
      </w:pPr>
      <w:r>
        <w:rPr/>
        <w:tab/>
        <w:t>Erode vive una situazione familiare falsa e allucinante. Giovanni Battista lo richiama con la sua parola tagliente, ma vera: «Non ti è lecito tenere la moglie di tuo fratello»</w:t>
      </w:r>
      <w:r>
        <w:rPr>
          <w:i/>
        </w:rPr>
        <w:t>.</w:t>
      </w:r>
      <w:r>
        <w:rPr/>
        <w:t xml:space="preserve"> Erode non riesce a liberarsi da Erodiade, perché una malsana passione lo attanaglia a lei. Nello stesso tempo, ascolta volentieri Giovanni, anche  se lascia cadere nel vuoto le sue parole. Ne sente il segreto fascino, senza tuttavia trovare la forza sufficiente per introdurle operativamente nella sua inquinata esistenza. Erodiade invece mostra verso il profeta un odio  viscerale che diventa spasmodica ricerca di un’occasione propizia per eliminarlo: quella parola scomoda non le permette di realizzare i suoi sogni di potere.</w:t>
      </w:r>
    </w:p>
    <w:p>
      <w:pPr>
        <w:pStyle w:val="Normal"/>
        <w:jc w:val="both"/>
        <w:rPr/>
      </w:pPr>
      <w:r>
        <w:rPr/>
        <w:tab/>
        <w:t>Si presenta una situazione nuova e inaspettata, quasi una di quelle combinazioni che il “caso” sembra offrire ai potenti per la realizzazione delle loro macchinazioni contro i deboli. Durante un banchetto, alla presenza di persone ragguardevoli, Salomé offre un saggio delle sue qualità ballerine e piace tanto a Erode che le offre fino alla metà del regno. Si tratta di una spacconata, una forma esagerata di offerta che rivela però la momentanea dipendenza del sovrano dalla volontà di una ragazza. Forse i fumi dell'alcool, l'eccitazione del ballo, l'atmosfera resa incandescente dalla presenza di persone importanti, la narcosi dei sentimenti autentici, insomma tutto concorre a far dire a Erode una frase impegnativa di cui non ha ben ponderato il peso e tanto meno le conseguenze. Ora il sovrano si trova alla mercé della ballerina che può chiedere molto. Questa è l'occasione propizia di Salomé, più unica che rara.</w:t>
      </w:r>
    </w:p>
    <w:p>
      <w:pPr>
        <w:pStyle w:val="Normal"/>
        <w:jc w:val="both"/>
        <w:rPr/>
      </w:pPr>
      <w:r>
        <w:rPr/>
        <w:tab/>
        <w:t>Ha affascinato con la bellezza e il volteggiare del suo corpo e ora se ne può servire per bloccare la ruota della malvagità che tiene incatenato Giovanni, reo solo di parlar chiaro anche davanti ai potenti. Ha l'occasione di introdurre aria fresca e frizzante in un ambiente saturo di malvagità, ipocrisia e corruzione. È la grande ora di Salomé, personaggio di secondo piano che improvvisamente è rivestito del ruolo di prima donna. Con una sua parola può capovolgere una situazione, può liberare Giovanni, può dimostrare la forza dei giovani che frenano con la loro sete di giustizia il dilagare della disonestà.</w:t>
      </w:r>
    </w:p>
    <w:p>
      <w:pPr>
        <w:pStyle w:val="Normal"/>
        <w:jc w:val="both"/>
        <w:rPr/>
      </w:pPr>
      <w:r>
        <w:rPr/>
        <w:tab/>
        <w:t>Ma Salomé è una strega. È bella, ma senza testa, è giovane, ma senza iniziativa, è abile nel far ruotare il suo corpo in aria, meno abile nel far circolare un'idea originale che si distacchi da schemi consueti. Manca di intuizione e di intraprendenza perché non sa coglier la sua occasione, il suo “kairòs”, momento di grazia irripetibile e si rivolge alla madre. La macabra risposta: «la testa di Giovanni», è accettata senza batter ciglio e la trova supinamente consenziente. Ella accetta le regole di un gioco sporco, mosso da volontà iniqua e portato avanti con violenza e sopruso, codificando la «ragione della forza» per chi non riesce ad ottenere la «forza della ragione». Si tratta di una vecchia regola che ha trovato applicazioni in tutti i tempi e a tutte le latitudini.</w:t>
      </w:r>
    </w:p>
    <w:p>
      <w:pPr>
        <w:pStyle w:val="Normal"/>
        <w:jc w:val="both"/>
        <w:rPr/>
      </w:pPr>
      <w:r>
        <w:rPr/>
        <w:tab/>
        <w:t>Il risultato per Salomé: il suo bel corpo anziché essere un valore o un mezzo di promozione è ridotto a giocattolo; la sua testa è data in affitto perché non sa pensare, non sa volere, non sa decidere in modo autonomo. La madre pensa e decide per lei. La ragazza non reagisce, nemmeno quando si trova di fronte alla orrenda decisione della madre. Accetta e subisce. Così la catena della malvagità si allunga e l'ingiustizia si perpetua. Salomé non è stata capace di opporsi al male, di riflettere e di far riflettere la madre. Ha perso l'occasione più grande della sua vita. Ha seguito la corrente che l'ha trascinata e travolta. Il suo ballo è diventato il ballo della strega.</w:t>
      </w:r>
    </w:p>
    <w:p>
      <w:pPr>
        <w:pStyle w:val="Normal"/>
        <w:jc w:val="both"/>
        <w:rPr/>
      </w:pPr>
      <w:r>
        <w:rPr/>
      </w:r>
    </w:p>
    <w:p>
      <w:pPr>
        <w:pStyle w:val="Normal"/>
        <w:jc w:val="both"/>
        <w:rPr/>
      </w:pPr>
      <w:r>
        <w:rPr/>
        <w:tab/>
        <w:t xml:space="preserve">Salomé non è un personaggio importante all'interno del racconto e di lei. Come abbiamo ricordato, non si dà neppure il nome. Ha perso tutto, anche la dignità di persona libera e intelligente, di giovane protesa al bene. Le rimane solo di essere una strega che ha ballato davanti al re, barattando il suo ballo con la testa del precursore di Cristo. </w:t>
      </w:r>
    </w:p>
    <w:p>
      <w:pPr>
        <w:pStyle w:val="Normal"/>
        <w:jc w:val="both"/>
        <w:rPr/>
      </w:pPr>
      <w:r>
        <w:rPr/>
        <w:tab/>
        <w:t xml:space="preserve">Giovanni è, invece, un personaggio importante che ha “ballato” per il vero protagonista: Cristo. Si è mosso sul ritmo della fedeltà e dell’obbedienza al suo Signore. Ha conseguito fama e onore, notorietà e stima, trasformando il fatto in notizia, in “buona notizia” che rimane ancora oggi.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IMMERSI NELLA PAROLA: </w:t>
      </w:r>
      <w:r>
        <w:rPr>
          <w:b/>
          <w:i/>
        </w:rPr>
        <w:t>Meditatio</w:t>
      </w:r>
    </w:p>
    <w:p>
      <w:pPr>
        <w:pStyle w:val="Normal"/>
        <w:jc w:val="both"/>
        <w:rPr/>
      </w:pPr>
      <w:r>
        <w:rPr/>
        <w:t>La persona di Giovanni affascina perché è così fuori dal comune. Il suo è un ruolo difficile, senza modelli precedenti e senza modelli successivi: «un uomo dal destino spinoso, un profeta in ritardo, un personaggio che sembra sbagliato... È ormai tardi per fare la carriera del profeta, presto per quella dell'apostolo» (L. Santucci). Eppure giganteggia nella nostra considerazione per quella sua coerenza granitica che tanto affascina, per la parola verace indirizzata ai potenti anche a rischio della vita, con un messaggio tagliente come rasoio, eppure affilato per procurare la conversione da una vita malvagia. Ci colpisce favorevolmente la sua capacità di stare sempre dalla parte di Gesù, costi quel che costi. Lo aveva onorato, ancora allo stadio di feto, con un sobbalzo nel seno materno, lo onora adesso, da uomo maturo, con il dono della vita. Un vero eroe, il primo martire per Gesù. Un modello fortemente attrattivo. Abbiamo bisogno di “uomini veri” che ci attraggano con il fascino della loro persona, lasciando un insegnamento che superi i secoli per arrivare a noi con la sua verginale bellezza.</w:t>
      </w:r>
    </w:p>
    <w:p>
      <w:pPr>
        <w:pStyle w:val="Normal"/>
        <w:jc w:val="both"/>
        <w:rPr/>
      </w:pPr>
      <w:r>
        <w:rPr/>
        <w:tab/>
        <w:t xml:space="preserve">Figure come quelle di Giovanni servono a disintossicarci dal veleno quotidiano iniettatoci dai mezzi di comunicazione che propongono eroi per un giorno o anche solo per un’ora. Sono come tante Salomé, per le quali le luci della ribalta si accendono e si spengono quasi nello stesso attimo. Eppure il palcoscenico su cui ha ballato è sempre affollato da persone che cercano la notorietà, quella falsa, fondata sull’effimero e sul transeunte. </w:t>
      </w:r>
    </w:p>
    <w:p>
      <w:pPr>
        <w:pStyle w:val="Normal"/>
        <w:jc w:val="both"/>
        <w:rPr/>
      </w:pPr>
      <w:r>
        <w:rPr/>
        <w:tab/>
        <w:t>Noi cristiani abbiamo il compito di conoscere e di vivere i valori perenni del Vangelo, di guardare a Cristo e a persone che, come Giovanni, hanno saputo imitarlo fino al dono della vita. Non hanno ricercato la notorietà. La vera fama è loro venuta da una fedeltà genuina e inossidabile, che li ha resi modelli perenni. Grondano ammirazione, la loro autorevolezza ha raggiunto una caratura altissima. Sono i santi di ieri e di oggi. Sono quello che anche noi possiamo e dobbiamo diventare, perché la santità è la comune vocazione di ogni cristiano.</w:t>
      </w:r>
    </w:p>
    <w:p>
      <w:pPr>
        <w:pStyle w:val="Normal"/>
        <w:jc w:val="both"/>
        <w:rPr/>
      </w:pPr>
      <w:r>
        <w:rPr/>
        <w:tab/>
        <w:t>Accogliamo con entusiasmo l’invito al ballo, quello dell’obbedienza a Cristo e dell’amorosa fedeltà a Lui.</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VIVIFICATI DALLA PAROLA: </w:t>
      </w:r>
      <w:r>
        <w:rPr>
          <w:b/>
          <w:i/>
        </w:rPr>
        <w:t>Oratio</w:t>
      </w:r>
    </w:p>
    <w:p>
      <w:pPr>
        <w:pStyle w:val="Normal"/>
        <w:jc w:val="both"/>
        <w:rPr>
          <w:b/>
          <w:b/>
        </w:rPr>
      </w:pPr>
      <w:r>
        <w:rPr>
          <w:b/>
        </w:rPr>
        <w:t>Il ballo dell’obbedienza</w:t>
      </w:r>
    </w:p>
    <w:p>
      <w:pPr>
        <w:pStyle w:val="Normal"/>
        <w:jc w:val="both"/>
        <w:rPr/>
      </w:pPr>
      <w:r>
        <w:rPr/>
        <w:t>Signore, insegnaci il posto che tiene,</w:t>
      </w:r>
    </w:p>
    <w:p>
      <w:pPr>
        <w:pStyle w:val="Normal"/>
        <w:jc w:val="both"/>
        <w:rPr/>
      </w:pPr>
      <w:r>
        <w:rPr/>
        <w:t>nel romanzo eterno tra te e noi,</w:t>
      </w:r>
    </w:p>
    <w:p>
      <w:pPr>
        <w:pStyle w:val="Normal"/>
        <w:jc w:val="both"/>
        <w:rPr/>
      </w:pPr>
      <w:r>
        <w:rPr/>
        <w:t>il ballo della nostra obbedienza.</w:t>
      </w:r>
    </w:p>
    <w:p>
      <w:pPr>
        <w:pStyle w:val="Normal"/>
        <w:jc w:val="both"/>
        <w:rPr/>
      </w:pPr>
      <w:r>
        <w:rPr/>
        <w:t>Rivelaci la grande orchestra dei tuoi disegni;</w:t>
      </w:r>
    </w:p>
    <w:p>
      <w:pPr>
        <w:pStyle w:val="Normal"/>
        <w:jc w:val="both"/>
        <w:rPr/>
      </w:pPr>
      <w:r>
        <w:rPr/>
        <w:t>in essa, quel che tu permetti, dà suoni strani</w:t>
      </w:r>
    </w:p>
    <w:p>
      <w:pPr>
        <w:pStyle w:val="Normal"/>
        <w:jc w:val="both"/>
        <w:rPr/>
      </w:pPr>
      <w:r>
        <w:rPr/>
        <w:t>nella serenità di quel che tu vuoi.</w:t>
      </w:r>
    </w:p>
    <w:p>
      <w:pPr>
        <w:pStyle w:val="Normal"/>
        <w:jc w:val="both"/>
        <w:rPr/>
      </w:pPr>
      <w:r>
        <w:rPr/>
        <w:t>Insegnaci ad indossare ogni giorno la nostra condizione umana</w:t>
      </w:r>
    </w:p>
    <w:p>
      <w:pPr>
        <w:pStyle w:val="Normal"/>
        <w:jc w:val="both"/>
        <w:rPr/>
      </w:pPr>
      <w:r>
        <w:rPr/>
        <w:t>come un vestito da ballo,</w:t>
      </w:r>
    </w:p>
    <w:p>
      <w:pPr>
        <w:pStyle w:val="Normal"/>
        <w:jc w:val="both"/>
        <w:rPr/>
      </w:pPr>
      <w:r>
        <w:rPr/>
        <w:t>che ci farà amare di te tutti i particolari,</w:t>
      </w:r>
    </w:p>
    <w:p>
      <w:pPr>
        <w:pStyle w:val="Normal"/>
        <w:jc w:val="both"/>
        <w:rPr/>
      </w:pPr>
      <w:r>
        <w:rPr/>
        <w:t>come indispensabili gioielli.</w:t>
      </w:r>
    </w:p>
    <w:p>
      <w:pPr>
        <w:pStyle w:val="Normal"/>
        <w:jc w:val="both"/>
        <w:rPr/>
      </w:pPr>
      <w:r>
        <w:rPr/>
        <w:t>Facci vivere la nostra vita,</w:t>
      </w:r>
    </w:p>
    <w:p>
      <w:pPr>
        <w:pStyle w:val="Normal"/>
        <w:jc w:val="both"/>
        <w:rPr/>
      </w:pPr>
      <w:r>
        <w:rPr/>
        <w:t>non come un gioco da scacchi dove tutto è calcolato,</w:t>
      </w:r>
    </w:p>
    <w:p>
      <w:pPr>
        <w:pStyle w:val="Normal"/>
        <w:jc w:val="both"/>
        <w:rPr/>
      </w:pPr>
      <w:r>
        <w:rPr/>
        <w:t>non come una partita dove tutto è difficile,</w:t>
      </w:r>
    </w:p>
    <w:p>
      <w:pPr>
        <w:pStyle w:val="Normal"/>
        <w:jc w:val="both"/>
        <w:rPr/>
      </w:pPr>
      <w:r>
        <w:rPr/>
        <w:t>non come un teorema che ci rompa il capo,</w:t>
      </w:r>
    </w:p>
    <w:p>
      <w:pPr>
        <w:pStyle w:val="Normal"/>
        <w:jc w:val="both"/>
        <w:rPr/>
      </w:pPr>
      <w:r>
        <w:rPr/>
        <w:t>ma come una festa senza fine,</w:t>
      </w:r>
    </w:p>
    <w:p>
      <w:pPr>
        <w:pStyle w:val="Normal"/>
        <w:jc w:val="both"/>
        <w:rPr/>
      </w:pPr>
      <w:r>
        <w:rPr/>
        <w:t>dove il tuo incontro si rinnovella come un ballo,</w:t>
      </w:r>
    </w:p>
    <w:p>
      <w:pPr>
        <w:pStyle w:val="Normal"/>
        <w:jc w:val="both"/>
        <w:rPr/>
      </w:pPr>
      <w:r>
        <w:rPr/>
        <w:t>come una danza,</w:t>
      </w:r>
    </w:p>
    <w:p>
      <w:pPr>
        <w:pStyle w:val="Normal"/>
        <w:jc w:val="both"/>
        <w:rPr/>
      </w:pPr>
      <w:r>
        <w:rPr/>
        <w:t>fra le braccia della tua grazia,</w:t>
      </w:r>
    </w:p>
    <w:p>
      <w:pPr>
        <w:pStyle w:val="Normal"/>
        <w:jc w:val="both"/>
        <w:rPr/>
      </w:pPr>
      <w:r>
        <w:rPr/>
        <w:t>nella musica che riempie l’universo di amore.</w:t>
      </w:r>
    </w:p>
    <w:p>
      <w:pPr>
        <w:pStyle w:val="Normal"/>
        <w:jc w:val="both"/>
        <w:rPr/>
      </w:pPr>
      <w:r>
        <w:rPr/>
        <w:t>AMEN.</w:t>
      </w:r>
    </w:p>
    <w:p>
      <w:pPr>
        <w:pStyle w:val="Normal"/>
        <w:jc w:val="both"/>
        <w:rPr/>
      </w:pPr>
      <w:r>
        <w:rPr/>
      </w:r>
    </w:p>
    <w:p>
      <w:pPr>
        <w:pStyle w:val="Normal"/>
        <w:jc w:val="both"/>
        <w:rPr/>
      </w:pPr>
      <w:r>
        <w:rPr/>
        <w:t>(Madeleine Delbrel)</w:t>
      </w:r>
    </w:p>
    <w:p>
      <w:pPr>
        <w:pStyle w:val="Normal"/>
        <w:jc w:val="both"/>
        <w:rPr/>
      </w:pPr>
      <w:r>
        <w:rPr/>
      </w:r>
      <w:r>
        <w:br w:type="page"/>
      </w:r>
    </w:p>
    <w:p>
      <w:pPr>
        <w:pStyle w:val="Normal"/>
        <w:jc w:val="both"/>
        <w:rPr/>
      </w:pPr>
      <w:r>
        <w:rPr/>
        <w:t>Mc 6,30-34</w:t>
      </w:r>
    </w:p>
    <w:p>
      <w:pPr>
        <w:pStyle w:val="Normal"/>
        <w:jc w:val="both"/>
        <w:rPr>
          <w:b/>
          <w:b/>
        </w:rPr>
      </w:pPr>
      <w:r>
        <w:rPr>
          <w:b/>
        </w:rPr>
        <w:t>La dimensione contemplativa della vita</w:t>
      </w:r>
    </w:p>
    <w:p>
      <w:pPr>
        <w:pStyle w:val="Normal"/>
        <w:jc w:val="both"/>
        <w:rPr>
          <w:b/>
          <w:b/>
        </w:rPr>
      </w:pPr>
      <w:r>
        <w:rPr>
          <w:b/>
        </w:rPr>
      </w:r>
    </w:p>
    <w:p>
      <w:pPr>
        <w:pStyle w:val="Normal"/>
        <w:jc w:val="both"/>
        <w:rPr/>
      </w:pPr>
      <w:r>
        <w:rPr/>
      </w:r>
    </w:p>
    <w:p>
      <w:pPr>
        <w:pStyle w:val="Normal"/>
        <w:jc w:val="both"/>
        <w:rPr>
          <w:b/>
          <w:b/>
        </w:rPr>
      </w:pPr>
      <w:r>
        <w:rPr>
          <w:b/>
        </w:rPr>
        <w:t xml:space="preserve">CHINATI SULLA PAROLA: </w:t>
      </w:r>
      <w:r>
        <w:rPr>
          <w:b/>
          <w:i/>
        </w:rPr>
        <w:t>Lectio</w:t>
      </w:r>
    </w:p>
    <w:p>
      <w:pPr>
        <w:pStyle w:val="Normal"/>
        <w:jc w:val="both"/>
        <w:rPr>
          <w:i/>
          <w:i/>
        </w:rPr>
      </w:pPr>
      <w:r>
        <w:rPr>
          <w:i/>
        </w:rPr>
        <w:t>Tema</w:t>
      </w:r>
    </w:p>
    <w:p>
      <w:pPr>
        <w:pStyle w:val="Normal"/>
        <w:jc w:val="both"/>
        <w:rPr/>
      </w:pPr>
      <w:r>
        <w:rPr/>
        <w:t>Una vacanza programmata è sospesa per venire incontro ad una umanità assetata di ascoltare la Parola. Gesù è il buon pastore che si prende cura del suo gregge, commuovendosi e interessandosi.</w:t>
      </w:r>
    </w:p>
    <w:p>
      <w:pPr>
        <w:pStyle w:val="Normal"/>
        <w:jc w:val="both"/>
        <w:rPr/>
      </w:pPr>
      <w:r>
        <w:rPr/>
      </w:r>
    </w:p>
    <w:p>
      <w:pPr>
        <w:pStyle w:val="Normal"/>
        <w:jc w:val="both"/>
        <w:rPr>
          <w:i/>
          <w:i/>
        </w:rPr>
      </w:pPr>
      <w:r>
        <w:rPr>
          <w:i/>
        </w:rPr>
        <w:t>Dinamismo</w:t>
      </w:r>
    </w:p>
    <w:p>
      <w:pPr>
        <w:pStyle w:val="Normal"/>
        <w:jc w:val="both"/>
        <w:rPr/>
      </w:pPr>
      <w:r>
        <w:rPr/>
        <w:t>Collocato nella cosiddetta sezione dei pani (6,30-8,26), il brano appartiene alla prima parte del ministero pubblico di Gesù che lo vede impegnato ad annunciare il regno di Dio e a testimoniarne la presenza con segni prodigiosi. Nel contempo Gesù si impegna a formare un gruppo che sia testimone diretto della sua opera per diventare in seguito annunciatore autorevole. Dopo aver inviato i discepoli in missione, Gesù li accoglie al loro ritorno e li invita ad una pausa di riflessione e di riposo. Il suo interessamento si allarga alla folla che, desiderosa di ascoltarlo, si troverà, poi, senza pane. Dal piccolo gruppo alla grande massa, il Maestro è sempre disposto ad intervenire per saziare la loro fame, quella della parola e quella del pane.</w:t>
      </w:r>
    </w:p>
    <w:p>
      <w:pPr>
        <w:pStyle w:val="Normal"/>
        <w:ind w:firstLine="708"/>
        <w:jc w:val="both"/>
        <w:rPr/>
      </w:pPr>
      <w:r>
        <w:rPr/>
        <w:t>Il breve testo si lascia scomporre in due parti: Gesù si isola con i suoi (vv. 30-32); in seguito istruisce la folla che lo cerca e lo trova (vv. 33-34).</w:t>
      </w:r>
    </w:p>
    <w:p>
      <w:pPr>
        <w:pStyle w:val="Normal"/>
        <w:jc w:val="both"/>
        <w:rPr/>
      </w:pPr>
      <w:r>
        <w:rPr/>
      </w:r>
    </w:p>
    <w:p>
      <w:pPr>
        <w:pStyle w:val="Normal"/>
        <w:jc w:val="both"/>
        <w:rPr>
          <w:i/>
          <w:i/>
        </w:rPr>
      </w:pPr>
      <w:r>
        <w:rPr>
          <w:i/>
        </w:rPr>
        <w:t>Annuncio</w:t>
      </w:r>
    </w:p>
    <w:p>
      <w:pPr>
        <w:pStyle w:val="Normal"/>
        <w:jc w:val="both"/>
        <w:rPr/>
      </w:pPr>
      <w:r>
        <w:rPr/>
        <w:t xml:space="preserve">Gesù ha inviato i discepoli a predicare e ora li accoglie per ritemprarli. Prima di interessarsi della folla, si interessa di loro, assicurando loro un rifocillamento che sia anche spirituale: «Venite in disparte, in luogo solitario e riposatevi un po'». Li invita ad una vacanza, intesa come sospensione delle attività abituali, per recuperare le energie fisiche e spirituali. Il momento di isolamento è la ricerca di quel silenzio che si fa riflessione, preghiera e intimità. </w:t>
      </w:r>
    </w:p>
    <w:p>
      <w:pPr>
        <w:pStyle w:val="Normal"/>
        <w:ind w:firstLine="708"/>
        <w:jc w:val="both"/>
        <w:rPr/>
      </w:pPr>
      <w:r>
        <w:rPr/>
        <w:t>È una solitudine piena che non dura a lungo. Il luogo, finora deserto, si popola ben presto di gente che, desiderosa di ascoltare il Maestro, si pone sulle sue tracce e si sottopone a un considerevole sforzo fisico. La folla non tiene conto delle difficoltà pratiche che potranno insorgere, affamata di quella parola di cui aveva parlato alcuni secoli prima il profeta Amos: «Ecco, verranno giorni - dice il Signore Dio - in cui manderò la fame nel paese, non fame di pane né sete di acqua, ma d'ascoltare la parola del Signore» (Am 8,11). Per questo si mettono alla ricerca di Gesù.</w:t>
      </w:r>
    </w:p>
    <w:p>
      <w:pPr>
        <w:pStyle w:val="Normal"/>
        <w:ind w:firstLine="708"/>
        <w:jc w:val="both"/>
        <w:rPr/>
      </w:pPr>
      <w:r>
        <w:rPr/>
        <w:t>Il termine "cercare" viene dal tardo latino "circare", che significa "girarsi da tutte le parti". Si tratta di un vecchio termine di caccia che designava il cane che trovava la pista verso la selvaggina. Anche la ricerca di Gesù è come mettersi sulle sue tracce, senza lasciarsi attrarre o distrarre da altro. La folla manifesta questa attitudine quando «da tutte le città cominciò ad accorrere là a piedi e li precedette».</w:t>
      </w:r>
    </w:p>
    <w:p>
      <w:pPr>
        <w:pStyle w:val="Normal"/>
        <w:ind w:firstLine="708"/>
        <w:jc w:val="both"/>
        <w:rPr/>
      </w:pPr>
      <w:r>
        <w:rPr/>
        <w:t xml:space="preserve">Gesù non lascia insoddisfatto il desiderio delle folle e «si commosse per loro, perché erano come pecore senza pastore». La sua commozione è più che una istintiva reazione emotiva. Egli non rimane indifferente a questa gente sfruttata dai politici, disprezzata dagli intellettuali, abbandonata dai sacerdoti. Viene loro incontro, facendo sentire una parola che li conforti e un cuore che li ami. Il verbo «si commosse» evoca, nel testo originale, un profondo affetto dai tratti materni. Gesù si prende cura di loro, come una madre dei suoi bambini. </w:t>
      </w:r>
    </w:p>
    <w:p>
      <w:pPr>
        <w:pStyle w:val="Normal"/>
        <w:ind w:firstLine="708"/>
        <w:jc w:val="both"/>
        <w:rPr/>
      </w:pPr>
      <w:r>
        <w:rPr/>
        <w:t>Anziché l’affettuosa immagine materna, è usato l’analogo simbolo del pastore premuroso. Gesù riassume nella sua persona la preoccupazione che fu di Mosè, quando doveva guidare il popolo di Israele. Gesù fa sua la preoccupazione divina, che i profeti avevano annunciato: «Radunerò io stesso il resto delle pecore da tutte le regioni» (Ger 23,3); «Io stesso condurrò le mie pecore al pascolo e le farò riposare» (Ez 34,15). Venuto per una missione universale, Gesù non si mostra contrariato dell'improvviso cambiamento di programma e rivolge la sua premura ad un gruppo più ampio di quello dei discepoli. Come il gregge senza pastore non è in grado di trovare pascoli dove sfamarsi, così il popolo senza guida non ha accesso alle sorgenti della vita. C'erano le guide in Israele - scribi, farisei, sadducei - ma evidentemente non riuscivano a soddisfare le attese della gente. La presenza di Gesù fa subito novità; l’evangelista lo aveva registrato subito: «Erano stupiti del suo insegnamento, perché insegnava loro come uno che ha autorità e non come gli scribi» (Mc 1,22). Per questo la gente accorre a Gesù.</w:t>
      </w:r>
    </w:p>
    <w:p>
      <w:pPr>
        <w:pStyle w:val="Normal"/>
        <w:ind w:firstLine="708"/>
        <w:jc w:val="both"/>
        <w:rPr/>
      </w:pPr>
      <w:r>
        <w:rPr/>
        <w:t>Gesù soddisfa subito il desiderio della folla che lo vuole ascoltare: «si mise a insegnare loro molte cose». Si noti che la fame materiale sarà in buona parte conseguenza di questo ascolto che si prolunga oltre misura. Dopo esser venuto incontro al loro desiderio di ascolto, Gesù provvederà al loro bisogno di pane. Questo ordine deve far riflettere circa la priorità da assegnare ai bisogni dell'uom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IMMERSI NELLA PAROLA: </w:t>
      </w:r>
      <w:r>
        <w:rPr>
          <w:b/>
          <w:i/>
        </w:rPr>
        <w:t>Meditatio</w:t>
      </w:r>
    </w:p>
    <w:p>
      <w:pPr>
        <w:pStyle w:val="Normal"/>
        <w:jc w:val="both"/>
        <w:rPr/>
      </w:pPr>
      <w:r>
        <w:rPr/>
        <w:t>L'uomo è una realtà complessa che presenta diverse esigenze. Accanto ai bisogni primari quali il mangiare e il dormire, se ne pongono altri, altrettanto vitali. Se il corpo ha fame, anche lo spirito e l’intelletto hanno bisogno di nutrimento. L’armonia e l’equilibrio della nostra persona dipenderanno in buon parte dal corretto alimento che sapremo dare a tutta la nostra persona.</w:t>
      </w:r>
    </w:p>
    <w:p>
      <w:pPr>
        <w:pStyle w:val="Normal"/>
        <w:jc w:val="both"/>
        <w:rPr/>
      </w:pPr>
      <w:r>
        <w:rPr/>
        <w:tab/>
        <w:t>Tra i bisogni va annoverata la necessità di rientrare in noi stessi. Sant’Agostino lo aveva raccomandato: «Non voler uscire da te stesso, ritorna in te stesso e troverai la verità». Condizione indispensabile è quella di creare dentro di noi – e anche fuori – isole di silenzio. Esso impreziosisce la nostra esistenza, rivelandosi davvero “d’oro”. Il suo valore è stato apprezzato da molti, di cui sentiamo qualche voce: «In virtù dell'amore di Dio il silenzio si trasforma in Parola; la Parola di Dio è silenzio che si dona all'uomo» (M. Picard); «Le grandi verità si comunicano soltanto mediante il silenzio» (P. Claudel); «Nel silenzio è insito un meraviglioso potere di chiarificazione, di purificazione, di concentrazione sulle cose essenziali» (D. Bonhoeffer).</w:t>
      </w:r>
    </w:p>
    <w:p>
      <w:pPr>
        <w:pStyle w:val="Normal"/>
        <w:jc w:val="both"/>
        <w:rPr/>
      </w:pPr>
      <w:r>
        <w:rPr/>
        <w:tab/>
        <w:t xml:space="preserve">Possiamo scoprire con sorpresa un modo nuovo di “fare vacanza”, quello di rientrare in noi stessi, per star bene con noi stessi: con il nostro corpo, con la nostra scelta di vita, con i nostri progetti, perfino con i nostri limiti, che accettiamo e cerchiamo di superare. È questo un modo eccellente di amarci, senza cadere in un invadente e sterile egoismo. Il giusto amore a se stessi è postulato da questa richiesta di Gesù: «Ama il prossimo tuo come te stesso». Se non ci vogliamo bene, ci manca la carica per attivare il bene verso gli altri. La vacanza che Gesù ha regalato ai suoi aveva la funzione di valutare l’esperienza apostolica della missione. Era un entrare in se stessi, un </w:t>
      </w:r>
      <w:r>
        <w:rPr>
          <w:i/>
        </w:rPr>
        <w:t>intus-legere</w:t>
      </w:r>
      <w:r>
        <w:rPr/>
        <w:t>, cioè un guardare dentro, da cui viene la parola “intelligenza”. Saremo davvero dei sapienti se sapremo guardare in profondità la nostra vita e staremo bene con noi stessi.</w:t>
      </w:r>
    </w:p>
    <w:p>
      <w:pPr>
        <w:pStyle w:val="Normal"/>
        <w:jc w:val="both"/>
        <w:rPr/>
      </w:pPr>
      <w:r>
        <w:rPr/>
        <w:tab/>
        <w:t xml:space="preserve">Il benessere personale non può occupare tutto l’interesse, altrimenti scade a egoismo. Stare bene con se stessi diventa condizione e premessa per un’apertura agli altri. Quando siamo in noi stessi senza smagliature, senza doppiofondo, quando abbiamo il coraggio di vedere lucidamente, per intima partecipazione e non per moda, quando viviamo il Vangelo nella sua tremenda semplicità, allora siamo pronti per proporre agli altri una ricetta di “elisir di lunga vita”. Come Gesù, sapremo dire parole forti, efficaci, sostanziose, perché vengono da un cuore pulito e da una vita integerrima. Saremo in qualche modo “pastori” dei fratelli che camminano con noi; saremo senz’altro capaci di vera compassione. </w:t>
      </w:r>
    </w:p>
    <w:p>
      <w:pPr>
        <w:pStyle w:val="Normal"/>
        <w:jc w:val="both"/>
        <w:rPr/>
      </w:pPr>
      <w:r>
        <w:rPr/>
        <w:tab/>
        <w:t xml:space="preserve">Il compito è arduo, non impossibile, se lo Spirito ci guida e ci sorregge.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VIVIFICATI DALLA: </w:t>
      </w:r>
      <w:r>
        <w:rPr>
          <w:b/>
          <w:i/>
        </w:rPr>
        <w:t>Oratio</w:t>
      </w:r>
    </w:p>
    <w:p>
      <w:pPr>
        <w:pStyle w:val="Normal"/>
        <w:jc w:val="both"/>
        <w:rPr/>
      </w:pPr>
      <w:r>
        <w:rPr/>
        <w:t>Ho bisogno di silenzio, Signore, e tu lo sai.</w:t>
      </w:r>
    </w:p>
    <w:p>
      <w:pPr>
        <w:pStyle w:val="Normal"/>
        <w:jc w:val="both"/>
        <w:rPr/>
      </w:pPr>
      <w:r>
        <w:rPr/>
        <w:t>Ho bisogno di distogliermi dalla frenetica vita quotidiana per entrare in me stesso,</w:t>
      </w:r>
    </w:p>
    <w:p>
      <w:pPr>
        <w:pStyle w:val="Normal"/>
        <w:jc w:val="both"/>
        <w:rPr/>
      </w:pPr>
      <w:r>
        <w:rPr/>
        <w:t>per riscoprire il perché del mio vivere e la verità dei miei sentimenti.</w:t>
      </w:r>
    </w:p>
    <w:p>
      <w:pPr>
        <w:pStyle w:val="Normal"/>
        <w:jc w:val="both"/>
        <w:rPr/>
      </w:pPr>
      <w:r>
        <w:rPr/>
        <w:t>Ho bisogno di incontrarti nel profondo del mio cuore per conoscerti di più, per scoprire il tuo disegno di Amore sempre nuovo, ogni giorno, per me.</w:t>
      </w:r>
    </w:p>
    <w:p>
      <w:pPr>
        <w:pStyle w:val="Normal"/>
        <w:jc w:val="both"/>
        <w:rPr/>
      </w:pPr>
      <w:r>
        <w:rPr/>
        <w:tab/>
        <w:t>Fammi conoscere e comprendere tutte le cose come le conosci e le comprendi Tu.</w:t>
      </w:r>
    </w:p>
    <w:p>
      <w:pPr>
        <w:pStyle w:val="Normal"/>
        <w:jc w:val="both"/>
        <w:rPr/>
      </w:pPr>
      <w:r>
        <w:rPr/>
        <w:t>Comunicami, nel silenzio, la infinita larghezza delle vedute dello Spirito circa il mio destino,</w:t>
      </w:r>
    </w:p>
    <w:p>
      <w:pPr>
        <w:pStyle w:val="Normal"/>
        <w:jc w:val="both"/>
        <w:rPr/>
      </w:pPr>
      <w:r>
        <w:rPr/>
        <w:t>e fa’ passare nei limiti angusti della mia intelligenza la smisurata grandezza della Tua intelligenza.</w:t>
      </w:r>
    </w:p>
    <w:p>
      <w:pPr>
        <w:pStyle w:val="Normal"/>
        <w:jc w:val="both"/>
        <w:rPr/>
      </w:pPr>
      <w:r>
        <w:rPr/>
        <w:tab/>
        <w:t>Tu sei il pastore della vita, di ogni vit, della mia vita.</w:t>
      </w:r>
    </w:p>
    <w:p>
      <w:pPr>
        <w:pStyle w:val="Normal"/>
        <w:jc w:val="both"/>
        <w:rPr/>
      </w:pPr>
      <w:r>
        <w:rPr/>
        <w:t>Sei la madre che si cura del suo bambino e non lo dimentica mai (cfr. Is 49,15).</w:t>
      </w:r>
    </w:p>
    <w:p>
      <w:pPr>
        <w:pStyle w:val="Normal"/>
        <w:jc w:val="both"/>
        <w:rPr/>
      </w:pPr>
      <w:r>
        <w:rPr/>
        <w:t>Fa’ che ti possa sempre, continuamente, cercare e trovare</w:t>
      </w:r>
    </w:p>
    <w:p>
      <w:pPr>
        <w:pStyle w:val="Normal"/>
        <w:jc w:val="both"/>
        <w:rPr/>
      </w:pPr>
      <w:r>
        <w:rPr/>
        <w:t>Fa’ che possa diventare Parola, pane, luce e sicurezza che savia e illumina il cammino di ogni vita.</w:t>
      </w:r>
    </w:p>
    <w:p>
      <w:pPr>
        <w:pStyle w:val="Normal"/>
        <w:jc w:val="both"/>
        <w:rPr/>
      </w:pPr>
      <w:r>
        <w:rPr/>
        <w:t>AMEN.</w:t>
      </w:r>
    </w:p>
    <w:p>
      <w:pPr>
        <w:pStyle w:val="Normal"/>
        <w:jc w:val="both"/>
        <w:rPr/>
      </w:pPr>
      <w:r>
        <w:rPr/>
      </w:r>
      <w:r>
        <w:br w:type="page"/>
      </w:r>
    </w:p>
    <w:p>
      <w:pPr>
        <w:pStyle w:val="Normal"/>
        <w:jc w:val="both"/>
        <w:rPr/>
      </w:pPr>
      <w:r>
        <w:rPr/>
        <w:t>Mc 6,35-44</w:t>
      </w:r>
    </w:p>
    <w:p>
      <w:pPr>
        <w:pStyle w:val="Normal"/>
        <w:jc w:val="both"/>
        <w:rPr>
          <w:b/>
          <w:b/>
        </w:rPr>
      </w:pPr>
      <w:r>
        <w:rPr>
          <w:b/>
        </w:rPr>
        <w:t>Abbondanza per tutti</w:t>
      </w:r>
    </w:p>
    <w:p>
      <w:pPr>
        <w:pStyle w:val="Normal"/>
        <w:jc w:val="both"/>
        <w:rPr>
          <w:b/>
          <w:b/>
        </w:rPr>
      </w:pPr>
      <w:r>
        <w:rPr>
          <w:b/>
        </w:rPr>
      </w:r>
    </w:p>
    <w:p>
      <w:pPr>
        <w:pStyle w:val="Normal"/>
        <w:jc w:val="both"/>
        <w:rPr/>
      </w:pPr>
      <w:r>
        <w:rPr/>
      </w:r>
    </w:p>
    <w:p>
      <w:pPr>
        <w:pStyle w:val="Normal"/>
        <w:jc w:val="both"/>
        <w:rPr>
          <w:b/>
          <w:b/>
        </w:rPr>
      </w:pPr>
      <w:r>
        <w:rPr>
          <w:b/>
        </w:rPr>
        <w:t xml:space="preserve">CHINATI SULLA PAROLA: </w:t>
      </w:r>
      <w:r>
        <w:rPr>
          <w:b/>
          <w:i/>
        </w:rPr>
        <w:t>Lectio</w:t>
      </w:r>
    </w:p>
    <w:p>
      <w:pPr>
        <w:pStyle w:val="Normal"/>
        <w:jc w:val="both"/>
        <w:rPr>
          <w:i/>
          <w:i/>
        </w:rPr>
      </w:pPr>
      <w:r>
        <w:rPr>
          <w:i/>
        </w:rPr>
        <w:t>Tema</w:t>
      </w:r>
    </w:p>
    <w:p>
      <w:pPr>
        <w:pStyle w:val="Normal"/>
        <w:jc w:val="both"/>
        <w:rPr/>
      </w:pPr>
      <w:r>
        <w:rPr/>
        <w:t>Gesù moltiplica il pane per una folla che lo ha seguito per ascoltarlo: il miracolo sollecita ad una corresponsabilità nei confronti degli altri ed allude al pane eucaristico, dato per tutti.</w:t>
      </w:r>
    </w:p>
    <w:p>
      <w:pPr>
        <w:pStyle w:val="Normal"/>
        <w:jc w:val="both"/>
        <w:rPr/>
      </w:pPr>
      <w:r>
        <w:rPr/>
      </w:r>
    </w:p>
    <w:p>
      <w:pPr>
        <w:pStyle w:val="Normal"/>
        <w:jc w:val="both"/>
        <w:rPr>
          <w:i/>
          <w:i/>
        </w:rPr>
      </w:pPr>
      <w:r>
        <w:rPr>
          <w:i/>
        </w:rPr>
        <w:t>Dinamismo</w:t>
      </w:r>
    </w:p>
    <w:p>
      <w:pPr>
        <w:pStyle w:val="Normal"/>
        <w:jc w:val="both"/>
        <w:rPr/>
      </w:pPr>
      <w:r>
        <w:rPr/>
        <w:t xml:space="preserve">Dopo aver saziato la fame della Parola, Gesù soddisfa la fame fisica, moltiplicando il pane e il pesce. Con un dialogo, educa i discepoli ad una prospettiva nuova verso i bisognosi (vv. 35-38); utilizzando il poco disponibile, opera il miracolo (vv. 30-41), ben documentato dall’abbondanza e dall’avanzo (vv. 42-44). </w:t>
      </w:r>
    </w:p>
    <w:p>
      <w:pPr>
        <w:pStyle w:val="Normal"/>
        <w:jc w:val="both"/>
        <w:rPr/>
      </w:pPr>
      <w:r>
        <w:rPr/>
      </w:r>
    </w:p>
    <w:p>
      <w:pPr>
        <w:pStyle w:val="Normal"/>
        <w:jc w:val="both"/>
        <w:rPr>
          <w:i/>
          <w:i/>
        </w:rPr>
      </w:pPr>
      <w:r>
        <w:rPr>
          <w:i/>
        </w:rPr>
        <w:t>Annuncio</w:t>
      </w:r>
    </w:p>
    <w:p>
      <w:pPr>
        <w:pStyle w:val="Normal"/>
        <w:jc w:val="both"/>
        <w:rPr/>
      </w:pPr>
      <w:r>
        <w:rPr/>
        <w:t>Una folla segue Gesù, desiderosa di ascoltare la sua parola. Si sazia alla sorgente della delizia, come direbbe il Salmo. Il tempo trascorre veloce e si fa tardi, quasi senza rendersene conto. La parola interessa, affascina, coinvolge a tal punto da far dimenticare di provvedere a se stessi. Arriva l'ora del pasto principale e i discepoli ricordano al Maestro l'ora tarda, nonché la lontananza del luogo dai centri abitati. Il loro suggerimento: «congedali in modo che, andando per le campagne e i villaggi vicini, possano comprarsi da mangiare», suona ragionevole e accettabile. Si rispecchia in questa proposta la normale logica umana; se ne fanno portavoce i discepoli che pensano giusto affidare ciascuno a se stesso. Ognuno provveda a sé. Hanno dimenticato quanto Dio aveva detto in Dt 8,2-3.</w:t>
      </w:r>
    </w:p>
    <w:p>
      <w:pPr>
        <w:pStyle w:val="Normal"/>
        <w:jc w:val="both"/>
        <w:rPr/>
      </w:pPr>
      <w:r>
        <w:rPr/>
        <w:tab/>
        <w:t>Interviene Gesù a prospettare una logica diversa, che ragiona in termini di donazione e di altruismo. È la logica divina che ha spinto il Figlio di Dio a farsi uomo e a donare la vita per gli altri. Agli apostoli che avevano suggerito di allontanare la folla affamata, Gesù ribatte responsabilizzandoli: «Voi stessi date loro da mangiare». Inaugura per loro il tempo della provvidenza che è l'amore di Dio che si visibilizza nell'intervento degli uomini: un uomo aiuta l'altro uomo ed è subito reazione a catena. Nella dimenticanza di sé e nell'attenzione all'altro, considerato come fratello da soccorrere e non come peso da evitare, sta il segreto della solidarietà umana.</w:t>
      </w:r>
    </w:p>
    <w:p>
      <w:pPr>
        <w:pStyle w:val="Normal"/>
        <w:ind w:firstLine="708"/>
        <w:jc w:val="both"/>
        <w:rPr/>
      </w:pPr>
      <w:r>
        <w:rPr/>
        <w:t>I discepoli con un rapido calcolo notano l'impossibilità materiale di soddisfare le esigenze di tanta gente. Calcolando che con un denaro si poteva acquistare pane per 12 persone, nemmeno una somma rilevante come 200 denari, equivalente a 200 giornate lavorative, avrebbe permesso di comperare pane per tutti. Le loro parole sono quelle dei rinunciatari, di coloro che non vedono possibile altro sbocco che una nobile resa davanti al sovrastare della difficoltà. Effettivamente non si può far nulla dal punto di vista umano.</w:t>
      </w:r>
    </w:p>
    <w:p>
      <w:pPr>
        <w:pStyle w:val="Normal"/>
        <w:ind w:firstLine="708"/>
        <w:jc w:val="both"/>
        <w:rPr/>
      </w:pPr>
      <w:r>
        <w:rPr/>
        <w:t xml:space="preserve">Interviene Gesù che si dimostra ora sensibile al bisogno materiale, come prima lo era stato per quello spirituale. Il Maestro che ha condotto la folla a deliziarsi del suo insegnamento è il pastore che ora invita alla mensa del pane. Si crea così una bella sequenza, analoga a quella che anima il salmo 23: il pastore che conduce al pascolo è lo stesso che prepara un banchetto. </w:t>
      </w:r>
    </w:p>
    <w:p>
      <w:pPr>
        <w:pStyle w:val="Normal"/>
        <w:ind w:firstLine="708"/>
        <w:jc w:val="both"/>
        <w:rPr/>
      </w:pPr>
      <w:r>
        <w:rPr/>
        <w:t>Prima di compiere il miracolo della moltiplicazione, Gesù fa acquisire ai discepoli un'altra sensibilità. Non devono aspettarsi tutto come dono, in assoluta gratuità, bensì preparare una base su cui Dio possa costruire la sua potenza. Riescono a racimolare cinque pani e due pesci che presentano a Gesù. Poca cosa, quasi niente. Eppure il poco dell'uomo, se unito al molto di Dio, produce cibo capace di sfamare una moltitudine. Sta qui il segreto della moltiplicazione. I discepoli dovranno far tesoro di questo insegnamento per l'avvenire.</w:t>
      </w:r>
    </w:p>
    <w:p>
      <w:pPr>
        <w:pStyle w:val="Normal"/>
        <w:ind w:firstLine="708"/>
        <w:jc w:val="both"/>
        <w:rPr/>
      </w:pPr>
      <w:r>
        <w:rPr/>
        <w:t>Segue l'ordine di far sedere la folla nel verde dei campi, una nota di colore che fa da sfondo al miracolo. Più che il verde che richiama il periodo primaverile, conta il particolare del sedersi a gruppi. Anziché una folla disordinata e senza pastore (cfr. v. 34), è offerto il quadro di un gruppo organizzato che richiama il popolo ebraico nel deserto sotto la guida saggia e sicura di Mosè (cfr. Es. 18,21).</w:t>
      </w:r>
    </w:p>
    <w:p>
      <w:pPr>
        <w:pStyle w:val="Normal"/>
        <w:ind w:firstLine="708"/>
        <w:jc w:val="both"/>
        <w:rPr/>
      </w:pPr>
      <w:r>
        <w:rPr/>
        <w:t>Il pasto soddisfa il bisogno della fame, realizza la comunione di famiglia, diventa momento per ringraziare Dio. Secondo la tradizione ebraica il capofamiglia inizia il pasto con questa preghiera: «Lodato sii tu, Signore nostro Dio, re del mondo» che continuava in forma diversa secondo il cibo che si prendeva. Per il pane aggiungeva: «Tu che hai fatto germogliare il pane dalla terra». Poi spezzava il pane, grande come un piatto e alto un dito, e lo distribuiva ai presenti. Gesù si comporta in modo analogo, aggiungendo il particolare dell'alzare gli occhi al cielo, un gesto di fiducia nella bontà del Padre. Insieme al pane ci sono i pesci che, arrostiti o conservati sotto il sale, erano il magro companatico della gente del lago.</w:t>
      </w:r>
    </w:p>
    <w:p>
      <w:pPr>
        <w:pStyle w:val="Normal"/>
        <w:ind w:firstLine="708"/>
        <w:jc w:val="both"/>
        <w:rPr/>
      </w:pPr>
      <w:r>
        <w:rPr/>
        <w:t>Il cibo benedetto si moltiplica nelle mani dei discepoli che iniziano a distribuirlo ai presenti. Ce n'è per tutti e ce n'è in abbondanza come dimostrano le ceste riempite con gli avanzi. Questi, raccolti dagli apostoli, indicano che il pane è ancora disponibile per altri che verranno, chiara allusione ad un miracolo destinato, su un altro piano, a non conoscere fine.</w:t>
      </w:r>
    </w:p>
    <w:p>
      <w:pPr>
        <w:pStyle w:val="Normal"/>
        <w:jc w:val="both"/>
        <w:rPr/>
      </w:pPr>
      <w:r>
        <w:rPr/>
      </w:r>
    </w:p>
    <w:p>
      <w:pPr>
        <w:pStyle w:val="Normal"/>
        <w:jc w:val="both"/>
        <w:rPr/>
      </w:pPr>
      <w:r>
        <w:rPr/>
        <w:tab/>
        <w:t>Qualche autore ha voluto leggere simbolicamente i numeri: 5 pani come i libri del Pentateuco, 12 ceste avanzate come il numero degli apostoli. L'interpretazione, teoricamente possibile, non sembra probabile, perché non richiesta dal testo, né fa progredire la comprensione. Inoltre non si saprebbe come interpretare simbolicamente il numero 2 dei pesci. Il numero 5.000 degli uomini che sono stati sfamati è una cifra tonda che dà  maggior risalto alla grandiosità del miracolo, senza con questo impegnarsi in un rigoroso conteggio aritmetico. Sono computati solo gli uomini, secondo l'uso dell'Oriente Antico.</w:t>
      </w:r>
    </w:p>
    <w:p>
      <w:pPr>
        <w:pStyle w:val="Normal"/>
        <w:ind w:firstLine="708"/>
        <w:jc w:val="both"/>
        <w:rPr/>
      </w:pPr>
      <w:r>
        <w:rPr/>
        <w:t>La vera simbologia sta nel sottinteso richiamo al pane eucaristico. L'evangelista Marco, nel riportare l'episodio, non crea un manifesto parallelismo come l'evangelista Giovanni che fonde, in un quadro unitario, moltiplicazione dei pani, manna del deserto ed eucaristia (cfr. Gv 6). Nondimeno, il lettore cristiano di Marco non troverà troppa difficoltà a leggere tra le righe la simbologia eucaristica che ha, nell'episodio della manna, il suo antecedente veterotestamentario e nelle moltiplicazione dei pani il suo corrispettivo neotestamentario. Osserviamoli più da vicino.</w:t>
      </w:r>
    </w:p>
    <w:p>
      <w:pPr>
        <w:pStyle w:val="Normal"/>
        <w:jc w:val="both"/>
        <w:rPr/>
      </w:pPr>
      <w:r>
        <w:rPr/>
      </w:r>
    </w:p>
    <w:p>
      <w:pPr>
        <w:pStyle w:val="Normal"/>
        <w:jc w:val="both"/>
        <w:rPr/>
      </w:pPr>
      <w:r>
        <w:rPr/>
        <w:tab/>
        <w:t>La manna è un prodotto ancora oggi reperibile nella penisola del Sinai, dovuto alla secrezione provocata dalla puntura di insetti sulle foglie del tamerisco (</w:t>
      </w:r>
      <w:r>
        <w:rPr>
          <w:i/>
        </w:rPr>
        <w:t>tamarix mannifera</w:t>
      </w:r>
      <w:r>
        <w:rPr/>
        <w:t>). Al mattino tale secrezione cade a terra presentandosi come grani biancastri. I beduini apprezzano la manna che utilizzano come alimento ricco di zuccheri e se ne servono per dolcificare bibite o per preparare dolci.</w:t>
      </w:r>
    </w:p>
    <w:p>
      <w:pPr>
        <w:pStyle w:val="Normal"/>
        <w:ind w:firstLine="708"/>
        <w:jc w:val="both"/>
        <w:rPr/>
      </w:pPr>
      <w:r>
        <w:rPr/>
        <w:t>Accanto a questo dato realistico, ancora oggi sperimentabile, la Bibbia colloca il carattere misterioso e il valore simbolico della manna. Se ne parla come di un dono che Dio fa al suo popolo peregrinante nel deserto (cfr. Es 16,15). L'entusiasta autore del libro della Sapienza lo interpreta come il simbolo stesso della dolcezza di Dio: «Sfamasti il tuo popolo con un cibo degli angeli, dal cielo offristi loro un pane già pronto senza fatica, capace di procurare ogni delizia e soddisfare ogni gusto. Questo tuo alimento manifestava la tua dolcezza verso i tuoi figli, esso si adattava al gusto di chi l'inghiottiva e si trasformava in ciò che ognuno desiderava» (Sap 16,20-21). Questo testo prepara la rivelazione del vero pane del cielo di cui la manna era annuncio e figura.</w:t>
      </w:r>
    </w:p>
    <w:p>
      <w:pPr>
        <w:pStyle w:val="Normal"/>
        <w:jc w:val="both"/>
        <w:rPr/>
      </w:pPr>
      <w:r>
        <w:rPr/>
      </w:r>
    </w:p>
    <w:p>
      <w:pPr>
        <w:pStyle w:val="Normal"/>
        <w:jc w:val="both"/>
        <w:rPr/>
      </w:pPr>
      <w:r>
        <w:rPr/>
        <w:tab/>
        <w:t>I caratteri di gratuità e di abbondanza che valgono per la manna sono riproposti nel miracolo della moltiplicazione dei pani. In esso si aggiunge anche il carattere conviviale del mangiare insieme. Nella rivelazione biblica, nutrimento e pasto servono ad esprimere la comunicazione di vita che Dio fa al suo popolo: «Preparerà il Signore degli eserciti per tutti i popoli su questo monte, un banchetto di grasse vivande...» (Is 25,6). Gesù lascia intravedere anche con il miracolo della moltiplicazione la realizzazione della profezia. Egli si rivela il pane di vita, prima con la sua parola che apre la vita eterna a coloro che credono, poi con il cibo che sfama e permette di continuare il cammino.</w:t>
      </w:r>
    </w:p>
    <w:p>
      <w:pPr>
        <w:pStyle w:val="Normal"/>
        <w:ind w:firstLine="708"/>
        <w:jc w:val="both"/>
        <w:rPr/>
      </w:pPr>
      <w:r>
        <w:rPr/>
        <w:t>La risonanza eucaristica del miracolo è percepibile dal confronto del nostro testo con quello della istituzione dell’eucaristia nell’Ultima Cena. Al v. 41 leggiamo: «Presi cinque pani e i due pesci, levò gli occhi al cielo, pronunziò la benedizione, spezzò i pani e li dava ai discepoli perché li distribuissero». Confrontando il passo con Mc 14,22: «Mentre mangiavano prese il pane e, pronunziata la benedizione</w:t>
      </w:r>
      <w:r>
        <w:rPr>
          <w:i/>
        </w:rPr>
        <w:t>,</w:t>
      </w:r>
      <w:r>
        <w:rPr/>
        <w:t xml:space="preserve"> lo spezzò e lo diede</w:t>
      </w:r>
      <w:r>
        <w:rPr>
          <w:i/>
        </w:rPr>
        <w:t xml:space="preserve"> </w:t>
      </w:r>
      <w:r>
        <w:rPr/>
        <w:t xml:space="preserve">loro dicendo...», ritroviamo una terminologia analoga: «prendere», «pronunziare la benedizione», «spezzare», «dare ai discepoli».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IMMERSI NELLA PAROLA: </w:t>
      </w:r>
      <w:r>
        <w:rPr>
          <w:b/>
          <w:i/>
        </w:rPr>
        <w:t>Meditatio</w:t>
      </w:r>
    </w:p>
    <w:p>
      <w:pPr>
        <w:pStyle w:val="Normal"/>
        <w:jc w:val="both"/>
        <w:rPr>
          <w:b/>
          <w:b/>
        </w:rPr>
      </w:pPr>
      <w:r>
        <w:rPr/>
        <w:t>La folla fruisce del pane dopo l'ascolto della parola di Gesù. Non diversamente i discepoli di Emmaus sono stati introdotti alla mensa del pane dalla spiegazione della Scrittura. Si vuole con questo ricordare che si accede al banchetto ben preparati, ben disposti ad essere in comunione per poter fare comunione. L'ascolto della Parola di Dio illumina, purifica, inquieta, stimola: tutto prepara al banchetto.</w:t>
      </w:r>
    </w:p>
    <w:p>
      <w:pPr>
        <w:pStyle w:val="Normal"/>
        <w:jc w:val="both"/>
        <w:rPr/>
      </w:pPr>
      <w:r>
        <w:rPr/>
        <w:tab/>
        <w:t>L’invito di Gesù al banchetto del pane moltiplicato è segno e anticipo del banchetto messianico alla fine dei tempi, come predetto dal profeta: «Preparerà il Signore degli eserciti per tutti i popoli, su questo monte, un banchetto di grasse vivande, un banchetto di vini eccellenti» (Is 25,6). La comunità cristiana, invitata quotidianamente alla mensa eucaristica, assapora in anticipo la realizzazione della profezia. Nella rilettura del brano, noi cristiani siamo invitati a valorizzare sempre di più il dono del pane eucaristico che sfama e sazia ogni desiderio e ansia del cuore, che dona la sapienza del Padre, che rende vittoriosi sul male. È pane che diventa fonte di amore vero, quello di Dio stesso.</w:t>
      </w:r>
    </w:p>
    <w:p>
      <w:pPr>
        <w:pStyle w:val="Normal"/>
        <w:jc w:val="both"/>
        <w:rPr/>
      </w:pPr>
      <w:r>
        <w:rPr/>
        <w:tab/>
        <w:t>Il richiamo, importantissimo, del pane eucaristico, non deve far dimenticare l'origine del miracolo, compiuto per sfamare persone in situazione di bisogno. Il dovere di provvedere ai bisognosi non verrà mai meno nella comunità ecclesiale, aiutata in questo dalla recita quotidiana del Padre Nostro: «Dacci oggi il nostro pane quotidiano». I dati che le statistiche pongono sotto gli occhi sono impressionanti: in questo folle mondo si spendono cifre esorbitanti per le armi (si pensi ai costi delle guerre), mentre non si provvede alle persone che ogni giorno muoiono di fame, non hanno accesso all’acqua potabile, non hanno né casa, né lavoro, né assistenza sanitaria. La cosa non ci può lasciare indifferenti: «se io ho fame, è un fatto fisico; se il mio prossimo ha fame, è un fatto morale» (Berdaeff). Sul versante opposto, la gente del benessere si permette uno spreco immorale: ogni giorno in Italia finiscono nelle pattumiera 14.000 quintali di pane; solo a Milano finiscono nei rifiuti circa 450 quintali di pane al giorno. Sono cifre da capogiro, apparentemente irreali, eppure tristemente vere.</w:t>
      </w:r>
    </w:p>
    <w:p>
      <w:pPr>
        <w:pStyle w:val="Normal"/>
        <w:ind w:firstLine="708"/>
        <w:jc w:val="both"/>
        <w:rPr/>
      </w:pPr>
      <w:r>
        <w:rPr/>
        <w:t>La preoccupazione del pane per tutti, impellente e doverosa, deve quindi animare le nostre comunità cristiane e interpellare le nostre coscienze di uomini. Dobbiamo sentirci corresponsabili di tanti fratelli bisognosi e imparare di più a condividere. L'invito a sederci uno accanto all'altro rimane come suggerimento, anzi, come monito. Sentiamo come rivolto a noi anche l’altra parola del Signore: «voi stessi date loro da mangiare».</w:t>
      </w:r>
    </w:p>
    <w:p>
      <w:pPr>
        <w:pStyle w:val="Normal"/>
        <w:ind w:firstLine="708"/>
        <w:jc w:val="both"/>
        <w:rPr/>
      </w:pPr>
      <w:r>
        <w:rPr/>
        <w:t>Esortava Paolo VI: «Nessuno oggi può dire: io non sapevo. E, in un certo senso, nessuno oggi può dire: io non potevo, io non dovevo. La carità tende a tutti la mano. nessuno osi dire: io non volevo!». E lo stesso Papa completa il discorso con una affermazione fatta in Colombia nel 1968: «Basta la carità? no, la carità non basta se non ha al seguito altre virtù, prima la giustizia, che è la misura minima della carità e di altri coefficienti che rendano pratica, concreta l'azione ispirata e sorretta dalla carità stessa, nel campo variamente specifico delle realtà umane e temporali».</w:t>
      </w:r>
    </w:p>
    <w:p>
      <w:pPr>
        <w:pStyle w:val="Normal"/>
        <w:ind w:firstLine="708"/>
        <w:jc w:val="both"/>
        <w:rPr/>
      </w:pPr>
      <w:r>
        <w:rPr/>
        <w:t xml:space="preserve">Il pane moltiplicato risulta sufficiente per tutti, tanto abbondante da rimanere in gran quantità. Dobbiamo convincerci che le risorse del mondo sono tante, più che sufficienti anche per i sei miliardi di uomini che popolano la terra. Non vale la preoccupazione malthusiana di una popolazione in eccedenza che minaccia le scorte alimentari, bensì vale la carità cristiana che sa trovare alla generosità sempre più spazi per far sedere tutti al banchetto dell'abbondanza.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VIVIFICATI DALLA: </w:t>
      </w:r>
      <w:r>
        <w:rPr>
          <w:b/>
          <w:i/>
        </w:rPr>
        <w:t>Oratio</w:t>
      </w:r>
    </w:p>
    <w:p>
      <w:pPr>
        <w:pStyle w:val="Normal"/>
        <w:jc w:val="both"/>
        <w:rPr/>
      </w:pPr>
      <w:r>
        <w:rPr/>
        <w:t>Padre che sei nei cieli,</w:t>
      </w:r>
    </w:p>
    <w:p>
      <w:pPr>
        <w:pStyle w:val="Normal"/>
        <w:jc w:val="both"/>
        <w:rPr/>
      </w:pPr>
      <w:r>
        <w:rPr/>
        <w:t>«Dacci oggi il nostro pane quotidiano»,</w:t>
      </w:r>
    </w:p>
    <w:p>
      <w:pPr>
        <w:pStyle w:val="Normal"/>
        <w:jc w:val="both"/>
        <w:rPr/>
      </w:pPr>
      <w:r>
        <w:rPr/>
        <w:t>quello che alimenta il nostro corpo e quello che soddisfa il nostro spirito.</w:t>
      </w:r>
    </w:p>
    <w:p>
      <w:pPr>
        <w:pStyle w:val="Normal"/>
        <w:jc w:val="both"/>
        <w:rPr/>
      </w:pPr>
      <w:r>
        <w:rPr/>
        <w:t>Avremo la forza per incamminarci verso gli altri,</w:t>
      </w:r>
    </w:p>
    <w:p>
      <w:pPr>
        <w:pStyle w:val="Normal"/>
        <w:jc w:val="both"/>
        <w:rPr/>
      </w:pPr>
      <w:r>
        <w:rPr/>
        <w:t>riconoscendoli come fratelli con cui condividere,</w:t>
      </w:r>
    </w:p>
    <w:p>
      <w:pPr>
        <w:pStyle w:val="Normal"/>
        <w:jc w:val="both"/>
        <w:rPr/>
      </w:pPr>
      <w:r>
        <w:rPr/>
        <w:t>come commensali con i quali è bello stare insieme,</w:t>
      </w:r>
    </w:p>
    <w:p>
      <w:pPr>
        <w:pStyle w:val="Normal"/>
        <w:jc w:val="both"/>
        <w:rPr/>
      </w:pPr>
      <w:r>
        <w:rPr/>
        <w:t>perché siamo tutti figli di Te, Padre santo.</w:t>
      </w:r>
    </w:p>
    <w:p>
      <w:pPr>
        <w:pStyle w:val="Normal"/>
        <w:jc w:val="both"/>
        <w:rPr/>
      </w:pPr>
      <w:r>
        <w:rPr/>
        <w:t>Potremo così assistere al miracolo della perenne abbondanza,</w:t>
      </w:r>
    </w:p>
    <w:p>
      <w:pPr>
        <w:pStyle w:val="Normal"/>
        <w:jc w:val="both"/>
        <w:rPr/>
      </w:pPr>
      <w:r>
        <w:rPr/>
        <w:t>perché siamo stati attori e interpreti della gratuità,</w:t>
      </w:r>
    </w:p>
    <w:p>
      <w:pPr>
        <w:pStyle w:val="Normal"/>
        <w:jc w:val="both"/>
        <w:rPr/>
      </w:pPr>
      <w:r>
        <w:rPr/>
        <w:t>alla scuola del Figlio Tuo, Pane spezzato e donato.</w:t>
      </w:r>
    </w:p>
    <w:p>
      <w:pPr>
        <w:pStyle w:val="Normal"/>
        <w:jc w:val="both"/>
        <w:rPr/>
      </w:pPr>
      <w:r>
        <w:rPr/>
        <w:t>AMEN.</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Mc 6,45-52</w:t>
      </w:r>
    </w:p>
    <w:p>
      <w:pPr>
        <w:pStyle w:val="Normal"/>
        <w:jc w:val="both"/>
        <w:rPr>
          <w:b/>
          <w:b/>
        </w:rPr>
      </w:pPr>
      <w:r>
        <w:rPr>
          <w:b/>
        </w:rPr>
        <w:t>Una notte striata di luce</w:t>
      </w:r>
    </w:p>
    <w:p>
      <w:pPr>
        <w:pStyle w:val="Normal"/>
        <w:jc w:val="both"/>
        <w:rPr>
          <w:b/>
          <w:b/>
        </w:rPr>
      </w:pPr>
      <w:r>
        <w:rPr>
          <w:b/>
        </w:rPr>
      </w:r>
    </w:p>
    <w:p>
      <w:pPr>
        <w:pStyle w:val="Normal"/>
        <w:jc w:val="both"/>
        <w:rPr/>
      </w:pPr>
      <w:r>
        <w:rPr/>
      </w:r>
    </w:p>
    <w:p>
      <w:pPr>
        <w:pStyle w:val="Normal"/>
        <w:jc w:val="both"/>
        <w:rPr>
          <w:b/>
          <w:b/>
        </w:rPr>
      </w:pPr>
      <w:r>
        <w:rPr>
          <w:b/>
        </w:rPr>
        <w:t xml:space="preserve">CHINATI SULLA PAROLA: </w:t>
      </w:r>
      <w:r>
        <w:rPr>
          <w:b/>
          <w:i/>
        </w:rPr>
        <w:t>Lectio</w:t>
      </w:r>
    </w:p>
    <w:p>
      <w:pPr>
        <w:pStyle w:val="Normal"/>
        <w:jc w:val="both"/>
        <w:rPr>
          <w:i/>
          <w:i/>
        </w:rPr>
      </w:pPr>
      <w:r>
        <w:rPr>
          <w:i/>
        </w:rPr>
        <w:t>Tema</w:t>
      </w:r>
    </w:p>
    <w:p>
      <w:pPr>
        <w:pStyle w:val="Normal"/>
        <w:jc w:val="both"/>
        <w:rPr/>
      </w:pPr>
      <w:r>
        <w:rPr/>
        <w:t>In uno scenario notturno avviene il fatto straordinario di Gesù che cammina sulle acque. Il suo intervento riporta serenità, ma il cuore dei discepoli rimane indurito. C’è luce, ma non ancora sufficiente, perciò rimane notte, anche se striata di luce.</w:t>
      </w:r>
    </w:p>
    <w:p>
      <w:pPr>
        <w:pStyle w:val="Normal"/>
        <w:jc w:val="both"/>
        <w:rPr/>
      </w:pPr>
      <w:r>
        <w:rPr/>
      </w:r>
    </w:p>
    <w:p>
      <w:pPr>
        <w:pStyle w:val="Normal"/>
        <w:jc w:val="both"/>
        <w:rPr>
          <w:i/>
          <w:i/>
        </w:rPr>
      </w:pPr>
      <w:r>
        <w:rPr>
          <w:i/>
        </w:rPr>
        <w:t>Dinamismo</w:t>
      </w:r>
    </w:p>
    <w:p>
      <w:pPr>
        <w:pStyle w:val="Normal"/>
        <w:jc w:val="both"/>
        <w:rPr/>
      </w:pPr>
      <w:r>
        <w:rPr/>
        <w:t>L’episodio ha uno stretto legame con il miracolo precedente, richiamato nel versetto iniziale e in quello finale. Gesù lascia soli i discepoli e questi si trovano in difficoltà nell’attraversare il lago. Li raggiunge a piedi, suscitando paura, perché scambiato per un fantasma. Al buio della notte si aggiunge quello interiore del disorientamento. Gesù li tranquillizza e sale con loro nella barca. Non è ancora piena luce interiore, perché sopravvive una non piena comprensione, favorita dal «cuore indurito».</w:t>
      </w:r>
    </w:p>
    <w:p>
      <w:pPr>
        <w:pStyle w:val="Normal"/>
        <w:jc w:val="both"/>
        <w:rPr/>
      </w:pPr>
      <w:r>
        <w:rPr/>
      </w:r>
    </w:p>
    <w:p>
      <w:pPr>
        <w:pStyle w:val="Normal"/>
        <w:jc w:val="both"/>
        <w:rPr>
          <w:i/>
          <w:i/>
        </w:rPr>
      </w:pPr>
      <w:r>
        <w:rPr>
          <w:i/>
        </w:rPr>
        <w:t>Annuncio</w:t>
      </w:r>
    </w:p>
    <w:p>
      <w:pPr>
        <w:pStyle w:val="Testoafilo"/>
        <w:rPr>
          <w:rFonts w:ascii="Arial" w:hAnsi="Arial" w:cs="Arial"/>
          <w:szCs w:val="24"/>
        </w:rPr>
      </w:pPr>
      <w:r>
        <w:rPr>
          <w:rFonts w:cs="Arial" w:ascii="Arial" w:hAnsi="Arial"/>
          <w:szCs w:val="24"/>
        </w:rPr>
        <w:t>La partenze è brusca. Gesù lascia improvvisamente la folla, che aveva appena sfamato, e «costringe» (così la forza del verbo greco) i suoi discepoli a precederlo a Betsaida, una città di frontiera fra Israele e i territori pagani. L’evangelista non spiega il motivo dell’improvviso allontamento. Leggendo lo stesso episodio della motliplicazione dei pani nel vangelo di Giovanni, possiamo trovare la spiegazione: «Gesù sapendo che stavano per venire a prenderlo per farlo re, si rititò di nuovo sulla montagna, tutto solo» (Gv 6,15). Gesù si sottrae all’entusiamo popolare che lo vuole nominare suo capo, forse solo per avere il pane a costo zero. La ricerca deve attingere a ben altre motivazioni. Perciò Gesù si sottrae alla folla.</w:t>
      </w:r>
    </w:p>
    <w:p>
      <w:pPr>
        <w:pStyle w:val="Testoafilo"/>
        <w:rPr>
          <w:rFonts w:ascii="Arial" w:hAnsi="Arial" w:cs="Arial"/>
          <w:szCs w:val="24"/>
        </w:rPr>
      </w:pPr>
      <w:r>
        <w:rPr>
          <w:rFonts w:cs="Arial" w:ascii="Arial" w:hAnsi="Arial"/>
          <w:szCs w:val="24"/>
        </w:rPr>
        <w:tab/>
        <w:t>Non sta con la folla e si è ritagliato uno scampolo di silenzio per godere, nella preghiera, l’intimità con il Padre. Non sta neppure con i discepoli che, privi del loro Maestro, sono subito in difficoltà. Senza di lui la barca non procede molto; la motivazione esterna è il vento contrario. La motivazione più profonda è forse un’altra: senza Gesù, la barca è in balia di elementi avversi. Si aggiunge il dato negativo della notte. Abbiamo tutti gli ingredienti di una imminente tragedia: uomini soli, in balia del mare, avvolti dalle tenebre.</w:t>
      </w:r>
    </w:p>
    <w:p>
      <w:pPr>
        <w:pStyle w:val="Testoafilo"/>
        <w:rPr/>
      </w:pPr>
      <w:r>
        <w:rPr>
          <w:rFonts w:cs="Arial" w:ascii="Arial" w:hAnsi="Arial"/>
          <w:szCs w:val="24"/>
        </w:rPr>
        <w:tab/>
        <w:t>Il Maestro è preso da un senso di tenerezza: «Vedendoli tutti affaticati nel remare», e interviene. Lo fa in modo singolare. Si avvicina a loro camminando sulle acque e voleva oltrepassarli. Come con i due discepoli di Emmaus, sottopone i suoi ad un test: vuole vedere come reagiscono, li costringe ad esternare i loro sentimenti. Il baricentro teologico del brano si muove sul comportamento di Gesù che, camminando sulle acque, presenta qualità che erano proprie di Dio: «Egli da solo stende i cieli e cammina sulle onde del mare» (Gb 9,8). Colui che era capace di tanto, dimostrava non solo la sua superiorità sulla natura, ma anche la sua vittoria - secondo la mentalità degli antichi orientali - sulle forze ostili del caos e della morte, simboleggiate appunto dall'acqua.</w:t>
      </w:r>
    </w:p>
    <w:p>
      <w:pPr>
        <w:pStyle w:val="Testoafilo"/>
        <w:rPr>
          <w:rFonts w:ascii="Arial" w:hAnsi="Arial" w:cs="Arial"/>
          <w:szCs w:val="24"/>
        </w:rPr>
      </w:pPr>
      <w:r>
        <w:rPr>
          <w:rFonts w:cs="Arial" w:ascii="Arial" w:hAnsi="Arial"/>
          <w:szCs w:val="24"/>
        </w:rPr>
        <w:tab/>
        <w:t>Con questo comportamento, Gesù giustifica e fonda la solenne affermazione: «Coraggio, sono io, non temete!» (v. 50). L’imperioso «sono io» evoca, pur senza la forza che possiede nel IV Vangelo, il nome divino «Io sono». Non c’è da stupirsi che il vento si calmi, grazie a questa affermazione divina.</w:t>
      </w:r>
    </w:p>
    <w:p>
      <w:pPr>
        <w:pStyle w:val="Normal"/>
        <w:jc w:val="both"/>
        <w:rPr/>
      </w:pPr>
      <w:r>
        <w:rPr/>
        <w:tab/>
      </w:r>
    </w:p>
    <w:p>
      <w:pPr>
        <w:pStyle w:val="Normal"/>
        <w:jc w:val="both"/>
        <w:rPr/>
      </w:pPr>
      <w:r>
        <w:rPr/>
        <w:t>Si fa giorno e torna la luce, arriva Gesù ed è fugata ogni paura, eppure nei discepoli rimane ancora un buio interiore che stenta a dissiparsi. Marco lo chiama «cuore indurito». Non hanno compreso il precedente miracolo, si raccapezzano poco anche con la straordinaria esperienza notturna. I discepoli stentano a comprendere Gesù, come già prima non lo avevano capito gli avversari (3,5), né i suoi parenti e compaesani (6,1-6). Vale per tutti la stessa diagnosi: una “sclerosi” del cuore. La durezza del cuore, infatti, è più che mancanza di comprensione: è mancanza di intelligenza. Per la Bibbia, il cuore rimane essenzialmente la sede dell’intelligenza. Si avrà durezza quando si è incapaci di riconoscere la portata messianica dei gesti compiuti da Gesù; il contrario sarà intuizione e disponibilità a lasciarsi sorprendere da ciò che accade e a interrogarsi in profondità circa la persona di Gesù. In questo caso, il cuore diventa il luogo dove Dio si rivel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IMMERSI NELLA PAROLA: </w:t>
      </w:r>
      <w:r>
        <w:rPr>
          <w:b/>
          <w:i/>
        </w:rPr>
        <w:t>Meditatio</w:t>
      </w:r>
    </w:p>
    <w:p>
      <w:pPr>
        <w:pStyle w:val="Normal"/>
        <w:jc w:val="both"/>
        <w:rPr/>
      </w:pPr>
      <w:r>
        <w:rPr/>
        <w:t>La solitudine è una brutta compagnia. Gabriel Marcel aveva detto: «Non c’è che una sofferenza, quella di essere soli», e gli fa eco Simon Weil: «La solitudine è un inferno anticipato». I discepoli si trovano smarriti senza Gesù, e per di più, con il vento contrario. Sono l’icona di tante nostre situazioni, quando ci sentiamo abbandonati, incompresi, lasciati soli, dagli uomini e da Dio. Non sarebbe d’accordo san Tommaso che scrisse: «L’amore ha impedito a Dio di restare solo». E ha creato l’uomo. E l’ha creato coppia, perché «non è bene che l’uomo sia solo» (Gen 2,18). La coppia dice la relazione ad un altro, esprime la comunione. Anche l’unico Dio è comunione di tre persone. La solitudine è davvero un male.</w:t>
      </w:r>
    </w:p>
    <w:p>
      <w:pPr>
        <w:pStyle w:val="Normal"/>
        <w:jc w:val="both"/>
        <w:rPr/>
      </w:pPr>
      <w:r>
        <w:rPr/>
        <w:tab/>
        <w:t>C’è una solitudine piena, positiva, fatto di estraneità ed isolamento per ritrovare se stessi e il valore dell’essere. Qui vogliamo parlare di quella negativa, che è privazione, incompletezza, miseria interiore.</w:t>
      </w:r>
    </w:p>
    <w:p>
      <w:pPr>
        <w:pStyle w:val="Normal"/>
        <w:jc w:val="both"/>
        <w:rPr/>
      </w:pPr>
      <w:r>
        <w:rPr/>
        <w:tab/>
        <w:t>I discepoli superano tutte le loro paure quando Gesù li raggiunge e sale con loro in barca. Godono di questa presenza, anche se non apprezzata pienamente e non capita a fondo. Anche noi superiamo le nostre paure, vinciamo la solitudine quando ci apriamo agli altri e ci apriamo all’Altro. Suggeriva Péguy: «Non bisogna salvare la propria anima come si conserva un tesoro… Bisogna salvarsi insieme. Dobbiamo giungere insieme alla casa di Dio. Bisogna presentarsi uniti». Quando poi l’unione si fa con Cristo, allora siamo sicuri di potere infrangere il muro di separazione, di superare le tendenze isolazionistiche, di ritrovare la gioia di sentirci ed essere fratelli. La regola suggerita da Gesù è muoversi ed andare incontro all’altro, anche se dobbiamo camminare sull’acqua. La forza dell’amore ci sorregge, dandoci leggerezza e spinta. Lui ci tiene in braccio…</w:t>
      </w:r>
    </w:p>
    <w:p>
      <w:pPr>
        <w:pStyle w:val="Normal"/>
        <w:jc w:val="both"/>
        <w:rPr/>
      </w:pPr>
      <w:r>
        <w:rPr/>
        <w:tab/>
        <w:t>La nostra piccola esperienza già conferma che è proprio vero. Continuiamo, e ci accorgeremo che la notte dell’esistenza è trapassata da raggi di luce che illuminano e orientan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VIVIFICATI DALLA PAROLA: </w:t>
      </w:r>
      <w:r>
        <w:rPr>
          <w:b/>
          <w:i/>
        </w:rPr>
        <w:t>Oratio</w:t>
      </w:r>
    </w:p>
    <w:p>
      <w:pPr>
        <w:pStyle w:val="Normal"/>
        <w:jc w:val="both"/>
        <w:rPr/>
      </w:pPr>
      <w:r>
        <w:rPr/>
        <w:t>Ho sognato che camminavo in riva al mare con il Signore,</w:t>
      </w:r>
    </w:p>
    <w:p>
      <w:pPr>
        <w:pStyle w:val="Normal"/>
        <w:jc w:val="both"/>
        <w:rPr/>
      </w:pPr>
      <w:r>
        <w:rPr/>
        <w:t>e rivedevo sullo schermo del cielo tutti i giorni della mia vita passata.</w:t>
      </w:r>
    </w:p>
    <w:p>
      <w:pPr>
        <w:pStyle w:val="Normal"/>
        <w:jc w:val="both"/>
        <w:rPr/>
      </w:pPr>
      <w:r>
        <w:rPr/>
        <w:t>E per ogni giorno trascorso apparivano sulla sabbia due orme:</w:t>
      </w:r>
    </w:p>
    <w:p>
      <w:pPr>
        <w:pStyle w:val="Normal"/>
        <w:jc w:val="both"/>
        <w:rPr/>
      </w:pPr>
      <w:r>
        <w:rPr/>
        <w:t>le mie e quelle del Signore.</w:t>
      </w:r>
    </w:p>
    <w:p>
      <w:pPr>
        <w:pStyle w:val="Normal"/>
        <w:jc w:val="both"/>
        <w:rPr/>
      </w:pPr>
      <w:r>
        <w:rPr/>
        <w:t>Ma in alcuni tratti ho visto una sola orma,</w:t>
      </w:r>
    </w:p>
    <w:p>
      <w:pPr>
        <w:pStyle w:val="Normal"/>
        <w:jc w:val="both"/>
        <w:rPr/>
      </w:pPr>
      <w:r>
        <w:rPr/>
        <w:t>proprio nei giorni più difficili della mia vita.</w:t>
      </w:r>
    </w:p>
    <w:p>
      <w:pPr>
        <w:pStyle w:val="Normal"/>
        <w:jc w:val="both"/>
        <w:rPr/>
      </w:pPr>
      <w:r>
        <w:rPr/>
        <w:t>Allora ho detto: «Signore, io ho scelto di vivere con te,</w:t>
      </w:r>
    </w:p>
    <w:p>
      <w:pPr>
        <w:pStyle w:val="Normal"/>
        <w:jc w:val="both"/>
        <w:rPr/>
      </w:pPr>
      <w:r>
        <w:rPr/>
        <w:t>e tu mi avevi promesso che saresti stato sempre con me.</w:t>
      </w:r>
    </w:p>
    <w:p>
      <w:pPr>
        <w:pStyle w:val="Normal"/>
        <w:jc w:val="both"/>
        <w:rPr/>
      </w:pPr>
      <w:r>
        <w:rPr/>
        <w:t>Perché non eri accanto a me, proprio nei momenti più difficili?».</w:t>
      </w:r>
    </w:p>
    <w:p>
      <w:pPr>
        <w:pStyle w:val="Normal"/>
        <w:jc w:val="both"/>
        <w:rPr/>
      </w:pPr>
      <w:r>
        <w:rPr/>
        <w:t>E lui mi ha risposto:</w:t>
      </w:r>
    </w:p>
    <w:p>
      <w:pPr>
        <w:pStyle w:val="Normal"/>
        <w:jc w:val="both"/>
        <w:rPr/>
      </w:pPr>
      <w:r>
        <w:rPr/>
        <w:t>«Tu lo sai che io ti amo e non ti ho abbandonato mai:</w:t>
      </w:r>
    </w:p>
    <w:p>
      <w:pPr>
        <w:pStyle w:val="Normal"/>
        <w:jc w:val="both"/>
        <w:rPr/>
      </w:pPr>
      <w:r>
        <w:rPr/>
        <w:t>i giorni nei quali c’è soltanto un’orma sulla sabbia,</w:t>
      </w:r>
    </w:p>
    <w:p>
      <w:pPr>
        <w:pStyle w:val="Normal"/>
        <w:jc w:val="both"/>
        <w:rPr/>
      </w:pPr>
      <w:r>
        <w:rPr/>
        <w:t>sono proprio quelli in cui ti ho portato in braccio».</w:t>
      </w:r>
    </w:p>
    <w:p>
      <w:pPr>
        <w:pStyle w:val="Normal"/>
        <w:jc w:val="both"/>
        <w:rPr/>
      </w:pPr>
      <w:r>
        <w:rPr/>
        <w:t>AMEN,</w:t>
      </w:r>
    </w:p>
    <w:p>
      <w:pPr>
        <w:pStyle w:val="Normal"/>
        <w:jc w:val="both"/>
        <w:rPr/>
      </w:pPr>
      <w:r>
        <w:rPr/>
      </w:r>
    </w:p>
    <w:p>
      <w:pPr>
        <w:pStyle w:val="Normal"/>
        <w:jc w:val="both"/>
        <w:rPr/>
      </w:pPr>
      <w:r>
        <w:rPr/>
        <w:t>(Margaret Fishback Power)</w:t>
      </w:r>
    </w:p>
    <w:p>
      <w:pPr>
        <w:pStyle w:val="Normal"/>
        <w:jc w:val="both"/>
        <w:rPr/>
      </w:pPr>
      <w:r>
        <w:rPr/>
      </w:r>
      <w:r>
        <w:br w:type="page"/>
      </w:r>
    </w:p>
    <w:p>
      <w:pPr>
        <w:pStyle w:val="Normal"/>
        <w:jc w:val="both"/>
        <w:rPr/>
      </w:pPr>
      <w:r>
        <w:rPr/>
        <w:t>Mc 6,53-56</w:t>
      </w:r>
    </w:p>
    <w:p>
      <w:pPr>
        <w:pStyle w:val="Normal"/>
        <w:jc w:val="both"/>
        <w:rPr>
          <w:b/>
          <w:b/>
        </w:rPr>
      </w:pPr>
      <w:r>
        <w:rPr>
          <w:b/>
        </w:rPr>
        <w:t>Benefattore e benefattori</w:t>
      </w:r>
    </w:p>
    <w:p>
      <w:pPr>
        <w:pStyle w:val="Normal"/>
        <w:jc w:val="both"/>
        <w:rPr>
          <w:b/>
          <w:b/>
        </w:rPr>
      </w:pPr>
      <w:r>
        <w:rPr>
          <w:b/>
        </w:rPr>
      </w:r>
    </w:p>
    <w:p>
      <w:pPr>
        <w:pStyle w:val="Normal"/>
        <w:jc w:val="both"/>
        <w:rPr/>
      </w:pPr>
      <w:r>
        <w:rPr/>
      </w:r>
    </w:p>
    <w:p>
      <w:pPr>
        <w:pStyle w:val="Normal"/>
        <w:jc w:val="both"/>
        <w:rPr>
          <w:b/>
          <w:b/>
        </w:rPr>
      </w:pPr>
      <w:r>
        <w:rPr>
          <w:b/>
        </w:rPr>
        <w:t xml:space="preserve">CHINATI SULLA PAROLA: </w:t>
      </w:r>
      <w:r>
        <w:rPr>
          <w:b/>
          <w:i/>
        </w:rPr>
        <w:t>Lectio</w:t>
      </w:r>
    </w:p>
    <w:p>
      <w:pPr>
        <w:pStyle w:val="Normal"/>
        <w:jc w:val="both"/>
        <w:rPr>
          <w:i/>
          <w:i/>
        </w:rPr>
      </w:pPr>
      <w:r>
        <w:rPr>
          <w:i/>
        </w:rPr>
        <w:t>Tema</w:t>
      </w:r>
    </w:p>
    <w:p>
      <w:pPr>
        <w:pStyle w:val="Normal"/>
        <w:jc w:val="both"/>
        <w:rPr/>
      </w:pPr>
      <w:r>
        <w:rPr/>
        <w:t>Gesù si prende cura di tanti bisognosi che ricorrono a lui.</w:t>
      </w:r>
    </w:p>
    <w:p>
      <w:pPr>
        <w:pStyle w:val="Normal"/>
        <w:jc w:val="both"/>
        <w:rPr/>
      </w:pPr>
      <w:r>
        <w:rPr/>
      </w:r>
    </w:p>
    <w:p>
      <w:pPr>
        <w:pStyle w:val="Normal"/>
        <w:jc w:val="both"/>
        <w:rPr>
          <w:i/>
          <w:i/>
        </w:rPr>
      </w:pPr>
      <w:r>
        <w:rPr>
          <w:i/>
        </w:rPr>
        <w:t>Dinamismo</w:t>
      </w:r>
    </w:p>
    <w:p>
      <w:pPr>
        <w:pStyle w:val="Normal"/>
        <w:jc w:val="both"/>
        <w:rPr/>
      </w:pPr>
      <w:r>
        <w:rPr/>
        <w:t xml:space="preserve">Nel clima aspro delle incomprensione e in quello torrido delle polemiche si apre uno spiraglio di serenità che mostra persone dabbene; innanzitutto, Gesù che opera miracoli, poi, tanti altri che si fanno carico dei problemi altrui. </w:t>
      </w:r>
    </w:p>
    <w:p>
      <w:pPr>
        <w:pStyle w:val="Normal"/>
        <w:jc w:val="both"/>
        <w:rPr/>
      </w:pPr>
      <w:r>
        <w:rPr/>
        <w:tab/>
        <w:t xml:space="preserve">Il brano corrisponde al genere dei "sommari", già precedentemente incontrati (cfr. 1,32-34; 3,7-12), momento di sintesi e di sguardo complessivo dell'attività benefica di Gesù. Precisata la località (v. 53), il minuscolo racconto è dominato da un pellegrinaggio interrotto verso Gesù (vv. 54-56a), e sigillato con la  felice conclusione con la guarigione dei malati (v. 56b). </w:t>
      </w:r>
    </w:p>
    <w:p>
      <w:pPr>
        <w:pStyle w:val="Normal"/>
        <w:jc w:val="both"/>
        <w:rPr/>
      </w:pPr>
      <w:r>
        <w:rPr/>
      </w:r>
    </w:p>
    <w:p>
      <w:pPr>
        <w:pStyle w:val="Normal"/>
        <w:jc w:val="both"/>
        <w:rPr>
          <w:i/>
          <w:i/>
        </w:rPr>
      </w:pPr>
      <w:r>
        <w:rPr>
          <w:i/>
        </w:rPr>
        <w:t>Annuncio</w:t>
      </w:r>
    </w:p>
    <w:p>
      <w:pPr>
        <w:pStyle w:val="Normal"/>
        <w:jc w:val="both"/>
        <w:rPr/>
      </w:pPr>
      <w:r>
        <w:rPr/>
        <w:t xml:space="preserve">Il territorio del nord, al confine con i pagani, continua a veder brillare la luce annunciata da Isaia: «In passato (il Signore) umiliò la terra di Zabulon e la terra di Neftali, ma in futuro renderà gloriosa la via del mare, oltre il Giordano e il territorio dei Gentili. Il popolo che camminava nelle tenebre vide una grande luce; su coloro che abitavano in terra tenebrosa una luce rifulse» (Is 8,23-9,1). Gesù realizza la profezia, perché ha scelto il lontano nord per avviare la sua opera apostolica, la zona intorno al lago come scenografia di numerosi episodi. Qui aveva chiamato i primi collaboratori, qui ha compiuto molti miracoli. Lo ha reso il palcoscenico prediletto per iniziare e sostanziare la sua opera, associando come attori protagonisti tante persone. Le folle che accorrono ad ascoltare la sua parola, vivacizzano lo scenario, caricandolo di umanità. Sono anche molti che si muovono in quella zona, alla ricerca di una vita migliore. Il Maestro di Nazaret parla bene e agisce in modo straordinario. </w:t>
      </w:r>
    </w:p>
    <w:p>
      <w:pPr>
        <w:pStyle w:val="Normal"/>
        <w:ind w:firstLine="708"/>
        <w:jc w:val="both"/>
        <w:rPr/>
      </w:pPr>
      <w:r>
        <w:rPr/>
        <w:t>La sua fama lo precede e quando sbarca a Genesaret è rincorso da persone che portano malati nella speranza di ottenere la guarigione. Ne viene un "sommario", cioè un "pezzo" che contiene in modo complessivo e generico l'azione miracolosa di Gesù, a vantaggio dei bisognosi. In queste brevi descrizioni scompaiono gli elementi specifici, come i nomi degli interessati, la tipologia di malattia, la modalità dell'intervento, per lasciare spazio a indicazioni generali. Espressioni come: «da tutta quella regione», «dovunque giungeva», «quanti lo toccavano guarivano», mettono in luce molteplici interventi che non faranno storia, perché non registrati nel dettaglio, ma rimandano ad una premura che accompagna sempre Gesù. Anche il presente brano traduce in parole i sentimenti e l'atteggiamento di Gesù, che Pietro sintetizzerà così: «Passò beneficando e risanando tutti coloro che stavano sotto il potere del diavolo, perché Dio era con lui» (At 10,38).</w:t>
      </w:r>
    </w:p>
    <w:p>
      <w:pPr>
        <w:pStyle w:val="Normal"/>
        <w:ind w:firstLine="708"/>
        <w:jc w:val="both"/>
        <w:rPr/>
      </w:pPr>
      <w:r>
        <w:rPr/>
        <w:t>Le parole di Pietro aiutano a capire che l'intervento di Gesù è segno della presenza di Dio, della sua opera a vantaggio degli uomini. Gesù presenta le credenziali di "benefattore", perché assicura la salute. È un piccolo ma vistoso segno di un benessere ben più grande e complessivo, quello della salvezza integrale dell'uomo, risanato fuori e dentro.</w:t>
      </w:r>
    </w:p>
    <w:p>
      <w:pPr>
        <w:pStyle w:val="Normal"/>
        <w:jc w:val="both"/>
        <w:rPr/>
      </w:pPr>
      <w:r>
        <w:rPr/>
        <w:tab/>
        <w:t xml:space="preserve">Una parola di plauso merita tutta la folla anonima, protagonista anch'essa di piccoli, ma decisivi gesti di bontà. Sono coloro che «cominciarono a portargli gli ammalati dovunque udivano si trovasse», «ponevano gli infermi sulle piazze e lo pregavano di potergli almeno toccare la frangia del mantello». Tanti malati non sarebbero mai arrivati da Gesù senza l'ausilio di questi anonimi benefattori. Sono persone che credono che Gesù possa fare qualcosa, sono persone che investono tempo ed energia per gli altri. Anche per loro vale il principio che chi fa il bene non resta mai deluso. Con il loro piccolo ma generoso contributo, sono partecipi all'azione straordinaria di Gesù. </w:t>
      </w:r>
    </w:p>
    <w:p>
      <w:pPr>
        <w:pStyle w:val="Normal"/>
        <w:jc w:val="both"/>
        <w:rPr/>
      </w:pPr>
      <w:r>
        <w:rPr/>
      </w:r>
    </w:p>
    <w:p>
      <w:pPr>
        <w:pStyle w:val="Normal"/>
        <w:jc w:val="both"/>
        <w:rPr/>
      </w:pPr>
      <w:r>
        <w:rPr/>
      </w:r>
    </w:p>
    <w:p>
      <w:pPr>
        <w:pStyle w:val="Normal"/>
        <w:jc w:val="both"/>
        <w:rPr>
          <w:b/>
          <w:b/>
        </w:rPr>
      </w:pPr>
      <w:r>
        <w:rPr>
          <w:b/>
        </w:rPr>
        <w:t xml:space="preserve">IMMERSI NELLA PAROLA: </w:t>
      </w:r>
      <w:r>
        <w:rPr>
          <w:b/>
          <w:i/>
        </w:rPr>
        <w:t>Meditatio</w:t>
      </w:r>
    </w:p>
    <w:p>
      <w:pPr>
        <w:pStyle w:val="Normal"/>
        <w:jc w:val="both"/>
        <w:rPr/>
      </w:pPr>
      <w:r>
        <w:rPr/>
        <w:t>«Dovunque giungeva» …Gesù vuole incontrare le persone là dove sono, nelle loro case, nelle loro città, nelle loro piazze, con le loro situazione concrete. Come altre volte, anche dalla gente di Genesaret, si lascia toccare, guarisce, ma ha nel cuore l'ansia e la speranza che capiscano che Lui vuole guarire, non solo le membra doloranti, ma anche i loro cuori induriti.</w:t>
      </w:r>
    </w:p>
    <w:p>
      <w:pPr>
        <w:pStyle w:val="Normal"/>
        <w:jc w:val="both"/>
        <w:rPr/>
      </w:pPr>
      <w:r>
        <w:rPr/>
        <w:tab/>
        <w:t xml:space="preserve">Incontra anche noi, dove siamo: siamo pure noi malati in attesa di guarigione. Spesso siamo increduli e duri di cuore, ma Lui vuole guarirci, vuole essere tra noi, vicino a noi. Si lascia toccare, ci vuole guarire. </w:t>
      </w:r>
    </w:p>
    <w:p>
      <w:pPr>
        <w:pStyle w:val="Normal"/>
        <w:jc w:val="both"/>
        <w:rPr/>
      </w:pPr>
      <w:r>
        <w:rPr/>
        <w:tab/>
        <w:t>Pgni giorno, quando lo chiamiamo e lo invochiamo ci viene incontro e ci guarisce.</w:t>
      </w:r>
    </w:p>
    <w:p>
      <w:pPr>
        <w:pStyle w:val="Normal"/>
        <w:jc w:val="both"/>
        <w:rPr/>
      </w:pPr>
      <w:r>
        <w:rPr/>
        <w:tab/>
        <w:t>Può essere un richiamo per noi al sacramento della riconciliazione. Lasciamoci guarire e immergiamoci nel mare della Sua Misericordia!</w:t>
      </w:r>
    </w:p>
    <w:p>
      <w:pPr>
        <w:pStyle w:val="Normal"/>
        <w:jc w:val="both"/>
        <w:rPr/>
      </w:pPr>
      <w:r>
        <w:rPr/>
      </w:r>
    </w:p>
    <w:p>
      <w:pPr>
        <w:pStyle w:val="Normal"/>
        <w:jc w:val="both"/>
        <w:rPr/>
      </w:pPr>
      <w:r>
        <w:rPr/>
        <w:t xml:space="preserve">Possiamo leggere il presente brano anche come un utile antidoto a tanto dilagante pessimismo. Si sente spesso dire che il mondo va male. L'idea non è per nulla originale, perché già lo dicevano i nostri padri, i nostri nonni e gli altri prima di loro. Abbiamo bisogno di riscoprire e di reclamizzare il bene esistente, avere occhi limpidi per vederlo e cuore sincero per propagandarlo. Senza schiamazzi, senza radio e TV, senza la pubblicità che mortifica l'anonimato del bene. Nel segreto della coscienza, nel silenzio delle case, brucia quotidianamente il fuoco dell'altruismo, fatto di piccoli gesti. </w:t>
      </w:r>
    </w:p>
    <w:p>
      <w:pPr>
        <w:pStyle w:val="Normal"/>
        <w:jc w:val="both"/>
        <w:rPr/>
      </w:pPr>
      <w:r>
        <w:rPr/>
        <w:tab/>
        <w:t xml:space="preserve">Si potrebbero equiparare coloro che nel vangelo aiutano i malati ad andare da Gesù agli operatori sanitari, ai volontari, ai familiari che oggi assistono gli anziani di casa o a chi si prende cura di persone portatrici di handicap. Se poi apriamo il capitolo del volontariato, non finiremmo più l'inventario degli ambiti e del numero di persone che prestano parte del loro tempo libero ad alleviare le sofferenze altrui. Tutti costoro, proprio come Gesù o le persone che compaiono nel brano evangelico, sono autentici benefattori. </w:t>
      </w:r>
    </w:p>
    <w:p>
      <w:pPr>
        <w:pStyle w:val="Normal"/>
        <w:ind w:firstLine="708"/>
        <w:jc w:val="both"/>
        <w:rPr/>
      </w:pPr>
      <w:r>
        <w:rPr/>
        <w:t>Non riceveranno premi particolari, non saranno insigniti di titolo, né il loro nome comparirà su targhe commemorative. Non devono sentirsi più poveri e tanto meno dimenticati, perché il Signore, che vede nel segreto delle coscienze, è prodigo nel ricompensare, oggi con la gioia di aver costruito un mondo più giusto e più pulito, domani con la pienezza della sua stessa vita, quella etern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VIVIFICATI DALLA: </w:t>
      </w:r>
      <w:r>
        <w:rPr>
          <w:b/>
          <w:i/>
        </w:rPr>
        <w:t>Oratio</w:t>
      </w:r>
    </w:p>
    <w:p>
      <w:pPr>
        <w:pStyle w:val="Normal"/>
        <w:jc w:val="both"/>
        <w:rPr/>
      </w:pPr>
      <w:r>
        <w:rPr/>
        <w:t>Ti vorrei pregare, Signore,</w:t>
      </w:r>
    </w:p>
    <w:p>
      <w:pPr>
        <w:pStyle w:val="Normal"/>
        <w:jc w:val="both"/>
        <w:rPr/>
      </w:pPr>
      <w:r>
        <w:rPr/>
        <w:t xml:space="preserve">per le molte persone che non ricevono mai un grazie, </w:t>
      </w:r>
    </w:p>
    <w:p>
      <w:pPr>
        <w:pStyle w:val="Normal"/>
        <w:jc w:val="both"/>
        <w:rPr/>
      </w:pPr>
      <w:r>
        <w:rPr/>
        <w:t>eroi feriali e anonimi,</w:t>
      </w:r>
    </w:p>
    <w:p>
      <w:pPr>
        <w:pStyle w:val="Normal"/>
        <w:jc w:val="both"/>
        <w:rPr/>
      </w:pPr>
      <w:r>
        <w:rPr/>
        <w:t>lieti di aiutare coloro che hanno bisogno,</w:t>
      </w:r>
    </w:p>
    <w:p>
      <w:pPr>
        <w:pStyle w:val="Normal"/>
        <w:jc w:val="both"/>
        <w:rPr/>
      </w:pPr>
      <w:r>
        <w:rPr/>
        <w:t>senza aspettarsi nessuna ricompensa.</w:t>
      </w:r>
    </w:p>
    <w:p>
      <w:pPr>
        <w:pStyle w:val="Normal"/>
        <w:jc w:val="both"/>
        <w:rPr/>
      </w:pPr>
      <w:r>
        <w:rPr/>
        <w:t>Sii Tu, Signore, la loro ricompensa,</w:t>
      </w:r>
    </w:p>
    <w:p>
      <w:pPr>
        <w:pStyle w:val="Normal"/>
        <w:jc w:val="both"/>
        <w:rPr/>
      </w:pPr>
      <w:r>
        <w:rPr/>
        <w:t>fa' loro sentire che il silenzio della loro azione</w:t>
      </w:r>
    </w:p>
    <w:p>
      <w:pPr>
        <w:pStyle w:val="Normal"/>
        <w:jc w:val="both"/>
        <w:rPr/>
      </w:pPr>
      <w:r>
        <w:rPr/>
        <w:t>è un moltiplicatore di valore;</w:t>
      </w:r>
    </w:p>
    <w:p>
      <w:pPr>
        <w:pStyle w:val="Normal"/>
        <w:jc w:val="both"/>
        <w:rPr/>
      </w:pPr>
      <w:r>
        <w:rPr/>
        <w:t>fa' loro percepire che, anche inconsciamente,</w:t>
      </w:r>
    </w:p>
    <w:p>
      <w:pPr>
        <w:pStyle w:val="Normal"/>
        <w:jc w:val="both"/>
        <w:rPr/>
      </w:pPr>
      <w:r>
        <w:rPr/>
        <w:t>stanno imitando Te, Benefattore dell'umanità,</w:t>
      </w:r>
    </w:p>
    <w:p>
      <w:pPr>
        <w:pStyle w:val="Normal"/>
        <w:jc w:val="both"/>
        <w:rPr/>
      </w:pPr>
      <w:r>
        <w:rPr/>
        <w:t>e in miniatura, sono anche loro dei benefattori.</w:t>
      </w:r>
    </w:p>
    <w:p>
      <w:pPr>
        <w:pStyle w:val="Normal"/>
        <w:jc w:val="both"/>
        <w:rPr/>
      </w:pPr>
      <w:r>
        <w:rPr/>
        <w:t>A tutti costoro, fa' sentire, Signore,</w:t>
      </w:r>
    </w:p>
    <w:p>
      <w:pPr>
        <w:pStyle w:val="Normal"/>
        <w:jc w:val="both"/>
        <w:rPr/>
      </w:pPr>
      <w:r>
        <w:rPr/>
        <w:t>il Tuo grazie, fatto di grazia.</w:t>
      </w:r>
    </w:p>
    <w:p>
      <w:pPr>
        <w:pStyle w:val="Normal"/>
        <w:jc w:val="both"/>
        <w:rPr/>
      </w:pPr>
      <w:r>
        <w:rPr/>
        <w:t>AMEN.</w:t>
      </w:r>
      <w:r>
        <w:br w:type="page"/>
      </w:r>
    </w:p>
    <w:p>
      <w:pPr>
        <w:pStyle w:val="Normal"/>
        <w:jc w:val="both"/>
        <w:rPr/>
      </w:pPr>
      <w:r>
        <w:rPr/>
        <w:t>Mc 7,1-23</w:t>
      </w:r>
    </w:p>
    <w:p>
      <w:pPr>
        <w:pStyle w:val="Normal"/>
        <w:jc w:val="both"/>
        <w:rPr>
          <w:b/>
          <w:b/>
        </w:rPr>
      </w:pPr>
      <w:r>
        <w:rPr>
          <w:b/>
        </w:rPr>
        <w:t>Affascinati dalla verità</w:t>
      </w:r>
    </w:p>
    <w:p>
      <w:pPr>
        <w:pStyle w:val="Normal"/>
        <w:jc w:val="both"/>
        <w:rPr>
          <w:b/>
          <w:b/>
        </w:rPr>
      </w:pPr>
      <w:r>
        <w:rPr>
          <w:b/>
        </w:rPr>
      </w:r>
    </w:p>
    <w:p>
      <w:pPr>
        <w:pStyle w:val="Normal"/>
        <w:jc w:val="both"/>
        <w:rPr/>
      </w:pPr>
      <w:r>
        <w:rPr/>
      </w:r>
    </w:p>
    <w:p>
      <w:pPr>
        <w:pStyle w:val="Normal"/>
        <w:jc w:val="both"/>
        <w:rPr>
          <w:b/>
          <w:b/>
        </w:rPr>
      </w:pPr>
      <w:r>
        <w:rPr>
          <w:b/>
        </w:rPr>
        <w:t xml:space="preserve">CHINATI SULLA PAROLA: </w:t>
      </w:r>
      <w:r>
        <w:rPr>
          <w:b/>
          <w:i/>
        </w:rPr>
        <w:t>Lectio</w:t>
      </w:r>
    </w:p>
    <w:p>
      <w:pPr>
        <w:pStyle w:val="Normal"/>
        <w:jc w:val="both"/>
        <w:rPr>
          <w:i/>
          <w:i/>
        </w:rPr>
      </w:pPr>
      <w:r>
        <w:rPr>
          <w:i/>
        </w:rPr>
        <w:t>Tema</w:t>
      </w:r>
    </w:p>
    <w:p>
      <w:pPr>
        <w:pStyle w:val="Normal"/>
        <w:jc w:val="both"/>
        <w:rPr/>
      </w:pPr>
      <w:r>
        <w:rPr/>
        <w:t>La verità attinge alle sorgenti della Parola di Dio e del cuore retto.</w:t>
      </w:r>
    </w:p>
    <w:p>
      <w:pPr>
        <w:pStyle w:val="Normal"/>
        <w:jc w:val="both"/>
        <w:rPr/>
      </w:pPr>
      <w:r>
        <w:rPr/>
      </w:r>
    </w:p>
    <w:p>
      <w:pPr>
        <w:pStyle w:val="Normal"/>
        <w:jc w:val="both"/>
        <w:rPr>
          <w:i/>
          <w:i/>
        </w:rPr>
      </w:pPr>
      <w:r>
        <w:rPr>
          <w:i/>
        </w:rPr>
        <w:t>Dinamismo</w:t>
      </w:r>
    </w:p>
    <w:p>
      <w:pPr>
        <w:pStyle w:val="Normal"/>
        <w:jc w:val="both"/>
        <w:rPr/>
      </w:pPr>
      <w:r>
        <w:rPr/>
        <w:t>Il brano è uno dei più ampi nel riportare gli insegnamenti di Gesù. Non ha espliciti riferimenti di tempo e luogo, ma si può dedurre dal contesto che Gesù si trovi nella zona del lago, forse a Cafarnao. Due le parti principali: la prima comprende i vv. 1-13 e la seconda i vv. 17-23; queste sono collegate dai vv. 14-15 che fungono da cerniera. La prima parte prende le mosse da un comportamento dei discepoli, aspramente criticato dai farisei che a loro volta sono raggiunti da forti parole di Gesù. Il tutto avviene probabilmente all’aperto, perché facilmente osservabile. La seconda parte invece avviene nell'intimità di una casa dove i discepoli chiedono spiegazioni a Gesù. I versetti cerniera fungono da cassa di risonanza: esprimono il pensiero di Gesù che ha valore universale ed è, infatti, rivolto alla folla. In ogni caso si ha l'impressione di una grande autorità che Gesù esercita con la sua parola. Egli è veramente il maestro.</w:t>
      </w:r>
    </w:p>
    <w:p>
      <w:pPr>
        <w:pStyle w:val="Normal"/>
        <w:jc w:val="both"/>
        <w:rPr/>
      </w:pPr>
      <w:r>
        <w:rPr/>
      </w:r>
    </w:p>
    <w:p>
      <w:pPr>
        <w:pStyle w:val="Normal"/>
        <w:jc w:val="both"/>
        <w:rPr>
          <w:i/>
          <w:i/>
        </w:rPr>
      </w:pPr>
      <w:r>
        <w:rPr>
          <w:i/>
        </w:rPr>
        <w:t>Annuncio</w:t>
      </w:r>
    </w:p>
    <w:p>
      <w:pPr>
        <w:pStyle w:val="Normal"/>
        <w:jc w:val="both"/>
        <w:rPr/>
      </w:pPr>
      <w:r>
        <w:rPr/>
        <w:t xml:space="preserve">Per colui che non vive in un ambiente ebraico o che gli è estraneo, l'incontro di Gesù con i farisei conservato da Marco (cfr. anche Mt 15,1-9 e Lc 11,38) sembra emergere da un'altra epoca. Per colui che crede, la Scrittura non è un cimelio del passato, ma una parola viva, la parola nella quale Dio vuole comunicarsi a noi lungo i secoli. Ciò significa che gli eventi e i diversi incontri che si trovano a dovizia nella Bibbia, sono inseparabili dalla rivelazione cristiana. Anche nell’incontro di Gesù con i farisei accaduto duemila anni fa c'è una rivelazione, una verità di Dio per l'uomo, per gli uomini di ogni epoca. Anche per noi, uomini del terzo millennio. </w:t>
      </w:r>
    </w:p>
    <w:p>
      <w:pPr>
        <w:pStyle w:val="Normal"/>
        <w:jc w:val="both"/>
        <w:rPr/>
      </w:pPr>
      <w:r>
        <w:rPr/>
      </w:r>
    </w:p>
    <w:p>
      <w:pPr>
        <w:pStyle w:val="Normal"/>
        <w:jc w:val="both"/>
        <w:rPr/>
      </w:pPr>
      <w:r>
        <w:rPr/>
        <w:tab/>
        <w:t>Gesù passa per un rabbi diverso, tanto diverso da preoccupare non poco l'autorità di Gerusalemme che invia suoi emissari per documentarsi di prima mano. Il sentito dire non basta più. Fin dall'inizio si respira aria di tempesta che non tarda a scoppiare, preparata da quel «si riunirono attorno a lui» che ha tutto il sapore di un controllo per cogliere in fallo. Il dramma giudiziario vive già in queste prime battute e si svolgerà prima come accusa, quindi come difesa che si trasformerà in una requisitoria e in una condanna. L'imputato diventa accusatore e gli accusatori si trovano improvvisamente sul banco degli imputati senza possibilità di appello. A onore dl vero sono i discepoli ad essere accusati, però Gesù capisce che si tratta di un pretesto per colpire la sua persona. Si identifica perciò con i suoi discepoli e parla in prima persona.</w:t>
      </w:r>
    </w:p>
    <w:p>
      <w:pPr>
        <w:pStyle w:val="Normal"/>
        <w:jc w:val="both"/>
        <w:rPr/>
      </w:pPr>
      <w:r>
        <w:rPr/>
        <w:tab/>
        <w:t>Per comprendere l'accusa che i farisei muovono contro i discepoli si deve guardare al mondo giudaico che praticava un rituale a noi pressoché incomprensibile. Anche noi ci laviamo le mani prima di metterci a tavola e lo insegniamo ai bambini. Nel presente caso però non si tratta di una elementare norma di igiene che tutti gli uomini civili praticano, bensì di qualcosa di diverso. «Prendere cibo con mani immonde»: ecco l'accusa che i farisei muovono contro i discepoli e che Gesù deve giustificare. I farisei avevano sviluppato, fino ad esasperarlo, il concetto di purità che tanto posto aveva anche nell'AT. Si trattava di norme che inizialmente interessavano solo i sacerdoti e tutti coloro che erano a contatto con il divino, e che poi furono estese dai farisei a tutti gli altri. Non si poteva, ad esempio, toccare la carogna di un animale o passare per il cimitero, perché questo rendeva impuri, cioè non idonei a celebrare il culto, a partecipare alla preghiera pubblica. Occorreva prima sottoporsi ad un lavaggio, regolato da norme fissate e minuziose. Il v. 3 precisa: «I farisei infatti e tutti i giudei non mangiano se non si sono lavate le mani fino al gomito...». Ciò che era importante più del lavarsi era arrivare fino al gomito, perché solo così si adempiva alle prescrizioni. Erano richiesti due risciacqui, ogni volta con 1/4 di log di acqua (circa l. 0,137), quantità che solo in particolari circostanze poteva essere inferiore. Non ogni recipiente era idoneo al lavaggio: non doveva essere un coccio, né un coperchio e nemmeno era lecito lavare le mani ad un altro portandogli acqua nell'incavo delle mani.</w:t>
      </w:r>
    </w:p>
    <w:p>
      <w:pPr>
        <w:pStyle w:val="Normal"/>
        <w:jc w:val="both"/>
        <w:rPr/>
      </w:pPr>
      <w:r>
        <w:rPr/>
        <w:tab/>
        <w:t>I farisei accusano i discepoli di Gesù di non attenersi a tutte queste norme che loro avevano fissate. Per loro avevano un valore sacrosanto e le ritenevano dettate dallo stesso Mosè che, insieme alla legge scritta (</w:t>
      </w:r>
      <w:r>
        <w:rPr>
          <w:i/>
        </w:rPr>
        <w:t>Torah</w:t>
      </w:r>
      <w:r>
        <w:rPr/>
        <w:t>), avrebbe dato anche una legge orale che loro chiamavano "tradizione degli antichi" perché veniva trasmessa oralmente da padre in figlio. Non tutti condividevano questo rigore e gli stessi sadducei (il gruppo sacerdotale) rifiutavano di attenersi a tale tradizione. Però i farisei creavano opinione e i loro comportamenti diventavano normativi. Ecco allora la domanda che suona come un'accusa: «Perché i tuoi discepoli non si comportano secondo la tradizione degli antichi, ma prendono cibo con mani immonde?». Nell'accusa si nota una certa diplomazia perché non si attacca Gesù direttamente, chiedendogli conto del comportamento dei discepoli. Al di là dell'eleganza formale, l'accusa vuole mettere in discussione Gesù, se non altro perché maestro riconosciuto del gruppo.</w:t>
      </w:r>
    </w:p>
    <w:p>
      <w:pPr>
        <w:pStyle w:val="Normal"/>
        <w:jc w:val="both"/>
        <w:rPr/>
      </w:pPr>
      <w:r>
        <w:rPr/>
        <w:tab/>
        <w:t>L'accusa era su un punto ben preciso, un caso della variopinta casistica giudaica. Su quello verteva la discussione e su quello bisognava dare un risposta.</w:t>
      </w:r>
    </w:p>
    <w:p>
      <w:pPr>
        <w:pStyle w:val="Normal"/>
        <w:jc w:val="both"/>
        <w:rPr/>
      </w:pPr>
      <w:r>
        <w:rPr/>
      </w:r>
    </w:p>
    <w:p>
      <w:pPr>
        <w:pStyle w:val="Normal"/>
        <w:jc w:val="both"/>
        <w:rPr>
          <w:i/>
          <w:i/>
        </w:rPr>
      </w:pPr>
      <w:r>
        <w:rPr>
          <w:i/>
        </w:rPr>
        <w:t>La requisitoria</w:t>
      </w:r>
    </w:p>
    <w:p>
      <w:pPr>
        <w:pStyle w:val="Normal"/>
        <w:jc w:val="both"/>
        <w:rPr/>
      </w:pPr>
      <w:r>
        <w:rPr/>
        <w:t xml:space="preserve">La risposta di Gesù non si limita al </w:t>
      </w:r>
      <w:r>
        <w:rPr>
          <w:i/>
        </w:rPr>
        <w:t>casus belli</w:t>
      </w:r>
      <w:r>
        <w:rPr/>
        <w:t xml:space="preserve"> e porta la discussione sul valore dell'insegnamento farisaico. Dal fatto del non lavarsi le mani si passa al problema più generale della trasgressione della volontà divina in nome della tradizione. Una vistosa sproporzione tra domanda e risposta. Gesù ha accettato la provocazione e porta guerra su tutta la linea. Una guerra - si noti bene - che non intende distruggere le persone per eliminare gli avversari, ma che mira a ristabilire la verità</w:t>
      </w:r>
      <w:r>
        <w:rPr>
          <w:i/>
        </w:rPr>
        <w:t>.</w:t>
      </w:r>
      <w:r>
        <w:rPr/>
        <w:t xml:space="preserve"> Gesù  deve scrostare la patina di perbenismo che l'opinione pubblica aveva spalmato sul conto dei farisei. Inizia chiamandoli «ipocriti», termine che nel greco antico aveva il generico valore di "attore", colui che interpreta un ruolo; in seguito lo stesso termine prenderà un valore morale negativo passando a indicare un empio, un falso, uno che contrabbanda la verità. L'evangelista Marco riporta una sola volta questo vocabolo e lo riserva ai farisei.</w:t>
      </w:r>
    </w:p>
    <w:p>
      <w:pPr>
        <w:pStyle w:val="Normal"/>
        <w:jc w:val="both"/>
        <w:rPr/>
      </w:pPr>
      <w:r>
        <w:rPr/>
        <w:tab/>
        <w:t>Quella di Gesù non è una opinione personale. Egli si mette dalla parte della Parola di Dio, indiscussa e riconosciuta autorità per ambo le parti. La novità sta nell'interpretazione di questo passo, inizialmente rivolto al popolo come tale, ora applicato da Gesù ai farisei, la classe che determina il pensiero religioso in Israele: Gesù citando il profeta denuncia la scollatura tra preghiera e vita, tra parola e cuore. A Dio si deve andare con tutta la ricchezza del proprio essere, intelligenza, volontà, pensieri, azioni e sentimenti. Il culto migliore offerto a Dio e da lui gradito sta nell'adempimento della sua volontà, come canta il salmo 40,7-9: «Sacrificio e offerta non gradisci, gli orecchi mi hai aperto. Non hai chiesto olocausto e vittima per la colpa. Allora ho detto: Ecco io vengo. Sul rotolo del libro di me è scritto, che io faccia il tuo volere. Mio Dio, questo io desidero, la tua legge è nel profondo del mio cuore». Gli uomini si sono sostituiti a Dio nell'intento di interpretare Dio e ne hanno travisato il pensiero e tradito le attese. Duplice è il loro errore: hanno sottratto a Dio il culto dovuto e hanno fatto passare per divina una legge che trova la sua origine solo dalla sterile cavillosità degli uomini: «Trascurando il comandamento di Dio, voi osservate le tradizioni degli uomini».</w:t>
      </w:r>
    </w:p>
    <w:p>
      <w:pPr>
        <w:pStyle w:val="Normal"/>
        <w:jc w:val="both"/>
        <w:rPr/>
      </w:pPr>
      <w:r>
        <w:rPr/>
        <w:tab/>
        <w:t>Le parole di Gesù hanno denunciato la nullità dell'insegnamento farisaico e ora passano a denunciare la meschinità del loro comportamento.</w:t>
      </w:r>
      <w:r>
        <w:rPr>
          <w:b/>
        </w:rPr>
        <w:t xml:space="preserve"> </w:t>
      </w:r>
    </w:p>
    <w:p>
      <w:pPr>
        <w:pStyle w:val="Normal"/>
        <w:jc w:val="both"/>
        <w:rPr/>
      </w:pPr>
      <w:r>
        <w:rPr/>
      </w:r>
    </w:p>
    <w:p>
      <w:pPr>
        <w:pStyle w:val="Normal"/>
        <w:jc w:val="both"/>
        <w:rPr>
          <w:i/>
          <w:i/>
        </w:rPr>
      </w:pPr>
      <w:r>
        <w:rPr>
          <w:i/>
        </w:rPr>
        <w:t>L’accusa</w:t>
      </w:r>
    </w:p>
    <w:p>
      <w:pPr>
        <w:pStyle w:val="Normal"/>
        <w:jc w:val="both"/>
        <w:rPr/>
      </w:pPr>
      <w:r>
        <w:rPr/>
        <w:t>Gesù entra nel campo concreto con una esemplificazione che attacca ora anche la prassi dei farisei. Dopo aver ribadito il valore dell'unico comandamento, quello che viene da Dio, smaschera lo svuotamento del comandamento divino operato con espedienti verbali. Il comandamento di Dio giunto attraverso Mosè era chiaro: «Onora il padre e la madre» (Es 20,12) ed era tanto importante che la sua trasgressione comportava l'eliminazione: «Chi maledice il padre e la madre sia messo a morte» (Es 21,17). Una tale severità si spiega nel mondo antico, non solo biblico, come salvaguardia dei valori che stanno ala base della società.</w:t>
      </w:r>
    </w:p>
    <w:p>
      <w:pPr>
        <w:pStyle w:val="Normal"/>
        <w:jc w:val="both"/>
        <w:rPr/>
      </w:pPr>
      <w:r>
        <w:rPr/>
        <w:tab/>
        <w:t xml:space="preserve">Eppure il pensiero farisaico era riuscito a trovare una ignobile scappatoia, consistente nel pronunciare </w:t>
      </w:r>
      <w:r>
        <w:rPr>
          <w:i/>
        </w:rPr>
        <w:t>korban</w:t>
      </w:r>
      <w:r>
        <w:rPr/>
        <w:t xml:space="preserve"> che significa "offerta sacra". Si diceva </w:t>
      </w:r>
      <w:r>
        <w:rPr>
          <w:i/>
        </w:rPr>
        <w:t>korban</w:t>
      </w:r>
      <w:r>
        <w:rPr/>
        <w:t xml:space="preserve"> quando si voleva consacrare a Dio un oggetto, cioè sottrarlo all'uso ordinario, senza per questo consegnarlo al tesoro del tempio. L'interessato dichiarava che il sostegno su cui i genitori potevano contare era </w:t>
      </w:r>
      <w:r>
        <w:rPr>
          <w:i/>
        </w:rPr>
        <w:t>korban</w:t>
      </w:r>
      <w:r>
        <w:rPr/>
        <w:t xml:space="preserve">, cioè dedicato a Dio e quindi intoccabile e non destinabile ad altri usi. L'interdizione poteva essere reale o ipotetica, ma in entrambi i casi, malgrado il comandamento, in forza di questo giuramento i genitori avevano perso la loro speranza di aiuto. Dire </w:t>
      </w:r>
      <w:r>
        <w:rPr>
          <w:i/>
        </w:rPr>
        <w:t>korban</w:t>
      </w:r>
      <w:r>
        <w:rPr/>
        <w:t xml:space="preserve"> è come pronunciare una parola magica che rimuove dall'obbligo del sostentamento dei genitori. Una bella invenzione degli uomini per contraddire la Parola di Dio, un surrogato per tacitare la coscienza e sentirsi a posto, conservando il proprio denaro.</w:t>
      </w:r>
    </w:p>
    <w:p>
      <w:pPr>
        <w:pStyle w:val="Normal"/>
        <w:jc w:val="both"/>
        <w:rPr/>
      </w:pPr>
      <w:r>
        <w:rPr/>
        <w:tab/>
        <w:t xml:space="preserve">Denunciata la deviazione farisaica, Gesù si appresta a dare un insegnamento positivo: «Non c'è nulla fuori dell'uomo che, entrando in lui possa contaminarlo; sono invece le cose che escono dall'uomo a contaminarlo». In questa frase, «una delle più grandi parole nella storia delle religioni» (Montefiore), viene espresso il principio fondamentale di tutta la morale in genere. Ciò che contamina l'uomo non sono oggetti che egli può toccare o ingerire, ma soltanto e unicamente ciò che proviene dal cuore, che è, per l'ebreo, sede dell'intelligenza e della volontà. Non le cose, ma solo le persone possono essere religiosamente pure o impure, cioè gradite o no a </w:t>
      </w:r>
      <w:r>
        <w:rPr>
          <w:i/>
        </w:rPr>
        <w:t>Dio.</w:t>
      </w:r>
      <w:r>
        <w:rPr/>
        <w:t xml:space="preserve"> </w:t>
      </w:r>
    </w:p>
    <w:p>
      <w:pPr>
        <w:pStyle w:val="Normal"/>
        <w:jc w:val="both"/>
        <w:rPr/>
      </w:pPr>
      <w:r>
        <w:rPr/>
        <w:tab/>
        <w:t>Gesù afferma un solenne principio valutativo che non viene subito recepito. L'articolazione del suo discorso vede dapprima la folla come destinataria, poi, alla domanda dei discepoli rivoltagli in forma privata nell'intimità di una casa, sono i suoi intimi a beneficiare di una speciale illuminazione. Di riflesso, anche noi siamo istruiti su un punto interessante che travalica la questione momentanea per diventare un principio generale.</w:t>
      </w:r>
    </w:p>
    <w:p>
      <w:pPr>
        <w:pStyle w:val="Normal"/>
        <w:jc w:val="both"/>
        <w:rPr/>
      </w:pPr>
      <w:r>
        <w:rPr/>
        <w:tab/>
        <w:t>Gesù ricorda che la contaminazione è un problema tutto interiore. Certamente noi oggi siamo di fronte all'angosciante problema dell'inquinamento che investe e danneggia tanti settori della vita, da quello ambientale a quello acustico, passando attraverso le sofisticazioni alimentari. Gente senza scrupoli e interessata solo al tornaconto personale non esita a mettere a repentaglio o a danneggiare la vita degli altri. Il problema sussiste e prende sempre più dimensione gigantesche.</w:t>
      </w:r>
    </w:p>
    <w:p>
      <w:pPr>
        <w:pStyle w:val="Normal"/>
        <w:jc w:val="both"/>
        <w:rPr/>
      </w:pPr>
      <w:r>
        <w:rPr/>
        <w:tab/>
        <w:t>Un inquinamento più pernicioso perché interessa tutta la persona è quello morale. Non sono agenti atmosferici o comunque esterni a procurarlo. Il cuore malato, la volontà fiacca, l'intelligenza deviata dell'uomo sono i responsabili di un danneggiamento interiore che trascina con sé conseguenze devastanti.</w:t>
      </w:r>
    </w:p>
    <w:p>
      <w:pPr>
        <w:pStyle w:val="Normal"/>
        <w:jc w:val="both"/>
        <w:rPr/>
      </w:pPr>
      <w:r>
        <w:rPr/>
        <w:tab/>
        <w:t>E ciò che rende impuri davanti a Dio è soltanto il peccato e questo non esiste senza cattiva intenzione. I cibi non fanno che attraversare l'uomo fisico, senza intaccare l'uomo morale. Sono piuttosto i vizi, qui elencati in numero di dodici, sei al plurale e sei al singolare, che inquinano l'esistenza dell'uomo e turbano il suo rapporto con Dio e con il prossimo.</w:t>
      </w:r>
    </w:p>
    <w:p>
      <w:pPr>
        <w:pStyle w:val="Normal"/>
        <w:jc w:val="both"/>
        <w:rPr/>
      </w:pPr>
      <w:r>
        <w:rPr/>
        <w:tab/>
        <w:t>Gesù propone una esatta gerarchia di valori, proponendo la corretta terapia. Come un medico provetto, egli diagnostica con rigorosa precisione il male e indica il punto in cui bisogna affondare il bisturi della salvezz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IMMERSI NELLA PAROLA: </w:t>
      </w:r>
      <w:r>
        <w:rPr>
          <w:b/>
          <w:i/>
        </w:rPr>
        <w:t>Meditatio</w:t>
      </w:r>
    </w:p>
    <w:p>
      <w:pPr>
        <w:pStyle w:val="Normal"/>
        <w:jc w:val="both"/>
        <w:rPr/>
      </w:pPr>
      <w:r>
        <w:rPr/>
        <w:t>Se l'incontro tra Gesù e i farisei prende molto spazio nei Vangeli, è perché anche noi siamo permanentemente esposti a diventare «vecchi» farisei, forti delle nostre tradizioni di 100, 300 e anche 1000 anni. Come era già il caso al tempo di Gesù, anche noi corriamo il rischio di annullare la Parola di Dio, il comandamento divino, per mettere al suo posto i nostri gusti, le nostre convenienze, i nostri desideri personali. A loro modo, anche i farisei ci rendono un grande servizio, se non altro perché ci insegnano come non dobbiamo comportarci.</w:t>
      </w:r>
    </w:p>
    <w:p>
      <w:pPr>
        <w:pStyle w:val="Normal"/>
        <w:jc w:val="both"/>
        <w:rPr/>
      </w:pPr>
      <w:r>
        <w:rPr/>
        <w:tab/>
        <w:t>È grazie all’intervento di Gesù che apprendiamo a vivere in felice simbiosi il duplice comandamento dell'amore di Dio e dell'amore del prossimo. Egli, partendo dal comportamento dei discepoli criticato dai farisei, ha portato luce e verità perché ancora una volta ha ricercato il cuore della verità e l'essenziale. Rifiuta la distinzione giudaica tra puro e impuro, tra sfera religiosa, separata, in cui Dio è presente e sfera ordinaria in cui Dio è assente.</w:t>
      </w:r>
      <w:r>
        <w:rPr>
          <w:i/>
        </w:rPr>
        <w:t xml:space="preserve"> </w:t>
      </w:r>
      <w:r>
        <w:rPr/>
        <w:t>Non ci è richiesto di purificarci dalla vita di ogni giorno per incontrare Dio; è richiesta piuttosto la liberazione dal peccato, l'unico elemento inquinante. Impariamo che è possibile incontrare Dio sempre e dovunque, come ricorda un grande maestro di spirito, s. Francesco di Sales: «Nella creazione Dio comandò alle piante di produrre i loro frutti, ognuna "secondo la propria specie" (Gn 1,11). Lo stesso comando rivolge ai cristiani, che sono le piante vive della sua Chiesa, perché producano frutti di devozione, ognuno secondo il suo stato e la sua condizione... Dovunque ci troviamo, possiamo e dobbiamo aspirare alla vita perfetta».</w:t>
      </w:r>
    </w:p>
    <w:p>
      <w:pPr>
        <w:pStyle w:val="Normal"/>
        <w:jc w:val="both"/>
        <w:rPr/>
      </w:pPr>
      <w:r>
        <w:rPr/>
        <w:tab/>
        <w:t xml:space="preserve">Comandamento di Dio e tradizione/interpretazione degli uomini devono rimanere distinti. Il primo è perenne, continuo punto di riferimento e di valore assoluto; la seconda vale nella misura in cui è autentica lettura e ampliamento del primo. Rimane sempre il pericolo di una pericolosa deviazione come mostra la casistica del </w:t>
      </w:r>
      <w:r>
        <w:rPr>
          <w:i/>
        </w:rPr>
        <w:t>korban</w:t>
      </w:r>
      <w:r>
        <w:rPr/>
        <w:t>. Proprio per evitare grossolani errori Gesù richiama la "morale del cuore" quella che attinge all'intenzione e che garantisce idee chiare e pulite.</w:t>
      </w:r>
    </w:p>
    <w:p>
      <w:pPr>
        <w:pStyle w:val="Normal"/>
        <w:jc w:val="both"/>
        <w:rPr/>
      </w:pPr>
      <w:r>
        <w:rPr/>
        <w:tab/>
        <w:t xml:space="preserve">E così viene reso un prezioso servizio alla verità. Quale? Quella miope dei farisei, quella limitata o interessata delle nostre discussioni. Il filosofo spagnolo A. Machado direbbe: «La tua verità? No: la verità vieni a cercarla con me. La tua tientela!» Dobbiamo ricercare una “verità superiore”, non la nostra verità. Sappiamo come e dove trovare la verità genuina, ascoltanto e attualizzando queste parole di Gesù: «Se rimanete fedeli alla mia parola, sarete davvero miei discepoli; conoscerete la verità e la verità vi farà liberi» (Gv 8,31-32). Saremo vaccinati contro il fariseismo e potremo fregiarci del titolo di “uomini liberi” perché “cristiani”.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VIVIFICATI DALLA PAROLA: </w:t>
      </w:r>
      <w:r>
        <w:rPr>
          <w:b/>
          <w:i/>
        </w:rPr>
        <w:t>Oratio</w:t>
      </w:r>
    </w:p>
    <w:p>
      <w:pPr>
        <w:pStyle w:val="Normal"/>
        <w:jc w:val="both"/>
        <w:rPr/>
      </w:pPr>
      <w:r>
        <w:rPr/>
        <w:t>Io t’invoco, o Dio verità,</w:t>
      </w:r>
    </w:p>
    <w:p>
      <w:pPr>
        <w:pStyle w:val="Normal"/>
        <w:jc w:val="both"/>
        <w:rPr/>
      </w:pPr>
      <w:r>
        <w:rPr/>
        <w:t>nel quale, del quale, per il quale</w:t>
      </w:r>
    </w:p>
    <w:p>
      <w:pPr>
        <w:pStyle w:val="Normal"/>
        <w:jc w:val="both"/>
        <w:rPr/>
      </w:pPr>
      <w:r>
        <w:rPr/>
        <w:t>sono vere tutte le cose.</w:t>
      </w:r>
    </w:p>
    <w:p>
      <w:pPr>
        <w:pStyle w:val="Normal"/>
        <w:jc w:val="both"/>
        <w:rPr/>
      </w:pPr>
      <w:r>
        <w:rPr/>
        <w:t>Dio, da cui sfuggire è smarrirsi,</w:t>
      </w:r>
    </w:p>
    <w:p>
      <w:pPr>
        <w:pStyle w:val="Normal"/>
        <w:jc w:val="both"/>
        <w:rPr/>
      </w:pPr>
      <w:r>
        <w:rPr/>
        <w:t>a cui tornare è risorgere,</w:t>
      </w:r>
    </w:p>
    <w:p>
      <w:pPr>
        <w:pStyle w:val="Normal"/>
        <w:jc w:val="both"/>
        <w:rPr/>
      </w:pPr>
      <w:r>
        <w:rPr/>
        <w:t>in cui abitare è vivere.</w:t>
      </w:r>
    </w:p>
    <w:p>
      <w:pPr>
        <w:pStyle w:val="Normal"/>
        <w:jc w:val="both"/>
        <w:rPr/>
      </w:pPr>
      <w:r>
        <w:rPr/>
        <w:t>Dio, che nessuno perde,</w:t>
      </w:r>
    </w:p>
    <w:p>
      <w:pPr>
        <w:pStyle w:val="Normal"/>
        <w:jc w:val="both"/>
        <w:rPr/>
      </w:pPr>
      <w:r>
        <w:rPr/>
        <w:t>se non inganna se stesso;</w:t>
      </w:r>
    </w:p>
    <w:p>
      <w:pPr>
        <w:pStyle w:val="Normal"/>
        <w:jc w:val="both"/>
        <w:rPr/>
      </w:pPr>
      <w:r>
        <w:rPr/>
        <w:t>che nessuno cerca,</w:t>
      </w:r>
    </w:p>
    <w:p>
      <w:pPr>
        <w:pStyle w:val="Normal"/>
        <w:jc w:val="both"/>
        <w:rPr/>
      </w:pPr>
      <w:r>
        <w:rPr/>
        <w:t>se la grazia non lo indirizza;</w:t>
      </w:r>
    </w:p>
    <w:p>
      <w:pPr>
        <w:pStyle w:val="Normal"/>
        <w:jc w:val="both"/>
        <w:rPr/>
      </w:pPr>
      <w:r>
        <w:rPr/>
        <w:t>che nessuno trova, se non è puro.</w:t>
      </w:r>
    </w:p>
    <w:p>
      <w:pPr>
        <w:pStyle w:val="Normal"/>
        <w:jc w:val="both"/>
        <w:rPr/>
      </w:pPr>
      <w:r>
        <w:rPr/>
        <w:t>Dio, che abbandonare è come morire,</w:t>
      </w:r>
    </w:p>
    <w:p>
      <w:pPr>
        <w:pStyle w:val="Normal"/>
        <w:jc w:val="both"/>
        <w:rPr/>
      </w:pPr>
      <w:r>
        <w:rPr/>
        <w:t xml:space="preserve">che attendere è come amare, </w:t>
      </w:r>
    </w:p>
    <w:p>
      <w:pPr>
        <w:pStyle w:val="Normal"/>
        <w:jc w:val="both"/>
        <w:rPr/>
      </w:pPr>
      <w:r>
        <w:rPr/>
        <w:t>che intuire è come possedere.</w:t>
      </w:r>
    </w:p>
    <w:p>
      <w:pPr>
        <w:pStyle w:val="Normal"/>
        <w:jc w:val="both"/>
        <w:rPr/>
      </w:pPr>
      <w:r>
        <w:rPr/>
        <w:t>Dio, a cui ci spinge la Fede,</w:t>
      </w:r>
    </w:p>
    <w:p>
      <w:pPr>
        <w:pStyle w:val="Normal"/>
        <w:jc w:val="both"/>
        <w:rPr/>
      </w:pPr>
      <w:r>
        <w:rPr/>
        <w:t>a cui ci conduce la Speranza,</w:t>
      </w:r>
    </w:p>
    <w:p>
      <w:pPr>
        <w:pStyle w:val="Normal"/>
        <w:jc w:val="both"/>
        <w:rPr/>
      </w:pPr>
      <w:r>
        <w:rPr/>
        <w:t>a cui ci unisce la Carità.</w:t>
      </w:r>
    </w:p>
    <w:p>
      <w:pPr>
        <w:pStyle w:val="Normal"/>
        <w:jc w:val="both"/>
        <w:rPr/>
      </w:pPr>
      <w:r>
        <w:rPr/>
        <w:t>AMEN.</w:t>
      </w:r>
    </w:p>
    <w:p>
      <w:pPr>
        <w:pStyle w:val="Normal"/>
        <w:jc w:val="both"/>
        <w:rPr/>
      </w:pPr>
      <w:r>
        <w:rPr/>
      </w:r>
    </w:p>
    <w:p>
      <w:pPr>
        <w:pStyle w:val="Normal"/>
        <w:jc w:val="both"/>
        <w:rPr/>
      </w:pPr>
      <w:r>
        <w:rPr/>
        <w:t>(S. Agostino)</w:t>
      </w:r>
    </w:p>
    <w:p>
      <w:pPr>
        <w:pStyle w:val="Normal"/>
        <w:jc w:val="both"/>
        <w:rPr/>
      </w:pPr>
      <w:r>
        <w:rPr/>
      </w:r>
      <w:r>
        <w:br w:type="page"/>
      </w:r>
    </w:p>
    <w:p>
      <w:pPr>
        <w:pStyle w:val="Normal"/>
        <w:jc w:val="both"/>
        <w:rPr/>
      </w:pPr>
      <w:r>
        <w:rPr/>
        <w:t>Mc 7,24-30</w:t>
      </w:r>
    </w:p>
    <w:p>
      <w:pPr>
        <w:pStyle w:val="Normal"/>
        <w:jc w:val="both"/>
        <w:rPr>
          <w:b/>
          <w:b/>
        </w:rPr>
      </w:pPr>
      <w:r>
        <w:rPr>
          <w:b/>
        </w:rPr>
        <w:t>Nella Chiesa non ci sono stranieri</w:t>
      </w:r>
    </w:p>
    <w:p>
      <w:pPr>
        <w:pStyle w:val="Normal"/>
        <w:jc w:val="both"/>
        <w:rPr>
          <w:b/>
          <w:b/>
        </w:rPr>
      </w:pPr>
      <w:r>
        <w:rPr>
          <w:b/>
        </w:rPr>
      </w:r>
    </w:p>
    <w:p>
      <w:pPr>
        <w:pStyle w:val="Normal"/>
        <w:jc w:val="both"/>
        <w:rPr/>
      </w:pPr>
      <w:r>
        <w:rPr/>
      </w:r>
    </w:p>
    <w:p>
      <w:pPr>
        <w:pStyle w:val="Normal"/>
        <w:jc w:val="both"/>
        <w:rPr>
          <w:b/>
          <w:b/>
        </w:rPr>
      </w:pPr>
      <w:r>
        <w:rPr>
          <w:b/>
        </w:rPr>
        <w:t xml:space="preserve">CHINATI SULLA PAROLA: </w:t>
      </w:r>
      <w:r>
        <w:rPr>
          <w:b/>
          <w:i/>
        </w:rPr>
        <w:t>Lectio</w:t>
      </w:r>
    </w:p>
    <w:p>
      <w:pPr>
        <w:pStyle w:val="Normal"/>
        <w:jc w:val="both"/>
        <w:rPr>
          <w:i/>
          <w:i/>
        </w:rPr>
      </w:pPr>
      <w:r>
        <w:rPr>
          <w:i/>
        </w:rPr>
        <w:t>Tema</w:t>
      </w:r>
    </w:p>
    <w:p>
      <w:pPr>
        <w:pStyle w:val="Normal"/>
        <w:jc w:val="both"/>
        <w:rPr/>
      </w:pPr>
      <w:r>
        <w:rPr/>
        <w:t>La missione di Gesù in territorio pagano e il beneficio recato a una donna di quella zona, mostra la destinazione universale della salvezza.</w:t>
      </w:r>
    </w:p>
    <w:p>
      <w:pPr>
        <w:pStyle w:val="Normal"/>
        <w:jc w:val="both"/>
        <w:rPr/>
      </w:pPr>
      <w:r>
        <w:rPr/>
      </w:r>
    </w:p>
    <w:p>
      <w:pPr>
        <w:pStyle w:val="Normal"/>
        <w:jc w:val="both"/>
        <w:rPr>
          <w:i/>
          <w:i/>
        </w:rPr>
      </w:pPr>
      <w:r>
        <w:rPr>
          <w:i/>
        </w:rPr>
        <w:t>Dinamismo</w:t>
      </w:r>
    </w:p>
    <w:p>
      <w:pPr>
        <w:pStyle w:val="Normal"/>
        <w:jc w:val="both"/>
        <w:rPr/>
      </w:pPr>
      <w:r>
        <w:rPr/>
        <w:t>L’episodio è collocato all’estero, in territorio pagano, preludio della missione universale della Chiesa. Poco prima, Gesù aveva rimproverato ai farisei la loro mentalità legalista, chiusa e settaria, che distingueva rigidamente tra puro e impuro. Ora, con il suo comportamento, vuole provare che il contatto con i pagani non contamina e che la salvezza è il dono di Dio per tutti. Occorre saperlo e volerlo accogliere.</w:t>
      </w:r>
    </w:p>
    <w:p>
      <w:pPr>
        <w:pStyle w:val="Normal"/>
        <w:jc w:val="both"/>
        <w:rPr/>
      </w:pPr>
      <w:r>
        <w:rPr/>
        <w:tab/>
        <w:t>Il racconto è dominato dal dialogo di Gesù con la donna pagana. Alcune parole ed espressioni potrebbero urtare la sensibilità del lettore moderno, perché apparentemente dure o poco gentili. In realtà, esprimono un passaggio graduale e sono, alla fine, un attestato di stima per un mondo lasciato ai margini e ora riabilitato.</w:t>
      </w:r>
    </w:p>
    <w:p>
      <w:pPr>
        <w:pStyle w:val="Normal"/>
        <w:jc w:val="both"/>
        <w:rPr/>
      </w:pPr>
      <w:r>
        <w:rPr/>
        <w:tab/>
        <w:t>Lo schema è quello tipico del miracolo: la situazione di bisogno e la richiesta a Gesù (vv. 24-26), la documentazione della presenza della fede, necessaria perché ci sia il miracolo (vv. 27-28), la parola autorevole che opera il miracolo e la verifica dello stesso (vv. 29-30).</w:t>
      </w:r>
    </w:p>
    <w:p>
      <w:pPr>
        <w:pStyle w:val="Normal"/>
        <w:jc w:val="both"/>
        <w:rPr/>
      </w:pPr>
      <w:r>
        <w:rPr/>
      </w:r>
    </w:p>
    <w:p>
      <w:pPr>
        <w:pStyle w:val="Normal"/>
        <w:jc w:val="both"/>
        <w:rPr>
          <w:i/>
          <w:i/>
        </w:rPr>
      </w:pPr>
      <w:r>
        <w:rPr>
          <w:i/>
        </w:rPr>
        <w:t>Annuncio</w:t>
      </w:r>
    </w:p>
    <w:p>
      <w:pPr>
        <w:pStyle w:val="Normal"/>
        <w:jc w:val="both"/>
        <w:rPr/>
      </w:pPr>
      <w:r>
        <w:rPr/>
        <w:t xml:space="preserve">Gesù lascia la zona del lago e si inoltra nel territorio di Tiro e Sidone, abitata prevalentemente da pagani. Nella precedente accesa discussione con i farisei, aveva cercato di indirizzarli ad una religione più interiore, fatta di ascolto della volontà di Dio e di generosa attuazione della medesima. Cavilli giuridici o eccezioni create a bella posta per assecondare il proprio comodo, non rientrano in un corretto e amorevole rapporto con Dio. Il gruppo elitario di Israele, i farisei, si trova ai margini della verità. Per un gioco di contrasto, quasi per la legge del contrappunto, gli odiati e detestati pagani diventano modelli da imitare. </w:t>
      </w:r>
    </w:p>
    <w:p>
      <w:pPr>
        <w:pStyle w:val="Normal"/>
        <w:jc w:val="both"/>
        <w:rPr/>
      </w:pPr>
      <w:r>
        <w:rPr/>
        <w:tab/>
        <w:t xml:space="preserve">Gesù non si trova nella sua patria, è all’estero, ma la fama lo ha preceduto. Non può quindi restare nell’anonimato. Si presenta una donna che assume un ruolo protagonista. Chiede a lui di intervenire a favore della propria figlioletta posseduta da un demonio. La preghiera della donna esprime la sua angoscia materna, ma anche la grande fiducia in Gesù. </w:t>
      </w:r>
    </w:p>
    <w:p>
      <w:pPr>
        <w:pStyle w:val="Normal"/>
        <w:jc w:val="both"/>
        <w:rPr/>
      </w:pPr>
      <w:r>
        <w:rPr/>
        <w:tab/>
        <w:t>Secondo la mentalità del tempo, contro di lei giocano fattori etnici, culturali e religiosi: è una donna e quindi non è normale rivolgersi ad un maestro; inoltre è di nazionalità pagana. La sua domanda esprime una audacia ai limiti dell’insolenza.</w:t>
      </w:r>
    </w:p>
    <w:p>
      <w:pPr>
        <w:pStyle w:val="Normal"/>
        <w:jc w:val="both"/>
        <w:rPr/>
      </w:pPr>
      <w:r>
        <w:rPr/>
        <w:tab/>
        <w:t xml:space="preserve">Le parole di Gesù sembrano avvallare quel mondo di pregiudizi e di ingiustizia: «Lascia prima che si sfamino i figli; non è bene prendere il pane dei figli e gettarlo ai cagnolini». Nelle sue parole, «figli» fa riferimento al popolo eletto e «cagnolini» ai pagani. Utilizza un diminutivo o vezzeggiativo (cagnolini) là dove gli ebrei erano soliti usare il pesante e dispregiativo termine di “cani”. Si può già intravedere una luce che filtra nel chiuso mondo giudaico. Gesù usa una tecnica di raffinata psicologia: deve far progredire una mentalità, senza creare sconquasso. Una accettazione piena e immediata della richiesta non avrebbe messo in luce i veri sentimenti della donna; questa sarebbe stata impreparata ad una accoglienza </w:t>
      </w:r>
      <w:r>
        <w:rPr>
          <w:i/>
        </w:rPr>
        <w:t>tout court</w:t>
      </w:r>
      <w:r>
        <w:rPr/>
        <w:t>. Occorreva poi aiutare i discepoli e gli altri ebrei a compiere un passo verso una dignitosa e giusta apertura. Gesù adotta il criterio della gradualità. Le sue parole sono come una barca che si stacca dall’ormeggio, lascia una sponda, ma occorre del tempo per approdare all’altra. È come dire che qualcosa sta scricchiolando nel rigido mondo giudaico e che la mentalità sta evolvendosi.</w:t>
      </w:r>
    </w:p>
    <w:p>
      <w:pPr>
        <w:pStyle w:val="Normal"/>
        <w:jc w:val="both"/>
        <w:rPr/>
      </w:pPr>
      <w:r>
        <w:rPr/>
        <w:tab/>
        <w:t>Quel termine «cagnolini» era un messaggio in codice che qualcosa stava cambiando, che Gesù era un ebreo diverso dagli altri. La donna si aggrappa a questa àncora e umilmente, ma pure con decisione, reagisce: «Anche i cagnolini sotto la tavola mangiano delle briciole dei figli». «Cagnolini» e «figli» rimangono, come nelle parole di Gesù, legati però da un rapporto. Con fine intuito di donna, ha capito che i tempi sono maturi per una svolta epocale. Perciò si rivolge a lui con il titolo solenne di «Signore», espressione della sua fede.</w:t>
      </w:r>
    </w:p>
    <w:p>
      <w:pPr>
        <w:pStyle w:val="Normal"/>
        <w:jc w:val="both"/>
        <w:rPr/>
      </w:pPr>
      <w:r>
        <w:rPr/>
        <w:tab/>
        <w:t>Gesù è conquistato dalle parole e dall’atteggiamento della donna e realizza il suo desiderio. La assicura che sua figlia è libera dal demonio. La guarigione, operata a distanza, è sintomatica di quanto sta per avvenire in profondità: Gesù comincia ad abbattere le barriere che dividono due mondi, quello giudaico e quello pagano. Infatti il racconto, più che all’esorcismo, è interessato al dialogo di Gesù con la donna che mostra l’apertura al mondo degli esclusi.</w:t>
      </w:r>
    </w:p>
    <w:p>
      <w:pPr>
        <w:pStyle w:val="Normal"/>
        <w:jc w:val="both"/>
        <w:rPr/>
      </w:pPr>
      <w:r>
        <w:rPr/>
        <w:tab/>
        <w:t>I pagani sono ammessi al banchetto. Qui sembra debbano accontentarsi delle briciole. Ma ben presto, con la seconda moltiplicazione dei pani (cfr. 8,1-9), saranno commensali a pieno titol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IMMERSI NELLA PAROLA: </w:t>
      </w:r>
      <w:r>
        <w:rPr>
          <w:b/>
          <w:i/>
        </w:rPr>
        <w:t>Meditatio</w:t>
      </w:r>
    </w:p>
    <w:p>
      <w:pPr>
        <w:pStyle w:val="Normal"/>
        <w:jc w:val="both"/>
        <w:rPr/>
      </w:pPr>
      <w:r>
        <w:rPr/>
        <w:t>Una donna, non ebrea, che non avanza diritti, ma che accetta di ricevere anche le briciole, cioè di essere ammessa a partecipare al dono salvifico che spetta prima di tutto all’antico popolo di Dio, mostra che è il cuore lo spazio decisivo dell’incontro con Dio. Non l’appartenenza etnica, culturale o religiosa è il titolo di credito, bensì la capacità di relazionarsi con Lui, accettando le tappe della crescita.</w:t>
      </w:r>
    </w:p>
    <w:p>
      <w:pPr>
        <w:pStyle w:val="Normal"/>
        <w:jc w:val="both"/>
        <w:rPr/>
      </w:pPr>
      <w:r>
        <w:rPr/>
        <w:tab/>
        <w:t xml:space="preserve">Uno sgarbo o un’incomprensione sono tante volte motivo per una rottura definitiva. Dimentichiamo che ci possono essere dei </w:t>
      </w:r>
      <w:r>
        <w:rPr>
          <w:i/>
        </w:rPr>
        <w:t xml:space="preserve">test, </w:t>
      </w:r>
      <w:r>
        <w:rPr/>
        <w:t>non elaborati dalla scienza statistica, ma preparati dalla vita. Ogni giorno siamo messi alla prova, per verificare il nostro grado di maturità, di relazione con Dio e con gli altri. E se potessimo vedere le votazioni, forse dovremmo vergognarci. A parole siamo tutti aperti e disponibili, firmiamo i trattati internazionali, sottoscriviamo le dichiarazioni di comune dignità e di uguaglianza di tutti gli uomini. La pratica corre spesso su altre rotaie, che rimangono eternamente parallele, senza mai intersecarsi.</w:t>
      </w:r>
    </w:p>
    <w:p>
      <w:pPr>
        <w:pStyle w:val="Normal"/>
        <w:jc w:val="both"/>
        <w:rPr/>
      </w:pPr>
      <w:r>
        <w:rPr/>
        <w:tab/>
        <w:t xml:space="preserve">Dobbiamo riscoprire la gioia di essere fratelli, di sentirci membri della stessa famiglia. Siamo legati agli altri perché Gesù è morto e risorto per tutti, rendendoci tutti fratelli universali. Questo pensiero teologico, applicato nella vita, dovrebbe stimolarci a creare relazioni meno conflittuali e soprattutto a costruire un mondo di intesa. </w:t>
      </w:r>
    </w:p>
    <w:p>
      <w:pPr>
        <w:pStyle w:val="Normal"/>
        <w:jc w:val="both"/>
        <w:rPr/>
      </w:pPr>
      <w:r>
        <w:rPr/>
        <w:tab/>
        <w:t>Leggiamo questa simpatica composizione, chiamata  “Graffito Munich”, portatrice di un semplice quanto provocante messaggio, che dovrebbe tenerci lontano da certe superficiali e irrispettose affermazioni:</w:t>
      </w:r>
    </w:p>
    <w:p>
      <w:pPr>
        <w:pStyle w:val="Normal"/>
        <w:jc w:val="both"/>
        <w:rPr>
          <w:rFonts w:eastAsia="Arial"/>
        </w:rPr>
      </w:pPr>
      <w:r>
        <w:rPr>
          <w:rFonts w:eastAsia="Arial"/>
        </w:rPr>
        <w:t xml:space="preserve"> </w:t>
      </w:r>
    </w:p>
    <w:p>
      <w:pPr>
        <w:pStyle w:val="Normal"/>
        <w:jc w:val="both"/>
        <w:rPr>
          <w:i/>
          <w:i/>
        </w:rPr>
      </w:pPr>
      <w:r>
        <w:rPr>
          <w:i/>
        </w:rPr>
        <w:t>Il tuo Cristo è ebreo</w:t>
      </w:r>
    </w:p>
    <w:p>
      <w:pPr>
        <w:pStyle w:val="Normal"/>
        <w:jc w:val="both"/>
        <w:rPr>
          <w:i/>
          <w:i/>
        </w:rPr>
      </w:pPr>
      <w:r>
        <w:rPr>
          <w:i/>
        </w:rPr>
        <w:t>E la tua democrazia greca.</w:t>
      </w:r>
    </w:p>
    <w:p>
      <w:pPr>
        <w:pStyle w:val="Normal"/>
        <w:jc w:val="both"/>
        <w:rPr>
          <w:i/>
          <w:i/>
        </w:rPr>
      </w:pPr>
      <w:r>
        <w:rPr>
          <w:i/>
        </w:rPr>
        <w:t>La tua scrittura è latina</w:t>
      </w:r>
    </w:p>
    <w:p>
      <w:pPr>
        <w:pStyle w:val="Normal"/>
        <w:jc w:val="both"/>
        <w:rPr>
          <w:i/>
          <w:i/>
        </w:rPr>
      </w:pPr>
      <w:r>
        <w:rPr>
          <w:i/>
        </w:rPr>
        <w:t>E i tuoi numeri sono arabi.</w:t>
      </w:r>
    </w:p>
    <w:p>
      <w:pPr>
        <w:pStyle w:val="Normal"/>
        <w:jc w:val="both"/>
        <w:rPr>
          <w:i/>
          <w:i/>
        </w:rPr>
      </w:pPr>
      <w:r>
        <w:rPr>
          <w:i/>
        </w:rPr>
        <w:t>La tua auto è giapponese</w:t>
      </w:r>
    </w:p>
    <w:p>
      <w:pPr>
        <w:pStyle w:val="Normal"/>
        <w:jc w:val="both"/>
        <w:rPr>
          <w:i/>
          <w:i/>
        </w:rPr>
      </w:pPr>
      <w:r>
        <w:rPr>
          <w:i/>
        </w:rPr>
        <w:t>E il tuo caffè brasiliano.</w:t>
      </w:r>
    </w:p>
    <w:p>
      <w:pPr>
        <w:pStyle w:val="Normal"/>
        <w:jc w:val="both"/>
        <w:rPr>
          <w:i/>
          <w:i/>
        </w:rPr>
      </w:pPr>
      <w:r>
        <w:rPr>
          <w:i/>
        </w:rPr>
        <w:t>Il tuo orologio è svizzero</w:t>
      </w:r>
    </w:p>
    <w:p>
      <w:pPr>
        <w:pStyle w:val="Normal"/>
        <w:jc w:val="both"/>
        <w:rPr>
          <w:i/>
          <w:i/>
        </w:rPr>
      </w:pPr>
      <w:r>
        <w:rPr>
          <w:i/>
        </w:rPr>
        <w:t>E il tuo walkman coreano.</w:t>
      </w:r>
    </w:p>
    <w:p>
      <w:pPr>
        <w:pStyle w:val="Normal"/>
        <w:jc w:val="both"/>
        <w:rPr>
          <w:i/>
          <w:i/>
        </w:rPr>
      </w:pPr>
      <w:r>
        <w:rPr>
          <w:i/>
        </w:rPr>
        <w:t>La tua pizza è italiana</w:t>
      </w:r>
    </w:p>
    <w:p>
      <w:pPr>
        <w:pStyle w:val="Normal"/>
        <w:jc w:val="both"/>
        <w:rPr>
          <w:i/>
          <w:i/>
        </w:rPr>
      </w:pPr>
      <w:r>
        <w:rPr>
          <w:i/>
        </w:rPr>
        <w:t>E la tua camicia hawaiana.</w:t>
      </w:r>
    </w:p>
    <w:p>
      <w:pPr>
        <w:pStyle w:val="Normal"/>
        <w:jc w:val="both"/>
        <w:rPr>
          <w:i/>
          <w:i/>
        </w:rPr>
      </w:pPr>
      <w:r>
        <w:rPr>
          <w:i/>
        </w:rPr>
        <w:t>Le tue vacanze sono turche,</w:t>
      </w:r>
    </w:p>
    <w:p>
      <w:pPr>
        <w:pStyle w:val="Normal"/>
        <w:jc w:val="both"/>
        <w:rPr>
          <w:i/>
          <w:i/>
        </w:rPr>
      </w:pPr>
      <w:r>
        <w:rPr>
          <w:i/>
        </w:rPr>
        <w:t>tunisine o marocchine.</w:t>
      </w:r>
    </w:p>
    <w:p>
      <w:pPr>
        <w:pStyle w:val="Normal"/>
        <w:jc w:val="both"/>
        <w:rPr>
          <w:i/>
          <w:i/>
        </w:rPr>
      </w:pPr>
      <w:r>
        <w:rPr>
          <w:i/>
        </w:rPr>
        <w:t>Cittadino del mondo,</w:t>
      </w:r>
    </w:p>
    <w:p>
      <w:pPr>
        <w:pStyle w:val="Normal"/>
        <w:jc w:val="both"/>
        <w:rPr/>
      </w:pPr>
      <w:r>
        <w:rPr>
          <w:i/>
        </w:rPr>
        <w:t>non rimproverare al tuo vicino</w:t>
      </w:r>
    </w:p>
    <w:p>
      <w:pPr>
        <w:pStyle w:val="Normal"/>
        <w:jc w:val="both"/>
        <w:rPr>
          <w:i/>
          <w:i/>
        </w:rPr>
      </w:pPr>
      <w:r>
        <w:rPr>
          <w:i/>
        </w:rPr>
        <w:t>di essere… straniero</w:t>
      </w:r>
    </w:p>
    <w:p>
      <w:pPr>
        <w:pStyle w:val="Normal"/>
        <w:jc w:val="both"/>
        <w:rPr>
          <w:i/>
          <w:i/>
        </w:rPr>
      </w:pPr>
      <w:r>
        <w:rPr>
          <w:i/>
        </w:rPr>
      </w:r>
    </w:p>
    <w:p>
      <w:pPr>
        <w:pStyle w:val="Normal"/>
        <w:jc w:val="both"/>
        <w:rPr/>
      </w:pPr>
      <w:r>
        <w:rPr/>
      </w:r>
    </w:p>
    <w:p>
      <w:pPr>
        <w:pStyle w:val="Normal"/>
        <w:jc w:val="both"/>
        <w:rPr/>
      </w:pPr>
      <w:r>
        <w:rPr/>
      </w:r>
    </w:p>
    <w:p>
      <w:pPr>
        <w:pStyle w:val="Normal"/>
        <w:jc w:val="both"/>
        <w:rPr>
          <w:b/>
          <w:b/>
        </w:rPr>
      </w:pPr>
      <w:r>
        <w:rPr>
          <w:b/>
        </w:rPr>
        <w:t xml:space="preserve">VIVIFICATI DALLA PAROLA: </w:t>
      </w:r>
      <w:r>
        <w:rPr>
          <w:b/>
          <w:i/>
        </w:rPr>
        <w:t>Oratio</w:t>
      </w:r>
    </w:p>
    <w:p>
      <w:pPr>
        <w:pStyle w:val="Normal"/>
        <w:jc w:val="both"/>
        <w:rPr/>
      </w:pPr>
      <w:r>
        <w:rPr/>
        <w:t>Ho ascoltato, Signore, la tua parola e ho gioito,</w:t>
      </w:r>
    </w:p>
    <w:p>
      <w:pPr>
        <w:pStyle w:val="Normal"/>
        <w:jc w:val="both"/>
        <w:rPr/>
      </w:pPr>
      <w:r>
        <w:rPr/>
        <w:t>sentendo che la salvezza</w:t>
      </w:r>
    </w:p>
    <w:p>
      <w:pPr>
        <w:pStyle w:val="Normal"/>
        <w:jc w:val="both"/>
        <w:rPr/>
      </w:pPr>
      <w:r>
        <w:rPr/>
        <w:t>è per tutti,</w:t>
      </w:r>
    </w:p>
    <w:p>
      <w:pPr>
        <w:pStyle w:val="Normal"/>
        <w:jc w:val="both"/>
        <w:rPr/>
      </w:pPr>
      <w:r>
        <w:rPr/>
        <w:t>proprio per tutti, nessuno escluso.</w:t>
      </w:r>
    </w:p>
    <w:p>
      <w:pPr>
        <w:pStyle w:val="Normal"/>
        <w:jc w:val="both"/>
        <w:rPr/>
      </w:pPr>
      <w:r>
        <w:rPr/>
        <w:t>E Tu per tutti sei morto e risorto.</w:t>
      </w:r>
    </w:p>
    <w:p>
      <w:pPr>
        <w:pStyle w:val="Normal"/>
        <w:jc w:val="both"/>
        <w:rPr/>
      </w:pPr>
      <w:r>
        <w:rPr/>
        <w:t>Io, invece, tendo sempre ad escludere qualcuno,</w:t>
      </w:r>
    </w:p>
    <w:p>
      <w:pPr>
        <w:pStyle w:val="Normal"/>
        <w:jc w:val="both"/>
        <w:rPr/>
      </w:pPr>
      <w:r>
        <w:rPr/>
        <w:t>a creare distinzioni che sono divisioni,</w:t>
      </w:r>
    </w:p>
    <w:p>
      <w:pPr>
        <w:pStyle w:val="Normal"/>
        <w:jc w:val="both"/>
        <w:rPr/>
      </w:pPr>
      <w:r>
        <w:rPr/>
        <w:t>a vedere la realtà a pezzettini e non insieme.</w:t>
      </w:r>
    </w:p>
    <w:p>
      <w:pPr>
        <w:pStyle w:val="Normal"/>
        <w:jc w:val="both"/>
        <w:rPr/>
      </w:pPr>
      <w:r>
        <w:rPr/>
        <w:t>Quanta poco apertura verso chi professa altre fedi,</w:t>
      </w:r>
    </w:p>
    <w:p>
      <w:pPr>
        <w:pStyle w:val="Normal"/>
        <w:jc w:val="both"/>
        <w:rPr/>
      </w:pPr>
      <w:r>
        <w:rPr/>
        <w:t>o proviene da altre culture,</w:t>
      </w:r>
    </w:p>
    <w:p>
      <w:pPr>
        <w:pStyle w:val="Normal"/>
        <w:jc w:val="both"/>
        <w:rPr/>
      </w:pPr>
      <w:r>
        <w:rPr/>
        <w:t>o, semplicemente, non ha il mio modo di pensare!</w:t>
      </w:r>
    </w:p>
    <w:p>
      <w:pPr>
        <w:pStyle w:val="Normal"/>
        <w:jc w:val="both"/>
        <w:rPr/>
      </w:pPr>
      <w:r>
        <w:rPr/>
        <w:t>Liberami da questo demone della presunzione esclusivista,</w:t>
      </w:r>
    </w:p>
    <w:p>
      <w:pPr>
        <w:pStyle w:val="Normal"/>
        <w:jc w:val="both"/>
        <w:rPr/>
      </w:pPr>
      <w:r>
        <w:rPr/>
        <w:t>dall’egoistico possesso,</w:t>
      </w:r>
    </w:p>
    <w:p>
      <w:pPr>
        <w:pStyle w:val="Normal"/>
        <w:jc w:val="both"/>
        <w:rPr/>
      </w:pPr>
      <w:r>
        <w:rPr/>
        <w:t>dalla miopia di vedere solo in me e non attorno a me.</w:t>
      </w:r>
    </w:p>
    <w:p>
      <w:pPr>
        <w:pStyle w:val="Normal"/>
        <w:jc w:val="both"/>
        <w:rPr/>
      </w:pPr>
      <w:r>
        <w:rPr/>
        <w:t>Caricami di audacia, Signore,</w:t>
      </w:r>
    </w:p>
    <w:p>
      <w:pPr>
        <w:pStyle w:val="Normal"/>
        <w:jc w:val="both"/>
        <w:rPr/>
      </w:pPr>
      <w:r>
        <w:rPr/>
        <w:t>perché possa venire a te,</w:t>
      </w:r>
    </w:p>
    <w:p>
      <w:pPr>
        <w:pStyle w:val="Normal"/>
        <w:jc w:val="both"/>
        <w:rPr/>
      </w:pPr>
      <w:r>
        <w:rPr/>
        <w:t>in compagnia di tutti gli uomini, miei fratelli.</w:t>
      </w:r>
    </w:p>
    <w:p>
      <w:pPr>
        <w:pStyle w:val="Normal"/>
        <w:jc w:val="both"/>
        <w:rPr/>
      </w:pPr>
      <w:r>
        <w:rPr/>
        <w:t>AMEN.</w:t>
      </w:r>
    </w:p>
    <w:p>
      <w:pPr>
        <w:pStyle w:val="Normal"/>
        <w:jc w:val="both"/>
        <w:rPr/>
      </w:pPr>
      <w:r>
        <w:rPr/>
      </w:r>
      <w:r>
        <w:br w:type="page"/>
      </w:r>
    </w:p>
    <w:p>
      <w:pPr>
        <w:pStyle w:val="NormaleWeb"/>
        <w:spacing w:before="0" w:after="0"/>
        <w:jc w:val="both"/>
        <w:rPr>
          <w:rFonts w:ascii="Arial" w:hAnsi="Arial" w:cs="Arial"/>
          <w:bCs/>
        </w:rPr>
      </w:pPr>
      <w:r>
        <w:rPr>
          <w:rFonts w:cs="Arial" w:ascii="Arial" w:hAnsi="Arial"/>
        </w:rPr>
        <w:t xml:space="preserve">Mc </w:t>
      </w:r>
      <w:r>
        <w:rPr>
          <w:rFonts w:cs="Arial" w:ascii="Arial" w:hAnsi="Arial"/>
          <w:bCs/>
        </w:rPr>
        <w:t>7,31-37</w:t>
      </w:r>
    </w:p>
    <w:p>
      <w:pPr>
        <w:pStyle w:val="NormaleWeb"/>
        <w:spacing w:before="0" w:after="0"/>
        <w:jc w:val="both"/>
        <w:rPr>
          <w:rFonts w:ascii="Arial" w:hAnsi="Arial" w:cs="Arial"/>
          <w:b/>
          <w:b/>
          <w:bCs/>
        </w:rPr>
      </w:pPr>
      <w:r>
        <w:rPr>
          <w:rFonts w:cs="Arial" w:ascii="Arial" w:hAnsi="Arial"/>
          <w:b/>
          <w:bCs/>
        </w:rPr>
        <w:t>Abilitati a sentire e a parlare</w:t>
      </w:r>
    </w:p>
    <w:p>
      <w:pPr>
        <w:pStyle w:val="Normal"/>
        <w:jc w:val="both"/>
        <w:rPr>
          <w:rFonts w:ascii="Arial" w:hAnsi="Arial" w:cs="Arial"/>
          <w:b/>
          <w:b/>
          <w:bCs/>
        </w:rPr>
      </w:pPr>
      <w:r>
        <w:rPr>
          <w:rFonts w:cs="Arial"/>
          <w:b/>
          <w:bCs/>
        </w:rPr>
      </w:r>
    </w:p>
    <w:p>
      <w:pPr>
        <w:pStyle w:val="Normal"/>
        <w:jc w:val="both"/>
        <w:rPr/>
      </w:pPr>
      <w:r>
        <w:rPr/>
      </w:r>
    </w:p>
    <w:p>
      <w:pPr>
        <w:pStyle w:val="Normal"/>
        <w:jc w:val="both"/>
        <w:rPr>
          <w:b/>
          <w:b/>
        </w:rPr>
      </w:pPr>
      <w:r>
        <w:rPr>
          <w:b/>
        </w:rPr>
        <w:t xml:space="preserve">CHINATI SULLA PAROLA: </w:t>
      </w:r>
      <w:r>
        <w:rPr>
          <w:b/>
          <w:i/>
        </w:rPr>
        <w:t>Lectio</w:t>
      </w:r>
    </w:p>
    <w:p>
      <w:pPr>
        <w:pStyle w:val="Normal"/>
        <w:jc w:val="both"/>
        <w:rPr>
          <w:i/>
          <w:i/>
        </w:rPr>
      </w:pPr>
      <w:r>
        <w:rPr>
          <w:i/>
        </w:rPr>
        <w:t>Tema</w:t>
      </w:r>
    </w:p>
    <w:p>
      <w:pPr>
        <w:pStyle w:val="Normal"/>
        <w:jc w:val="both"/>
        <w:rPr/>
      </w:pPr>
      <w:r>
        <w:rPr/>
        <w:t>La chiamata dei pagani alla salvezza passa anche attraverso la guarigione di un sordomuto, reso idoneo a sentire e a parlare.</w:t>
      </w:r>
    </w:p>
    <w:p>
      <w:pPr>
        <w:pStyle w:val="Normal"/>
        <w:jc w:val="both"/>
        <w:rPr/>
      </w:pPr>
      <w:r>
        <w:rPr/>
      </w:r>
    </w:p>
    <w:p>
      <w:pPr>
        <w:pStyle w:val="Normal"/>
        <w:jc w:val="both"/>
        <w:rPr>
          <w:i/>
          <w:i/>
        </w:rPr>
      </w:pPr>
      <w:r>
        <w:rPr>
          <w:i/>
        </w:rPr>
        <w:t>Dinamismo</w:t>
      </w:r>
    </w:p>
    <w:p>
      <w:pPr>
        <w:pStyle w:val="NormaleWeb"/>
        <w:spacing w:before="0" w:after="0"/>
        <w:jc w:val="both"/>
        <w:rPr>
          <w:bCs/>
        </w:rPr>
      </w:pPr>
      <w:r>
        <w:rPr>
          <w:rFonts w:cs="Arial" w:ascii="Arial" w:hAnsi="Arial"/>
          <w:bCs/>
        </w:rPr>
        <w:t>Tra le due moltiplicazioni dei pani sono inseriti alcuni brani, l’ultimo dei quali riguarda la guarigione di un sordomuto. Questo episodio è riportato subito dopo la guarigione della figlia di una donna siro-fenicia, nella quale l’evangelista ha visto un’anticipazione del dono della salvezza ai pagani. Anche il secondo avviene nell’ambito delle peregrinazioni di Gesù al di fuori del territorio palestinese.</w:t>
      </w:r>
    </w:p>
    <w:p>
      <w:pPr>
        <w:pStyle w:val="Normal"/>
        <w:jc w:val="both"/>
        <w:rPr/>
      </w:pPr>
      <w:r>
        <w:rPr/>
        <w:tab/>
        <w:t>Il centro letterario e teologico sta nella parola di Gesù, un solo verbo, nella lingua aramaica e poi tradotto (v. 34). Gli fa eco un’altra parola, lo stupito commento della gente (v. 37).</w:t>
      </w:r>
    </w:p>
    <w:p>
      <w:pPr>
        <w:pStyle w:val="Normal"/>
        <w:jc w:val="both"/>
        <w:rPr/>
      </w:pPr>
      <w:r>
        <w:rPr/>
      </w:r>
    </w:p>
    <w:p>
      <w:pPr>
        <w:pStyle w:val="Normal"/>
        <w:jc w:val="both"/>
        <w:rPr>
          <w:i/>
          <w:i/>
        </w:rPr>
      </w:pPr>
      <w:r>
        <w:rPr>
          <w:i/>
        </w:rPr>
        <w:t>Annuncio</w:t>
      </w:r>
    </w:p>
    <w:p>
      <w:pPr>
        <w:pStyle w:val="NormaleWeb"/>
        <w:spacing w:before="0" w:after="0"/>
        <w:jc w:val="both"/>
        <w:rPr>
          <w:bCs/>
        </w:rPr>
      </w:pPr>
      <w:r>
        <w:rPr>
          <w:rFonts w:cs="Arial" w:ascii="Arial" w:hAnsi="Arial"/>
          <w:bCs/>
        </w:rPr>
        <w:t>Di ritorno da Tiro Gesù, passando per Sidone, ritorna verso il mare di Galilea. Senza fermarsi nella regione occidentale (Galilea), prosegue nella zona orientale (Decapoli), abitata anch’essa da popolazioni non giudaiche. Qui gli conducono un sordomuto perché gli imponga la mano: a parte la malattia, nulla si dice del personaggio e di coloro che lo conducono da Gesù; l’imposizione delle mani era il gesto consueto con cui si invocava la benedizione divina su una persona, e già altre volte era stato richiesto a Gesù, o usato da lui e dai suoi discepoli, per compiere un’azione straordinaria (cfr. Mc 5,23).</w:t>
      </w:r>
    </w:p>
    <w:p>
      <w:pPr>
        <w:pStyle w:val="NormaleWeb"/>
        <w:spacing w:before="0" w:after="0"/>
        <w:jc w:val="both"/>
        <w:rPr/>
      </w:pPr>
      <w:r>
        <w:rPr>
          <w:rFonts w:cs="Arial" w:ascii="Arial" w:hAnsi="Arial"/>
          <w:bCs/>
        </w:rPr>
        <w:tab/>
        <w:t xml:space="preserve">Gesù porta l’uomo lontano dalla folla, la cui presenza non era stata precedentemente menzionata, pone le dita negli orecchi del sordomuto e gli tocca la lingua con la saliva, poi, guardando verso il cielo, emette un sospiro e pronunzia </w:t>
      </w:r>
      <w:r>
        <w:rPr>
          <w:rFonts w:cs="Arial" w:ascii="Arial" w:hAnsi="Arial"/>
          <w:bCs/>
          <w:i/>
        </w:rPr>
        <w:t>effatà</w:t>
      </w:r>
      <w:r>
        <w:rPr>
          <w:rFonts w:cs="Arial" w:ascii="Arial" w:hAnsi="Arial"/>
          <w:bCs/>
        </w:rPr>
        <w:t xml:space="preserve">. La parola aramaica sembra forare la scorza del greco (la lingua del Nuovo Testamento) e raggiungere il lettore, densa dei suoi timbri originari. L’evangelista si premura di tradurla subito: «apriti». </w:t>
      </w:r>
    </w:p>
    <w:p>
      <w:pPr>
        <w:pStyle w:val="NormaleWeb"/>
        <w:spacing w:before="0" w:after="0"/>
        <w:jc w:val="both"/>
        <w:rPr/>
      </w:pPr>
      <w:r>
        <w:rPr>
          <w:rFonts w:cs="Arial" w:ascii="Arial" w:hAnsi="Arial"/>
          <w:bCs/>
        </w:rPr>
        <w:tab/>
        <w:t>Gesù compie il miracolo in disparte e ciò può indicare una certa ritrosia, dovuta al fatto che si trova in territorio non abitato da giudei. È questa, forse, la causa per cui egli, per la prima volta, compie un miracolo facendo ricorso a gesti molto simili a quelli usati dai guaritori dell’epoca. Ma l’elemento fondamentale è quello religioso, esplicitato attraverso due segni. Il primo è lo sguardo elevato al cielo, inteso come preghiera rivolta al Padre. Il secondo è l’atto fondamentale, quello della parola efficace, simile all’ordine divino della creazione: «Sia la luce! E la luce fu» (Gen 1,3).</w:t>
      </w:r>
    </w:p>
    <w:p>
      <w:pPr>
        <w:pStyle w:val="NormaleWeb"/>
        <w:spacing w:before="0" w:after="0"/>
        <w:jc w:val="both"/>
        <w:rPr>
          <w:rFonts w:ascii="Arial" w:hAnsi="Arial" w:cs="Arial"/>
          <w:bCs/>
        </w:rPr>
      </w:pPr>
      <w:r>
        <w:rPr>
          <w:rFonts w:cs="Arial" w:ascii="Arial" w:hAnsi="Arial"/>
          <w:bCs/>
        </w:rPr>
      </w:r>
    </w:p>
    <w:p>
      <w:pPr>
        <w:pStyle w:val="NormaleWeb"/>
        <w:spacing w:before="0" w:after="0"/>
        <w:jc w:val="both"/>
        <w:rPr/>
      </w:pPr>
      <w:r>
        <w:rPr>
          <w:rFonts w:cs="Arial" w:ascii="Arial" w:hAnsi="Arial"/>
          <w:bCs/>
        </w:rPr>
        <w:tab/>
        <w:t>Il risultato è sorprendentemente positivo, perché gli orecchi del sordomuto si aprono, il nodo della lingua si scioglie ed egli parla correttamente. Alla guarigione fa seguito il comando di non parlarne a nessuno. Strano questo divieto, eppure comprensibile nella logica del messaggio cristiano: la conoscenza di Gesù deve essere fatta per esperienza personale, con un’adesione amorosa a Lui, e non “d’ufficio”, per acclamazione o per interposta persona.</w:t>
      </w:r>
    </w:p>
    <w:p>
      <w:pPr>
        <w:pStyle w:val="NormaleWeb"/>
        <w:spacing w:before="0" w:after="0"/>
        <w:jc w:val="both"/>
        <w:rPr>
          <w:bCs/>
        </w:rPr>
      </w:pPr>
      <w:r>
        <w:rPr>
          <w:rFonts w:cs="Arial" w:ascii="Arial" w:hAnsi="Arial"/>
          <w:bCs/>
        </w:rPr>
        <w:tab/>
        <w:t>È difficile capire a chi sia stato dato l’ordine di tacere, poiché il miracolo è stato compiuto lontano dalla folla, ma esso è rivolto certamente a un pubblico di pagani che, ancora più dei giudei, rischiano di fraintenderne il significato. L’evangelista osserva che essi, contrariamente all’ordine ricevuto, «ne parlavano» (</w:t>
      </w:r>
      <w:r>
        <w:rPr>
          <w:rFonts w:cs="Arial" w:ascii="Arial" w:hAnsi="Arial"/>
          <w:bCs/>
          <w:i/>
        </w:rPr>
        <w:t>kerysson</w:t>
      </w:r>
      <w:r>
        <w:rPr>
          <w:rFonts w:cs="Arial" w:ascii="Arial" w:hAnsi="Arial"/>
          <w:bCs/>
        </w:rPr>
        <w:t>, annunziavano). Usando questo verbo, tipico della missione cristiana, l’evangelista mette in luce un paradosso: mentre Gesù, fuori dal territorio giudaico, tace e vorrebbe tenere nascosto il miracolo, i pagani diventano gli annunciatori di quella salvezza che egli ha voluto significare con il suo gesto.</w:t>
      </w:r>
    </w:p>
    <w:p>
      <w:pPr>
        <w:pStyle w:val="NormaleWeb"/>
        <w:spacing w:before="0" w:after="0"/>
        <w:jc w:val="both"/>
        <w:rPr>
          <w:bCs/>
        </w:rPr>
      </w:pPr>
      <w:r>
        <w:rPr>
          <w:rFonts w:cs="Arial" w:ascii="Arial" w:hAnsi="Arial"/>
          <w:bCs/>
        </w:rPr>
        <w:tab/>
        <w:t>Marco osserva infine che i presenti, «pieni di stupore», commentano l’accaduto con le parole: «Ha fatto bene ogni cosa; fa udire i sordi e fa parlare i muti». La frase si ispira, da una parte, al primo racconto della creazione (Gen 1,1–2,4a), dove si sottolinea più volte la bontà delle cose fatte da Dio («... e vide che era cosa buona»), e in modo speciale dell’uomo, fatto a sua immagine e somiglianza («vide che... era cosa molto buona»), e dall’altra a un testo isaiano in cui è già presente lo stile e il messaggio del Deuteroisaia: «...si schiuderanno gli orecchi dei sordi... griderà di gioia la lingua del muto») (Is 35,5-6). Per l’evangelista la guarigione del sordomuto, così come un giorno il ritorno dall’esilio, rappresenta una nuova creazione.</w:t>
      </w:r>
    </w:p>
    <w:p>
      <w:pPr>
        <w:pStyle w:val="Normal"/>
        <w:jc w:val="both"/>
        <w:rPr>
          <w:bCs/>
        </w:rPr>
      </w:pPr>
      <w:r>
        <w:rPr>
          <w:bCs/>
        </w:rPr>
      </w:r>
    </w:p>
    <w:p>
      <w:pPr>
        <w:pStyle w:val="Normal"/>
        <w:jc w:val="both"/>
        <w:rPr/>
      </w:pPr>
      <w:r>
        <w:rPr/>
      </w:r>
    </w:p>
    <w:p>
      <w:pPr>
        <w:pStyle w:val="Normal"/>
        <w:jc w:val="both"/>
        <w:rPr/>
      </w:pPr>
      <w:r>
        <w:rPr/>
      </w:r>
    </w:p>
    <w:p>
      <w:pPr>
        <w:pStyle w:val="Normal"/>
        <w:jc w:val="both"/>
        <w:rPr>
          <w:b/>
          <w:b/>
        </w:rPr>
      </w:pPr>
      <w:r>
        <w:rPr>
          <w:b/>
        </w:rPr>
        <w:t xml:space="preserve">IMMERSI NELLA PAROLA: </w:t>
      </w:r>
      <w:r>
        <w:rPr>
          <w:b/>
          <w:i/>
        </w:rPr>
        <w:t>Meditatio</w:t>
      </w:r>
    </w:p>
    <w:p>
      <w:pPr>
        <w:pStyle w:val="Normal"/>
        <w:jc w:val="both"/>
        <w:rPr/>
      </w:pPr>
      <w:r>
        <w:rPr/>
        <w:t>Gesù usa una metodologia nuova e insolita nella guarigione del sordomuto. Il dialogo, strumento abituale di collegamento negli incontri, è sostituito da gesti un po’ strani. È un modo delicato e facile di creare un contatto con l’altro, per fargli capire che c’è il desiderio di instaurare con lui un rapporto di intesa. Quante volte siamo lontani da una sensibilità di avvicinamento, di condivisione anche su piccole cose, perché chiusi in un orgoglio che non ci fa abbassare, ingessati in schemi mentali rigidi, bloccati da un freddo pregiudizio.</w:t>
      </w:r>
    </w:p>
    <w:p>
      <w:pPr>
        <w:pStyle w:val="Normal"/>
        <w:jc w:val="both"/>
        <w:rPr/>
      </w:pPr>
      <w:r>
        <w:rPr/>
        <w:tab/>
        <w:t>Il pagano di un tempo è reso idoneo a sentire la Parola di Gesù. Potrebbe darsi che noi talvolta, cristiani per nascita e quindi da sempre, invertiamo la posizione e, da persone atte ad ascoltare, ci troviamo chiusi e sordi alle sollecitazioni della Parola. Dio ci offre il tempo e il silenzio necessari per l’ascolto e ci mette a disposizione ricchi mezzi (sacramenti, catechesi, libri, incontri, esperienze parrocchiali e di gruppi…). Sarebbe poco proficuo che noi ascoltassimo la Parola solo occasionalmente o, peggio ancora, la piegassimo alle nostre interessate interpretazioni, cogliendo solo gli aspetti che ci aggradano. La Parola va accolta nella sua nuda verità, “sine glossa”, cioè priva di quegli aggiustamenti di comodo che la scarnificano e la vanificano. Potremmo essere sordi anche perché, pur ascoltando e accettando, non viviamo la Parola, non la mettiamo in pratica, perché ci scomoda troppo.</w:t>
      </w:r>
    </w:p>
    <w:p>
      <w:pPr>
        <w:pStyle w:val="Normal"/>
        <w:jc w:val="both"/>
        <w:rPr/>
      </w:pPr>
      <w:r>
        <w:rPr/>
        <w:tab/>
        <w:t>Allora rischiamo di diventare anche muti, perché non gridiamo la Parola con la nostra vita, perché non diamo la lode al Signore e non incoraggiamo o sosteniamo il fratello che incrocia la nostra vita.</w:t>
      </w:r>
    </w:p>
    <w:p>
      <w:pPr>
        <w:pStyle w:val="Normal"/>
        <w:jc w:val="both"/>
        <w:rPr/>
      </w:pPr>
      <w:r>
        <w:rPr/>
        <w:tab/>
        <w:t>Corriamo tanti rischi di sciupare la Parola. Ma siamo anche lieti di vedere tanti cristiani, e vorremmo essere annoverati tra costoro, che sono docili all’ascolto della Parola, che si impegnano a tradurla in pratica, vivendola nel calore di una ferialità ricca.</w:t>
      </w:r>
    </w:p>
    <w:p>
      <w:pPr>
        <w:pStyle w:val="NormaleWeb"/>
        <w:spacing w:before="0" w:after="0"/>
        <w:jc w:val="both"/>
        <w:rPr/>
      </w:pPr>
      <w:r>
        <w:rPr>
          <w:rFonts w:cs="Arial" w:ascii="Arial" w:hAnsi="Arial"/>
          <w:bCs/>
        </w:rPr>
        <w:tab/>
        <w:t>Vogliamo che la nostra parola, come quella di Gesù, sia capace di agire e di liberare, travolgendo le frontiere del dolore e della miseria, “aprendole” all’irruzione della speranza e della gioia. Per essere idonei, dobbiamo metterci sempre in ascolto della Parola di Dio, per sentirla e per viverla. L’impegno ci è stato consegnato al momento del battesimo, nella fase finale del rito, con questo augurio: «Il Signore Gesù, che fece udire i sordi e parlare i muti, ti conceda di ascoltare presto la sua Parola».</w:t>
      </w:r>
    </w:p>
    <w:p>
      <w:pPr>
        <w:pStyle w:val="Normal"/>
        <w:jc w:val="both"/>
        <w:rPr>
          <w:rFonts w:ascii="Arial" w:hAnsi="Arial" w:cs="Arial"/>
          <w:bCs/>
        </w:rPr>
      </w:pPr>
      <w:r>
        <w:rPr>
          <w:rFonts w:cs="Arial"/>
          <w:bCs/>
        </w:rPr>
      </w:r>
    </w:p>
    <w:p>
      <w:pPr>
        <w:pStyle w:val="Normal"/>
        <w:jc w:val="both"/>
        <w:rPr/>
      </w:pPr>
      <w:r>
        <w:rPr/>
      </w:r>
    </w:p>
    <w:p>
      <w:pPr>
        <w:pStyle w:val="Normal"/>
        <w:jc w:val="both"/>
        <w:rPr/>
      </w:pPr>
      <w:r>
        <w:rPr/>
      </w:r>
    </w:p>
    <w:p>
      <w:pPr>
        <w:pStyle w:val="Normal"/>
        <w:jc w:val="both"/>
        <w:rPr>
          <w:b/>
          <w:b/>
        </w:rPr>
      </w:pPr>
      <w:r>
        <w:rPr>
          <w:b/>
        </w:rPr>
        <w:t xml:space="preserve">VIVIFICATI DALLA PAROLA: </w:t>
      </w:r>
      <w:r>
        <w:rPr>
          <w:b/>
          <w:i/>
        </w:rPr>
        <w:t>Oratio</w:t>
      </w:r>
    </w:p>
    <w:p>
      <w:pPr>
        <w:pStyle w:val="Normal"/>
        <w:jc w:val="both"/>
        <w:rPr/>
      </w:pPr>
      <w:r>
        <w:rPr/>
        <w:t>Signore Gesù,</w:t>
      </w:r>
    </w:p>
    <w:p>
      <w:pPr>
        <w:pStyle w:val="Normal"/>
        <w:jc w:val="both"/>
        <w:rPr/>
      </w:pPr>
      <w:r>
        <w:rPr/>
        <w:t>di fronte a quell’infelice tu hai emesso un sospiro,</w:t>
      </w:r>
    </w:p>
    <w:p>
      <w:pPr>
        <w:pStyle w:val="Normal"/>
        <w:jc w:val="both"/>
        <w:rPr/>
      </w:pPr>
      <w:r>
        <w:rPr/>
        <w:t>hai dimostrato compassione e commozione,</w:t>
      </w:r>
    </w:p>
    <w:p>
      <w:pPr>
        <w:pStyle w:val="Normal"/>
        <w:jc w:val="both"/>
        <w:rPr/>
      </w:pPr>
      <w:r>
        <w:rPr/>
        <w:t>che si sono trasformate in guarigione.</w:t>
      </w:r>
    </w:p>
    <w:p>
      <w:pPr>
        <w:pStyle w:val="Normal"/>
        <w:jc w:val="both"/>
        <w:rPr/>
      </w:pPr>
      <w:r>
        <w:rPr/>
        <w:t>Ti chiedo perdono per la durezza del mio cuore,</w:t>
      </w:r>
    </w:p>
    <w:p>
      <w:pPr>
        <w:pStyle w:val="Normal"/>
        <w:jc w:val="both"/>
        <w:rPr/>
      </w:pPr>
      <w:r>
        <w:rPr/>
        <w:t>che spesso mi impedisce di com-patire, di con-dividere, di com-muovermi,</w:t>
      </w:r>
    </w:p>
    <w:p>
      <w:pPr>
        <w:pStyle w:val="Normal"/>
        <w:jc w:val="both"/>
        <w:rPr/>
      </w:pPr>
      <w:r>
        <w:rPr/>
        <w:t>davanti a tanti miei fratelli.</w:t>
      </w:r>
    </w:p>
    <w:p>
      <w:pPr>
        <w:pStyle w:val="Normal"/>
        <w:jc w:val="both"/>
        <w:rPr/>
      </w:pPr>
      <w:r>
        <w:rPr/>
        <w:t xml:space="preserve">Ripeti a me, oggi, il tuo </w:t>
      </w:r>
      <w:r>
        <w:rPr>
          <w:i/>
        </w:rPr>
        <w:t>Effatà</w:t>
      </w:r>
      <w:r>
        <w:rPr/>
        <w:t>,</w:t>
      </w:r>
    </w:p>
    <w:p>
      <w:pPr>
        <w:pStyle w:val="Normal"/>
        <w:jc w:val="both"/>
        <w:rPr/>
      </w:pPr>
      <w:r>
        <w:rPr/>
        <w:t>perché io sappia trovare il linguaggio adatto,</w:t>
      </w:r>
    </w:p>
    <w:p>
      <w:pPr>
        <w:pStyle w:val="Normal"/>
        <w:jc w:val="both"/>
        <w:rPr/>
      </w:pPr>
      <w:r>
        <w:rPr/>
        <w:t>modulato su squisiti gesti di attenzione agli altri.</w:t>
      </w:r>
    </w:p>
    <w:p>
      <w:pPr>
        <w:pStyle w:val="Normal"/>
        <w:jc w:val="both"/>
        <w:rPr/>
      </w:pPr>
      <w:r>
        <w:rPr/>
        <w:t>Signore, perdona il mio troppo grigiore e assuefazione</w:t>
      </w:r>
    </w:p>
    <w:p>
      <w:pPr>
        <w:pStyle w:val="Normal"/>
        <w:jc w:val="both"/>
        <w:rPr/>
      </w:pPr>
      <w:r>
        <w:rPr/>
        <w:t>di fronte alle meraviglie del tuo amore.</w:t>
      </w:r>
    </w:p>
    <w:p>
      <w:pPr>
        <w:pStyle w:val="Normal"/>
        <w:jc w:val="both"/>
        <w:rPr/>
      </w:pPr>
      <w:r>
        <w:rPr/>
        <w:t>Dammi il dono dello stupore e della gioia che canta le tue lodi</w:t>
      </w:r>
    </w:p>
    <w:p>
      <w:pPr>
        <w:pStyle w:val="Normal"/>
        <w:jc w:val="both"/>
        <w:rPr/>
      </w:pPr>
      <w:r>
        <w:rPr/>
        <w:t>e dice a tutti le meraviglie che Tu continui ad operare.</w:t>
      </w:r>
    </w:p>
    <w:p>
      <w:pPr>
        <w:pStyle w:val="Normal"/>
        <w:jc w:val="both"/>
        <w:rPr/>
      </w:pPr>
      <w:r>
        <w:rPr/>
        <w:t>Mi hai aperto gli orecchi e sciolto il nodo della lingua nel giorno del mio battesimo.</w:t>
      </w:r>
    </w:p>
    <w:p>
      <w:pPr>
        <w:pStyle w:val="Normal"/>
        <w:jc w:val="both"/>
        <w:rPr/>
      </w:pPr>
      <w:r>
        <w:rPr/>
        <w:t>Continua a farlo, te ne prego,</w:t>
      </w:r>
    </w:p>
    <w:p>
      <w:pPr>
        <w:pStyle w:val="Normal"/>
        <w:jc w:val="both"/>
        <w:rPr/>
      </w:pPr>
      <w:r>
        <w:rPr/>
        <w:t>perché io possa sempre ascoltare e compiere la tua Parola.</w:t>
      </w:r>
    </w:p>
    <w:p>
      <w:pPr>
        <w:pStyle w:val="Normal"/>
        <w:jc w:val="both"/>
        <w:rPr/>
      </w:pPr>
      <w:r>
        <w:rPr/>
        <w:t>AMEN.</w:t>
      </w:r>
    </w:p>
    <w:p>
      <w:pPr>
        <w:pStyle w:val="Normal"/>
        <w:jc w:val="both"/>
        <w:rPr/>
      </w:pPr>
      <w:r>
        <w:rPr/>
      </w:r>
      <w:r>
        <w:br w:type="page"/>
      </w:r>
    </w:p>
    <w:p>
      <w:pPr>
        <w:pStyle w:val="Normal"/>
        <w:jc w:val="both"/>
        <w:rPr/>
      </w:pPr>
      <w:r>
        <w:rPr/>
        <w:t>Mc 8,1-10</w:t>
      </w:r>
    </w:p>
    <w:p>
      <w:pPr>
        <w:pStyle w:val="Normal"/>
        <w:jc w:val="both"/>
        <w:rPr>
          <w:b/>
          <w:b/>
        </w:rPr>
      </w:pPr>
      <w:r>
        <w:rPr>
          <w:b/>
        </w:rPr>
        <w:t>Venuti da lontano per essere commensali</w:t>
      </w:r>
    </w:p>
    <w:p>
      <w:pPr>
        <w:pStyle w:val="Normal"/>
        <w:jc w:val="both"/>
        <w:rPr>
          <w:b/>
          <w:b/>
        </w:rPr>
      </w:pPr>
      <w:r>
        <w:rPr>
          <w:b/>
        </w:rPr>
      </w:r>
    </w:p>
    <w:p>
      <w:pPr>
        <w:pStyle w:val="Normal"/>
        <w:jc w:val="both"/>
        <w:rPr/>
      </w:pPr>
      <w:r>
        <w:rPr/>
      </w:r>
    </w:p>
    <w:p>
      <w:pPr>
        <w:pStyle w:val="Normal"/>
        <w:jc w:val="both"/>
        <w:rPr>
          <w:b/>
          <w:b/>
        </w:rPr>
      </w:pPr>
      <w:r>
        <w:rPr>
          <w:b/>
        </w:rPr>
        <w:t xml:space="preserve">CHINATI SULLA PAROLA: </w:t>
      </w:r>
      <w:r>
        <w:rPr>
          <w:b/>
          <w:i/>
        </w:rPr>
        <w:t>Lectio</w:t>
      </w:r>
    </w:p>
    <w:p>
      <w:pPr>
        <w:pStyle w:val="Normal"/>
        <w:jc w:val="both"/>
        <w:rPr>
          <w:i/>
          <w:i/>
        </w:rPr>
      </w:pPr>
      <w:r>
        <w:rPr>
          <w:i/>
        </w:rPr>
        <w:t>Tema</w:t>
      </w:r>
    </w:p>
    <w:p>
      <w:pPr>
        <w:pStyle w:val="Normal"/>
        <w:jc w:val="both"/>
        <w:rPr/>
      </w:pPr>
      <w:r>
        <w:rPr/>
        <w:t>La novità del racconto sta nei destinatari. Mentre nella prima moltiplicazione erano i giudei a godere della benefica presenza del Maestro, ora sono i pagani ad essere ammessi ad ascoltarlo e a partecipare del suo potere.</w:t>
      </w:r>
    </w:p>
    <w:p>
      <w:pPr>
        <w:pStyle w:val="Normal"/>
        <w:jc w:val="both"/>
        <w:rPr/>
      </w:pPr>
      <w:r>
        <w:rPr/>
        <w:tab/>
        <w:t>Riconoscendo al pane spezzato e moltiplicato la valenza di eucaristia, risulta che essa può saziare la fame di tutti gli uomini.</w:t>
      </w:r>
    </w:p>
    <w:p>
      <w:pPr>
        <w:pStyle w:val="Normal"/>
        <w:jc w:val="both"/>
        <w:rPr/>
      </w:pPr>
      <w:r>
        <w:rPr/>
      </w:r>
    </w:p>
    <w:p>
      <w:pPr>
        <w:pStyle w:val="Normal"/>
        <w:jc w:val="both"/>
        <w:rPr>
          <w:i/>
          <w:i/>
        </w:rPr>
      </w:pPr>
      <w:r>
        <w:rPr>
          <w:i/>
        </w:rPr>
        <w:t>Dinamismo</w:t>
      </w:r>
    </w:p>
    <w:p>
      <w:pPr>
        <w:pStyle w:val="Normal"/>
        <w:jc w:val="both"/>
        <w:rPr/>
      </w:pPr>
      <w:r>
        <w:rPr/>
        <w:t>La «sezione dei pani» (6,1-8,26) comprende due moltiplicazioni dei pani (6,35-44; 8,1-8) che simboleggiano il dono della salvezza, rispettivamente ai giudei e ai pagani. Nonostante alcune inevitabili affinità (pietà per la folla, dialogo con i discepoli, pasto del pane e dei pesci nel deserto, sazietà, resto, numero dei commensali), sono due episodi diversi, come richiamerà Gesù, poco più avanti, a 8,19-20. Anche una semplice comparazione di numeri distingue questo miracolo da quello analogo: sette pani (anziché cinque) e «pochi pesciolini» (anziché due pesci); gli avanzi sono raccolti in sette sporte (anziché dodici ceste) e i commensali ammontano a quattromila (anziché cinquemila uomini).</w:t>
      </w:r>
    </w:p>
    <w:p>
      <w:pPr>
        <w:pStyle w:val="Normal"/>
        <w:jc w:val="both"/>
        <w:rPr/>
      </w:pPr>
      <w:r>
        <w:rPr/>
        <w:tab/>
        <w:t>Il brano è caratterizzato da alcuni elementi specifici, come il forte interessamento di Gesù per la folla e la partecipazione un po' marginale dei discepoli.</w:t>
      </w:r>
    </w:p>
    <w:p>
      <w:pPr>
        <w:pStyle w:val="Normal"/>
        <w:jc w:val="both"/>
        <w:rPr/>
      </w:pPr>
      <w:r>
        <w:rPr/>
      </w:r>
    </w:p>
    <w:p>
      <w:pPr>
        <w:pStyle w:val="Normal"/>
        <w:jc w:val="both"/>
        <w:rPr>
          <w:i/>
          <w:i/>
        </w:rPr>
      </w:pPr>
      <w:r>
        <w:rPr>
          <w:i/>
        </w:rPr>
        <w:t>Annuncio</w:t>
      </w:r>
    </w:p>
    <w:p>
      <w:pPr>
        <w:pStyle w:val="Normal"/>
        <w:jc w:val="both"/>
        <w:rPr/>
      </w:pPr>
      <w:r>
        <w:rPr/>
        <w:t>C'è molta folla radunata ad ascoltare il Maestro. Il racconto non ha una precisa collocazione geografica. Tutto lascia supporre che l'ambiente sia lo stesso dell'episodio precedente: il territorio pagano, dove Gesù ha compiuto il miracolo a vantaggio del sordomuto.</w:t>
      </w:r>
    </w:p>
    <w:p>
      <w:pPr>
        <w:pStyle w:val="Normal"/>
        <w:ind w:firstLine="708"/>
        <w:jc w:val="both"/>
        <w:rPr/>
      </w:pPr>
      <w:r>
        <w:rPr/>
        <w:t xml:space="preserve">A differenza del primo miracolo della moltiplicazione, dove erano i discepoli a richiamare le necessità della folla, ora è lo stesso Gesù a prendersi a cuore la situazione. Ai vv. 2-3 l'evangelista riporta una lunga considerazione del Maestro, in cui esprime tutta la sua tenerezza per una folla che lo segue «da tre giorni». Nelle sue parole leggiamo la precisazione che le persone «vengono di lontano». Il richiamo sembra eco dell'espressione che in Is 60,4 indica i pagani. Il racconto della seconda moltiplicazione dei pani avrebbe così un'apertura più universalistica, con una squisita attenzione al mondo dei non giudei, anch'essi persone interessate a seguire e ad ascoltare il Maestro. </w:t>
      </w:r>
    </w:p>
    <w:p>
      <w:pPr>
        <w:pStyle w:val="Normal"/>
        <w:ind w:firstLine="708"/>
        <w:jc w:val="both"/>
        <w:rPr/>
      </w:pPr>
      <w:r>
        <w:rPr/>
        <w:t>In vistoso contrasto alla sensibilità di Gesù sta la limitata prospettiva dei discepoli, capaci solo di percepire le difficoltà: come reperire il pane per tanta gente in un luogo deserto? Si manifestano estranei ad ogni forma di interessamento per i bisognosi. Con pazienza divina, Gesù li coinvolge partendo da una elementare raccolta di informazioni circa i pani disponibili. Nella risposta del numero «sette» si cela una embrionale forma di partecipazione. I discepoli non sono più estranei al problema. La difficoltà altrui li ha coinvolti e un poco interessati. Non è molto, ma già un primo passo verso l'attitudine ad essere dono, a rendersi disponibili per aiutare gli altri. Come? Il comportamento di Gesù lo insegna.</w:t>
      </w:r>
    </w:p>
    <w:p>
      <w:pPr>
        <w:pStyle w:val="Normal"/>
        <w:jc w:val="both"/>
        <w:rPr/>
      </w:pPr>
      <w:r>
        <w:rPr/>
        <w:tab/>
        <w:t>Tutto si concatena come per una celebrazione eucaristica. Sono presenti i quattro gesti del rito che Gesù compirà durante la cena (cfr 14,22-24): prende i pani, rende grazie a Dio per i suoi benefici, li spezza e li consegna ai discepoli perché li distribuiscano. Il pane ricevuto, benedetto e spezzato per tutti, anticipa il valore della celebrazione eucaristica, quando il corpo immolato del Signore Gesù è offerto e donato a tutti. È ancora presto per capirlo nel suo pieno significato, ma già è avviata una prima comprensione. I discepoli devono imparare a interessarsi agli altri, a venire incontro ai loro bisogni, a donarsi. La loro funzione di oggi diventerà la missione di domani e di sempre, e sarà una caratteristica della Chiesa universale.</w:t>
      </w:r>
    </w:p>
    <w:p>
      <w:pPr>
        <w:pStyle w:val="Normal"/>
        <w:jc w:val="both"/>
        <w:rPr/>
      </w:pPr>
      <w:r>
        <w:rPr/>
        <w:tab/>
        <w:t xml:space="preserve">Anche i pochi pesci disponibili, moltiplicati dalla potenza di Gesù, diventano quantità sufficiente per tutti. Tutti mangiano, e a sazietà. Lo documenta il numero sette delle sporte di cibo avanzato. Eppure i commensali erano numerosi, perché quantificati in «circa quattromila», una folla sterminata. Gesù licenza quelle persone doppiamente sazie, di Parola e di cibo. </w:t>
      </w:r>
    </w:p>
    <w:p>
      <w:pPr>
        <w:pStyle w:val="Normal"/>
        <w:jc w:val="both"/>
        <w:rPr/>
      </w:pPr>
      <w:r>
        <w:rPr/>
        <w:tab/>
        <w:t>La conclusione ritrae Gesù di nuovo in barca con i suoi discepoli, in movimento verso Dalmanuta. Si è inutilmente cercato di individuare questa località e la sua regione, ma è certo che Gesù è tornato sulla riva occidentale del lago di Tiberiade, in terra di Israele. Tutto sembra scivolare verso la quotidiana normalità, eppure sotto la crosta del provvisorio freme la novità di un'esperienza, che si è trasformata in un dono capace di raggiungere tutti, beneficandoli con la restituzione di un'energia nuova per continuare il cammin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IMMERSI NELLA PAROLA: </w:t>
      </w:r>
      <w:r>
        <w:rPr>
          <w:b/>
          <w:i/>
        </w:rPr>
        <w:t>Meditatio</w:t>
      </w:r>
    </w:p>
    <w:p>
      <w:pPr>
        <w:pStyle w:val="Normal"/>
        <w:jc w:val="both"/>
        <w:rPr/>
      </w:pPr>
      <w:r>
        <w:rPr/>
        <w:t xml:space="preserve">L'episodio ha avuto una conclusione positiva e limitata nel tempo. La sua valenza simbolica attraversa i secoli e giunge a noi con la fragranza del suo messaggio. Noi, comunità cristiana, abbiamo appreso dal Maestro una "passione per l'uomo", la sensibilità di appassionarci per le situazioni difficili degli altri. I problemi altrui sono anche cosa nostra. </w:t>
      </w:r>
    </w:p>
    <w:p>
      <w:pPr>
        <w:pStyle w:val="Normal"/>
        <w:ind w:firstLine="708"/>
        <w:jc w:val="both"/>
        <w:rPr/>
      </w:pPr>
      <w:r>
        <w:rPr/>
        <w:t xml:space="preserve">L'attenzione maggiore deve essere, oggi come ieri, per i fratelli che vengono «da lontano», perché più fragili, materialmente e spiritualmente. Sono tutti coloro che vivono in ambienti e in situazioni a rischio, che sono soli nel cammino della vita e nel pericolo di perdersi perché, privi di una presenza amica, capace di indicare loro la meta e il giusto cammino. Sono i giovani che stanno cercando il vero nutrimento nel deserto di un mondo senza valori o di basso profilo, sono gli sposi in crisi che devono essere rinvigoriti nel loro amore, sono gli anziani emarginati perché non più "produttivi", sono coloro che hanno smarrito la gioia di vivere… </w:t>
      </w:r>
    </w:p>
    <w:p>
      <w:pPr>
        <w:pStyle w:val="Normal"/>
        <w:jc w:val="both"/>
        <w:rPr/>
      </w:pPr>
      <w:r>
        <w:rPr/>
        <w:tab/>
        <w:t>Avvertiamo tutta la sproporzione fra i tanti loro bisogni e la nostra inadeguatezza a colmarli, ma basta anche poco, quel tanto che impedisce loro «digiuni, di venir meno per via». Basta poco, sì, perché quel poco, consegnato al Signore, verrà moltiplicato e potrà sfamare e diventare salvezza. Sarà dono e salvezza, a "effetto domino". E ne avanzerà ancora. È bello pensare che il cibo rimasto in quelle sette sporte sia stato destinato ad altri, come l'acqua dei fiumi che si raccoglie in una diga e poi diventa cascata e poi si raccoglie ancora per formare un'altra cascata. E mentre l'acqua arriva al mare e finisce la sua corsa, il dono di Dio mai si esaurirà, non verrà meno, richiamato dal sette, numero della completezza e della perfezione.</w:t>
      </w:r>
    </w:p>
    <w:p>
      <w:pPr>
        <w:pStyle w:val="Normal"/>
        <w:jc w:val="both"/>
        <w:rPr/>
      </w:pPr>
      <w:r>
        <w:rPr/>
        <w:tab/>
        <w:t>La nostra sensibilità verso gli altri e la capacità di essere dono ai fratelli saranno rese possibili e potenziate dall'Eucaristia, che è Gesù che si dona a noi. Ce lo ricorda san Tommaso: «L’Eucaristia è il memoriale della passione, il compimento delle figure dell’Antica Alleanza, la più grande di tutte le meraviglie operate dal Cristo, il mirabile documento del suo amore immenso per gli uomini».</w:t>
      </w:r>
    </w:p>
    <w:p>
      <w:pPr>
        <w:pStyle w:val="Normal"/>
        <w:jc w:val="both"/>
        <w:rPr/>
      </w:pPr>
      <w:r>
        <w:rPr/>
        <w:tab/>
        <w:t>Nessuno deve sentirsi straniero, nessuno deve rimanere estraneo. A noi il compito di favorire una calorosa accoglienza a chi viene, di compiere il passo di avvicinamento a chi sta lontano, per essere tutti commensali al banchetto della vit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VIVIFICATI DALLA PAROLA: </w:t>
      </w:r>
      <w:r>
        <w:rPr>
          <w:b/>
          <w:i/>
        </w:rPr>
        <w:t>Oratio</w:t>
      </w:r>
    </w:p>
    <w:p>
      <w:pPr>
        <w:pStyle w:val="Normal"/>
        <w:jc w:val="both"/>
        <w:rPr/>
      </w:pPr>
      <w:r>
        <w:rPr/>
        <w:t>O pane vivo, memoriale</w:t>
      </w:r>
    </w:p>
    <w:p>
      <w:pPr>
        <w:pStyle w:val="Normal"/>
        <w:jc w:val="both"/>
        <w:rPr/>
      </w:pPr>
      <w:r>
        <w:rPr/>
        <w:t>della passione del Signore,</w:t>
      </w:r>
    </w:p>
    <w:p>
      <w:pPr>
        <w:pStyle w:val="Normal"/>
        <w:jc w:val="both"/>
        <w:rPr/>
      </w:pPr>
      <w:r>
        <w:rPr/>
        <w:t>fa’ che io gusti quanto è soave</w:t>
      </w:r>
    </w:p>
    <w:p>
      <w:pPr>
        <w:pStyle w:val="Normal"/>
        <w:jc w:val="both"/>
        <w:rPr/>
      </w:pPr>
      <w:r>
        <w:rPr/>
        <w:t>di te vivere, in te sperare.</w:t>
      </w:r>
    </w:p>
    <w:p>
      <w:pPr>
        <w:pStyle w:val="Normal"/>
        <w:jc w:val="both"/>
        <w:rPr/>
      </w:pPr>
      <w:r>
        <w:rPr/>
      </w:r>
    </w:p>
    <w:p>
      <w:pPr>
        <w:pStyle w:val="Normal"/>
        <w:jc w:val="both"/>
        <w:rPr/>
      </w:pPr>
      <w:r>
        <w:rPr/>
        <w:t>Nell’onda pura del tuo sangue</w:t>
      </w:r>
    </w:p>
    <w:p>
      <w:pPr>
        <w:pStyle w:val="Normal"/>
        <w:jc w:val="both"/>
        <w:rPr/>
      </w:pPr>
      <w:r>
        <w:rPr/>
        <w:t>immergimi, o mio Redentore:</w:t>
      </w:r>
    </w:p>
    <w:p>
      <w:pPr>
        <w:pStyle w:val="Normal"/>
        <w:jc w:val="both"/>
        <w:rPr/>
      </w:pPr>
      <w:r>
        <w:rPr/>
        <w:t>una goccia sola è un battesimo</w:t>
      </w:r>
    </w:p>
    <w:p>
      <w:pPr>
        <w:pStyle w:val="Normal"/>
        <w:jc w:val="both"/>
        <w:rPr/>
      </w:pPr>
      <w:r>
        <w:rPr/>
        <w:t>che rinnova il mondo intero.</w:t>
      </w:r>
    </w:p>
    <w:p>
      <w:pPr>
        <w:pStyle w:val="Normal"/>
        <w:jc w:val="both"/>
        <w:rPr/>
      </w:pPr>
      <w:r>
        <w:rPr/>
      </w:r>
    </w:p>
    <w:p>
      <w:pPr>
        <w:pStyle w:val="Normal"/>
        <w:jc w:val="both"/>
        <w:rPr/>
      </w:pPr>
      <w:r>
        <w:rPr/>
        <w:t>Fa’ ch’io contempli il tuo volto</w:t>
      </w:r>
    </w:p>
    <w:p>
      <w:pPr>
        <w:pStyle w:val="Normal"/>
        <w:jc w:val="both"/>
        <w:rPr/>
      </w:pPr>
      <w:r>
        <w:rPr/>
        <w:t>nella patria beata del cielo,</w:t>
      </w:r>
    </w:p>
    <w:p>
      <w:pPr>
        <w:pStyle w:val="Normal"/>
        <w:jc w:val="both"/>
        <w:rPr/>
      </w:pPr>
      <w:r>
        <w:rPr/>
        <w:t>con il Padre e lo Spirito Santo</w:t>
      </w:r>
    </w:p>
    <w:p>
      <w:pPr>
        <w:pStyle w:val="Normal"/>
        <w:jc w:val="both"/>
        <w:rPr/>
      </w:pPr>
      <w:r>
        <w:rPr/>
        <w:t>nei secoli dei secoli.</w:t>
      </w:r>
    </w:p>
    <w:p>
      <w:pPr>
        <w:pStyle w:val="Normal"/>
        <w:jc w:val="both"/>
        <w:rPr/>
      </w:pPr>
      <w:r>
        <w:rPr/>
        <w:t>AMEN.</w:t>
      </w:r>
    </w:p>
    <w:p>
      <w:pPr>
        <w:pStyle w:val="Normal"/>
        <w:jc w:val="both"/>
        <w:rPr/>
      </w:pPr>
      <w:r>
        <w:rPr/>
      </w:r>
    </w:p>
    <w:p>
      <w:pPr>
        <w:pStyle w:val="Normal"/>
        <w:jc w:val="both"/>
        <w:rPr/>
      </w:pPr>
      <w:r>
        <w:rPr/>
        <w:t>(Dalla liturgia)</w:t>
      </w:r>
    </w:p>
    <w:p>
      <w:pPr>
        <w:pStyle w:val="Normal"/>
        <w:jc w:val="both"/>
        <w:rPr/>
      </w:pPr>
      <w:r>
        <w:rPr/>
      </w:r>
      <w:r>
        <w:br w:type="page"/>
      </w:r>
    </w:p>
    <w:p>
      <w:pPr>
        <w:pStyle w:val="Normal"/>
        <w:jc w:val="both"/>
        <w:rPr/>
      </w:pPr>
      <w:r>
        <w:rPr/>
        <w:t>Mc 8,11-13</w:t>
      </w:r>
    </w:p>
    <w:p>
      <w:pPr>
        <w:pStyle w:val="Normal"/>
        <w:jc w:val="both"/>
        <w:rPr>
          <w:b/>
          <w:b/>
        </w:rPr>
      </w:pPr>
      <w:r>
        <w:rPr>
          <w:b/>
        </w:rPr>
        <w:t>Non c'è peggior sordo di chi non vuol sentire</w:t>
      </w:r>
    </w:p>
    <w:p>
      <w:pPr>
        <w:pStyle w:val="Normal"/>
        <w:jc w:val="both"/>
        <w:rPr>
          <w:b/>
          <w:b/>
        </w:rPr>
      </w:pPr>
      <w:r>
        <w:rPr>
          <w:b/>
        </w:rPr>
      </w:r>
    </w:p>
    <w:p>
      <w:pPr>
        <w:pStyle w:val="Normal"/>
        <w:jc w:val="both"/>
        <w:rPr/>
      </w:pPr>
      <w:r>
        <w:rPr/>
      </w:r>
    </w:p>
    <w:p>
      <w:pPr>
        <w:pStyle w:val="Normal"/>
        <w:jc w:val="both"/>
        <w:rPr>
          <w:b/>
          <w:b/>
        </w:rPr>
      </w:pPr>
      <w:r>
        <w:rPr>
          <w:b/>
        </w:rPr>
        <w:t xml:space="preserve">CHINATI SULLA PAROLA: </w:t>
      </w:r>
      <w:r>
        <w:rPr>
          <w:b/>
          <w:i/>
        </w:rPr>
        <w:t>Lectio</w:t>
      </w:r>
    </w:p>
    <w:p>
      <w:pPr>
        <w:pStyle w:val="Normal"/>
        <w:jc w:val="both"/>
        <w:rPr>
          <w:i/>
          <w:i/>
        </w:rPr>
      </w:pPr>
      <w:r>
        <w:rPr>
          <w:i/>
        </w:rPr>
        <w:t>Tema</w:t>
      </w:r>
    </w:p>
    <w:p>
      <w:pPr>
        <w:pStyle w:val="Normal"/>
        <w:jc w:val="both"/>
        <w:rPr/>
      </w:pPr>
      <w:r>
        <w:rPr/>
        <w:t>Gesù non indulge alla richiesta di un segno, perché ne ha già dati e perché lui è il vero segno da accogliere. Chi gli è pregiudizialmente ostile rimane sordo a qualsiasi richiamo.</w:t>
      </w:r>
    </w:p>
    <w:p>
      <w:pPr>
        <w:pStyle w:val="Normal"/>
        <w:jc w:val="both"/>
        <w:rPr/>
      </w:pPr>
      <w:r>
        <w:rPr/>
      </w:r>
    </w:p>
    <w:p>
      <w:pPr>
        <w:pStyle w:val="Normal"/>
        <w:jc w:val="both"/>
        <w:rPr>
          <w:i/>
          <w:i/>
        </w:rPr>
      </w:pPr>
      <w:r>
        <w:rPr>
          <w:i/>
        </w:rPr>
        <w:t>Dinamismo</w:t>
      </w:r>
    </w:p>
    <w:p>
      <w:pPr>
        <w:pStyle w:val="Normal"/>
        <w:jc w:val="both"/>
        <w:rPr/>
      </w:pPr>
      <w:r>
        <w:rPr/>
        <w:t>Il racconto riporta uno dei tanti scontri di Gesù con gli avversari. Il punto di partenza è dato dall’arrivo dei farisei con l’esorbitante richiesta di un segno prodigioso (v. 11). Al centro domina la parola di Gesù che rifiuta categoricamente di accondiscendere a tale richiesta (v. 12). La conclusione è l’allontanamento fisico di Gesù, simbolo della sua lontananza spirituale dal mondo dei farisei (v. 13).</w:t>
      </w:r>
    </w:p>
    <w:p>
      <w:pPr>
        <w:pStyle w:val="Normal"/>
        <w:jc w:val="both"/>
        <w:rPr/>
      </w:pPr>
      <w:r>
        <w:rPr/>
      </w:r>
    </w:p>
    <w:p>
      <w:pPr>
        <w:pStyle w:val="Normal"/>
        <w:jc w:val="both"/>
        <w:rPr>
          <w:i/>
          <w:i/>
        </w:rPr>
      </w:pPr>
      <w:r>
        <w:rPr>
          <w:i/>
        </w:rPr>
        <w:t>Annuncio</w:t>
      </w:r>
    </w:p>
    <w:p>
      <w:pPr>
        <w:pStyle w:val="Normal"/>
        <w:jc w:val="both"/>
        <w:rPr/>
      </w:pPr>
      <w:r>
        <w:rPr/>
        <w:t xml:space="preserve">L’arrivo dei farisei non lascia presagire nulla di buono. Considerando se stessi come migliori degli altri, non accettano di buon grado un maestro “liberale” che parla con tutti, anche con i pagani (cfr. la donna siro-fenicia di 7,24ss.), e che non si allinea con la teologia ufficiale. Poco prima infatti erano stati zittiti e sbugiardati a proposito delle loro tradizioni (cfr. 7,1ss). Ovvio che conservino del rancore verso questo singolare maestro. </w:t>
      </w:r>
    </w:p>
    <w:p>
      <w:pPr>
        <w:pStyle w:val="Normal"/>
        <w:ind w:firstLine="708"/>
        <w:jc w:val="both"/>
        <w:rPr/>
      </w:pPr>
      <w:r>
        <w:rPr/>
        <w:t xml:space="preserve">I farisei, appena arrivati da Gesù, incominciano a discutere. Il verbo greco </w:t>
      </w:r>
      <w:r>
        <w:rPr>
          <w:i/>
        </w:rPr>
        <w:t>syzetéo</w:t>
      </w:r>
      <w:r>
        <w:rPr/>
        <w:t xml:space="preserve"> esprime una discussione tra persone che non riescono a trovare un accordo, perché su posizioni diverse. Ciò avvalla l’idea di un dialogo polemico, lontano dai parametri di sincera ricerca della verità o di disponibile ascolto dell’altro. Si respira il sapore acre della polemica e del sospetto, quello che avvelena i rapporti interpersonali. Le relazioni non sono più un’occasione di incontro e di crescita, ma il teatro dove si accende la battaglia che tende ad eliminare l’avversario. L’evangelista fuga ogni dubbio circa le reali intenzioni degli interlocutori perché, non solo riferisce l’oggetto della loro richiesta, «un segno dai cielo», ma anche svela la loro intenzione, quella di «metterlo alla prova». È una vera tentazione, l’occasione per tendergli una trappola e trovarlo in errore.</w:t>
      </w:r>
    </w:p>
    <w:p>
      <w:pPr>
        <w:pStyle w:val="Normal"/>
        <w:jc w:val="both"/>
        <w:rPr/>
      </w:pPr>
      <w:r>
        <w:rPr/>
      </w:r>
    </w:p>
    <w:p>
      <w:pPr>
        <w:pStyle w:val="Normal"/>
        <w:jc w:val="both"/>
        <w:rPr/>
      </w:pPr>
      <w:r>
        <w:rPr/>
        <w:t xml:space="preserve">Il segno dal cielo richiesto dai farisei è un miracolo, un’azione portentosa, capace di accreditare ai loro occhi la persona di Gesù, per la quale essi nutrono non pochi e lievi sospetti. Una richiesta di credenziali non sarebbe del tutto illogica, se Gesù fosse uno sconosciuto che accampa pretese spropositate. Sarà utile ricordare che cosa è avvenuto poco prima. </w:t>
      </w:r>
    </w:p>
    <w:p>
      <w:pPr>
        <w:pStyle w:val="Normal"/>
        <w:ind w:firstLine="708"/>
        <w:jc w:val="both"/>
        <w:rPr/>
      </w:pPr>
      <w:r>
        <w:rPr/>
        <w:t>Marco ha appena riferito la seconda moltiplicazione dei pani, nella quale sono stati sfamate «circa quattromila» persone (8,9). Le persone beneficiate, proprio perché numerose, valgono come diretti e accreditati testimoni; sono una indiscutibile credenziale di Gesù, perché possono riferire e garantire il miracolo. Prima della moltiplicazione, Marco riportò il miracolo del sordomuto che Gesù aveva guarito «portandolo in disparte lontano dalla folla» (7,33); sebbene avvenuto nella segretezza, l'accaduto era stato raccontato dal miracolato stesso e tutti poterono constatare che non era più sordomuto. Nei due brani che precedono il nostro, sono quindi raccontati due miracoli che intere folle  – non poche e isolate persone – possono certificare.</w:t>
      </w:r>
    </w:p>
    <w:p>
      <w:pPr>
        <w:pStyle w:val="TextBodyIndent"/>
        <w:rPr/>
      </w:pPr>
      <w:r>
        <w:rPr/>
        <w:t>A questo punto diventa illogica la richiesta dei farisei, palesandosi solo come capzioso pretesto ed espressione di malanimo. Forse che i segni strepitosi non ci sono, evidenti e documentati? Certamente, ma la volontà di metterlo alla prova denota che manca la serenità d’animo necessaria per imbastire una discussione costruttiva. Il punto di partenza è viziato dal pregiudizio e da tesi precostituite. Così si fa violenza alla verità, che cessa di essere un bene da ricercare e diventa merce di scambio. "Strangolata" nella sua natura, cessa la sua funzione di guida, ridotta a sottoprodotto di uno spirito malato.</w:t>
      </w:r>
    </w:p>
    <w:p>
      <w:pPr>
        <w:pStyle w:val="Normal"/>
        <w:ind w:firstLine="708"/>
        <w:jc w:val="both"/>
        <w:rPr/>
      </w:pPr>
      <w:r>
        <w:rPr/>
        <w:t>Gesù rifiuta di dare un segno. Ovviamente perché ne ha già offerti e ne offrirà ancora. Sa pure che qualunque gesto strepitoso o intervento autorevole sarebbe rifiutato o male interpretato, come succederà a Gerusalemme (cfr. 11,27ss). La sua domanda: «Perché questa generazione chiede un segno?» lascia trapelare un sospiro di scontento. Assicura che non sarà offerto nessun segno, almeno della specie pensata dai suoi avversari. Gesù insiste nel parlare di «generazione», quando, in realtà, la domanda era stata posta dai farisei. Loro sono lo specchio di tutto il popolo, alla ricerca di segni strepitosi che, seppure dati, non convincono, perché difetta la disposizione interiore ad accoglierli. Soprattutto manca la buona volontà di prendere sul serio la persona di Gesù e il suo messaggio: lui è il segno definitivo (Matteo e Luca parlano del segno di Giona, con chiara allusione a Gesù stesso), purtroppo rifiutato e messo a morte. Il brano lascia intravedere le ombre della passione che si allungano…</w:t>
      </w:r>
    </w:p>
    <w:p>
      <w:pPr>
        <w:pStyle w:val="Normal"/>
        <w:ind w:firstLine="708"/>
        <w:jc w:val="both"/>
        <w:rPr/>
      </w:pPr>
      <w:r>
        <w:rPr/>
        <w:t>L’allontanamento fisico di Gesù che si reca all’altra sponda del lago è una manifesta dissociazione contro un perfido modo di agire. I farisei si avvitano su se stessi, incapaci di aprirsi alla verità. Potrebbe valere per loro il proverbio: «Non c'è peggior sordo di chi non vuol sentir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IMMERSI NELLA PAROLA: </w:t>
      </w:r>
      <w:r>
        <w:rPr>
          <w:b/>
          <w:i/>
        </w:rPr>
        <w:t>Meditatio</w:t>
      </w:r>
    </w:p>
    <w:p>
      <w:pPr>
        <w:pStyle w:val="Normal"/>
        <w:jc w:val="both"/>
        <w:rPr/>
      </w:pPr>
      <w:r>
        <w:rPr/>
        <w:t>Ci ritroviamo un po' tutti nella posizione dei farisei che chiedono un segno per accreditare l'opera di Gesù. Siamo un po' tutti "empiristi", perché vogliamo vedere, toccare, fondare "scientificamente" la nostra fede. Crediamo più al potere dei nostri sensi esterni che alla forza delle ispirazioni interiori e dei moti dello spirito. Per molti di noi la "scienza" è la nuova dea, a cui bruciare l'incenso della nostra devozione assoluta e incondizionata.</w:t>
      </w:r>
    </w:p>
    <w:p>
      <w:pPr>
        <w:pStyle w:val="Normal"/>
        <w:jc w:val="both"/>
        <w:rPr/>
      </w:pPr>
      <w:r>
        <w:rPr/>
        <w:tab/>
        <w:t xml:space="preserve">Riconosciamo con serenità il valore e la necessità dei sensi esterni. L'incarnazione del Figlio di Dio li ha valorizzati al massimo: Egli si è fatto vedere, sentire, toccare. Lo afferma con compiacimento Giovanni nella sua prima lettera: «Ciò che era fin da principio, ciò che noi abbiamo udito, ciò che noi abbiamo veduto con i nostri occhi, ciò che noi abbiamo contemplato e ciò che le nostre mani hanno toccato, ossia il Verbo della vita…» (1Gv 1,1). </w:t>
      </w:r>
    </w:p>
    <w:p>
      <w:pPr>
        <w:pStyle w:val="Normal"/>
        <w:jc w:val="both"/>
        <w:rPr/>
      </w:pPr>
      <w:r>
        <w:rPr/>
        <w:tab/>
        <w:t xml:space="preserve">Il loro valore diventa facilmente plusvalore. E qui ci smarriamo nel dedalo delle nostre assurde pretese. Pensiamo che vedendo qualcosa, possiamo arrivare a credere. Culliamo sempre l'illusione che moltiplicando i segni prodigiosi (guarigioni miracolose, apparizioni della Madonna e di Santi…) passiamo subito ad una adesione di fede più robusta. </w:t>
      </w:r>
    </w:p>
    <w:p>
      <w:pPr>
        <w:pStyle w:val="Normal"/>
        <w:ind w:firstLine="708"/>
        <w:jc w:val="both"/>
        <w:rPr/>
      </w:pPr>
      <w:r>
        <w:rPr/>
        <w:t>Il meccanismo si inceppa presto, almeno per due ragioni. Non ci rendiamo conto che l'esperienza sensoriale e l'esperienza di fede appartengono a due mondi diversi, tra i quali non esiste una continuità "fisica" o un passaggio automatico. Non dobbiamo ripetere l'errore di Tommaso che voleva vedere e toccare per credere. A noi, tramite lui, Gesù ripete: «Beati quelli che pur non avendo visto crederenno!» (Gv 20,29). Quante persone hanno potuto constatare i miracoli compiuti da Gesù, ne hanno beneficiato in prima persona, e poi sono rimaste alla periferia della sua vita. Potremmo, paradossalmente, essere investiti da una quantità di miracoli e rimanere nel nostro indifferentismo o, peggio, attribuirli al potere di Beelzebul, come già dissero gli avversari di Gesù.</w:t>
      </w:r>
    </w:p>
    <w:p>
      <w:pPr>
        <w:pStyle w:val="Normal"/>
        <w:jc w:val="both"/>
        <w:rPr/>
      </w:pPr>
      <w:r>
        <w:rPr/>
        <w:tab/>
        <w:t>C'è una seconda e più importante ragione per scartare il passaggio automatico dai miracoli alla fede. Il vero segno da accogliere è Gesù, il Giona che sta tre giorni nel seno della terra per poi risorgere, inaugurando la comunità degli uomini nuovi. Accogliere il Cristo vivo in noi e nelle nostre comunità, nell'Eucaristia e nei fratelli bisognosi, questo è il segno perenne che alimenta la nostra fede. Già lo vediamo, ma abbiamo bisogno di occhi ancora più penetranti e di cuore sempre più disponibile per continuare ad accorgersi della sua presenza. Di più: per continuare a renderlo presente. Lui è il nostro miracolo continuo che rende secondari (utili, ma non indispensabili) tutti gli altri segni.</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VIVIFICATI DALLA: </w:t>
      </w:r>
      <w:r>
        <w:rPr>
          <w:b/>
          <w:i/>
        </w:rPr>
        <w:t>Oratio</w:t>
      </w:r>
    </w:p>
    <w:p>
      <w:pPr>
        <w:pStyle w:val="Normal"/>
        <w:jc w:val="both"/>
        <w:rPr/>
      </w:pPr>
      <w:r>
        <w:rPr/>
        <w:t>O Spirito Creatore e Santificatore,</w:t>
      </w:r>
    </w:p>
    <w:p>
      <w:pPr>
        <w:pStyle w:val="Normal"/>
        <w:jc w:val="both"/>
        <w:rPr/>
      </w:pPr>
      <w:r>
        <w:rPr/>
        <w:t>facci sapientemente curiosi,</w:t>
      </w:r>
    </w:p>
    <w:p>
      <w:pPr>
        <w:pStyle w:val="Normal"/>
        <w:jc w:val="both"/>
        <w:rPr/>
      </w:pPr>
      <w:r>
        <w:rPr/>
        <w:t>capaci di percepire i tuoi stupendi segni,</w:t>
      </w:r>
    </w:p>
    <w:p>
      <w:pPr>
        <w:pStyle w:val="Normal"/>
        <w:jc w:val="both"/>
        <w:rPr/>
      </w:pPr>
      <w:r>
        <w:rPr/>
        <w:t>che distribuisci nelle meraviglie del creato,</w:t>
      </w:r>
    </w:p>
    <w:p>
      <w:pPr>
        <w:pStyle w:val="Normal"/>
        <w:jc w:val="both"/>
        <w:rPr/>
      </w:pPr>
      <w:r>
        <w:rPr/>
        <w:t>o che depositi nel segreto delle coscienze.</w:t>
      </w:r>
    </w:p>
    <w:p>
      <w:pPr>
        <w:pStyle w:val="Normal"/>
        <w:jc w:val="both"/>
        <w:rPr/>
      </w:pPr>
      <w:r>
        <w:rPr/>
        <w:t>Toglici l’arroganza di capire senza la Tua sapienza,</w:t>
      </w:r>
    </w:p>
    <w:p>
      <w:pPr>
        <w:pStyle w:val="Normal"/>
        <w:jc w:val="both"/>
        <w:rPr/>
      </w:pPr>
      <w:r>
        <w:rPr/>
        <w:t>di costruire senza la Tua forza,</w:t>
      </w:r>
    </w:p>
    <w:p>
      <w:pPr>
        <w:pStyle w:val="Normal"/>
        <w:jc w:val="both"/>
        <w:rPr/>
      </w:pPr>
      <w:r>
        <w:rPr/>
        <w:t>di agire senza il santo timore di Dio.</w:t>
      </w:r>
    </w:p>
    <w:p>
      <w:pPr>
        <w:pStyle w:val="Normal"/>
        <w:jc w:val="both"/>
        <w:rPr/>
      </w:pPr>
      <w:r>
        <w:rPr/>
        <w:t>Guidati e illuminati da Te,</w:t>
      </w:r>
    </w:p>
    <w:p>
      <w:pPr>
        <w:pStyle w:val="Normal"/>
        <w:jc w:val="both"/>
        <w:rPr/>
      </w:pPr>
      <w:r>
        <w:rPr/>
        <w:t>non ti chiederemo più segni eclatanti, roboanti o mozzafiato,</w:t>
      </w:r>
    </w:p>
    <w:p>
      <w:pPr>
        <w:pStyle w:val="Normal"/>
        <w:jc w:val="both"/>
        <w:rPr/>
      </w:pPr>
      <w:r>
        <w:rPr/>
        <w:t>quando avremo capito che Gesù morto e risorto è il segno pieno e definitivo,</w:t>
      </w:r>
    </w:p>
    <w:p>
      <w:pPr>
        <w:pStyle w:val="Normal"/>
        <w:jc w:val="both"/>
        <w:rPr/>
      </w:pPr>
      <w:r>
        <w:rPr/>
        <w:t>che acquieta il nostro sapere e orienta il nostro agire.</w:t>
      </w:r>
    </w:p>
    <w:p>
      <w:pPr>
        <w:pStyle w:val="Normal"/>
        <w:jc w:val="both"/>
        <w:rPr/>
      </w:pPr>
      <w:r>
        <w:rPr/>
        <w:t>Lui che con Te e il Padre vive e regna nei secoli dei secoli.</w:t>
      </w:r>
    </w:p>
    <w:p>
      <w:pPr>
        <w:pStyle w:val="Normal"/>
        <w:jc w:val="both"/>
        <w:rPr/>
      </w:pPr>
      <w:r>
        <w:rPr/>
        <w:t>AMEN.</w:t>
      </w:r>
    </w:p>
    <w:p>
      <w:pPr>
        <w:pStyle w:val="Normal"/>
        <w:jc w:val="both"/>
        <w:rPr/>
      </w:pPr>
      <w:r>
        <w:rPr/>
      </w:r>
    </w:p>
    <w:p>
      <w:pPr>
        <w:pStyle w:val="Normal"/>
        <w:jc w:val="both"/>
        <w:rPr/>
      </w:pPr>
      <w:r>
        <w:rPr/>
      </w:r>
      <w:r>
        <w:br w:type="page"/>
      </w:r>
    </w:p>
    <w:p>
      <w:pPr>
        <w:pStyle w:val="Normal"/>
        <w:jc w:val="both"/>
        <w:rPr/>
      </w:pPr>
      <w:r>
        <w:rPr/>
        <w:t>Mc 8,14-21</w:t>
      </w:r>
    </w:p>
    <w:p>
      <w:pPr>
        <w:pStyle w:val="Normal"/>
        <w:jc w:val="both"/>
        <w:rPr>
          <w:b/>
          <w:b/>
        </w:rPr>
      </w:pPr>
      <w:r>
        <w:rPr>
          <w:b/>
        </w:rPr>
        <w:t>Educati alla meraviglia</w:t>
      </w:r>
    </w:p>
    <w:p>
      <w:pPr>
        <w:pStyle w:val="Normal"/>
        <w:jc w:val="both"/>
        <w:rPr/>
      </w:pPr>
      <w:r>
        <w:rPr/>
      </w:r>
    </w:p>
    <w:p>
      <w:pPr>
        <w:pStyle w:val="Normal"/>
        <w:jc w:val="both"/>
        <w:rPr>
          <w:b/>
          <w:b/>
        </w:rPr>
      </w:pPr>
      <w:r>
        <w:rPr>
          <w:b/>
        </w:rPr>
        <w:t xml:space="preserve">CHINATI SULLA PAROLA: </w:t>
      </w:r>
      <w:r>
        <w:rPr>
          <w:b/>
          <w:i/>
        </w:rPr>
        <w:t>Lectio</w:t>
      </w:r>
    </w:p>
    <w:p>
      <w:pPr>
        <w:pStyle w:val="Normal"/>
        <w:jc w:val="both"/>
        <w:rPr>
          <w:i/>
          <w:i/>
        </w:rPr>
      </w:pPr>
      <w:r>
        <w:rPr>
          <w:i/>
        </w:rPr>
        <w:t>Tema</w:t>
      </w:r>
    </w:p>
    <w:p>
      <w:pPr>
        <w:pStyle w:val="Normal"/>
        <w:jc w:val="both"/>
        <w:rPr/>
      </w:pPr>
      <w:r>
        <w:rPr/>
        <w:t>I discepoli stentano a capire Gesù e il suo messaggio. Da Lui sono sollecitati a compiere un ulteriore passo nel lungo e arduo itinerario di comprensione.</w:t>
      </w:r>
    </w:p>
    <w:p>
      <w:pPr>
        <w:pStyle w:val="Normal"/>
        <w:jc w:val="both"/>
        <w:rPr/>
      </w:pPr>
      <w:r>
        <w:rPr/>
      </w:r>
    </w:p>
    <w:p>
      <w:pPr>
        <w:pStyle w:val="Normal"/>
        <w:jc w:val="both"/>
        <w:rPr>
          <w:i/>
          <w:i/>
        </w:rPr>
      </w:pPr>
      <w:r>
        <w:rPr>
          <w:i/>
        </w:rPr>
        <w:t>Dinamismo</w:t>
      </w:r>
    </w:p>
    <w:p>
      <w:pPr>
        <w:pStyle w:val="Normal"/>
        <w:jc w:val="both"/>
        <w:rPr/>
      </w:pPr>
      <w:r>
        <w:rPr/>
        <w:t xml:space="preserve">Non capiscono i farisei che chiedono un segno, non capiscono i discepoli che hanno assistito alla seconda moltiplicazione dei pani. L'invito insistente di Gesù ai discepoli di penetrare nella comprensione del miracolo dimostra che quel gesto non fu uno spensierato pic-nic popolare, ma un momento di rivelazione della sua persona e della sua missione. </w:t>
      </w:r>
    </w:p>
    <w:p>
      <w:pPr>
        <w:pStyle w:val="TextBodyIndent"/>
        <w:rPr/>
      </w:pPr>
      <w:r>
        <w:rPr/>
        <w:t>Una banale dimenticanza dei discepoli di prendere una congrua provvista di cibo favorisce la ripresa del tema del pane. Gesù li incalza con una serie di sette domande, per educarli a passare dalle preoccupazioni materiali a quelle morali, dal momento del bisogno passeggero a quello dei bisogni perenni.</w:t>
      </w:r>
    </w:p>
    <w:p>
      <w:pPr>
        <w:pStyle w:val="Normal"/>
        <w:jc w:val="both"/>
        <w:rPr/>
      </w:pPr>
      <w:r>
        <w:rPr/>
      </w:r>
    </w:p>
    <w:p>
      <w:pPr>
        <w:pStyle w:val="Normal"/>
        <w:jc w:val="both"/>
        <w:rPr>
          <w:i/>
          <w:i/>
        </w:rPr>
      </w:pPr>
      <w:r>
        <w:rPr>
          <w:i/>
        </w:rPr>
        <w:t>Annuncio</w:t>
      </w:r>
    </w:p>
    <w:p>
      <w:pPr>
        <w:pStyle w:val="Normal"/>
        <w:jc w:val="both"/>
        <w:rPr/>
      </w:pPr>
      <w:r>
        <w:rPr/>
        <w:t>Gesù si trova in barca con i suoi discepoli. Non c'è che un solo pane di provvista. Il fatto deve averli inquietati, se Gesù riprende il discorso del pane. Da un lato vuole tranquillizzarli, dall'altro vuole insegnare loro ad elevare lo sguardo verso valori meritevoli di più attenzione. La sua persona e la sua opera devono catalizzare il loro interesse e portarli a stupirsi.</w:t>
      </w:r>
    </w:p>
    <w:p>
      <w:pPr>
        <w:pStyle w:val="Normal"/>
        <w:jc w:val="both"/>
        <w:rPr/>
      </w:pPr>
      <w:r>
        <w:rPr/>
        <w:tab/>
        <w:t>Come altrove, due gruppi rivali e inconciliabili, i farisei e i seguaci del partito di Erode, sono associati perché fanno comunella contro Gesù, loro comune nemico. Bisogna stare in guardia dal loro "lievito". L'immagine è usata nei testi giudaici e cristiani, per descrivere la fonte della corruzione (Gal 5,9; 1Cor 5,7-8) e le disposizioni interiori malvagie. Nel contesto presente, il lievito, fermento attivo, potrebbe rappresentare la falsa convinzione di un messia trionfante e dominatore. Così vorrebbero Gesù. I discepoli, non molto estranei a questa prospettiva, devono essere attenti a non cadere nell'errore, e lasciarsi corrompere da una falsa attesa. Davvero la momentanea mancanza di pane deve angosciarli?</w:t>
      </w:r>
    </w:p>
    <w:p>
      <w:pPr>
        <w:pStyle w:val="Normal"/>
        <w:ind w:firstLine="708"/>
        <w:jc w:val="both"/>
        <w:rPr/>
      </w:pPr>
      <w:r>
        <w:rPr/>
        <w:t>Gesù li aiuta a rileggere gli eventi con occhi nuovi. Richiama i due miracoli a cui anche loro hanno preso parte in modo attivo, vedendo moltiplicarsi il pane sotto i loro occhi. La esplicita domanda circa gli avanzi, e la relativa risposta di dodici e di sette ceste, deve fugare ogni ansiosa preoccupazione circa il cibo. Se ancora sono attanagliati da tale pensiero, hanno il cuore indurito, insensibile alle cose elevate. Sono incapaci di meraviglia.</w:t>
      </w:r>
    </w:p>
    <w:p>
      <w:pPr>
        <w:pStyle w:val="Normal"/>
        <w:jc w:val="both"/>
        <w:rPr/>
      </w:pPr>
      <w:r>
        <w:rPr/>
        <w:tab/>
        <w:t>La connotazione di negatività della meraviglia dei discepoli nasce dal fatto di essere al confine, in un precario equilibrio, con lo scandalo: si tratta di accogliere o bloccarsi di fronte allo svelarsi di un Gesù “inaspettato”. È quella ottusità che lascia morire qualsiasi attitudine allo stupore e alla meraviglia – che sono sempre forme di comunione con l’inedito – e che fa annegare la persona nella facile filosofia del già visto, del banale e sciatto qualunquismo.</w:t>
      </w:r>
    </w:p>
    <w:p>
      <w:pPr>
        <w:pStyle w:val="Normal"/>
        <w:jc w:val="both"/>
        <w:rPr/>
      </w:pPr>
      <w:r>
        <w:rPr/>
        <w:tab/>
        <w:t>Come per i farisei, sembrano essere proprio le aspettative e l’incapacità di apertura al nuovo ad essere ostacolo nel riconoscere Gesù. Con le sue domande esprime, non solo la delusione di fronte a questa chiusura, ma fa presagire un prossimo superamento dell’incomprensione.</w:t>
      </w:r>
    </w:p>
    <w:p>
      <w:pPr>
        <w:pStyle w:val="Normal"/>
        <w:ind w:firstLine="708"/>
        <w:jc w:val="both"/>
        <w:rPr/>
      </w:pPr>
      <w:r>
        <w:rPr/>
        <w:t>Lo scandalo dei discepoli assume la forma di una temporanea lentezza nell’entrare in un mistero sconcertante, e fa intravedere, nella meraviglia che la costituisce, un possibile percorso verso il superamento. Il «non capite ancora?», che chiude il brano, li sospinge ad alzare lo sguardo verso l'alto per entrare in sintonia con Dio che opera in Gesù. Da tale contemplazione, verrà una maggiore comprensione degli eventi e potrà nascere una rinnovata meraviglia. Lo straordinario per l'uomo è l'ordinario di Dio. Non c'è motivo per temere, ma solo opportunità per godere la presenza divina che trasforma la vit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IMMERSI NELLA PAROLA: </w:t>
      </w:r>
      <w:r>
        <w:rPr>
          <w:b/>
          <w:i/>
        </w:rPr>
        <w:t>Meditatio</w:t>
      </w:r>
    </w:p>
    <w:p>
      <w:pPr>
        <w:pStyle w:val="Normal"/>
        <w:jc w:val="both"/>
        <w:rPr/>
      </w:pPr>
      <w:r>
        <w:rPr/>
        <w:t xml:space="preserve">Il brano fa risuonare nella nostra memoria l'invito di Giovanni Paolo II: «Non abbiate paura: aprite, anzi spalancate, le porte a Cristo», ripreso da Benedetto XVI: «Il Papa parlava ai forti, ai potenti del mondo, i quali avevano paura che Cristo potesse portare via qualcosa del loro potere, se lo avessero lasciato entrare… Sì, Egli avrebbe certamente portato via loro qualcosa: il dominio della corruzione» - ecco il lievito dei farisei! E continua: «Non abbiamo forse tutti in qualche modo paura… che Egli possa portare via qualcosa della nostra vita? No. Cristo non toglie nulla e dona tutto». </w:t>
      </w:r>
    </w:p>
    <w:p>
      <w:pPr>
        <w:pStyle w:val="Normal"/>
        <w:jc w:val="both"/>
        <w:rPr/>
      </w:pPr>
      <w:r>
        <w:rPr/>
        <w:tab/>
        <w:t>E se toglie, lo fa per ridare centuplicato ciò che gli abbiamo dato (cfr. Mc 10,30), come è pure avvenuto nella prima e nella seconda moltiplicazione dei pani.</w:t>
      </w:r>
    </w:p>
    <w:p>
      <w:pPr>
        <w:pStyle w:val="Normal"/>
        <w:jc w:val="both"/>
        <w:rPr/>
      </w:pPr>
      <w:r>
        <w:rPr/>
        <w:tab/>
        <w:t>Ciononostante, insistiamo ad avere paura e a non capire, presi come siamo dalle preoccupazioni quotidiane che ci impediscono di riflettere sugli avvenimenti con la luce della fede. Il nostro cuore rimane indurito. Il Signore, paziente e misericordioso, ci rivolge la domanda: «Non ricordate?» (v. 18). Se davvero tenessimo nel cuore e facessimo memoria delle grazie e dei benefici ricevuti, espressione della potenza e dell'amore di Dio per noi, non avremmo paura, non cercheremmo le nostre traballanti sicurezze, ma ci apriremmo a Lui con somma fiducia.</w:t>
      </w:r>
    </w:p>
    <w:p>
      <w:pPr>
        <w:pStyle w:val="Normal"/>
        <w:jc w:val="both"/>
        <w:rPr/>
      </w:pPr>
      <w:r>
        <w:rPr/>
        <w:tab/>
        <w:t xml:space="preserve">Un suggerimento, che è altresì una terapia: educhiamoci e impariamo a meravigliarci di più. La raccomandazione viene dai tempi remoti. Il filosofo Aristotele ricordava: «Quando la meraviglia si spegne, anche il genio viene meno». Dallo stesso mondo filosofico arriva la sentenza di Platone: «Lo stupore è il principio di ogni filosofia». Ai nostri giorni ci ammonisce lo scrittore Chesterton: «Il mondo non perirà per mancanza di meraviglia; perirà, semmai, per mancanza di meraviglia». Dobbiamo educarci a stupirci del bello e del bene, quello dentro e fuori di noi. Oltre ad avere una vita più serena, sarà un ottimo esercizio di ricerca e di percezione della presenza del Signore. </w:t>
      </w:r>
    </w:p>
    <w:p>
      <w:pPr>
        <w:pStyle w:val="Normal"/>
        <w:ind w:firstLine="708"/>
        <w:jc w:val="both"/>
        <w:rPr/>
      </w:pPr>
      <w:r>
        <w:rPr/>
        <w:t>Faremo l'esaltante scoperta che l'impegno iniziato nel tempo diventerà un'attitudine destinata a colorarsi di eternità, come scrive C. Serna Gonzales: «Ricercare il Signore sarà l’attività dell’eternità. Mai potremmo vederlo e possederlo completamente, nemmeno quando saremo faccia a faccia con lui. All’infinito continueremo a scoprirlo e cercarlo senza mai arrivare a una conoscenza finita, perché egli è l’infinito». Vuole dire che la meraviglia non avrà mai fin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VIVIFICATI DALLA PAROLA: </w:t>
      </w:r>
      <w:r>
        <w:rPr>
          <w:b/>
          <w:i/>
        </w:rPr>
        <w:t>Oratio</w:t>
      </w:r>
    </w:p>
    <w:p>
      <w:pPr>
        <w:pStyle w:val="Normal"/>
        <w:jc w:val="both"/>
        <w:rPr/>
      </w:pPr>
      <w:r>
        <w:rPr/>
        <w:t>Signore Gesù, Tu ci chiami a seguirti</w:t>
      </w:r>
    </w:p>
    <w:p>
      <w:pPr>
        <w:pStyle w:val="Normal"/>
        <w:jc w:val="both"/>
        <w:rPr/>
      </w:pPr>
      <w:r>
        <w:rPr/>
        <w:t>nel tuo cammino di novità e di meraviglia.</w:t>
      </w:r>
    </w:p>
    <w:p>
      <w:pPr>
        <w:pStyle w:val="Normal"/>
        <w:jc w:val="both"/>
        <w:rPr/>
      </w:pPr>
      <w:r>
        <w:rPr/>
        <w:t>Tu sconvolgi i nostri sogni e i nostri progetti:</w:t>
      </w:r>
    </w:p>
    <w:p>
      <w:pPr>
        <w:pStyle w:val="Normal"/>
        <w:jc w:val="both"/>
        <w:rPr/>
      </w:pPr>
      <w:r>
        <w:rPr/>
        <w:t>eppure, Tu sei la nostra pace…</w:t>
      </w:r>
    </w:p>
    <w:p>
      <w:pPr>
        <w:pStyle w:val="Normal"/>
        <w:jc w:val="both"/>
        <w:rPr/>
      </w:pPr>
      <w:r>
        <w:rPr/>
        <w:t>Accettaci con le nostre paure</w:t>
      </w:r>
    </w:p>
    <w:p>
      <w:pPr>
        <w:pStyle w:val="Normal"/>
        <w:jc w:val="both"/>
        <w:rPr/>
      </w:pPr>
      <w:r>
        <w:rPr/>
        <w:t>e le esitazioni del cuore,</w:t>
      </w:r>
    </w:p>
    <w:p>
      <w:pPr>
        <w:pStyle w:val="Normal"/>
        <w:jc w:val="both"/>
        <w:rPr/>
      </w:pPr>
      <w:r>
        <w:rPr/>
        <w:t>capaci di darti soltanto il poco che siamo,</w:t>
      </w:r>
    </w:p>
    <w:p>
      <w:pPr>
        <w:pStyle w:val="Normal"/>
        <w:jc w:val="both"/>
        <w:rPr/>
      </w:pPr>
      <w:r>
        <w:rPr/>
        <w:t>quello che vorremmo essere.</w:t>
      </w:r>
    </w:p>
    <w:p>
      <w:pPr>
        <w:pStyle w:val="Normal"/>
        <w:jc w:val="both"/>
        <w:rPr/>
      </w:pPr>
      <w:r>
        <w:rPr/>
        <w:t>Convertici a Te,</w:t>
      </w:r>
    </w:p>
    <w:p>
      <w:pPr>
        <w:pStyle w:val="Normal"/>
        <w:jc w:val="both"/>
        <w:rPr/>
      </w:pPr>
      <w:r>
        <w:rPr/>
        <w:t>e conduci la nostra vita</w:t>
      </w:r>
    </w:p>
    <w:p>
      <w:pPr>
        <w:pStyle w:val="Normal"/>
        <w:jc w:val="both"/>
        <w:rPr/>
      </w:pPr>
      <w:r>
        <w:rPr/>
        <w:t>sulla strada di coraggio e di rischio</w:t>
      </w:r>
    </w:p>
    <w:p>
      <w:pPr>
        <w:pStyle w:val="Normal"/>
        <w:jc w:val="both"/>
        <w:rPr/>
      </w:pPr>
      <w:r>
        <w:rPr/>
        <w:t>dove Tu, Dio fedele,</w:t>
      </w:r>
    </w:p>
    <w:p>
      <w:pPr>
        <w:pStyle w:val="Normal"/>
        <w:jc w:val="both"/>
        <w:rPr/>
      </w:pPr>
      <w:r>
        <w:rPr/>
        <w:t>ci precedi e ci attendi,</w:t>
      </w:r>
    </w:p>
    <w:p>
      <w:pPr>
        <w:pStyle w:val="Normal"/>
        <w:jc w:val="both"/>
        <w:rPr/>
      </w:pPr>
      <w:r>
        <w:rPr/>
        <w:t>per fare delle nostre povere storie</w:t>
      </w:r>
    </w:p>
    <w:p>
      <w:pPr>
        <w:pStyle w:val="Normal"/>
        <w:jc w:val="both"/>
        <w:rPr/>
      </w:pPr>
      <w:r>
        <w:rPr/>
        <w:t>la tua storia con noi.</w:t>
      </w:r>
    </w:p>
    <w:p>
      <w:pPr>
        <w:pStyle w:val="Normal"/>
        <w:jc w:val="both"/>
        <w:rPr/>
      </w:pPr>
      <w:r>
        <w:rPr/>
        <w:t>Sarà meraviglia oggi, e per l'eternità.</w:t>
      </w:r>
    </w:p>
    <w:p>
      <w:pPr>
        <w:pStyle w:val="Normal"/>
        <w:jc w:val="both"/>
        <w:rPr/>
      </w:pPr>
      <w:r>
        <w:rPr/>
        <w:t>AMEN.</w:t>
      </w:r>
    </w:p>
    <w:p>
      <w:pPr>
        <w:pStyle w:val="Normal"/>
        <w:jc w:val="both"/>
        <w:rPr/>
      </w:pPr>
      <w:r>
        <w:rPr/>
      </w:r>
      <w:r>
        <w:br w:type="page"/>
      </w:r>
    </w:p>
    <w:p>
      <w:pPr>
        <w:pStyle w:val="Normal"/>
        <w:jc w:val="both"/>
        <w:rPr/>
      </w:pPr>
      <w:r>
        <w:rPr/>
        <w:t>Mc 8,22-26</w:t>
      </w:r>
    </w:p>
    <w:p>
      <w:pPr>
        <w:pStyle w:val="Normal"/>
        <w:jc w:val="both"/>
        <w:rPr>
          <w:b/>
          <w:b/>
        </w:rPr>
      </w:pPr>
      <w:r>
        <w:rPr>
          <w:b/>
        </w:rPr>
        <w:t>L'evoluzione della fede</w:t>
      </w:r>
    </w:p>
    <w:p>
      <w:pPr>
        <w:pStyle w:val="Normal"/>
        <w:jc w:val="both"/>
        <w:rPr>
          <w:b/>
          <w:b/>
        </w:rPr>
      </w:pPr>
      <w:r>
        <w:rPr>
          <w:b/>
        </w:rPr>
      </w:r>
    </w:p>
    <w:p>
      <w:pPr>
        <w:pStyle w:val="Normal"/>
        <w:jc w:val="both"/>
        <w:rPr/>
      </w:pPr>
      <w:r>
        <w:rPr/>
      </w:r>
    </w:p>
    <w:p>
      <w:pPr>
        <w:pStyle w:val="Normal"/>
        <w:jc w:val="both"/>
        <w:rPr>
          <w:b/>
          <w:b/>
        </w:rPr>
      </w:pPr>
      <w:r>
        <w:rPr>
          <w:b/>
        </w:rPr>
        <w:t xml:space="preserve">CHINATI SULLA PAROLA: </w:t>
      </w:r>
      <w:r>
        <w:rPr>
          <w:b/>
          <w:i/>
        </w:rPr>
        <w:t>Lectio</w:t>
      </w:r>
    </w:p>
    <w:p>
      <w:pPr>
        <w:pStyle w:val="Normal"/>
        <w:jc w:val="both"/>
        <w:rPr>
          <w:i/>
          <w:i/>
        </w:rPr>
      </w:pPr>
      <w:r>
        <w:rPr>
          <w:i/>
        </w:rPr>
        <w:t>Tema</w:t>
      </w:r>
    </w:p>
    <w:p>
      <w:pPr>
        <w:pStyle w:val="Normal"/>
        <w:jc w:val="both"/>
        <w:rPr/>
      </w:pPr>
      <w:r>
        <w:rPr/>
        <w:t>Gesù guarisce un cieco in due riprese. La sorprendente metodologia si spiega come didattica ai suoi discepoli, che devono raggiungere progressivamente la piena luce, quella della fede.</w:t>
      </w:r>
    </w:p>
    <w:p>
      <w:pPr>
        <w:pStyle w:val="Normal"/>
        <w:jc w:val="both"/>
        <w:rPr/>
      </w:pPr>
      <w:r>
        <w:rPr/>
      </w:r>
    </w:p>
    <w:p>
      <w:pPr>
        <w:pStyle w:val="Normal"/>
        <w:jc w:val="both"/>
        <w:rPr>
          <w:i/>
          <w:i/>
        </w:rPr>
      </w:pPr>
      <w:r>
        <w:rPr>
          <w:i/>
        </w:rPr>
        <w:t>Dinamismo</w:t>
      </w:r>
    </w:p>
    <w:p>
      <w:pPr>
        <w:pStyle w:val="Normal"/>
        <w:jc w:val="both"/>
        <w:rPr/>
      </w:pPr>
      <w:r>
        <w:rPr/>
        <w:t xml:space="preserve">Il miracolo chiude la sezione dei pani e prepara la nuova tappa costituita dal cammino verso Gerusalemme. I discepoli si incammineranno con Gesù verso la meta da lui fissata. Dopo la guarigione del cieco di Betsaida, interpretata dagli esegeti come la guarigione dalla loro cecità, sono pronti ad affrontare la domanda cruciale di Gesù, sollecitata poco dopo: «Voi chi dite che io sia?». Con la esatta risposta, saranno in grado di incamminarsi verso Gerusalemme. </w:t>
      </w:r>
    </w:p>
    <w:p>
      <w:pPr>
        <w:pStyle w:val="Normal"/>
        <w:ind w:firstLine="708"/>
        <w:jc w:val="both"/>
        <w:rPr/>
      </w:pPr>
      <w:r>
        <w:rPr/>
        <w:t>La disposizione del miracolo lascia trasparire che l'intento di Marco non è puramente narrativo per raccontare fatti prodigiosi, ma eminentemente catechetico, perché fissa momenti decisivi della rivelazione di Gesù e della sua missione.</w:t>
      </w:r>
    </w:p>
    <w:p>
      <w:pPr>
        <w:pStyle w:val="Normal"/>
        <w:jc w:val="both"/>
        <w:rPr/>
      </w:pPr>
      <w:r>
        <w:rPr/>
        <w:tab/>
        <w:t>Il miracolo ha la peculiarità di una guarigione progressiva in due tempi.</w:t>
      </w:r>
    </w:p>
    <w:p>
      <w:pPr>
        <w:pStyle w:val="Normal"/>
        <w:jc w:val="both"/>
        <w:rPr/>
      </w:pPr>
      <w:r>
        <w:rPr/>
      </w:r>
    </w:p>
    <w:p>
      <w:pPr>
        <w:pStyle w:val="Normal"/>
        <w:jc w:val="both"/>
        <w:rPr>
          <w:i/>
          <w:i/>
        </w:rPr>
      </w:pPr>
      <w:r>
        <w:rPr>
          <w:i/>
        </w:rPr>
        <w:t>Annuncio</w:t>
      </w:r>
    </w:p>
    <w:p>
      <w:pPr>
        <w:pStyle w:val="Normal"/>
        <w:jc w:val="both"/>
        <w:rPr/>
      </w:pPr>
      <w:r>
        <w:rPr/>
        <w:t>Il brano merita un supplemento di attenzione, perché è uno dei pochi riportati solo da Marco. È ambientato nella zona del lago, precisamente a Betsaida, la patria di Pietro e Andrea. Intervengono alcuni, forse gli stessi discepoli, con un’opera di mediazione a favore di un cieco. Sorprende la loro richiesta a Gesù di «toccare» il cieco. Perché toccarlo, quando più volte hanno constato che è la parola di Gesù a causare la guarigione? Affiora qui la mentalità, arcaica e pure moderna, che attribuisce grande valore al contatto fisico. Ne è prova il caso della donna emorroissa, che pensava di guarire anche solo toccando il mantello di Gesù (cfr. Mc 5,28); pensiamo agli amuleti che, anche ai nostri giorni, le persone si portano addosso.</w:t>
      </w:r>
    </w:p>
    <w:p>
      <w:pPr>
        <w:pStyle w:val="Normal"/>
        <w:jc w:val="both"/>
        <w:rPr/>
      </w:pPr>
      <w:r>
        <w:rPr/>
        <w:tab/>
        <w:t xml:space="preserve">Gesù accondiscende alla richiesta e compie un bel gesto che crea vicinanza e comunione: «prende per mano» il cieco. Poi avvia una strana procedura di miracolo, perché lo realizza in due tempi. Un caso unico e sorprendente. Forse proprio per la stranezza dello svolgimento, l’episodio è tralasciato da Matteo e Luca, in genere fedeli interpreti del materiale di Marco. </w:t>
      </w:r>
    </w:p>
    <w:p>
      <w:pPr>
        <w:pStyle w:val="Normal"/>
        <w:jc w:val="both"/>
        <w:rPr/>
      </w:pPr>
      <w:r>
        <w:rPr/>
        <w:t>Ad una lettura superficiale potrebbe nascere il dubbio che la prima volta Gesù non sia riuscito nel suo intento. Sarebbe offensivo anche solo pensarlo. Neppure l'uso della saliva sugli occhi ha grande valore. Gesù non ha bisogno di elementi esterni. Basta la sua parola. Non disdegna però i gesti esterni, perché sa che l’uomo è “a struttura sacramentale”, ha bisogno cioè di segni esteriori per capire meglio la realtà interiore e spirituale.</w:t>
      </w:r>
    </w:p>
    <w:p>
      <w:pPr>
        <w:pStyle w:val="Normal"/>
        <w:jc w:val="both"/>
        <w:rPr/>
      </w:pPr>
      <w:r>
        <w:rPr/>
        <w:tab/>
        <w:t>Gesù chiede al cieco che cosa vede. È come domandare se il miracolo è avvenuto o meno. La domanda risulta comunque strana, anzi, unica in tutto il repertorio dei miracoli. La risposta documenta un miracolo a metà. La vista è ritornata, ma non ancora in forma nitida, perfetta. In modo spiritoso il semi-cieco paragona gli uomini, che vede, ad alberi che camminano. Probabilmente costui è uno che è diventato cieco, perché aveva chiara la nozione degli oggetti. Per una seconda volta Gesù impone le mani sugli occhi ottenendo questa volta una guarigione perfetta, cosicché il miracolato «vedeva a distanza ogni cosa» (v. 25).</w:t>
      </w:r>
    </w:p>
    <w:p>
      <w:pPr>
        <w:pStyle w:val="Normal"/>
        <w:jc w:val="both"/>
        <w:rPr/>
      </w:pPr>
      <w:r>
        <w:rPr/>
        <w:tab/>
        <w:t>La conclusione contiene la solita raccomandazione di non propagare la cosa. Il guarito dovrebbe tornare subito a casa sua, senza passare dal villaggio.</w:t>
      </w:r>
    </w:p>
    <w:p>
      <w:pPr>
        <w:pStyle w:val="Normal"/>
        <w:jc w:val="both"/>
        <w:rPr/>
      </w:pPr>
      <w:r>
        <w:rPr/>
        <w:tab/>
        <w:t xml:space="preserve">Nell'economia del racconto evangelico, il brano ha una forte valenza simbolica. Il precedente aveva mostrato la lentezza dei discepoli nel capire la persona e l'opera di Gesù. Occorre un intervento multiplo, un approccio da diverse parti per portare alla piena conoscenza di Gesù, così come sono stati necessari due distinti interventi a favore del cieco. Il cammino di fede si fa per gradi, non senza fatica, e pure con qualche incertezza. </w:t>
      </w:r>
    </w:p>
    <w:p>
      <w:pPr>
        <w:pStyle w:val="Normal"/>
        <w:jc w:val="both"/>
        <w:rPr/>
      </w:pPr>
      <w:r>
        <w:rPr/>
        <w:tab/>
        <w:t>Per compiere un balzo di qualità, arriva propizio l'episodio successivo che vedrà Pietro compiere una pregevole professione di fed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IMMERSI NELLA PAROLA: </w:t>
      </w:r>
      <w:r>
        <w:rPr>
          <w:b/>
          <w:i/>
        </w:rPr>
        <w:t>Meditatio</w:t>
      </w:r>
    </w:p>
    <w:p>
      <w:pPr>
        <w:pStyle w:val="Normal"/>
        <w:jc w:val="both"/>
        <w:rPr/>
      </w:pPr>
      <w:r>
        <w:rPr/>
        <w:t>La singolarità del miracolo in due tempi, offre l'opportunità di una riflessione sulla crescita per gradi. Certamente Gesù, come in tutti gli altri miracoli, avrebbe potuto ottenere subito l'effetto desiderato. La tecnica adottata rimanda alla simbologia di un cammino progressivo. Tutto ciò che vive si trasforma, si evolve. Perché non dovrebbe essere così anche per il cammino di fede? Esso non è una diapositiva fissa, ma una pellicola in movimento che registra la nostra crescita, come pure le cadute.</w:t>
      </w:r>
    </w:p>
    <w:p>
      <w:pPr>
        <w:pStyle w:val="Normal"/>
        <w:ind w:firstLine="708"/>
        <w:jc w:val="both"/>
        <w:rPr/>
      </w:pPr>
      <w:r>
        <w:rPr/>
        <w:t>Basta un istante per fare un eroe, ma occorre tutta la vita per farne un uomo buono. Accettiamo con serenità e con serietà la legge della progressione, all'insegna del detto: «Oggi più di ieri, domani più di oggi». Siamo tutti divorati dall'ansia di vedere dei risultati, possibilmente eclatanti, dalla smania della promozione finale, dall'istinto del successo immediato. Ci manca la voglia di un lungo apprendistato per il nostro “mestiere” di credenti. Dobbiamo imparare soprattutto la pazienza, abituarci alle lunghe attese, rispettare le interminabili germinazioni sotterranee. Il mondo non viene trasformato di colpo. La realtà non cambia su comando dei nostri desideri. Dobbiamo rispettare la volontà di Dio e i tempi dell'uomo.</w:t>
      </w:r>
    </w:p>
    <w:p>
      <w:pPr>
        <w:pStyle w:val="Normal"/>
        <w:ind w:firstLine="708"/>
        <w:jc w:val="both"/>
        <w:rPr/>
      </w:pPr>
      <w:r>
        <w:rPr/>
        <w:t>È stato scritto: «Una vita di fede non è un equilibrio tranquillo. Una vita di fede è uno squilibrio permanente in Dio» (B. Besset). Squilibrio è anche perdere le nostre sicurezze e seguire il dettato divino. Come il corso d'acqua è determinato dal tracciato del terreno, la nostra vita è organizzata anche dai molti imprevisti. La fede ci fa accogliere le "sorprese" di Dio, che possono essere ritardi come pure accelerazioni rispetto ai nostri programmi, ai nostri schemi mentali, alle nostre attese o pretese. Potremmo reagire con la pigrizia spirituale, che a livello psicologico si chiama resa, demolizione, ripiegamento. Potremmo invece reagire – ed è auspicabile – con fiducioso abbandono alla sorprendente fantasia divina, che ci porta là dov'è il nostro meglio, perché, nella grammatica di Dio, predomina il verbo amare. E amare vuol dire creare, allearsi, liberarsi, trasformarsi, incarnarsi.</w:t>
      </w:r>
    </w:p>
    <w:p>
      <w:pPr>
        <w:pStyle w:val="Normal"/>
        <w:ind w:firstLine="708"/>
        <w:jc w:val="both"/>
        <w:rPr/>
      </w:pPr>
      <w:r>
        <w:rPr/>
        <w:t>La fede è come l'aria: va respirata. E diventa vita, ossigena i polmoni, dona energia, apre prospettive nuove, eleva lo spirito, senza distaccare il corpo dalla sua incarnazione nella storia. Programma ambizioso, ma realistico. Dobbiamo realizzarlo per gradi, incominciando ora, anche se vediamo in modo un po' confuso, nella lieta speranza che, con il passare del tempo, l'impasto di grazia divina e di buona volontà nostrana produca il miracolo di una vita piena e definitiva. Sarà la visione beatifica della Trinità, in paradis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VIVIFICATI DALLA PAROLA: </w:t>
      </w:r>
      <w:r>
        <w:rPr>
          <w:b/>
          <w:i/>
        </w:rPr>
        <w:t>Oratio</w:t>
      </w:r>
    </w:p>
    <w:p>
      <w:pPr>
        <w:pStyle w:val="Normal"/>
        <w:jc w:val="both"/>
        <w:rPr/>
      </w:pPr>
      <w:r>
        <w:rPr/>
        <w:t xml:space="preserve">O Dio, Tu ci illumini: </w:t>
      </w:r>
    </w:p>
    <w:p>
      <w:pPr>
        <w:pStyle w:val="Normal"/>
        <w:jc w:val="both"/>
        <w:rPr/>
      </w:pPr>
      <w:r>
        <w:rPr/>
        <w:t>col lume Tuo m'hai fatto conoscere la tua verità:</w:t>
      </w:r>
    </w:p>
    <w:p>
      <w:pPr>
        <w:pStyle w:val="Normal"/>
        <w:jc w:val="both"/>
        <w:rPr/>
      </w:pPr>
      <w:r>
        <w:rPr/>
        <w:t>Tu sei quel lume sopra ogni lume,</w:t>
      </w:r>
    </w:p>
    <w:p>
      <w:pPr>
        <w:pStyle w:val="Normal"/>
        <w:jc w:val="both"/>
        <w:rPr/>
      </w:pPr>
      <w:r>
        <w:rPr/>
        <w:t>che dai lume soprannaturale all'occhio dell'intelletto</w:t>
      </w:r>
    </w:p>
    <w:p>
      <w:pPr>
        <w:pStyle w:val="Normal"/>
        <w:jc w:val="both"/>
        <w:rPr/>
      </w:pPr>
      <w:r>
        <w:rPr/>
        <w:t>in tanta abbondanza e perfezione</w:t>
      </w:r>
    </w:p>
    <w:p>
      <w:pPr>
        <w:pStyle w:val="Normal"/>
        <w:jc w:val="both"/>
        <w:rPr/>
      </w:pPr>
      <w:r>
        <w:rPr/>
        <w:t>che Tu chiarifichi il lume della fede;</w:t>
      </w:r>
    </w:p>
    <w:p>
      <w:pPr>
        <w:pStyle w:val="Normal"/>
        <w:jc w:val="both"/>
        <w:rPr/>
      </w:pPr>
      <w:r>
        <w:rPr/>
        <w:t>nella quale fede vedo che l'anima mia ha vita…</w:t>
      </w:r>
    </w:p>
    <w:p>
      <w:pPr>
        <w:pStyle w:val="Normal"/>
        <w:jc w:val="both"/>
        <w:rPr/>
      </w:pPr>
      <w:r>
        <w:rPr/>
        <w:t>Nel lume della fede acquisto la sapienza nella sapienza del Verbo.</w:t>
      </w:r>
    </w:p>
    <w:p>
      <w:pPr>
        <w:pStyle w:val="Normal"/>
        <w:jc w:val="both"/>
        <w:rPr/>
      </w:pPr>
      <w:r>
        <w:rPr/>
        <w:t>Questo lume mi insegna la via</w:t>
      </w:r>
    </w:p>
    <w:p>
      <w:pPr>
        <w:pStyle w:val="Normal"/>
        <w:jc w:val="both"/>
        <w:rPr/>
      </w:pPr>
      <w:r>
        <w:rPr/>
        <w:t>e senza questo lume andrei nelle tenebre.</w:t>
      </w:r>
    </w:p>
    <w:p>
      <w:pPr>
        <w:pStyle w:val="Normal"/>
        <w:jc w:val="both"/>
        <w:rPr/>
      </w:pPr>
      <w:r>
        <w:rPr/>
        <w:t>Veramente questo lume è un mare,</w:t>
      </w:r>
    </w:p>
    <w:p>
      <w:pPr>
        <w:pStyle w:val="Normal"/>
        <w:jc w:val="both"/>
        <w:rPr/>
      </w:pPr>
      <w:r>
        <w:rPr/>
        <w:t>perché nutre l'anima in Te,</w:t>
      </w:r>
    </w:p>
    <w:p>
      <w:pPr>
        <w:pStyle w:val="Normal"/>
        <w:jc w:val="both"/>
        <w:rPr/>
      </w:pPr>
      <w:r>
        <w:rPr/>
        <w:t>mare pacifico, Trinità eterna.</w:t>
      </w:r>
    </w:p>
    <w:p>
      <w:pPr>
        <w:pStyle w:val="Normal"/>
        <w:jc w:val="both"/>
        <w:rPr/>
      </w:pPr>
      <w:r>
        <w:rPr/>
        <w:t>In questo lume conosco</w:t>
      </w:r>
    </w:p>
    <w:p>
      <w:pPr>
        <w:pStyle w:val="Normal"/>
        <w:jc w:val="both"/>
        <w:rPr/>
      </w:pPr>
      <w:r>
        <w:rPr/>
        <w:t>e mi rappresento il tuo volto,</w:t>
      </w:r>
    </w:p>
    <w:p>
      <w:pPr>
        <w:pStyle w:val="Normal"/>
        <w:jc w:val="both"/>
        <w:rPr/>
      </w:pPr>
      <w:r>
        <w:rPr/>
        <w:t>sommo ed infinito bene:</w:t>
      </w:r>
    </w:p>
    <w:p>
      <w:pPr>
        <w:pStyle w:val="Normal"/>
        <w:jc w:val="both"/>
        <w:rPr/>
      </w:pPr>
      <w:r>
        <w:rPr/>
        <w:t>bene sopra ogni bene,</w:t>
      </w:r>
    </w:p>
    <w:p>
      <w:pPr>
        <w:pStyle w:val="Normal"/>
        <w:jc w:val="both"/>
        <w:rPr/>
      </w:pPr>
      <w:r>
        <w:rPr/>
        <w:t>bene felice, bene incomprensibile,</w:t>
      </w:r>
    </w:p>
    <w:p>
      <w:pPr>
        <w:pStyle w:val="Normal"/>
        <w:jc w:val="both"/>
        <w:rPr/>
      </w:pPr>
      <w:r>
        <w:rPr/>
        <w:t>bellezza sopra ogni bellezza,</w:t>
      </w:r>
    </w:p>
    <w:p>
      <w:pPr>
        <w:pStyle w:val="Normal"/>
        <w:jc w:val="both"/>
        <w:rPr/>
      </w:pPr>
      <w:r>
        <w:rPr/>
        <w:t>sapienza sopra ogni sapienza.</w:t>
      </w:r>
    </w:p>
    <w:p>
      <w:pPr>
        <w:pStyle w:val="Normal"/>
        <w:jc w:val="both"/>
        <w:rPr/>
      </w:pPr>
      <w:r>
        <w:rPr/>
        <w:t>AMEN.</w:t>
      </w:r>
    </w:p>
    <w:p>
      <w:pPr>
        <w:pStyle w:val="Normal"/>
        <w:jc w:val="both"/>
        <w:rPr/>
      </w:pPr>
      <w:r>
        <w:rPr/>
      </w:r>
    </w:p>
    <w:p>
      <w:pPr>
        <w:pStyle w:val="Normal"/>
        <w:jc w:val="both"/>
        <w:rPr/>
      </w:pPr>
      <w:r>
        <w:rPr/>
        <w:t>(Santa Caterina da Siena)</w:t>
      </w:r>
    </w:p>
    <w:p>
      <w:pPr>
        <w:pStyle w:val="Normal"/>
        <w:jc w:val="both"/>
        <w:rPr/>
      </w:pPr>
      <w:r>
        <w:rPr/>
      </w:r>
    </w:p>
    <w:p>
      <w:pPr>
        <w:pStyle w:val="Normal"/>
        <w:jc w:val="both"/>
        <w:rPr/>
      </w:pPr>
      <w:r>
        <w:rPr/>
      </w:r>
      <w:r>
        <w:br w:type="page"/>
      </w:r>
    </w:p>
    <w:p>
      <w:pPr>
        <w:pStyle w:val="Normal"/>
        <w:jc w:val="both"/>
        <w:rPr/>
      </w:pPr>
      <w:r>
        <w:rPr/>
        <w:t>Mc 8,27-33</w:t>
      </w:r>
    </w:p>
    <w:p>
      <w:pPr>
        <w:pStyle w:val="Normal"/>
        <w:jc w:val="both"/>
        <w:rPr>
          <w:b/>
          <w:b/>
        </w:rPr>
      </w:pPr>
      <w:r>
        <w:rPr>
          <w:b/>
        </w:rPr>
        <w:t>Solo la strada stretta porta in vetta</w:t>
      </w:r>
    </w:p>
    <w:p>
      <w:pPr>
        <w:pStyle w:val="Normal"/>
        <w:jc w:val="both"/>
        <w:rPr>
          <w:b/>
          <w:b/>
        </w:rPr>
      </w:pPr>
      <w:r>
        <w:rPr>
          <w:b/>
        </w:rPr>
      </w:r>
    </w:p>
    <w:p>
      <w:pPr>
        <w:pStyle w:val="Normal"/>
        <w:jc w:val="both"/>
        <w:rPr/>
      </w:pPr>
      <w:r>
        <w:rPr/>
      </w:r>
    </w:p>
    <w:p>
      <w:pPr>
        <w:pStyle w:val="Normal"/>
        <w:jc w:val="both"/>
        <w:rPr>
          <w:b/>
          <w:b/>
        </w:rPr>
      </w:pPr>
      <w:r>
        <w:rPr>
          <w:b/>
        </w:rPr>
        <w:t xml:space="preserve">CHINATI SULLA PAROLA: </w:t>
      </w:r>
      <w:r>
        <w:rPr>
          <w:b/>
          <w:i/>
        </w:rPr>
        <w:t>Lectio</w:t>
      </w:r>
    </w:p>
    <w:p>
      <w:pPr>
        <w:pStyle w:val="Normal"/>
        <w:jc w:val="both"/>
        <w:rPr>
          <w:i/>
          <w:i/>
        </w:rPr>
      </w:pPr>
      <w:r>
        <w:rPr>
          <w:i/>
        </w:rPr>
        <w:t>Tema</w:t>
      </w:r>
    </w:p>
    <w:p>
      <w:pPr>
        <w:pStyle w:val="Normal"/>
        <w:jc w:val="both"/>
        <w:rPr/>
      </w:pPr>
      <w:r>
        <w:rPr/>
        <w:t>L’affermazione di Pietro getta un raggio di luce sull’identità di Gesù, riconosciuto come il Messia. Eppure una fitta coltre opaca continua ad addensarsi su un concetto molto umano di Messia, che Gesù cerca di chiarire, sollecitando Pietro a seguirlo sulla strada stretta della croce.</w:t>
      </w:r>
    </w:p>
    <w:p>
      <w:pPr>
        <w:pStyle w:val="Normal"/>
        <w:jc w:val="both"/>
        <w:rPr/>
      </w:pPr>
      <w:r>
        <w:rPr/>
      </w:r>
    </w:p>
    <w:p>
      <w:pPr>
        <w:pStyle w:val="Normal"/>
        <w:jc w:val="both"/>
        <w:rPr>
          <w:i/>
          <w:i/>
        </w:rPr>
      </w:pPr>
      <w:r>
        <w:rPr>
          <w:i/>
        </w:rPr>
        <w:t>Dinamismo</w:t>
      </w:r>
    </w:p>
    <w:p>
      <w:pPr>
        <w:pStyle w:val="Normal"/>
        <w:jc w:val="both"/>
        <w:rPr/>
      </w:pPr>
      <w:r>
        <w:rPr/>
        <w:t>La vicenda di Gesù è arrivata ad una svolta decisiva e critica. Molti autori ritengono che il presente brano sia come uno spartiacque teologico nel Vangelo di Marco. Termina la presenza al nord, in Galilea, così ricca di incontri e di segni straordinari, e prende avvio il cammino verso Gerusalemme. Non vi si può andare da turisti, né da semplici pellegrini. Vi si deve andare da discepoli. Perciò è necessario ribadire la scelta a favore di Gesù, ed essere attrezzati per tale cammino.</w:t>
      </w:r>
    </w:p>
    <w:p>
      <w:pPr>
        <w:pStyle w:val="Normal"/>
        <w:jc w:val="both"/>
        <w:rPr/>
      </w:pPr>
      <w:r>
        <w:rPr/>
        <w:tab/>
        <w:t>La prima parte del brano (vv. 27-30) vede i discepoli più strettamente uniti al loro Maestro, dopo che hanno capito meglio la sua identità di Messia. A partire da questo momento, Gesù si concentra sulla loro formazione e incomincia a spiegare il valore del loro viaggio a Gerusalemme. Sarà il tema della seconda parte (vv. 31-33).</w:t>
      </w:r>
    </w:p>
    <w:p>
      <w:pPr>
        <w:pStyle w:val="Normal"/>
        <w:jc w:val="both"/>
        <w:rPr/>
      </w:pPr>
      <w:r>
        <w:rPr/>
      </w:r>
    </w:p>
    <w:p>
      <w:pPr>
        <w:pStyle w:val="Normal"/>
        <w:jc w:val="both"/>
        <w:rPr>
          <w:i/>
          <w:i/>
        </w:rPr>
      </w:pPr>
      <w:r>
        <w:rPr>
          <w:i/>
        </w:rPr>
        <w:t>Annuncio</w:t>
      </w:r>
    </w:p>
    <w:p>
      <w:pPr>
        <w:pStyle w:val="Normal"/>
        <w:jc w:val="both"/>
        <w:rPr/>
      </w:pPr>
      <w:r>
        <w:rPr/>
        <w:t>Il brano si apre con una nota di geografia, Cesarea di Filippo. È una delle tante città che porta il nome dell’imperatore (Cesare). Per evitare confusione, l’aggiunta del nome di persona permette di distinguerla da città omonime. Ciò che vale la pena di rilevare è che si tratta di una località posta in un territorio marginale, non frequentato abitualmente dal gruppo. Gesù ha voluto scegliere un posto isolato, lontano dalle folle. Tutto questo lascia presagire qualche cosa di interessante.</w:t>
      </w:r>
    </w:p>
    <w:p>
      <w:pPr>
        <w:pStyle w:val="Normal"/>
        <w:jc w:val="both"/>
        <w:rPr/>
      </w:pPr>
      <w:r>
        <w:rPr/>
        <w:tab/>
        <w:t>L’inizio è dominato dal verbo «interrogava». Gesù è un maestro che all’occorrenza interpella i suoi. Il tempo imperfetto del verbo esprime un’azione che si prolunga nel passato. Gesù non si limita ad una domanda fugace. L’interrogare appartiene alla pedagogia del Maestro, che utilizza anche questo mezzo per scandagliare l’animo dei suoi discepoli; permette loro di esprimersi e di esporsi, liberandosi da eventuali paure e reticenze, per prepararli alla loro futura missione di formatori.</w:t>
      </w:r>
    </w:p>
    <w:p>
      <w:pPr>
        <w:pStyle w:val="Normal"/>
        <w:jc w:val="both"/>
        <w:rPr/>
      </w:pPr>
      <w:r>
        <w:rPr/>
        <w:tab/>
        <w:t>Dapprima giunge una domanda generale («Chi dice la gente che io sia»), che non impegna ancora i discepoli in prima persona. Essi devono solo riferire le opinioni altrui. Parte la girandola delle risposte: Giovanni Battista, Elia, uno dei profeti. Il comune denominatore denota una altissima stima per Gesù. La gente lo annovera tra i “grandi”, che sono coloro che hanno uno speciale rapporto con Dio. L’essere profeta infatti non equipara Gesù ai veggenti o indovini (concetto popolare e limitato di “profeta”), ma agli uomini di Dio.</w:t>
      </w:r>
    </w:p>
    <w:p>
      <w:pPr>
        <w:pStyle w:val="Normal"/>
        <w:jc w:val="both"/>
        <w:rPr/>
      </w:pPr>
      <w:r>
        <w:rPr/>
      </w:r>
    </w:p>
    <w:p>
      <w:pPr>
        <w:pStyle w:val="Normal"/>
        <w:ind w:firstLine="708"/>
        <w:jc w:val="both"/>
        <w:rPr/>
      </w:pPr>
      <w:r>
        <w:rPr/>
        <w:t>Ora che si è creato il clima favorevole, e gli animi sono tranquilli, perché non direttamente coinvolti, giunge la domanda decisiva. La precedente era servita ad attivare e ad animare il dialogo, creando le condizioni di libertà interiore e di serenità di confronto. Anche qui Gesù dimostra di essere un ottimo psicologo che ben conosce tutte le pieghe dell’animo umano. Ha evitato infatti una domanda “a bruciapelo”, che avrebbe potuto bloccare i suoi discepoli sulla difensiva o li avrebbe potuti far annegare nel disorientamento. È il momento di passare dalla periferia delle opinioni altrui, al centro del pensiero personale: «Ma voi, chi dite che io sia?». Tocca ai discepoli prendere posizione ed uscire allo scoperto.</w:t>
      </w:r>
    </w:p>
    <w:p>
      <w:pPr>
        <w:pStyle w:val="Normal"/>
        <w:jc w:val="both"/>
        <w:rPr/>
      </w:pPr>
      <w:r>
        <w:rPr/>
      </w:r>
    </w:p>
    <w:p>
      <w:pPr>
        <w:pStyle w:val="Normal"/>
        <w:jc w:val="both"/>
        <w:rPr/>
      </w:pPr>
      <w:r>
        <w:rPr/>
        <w:tab/>
        <w:t>Risponde Pietro a nome di tutto il gruppo: «Tu sei il Cristo». Con tale affermazione i discepoli prendono posizione circa il ruolo e l'identità vera di Gesù. Sarà la risposta che Gesù stesso darà alla suprema autorità giudaica al momento culminante del suo processo. Anche se manca ancora la luce pasquale e la risposta rimane avvolta di incomprensione, la scelta è netta ed inequivocabile, perché identifica Gesù come l'inviato definitivo di Dio, il compimento di tutte le speranze di liberazione che hanno contrassegnato la storia di Israele. «Cristo» è la traduzione in greco del termine ebraico «Messia». Una forte aspettativa del Messia aveva caratterizzato gli ultimi tempi, degenerando nell’attesa di un liberatore politico.</w:t>
      </w:r>
    </w:p>
    <w:p>
      <w:pPr>
        <w:pStyle w:val="Normal"/>
        <w:jc w:val="both"/>
        <w:rPr/>
      </w:pPr>
      <w:r>
        <w:rPr/>
        <w:tab/>
        <w:t>Gesù non intende ingenerare equivoci, né alimentare tale attesa. Perciò ordina il silenzio, per impedire un facile entusiasmo tra la folla che avrebbe pensato al Messia secondo l'aspettativa popolare. Perciò i tempi non sono maturi per una comunicazione.</w:t>
      </w:r>
    </w:p>
    <w:p>
      <w:pPr>
        <w:pStyle w:val="Normal"/>
        <w:jc w:val="both"/>
        <w:rPr/>
      </w:pPr>
      <w:r>
        <w:rPr/>
        <w:tab/>
        <w:t>Occorre invece comprendere bene il ruolo del Messia o Cristo. Gesù inizia una particolare catechesi ai suoi discepoli per avviarli alla corretta comprensione della sua persona e della sua funzione di Messia. Troviamo il primo di tre annunci che scandiscono il cammino verso Gerusalemme. Spesso sono chiamati "annunci di passione". La formulazione non è corretta, perché Gesù annuncia, insieme alla sua passione e morte, la sua risurrezione. Sarebbe bene abituarsi a chiamarli "annunci pasquali", perché comprensivi dell'intero messaggio di Pasqua.</w:t>
      </w:r>
    </w:p>
    <w:p>
      <w:pPr>
        <w:pStyle w:val="Normal"/>
        <w:jc w:val="both"/>
        <w:rPr/>
      </w:pPr>
      <w:r>
        <w:rPr/>
        <w:tab/>
        <w:t>Gesù, senza reticenze, indica come intende la funzione di Messia: offrire la sua vita, accettando di patire e di morire. La fine sarà però la gloria della risurrezione.</w:t>
      </w:r>
    </w:p>
    <w:p>
      <w:pPr>
        <w:pStyle w:val="Normal"/>
        <w:jc w:val="both"/>
        <w:rPr/>
      </w:pPr>
      <w:r>
        <w:rPr/>
        <w:tab/>
        <w:t>L'annuncio provoca una reazione immediata, creando subito un fossato tra la gioiosa confessione appena fatta e il nuovo atteggiamento di chiusura. Non è facile capire il Maestro; sarà ancora meno facile seguirlo sulla strada da lui battuta. La protesta di Pietro nasce dalla prima parte dell'annuncio, quando Gesù indica la sua passione e morte. Pietro non recepisce il messaggio nella sua totalità, limitandosi alle tenebre della prima parte. La sua reazione, un netto rifiuto, è motivata dal desiderio di risparmiare a Gesù la sofferenza e la morte.</w:t>
      </w:r>
    </w:p>
    <w:p>
      <w:pPr>
        <w:pStyle w:val="Normal"/>
        <w:jc w:val="both"/>
        <w:rPr/>
      </w:pPr>
      <w:r>
        <w:rPr/>
        <w:tab/>
        <w:t>Senza avvedersene, sta facendo il gioco di Satana e si sta allineando con tutti coloro che volevano un Messia trionfale, carico di gloria e di successo. Gesù non intende così il suo ministero e il suo servizio all'umanità. Perciò rimprovera aspramente Pietro e gli ordina di "mettersi dietro". La traduzione abituale «lungi da me» non sembra rendere bene il testo originale. Gesù non intende allontanare Pietro (dove si può andare lontano dal Maestro?), bensì gli ordina di mettersi dietro a lui, di seguirlo sul cammino che egli sceglie, perché solo Lui sa bene quale strada porta a destinazione, a differenza di tanti viottoli che portano a perdizione.</w:t>
      </w:r>
    </w:p>
    <w:p>
      <w:pPr>
        <w:pStyle w:val="Normal"/>
        <w:jc w:val="both"/>
        <w:rPr/>
      </w:pPr>
      <w:r>
        <w:rPr/>
        <w:tab/>
        <w:t>La parola suona dura, eppure ha la dolcezza di un invito, come se Gesù dicesse a Pietro: seguimi!</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IMMERSI NELLA PAROLA: </w:t>
      </w:r>
      <w:r>
        <w:rPr>
          <w:b/>
          <w:i/>
        </w:rPr>
        <w:t>Meditatio</w:t>
      </w:r>
    </w:p>
    <w:p>
      <w:pPr>
        <w:pStyle w:val="Normal"/>
        <w:jc w:val="both"/>
        <w:rPr/>
      </w:pPr>
      <w:r>
        <w:rPr/>
        <w:t>“</w:t>
      </w:r>
      <w:r>
        <w:rPr/>
        <w:t xml:space="preserve">Tutto, subito e facilmente” è il comodo programma che giovani e non giovani si auspicano di poter realizzare nella vita. Sono parole che accarezzano l’orecchio e ingolosiscono lo spirito, ma, che, ad una elementare verifica, si rivelano come un farneticante ammasso di termini senza senso. Ciononostante continuano ad allettare, trovando una nutrita schiera di illusi. Come c’è il colpo di fortuna che rende immediatamente ricchi, così si spera di trovare subito la strada che conduce al successo, alla salute, alla gratificazione personale. </w:t>
      </w:r>
    </w:p>
    <w:p>
      <w:pPr>
        <w:pStyle w:val="Normal"/>
        <w:jc w:val="both"/>
        <w:rPr/>
      </w:pPr>
      <w:r>
        <w:rPr/>
        <w:tab/>
        <w:t>Nessuno è vaccinato contro l’incantesimo ammaliatore. Non lo furono gli apostoli, non lo siamo noi, dopo due mila anni di cristianesimo. Vorremmo provare l’ebbrezza del volo, sorvolando tutte le difficoltà e le incomprensioni, per atterrare dolcemente sul terreno della gratificazione. Siamo nati per vivere, siamo nati per vincere. Seguendo il nostro istinto naturale, non ci accorgiamo di fare, come Pietro, il gioco di Satana. Troviamo ruvida la croce, oltre che poco elegante. Oggi perfino fuori moda. Abituati alle strade asfaltate e a più corsie, come in autostrada, abbiamo perso la familiarità con le strade strette, che si arrampicano sulla montagna. Nella vita spirituale, le strade larghe sono lastricate di qualunquismo, di poco impegno, di ciarpame religioso: devozioni stagionali e di bassa lega, pratica saltuaria affidata agli sbalzi dell’umore e del sentimento, monotona ripetizioni di pratiche senz’anima.</w:t>
      </w:r>
    </w:p>
    <w:p>
      <w:pPr>
        <w:pStyle w:val="Normal"/>
        <w:jc w:val="both"/>
        <w:rPr/>
      </w:pPr>
      <w:r>
        <w:rPr/>
        <w:tab/>
        <w:t>Nemmeno ci salva, e tanto meno ci redime, una vaga conoscenza, spesso presuntuosamente ribadita con uno sbrigativo «Questo lo so già». Forse vale la pena di ripetere a noi stessi e al nostro orgoglioso spirito che l’apprendistato della sequela di Cristo non è mai concluso, che la sua persona è tanto ricca e misteriosa che non l’avremo mai come pacifico possesso. Ogni giorno è una scoperta, ogni occasione un’opportunità di crescere nell’amore per Lui. Ogni istante di vita un dono per seguirlo.</w:t>
      </w:r>
    </w:p>
    <w:p>
      <w:pPr>
        <w:pStyle w:val="Normal"/>
        <w:jc w:val="both"/>
        <w:rPr/>
      </w:pPr>
      <w:r>
        <w:rPr/>
        <w:tab/>
        <w:t>La strada battuta da Lui è unica e tutta in salita. Non esistono corsie preferenziali o scorciatoie di comodo. È la strada del Calvario, quella che si percorre con la croce sulle spalle, la nostra, e, se siamo generosi, anche quella degli altri, almeno per quei tratti in cui ci improvvisiamo Cirenei di fratelli che soccombono sotto il peso della loro croce. Nessuno è risparmiato dalla fatica, forse neppure dallo scoraggiamento di qualche momento. Se resisteremo stando dietro a Lui (non presuntuosamente davanti, quasi dovessimo indicarGli la strada), avremo la serena certezza di trovarci sulla strada giusta e di arrivare a destinazione. Il punto finale è la gloria, quella vera e definitiva, raggiunta solo in compagnia di Cristo. Avremo l’ebbrezza della vittoria, non solo sul male, ma anche sulla illusione di aver trovato noi la strada. Sarà anche stretta e irta, ma sicura perché porta in vetta. Per sempre e gioiosament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VIVIFICATI DALLA PAROLA: </w:t>
      </w:r>
      <w:r>
        <w:rPr>
          <w:b/>
          <w:i/>
        </w:rPr>
        <w:t>Oratio</w:t>
      </w:r>
    </w:p>
    <w:p>
      <w:pPr>
        <w:pStyle w:val="Normal"/>
        <w:jc w:val="both"/>
        <w:rPr/>
      </w:pPr>
      <w:r>
        <w:rPr/>
        <w:t>Tu hai aperto gli occhi del nostro cuore perché conoscessimo te solo, Altissimo, che abiti nei cieli altissimi, Santo tra i santi. Tu abbatti l’arroganza dei presuntuosi, disperdi i disegni dei popoli, esalti gli umili e abbatti i superbi, doni la ricchezza e la povertà, uccidi e fai vivere, benefattore unico degli spiriti e Dio di ogni carne.</w:t>
      </w:r>
    </w:p>
    <w:p>
      <w:pPr>
        <w:pStyle w:val="Normal"/>
        <w:jc w:val="both"/>
        <w:rPr/>
      </w:pPr>
      <w:r>
        <w:rPr/>
        <w:tab/>
        <w:t>Tu scruti gli abissi, conosci le azioni degli uomini, aiuti quanti sono in pericolo, sei la salvezza di chi è senza speranza, il creatore e il vigile pastore di ogni spirito. Tu dai incremento alle nazioni della terra e tra tutte scegli coloro che ti amano per mezzo del tuo Figlio diletto Gesù Cristo, per opera del quale ci hai istruiti, santificati, onorati.</w:t>
      </w:r>
    </w:p>
    <w:p>
      <w:pPr>
        <w:pStyle w:val="Corpodeltesto2"/>
        <w:rPr/>
      </w:pPr>
      <w:r>
        <w:rPr/>
        <w:tab/>
        <w:t>Ti preghiamo, o Signore, sii nostro aiuto e sostegno. Libera quelli tra noi che si trovano nella tribolazione, abbi pietà degli umili, rialza i caduti, vieni incontro ai bisognosi, guarisci i malati, riconduci i traviati al tuo popolo. Sazia chi ha fame, libera i nostri prigionieri, solleva i deboli, dà coraggio a quelli che sono abbattuti.</w:t>
      </w:r>
    </w:p>
    <w:p>
      <w:pPr>
        <w:pStyle w:val="Normal"/>
        <w:jc w:val="both"/>
        <w:rPr/>
      </w:pPr>
      <w:r>
        <w:rPr/>
        <w:tab/>
        <w:t>Tutti i popoli conoscano che tu sei il Dio unico, che Gesù Cristo è tuo Figlio, e noi «tuo popolo e gregge del tuo pascolo» (Sal 78,13).</w:t>
      </w:r>
    </w:p>
    <w:p>
      <w:pPr>
        <w:pStyle w:val="TextBody"/>
        <w:rPr>
          <w:i/>
          <w:i/>
        </w:rPr>
      </w:pPr>
      <w:r>
        <w:rPr>
          <w:i/>
        </w:rPr>
        <w:tab/>
        <w:t>Tu con la tua azione ci hai manifestato il perenne ordinamento del mondo. Tu, o Signore, hai creato la terra e resti fedele per tutte le generazioni. Sei giusto nei giudizi, ammirabile nella fortezza, incomparabile nello splendore, sapiente nella creazione e provvido nella sua conservazione, buono in tutto ciò che vediamo e fedele verso coloro che confidano in te, o Dio benigno e misericordioso. Perdona a noi iniquità e ingiustizie, mancanze e negligenze.</w:t>
      </w:r>
    </w:p>
    <w:p>
      <w:pPr>
        <w:pStyle w:val="Normal"/>
        <w:jc w:val="both"/>
        <w:rPr/>
      </w:pPr>
      <w:r>
        <w:rPr/>
        <w:tab/>
        <w:t>Non tener conto di ogni peccato dei tuoi servi e delle tue serve, ma purificaci nella purezza della tua verità e guida i nostri passi, perché camminiamo nella pietà, nella giustizia e nella semplicità del cuore, e facciamo ciò che è buono e accetto davanti a te e a quelli che ci guidano.</w:t>
      </w:r>
    </w:p>
    <w:p>
      <w:pPr>
        <w:pStyle w:val="Normal"/>
        <w:jc w:val="both"/>
        <w:rPr/>
      </w:pPr>
      <w:r>
        <w:rPr/>
        <w:tab/>
        <w:t>O Signore e Dio nostro, fa’ brillare il tuo volto su di noi perché possiamo godere dei tuoi beni nella pace, siamo protetti dalla tua mano potente, liberati da ogni peccato con la forza del tuo braccio eccelso, e salvati da coloro che ci odiano ingiustamente.</w:t>
      </w:r>
    </w:p>
    <w:p>
      <w:pPr>
        <w:pStyle w:val="Normal"/>
        <w:jc w:val="both"/>
        <w:rPr/>
      </w:pPr>
      <w:r>
        <w:rPr/>
        <w:tab/>
        <w:t>Dona la concordia e la pace a noi e a tutti gli abitanti della terra, come le hai date ai nostri padri, quando ti invocavano piamente nella fede e nella verità. Tu solo, o Signore, puoi concederci questi benefici  e doni più grandi ancora.</w:t>
      </w:r>
    </w:p>
    <w:p>
      <w:pPr>
        <w:pStyle w:val="Corpodeltesto3"/>
        <w:rPr/>
      </w:pPr>
      <w:r>
        <w:rPr/>
        <w:tab/>
        <w:t xml:space="preserve">Noi ti lodiamo e ti benediciamo per Gesù Cristo, sommo sacerdote, e avvocato delle nostre anime. Per mezzo di lui salgano a te l’onore e la gloria ora, per tutte le generazioni e nei secoli dei secoli. </w:t>
      </w:r>
    </w:p>
    <w:p>
      <w:pPr>
        <w:pStyle w:val="Corpodeltesto3"/>
        <w:rPr/>
      </w:pPr>
      <w:r>
        <w:rPr/>
        <w:t>AMEN.</w:t>
      </w:r>
    </w:p>
    <w:p>
      <w:pPr>
        <w:pStyle w:val="Corpodeltesto3"/>
        <w:rPr/>
      </w:pPr>
      <w:r>
        <w:rPr/>
      </w:r>
    </w:p>
    <w:p>
      <w:pPr>
        <w:pStyle w:val="Corpodeltesto3"/>
        <w:rPr/>
      </w:pPr>
      <w:r>
        <w:rPr/>
        <w:t>(Preghiera di S. Clemente Roma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Mc 9,2-13</w:t>
      </w:r>
    </w:p>
    <w:p>
      <w:pPr>
        <w:pStyle w:val="Normal"/>
        <w:jc w:val="both"/>
        <w:rPr>
          <w:b/>
          <w:b/>
        </w:rPr>
      </w:pPr>
      <w:r>
        <w:rPr>
          <w:b/>
        </w:rPr>
        <w:t>La realizzazione di un sogno</w:t>
      </w:r>
    </w:p>
    <w:p>
      <w:pPr>
        <w:pStyle w:val="Normal"/>
        <w:jc w:val="both"/>
        <w:rPr>
          <w:b/>
          <w:b/>
        </w:rPr>
      </w:pPr>
      <w:r>
        <w:rPr>
          <w:b/>
        </w:rPr>
      </w:r>
    </w:p>
    <w:p>
      <w:pPr>
        <w:pStyle w:val="Normal"/>
        <w:jc w:val="both"/>
        <w:rPr/>
      </w:pPr>
      <w:r>
        <w:rPr/>
      </w:r>
    </w:p>
    <w:p>
      <w:pPr>
        <w:pStyle w:val="Normal"/>
        <w:jc w:val="both"/>
        <w:rPr>
          <w:b/>
          <w:b/>
        </w:rPr>
      </w:pPr>
      <w:r>
        <w:rPr>
          <w:b/>
        </w:rPr>
        <w:t xml:space="preserve">CHINATI SULLA PAROLA: </w:t>
      </w:r>
      <w:r>
        <w:rPr>
          <w:b/>
          <w:i/>
        </w:rPr>
        <w:t>Lectio</w:t>
      </w:r>
    </w:p>
    <w:p>
      <w:pPr>
        <w:pStyle w:val="Normal"/>
        <w:jc w:val="both"/>
        <w:rPr>
          <w:i/>
          <w:i/>
        </w:rPr>
      </w:pPr>
      <w:r>
        <w:rPr>
          <w:i/>
        </w:rPr>
        <w:t>Tema</w:t>
      </w:r>
    </w:p>
    <w:p>
      <w:pPr>
        <w:pStyle w:val="Normal"/>
        <w:jc w:val="both"/>
        <w:rPr/>
      </w:pPr>
      <w:r>
        <w:rPr/>
        <w:t xml:space="preserve">È proprio dell'uomo tendere al miglioramento di se stesso verso uno stato di perfezione. Malgrado tutti i suoi sforzi, l'uomo deve costatare il fallimento della sua titanica impresa.  La perfezione rimane in lui, più come profondo anelito che come possibile realizzazione. Gesù che si trasfigura non si presenta come un </w:t>
      </w:r>
      <w:r>
        <w:rPr>
          <w:i/>
        </w:rPr>
        <w:t>superman</w:t>
      </w:r>
      <w:r>
        <w:rPr/>
        <w:t xml:space="preserve"> che rende più vistosa la sua differenza con gli altri, bensì anticipa e visualizza nella sua persona la destinazione finale di ogni uomo. Nel Cristo trasfigurato i discepoli e l'intera umanità vedono realizzato nel tempo il loro destino di eternità.</w:t>
      </w:r>
    </w:p>
    <w:p>
      <w:pPr>
        <w:pStyle w:val="Normal"/>
        <w:jc w:val="both"/>
        <w:rPr/>
      </w:pPr>
      <w:r>
        <w:rPr/>
      </w:r>
    </w:p>
    <w:p>
      <w:pPr>
        <w:pStyle w:val="Normal"/>
        <w:jc w:val="both"/>
        <w:rPr>
          <w:i/>
          <w:i/>
        </w:rPr>
      </w:pPr>
      <w:r>
        <w:rPr>
          <w:i/>
        </w:rPr>
        <w:t>Dinamismo</w:t>
      </w:r>
    </w:p>
    <w:p>
      <w:pPr>
        <w:pStyle w:val="Normal"/>
        <w:jc w:val="both"/>
        <w:rPr/>
      </w:pPr>
      <w:r>
        <w:rPr/>
        <w:t>Non è casuale che l'evento della trasfigurazione si ponga tra il primo e il secondo annuncio della passione-risurrezione di Gesù. Già dal contesto immediato si ricava l'orientamento di fondo, reso ancora più esplicito dalla voce del Padre, cuore e vertice di tutto il brano (v. 7). A questo punto culminante si era arrivati dopo una premessa cronologico-geografica (v. 2) e il tentativo di esprimere con immagini qualcosa dell'evento (vv. 2-3). La sua straordinarietà è anche affidata alla presenza di due autorevoli testimoni quali Mosè ed Elia (v. 4), alla frase maldestra di Pietro che non riesce a percepire bene il senso di quanto sta vivendo, (v. 5-6) e alla nube luminosa, segno di un grande intervento di Dio (v. 7).</w:t>
      </w:r>
    </w:p>
    <w:p>
      <w:pPr>
        <w:pStyle w:val="Normal"/>
        <w:jc w:val="both"/>
        <w:rPr/>
      </w:pPr>
      <w:r>
        <w:rPr/>
        <w:tab/>
        <w:t>Raggiunto l'apice con la parola divina, si ritorna alla normalità (v. 8). Il comando di non divulgare l'accaduto prima della risurrezione di Gesù (vv. 9-10) sta a indicare che l'episodio prende intelligibilità solo alla luce del mistero pasquale: un'ulteriore conferma che i due annunci di passione-risurrezione incorniciano il brano e ne sono già una prima chiave interpretativa. Segue l’identificazione di Giovanni Battista con Elia (vv. 11-13)</w:t>
      </w:r>
    </w:p>
    <w:p>
      <w:pPr>
        <w:pStyle w:val="Normal"/>
        <w:jc w:val="both"/>
        <w:rPr/>
      </w:pPr>
      <w:r>
        <w:rPr/>
      </w:r>
    </w:p>
    <w:p>
      <w:pPr>
        <w:pStyle w:val="Normal"/>
        <w:jc w:val="both"/>
        <w:rPr>
          <w:i/>
          <w:i/>
        </w:rPr>
      </w:pPr>
      <w:r>
        <w:rPr>
          <w:i/>
        </w:rPr>
        <w:t>Annuncio</w:t>
      </w:r>
    </w:p>
    <w:p>
      <w:pPr>
        <w:pStyle w:val="Normal"/>
        <w:jc w:val="both"/>
        <w:rPr>
          <w:i/>
          <w:i/>
        </w:rPr>
      </w:pPr>
      <w:r>
        <w:rPr/>
        <w:t>Il gruppo degli apostoli conosce, eccezionalmente, una drastica riduzione da dodici a tre: Pietro, Giacomo e Giovanni. Sono gli stessi che più tardi saranno chiamati a condividere un'altra esperienza con Gesù, quella della sua agonia nell'orto degli Olivi. Viene istintivamente da pensare che la presenza degli stessi testimoni voglia creare una correlazione tra i due episodi, l'uno di gloria e l'altro di sofferenza. Si tratta di un'impressione che lo sviluppo degli avvenimenti trasformerà in motivata convinzione.</w:t>
      </w:r>
    </w:p>
    <w:p>
      <w:pPr>
        <w:pStyle w:val="Normal"/>
        <w:jc w:val="both"/>
        <w:rPr/>
      </w:pPr>
      <w:r>
        <w:rPr/>
        <w:tab/>
        <w:t>La trasfigurazione avviene in un contesto di lontananza dalla vita ordinaria, si potrebbe quasi dire di isolamento. Gesù conduce i tre in disparte e su un alto monte. È un momento di astrazione dalla vita quotidiana per far tacere le voci rumorose  dell'affannoso vivere per calarsi nel silenzio che favorisce l'incontro con Dio. Già il profeta Osea suggeriva questo fruttuoso ritiro: «La attirerò a me, la condurrò nel deserto e parlerò al suo cuore» (Os 2,16). Il monte della trasfigurazione è stato identificato dal IV secolo e forse già prima da Origene con il Tabor, che in realtà non raggiunge i seicento metri sul mare. La sua posizione nella grande pianura di Esdrelon lo rende, nella mappa geografica palestinese, «un alto monte».</w:t>
      </w:r>
      <w:r>
        <w:rPr>
          <w:b/>
        </w:rPr>
        <w:t xml:space="preserve"> </w:t>
      </w:r>
      <w:r>
        <w:rPr/>
        <w:t>«Alto» ha più valore teologico che geografico: esprime l'allontanamento dalla pianura, dal vivere abituale e lo sforzo di ascesa per raggiungere la vetta.</w:t>
      </w:r>
    </w:p>
    <w:p>
      <w:pPr>
        <w:pStyle w:val="Normal"/>
        <w:jc w:val="both"/>
        <w:rPr/>
      </w:pPr>
      <w:r>
        <w:rPr/>
        <w:tab/>
        <w:t>Il monte è luogo abituale di incontro con Dio e anche Mosè era salito sul monte per ascoltare la volontà divina codificata nelle Dieci Parole (cfr. Es 19,20). È sulla montagna che si incontra Dio. In tutte le religioni, le divinità hanno la loro abitazione sulla montagna che è il luogo dove cielo e terra s'incontrano. Sulla montagna gli apostoli salgono per scorgere la presenza di Dio nell'uomo Gesù che incontrano abitualmente.</w:t>
      </w:r>
    </w:p>
    <w:p>
      <w:pPr>
        <w:pStyle w:val="Normal"/>
        <w:jc w:val="both"/>
        <w:rPr/>
      </w:pPr>
      <w:r>
        <w:rPr/>
        <w:tab/>
        <w:t>Nell’impossibilità di esprimere a parole il fatto della trasfigurazione, l'evangelista si rifugia in immagini caserecce e quasi ingenue, come il candore delle vesti che nessun lavandaio sarebbe in grado di eguagliare. Oltre le immagini, è chiaro il significato di un’esperienza paradisiaca.</w:t>
      </w:r>
    </w:p>
    <w:p>
      <w:pPr>
        <w:pStyle w:val="Normal"/>
        <w:jc w:val="both"/>
        <w:rPr>
          <w:rFonts w:eastAsia="Arial"/>
        </w:rPr>
      </w:pPr>
      <w:r>
        <w:rPr>
          <w:rFonts w:eastAsia="Arial"/>
        </w:rPr>
        <w:t xml:space="preserve"> </w:t>
      </w:r>
    </w:p>
    <w:p>
      <w:pPr>
        <w:pStyle w:val="Normal"/>
        <w:jc w:val="both"/>
        <w:rPr/>
      </w:pPr>
      <w:r>
        <w:rPr/>
        <w:t>Tutto parla al superlativo, anche la presenza di due autorevoli personaggi quali Mosè ed Elia. La legge ebraica esigeva che un fatto fosse comprovato dalla attestazione di due testimoni (cfr. Dt 19,15): ecco il primo significato della presenza dei due. Essi sono visti come il simbolo dell'Antico Testamento, i rappresentanti della legge e dei profeti, i due precursori o testimoni dell'alleanza. Si aggiunga pure che di essi si attendeva il ritorno. Mosè aveva promesso al suo popolo :«Il Signore tuo Dio susciterà per te, in mezzo a te, tra i tuoi fratelli, un profeta pari a me: a lui darete ascolto» (Dt 18,15). Di Elia aveva profetizzato Malachia: «Ecco io invierò il profeta Elia prima che giunga il giorno grande e terribile del Signore» (Mal 3,23). Il rabbino Jochanan ben Zaccai avrebbe detto: «Dio disse a Mosè: quando invierò il profeta Elia, voi due verrete insieme».</w:t>
      </w:r>
    </w:p>
    <w:p>
      <w:pPr>
        <w:pStyle w:val="Normal"/>
        <w:jc w:val="both"/>
        <w:rPr/>
      </w:pPr>
      <w:r>
        <w:rPr/>
        <w:tab/>
        <w:t>La loro presenza conferisce autorità all'uomo Gesù che, immerso nella luce divina, si qualifica agli occhi dei discepoli come una persona di eccezionale valore. essi testimoniano che la storia è giunta alla sua grande svolta, perché è arrivato il tempo promesso e da tanto atteso, il tempo del Messia.</w:t>
      </w:r>
    </w:p>
    <w:p>
      <w:pPr>
        <w:pStyle w:val="Normal"/>
        <w:jc w:val="both"/>
        <w:rPr>
          <w:i/>
          <w:i/>
        </w:rPr>
      </w:pPr>
      <w:r>
        <w:rPr>
          <w:i/>
        </w:rPr>
      </w:r>
    </w:p>
    <w:p>
      <w:pPr>
        <w:pStyle w:val="Normal"/>
        <w:jc w:val="both"/>
        <w:rPr/>
      </w:pPr>
      <w:r>
        <w:rPr/>
        <w:t xml:space="preserve">A questo punto Pietro è l'unico che riesce a verbalizzare i propri sentimenti. Le sue parole portano il marchio della spontaneità, non meno di quello della istintività e della riflessione. È una reazione maldestra, inconsulta, tipica dell'uomo che sembra generoso nel pensare agli altri, ma che in realtà pensa egoisticamente a se stesso. al gruppetto. Guarda esclusivamente all'ora presente che intende trattenere in forma stabile ed esclusiva. Secondo il profeta Osea 12,10, l'abitazione sotto le tende è un segno della visita che Dio compie alla fine del tempo per abitare per sempre con il suo popolo. Pietro pensa che la fine del tempo sia lì, sul monte, e che conviene inaugurare il cielo sulla terra, affinché l'apparizione di un attimo duri per sempre. </w:t>
      </w:r>
    </w:p>
    <w:p>
      <w:pPr>
        <w:pStyle w:val="Normal"/>
        <w:jc w:val="both"/>
        <w:rPr/>
      </w:pPr>
      <w:r>
        <w:rPr/>
        <w:tab/>
        <w:t>La sua rimane una risposta impropria perché non ha ancora ascoltato, volendo rispondere prima di cogliere il senso profondo dell'avvenimento. La trasfigurazione è un fatto divino e si comprende solo se Dio offre la chiave per comprenderla. Per questo occorre prima ascoltare Dio e solo in seguito sarà possibile dare una risposta adeguata e corretta.</w:t>
      </w:r>
    </w:p>
    <w:p>
      <w:pPr>
        <w:pStyle w:val="Normal"/>
        <w:jc w:val="both"/>
        <w:rPr/>
      </w:pPr>
      <w:r>
        <w:rPr/>
      </w:r>
    </w:p>
    <w:p>
      <w:pPr>
        <w:pStyle w:val="Normal"/>
        <w:jc w:val="both"/>
        <w:rPr/>
      </w:pPr>
      <w:r>
        <w:rPr/>
        <w:t>Una nube avvolge il gruppetto.</w:t>
      </w:r>
      <w:r>
        <w:rPr>
          <w:b/>
        </w:rPr>
        <w:t xml:space="preserve"> </w:t>
      </w:r>
      <w:r>
        <w:rPr/>
        <w:t>La nuvola era la forma sensibile con la quale Dio si rivelava. Opaca e risplendente allo stesso tempo, essa manifesta Dio presente senza rivelarne il mistero. Oltre ad essere elemento della presenza di Dio, la nuvola coinvolge i tre discepoli che entrano quindi nel mistero di Dio, proprio come Maria, anch'essa partecipe del divino (cfr. Lc 1,35).</w:t>
      </w:r>
    </w:p>
    <w:p>
      <w:pPr>
        <w:pStyle w:val="Normal"/>
        <w:jc w:val="both"/>
        <w:rPr/>
      </w:pPr>
      <w:r>
        <w:rPr/>
        <w:tab/>
        <w:t xml:space="preserve">Grazie a questo coinvolgimento, i tre discepoli sono in grado di ascoltare la voce divina. Già al momento del battesimo (cfr. Mc 1,11) la voce divina era intervenuta a proclamare Gesù il «Figlio prediletto», colui che il Padre ama. Ora è aggiunto l'imperativo </w:t>
      </w:r>
      <w:r>
        <w:rPr>
          <w:lang w:eastAsia="ko-KR"/>
        </w:rPr>
        <w:t>«</w:t>
      </w:r>
      <w:r>
        <w:rPr/>
        <w:t>ascoltatelo» che designa Gesù soprattutto come il profeta che tutti dovevano ascoltare (cfr. Dt 18,15). Inserito nel contesto dei due annunci di passione-risurrezione, questo «ascoltatelo» del Padre ha la forza propulsiva di un impegno che non può essere disatteso. È un ascolto che si fa obbedienza (ob+audio=ascoltare) e quindi sequela. I discepoli sono sollecitati a porre in Gesù una fiducia incondizionata e a seguirlo sempre e dovunque, perché questo è il progetto di Dio che in lui trova piena realizzazione.</w:t>
      </w:r>
    </w:p>
    <w:p>
      <w:pPr>
        <w:pStyle w:val="Normal"/>
        <w:jc w:val="both"/>
        <w:rPr/>
      </w:pPr>
      <w:r>
        <w:rPr/>
        <w:tab/>
        <w:t>Poi tutto ritorna nella normalità. Spariscono Mosè ed Elia, non si vede più la nube, né si intende la voce di Dio. Rimane solo Gesù ed è lui il più importante e l'unico che conta. Solamente da lui viene all'uomo la salvezza, come proclamerà arditamente Pietro davanti al sinedrio: «In nessun altro c'è salvezza; non vi è altro nome dato agli uomini sotto il cielo nel quale è stabilito che possiamo essere salvati» (At 4,12).</w:t>
      </w:r>
    </w:p>
    <w:p>
      <w:pPr>
        <w:pStyle w:val="Normal"/>
        <w:jc w:val="both"/>
        <w:rPr/>
      </w:pPr>
      <w:r>
        <w:rPr/>
      </w:r>
    </w:p>
    <w:p>
      <w:pPr>
        <w:pStyle w:val="Normal"/>
        <w:jc w:val="both"/>
        <w:rPr/>
      </w:pPr>
      <w:r>
        <w:rPr/>
        <w:t>Può sembrare inopportuno il divieto impartito da Gesù agli apostoli di comunicare subito la loro esaltante esperienza. Come è possibile non partecipare ad altri un'esperienza che ha permesso di abbracciare cielo e terra? Per quanto difficile a mantenersi, l'impegno al silenzio era saggio.  Raccontare l'avvenimento della trasfigurazione, esponeva la persona di Gesù a pericolosi fraintendimenti, semmai gli altri fossero arrivati a percepire il mistero che si nascondeva dietro le apparenze di un uomo come gli altri.</w:t>
      </w:r>
    </w:p>
    <w:p>
      <w:pPr>
        <w:pStyle w:val="Normal"/>
        <w:jc w:val="both"/>
        <w:rPr/>
      </w:pPr>
      <w:r>
        <w:rPr/>
        <w:tab/>
        <w:t>La comprensione del Cristo trasfigurato si pone nella linea delle apparizioni del Risorto. Solo quando i discepoli saranno inviati al mondo a testimoniare la sua risurrezione, potranno parlare della trasfigurazione, divenuta allora una forza controllabile e comprensibile. Per il momento se ne devono servire in esclusiva, come un prezioso viatico che li accompagna nel tempo duro che li aspetta. È un momento di sovrabbondanza spirituale che dovrà alimentarli nei momenti di carestia, quando la tentazione, lo scoraggiamento e l'incognita sopravverranno per demolire la fiducia in Gesù e scoraggiarne la sequela.</w:t>
      </w:r>
    </w:p>
    <w:p>
      <w:pPr>
        <w:pStyle w:val="Normal"/>
        <w:jc w:val="both"/>
        <w:rPr/>
      </w:pPr>
      <w:r>
        <w:rPr/>
        <w:tab/>
        <w:t>Ecco perché l'episodio si colloca tra i due annunci di passione-risurrezione e la sua comunicazione è autorizzata solo dopo la Pasqua. Fuori da questo suo alveo naturale, resterebbe un miracolo difficilmente inquadrabile nella logica del vangelo.</w:t>
      </w:r>
    </w:p>
    <w:p>
      <w:pPr>
        <w:pStyle w:val="Normal"/>
        <w:jc w:val="both"/>
        <w:rPr/>
      </w:pPr>
      <w:r>
        <w:rPr/>
      </w:r>
    </w:p>
    <w:p>
      <w:pPr>
        <w:pStyle w:val="Normal"/>
        <w:jc w:val="both"/>
        <w:rPr/>
      </w:pPr>
      <w:r>
        <w:rPr/>
        <w:t>La breve trattazione finale identifica Giovanni Battista con Elia, il profeta atteso che avrebbe preparato il popolo all’incontro con il Messi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IMMERSI NELLA PAROLA: </w:t>
      </w:r>
      <w:r>
        <w:rPr>
          <w:b/>
          <w:i/>
        </w:rPr>
        <w:t>Meditatio</w:t>
      </w:r>
    </w:p>
    <w:p>
      <w:pPr>
        <w:pStyle w:val="Normal"/>
        <w:jc w:val="both"/>
        <w:rPr/>
      </w:pPr>
      <w:r>
        <w:rPr/>
        <w:t>L'evento di cui i tre apostoli furono privilegiati testimoni viene chiamato trasfigurazione. Con questo termine si vuole dire che Gesù si presenta diverso, trans-figurato, cioè al di là (</w:t>
      </w:r>
      <w:r>
        <w:rPr>
          <w:i/>
        </w:rPr>
        <w:t>trans</w:t>
      </w:r>
      <w:r>
        <w:rPr/>
        <w:t>) dell'aspetto abituale. È la presentazione del Gesù profondo, più vero, è una documentazione della sua realtà divina. La trasfigurazione è lo spazio di confidenza intima, il sussurrare le cose più personali e segrete, l'aprirsi agli amici. Per questo non sono presenti tutti, né il fatto avviene per strada. Per sottolineare il clima particolare, l'evangelista Luca aggiunge che la trasfigurazione avviene nel momento di preghiera.</w:t>
      </w:r>
    </w:p>
    <w:p>
      <w:pPr>
        <w:pStyle w:val="Normal"/>
        <w:jc w:val="both"/>
        <w:rPr/>
      </w:pPr>
      <w:r>
        <w:rPr/>
        <w:tab/>
        <w:t>Anche a noi semplici cristiani, non mancano momenti in cui possiamo sperimentare un Gesù diverso, perché particolarmente luminoso agli occhi della nostra mente e del nostro cuore. Sono i momenti dell’intimità divina, “del cuore a cuore”. Non dobbiamo ripetere l’errore di Pietro. Tutti vorremmo dimenticare un passato gravato di difficoltà e ignorare un futuro carico di incognite, per assaporare unicamente un presente gratificante. Umanamente comprensibile e giustificabile, il desiderio di Pietro vorrebbe sviare la finalità dell'esperienza. Commenta S. Agostino: «(Pietro) era infastidito dalla folla, aveva trovato la solitudine sul monte, lì aveva Cristo come cibo dell'anima. Perché avrebbe dovuto scendere per tornare alle fatiche e ai dolori mentre lassù era pieno di sentimenti di santo amore verso Dio e che gli ispiravano una santa condotta? Voleva star bene...».</w:t>
      </w:r>
    </w:p>
    <w:p>
      <w:pPr>
        <w:pStyle w:val="Normal"/>
        <w:jc w:val="both"/>
        <w:rPr/>
      </w:pPr>
      <w:r>
        <w:rPr/>
        <w:tab/>
        <w:t>Il privilegio accordato ai tre discepoli non va considerato a sé stante, una gratificazione da consumarsi al momento e magari in uno stato di ebbra spensieratezza, bensì un tonico per riprendere il cammino. Sul monte si è saliti non tanto per restarci, irresponsabilmente separati dalla pianura dove gli uomini combattono la loro battaglia per l'esistenza quotidiana, ma, al contrario, si è saliti per capire in profondità il senso della vita e ridiscendere per riprendere il duro cammino. Con una certezza in più, ovviamente. La parola del Padre risuona nell’oggi della nostra storia e noi ricchi di quel «ascoltatelo» ci incamminiamo fiduciosi dietro a Lui, sicuri allora che il sogno di una trasfigurazione, già realizzatosi per Cristo, si sta preparando anche per noi.</w:t>
      </w:r>
    </w:p>
    <w:p>
      <w:pPr>
        <w:pStyle w:val="Normal"/>
        <w:jc w:val="both"/>
        <w:rPr/>
      </w:pPr>
      <w:r>
        <w:rPr/>
        <w:tab/>
        <w:t>Non ripetiamo lo sbaglio di Pietro che parla, prima di aver ascoltato quanto il Padre ci vuole dire e insegnare: è Gesù, morto e risorto, la Parola vera. Se non si ascolta la voce del Padre, non si comprende la voce di Gesù che chiama ciascuno a seguirlo nel mistero pasquale della vit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VIVIFICATI DALLA PAROLA: </w:t>
      </w:r>
      <w:r>
        <w:rPr>
          <w:b/>
          <w:i/>
        </w:rPr>
        <w:t>Oratio</w:t>
      </w:r>
    </w:p>
    <w:p>
      <w:pPr>
        <w:pStyle w:val="Testoafilo"/>
        <w:rPr>
          <w:rFonts w:ascii="Arial" w:hAnsi="Arial" w:cs="Arial"/>
          <w:lang w:val="it-IT" w:eastAsia="it-IT"/>
        </w:rPr>
      </w:pPr>
      <w:r>
        <w:rPr>
          <w:rFonts w:cs="Arial" w:ascii="Arial" w:hAnsi="Arial"/>
          <w:lang w:val="it-IT" w:eastAsia="it-IT"/>
        </w:rPr>
        <w:t>Signore Gesù, ci lusinga l'idea che siamo nati per vincere,</w:t>
      </w:r>
    </w:p>
    <w:p>
      <w:pPr>
        <w:pStyle w:val="Testoafilo"/>
        <w:rPr>
          <w:rFonts w:ascii="Arial" w:hAnsi="Arial" w:cs="Arial"/>
          <w:lang w:val="it-IT" w:eastAsia="it-IT"/>
        </w:rPr>
      </w:pPr>
      <w:r>
        <w:rPr>
          <w:rFonts w:cs="Arial" w:ascii="Arial" w:hAnsi="Arial"/>
          <w:lang w:val="it-IT" w:eastAsia="it-IT"/>
        </w:rPr>
        <w:t>anche se tante volte puntiamo su traguardi molto modesti e perfino insignificanti.</w:t>
      </w:r>
    </w:p>
    <w:p>
      <w:pPr>
        <w:pStyle w:val="Testoafilo"/>
        <w:rPr>
          <w:rFonts w:ascii="Arial" w:hAnsi="Arial" w:cs="Arial"/>
          <w:lang w:val="it-IT" w:eastAsia="it-IT"/>
        </w:rPr>
      </w:pPr>
      <w:r>
        <w:rPr>
          <w:rFonts w:cs="Arial" w:ascii="Arial" w:hAnsi="Arial"/>
          <w:lang w:val="it-IT" w:eastAsia="it-IT"/>
        </w:rPr>
        <w:t>Grazie perché ci additi la tua trasfigurazione come esaltante meta di vittoria</w:t>
      </w:r>
    </w:p>
    <w:p>
      <w:pPr>
        <w:pStyle w:val="Testoafilo"/>
        <w:rPr>
          <w:rFonts w:ascii="Arial" w:hAnsi="Arial" w:cs="Arial"/>
          <w:lang w:val="it-IT" w:eastAsia="it-IT"/>
        </w:rPr>
      </w:pPr>
      <w:r>
        <w:rPr>
          <w:rFonts w:cs="Arial" w:ascii="Arial" w:hAnsi="Arial"/>
          <w:lang w:val="it-IT" w:eastAsia="it-IT"/>
        </w:rPr>
        <w:t>e ci associ come compagni di viaggio</w:t>
      </w:r>
    </w:p>
    <w:p>
      <w:pPr>
        <w:pStyle w:val="Testoafilo"/>
        <w:rPr>
          <w:rFonts w:ascii="Arial" w:hAnsi="Arial" w:cs="Arial"/>
          <w:lang w:val="it-IT" w:eastAsia="it-IT"/>
        </w:rPr>
      </w:pPr>
      <w:r>
        <w:rPr>
          <w:rFonts w:cs="Arial" w:ascii="Arial" w:hAnsi="Arial"/>
          <w:lang w:val="it-IT" w:eastAsia="it-IT"/>
        </w:rPr>
        <w:t>verso l'entusiasmante realizzazione di questo sogno.</w:t>
      </w:r>
    </w:p>
    <w:p>
      <w:pPr>
        <w:pStyle w:val="Testoafilo"/>
        <w:rPr>
          <w:rFonts w:ascii="Arial" w:hAnsi="Arial" w:cs="Arial"/>
          <w:lang w:val="it-IT" w:eastAsia="it-IT"/>
        </w:rPr>
      </w:pPr>
      <w:r>
        <w:rPr>
          <w:rFonts w:cs="Arial" w:ascii="Arial" w:hAnsi="Arial"/>
          <w:lang w:val="it-IT" w:eastAsia="it-IT"/>
        </w:rPr>
        <w:t>Aiutaci a non smarrire la meta, a non fermarci per strada nell'illusione di un facile paradiso trovato,</w:t>
      </w:r>
    </w:p>
    <w:p>
      <w:pPr>
        <w:pStyle w:val="Testoafilo"/>
        <w:rPr>
          <w:rFonts w:ascii="Arial" w:hAnsi="Arial" w:cs="Arial"/>
          <w:lang w:val="it-IT" w:eastAsia="it-IT"/>
        </w:rPr>
      </w:pPr>
      <w:r>
        <w:rPr>
          <w:rFonts w:cs="Arial" w:ascii="Arial" w:hAnsi="Arial"/>
          <w:lang w:val="it-IT" w:eastAsia="it-IT"/>
        </w:rPr>
        <w:t>ma facci camminare sulle strade tortuose del vivere quotidiano,</w:t>
      </w:r>
    </w:p>
    <w:p>
      <w:pPr>
        <w:pStyle w:val="Testoafilo"/>
        <w:rPr>
          <w:rFonts w:ascii="Arial" w:hAnsi="Arial" w:cs="Arial"/>
          <w:lang w:val="it-IT" w:eastAsia="it-IT"/>
        </w:rPr>
      </w:pPr>
      <w:r>
        <w:rPr>
          <w:rFonts w:cs="Arial" w:ascii="Arial" w:hAnsi="Arial"/>
          <w:lang w:val="it-IT" w:eastAsia="it-IT"/>
        </w:rPr>
        <w:t>sapendo che con te raggiungeremo la meta.</w:t>
      </w:r>
    </w:p>
    <w:p>
      <w:pPr>
        <w:pStyle w:val="Testoafilo"/>
        <w:rPr>
          <w:rFonts w:ascii="Arial" w:hAnsi="Arial" w:cs="Arial"/>
          <w:lang w:val="it-IT" w:eastAsia="it-IT"/>
        </w:rPr>
      </w:pPr>
      <w:r>
        <w:rPr>
          <w:rFonts w:cs="Arial" w:ascii="Arial" w:hAnsi="Arial"/>
          <w:lang w:val="it-IT" w:eastAsia="it-IT"/>
        </w:rPr>
        <w:t>Solo allora la vittoria sarà piena e definitiva.</w:t>
      </w:r>
    </w:p>
    <w:p>
      <w:pPr>
        <w:pStyle w:val="Testoafilo"/>
        <w:rPr>
          <w:rFonts w:ascii="Arial" w:hAnsi="Arial" w:cs="Arial"/>
          <w:lang w:val="it-IT" w:eastAsia="it-IT"/>
        </w:rPr>
      </w:pPr>
      <w:r>
        <w:rPr>
          <w:rFonts w:cs="Arial" w:ascii="Arial" w:hAnsi="Arial"/>
          <w:lang w:val="it-IT" w:eastAsia="it-IT"/>
        </w:rPr>
        <w:t>AMEN.</w:t>
      </w:r>
      <w:r>
        <w:br w:type="page"/>
      </w:r>
    </w:p>
    <w:p>
      <w:pPr>
        <w:pStyle w:val="Normal"/>
        <w:jc w:val="both"/>
        <w:rPr/>
      </w:pPr>
      <w:r>
        <w:rPr/>
        <w:t>Mc 9,14-29</w:t>
      </w:r>
    </w:p>
    <w:p>
      <w:pPr>
        <w:pStyle w:val="Normal"/>
        <w:jc w:val="both"/>
        <w:rPr>
          <w:b/>
          <w:b/>
        </w:rPr>
      </w:pPr>
      <w:r>
        <w:rPr>
          <w:b/>
        </w:rPr>
        <w:t>La potenza della preghiera fiduciosa</w:t>
      </w:r>
    </w:p>
    <w:p>
      <w:pPr>
        <w:pStyle w:val="Normal"/>
        <w:jc w:val="both"/>
        <w:rPr>
          <w:b/>
          <w:b/>
        </w:rPr>
      </w:pPr>
      <w:r>
        <w:rPr>
          <w:b/>
        </w:rPr>
      </w:r>
    </w:p>
    <w:p>
      <w:pPr>
        <w:pStyle w:val="Normal"/>
        <w:jc w:val="both"/>
        <w:rPr/>
      </w:pPr>
      <w:r>
        <w:rPr/>
      </w:r>
    </w:p>
    <w:p>
      <w:pPr>
        <w:pStyle w:val="Normal"/>
        <w:jc w:val="both"/>
        <w:rPr>
          <w:b/>
          <w:b/>
        </w:rPr>
      </w:pPr>
      <w:r>
        <w:rPr>
          <w:b/>
        </w:rPr>
        <w:t xml:space="preserve">CHINATI SULLA PAROLA: </w:t>
      </w:r>
      <w:r>
        <w:rPr>
          <w:b/>
          <w:i/>
        </w:rPr>
        <w:t>Lectio</w:t>
      </w:r>
    </w:p>
    <w:p>
      <w:pPr>
        <w:pStyle w:val="Normal"/>
        <w:jc w:val="both"/>
        <w:rPr>
          <w:i/>
          <w:i/>
        </w:rPr>
      </w:pPr>
      <w:r>
        <w:rPr>
          <w:i/>
        </w:rPr>
        <w:t>Tema</w:t>
      </w:r>
    </w:p>
    <w:p>
      <w:pPr>
        <w:pStyle w:val="Normal"/>
        <w:jc w:val="both"/>
        <w:rPr/>
      </w:pPr>
      <w:r>
        <w:rPr/>
        <w:t>I problemi ci sono. Possono trovare una soluzione. Nel presente caso, la preghiera fiduciosa a Gesù ottiene il miracolo di una guarigione che sembrava impossibile.</w:t>
      </w:r>
    </w:p>
    <w:p>
      <w:pPr>
        <w:pStyle w:val="Normal"/>
        <w:jc w:val="both"/>
        <w:rPr/>
      </w:pPr>
      <w:r>
        <w:rPr/>
      </w:r>
    </w:p>
    <w:p>
      <w:pPr>
        <w:pStyle w:val="Normal"/>
        <w:jc w:val="both"/>
        <w:rPr>
          <w:i/>
          <w:i/>
        </w:rPr>
      </w:pPr>
      <w:r>
        <w:rPr>
          <w:i/>
        </w:rPr>
        <w:t>Dinamismo</w:t>
      </w:r>
    </w:p>
    <w:p>
      <w:pPr>
        <w:pStyle w:val="Normal"/>
        <w:jc w:val="both"/>
        <w:rPr/>
      </w:pPr>
      <w:r>
        <w:rPr/>
        <w:t>È da poco conclusa l’esaltante esperienza della trasfigurazione, cui hanno partecipato tre privilegiati apostoli. Gesù scende dal monte e trova gli altri in animata discussione con gli scribi. Il centro del racconto è dato dall’incontro di Gesù con un padre che ha un figlio malato. La parte dialogica mette in luce la vicenda di sofferenza che ha remote radici nel tempo. C’è un padre che non si dà per vinto e fa di tutto per la guarigione del figlio. Prima intercede presso gli apostoli senza risultato, poi passa a Gesù. Dimostra una buona maturazione spirituale, con una altrettanto buona dose di umiltà. Gesù e questo uomo animano la parte centrale del racconto (vv. 17-27), mentre alla periferia - inizio e fine - stanno gli apostoli (vv. 14-16. 28-29).</w:t>
      </w:r>
    </w:p>
    <w:p>
      <w:pPr>
        <w:pStyle w:val="Normal"/>
        <w:jc w:val="both"/>
        <w:rPr/>
      </w:pPr>
      <w:r>
        <w:rPr/>
      </w:r>
    </w:p>
    <w:p>
      <w:pPr>
        <w:pStyle w:val="Normal"/>
        <w:jc w:val="both"/>
        <w:rPr>
          <w:i/>
          <w:i/>
        </w:rPr>
      </w:pPr>
      <w:r>
        <w:rPr>
          <w:i/>
        </w:rPr>
        <w:t>Annuncio</w:t>
      </w:r>
    </w:p>
    <w:p>
      <w:pPr>
        <w:pStyle w:val="Normal"/>
        <w:jc w:val="both"/>
        <w:rPr/>
      </w:pPr>
      <w:r>
        <w:rPr/>
        <w:t>C’è molta folla che, visto Gesù, corre a salutarlo. Il testo greco usa l’imperfetto («salutavano») ad indicare un saluto che si protrae nel tempo. Fa piacere questo dettaglio di simpatia della folla per Gesù.</w:t>
      </w:r>
    </w:p>
    <w:p>
      <w:pPr>
        <w:pStyle w:val="Normal"/>
        <w:jc w:val="both"/>
        <w:rPr/>
      </w:pPr>
      <w:r>
        <w:rPr/>
        <w:tab/>
        <w:t>Gesù si rende conto di una situazione fuori del comune e chiede spiegazioni sull’oggetto della discussione. I discepoli sono alle prese con un caso difficile che non sanno risolvere. Perciò, "Un caso doloroso e difficile" potrebbe essere il titolo provvisorio del nostro brano. È doloroso perché tutte le persone coinvolte sono attraversate dalla sofferenza: un giovane gravemente malato, un padre angosciato per questo figlio, i discepoli che non sanno porre rimedio, nonostante il loro intervento. È pure un caso difficile, perché i discepoli hanno provato a risolverlo, ma «non ci sono riusciti». Il verbo greco fa riferimento alla forza e quindi potrebbe essere tradotto «non ne hanno avuto la forza». Probabilmente essi si scontrano con «l'uomo forte» di cui ha parlato Mc 3,27 e devono amaramente constatare il fallimento del loro tentativo. Implicitamente dichiarano l'esistenza di una forza maligna che essi non sanno superare. Sono spiazzati dal male.</w:t>
      </w:r>
    </w:p>
    <w:p>
      <w:pPr>
        <w:pStyle w:val="Normal"/>
        <w:jc w:val="both"/>
        <w:rPr/>
      </w:pPr>
      <w:r>
        <w:rPr/>
        <w:tab/>
        <w:t>In tale situazione tenebrosa brillano due luci, una un po' fioca e l'altra luminosissima: sono il padre del malato e Gesù. Il padre dimostra tutto il suo affetto di genitore perché non lascia nulla di intentato. Egli non si rassegna, dopo il fallimento dei discepoli, a vedere suo figlio in preda a convulsione, rigido come un legno, sbavare e cadere a terra. Ricorre direttamente al Maestro. La sua decisione denota la fiducia che ripone in Gesù, a cui accredita un potere superiore a quello dei discepoli. Già per questo lascia sprizzare un primo, tenue raggio di luce che viene dalla sua fede. Un secondo raggio, più intenso, viene dalle sue parole. Si presenta con l'umiltà del richiedente («se tu puoi qualcosa, abbi pietà di noi e aiutaci») e con la coscienza del proprio limite («credo, aiutami nella mia incredulità»). Non ci sono, nelle sue parole, risentimenti verso i discepoli incapaci, ma solo l'amara constatazione che la loro forza non pareggia, e tanto meno supera, quella di occulti avversari.</w:t>
      </w:r>
    </w:p>
    <w:p>
      <w:pPr>
        <w:pStyle w:val="Normal"/>
        <w:jc w:val="both"/>
        <w:rPr/>
      </w:pPr>
      <w:r>
        <w:rPr/>
        <w:tab/>
        <w:t>Gesù accetta la supplica e trasforma quel lucignolo di speranza nel fuoco di una certezza: «tutto è possibile per chi crede». La fede è un abbandono in Dio, l'accettazione di stare nelle sue mani di Padre. Se si sta con lui, allora si diventa forti, a tal punto da superare l'uomo forte, il demonio. Si diventa i più forti, perché si condivide la potenza stessa di Dio, quella che Gesù attiva a favore del ragazzo malato, quando imperiosamente si rivolge allo spirito del male («lo minacciò»): «Spirito muto e sordo, io te lo ordino, esci da lui e non vi rientrare mai più».</w:t>
      </w:r>
    </w:p>
    <w:p>
      <w:pPr>
        <w:pStyle w:val="Normal"/>
        <w:jc w:val="both"/>
        <w:rPr/>
      </w:pPr>
      <w:r>
        <w:rPr/>
        <w:tab/>
        <w:t>Le parole di Gesù favoriscono una considerazione interessante sugli esorcismi in genere e sul nostro in particolare. Nel brano troviamo una dettagliata descrizione della malattia che qualcuno diagnostica, in base ai sintomi, un caso di epilessia. Il testo non sembra andare in questa linea. Si sente ripetere spesso dai commentatori che nell’antichità la mentalità popolare attribuiva facilmente al demonio tutte le forme di malattia. L’opinione ci sembra superficiale e non coerente con il testo. Il padre parla di «spirito muto» (v. 17) e di esorcismo non riuscito da parte dei discepoli ( cfr. v. 18). Se il padre può essere portavoce della mentalità popolare, non lo stesso si può dire di Gesù che si rivolge allo spirito immondo con le parole, già sopra riportate: «spirito muto e sordo, io te l’ordino, esci da lui e non vi rientrare più» (v. 25). Egli parla con la convinzione di rivolgersi ad un essere intelligente, personale. Alla fine del brano, rispondendo ai discepoli, parla di «questa specie di demoni…» (v. 29). L’atteggiamento di Gesù sconfessa clamorosamente l’opinione di tanti studiosi.</w:t>
      </w:r>
    </w:p>
    <w:p>
      <w:pPr>
        <w:pStyle w:val="Normal"/>
        <w:jc w:val="both"/>
        <w:rPr/>
      </w:pPr>
      <w:r>
        <w:rPr/>
        <w:tab/>
        <w:t xml:space="preserve">Dalla severità con il Maligno, alla tenerezza con l'ex malato: Gesù gli stringe la mano e lo fa alzare. Incontriamo nel testo greco il verbo </w:t>
      </w:r>
      <w:r>
        <w:rPr>
          <w:i/>
        </w:rPr>
        <w:t>egeiro</w:t>
      </w:r>
      <w:r>
        <w:rPr/>
        <w:t>, lo stesso usato per indicare la risurrezione. Perciò il figlio può sentirsi veramente un risorto a nuova vita, e questo grazie all'azione di Gesù e alla preghiera di intercessione e ricca di fede del padre.</w:t>
      </w:r>
    </w:p>
    <w:p>
      <w:pPr>
        <w:pStyle w:val="Normal"/>
        <w:jc w:val="both"/>
        <w:rPr/>
      </w:pPr>
      <w:r>
        <w:rPr/>
        <w:tab/>
        <w:t>Possiamo ora modificare il titolo provvisorio; non più "un caso doloroso e difficile", bensì "la potenza della preghiera fiduciosa". Abbiamo imparato che, finché c'è preghiera, c'è vita.</w:t>
      </w:r>
    </w:p>
    <w:p>
      <w:pPr>
        <w:pStyle w:val="Normal"/>
        <w:jc w:val="both"/>
        <w:rPr/>
      </w:pPr>
      <w:r>
        <w:rPr/>
        <w:tab/>
        <w:t>La preghiera deve essere fiduciosa, fatta con cuore e con “grinta”. Altrimenti è destinata a restare sterile. Gesù aveva lamentato la mancanza di fede degli apostoli (cfr. v. 19), mentre ha apprezzato la coraggiosa ostinazione del padre che ha creduto. C’erano le disposizioni interiori e le condizioni esteriori per il miracolo che raggiunge un po’ tutti con i suoi benefici effetti: primariamente il figlio che ritrova la salute, poi suo padre che vede esaudita la sua richiesta, da ultimo anche  i discepoli che comprendono la necessità e il valore della preghier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IMMERSI NELLA PAROLA: </w:t>
      </w:r>
      <w:r>
        <w:rPr>
          <w:b/>
          <w:i/>
        </w:rPr>
        <w:t>Meditatio</w:t>
      </w:r>
    </w:p>
    <w:p>
      <w:pPr>
        <w:pStyle w:val="Normal"/>
        <w:ind w:firstLine="708"/>
        <w:jc w:val="both"/>
        <w:rPr/>
      </w:pPr>
      <w:r>
        <w:rPr/>
        <w:t>Siamo sollecitati dal testo a diventare più "sapienziali", a partire cioè dalla realtà, per non fermarci ad essa e salire fino ai vertici di Dio. A Lui si sale mediante la preghiera che è, secondo C. De Foucault, un pensare a Dio, amandolo.</w:t>
      </w:r>
    </w:p>
    <w:p>
      <w:pPr>
        <w:pStyle w:val="Normal"/>
        <w:jc w:val="both"/>
        <w:rPr/>
      </w:pPr>
      <w:r>
        <w:rPr/>
        <w:tab/>
        <w:t xml:space="preserve">Ammettiamo pure che sia difficile essere sapienziali quando il punto di partenza è doloroso, come una malattia che ci inchioda a letto, una crisi che fa traballare il nostro equilibrio spirituale o psichico, un tradimento di un amico, un insuccesso professionale… Il padre del ragazzo che abbiamo incontrato nel vangelo ci fa da maestro. La prima regola è quella di rivolgerci a Gesù. Dobbiamo andare da Lui, qualunque sia il nostro problema. Anche Maria, a Cana, aveva adottato questa tecnica, quando è venuto a mancare il vino. Senza disattendere il ricorso ai mezzi umani, il credente bussa sempre alla porta del cielo. </w:t>
        <w:tab/>
        <w:t xml:space="preserve">La preghiera deve essere fatta con umiltà e fiducia. Il cielo non è una cassaforte di cui possediamo la combinazione e che possiamo aprire a piacimento. Il cielo è l'incontro con quel Padre che Gesù ci ha fatto conoscere e al quale ci rimettiamo completamente: «sia fatta la tua volontà». Questo sta alla base di ogni preghiera di domanda e quindi preghiamo, sapendo che potremmo anche non essere esauditi. Dio sa meglio di noi qual è il vero bene. Anche se la nostra richiesta non è esaudita, la preghiera ci ottiene la sintonia con Dio, ed è espressione della nostra figliolanza, della comunione con lo Spirito, nella intercessione perenne di Cristo. </w:t>
      </w:r>
    </w:p>
    <w:p>
      <w:pPr>
        <w:pStyle w:val="TextBodyIndent"/>
        <w:rPr/>
      </w:pPr>
      <w:r>
        <w:rPr/>
        <w:t>Il nostro mondo, splendido nella sua raffinatezza – ne è un esempio la tecnologia -, è intimamente bacato, segnato da inquietudini crepuscolari, da irrigidimenti settoriali, da evasioni e violenza. L'uomo vive sempre più esiliato dal suo territorio umano, rischiando di diventare un estraneo tra estranei. Eppure, nella lucida coscienza di tante difficoltà, avvolto nella crosta del provvisorio, c'è il germe di realtà piene, orientate verso il definitivo. La preghiera ha il compito e il merito di prenderci per mano, di liberarci dalle nostre malferme certezze, di sottrarci alla schiavitù dei nostri ritmi e delle nostre miopi prospettive. Essa è una melodia di fraternità, una relazione amorosa con il Dio liberatore, uno spruzzo di profumo, sapore e dolcezza che tocca i sentimenti più intimi e profondi. Prende il sopravvento sulla pura razionalità e suona come arpeggio delicato dell'incontro con Dio che, di solito, non è un 'corpo a corpo' come accadde a Giacobbe in una notte misteriosa, ma un 'cuore a cuore'. Perciò essa non può essere considerata come l'ultima àncora di salvezza, quando si sono esperite tutte le altre vie. Essa cambia la vita dall'interno.</w:t>
      </w:r>
    </w:p>
    <w:p>
      <w:pPr>
        <w:pStyle w:val="Normal"/>
        <w:jc w:val="both"/>
        <w:rPr/>
      </w:pPr>
      <w:r>
        <w:rPr/>
        <w:tab/>
        <w:t>Superiamo perciò il limitato concetto che preghiera sia solo domandare qualcosa. Si prega anche per lodare, per ringraziare, per domandare perdono… Pregare è soprattutto trovare l'accesso e il raccordo tra terra e cielo. Così saremo più sapienziali.</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VIVIFICATI DALLA PAROLA: </w:t>
      </w:r>
      <w:r>
        <w:rPr>
          <w:b/>
          <w:i/>
        </w:rPr>
        <w:t>Oratio</w:t>
      </w:r>
    </w:p>
    <w:p>
      <w:pPr>
        <w:pStyle w:val="Normal"/>
        <w:jc w:val="both"/>
        <w:rPr/>
      </w:pPr>
      <w:r>
        <w:rPr/>
        <w:t>Signore Gesù, Ti supplichiamo, rimani sordo alla nostra preghiera piagnistea, lagnosa, oscurantista, velata di pessimismo, incapace di guardare avanti, perché non è preghiera, ma proiezione dei nostri dubbi, insicurezze, miopie spirituali.</w:t>
      </w:r>
    </w:p>
    <w:p>
      <w:pPr>
        <w:pStyle w:val="Normal"/>
        <w:jc w:val="both"/>
        <w:rPr/>
      </w:pPr>
      <w:r>
        <w:rPr/>
        <w:tab/>
        <w:t>Aiutaci a costruire una preghiera che cominci così: «Credo, aiutami nella mia incredulità». Una preghiera che, partendo dalla coscienza del nostro limite, si apra alla fiducia e sia capace di farsi ostensorio, che ingloba tutto e tutti, tinteggiata con i colori dell'arcobaleno, belli perché diversi.</w:t>
      </w:r>
    </w:p>
    <w:p>
      <w:pPr>
        <w:pStyle w:val="Normal"/>
        <w:jc w:val="both"/>
        <w:rPr/>
      </w:pPr>
      <w:r>
        <w:rPr/>
        <w:tab/>
        <w:t>Signore, affina il nostro cuore a percepire e a gustare la grandezza del Padre, l'amore dello Spirito, la vicinanza di Te, fratello universale. Immersi nel dinamismo trinitario sapremo apprezzare la sapienza che regola il mondo, quello degli astri, dei vegetali, degli animali. Soprattutto saremo in grado di scoprire sempre l'immagine divina che sta in ogni uomo, anche nell’indifferente, nel malvagio, perfino nel depravato.</w:t>
      </w:r>
    </w:p>
    <w:p>
      <w:pPr>
        <w:pStyle w:val="Normal"/>
        <w:jc w:val="both"/>
        <w:rPr/>
      </w:pPr>
      <w:r>
        <w:rPr/>
        <w:tab/>
        <w:t>Additaci le fonti genuine della preghiera, prima di tutto quella biblica, parola da Te suggerita, perché possiamo dirti cose che Tu gradisci, poi quella liturgica, e poi ancora quella fiorita sulla bocca e dal cuore dei tuoi santi. Rendici capaci di attingere anche alla preghiera sofferta che sale a Te dall’umanità che piange, rendendola nostra accorata supplica.</w:t>
      </w:r>
    </w:p>
    <w:p>
      <w:pPr>
        <w:pStyle w:val="Normal"/>
        <w:jc w:val="both"/>
        <w:rPr/>
      </w:pPr>
      <w:r>
        <w:rPr/>
        <w:tab/>
        <w:t>Concedici una preghiera festiva, colorata, ottimista, perché intrattenendoci con te, vediamo noi stessi e il mondo con i tuoi occhi e con la serena certezza che a te tutto è possibile. AMEN.</w:t>
      </w:r>
    </w:p>
    <w:p>
      <w:pPr>
        <w:pStyle w:val="Normal"/>
        <w:jc w:val="both"/>
        <w:rPr/>
      </w:pPr>
      <w:r>
        <w:rPr/>
      </w:r>
      <w:r>
        <w:br w:type="page"/>
      </w:r>
    </w:p>
    <w:p>
      <w:pPr>
        <w:pStyle w:val="Normal"/>
        <w:jc w:val="both"/>
        <w:rPr/>
      </w:pPr>
      <w:r>
        <w:rPr/>
        <w:t>Mc 9,30-37</w:t>
      </w:r>
    </w:p>
    <w:p>
      <w:pPr>
        <w:pStyle w:val="Normal"/>
        <w:jc w:val="both"/>
        <w:rPr>
          <w:b/>
          <w:b/>
        </w:rPr>
      </w:pPr>
      <w:r>
        <w:rPr>
          <w:b/>
        </w:rPr>
        <w:t>A Gerusalemme, per celebrare la vera grandezza</w:t>
      </w:r>
    </w:p>
    <w:p>
      <w:pPr>
        <w:pStyle w:val="Normal"/>
        <w:jc w:val="both"/>
        <w:rPr>
          <w:b/>
          <w:b/>
        </w:rPr>
      </w:pPr>
      <w:r>
        <w:rPr>
          <w:b/>
        </w:rPr>
      </w:r>
    </w:p>
    <w:p>
      <w:pPr>
        <w:pStyle w:val="Normal"/>
        <w:jc w:val="both"/>
        <w:rPr/>
      </w:pPr>
      <w:r>
        <w:rPr/>
      </w:r>
    </w:p>
    <w:p>
      <w:pPr>
        <w:pStyle w:val="Normal"/>
        <w:jc w:val="both"/>
        <w:rPr>
          <w:b/>
          <w:b/>
        </w:rPr>
      </w:pPr>
      <w:r>
        <w:rPr>
          <w:b/>
        </w:rPr>
        <w:t xml:space="preserve">CHINATI SULLA PAROLA: </w:t>
      </w:r>
      <w:r>
        <w:rPr>
          <w:b/>
          <w:i/>
        </w:rPr>
        <w:t>Lectio</w:t>
      </w:r>
    </w:p>
    <w:p>
      <w:pPr>
        <w:pStyle w:val="Normal"/>
        <w:jc w:val="both"/>
        <w:rPr>
          <w:i/>
          <w:i/>
        </w:rPr>
      </w:pPr>
      <w:r>
        <w:rPr>
          <w:i/>
        </w:rPr>
        <w:t>Tema</w:t>
      </w:r>
    </w:p>
    <w:p>
      <w:pPr>
        <w:pStyle w:val="Normal"/>
        <w:jc w:val="both"/>
        <w:rPr/>
      </w:pPr>
      <w:r>
        <w:rPr/>
        <w:t>Il messaggio pasquale educa a camminare speditamente verso Gerusalemme e a capire chi sia veramente grande.</w:t>
      </w:r>
    </w:p>
    <w:p>
      <w:pPr>
        <w:pStyle w:val="Normal"/>
        <w:jc w:val="both"/>
        <w:rPr/>
      </w:pPr>
      <w:r>
        <w:rPr/>
      </w:r>
    </w:p>
    <w:p>
      <w:pPr>
        <w:pStyle w:val="Normal"/>
        <w:jc w:val="both"/>
        <w:rPr>
          <w:i/>
          <w:i/>
        </w:rPr>
      </w:pPr>
      <w:r>
        <w:rPr>
          <w:i/>
        </w:rPr>
        <w:t>Dinamismo</w:t>
      </w:r>
    </w:p>
    <w:p>
      <w:pPr>
        <w:pStyle w:val="Normal"/>
        <w:jc w:val="both"/>
        <w:rPr/>
      </w:pPr>
      <w:r>
        <w:rPr/>
        <w:t>Gesù continua ad educare i suoi ad indirizzarsi a Gerusalemme con il giusto atteggiamento. Lo aveva già fatto a 8,31, lo ripeterà a 10,33-34. Il messaggio sembra cadere nel vuoto: mentre Gesù parla del dono della sua vita nel mistero pasquale (vv. 30-31), i suoi discepoli, non solo non capiscono (v. 32), ma si muovono nella direzione opposta nella ricerca dell’affermazione personale (vv. 33-34). Gesù dovrà intervenire per aiutarli a capire dove sta la vera grandezza (vv. 35-37).</w:t>
      </w:r>
    </w:p>
    <w:p>
      <w:pPr>
        <w:pStyle w:val="Normal"/>
        <w:jc w:val="both"/>
        <w:rPr/>
      </w:pPr>
      <w:r>
        <w:rPr/>
      </w:r>
    </w:p>
    <w:p>
      <w:pPr>
        <w:pStyle w:val="Normal"/>
        <w:jc w:val="both"/>
        <w:rPr>
          <w:i/>
          <w:i/>
        </w:rPr>
      </w:pPr>
      <w:r>
        <w:rPr>
          <w:i/>
        </w:rPr>
        <w:t>Annuncio</w:t>
      </w:r>
    </w:p>
    <w:p>
      <w:pPr>
        <w:pStyle w:val="Normal"/>
        <w:jc w:val="both"/>
        <w:rPr/>
      </w:pPr>
      <w:r>
        <w:rPr/>
        <w:t>Il cammino verso Gerusalemme comporta la piena consapevolezza da parte di Gesù e la totale irresponsabilità da parte dei Dodici. Sono le due parti che compongono il brano odierno.</w:t>
      </w:r>
    </w:p>
    <w:p>
      <w:pPr>
        <w:pStyle w:val="Normal"/>
        <w:jc w:val="both"/>
        <w:rPr/>
      </w:pPr>
      <w:r>
        <w:rPr/>
        <w:tab/>
        <w:t>Gesù è cosciente che cosa significhi per lui Gerusalemme. Si prepara e prepara i suoi. Tre volte annuncia che cosa succederà a Gerusalemme: subirà la passione, morirà e risorgerà. Il suo è un annuncio pasquale, cioè completo di morte e di risurrezione (e non "annuncio della passione" come spesso si dice). Con tali parole Gesù esprime la coscienza di quello che lo aspetta, ma anche il desiderio di compiere il dono della sua vita come espressione di amore. L'annuncio di Gesù non è informazione, è catechesi e formazione.</w:t>
      </w:r>
    </w:p>
    <w:p>
      <w:pPr>
        <w:pStyle w:val="Normal"/>
        <w:ind w:firstLine="708"/>
        <w:jc w:val="both"/>
        <w:rPr/>
      </w:pPr>
      <w:r>
        <w:rPr/>
        <w:t>Il fatto che annunci anche la risurrezione significa che a trionfare sarà la vita, anche se prima bisogna attraversare il tunnel stretto e oscuro della sofferenza e della morte. Educa i suoi amici a leggere la sua vita come mistero pasquale. Mentre li prepara allo scontro con l'"ora delle tenebre", li sollecita a orientare tutta la loro vita in quella direzione pasquale. Gesù è il Maestro che fa da battistrada, indicando una via che tutti dovranno percorrere, se vogliono raggiungere la meta. Chi vorrà battere altre strade, cercando anche scorciatoie, finirà per perdersi e non arrivare mai a destinazione.</w:t>
      </w:r>
    </w:p>
    <w:p>
      <w:pPr>
        <w:pStyle w:val="Normal"/>
        <w:jc w:val="both"/>
        <w:rPr/>
      </w:pPr>
      <w:r>
        <w:rPr/>
        <w:tab/>
        <w:t xml:space="preserve">Alla consapevolezza e serietà con cui Gesù va verso Gerusalemme corrisponde, in maniera uguale e contraria, l'irresponsabilità dei discepoli. Ogni volta che egli annuncia il mistero pasquale, essi sono "distratti" da altre cose, come se Gesù si limitasse a fornire una semplice informazione. </w:t>
      </w:r>
    </w:p>
    <w:p>
      <w:pPr>
        <w:pStyle w:val="Normal"/>
        <w:jc w:val="both"/>
        <w:rPr/>
      </w:pPr>
      <w:r>
        <w:rPr/>
        <w:tab/>
        <w:t>Essi non chiedono chiarimenti al Maestro, non si sforzano di approfondire il senso abbastanza enigmatico delle sue parole, perché incapsulati nei loro interessi. Mentre Gesù presenta la sua vita come un «essere consegnato nelle mani degli uomini», essi sono preoccupati di stabilire chi sia tra loro il più grande. Fa molto stridore il contrasto tra il dono della vita da parte di Gesù e la ricerca di supremazia (e potere) da parte dei Dodici.</w:t>
      </w:r>
    </w:p>
    <w:p>
      <w:pPr>
        <w:pStyle w:val="Normal"/>
        <w:jc w:val="both"/>
        <w:rPr/>
      </w:pPr>
      <w:r>
        <w:rPr/>
        <w:tab/>
        <w:t>Gesù, con divina bontà e con materna comprensione, evita di rimproverarli per la loro rozzezza, e pazienta che siano ancora "acerbi" per entrare nella dinamica del mistero pasquale. Continua però a prepararli, additando la giusta via da seguire, quella del servizio umile e disinteressato: «Se uno vuol essere il primo, sia l'ultimo di tutti e il servo di tutti». Interiorizzando e assumendo questo atteggiamento, uno si prepara ad affrontare la passione e le sue conseguenze.</w:t>
      </w:r>
    </w:p>
    <w:p>
      <w:pPr>
        <w:pStyle w:val="Normal"/>
        <w:jc w:val="both"/>
        <w:rPr/>
      </w:pPr>
      <w:r>
        <w:rPr/>
        <w:tab/>
        <w:t>Per rendere più espressiva la sua catechesi, Gesù, come gli antichi profeti, accompagna le parole con un gesto. Pone un bambino al centro e lo abbraccia. La collocazione al centro è un primo messaggio di attenzione rivolta al bambino che solitamente non aveva valore. Il tenero gesto di abbracciarlo rivela chiaramente quanto i bambini fossero oggetto dell'amore di Gesù. Il gesto gli è abituale, perché registrato anche in altre occasioni, come leggiamo,a d esempio, in Mc 10,16.</w:t>
      </w:r>
    </w:p>
    <w:p>
      <w:pPr>
        <w:pStyle w:val="Normal"/>
        <w:jc w:val="both"/>
        <w:rPr/>
      </w:pPr>
      <w:r>
        <w:rPr/>
        <w:tab/>
        <w:t xml:space="preserve">Arrivano poi le parole a completare e a delucidare il comportamento: «Chi accoglie uno di questi bambini nel mio nome, accoglie me; chi accoglie me, non accoglie me, ma colui che mi ha mandato». Gesù, identificandosi in un bambino, valorizza una realtà che agli occhi comuni sembrava di scarso o di nessun valore. Egli realizza quel capovolgimento cantato nel </w:t>
      </w:r>
      <w:r>
        <w:rPr>
          <w:i/>
        </w:rPr>
        <w:t xml:space="preserve">Magnificat </w:t>
      </w:r>
      <w:r>
        <w:rPr/>
        <w:t>e attualizzato nella croce.</w:t>
      </w:r>
    </w:p>
    <w:p>
      <w:pPr>
        <w:pStyle w:val="Normal"/>
        <w:jc w:val="both"/>
        <w:rPr/>
      </w:pPr>
      <w:r>
        <w:rPr/>
        <w:tab/>
        <w:t>Accogliere e valorizzare le realtà semplici e apparentemente insignificanti, è il modo corretto e fruttuoso di andare a Gerusalemme per condividere con Gesù il mistero pasqual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IMMERSI NELLA PAROLA: </w:t>
      </w:r>
      <w:r>
        <w:rPr>
          <w:b/>
          <w:i/>
        </w:rPr>
        <w:t>Meditatio</w:t>
      </w:r>
    </w:p>
    <w:p>
      <w:pPr>
        <w:pStyle w:val="Normal"/>
        <w:jc w:val="both"/>
        <w:rPr/>
      </w:pPr>
      <w:r>
        <w:rPr/>
        <w:t>Il verbo che la Bibbia usa per il viaggio verso Gerusalemme è "salire". Il suo significato ovvio è quello geografico: la città si trova a circa 750 m. di altitudine, che diventano oltre 1.000 se si parte da Gerico, adagiata nella depressione del Mar Morto. Esiste anche il significato spirituale: a Gerusalemme si sale perché si va incontro a Dio che ha il "suo trono" nel tempio. Per prepararsi degnamente, i pellegrini ebrei salivano a Gerusalemme cantando alcuni salmi (dal 120 al 134) intitolati appunto "canto delle ascensioni". A Gerusalemme non si va da turisti, ma da pellegrini.</w:t>
      </w:r>
    </w:p>
    <w:p>
      <w:pPr>
        <w:pStyle w:val="Normal"/>
        <w:jc w:val="both"/>
        <w:rPr/>
      </w:pPr>
      <w:r>
        <w:rPr/>
        <w:tab/>
        <w:t>Gesù si prepara a salire a Gerusalemme e intende preparare anche i suoi discepoli. Prepara anche noi a compiere quel tragitto che nessuno vorrebbe fare, perché in salita e irto di difficoltà. Non possiamo esimerci o restare semplici spettatori di quanto lui si appresta a vivere con forte intensità. Per questo progressivamente educa i suoi e anche noi, lettori del Vangelo, a valori diversi: la scelta dell'ultimo posto, la rinuncia a mire demagogiche, l'accoglienza di coloro che non contano, come i bambini. Ci sentiamo aiutati a non fuggire dalla croce. Lo faremmo volentieri e ci viene, quasi per istinto, di allontanarci.</w:t>
      </w:r>
    </w:p>
    <w:p>
      <w:pPr>
        <w:pStyle w:val="Normal"/>
        <w:jc w:val="both"/>
        <w:rPr/>
      </w:pPr>
      <w:r>
        <w:rPr/>
        <w:tab/>
        <w:t xml:space="preserve">Siamo educati anche a capire che la croce deve sempre abbinarsi alla risurrezione. Solo dalla combinazione di passione/morte e risurrezione nasce il mistero pasquale. Perciò cerca di sensibilizzare i suoi discepoli al mistero pasquale, anche se la loro umanità riottosa tende a recalcitrare davanti ad un discorso impegnativo. Meglio defilarsi e restare sul campo ristretto dell'interesse personale, istintivamente comprensibile e immediatamente fruibile: «chi è il più grande?». </w:t>
      </w:r>
    </w:p>
    <w:p>
      <w:pPr>
        <w:pStyle w:val="Normal"/>
        <w:jc w:val="both"/>
        <w:rPr/>
      </w:pPr>
      <w:r>
        <w:rPr/>
        <w:tab/>
        <w:t xml:space="preserve">Quante volte abbiamo fatto dei confronti, sentendoci, molto farisaicamente, migliori degli altri. Il confronto lo abbiamo fatto con le nostre misure e dal nostro punto di vista. Forse non ci rendiamo conto di un non trascurabile particolare… La vera grandezza si misura con i parametri di Dio, non con le nostre misure, solitamente instabili e altalenanti. </w:t>
      </w:r>
    </w:p>
    <w:p>
      <w:pPr>
        <w:pStyle w:val="Normal"/>
        <w:ind w:firstLine="708"/>
        <w:jc w:val="both"/>
        <w:rPr/>
      </w:pPr>
      <w:r>
        <w:rPr/>
        <w:t>Sta sempre in agguato la tentazione di fermarci prima di arrivare a Gerusalemme, di cambiare strada, alla ricerca di scorciatoie o di vie larghe… Qui sta la grande prova dei discepoli e di tutti i credenti. Facciamo risuonare per i discepoli e per noi il suggerimento del Siracide: «Affidati a lui ed egli ti aiuterà». Sì, ci aiuterà a superare la prova di ritagliarci una nostra “piccola grandezza”,  e di "salire" con lui a Gerusalemme per celebrare la sua e la nostra pasqu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VIVIFICATI DALLA PAROLA: </w:t>
      </w:r>
      <w:r>
        <w:rPr>
          <w:b/>
          <w:i/>
        </w:rPr>
        <w:t>Oratio</w:t>
      </w:r>
    </w:p>
    <w:p>
      <w:pPr>
        <w:pStyle w:val="Normal"/>
        <w:jc w:val="both"/>
        <w:rPr/>
      </w:pPr>
      <w:r>
        <w:rPr/>
        <w:t xml:space="preserve">Signore Gesù, come capisco i tuoi apostoli che non capiscono! Mi sento molto uno di loro in fatto di lontananza dalla croce, di istintivo rifiuto a tutto ciò che porta l'amaro sapore della sofferenza. Trovo più facile sentire parlare della croce, meglio se con un discorso elegante, o parlarne io stesso. Però il discorso rimane alla periferia della vita, ne parlo come di un oggetto da trattare. Oppure mi piace vedere la croce, tanto meglio se artistica o comunque di pregevole fattura. Ce ne sono tante, di tutte le dimensioni, di tutti i colori, di tutti i materiali e di tutti i prezzi. Sì, perché le croci si possono anche comprare. Per quanto siano preziose, non valgono un gran che. </w:t>
      </w:r>
    </w:p>
    <w:p>
      <w:pPr>
        <w:pStyle w:val="Normal"/>
        <w:ind w:firstLine="708"/>
        <w:jc w:val="both"/>
        <w:rPr/>
      </w:pPr>
      <w:r>
        <w:rPr/>
        <w:t>Al massimo riesco a portare la croce… attaccata alla giacca o al collo. Ma la croce non è fatta per il bavero di una giacca, ma per il cuore. La croce deve stare dentro, conficcata nel cuore e nel cervello. Questo mi riesce difficile, razionalmente incomprensibile.</w:t>
      </w:r>
    </w:p>
    <w:p>
      <w:pPr>
        <w:pStyle w:val="Normal"/>
        <w:jc w:val="both"/>
        <w:rPr/>
      </w:pPr>
      <w:r>
        <w:rPr/>
        <w:tab/>
        <w:t>Figurarsi poi a portare la croce degli altri! Tante volte nemmeno la vedo, e quando la scorgo o intravedo, trovo più comodo scantonare, fingere di non averla vista. Riesco qualche volta a dire una parola di circostanza, ma «portare i pesi gli uni degli altri» mi sembra così poco comune che mi allineo facilmente e volentieri con i più. Semplicemente latitante.</w:t>
      </w:r>
    </w:p>
    <w:p>
      <w:pPr>
        <w:pStyle w:val="Normal"/>
        <w:jc w:val="both"/>
        <w:rPr/>
      </w:pPr>
      <w:r>
        <w:rPr/>
        <w:tab/>
        <w:t>Signore, perdona la mia fuga dalla croce, e ricordami sempre che senza le tenebre del Venerdì santo non sorgerà mai il mattino della domenica di Risurrezione. AMEN.</w:t>
      </w:r>
    </w:p>
    <w:p>
      <w:pPr>
        <w:pStyle w:val="Normal"/>
        <w:jc w:val="both"/>
        <w:rPr/>
      </w:pPr>
      <w:r>
        <w:rPr/>
      </w:r>
      <w:r>
        <w:br w:type="page"/>
      </w:r>
    </w:p>
    <w:p>
      <w:pPr>
        <w:pStyle w:val="Normal"/>
        <w:numPr>
          <w:ilvl w:val="0"/>
          <w:numId w:val="0"/>
        </w:numPr>
        <w:jc w:val="both"/>
        <w:outlineLvl w:val="0"/>
        <w:rPr/>
      </w:pPr>
      <w:r>
        <w:rPr/>
        <w:t>Mc 9,38-40</w:t>
      </w:r>
    </w:p>
    <w:p>
      <w:pPr>
        <w:pStyle w:val="Normal"/>
        <w:jc w:val="both"/>
        <w:rPr>
          <w:b/>
          <w:b/>
        </w:rPr>
      </w:pPr>
      <w:r>
        <w:rPr>
          <w:b/>
        </w:rPr>
        <w:t>Autorizzato, anche senza “tessera”</w:t>
      </w:r>
    </w:p>
    <w:p>
      <w:pPr>
        <w:pStyle w:val="Normal"/>
        <w:jc w:val="both"/>
        <w:rPr>
          <w:b/>
          <w:b/>
        </w:rPr>
      </w:pPr>
      <w:r>
        <w:rPr>
          <w:b/>
        </w:rPr>
      </w:r>
    </w:p>
    <w:p>
      <w:pPr>
        <w:pStyle w:val="Normal"/>
        <w:jc w:val="both"/>
        <w:rPr/>
      </w:pPr>
      <w:r>
        <w:rPr/>
      </w:r>
    </w:p>
    <w:p>
      <w:pPr>
        <w:pStyle w:val="Normal"/>
        <w:numPr>
          <w:ilvl w:val="0"/>
          <w:numId w:val="0"/>
        </w:numPr>
        <w:jc w:val="both"/>
        <w:outlineLvl w:val="0"/>
        <w:rPr>
          <w:b/>
          <w:b/>
        </w:rPr>
      </w:pPr>
      <w:r>
        <w:rPr>
          <w:b/>
        </w:rPr>
        <w:t xml:space="preserve">CHINATI SULLA PAROLA: </w:t>
      </w:r>
      <w:r>
        <w:rPr>
          <w:b/>
          <w:i/>
        </w:rPr>
        <w:t>Lectio</w:t>
      </w:r>
    </w:p>
    <w:p>
      <w:pPr>
        <w:pStyle w:val="Normal"/>
        <w:numPr>
          <w:ilvl w:val="0"/>
          <w:numId w:val="0"/>
        </w:numPr>
        <w:jc w:val="both"/>
        <w:outlineLvl w:val="0"/>
        <w:rPr>
          <w:i/>
          <w:i/>
        </w:rPr>
      </w:pPr>
      <w:r>
        <w:rPr>
          <w:i/>
        </w:rPr>
        <w:t>Tema</w:t>
      </w:r>
    </w:p>
    <w:p>
      <w:pPr>
        <w:pStyle w:val="Normal"/>
        <w:jc w:val="both"/>
        <w:rPr/>
      </w:pPr>
      <w:r>
        <w:rPr/>
        <w:t>Gesù riconosce il valore del bene, anche se la persona che lo compie non ha una appartenenza ufficiale.</w:t>
      </w:r>
    </w:p>
    <w:p>
      <w:pPr>
        <w:pStyle w:val="Normal"/>
        <w:jc w:val="both"/>
        <w:rPr/>
      </w:pPr>
      <w:r>
        <w:rPr/>
      </w:r>
    </w:p>
    <w:p>
      <w:pPr>
        <w:pStyle w:val="Normal"/>
        <w:numPr>
          <w:ilvl w:val="0"/>
          <w:numId w:val="0"/>
        </w:numPr>
        <w:jc w:val="both"/>
        <w:outlineLvl w:val="0"/>
        <w:rPr>
          <w:i/>
          <w:i/>
        </w:rPr>
      </w:pPr>
      <w:r>
        <w:rPr>
          <w:i/>
        </w:rPr>
        <w:t>Dinamismo</w:t>
      </w:r>
    </w:p>
    <w:p>
      <w:pPr>
        <w:pStyle w:val="Normal"/>
        <w:jc w:val="both"/>
        <w:rPr/>
      </w:pPr>
      <w:r>
        <w:rPr/>
        <w:t>Poche parole, distribuite in tre versetti, riportano l'allarmismo di Giovanni che considera qualcuno come indebito operatore di esorcismi (v. 38), e la pacata risposta di Gesù che aiuta a considerare l’altro un collaboratore e non un concorrente (vv. 39-40).</w:t>
      </w:r>
    </w:p>
    <w:p>
      <w:pPr>
        <w:pStyle w:val="Normal"/>
        <w:jc w:val="both"/>
        <w:rPr/>
      </w:pPr>
      <w:r>
        <w:rPr/>
      </w:r>
    </w:p>
    <w:p>
      <w:pPr>
        <w:pStyle w:val="Normal"/>
        <w:numPr>
          <w:ilvl w:val="0"/>
          <w:numId w:val="0"/>
        </w:numPr>
        <w:jc w:val="both"/>
        <w:outlineLvl w:val="0"/>
        <w:rPr>
          <w:i/>
          <w:i/>
        </w:rPr>
      </w:pPr>
      <w:r>
        <w:rPr>
          <w:i/>
        </w:rPr>
        <w:t>Annuncio</w:t>
      </w:r>
    </w:p>
    <w:p>
      <w:pPr>
        <w:pStyle w:val="Normal"/>
        <w:jc w:val="both"/>
        <w:rPr/>
      </w:pPr>
      <w:r>
        <w:rPr/>
        <w:t xml:space="preserve">Il brano odierno è limitato nell'estensione, una manciata di parole, eppure illimitato nell'applicazione. </w:t>
      </w:r>
    </w:p>
    <w:p>
      <w:pPr>
        <w:pStyle w:val="Normal"/>
        <w:jc w:val="both"/>
        <w:rPr/>
      </w:pPr>
      <w:r>
        <w:rPr/>
        <w:tab/>
        <w:t>Siamo nella seconda parte del vangelo di Marco, dopo la professione di fede di Pietro a Cesarea di Filippi. Ora Gesù è maggiormente concentrato nella formazione dei Dodici, anche se non tralascia di istruire le folle. Forti di questo privilegio, i discepoli possono aver tratto conclusione indebite, o almeno affrettate, pensando di avere un rapporto esclusivo con Gesù. Tale legame finisce, secondo loro, per creare un vistoso stacco da tutti gli altri.</w:t>
      </w:r>
    </w:p>
    <w:p>
      <w:pPr>
        <w:pStyle w:val="Normal"/>
        <w:ind w:firstLine="708"/>
        <w:jc w:val="both"/>
        <w:rPr/>
      </w:pPr>
      <w:r>
        <w:rPr/>
        <w:t>Di questa loro deduzione si fa portavoce Giovanni, preoccupato perché uno che non apparteneva alla stretta cerchia dei discepoli compie esorcismi in nome di Gesù, cioè con la sua autorità. Per Giovanni, quell’uomo non dovrebbe agire, perché fuori dalla cerchia apostolica. Tra le righe affiora, non confessato, il tentativo di difendere un privilegio.</w:t>
      </w:r>
    </w:p>
    <w:p>
      <w:pPr>
        <w:pStyle w:val="Normal"/>
        <w:jc w:val="both"/>
        <w:rPr/>
      </w:pPr>
      <w:r>
        <w:rPr/>
        <w:tab/>
        <w:t>L’episodio ha una forte analogia con un caso già noto nell'Antico Testamento e registrato in Nm 11,26-29. Due uomini, convocati per andare nella tenda del convegno e ricevere lo spirito di profezia per mezzo di Mosè, di fatto non vi si recarono. Ciononostante lo spirito scese anche su di loro e cominciarono a profetizzare. La cosa allarmò qualcuno che si premurò di informare Mosè. Giosuè chiese espressamente a Mosè di impedire questa profezia, apparentemente non legale. La risposta di Mosè rivela la sua larghezza di vedute: «Sei tu geloso per me? Fossero tutti profeti nel popolo del Signore e volesse il Signore dare loro il suo spirito!».</w:t>
      </w:r>
    </w:p>
    <w:p>
      <w:pPr>
        <w:pStyle w:val="Normal"/>
        <w:jc w:val="both"/>
        <w:rPr/>
      </w:pPr>
      <w:r>
        <w:rPr/>
        <w:tab/>
        <w:t>Sulla scia di Giosuè, , Giovanni vuole vietare ad uno di fare l'esorcista «perché non era dei nostri» (letteralmente: perché non ci seguiva). Egli concepisce la sequela come un privilegio, anziché come servizio, la pensa in termini "di classe" anziché di universalità. Gli manca il "grand'angolo" per superare la limitata visione della sua esperienza. Soprattutto gli manca un'apertura missionaria, una sensibilità altruistica, perché sembra impegnato più a difendere che a diffondere quello che è e quello che ha.</w:t>
      </w:r>
    </w:p>
    <w:p>
      <w:pPr>
        <w:pStyle w:val="Normal"/>
        <w:jc w:val="both"/>
        <w:rPr/>
      </w:pPr>
      <w:r>
        <w:rPr/>
        <w:tab/>
        <w:t>Gesù non lo rimprovera, ma amabilmente lo corregge usando un argomento di buon senso o di logica popolare. Compiere un esorcismo significa possedere la forza di Cristo (nel suo nome) per vincere Satana. Chi usa tale forza è necessariamente in comunione con Cristo. Non può quindi essergli nemico («parlar male»). Conclusione: che faccia pure! Il v. 40 riporta un detto sapienziale che potremmo tradurre così: se uno non ti è nemico, ti è amico.</w:t>
      </w:r>
    </w:p>
    <w:p>
      <w:pPr>
        <w:pStyle w:val="Normal"/>
        <w:jc w:val="both"/>
        <w:rPr/>
      </w:pPr>
      <w:r>
        <w:rPr/>
        <w:tab/>
        <w:t xml:space="preserve">Gesù si rivela un maestro di buon senso, aperto alla diversità che non è opposizione, ma espressione di un sano pluralismo. Il bene non prende le mosse dalla “tessera” di appartenenza di chi lo compie, ma dal suo legame con Cristo. </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rPr>
      </w:pPr>
      <w:r>
        <w:rPr>
          <w:b/>
        </w:rPr>
        <w:t xml:space="preserve">IMMERSI NELLA PAROLA: </w:t>
      </w:r>
      <w:r>
        <w:rPr>
          <w:b/>
          <w:i/>
        </w:rPr>
        <w:t>Meditatio</w:t>
      </w:r>
    </w:p>
    <w:p>
      <w:pPr>
        <w:pStyle w:val="Normal"/>
        <w:jc w:val="both"/>
        <w:rPr/>
      </w:pPr>
      <w:r>
        <w:rPr/>
        <w:t xml:space="preserve">Tutti siamo in continua formazione, eterni scolaretti in perenne apprendistato alla scuola della vita, guidati dal più saggio dei docenti, anzi, dall'Unico che un giorno raccomandò: «Non fatevi chiamare "maestri", perché uno solo è il vostro Maestro, il Cristo» (Mt 23,10). E qualora, per professione, fossimo al di là della cattedra, richiamiamo sempre le parole di Gesù, memori anche del motto che guida il sapiente: </w:t>
      </w:r>
      <w:r>
        <w:rPr>
          <w:i/>
        </w:rPr>
        <w:t>Paratus sempre doceri</w:t>
      </w:r>
      <w:r>
        <w:rPr/>
        <w:t xml:space="preserve">, </w:t>
      </w:r>
      <w:r>
        <w:rPr>
          <w:i/>
        </w:rPr>
        <w:t>sii sempre pronto ad imparare!</w:t>
      </w:r>
    </w:p>
    <w:p>
      <w:pPr>
        <w:pStyle w:val="Normal"/>
        <w:jc w:val="both"/>
        <w:rPr/>
      </w:pPr>
      <w:r>
        <w:rPr/>
        <w:tab/>
        <w:t xml:space="preserve">Gesù, da ottimo educatore, ci propone di leggere la realtà in modo nuovo. Come ha corretto amabilmente l'intemperanza di Giovanni che soffriva di "miopia", perché vedeva bene da vicino (le sue cose), poco o male da lontano (i diversi), così ci richiama ad una valutazione più serena, meno emotiva. Anche noi siamo tentati di standardizzare tutto e tutti sulle nostre misure. Peggio ancora, giudicare persone e fatti con l’angusto strumento delle tessere di appartenenza. Così facendo, viene squalificata l’oggettività del bene, a vantaggio della soggettività di scelte personali. </w:t>
      </w:r>
    </w:p>
    <w:p>
      <w:pPr>
        <w:pStyle w:val="Normal"/>
        <w:ind w:firstLine="708"/>
        <w:jc w:val="both"/>
        <w:rPr/>
      </w:pPr>
      <w:r>
        <w:rPr/>
        <w:t>Gesù ci educa, come ha fatto con Giovanni, a spalancare le finestre del cuore per accogliere uno diverso, nel senso che non appartiene ufficialmente ai “nostri”, ma che, di fatto, con il suo comportamento, rivela di essere in sintonia con lui.</w:t>
      </w:r>
    </w:p>
    <w:p>
      <w:pPr>
        <w:pStyle w:val="Normal"/>
        <w:jc w:val="both"/>
        <w:rPr/>
      </w:pPr>
      <w:r>
        <w:rPr/>
        <w:tab/>
        <w:t>Quante volte sono state giudicate – e condannate – persone, non per una serena valutazione del loro comportamento, ma perché portavano un distintivo diverso dal nostro (leggi: una razza diversa, una religione diversa, una sensibilità diversa…)!</w:t>
      </w:r>
    </w:p>
    <w:p>
      <w:pPr>
        <w:pStyle w:val="Normal"/>
        <w:jc w:val="both"/>
        <w:rPr/>
      </w:pPr>
      <w:r>
        <w:rPr/>
        <w:tab/>
        <w:t xml:space="preserve">Forse è il caso che ripetiamo, sull’esempio di Giovanni Paolo II, alcuni </w:t>
      </w:r>
      <w:r>
        <w:rPr>
          <w:i/>
        </w:rPr>
        <w:t>mea culpa</w:t>
      </w:r>
      <w:r>
        <w:rPr/>
        <w:t>, per ripulire il passato da giudizi affrettati e ingiusti e soprattutto per leggere il presente e guardare al futuro con gli occhi limpidi di Gesù, vero maestro che si accorge del bene e lo valorizza, anche se compiuto fuori dai circuiti della ufficialità.</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rPr>
      </w:pPr>
      <w:r>
        <w:rPr>
          <w:b/>
        </w:rPr>
        <w:t xml:space="preserve">VIVIFICATI DALLA PAROLA: </w:t>
      </w:r>
      <w:r>
        <w:rPr>
          <w:b/>
          <w:i/>
        </w:rPr>
        <w:t>Oratio</w:t>
      </w:r>
    </w:p>
    <w:p>
      <w:pPr>
        <w:pStyle w:val="Normal"/>
        <w:jc w:val="both"/>
        <w:rPr/>
      </w:pPr>
      <w:r>
        <w:rPr/>
        <w:t xml:space="preserve">Padre santo, guida i miei passi sulla via della sapienza. Fammi vedere il bene, ovunque Tu hai la gioia di seminarlo. Fammi incontrare veri maestri che mi parlino bene e del bene, che insegnino con la parola e con la vita, che attingano alle sorgenti genuine della tua Parola. </w:t>
      </w:r>
    </w:p>
    <w:p>
      <w:pPr>
        <w:pStyle w:val="Normal"/>
        <w:ind w:firstLine="708"/>
        <w:jc w:val="both"/>
        <w:rPr/>
      </w:pPr>
      <w:r>
        <w:rPr/>
        <w:t xml:space="preserve">Il mondo pullula di sedicenti maestri che non raramente hanno la sfrontatezza di dichiararsi o di farsi chiamare </w:t>
      </w:r>
      <w:r>
        <w:rPr>
          <w:i/>
        </w:rPr>
        <w:t>maître à penser</w:t>
      </w:r>
      <w:r>
        <w:rPr/>
        <w:t xml:space="preserve">, quasi fossero dei novelli Aristotele. Non raramente sono imbonitori, parolai, tromboni che sanno schiamazzare, pensatori stagionali o venditori di idee stantie. Si considerano un’isola felice. Fuori di loro regna solo il silenzio, il nulla, il male. Purtroppo, non sono rari e hanno pure molto seguito. </w:t>
      </w:r>
    </w:p>
    <w:p>
      <w:pPr>
        <w:pStyle w:val="Normal"/>
        <w:ind w:firstLine="708"/>
        <w:jc w:val="both"/>
        <w:rPr/>
      </w:pPr>
      <w:r>
        <w:rPr/>
        <w:t>Aiutami, Signore, a vedere e ad apprezzare il vero bene, ovunque fiorisca. Perciò ho bisogno che Tu mi aiuti a distinguere il grano dalla pula, la verità dall'illusione, la sostanza dal luccichio ammaliante. Ti chiedo allora il dono della Sapienza, usando le parole del re Salomone, prototipo di tutti i saggi, che con acume ti ha chiesto di essere partecipe di una qualità che, principalmente tua, hai il piacere di trasfonderla in chi te la chiede nella preghiera e che custodisce nella vita:</w:t>
      </w:r>
    </w:p>
    <w:p>
      <w:pPr>
        <w:pStyle w:val="Normal"/>
        <w:ind w:firstLine="708"/>
        <w:jc w:val="both"/>
        <w:rPr/>
      </w:pPr>
      <w:r>
        <w:rPr/>
      </w:r>
    </w:p>
    <w:p>
      <w:pPr>
        <w:pStyle w:val="Normal"/>
        <w:jc w:val="both"/>
        <w:rPr>
          <w:i/>
          <w:i/>
        </w:rPr>
      </w:pPr>
      <w:r>
        <w:rPr>
          <w:i/>
        </w:rPr>
        <w:t>Con te è la sapienza che conosce le tue opere,</w:t>
      </w:r>
    </w:p>
    <w:p>
      <w:pPr>
        <w:pStyle w:val="Normal"/>
        <w:jc w:val="both"/>
        <w:rPr>
          <w:i/>
          <w:i/>
        </w:rPr>
      </w:pPr>
      <w:r>
        <w:rPr>
          <w:i/>
        </w:rPr>
        <w:t>che era presente quando creavi il mondo;</w:t>
      </w:r>
    </w:p>
    <w:p>
      <w:pPr>
        <w:pStyle w:val="Normal"/>
        <w:jc w:val="both"/>
        <w:rPr>
          <w:i/>
          <w:i/>
        </w:rPr>
      </w:pPr>
      <w:r>
        <w:rPr>
          <w:i/>
        </w:rPr>
        <w:t>essa conosce che cosa è gradito ai tuoi occhi</w:t>
      </w:r>
    </w:p>
    <w:p>
      <w:pPr>
        <w:pStyle w:val="Normal"/>
        <w:jc w:val="both"/>
        <w:rPr>
          <w:i/>
          <w:i/>
        </w:rPr>
      </w:pPr>
      <w:r>
        <w:rPr>
          <w:i/>
        </w:rPr>
        <w:t>e ciò che è conforme ai tuoi decreti.</w:t>
      </w:r>
    </w:p>
    <w:p>
      <w:pPr>
        <w:pStyle w:val="Normal"/>
        <w:jc w:val="both"/>
        <w:rPr>
          <w:i/>
          <w:i/>
        </w:rPr>
      </w:pPr>
      <w:r>
        <w:rPr>
          <w:i/>
        </w:rPr>
        <w:t>Inviala dai cieli santi,</w:t>
      </w:r>
    </w:p>
    <w:p>
      <w:pPr>
        <w:pStyle w:val="Normal"/>
        <w:jc w:val="both"/>
        <w:rPr>
          <w:i/>
          <w:i/>
        </w:rPr>
      </w:pPr>
      <w:r>
        <w:rPr>
          <w:i/>
        </w:rPr>
        <w:t>mandala dal tuo trono glorioso,</w:t>
      </w:r>
    </w:p>
    <w:p>
      <w:pPr>
        <w:pStyle w:val="Normal"/>
        <w:jc w:val="both"/>
        <w:rPr>
          <w:i/>
          <w:i/>
        </w:rPr>
      </w:pPr>
      <w:r>
        <w:rPr>
          <w:i/>
        </w:rPr>
        <w:t>perché mi assista e mi affianchi nella mia fatica</w:t>
      </w:r>
    </w:p>
    <w:p>
      <w:pPr>
        <w:pStyle w:val="Normal"/>
        <w:jc w:val="both"/>
        <w:rPr>
          <w:i/>
          <w:i/>
        </w:rPr>
      </w:pPr>
      <w:r>
        <w:rPr>
          <w:i/>
        </w:rPr>
        <w:t>e io sappia ciò che ti è gradito.</w:t>
      </w:r>
    </w:p>
    <w:p>
      <w:pPr>
        <w:pStyle w:val="Normal"/>
        <w:jc w:val="both"/>
        <w:rPr>
          <w:i/>
          <w:i/>
        </w:rPr>
      </w:pPr>
      <w:r>
        <w:rPr>
          <w:i/>
        </w:rPr>
        <w:t>Essa infatti tutto conosce e tutto comprende,</w:t>
      </w:r>
    </w:p>
    <w:p>
      <w:pPr>
        <w:pStyle w:val="Normal"/>
        <w:jc w:val="both"/>
        <w:rPr>
          <w:i/>
          <w:i/>
        </w:rPr>
      </w:pPr>
      <w:r>
        <w:rPr>
          <w:i/>
        </w:rPr>
        <w:t>e mi guiderà prudentemente nelle mie azioni</w:t>
      </w:r>
    </w:p>
    <w:p>
      <w:pPr>
        <w:pStyle w:val="Normal"/>
        <w:jc w:val="both"/>
        <w:rPr>
          <w:i/>
          <w:i/>
        </w:rPr>
      </w:pPr>
      <w:r>
        <w:rPr>
          <w:i/>
        </w:rPr>
        <w:t>e mi proteggerà con la sua gloria.</w:t>
      </w:r>
    </w:p>
    <w:p>
      <w:pPr>
        <w:pStyle w:val="Normal"/>
        <w:jc w:val="both"/>
        <w:rPr>
          <w:i/>
          <w:i/>
        </w:rPr>
      </w:pPr>
      <w:r>
        <w:rPr>
          <w:i/>
        </w:rPr>
        <w:t xml:space="preserve">Così le mie opere ti saranno gradite </w:t>
      </w:r>
    </w:p>
    <w:p>
      <w:pPr>
        <w:pStyle w:val="Normal"/>
        <w:jc w:val="both"/>
        <w:rPr/>
      </w:pPr>
      <w:r>
        <w:rPr/>
        <w:t>(Sapienza 9,9-12a).</w:t>
      </w:r>
    </w:p>
    <w:p>
      <w:pPr>
        <w:pStyle w:val="Normal"/>
        <w:jc w:val="both"/>
        <w:rPr/>
      </w:pPr>
      <w:r>
        <w:rPr/>
      </w:r>
    </w:p>
    <w:p>
      <w:pPr>
        <w:pStyle w:val="Normal"/>
        <w:jc w:val="both"/>
        <w:rPr/>
      </w:pPr>
      <w:r>
        <w:rPr/>
        <w:t>AMEN.</w:t>
      </w:r>
    </w:p>
    <w:p>
      <w:pPr>
        <w:pStyle w:val="Normal"/>
        <w:jc w:val="both"/>
        <w:rPr/>
      </w:pPr>
      <w:r>
        <w:rPr/>
      </w:r>
      <w:r>
        <w:br w:type="page"/>
      </w:r>
    </w:p>
    <w:p>
      <w:pPr>
        <w:pStyle w:val="Normal"/>
        <w:numPr>
          <w:ilvl w:val="0"/>
          <w:numId w:val="0"/>
        </w:numPr>
        <w:jc w:val="both"/>
        <w:outlineLvl w:val="0"/>
        <w:rPr/>
      </w:pPr>
      <w:r>
        <w:rPr/>
        <w:t>Mc 9,41-50</w:t>
      </w:r>
    </w:p>
    <w:p>
      <w:pPr>
        <w:pStyle w:val="Normal"/>
        <w:numPr>
          <w:ilvl w:val="0"/>
          <w:numId w:val="0"/>
        </w:numPr>
        <w:jc w:val="both"/>
        <w:outlineLvl w:val="0"/>
        <w:rPr>
          <w:b/>
          <w:b/>
        </w:rPr>
      </w:pPr>
      <w:r>
        <w:rPr>
          <w:b/>
        </w:rPr>
        <w:t>Uomo avvisato è mezzo salvato</w:t>
      </w:r>
    </w:p>
    <w:p>
      <w:pPr>
        <w:pStyle w:val="Normal"/>
        <w:jc w:val="both"/>
        <w:rPr>
          <w:b/>
          <w:b/>
        </w:rPr>
      </w:pPr>
      <w:r>
        <w:rPr>
          <w:b/>
        </w:rPr>
      </w:r>
    </w:p>
    <w:p>
      <w:pPr>
        <w:pStyle w:val="Normal"/>
        <w:jc w:val="both"/>
        <w:rPr/>
      </w:pPr>
      <w:r>
        <w:rPr/>
      </w:r>
    </w:p>
    <w:p>
      <w:pPr>
        <w:pStyle w:val="Normal"/>
        <w:numPr>
          <w:ilvl w:val="0"/>
          <w:numId w:val="0"/>
        </w:numPr>
        <w:jc w:val="both"/>
        <w:outlineLvl w:val="0"/>
        <w:rPr>
          <w:b/>
          <w:b/>
        </w:rPr>
      </w:pPr>
      <w:r>
        <w:rPr>
          <w:b/>
        </w:rPr>
        <w:t xml:space="preserve">CHINATI SULLA PAROLA: </w:t>
      </w:r>
      <w:r>
        <w:rPr>
          <w:b/>
          <w:i/>
        </w:rPr>
        <w:t>Lectio</w:t>
      </w:r>
    </w:p>
    <w:p>
      <w:pPr>
        <w:pStyle w:val="Normal"/>
        <w:numPr>
          <w:ilvl w:val="0"/>
          <w:numId w:val="0"/>
        </w:numPr>
        <w:jc w:val="both"/>
        <w:outlineLvl w:val="0"/>
        <w:rPr>
          <w:i/>
          <w:i/>
        </w:rPr>
      </w:pPr>
      <w:r>
        <w:rPr>
          <w:i/>
        </w:rPr>
        <w:t>Tema</w:t>
      </w:r>
    </w:p>
    <w:p>
      <w:pPr>
        <w:pStyle w:val="Normal"/>
        <w:jc w:val="both"/>
        <w:rPr/>
      </w:pPr>
      <w:r>
        <w:rPr/>
        <w:t>I discepoli di Gesù si impegnano a compiere il bene e a sradicare il male, qui visualizzato nella specifica prospettiva dello scandalo.</w:t>
      </w:r>
    </w:p>
    <w:p>
      <w:pPr>
        <w:pStyle w:val="Normal"/>
        <w:jc w:val="both"/>
        <w:rPr/>
      </w:pPr>
      <w:r>
        <w:rPr/>
      </w:r>
    </w:p>
    <w:p>
      <w:pPr>
        <w:pStyle w:val="Normal"/>
        <w:numPr>
          <w:ilvl w:val="0"/>
          <w:numId w:val="0"/>
        </w:numPr>
        <w:jc w:val="both"/>
        <w:outlineLvl w:val="0"/>
        <w:rPr>
          <w:i/>
          <w:i/>
        </w:rPr>
      </w:pPr>
      <w:r>
        <w:rPr>
          <w:i/>
        </w:rPr>
        <w:t>Dinamismo</w:t>
      </w:r>
    </w:p>
    <w:p>
      <w:pPr>
        <w:pStyle w:val="Normal"/>
        <w:jc w:val="both"/>
        <w:rPr/>
      </w:pPr>
      <w:r>
        <w:rPr/>
        <w:t>Gesù continua la sua catechesi di formazione per coloro che vogliono seguirlo sulla strada della croce. Il brano è aperto e chiuso da una sentenza positiva (vv. 41 e 50), mentre al suo interno trabocca di minacciosi avvertimenti sullo scandalo (vv. 42-49), che, se letti correttamente, hanno una positiva funzione preventiva. Occorre identificare, se necessario snidare lo scandalo, ed estirparlo. Esso è esemplificato in tre agenti o strumenti, la mano, il piede e l’occhio, presentati in modo simmetrico. Lo scopo di tale operazione ha di mira il conseguimento della vita eterna.</w:t>
      </w:r>
    </w:p>
    <w:p>
      <w:pPr>
        <w:pStyle w:val="Normal"/>
        <w:ind w:firstLine="708"/>
        <w:jc w:val="both"/>
        <w:rPr/>
      </w:pPr>
      <w:r>
        <w:rPr/>
        <w:t xml:space="preserve">Anche se un’interpretazione </w:t>
      </w:r>
      <w:r>
        <w:rPr>
          <w:i/>
        </w:rPr>
        <w:t>ad litteram</w:t>
      </w:r>
      <w:r>
        <w:rPr/>
        <w:t xml:space="preserve"> va esclusa, resta tutta la serietà delle esigenze qui espresse, necessarie per raggiungere il fine che è la pienezza di vita.</w:t>
      </w:r>
    </w:p>
    <w:p>
      <w:pPr>
        <w:pStyle w:val="Normal"/>
        <w:jc w:val="both"/>
        <w:rPr/>
      </w:pPr>
      <w:r>
        <w:rPr/>
      </w:r>
    </w:p>
    <w:p>
      <w:pPr>
        <w:pStyle w:val="Normal"/>
        <w:numPr>
          <w:ilvl w:val="0"/>
          <w:numId w:val="0"/>
        </w:numPr>
        <w:jc w:val="both"/>
        <w:outlineLvl w:val="0"/>
        <w:rPr>
          <w:i/>
          <w:i/>
        </w:rPr>
      </w:pPr>
      <w:r>
        <w:rPr>
          <w:i/>
        </w:rPr>
        <w:t>Annuncio</w:t>
      </w:r>
    </w:p>
    <w:p>
      <w:pPr>
        <w:pStyle w:val="Normal"/>
        <w:jc w:val="both"/>
        <w:rPr/>
      </w:pPr>
      <w:r>
        <w:rPr/>
        <w:t>Il brano è composto da un insieme di raccomandazioni abbastanza eterogenee.</w:t>
      </w:r>
    </w:p>
    <w:p>
      <w:pPr>
        <w:pStyle w:val="Normal"/>
        <w:ind w:firstLine="708"/>
        <w:jc w:val="both"/>
        <w:rPr/>
      </w:pPr>
      <w:r>
        <w:rPr/>
        <w:t>Il v. 41 riporta un gesto di bontà motivato, cioè non semplicemente istintivo o automatico. Il gesto è modesto, come l'offerta di un bicchiere d'acqua, ma si ingigantisce pensando che siamo in zone desertiche dove l'acqua è un bene prezioso. Conta soprattutto la motivazione, squisitamente teologica, che avvalora infinitamente il piccolo gesto: quell'acqua è data «nel mio nome perché siete di Cristo». Colui che agisce, pensa a Gesù e vede nell'altro un fratello. A questa condizione, il gesto non sarà dimenticato e otterrà ricompensa. Con ciò non si vuole escludere il valore di una bontà naturale: il bene è sempre bene. Qui si vuole suggerire la preziosità di un’azione ricca di motivazione interiore.</w:t>
      </w:r>
    </w:p>
    <w:p>
      <w:pPr>
        <w:pStyle w:val="Normal"/>
        <w:ind w:firstLine="708"/>
        <w:jc w:val="both"/>
        <w:rPr/>
      </w:pPr>
      <w:r>
        <w:rPr/>
        <w:t>Oltre che seminatori di amore, si può essere, tragicamente, seminatori di morte mediante lo scandalo. È registrata una serie minacciosa di detti, catalizzati attorno al verbo «scandalizzare», che ritorna quattro volte. Il discorso si fa duro e senza possibilità di appello. Tale severità spiega la gravità della situazione che il lettore deve percepire in tutta la sua urgenza.</w:t>
      </w:r>
    </w:p>
    <w:p>
      <w:pPr>
        <w:pStyle w:val="Normal"/>
        <w:ind w:firstLine="708"/>
        <w:jc w:val="both"/>
        <w:rPr/>
      </w:pPr>
      <w:r>
        <w:rPr/>
        <w:t xml:space="preserve">Lo scandalo era originariamente una pietra di inciampo che bloccava il normale procedere verso la meta. Poi è passato ad indicare un impedimento posto volontariamente per impedire il cammino di crescita e di fede. L’ambito religioso dello scandalo si capisce, sia per l'aggiunta «piccoli che credono», sia per il fatto che la meta è «entrare nella vita», ovviamente quella eterna. I «piccoli» sono i membri della comunità, persone semplici e dal cuore libero, che hanno fatto una scelta di fede. </w:t>
      </w:r>
    </w:p>
    <w:p>
      <w:pPr>
        <w:pStyle w:val="Normal"/>
        <w:ind w:firstLine="708"/>
        <w:jc w:val="both"/>
        <w:rPr/>
      </w:pPr>
      <w:r>
        <w:rPr/>
        <w:t>Chi tenta di bloccare, o anche solo di limitare tale cammino spirituale, riceve le dure parole di Gesù. Quanto sia grave lo scandalo, lo si capisce dalla pena, molto pesante, comminata al colpevole, consistente nell'aver appesa una macina da mulino (letteralmente: da asino, perché era grande e girata da questo animale) ed nell'essere gettato nel mare. Per quanto gravosa sia la condizione finale, sarebbe da preferirsi («sarebbe meglio»), rispetto allo scandalizzare.</w:t>
      </w:r>
    </w:p>
    <w:p>
      <w:pPr>
        <w:pStyle w:val="Normal"/>
        <w:ind w:firstLine="708"/>
        <w:jc w:val="both"/>
        <w:rPr/>
      </w:pPr>
      <w:r>
        <w:rPr/>
        <w:t>Il discorso è reso vivo dalla esemplificazione. Sono addotti tre elementi che racchiudono tutta la vita: la mano è simbolo dell’azione, il piede del movimento, l’occhio è la finestra sul mondo interiore. I tre esempi sono presentati in modo simmetrico. Si parte dall'ipotesi che l’arto o organo umano causi scandalo, quindi si profila il suggerimento di privarsene volontariamente con una asportazione radicale. La vita eterna è un bene senza paragone; paradossalmente, è meglio ottenerlo anche se mutilati, piuttosto che rimanere perfettamente sani e andare alla perdizione. Questa è concretizzata con la Geenna, una piccola valle a sud di Gerusalemme, immagine popolare dell'inferno. In essa erano deposti i rifiuti che la rendevano una sorta di immondezzaio della città, dove il fuoco aveva la funzione di incenerire tutto. Il significato negativo di Geenna emerge dalla costruzione parallela e antitetica:</w:t>
      </w:r>
    </w:p>
    <w:p>
      <w:pPr>
        <w:pStyle w:val="Normal"/>
        <w:jc w:val="both"/>
        <w:rPr/>
      </w:pPr>
      <w:r>
        <w:rPr/>
        <w:t>v. 43: entrare nella vita</w:t>
        <w:tab/>
        <w:tab/>
        <w:t>andare nella Geenna, fuoco inestinguibile</w:t>
      </w:r>
    </w:p>
    <w:p>
      <w:pPr>
        <w:pStyle w:val="Normal"/>
        <w:jc w:val="both"/>
        <w:rPr/>
      </w:pPr>
      <w:r>
        <w:rPr/>
        <w:t>v. 45: entrare nella vita</w:t>
        <w:tab/>
        <w:tab/>
        <w:t>nella Geenna</w:t>
      </w:r>
    </w:p>
    <w:p>
      <w:pPr>
        <w:pStyle w:val="Normal"/>
        <w:jc w:val="both"/>
        <w:rPr/>
      </w:pPr>
      <w:r>
        <w:rPr/>
        <w:t>v. 47: entrare nel regno di Dio</w:t>
        <w:tab/>
        <w:t>nella Geenna dove…</w:t>
      </w:r>
    </w:p>
    <w:p>
      <w:pPr>
        <w:pStyle w:val="Normal"/>
        <w:ind w:firstLine="708"/>
        <w:jc w:val="both"/>
        <w:rPr/>
      </w:pPr>
      <w:r>
        <w:rPr/>
      </w:r>
    </w:p>
    <w:p>
      <w:pPr>
        <w:pStyle w:val="Normal"/>
        <w:ind w:firstLine="708"/>
        <w:jc w:val="both"/>
        <w:rPr/>
      </w:pPr>
      <w:r>
        <w:rPr/>
        <w:t>È lecito chiedersi a questo punto il significato delle parole di Gesù. Davvero egli richiede una mutilazione, quando una parte del corpo è causa di scandalo? Per rispondere teniamo conto, sia del genere letterario, sia del comportamento di Gesù. Siamo davanti a espressioni iperboliche, paradossali, da comprendere nel loro significato, piuttosto che interpretare letteralmente. La richiesta di Gesù verte sulla conversione e questa intacca tutta la vita. La mano o il piede o l'occhio che pecca, sono comandati da un cervello e da una volontà malati. A nulla gioverebbe privarsi dello strumento senza intervenire sulle cause. La conversione riguarda tutto l'uomo e non una sua parte. Marco ricorda che la malvagità viene dall'interno dell'uomo, non dall'esterno (cfr. Mc 7,20-23).</w:t>
      </w:r>
    </w:p>
    <w:p>
      <w:pPr>
        <w:pStyle w:val="Normal"/>
        <w:ind w:firstLine="708"/>
        <w:jc w:val="both"/>
        <w:rPr/>
      </w:pPr>
      <w:r>
        <w:rPr/>
        <w:t>A rafforzare tale lettura citiamo la condotta di Gesù. Egli mai richiese a qualcuno di privarsi di quella parte del corpo che era stata strumento di peccato. Sarebbe un'inutile mutilazione che non intaccherebbe la radice del male. Se prendiamo il caso di Zaccheo, ad esempio, reo confesso di furto, non troviamo nessuna ingiunzione di Gesù a un’opera di “taglio”. Il vero taglio, semmai, è con la vita disonesta precedente.</w:t>
      </w:r>
    </w:p>
    <w:p>
      <w:pPr>
        <w:pStyle w:val="Normal"/>
        <w:ind w:firstLine="708"/>
        <w:jc w:val="both"/>
        <w:rPr/>
      </w:pPr>
      <w:r>
        <w:rPr/>
        <w:t>Come in altri casi, la parola è forte, quasi impietosa, per indicare la gravità della situazione. Perciò il discorso va preso con rigore, perché Gesù sta dicendo cose serie, non però alla lettera, perché la mutilazione non è mai stata un criterio pedagogico di Gesù.</w:t>
      </w:r>
    </w:p>
    <w:p>
      <w:pPr>
        <w:pStyle w:val="Normal"/>
        <w:ind w:firstLine="708"/>
        <w:jc w:val="both"/>
        <w:rPr/>
      </w:pPr>
      <w:r>
        <w:rPr/>
        <w:t>Superata una erronea lettura, deve emergere l’idea centrale. Questa affiora con sufficiente chiarezza: il vero bene è la vita eterna, la comunione con Dio. Per salvaguardare tale valore supremo, occorre essere disposti a tutto, costi quel che costi. Gesù ha pure il compito di mettere l’uomo davanti alle tragiche conseguenze di alcune scelte negative. Il suo è un atteggiamento educativo con effetto preventivo. Con il vivace linguaggio dei proverbi popolari potremmo rileggere il messaggio evangelico con il detto: «Uomo avvisato è mezzo salvato».</w:t>
      </w:r>
    </w:p>
    <w:p>
      <w:pPr>
        <w:pStyle w:val="Normal"/>
        <w:jc w:val="both"/>
        <w:rPr>
          <w:rFonts w:ascii="Tahoma" w:hAnsi="Tahoma" w:cs="Tahoma"/>
        </w:rPr>
      </w:pPr>
      <w:r>
        <w:rPr/>
        <w:tab/>
        <w:t>Sul finire, il v. 50 fa echeggiare note chiaramente positive, in sintonia con quelle di partenza. Gesù richiede ai suoi di avere in loro stessi «sale</w:t>
      </w:r>
      <w:r>
        <w:rPr>
          <w:rFonts w:cs="Tahoma" w:ascii="Tahoma" w:hAnsi="Tahoma"/>
        </w:rPr>
        <w:t xml:space="preserve">» e di essere in pace con tutti. Sono condizioni per condire di valore e rendere saporosa l’esistenza, sia del singolo, sia della comunità. </w:t>
      </w:r>
    </w:p>
    <w:p>
      <w:pPr>
        <w:pStyle w:val="Normal"/>
        <w:jc w:val="both"/>
        <w:rPr>
          <w:rFonts w:ascii="Tahoma" w:hAnsi="Tahoma" w:cs="Tahoma"/>
        </w:rPr>
      </w:pPr>
      <w:r>
        <w:rPr>
          <w:rFonts w:cs="Tahoma" w:ascii="Tahoma" w:hAnsi="Tahoma"/>
        </w:rPr>
      </w:r>
    </w:p>
    <w:p>
      <w:pPr>
        <w:pStyle w:val="Normal"/>
        <w:jc w:val="both"/>
        <w:rPr/>
      </w:pPr>
      <w:r>
        <w:rPr/>
      </w:r>
    </w:p>
    <w:p>
      <w:pPr>
        <w:pStyle w:val="Normal"/>
        <w:jc w:val="both"/>
        <w:rPr/>
      </w:pPr>
      <w:r>
        <w:rPr/>
      </w:r>
    </w:p>
    <w:p>
      <w:pPr>
        <w:pStyle w:val="Normal"/>
        <w:numPr>
          <w:ilvl w:val="0"/>
          <w:numId w:val="0"/>
        </w:numPr>
        <w:jc w:val="both"/>
        <w:outlineLvl w:val="0"/>
        <w:rPr>
          <w:b/>
          <w:b/>
        </w:rPr>
      </w:pPr>
      <w:r>
        <w:rPr>
          <w:b/>
        </w:rPr>
        <w:t xml:space="preserve">IMMERSI NELLA PAROLA: </w:t>
      </w:r>
      <w:r>
        <w:rPr>
          <w:b/>
          <w:i/>
        </w:rPr>
        <w:t>Meditatio</w:t>
      </w:r>
    </w:p>
    <w:p>
      <w:pPr>
        <w:pStyle w:val="Normal"/>
        <w:jc w:val="both"/>
        <w:rPr/>
      </w:pPr>
      <w:r>
        <w:rPr/>
        <w:t>Il bene possiede una duplice direzione, una verso gli altri e una verso noi stessi. Dobbiamo fare il bene e dobbiamo volerci bene. L’attenzione agli altri si manifesta in tanti modi, di cui l’offerta del bicchier d’acqua è un buon esempio. Dobbiamo moltiplicare i gesti di attenzione e di interessamento per gli altri.</w:t>
      </w:r>
    </w:p>
    <w:p>
      <w:pPr>
        <w:pStyle w:val="Normal"/>
        <w:ind w:firstLine="708"/>
        <w:jc w:val="both"/>
        <w:rPr/>
      </w:pPr>
      <w:r>
        <w:rPr/>
        <w:t>Lasciamo spazio al bene anche quando evitiamo o eliminiamo il male, qui visualizzato come scandalo. Ci vogliamo bene quando ci impegniamo ad essere costruttori di una società senza scandali e quando siamo capaci di rimuovere gli elementi che possono creare scandalo. Ci è richiesto un forte impegno, perché la posta in gioco è altissima: la vita eterna, che è la stessa comunione con Dio. Perciò Gesù usa immagini forti, con espressioni taglienti.</w:t>
      </w:r>
    </w:p>
    <w:p>
      <w:pPr>
        <w:pStyle w:val="Normal"/>
        <w:ind w:firstLine="708"/>
        <w:jc w:val="both"/>
        <w:rPr/>
      </w:pPr>
      <w:r>
        <w:rPr/>
        <w:t>Siamo un poco sorpresi dalle parole ruvide che fanno vibrare il brano e scuotono i nostri animi. Sono messaggi vigorosi, senza appello, per coscientizzare tutti noi, chiedendoci di metterci con serietà davanti alla ricerca del vero bene e, nello stesso tempo, per sperimentare la tragicità di alcune scelte. Non è raro trovare una compiaciuta connivenza con il male, patinandola di mistificanti giustificazioni del tipo: «Che c'è di male?» «Lo fanno tutti»… e così si abbassa la soglia della coscienza morale, i valori vengono annacquati e degradati, il qualunquismo regna sovrano.</w:t>
      </w:r>
    </w:p>
    <w:p>
      <w:pPr>
        <w:pStyle w:val="Normal"/>
        <w:jc w:val="both"/>
        <w:rPr/>
      </w:pPr>
      <w:r>
        <w:rPr/>
        <w:tab/>
        <w:t xml:space="preserve">Il severo discorso di Gesù sullo scandalo diventa invito ad un serio esame di coscienza. Quanto la nostra società, ancora in buona parte cristiana, si impegna per rimuovere lo scandalo? Che cosa fa per non creare scandalo? </w:t>
      </w:r>
    </w:p>
    <w:p>
      <w:pPr>
        <w:pStyle w:val="Normal"/>
        <w:ind w:firstLine="708"/>
        <w:jc w:val="both"/>
        <w:rPr/>
      </w:pPr>
      <w:r>
        <w:rPr/>
        <w:t>La Chiesa tutta, sia nelle alte sfere di coloro che hanno autorità, sia nei diversi settori dei fedeli laici, deve fare uno sforzo per riportare serenità e libertà. Lo scandalo è un blocco posto sulla strada di chi vuol camminare nella fedeltà al Signore. Non poche notizie inquietanti denunciano che non si fa abbastanza in questo campo. È doveroso rimuovere le cause dello scandalo, anche se costa molto impegno. La fatica sarà ampiamente ricompensata con la vita: una maggiore trasparenza delle nostre comunità, una migliore incisività nell’annuncio, una adamantina credibilità davanti a chi non crede o che ha seguito altre strade.</w:t>
      </w:r>
    </w:p>
    <w:p>
      <w:pPr>
        <w:pStyle w:val="Normal"/>
        <w:jc w:val="both"/>
        <w:rPr/>
      </w:pPr>
      <w:r>
        <w:rPr/>
        <w:tab/>
        <w:t>Dobbiamo far risuonare nella nostra coscienza e poi far rimbalzare in tutta la società le parole sentite oggi dal Vangelo. E alzare la voce perché la vita sia liberata da tanti scandali che inquinano tutti i settori e sono rovinosi per i piccoli che credono e per tutti gli uomini. Dobbiamo fare tesoro del suggerimento di papa Giovanni XXIII che invitata a distinguere tra peccato e peccatore. Non vogliamo esporre alla gogna il peccatore, tanto più che solo Dio legge nei cuori le intenzioni e le segrete spinte. E non dimentichiamo che ognuno di noi è peccatore. Nello stesso tempo, non ci facciamo conniventi con il male, né dobbiamo permettere che i più deboli siano danneggiati. Una coscienza vigile, un continuo richiamo ai valori perenni del Vangelo, una vicinanza alle persone più fragili, un’adeguata informazione, un camminare insieme come comunità orante e pellegrinante nella storia, saranno alcuni mezzi per prevenire lo scandalo e per creare condizioni favorevoli di uno sviluppo ecclesiale.</w:t>
      </w:r>
    </w:p>
    <w:p>
      <w:pPr>
        <w:pStyle w:val="Normal"/>
        <w:ind w:firstLine="708"/>
        <w:jc w:val="both"/>
        <w:rPr/>
      </w:pPr>
      <w:r>
        <w:rPr/>
        <w:t xml:space="preserve">Infine, un salutare rimedio sarà una continua opera di conversione personale e comunitaria, per essere portatori, francescanamente, di una ventata di aria pulita. </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rPr>
      </w:pPr>
      <w:r>
        <w:rPr>
          <w:b/>
        </w:rPr>
        <w:t xml:space="preserve">VIVIFICATI DALLA PAROLA: </w:t>
      </w:r>
      <w:r>
        <w:rPr>
          <w:b/>
          <w:i/>
        </w:rPr>
        <w:t>Oratio</w:t>
      </w:r>
    </w:p>
    <w:p>
      <w:pPr>
        <w:pStyle w:val="Normal"/>
        <w:jc w:val="both"/>
        <w:rPr/>
      </w:pPr>
      <w:r>
        <w:rPr/>
        <w:t>O signore, fa' di me uno strumento della tua pace.</w:t>
      </w:r>
    </w:p>
    <w:p>
      <w:pPr>
        <w:pStyle w:val="Normal"/>
        <w:jc w:val="both"/>
        <w:rPr/>
      </w:pPr>
      <w:r>
        <w:rPr/>
        <w:t>Dov'è odio, che io porti l'amore,</w:t>
      </w:r>
    </w:p>
    <w:p>
      <w:pPr>
        <w:pStyle w:val="Normal"/>
        <w:jc w:val="both"/>
        <w:rPr/>
      </w:pPr>
      <w:r>
        <w:rPr/>
        <w:t>dov'è l'offesa, che io porti il perdono,</w:t>
      </w:r>
    </w:p>
    <w:p>
      <w:pPr>
        <w:pStyle w:val="Normal"/>
        <w:jc w:val="both"/>
        <w:rPr/>
      </w:pPr>
      <w:r>
        <w:rPr/>
        <w:t>dov'è la discordia, che io porti l'unione,</w:t>
      </w:r>
    </w:p>
    <w:p>
      <w:pPr>
        <w:pStyle w:val="Normal"/>
        <w:jc w:val="both"/>
        <w:rPr/>
      </w:pPr>
      <w:r>
        <w:rPr/>
        <w:t>dov'è il dubbio, che io porti la fede,</w:t>
      </w:r>
    </w:p>
    <w:p>
      <w:pPr>
        <w:pStyle w:val="Normal"/>
        <w:jc w:val="both"/>
        <w:rPr/>
      </w:pPr>
      <w:r>
        <w:rPr/>
        <w:t>dov'è la disperazione, che io porti la speranza,</w:t>
      </w:r>
    </w:p>
    <w:p>
      <w:pPr>
        <w:pStyle w:val="Normal"/>
        <w:jc w:val="both"/>
        <w:rPr/>
      </w:pPr>
      <w:r>
        <w:rPr/>
        <w:t>dov'è la tristezza, che io porti la gioia,</w:t>
      </w:r>
    </w:p>
    <w:p>
      <w:pPr>
        <w:pStyle w:val="Normal"/>
        <w:jc w:val="both"/>
        <w:rPr/>
      </w:pPr>
      <w:r>
        <w:rPr/>
        <w:t>dove sono le tenebre, che io porti la luce.</w:t>
      </w:r>
    </w:p>
    <w:p>
      <w:pPr>
        <w:pStyle w:val="Normal"/>
        <w:jc w:val="both"/>
        <w:rPr/>
      </w:pPr>
      <w:r>
        <w:rPr/>
        <w:t>O Maestro, che io non cerchi tanto</w:t>
      </w:r>
    </w:p>
    <w:p>
      <w:pPr>
        <w:pStyle w:val="Normal"/>
        <w:jc w:val="both"/>
        <w:rPr/>
      </w:pPr>
      <w:r>
        <w:rPr/>
        <w:t>ad essere consolato, quanto a consolare,</w:t>
      </w:r>
    </w:p>
    <w:p>
      <w:pPr>
        <w:pStyle w:val="Normal"/>
        <w:jc w:val="both"/>
        <w:rPr/>
      </w:pPr>
      <w:r>
        <w:rPr/>
        <w:t>ad essere compreso, quanto a comprendere,</w:t>
      </w:r>
    </w:p>
    <w:p>
      <w:pPr>
        <w:pStyle w:val="Normal"/>
        <w:jc w:val="both"/>
        <w:rPr/>
      </w:pPr>
      <w:r>
        <w:rPr/>
        <w:t>ad essere amato, quanto ad amare.</w:t>
      </w:r>
    </w:p>
    <w:p>
      <w:pPr>
        <w:pStyle w:val="Normal"/>
        <w:jc w:val="both"/>
        <w:rPr/>
      </w:pPr>
      <w:r>
        <w:rPr/>
        <w:t>Perché è dando che si riceve,</w:t>
      </w:r>
    </w:p>
    <w:p>
      <w:pPr>
        <w:pStyle w:val="Normal"/>
        <w:jc w:val="both"/>
        <w:rPr/>
      </w:pPr>
      <w:r>
        <w:rPr/>
        <w:t>perdonando che si è perdonati,</w:t>
      </w:r>
    </w:p>
    <w:p>
      <w:pPr>
        <w:pStyle w:val="Normal"/>
        <w:jc w:val="both"/>
        <w:rPr/>
      </w:pPr>
      <w:r>
        <w:rPr/>
        <w:t>morendo che si risuscita a vita eterna</w:t>
      </w:r>
    </w:p>
    <w:p>
      <w:pPr>
        <w:pStyle w:val="Normal"/>
        <w:jc w:val="both"/>
        <w:rPr/>
      </w:pPr>
      <w:r>
        <w:rPr/>
        <w:t>AMEN.</w:t>
      </w:r>
    </w:p>
    <w:p>
      <w:pPr>
        <w:pStyle w:val="Normal"/>
        <w:jc w:val="both"/>
        <w:rPr/>
      </w:pPr>
      <w:r>
        <w:rPr/>
      </w:r>
    </w:p>
    <w:p>
      <w:pPr>
        <w:pStyle w:val="Normal"/>
        <w:jc w:val="both"/>
        <w:rPr/>
      </w:pPr>
      <w:r>
        <w:rPr/>
        <w:t>(s. Francesco di Assisi</w:t>
      </w:r>
      <w:r>
        <w:rPr>
          <w:smallCaps/>
        </w:rPr>
        <w:t>)</w:t>
      </w:r>
    </w:p>
    <w:p>
      <w:pPr>
        <w:pStyle w:val="Normal"/>
        <w:jc w:val="both"/>
        <w:rPr>
          <w:smallCaps/>
        </w:rPr>
      </w:pPr>
      <w:r>
        <w:rPr>
          <w:smallCaps/>
        </w:rPr>
      </w:r>
      <w:r>
        <w:br w:type="page"/>
      </w:r>
    </w:p>
    <w:p>
      <w:pPr>
        <w:pStyle w:val="Normal"/>
        <w:spacing w:lineRule="atLeast" w:line="240"/>
        <w:jc w:val="both"/>
        <w:rPr/>
      </w:pPr>
      <w:r>
        <w:rPr/>
        <w:t>Mc 10,1-12</w:t>
      </w:r>
    </w:p>
    <w:p>
      <w:pPr>
        <w:pStyle w:val="Normal"/>
        <w:jc w:val="both"/>
        <w:rPr>
          <w:b/>
          <w:b/>
        </w:rPr>
      </w:pPr>
      <w:r>
        <w:rPr>
          <w:b/>
        </w:rPr>
        <w:t>Matrimonio: amore vero perché duraturo</w:t>
      </w:r>
    </w:p>
    <w:p>
      <w:pPr>
        <w:pStyle w:val="Normal"/>
        <w:jc w:val="both"/>
        <w:rPr>
          <w:b/>
          <w:b/>
        </w:rPr>
      </w:pPr>
      <w:r>
        <w:rPr>
          <w:b/>
        </w:rPr>
      </w:r>
    </w:p>
    <w:p>
      <w:pPr>
        <w:pStyle w:val="Normal"/>
        <w:jc w:val="both"/>
        <w:rPr/>
      </w:pPr>
      <w:r>
        <w:rPr/>
      </w:r>
    </w:p>
    <w:p>
      <w:pPr>
        <w:pStyle w:val="Normal"/>
        <w:jc w:val="both"/>
        <w:rPr>
          <w:b/>
          <w:b/>
        </w:rPr>
      </w:pPr>
      <w:r>
        <w:rPr>
          <w:b/>
        </w:rPr>
        <w:t xml:space="preserve">CHINATI SULLA PAROLA: </w:t>
      </w:r>
      <w:r>
        <w:rPr>
          <w:b/>
          <w:i/>
        </w:rPr>
        <w:t>Lectio</w:t>
      </w:r>
    </w:p>
    <w:p>
      <w:pPr>
        <w:pStyle w:val="Normal"/>
        <w:jc w:val="both"/>
        <w:rPr>
          <w:i/>
          <w:i/>
        </w:rPr>
      </w:pPr>
      <w:r>
        <w:rPr>
          <w:i/>
        </w:rPr>
        <w:t>Tema</w:t>
      </w:r>
    </w:p>
    <w:p>
      <w:pPr>
        <w:pStyle w:val="Normal"/>
        <w:spacing w:lineRule="atLeast" w:line="240"/>
        <w:jc w:val="both"/>
        <w:rPr/>
      </w:pPr>
      <w:r>
        <w:rPr/>
        <w:t>Il testo è una pregevole catechesi sul matrimonio e sull'amore tra uomo e donna, come sono stati progettati da Dio e come Gesù li ha richiamati, superando e abolendo le interpretazioni accomodanti del diritto.</w:t>
      </w:r>
    </w:p>
    <w:p>
      <w:pPr>
        <w:pStyle w:val="Normal"/>
        <w:jc w:val="both"/>
        <w:rPr/>
      </w:pPr>
      <w:r>
        <w:rPr/>
      </w:r>
    </w:p>
    <w:p>
      <w:pPr>
        <w:pStyle w:val="Normal"/>
        <w:jc w:val="both"/>
        <w:rPr>
          <w:i/>
          <w:i/>
        </w:rPr>
      </w:pPr>
      <w:r>
        <w:rPr>
          <w:i/>
        </w:rPr>
        <w:t>Dinamismo</w:t>
      </w:r>
    </w:p>
    <w:p>
      <w:pPr>
        <w:pStyle w:val="Normal"/>
        <w:jc w:val="both"/>
        <w:rPr/>
      </w:pPr>
      <w:r>
        <w:rPr/>
        <w:t>Nel clima poco sereno di una disputa, Gesù è interrogato dai suoi avversari sulla liceità del divorzio che si avvalgono di una legge di Mosè (vv. 2-4). Gesù si attiene al campo biblico e rimanda alla volontà divina, espressa nelle prime pagine della Bibbia, bocciando ogni prospettiva di azzeramento dell’amore (vv. 5-9). La precisazione di Gesù sorprende e sgomenta gli stessi apostoli, beneficari di un supplemento di insegnamento (vv. 10-12).</w:t>
      </w:r>
    </w:p>
    <w:p>
      <w:pPr>
        <w:pStyle w:val="Normal"/>
        <w:jc w:val="both"/>
        <w:rPr/>
      </w:pPr>
      <w:r>
        <w:rPr/>
      </w:r>
    </w:p>
    <w:p>
      <w:pPr>
        <w:pStyle w:val="Normal"/>
        <w:jc w:val="both"/>
        <w:rPr>
          <w:i/>
          <w:i/>
        </w:rPr>
      </w:pPr>
      <w:r>
        <w:rPr>
          <w:i/>
        </w:rPr>
        <w:t>Annuncio</w:t>
      </w:r>
    </w:p>
    <w:p>
      <w:pPr>
        <w:pStyle w:val="Normal"/>
        <w:spacing w:lineRule="atLeast" w:line="240"/>
        <w:jc w:val="both"/>
        <w:rPr/>
      </w:pPr>
      <w:r>
        <w:rPr/>
        <w:t>Lasciata la Galilea, al nord, Gesù si trasferisce in Giudea, al sud, più precisamente nella zona oltre il Giordano. La sua presenza suscita sempre grande interesse, a tal punto che ad ascoltarlo accorre «la folla», che può godere ancora una volta della sua attività didattica (cfr. v. 1).</w:t>
      </w:r>
    </w:p>
    <w:p>
      <w:pPr>
        <w:pStyle w:val="Normal"/>
        <w:spacing w:lineRule="atLeast" w:line="240"/>
        <w:jc w:val="both"/>
        <w:rPr/>
      </w:pPr>
      <w:r>
        <w:rPr/>
        <w:tab/>
        <w:t>Qualcuno ricerca Gesù per godere del suo insegnamento, qualcuno lo ricerca con intenzioni malevole. È il caso dei farisei, suoi tradizionali nemici, che lo interrogano «per metterlo alla prova». La loro domanda verte su un punto delicato, ma non controverso, almeno secondo il diritto giudaico. Alla richiesta se un uomo può divorziare dalla propria moglie, Gesù rimanda al diritto vigente, quello stabilito da Mosè e che loro stessi possono facilmente citare: «Mosè ha permesso di scrivere un atto di ripudio e di rimandarla» (v. 4). Nella loro risposta riecheggia il dettato di Dt 24,1. Dunque, la legge del divorzio esisteva, chiara, ma non precisa.</w:t>
      </w:r>
    </w:p>
    <w:p>
      <w:pPr>
        <w:pStyle w:val="Normal"/>
        <w:spacing w:lineRule="atLeast" w:line="240"/>
        <w:ind w:firstLine="708"/>
        <w:jc w:val="both"/>
        <w:rPr/>
      </w:pPr>
      <w:r>
        <w:rPr/>
        <w:t>Infatti, se non sussisteva alcun dubbio circa la possibilità del divorzio, le scuole teologiche rabbiniche erano divise a proposito dei "casi". Sulla casistica infatti non esisteva unanimità interpretativa e sappiamo della scuola di Shammai, più rigorista, e di quella di Hillel, più liberale. Il testo di Matteo, scritto per giudei e a carattere più legale, formula la domanda degli oppositori in termini più nitidi: «È lecito ad un uomo ripudiare la propria moglie per qualsiasi motivo?». Il punto di disaccordo tra le scuole rabbiniche era proprio il motivo, che poteva essere uno qualsiasi o uno particolare. La discordanza nasceva dalla diversa interpretazione del testo ebraico «qualcosa di vergognoso» (Dt 24,1). Marco non lascia affiorare in modo nitido la problematica, ma il fatto che al Maestro di Nazaret sia richiesto un parere su un tema vitale, lascia intendere la mancanza di unanime consenso. La risposta di Gesù, probabilmente fuori dagli schemi tradizionali, sarebbe stata impugnata contro di lui.</w:t>
      </w:r>
    </w:p>
    <w:p>
      <w:pPr>
        <w:pStyle w:val="Normal"/>
        <w:spacing w:lineRule="atLeast" w:line="240"/>
        <w:ind w:firstLine="708"/>
        <w:jc w:val="both"/>
        <w:rPr/>
      </w:pPr>
      <w:r>
        <w:rPr/>
        <w:t xml:space="preserve">Gesù abilmente non attacca la legge, né colpevolizza Mosè. Il punto decisivo è quella </w:t>
      </w:r>
      <w:r>
        <w:rPr>
          <w:i/>
        </w:rPr>
        <w:t>sklerocardìa</w:t>
      </w:r>
      <w:r>
        <w:rPr/>
        <w:t>, cioè la «durezza di cuore» degli uomini, ed è proprio essa a determinare un orientamento diverso della legge. Vale la pena notare che tra Mosè e i presenti sono passati più di mille anni, eppure Gesù dice «per la durezza del vostro cuore», lasciando intendere che se la legge fu data molto tempo prima e sussiste ancora oggi, ciò è dovuto ad una ottusità spirituale (il cuore è il centro della persona, sede di intelligenza, volontà e affetto) che tragicamente si perpetua nel tempo. Così dicendo, lega la legge più ad una condizione viziata degli uomini che a Mosè. Questi ha potuto solo prendere atto di una situazione e legiferare di conseguenza (notare il «Mosè ha permesso» del v. 4). La legge quindi esiste, conserva un valore giuridico, ma non rispecchia la volontà del legislatore Mosè, tanto meno quella di Dio, Legislatore supremo.</w:t>
      </w:r>
    </w:p>
    <w:p>
      <w:pPr>
        <w:pStyle w:val="Normal"/>
        <w:spacing w:lineRule="atLeast" w:line="240"/>
        <w:ind w:firstLine="708"/>
        <w:jc w:val="both"/>
        <w:rPr/>
      </w:pPr>
      <w:r>
        <w:rPr/>
        <w:t>La rivoluzionaria novità di Gesù sta nel riportare il problema alle sue origini, al progetto iniziale del matrimonio, così come Dio lo aveva pensato. Gesù ritorna all'</w:t>
      </w:r>
      <w:r>
        <w:rPr>
          <w:i/>
        </w:rPr>
        <w:t>arché</w:t>
      </w:r>
      <w:r>
        <w:rPr/>
        <w:t xml:space="preserve">, a quell'inizio non ancora contaminato dalla cattiva inclinazione dell'uomo (o dalla </w:t>
      </w:r>
      <w:r>
        <w:rPr>
          <w:i/>
        </w:rPr>
        <w:t>sklerocardìa</w:t>
      </w:r>
      <w:r>
        <w:rPr/>
        <w:t>). Gesù cita sia il cap. 1 sia il cap. 2 della Genesi. Dal cap. 1 raccoglie la distinzione sessuale come chiara volontà divina («Dio li creò maschio e femmina»), dal cap. 2 la composizione sessuale come espressione di profonda, intima comunione («per questo l'uomo lascerà suo padre e sua madre e i due saranno una carne sola»). Con la duplice citazione biblica, Gesù ha richiamato la precisa volontà del supremo Legislatore, che pensava ad un'unità di comunione.</w:t>
      </w:r>
    </w:p>
    <w:p>
      <w:pPr>
        <w:pStyle w:val="Normal"/>
        <w:spacing w:lineRule="atLeast" w:line="240"/>
        <w:ind w:firstLine="708"/>
        <w:jc w:val="both"/>
        <w:rPr/>
      </w:pPr>
      <w:r>
        <w:rPr/>
        <w:t>Gesù ne trae una norma di diritto, formulando un principio chiaro: «L'uomo dunque non separi ciò che Dio ha congiunto». Il legalismo farisaico, fondato sulla legge di Mosè, è clamorosamente battuto dal diritto di Dio. L'anello debole che ha fatto incrinare il diritto divino è la durezza spirituale degli uomini, in vista della quale Mosè ha dovuto legiferare. Se finora la legge ha fatto testo e poteva essere invocata per fondare giuridicamente il divorzio, ora, con Gesù, si ritorna al progetto iniziale. C'è aria di fresca primavera nelle sue parole e, di conseguenza, il suo insegnamento suscita quell'appassionato interesse che la folla dimostra. Non così per coloro che gli sono pregiudizialmente ostili.</w:t>
      </w:r>
    </w:p>
    <w:p>
      <w:pPr>
        <w:pStyle w:val="Normal"/>
        <w:spacing w:lineRule="atLeast" w:line="240"/>
        <w:ind w:firstLine="708"/>
        <w:jc w:val="both"/>
        <w:rPr/>
      </w:pPr>
      <w:r>
        <w:rPr/>
        <w:t>Comunque, il processo argomentativo di Gesù risulta ineccepibile, tanto che i farisei non possono ribattere nulla.</w:t>
      </w:r>
    </w:p>
    <w:p>
      <w:pPr>
        <w:pStyle w:val="Normal"/>
        <w:spacing w:lineRule="atLeast" w:line="240"/>
        <w:jc w:val="both"/>
        <w:rPr/>
      </w:pPr>
      <w:r>
        <w:rPr/>
        <w:tab/>
        <w:t>La durezza di cuore ha inciso un solco profondo nella storia dell'umanità. I discepoli che lo interrogano ancora sull'argomento, appena rientrati in casa, denotano il senso di smarrimento del maschio che vede azzerato un suo privilegio sulla donna. L'idea compare a chiare lettere in Matteo, quando i discepoli commentano desolati: «Se questa è la condizione dell'uomo rispetto alla donna, non conviene sposarsi» (Mt 19,10).</w:t>
      </w:r>
    </w:p>
    <w:p>
      <w:pPr>
        <w:pStyle w:val="Normal"/>
        <w:spacing w:lineRule="atLeast" w:line="240"/>
        <w:jc w:val="both"/>
        <w:rPr/>
      </w:pPr>
      <w:r>
        <w:rPr/>
        <w:tab/>
        <w:t xml:space="preserve">La risposta di Gesù ribadisce l'indissolubilità del matrimonio, e la totale parità dei sessi («Chi ripudia la propria moglie… se la donna ripudia il marito…»). L'idea della comunione di persone, espressa con «una sola carne», postula un amore che rifugge dal tempo e lega per tutta la vita. Un amore </w:t>
      </w:r>
      <w:r>
        <w:rPr>
          <w:i/>
        </w:rPr>
        <w:t>ad tempus</w:t>
      </w:r>
      <w:r>
        <w:rPr/>
        <w:t xml:space="preserve"> è un amore prezzolato, richiesto da un cuore inquinato, ma infinitamente distante dal progetto di Dio.</w:t>
      </w:r>
    </w:p>
    <w:p>
      <w:pPr>
        <w:pStyle w:val="Normal"/>
        <w:spacing w:lineRule="atLeast" w:line="240"/>
        <w:jc w:val="both"/>
        <w:rPr/>
      </w:pPr>
      <w:r>
        <w:rPr/>
      </w:r>
    </w:p>
    <w:p>
      <w:pPr>
        <w:pStyle w:val="Normal"/>
        <w:jc w:val="both"/>
        <w:rPr/>
      </w:pPr>
      <w:r>
        <w:rPr/>
      </w:r>
    </w:p>
    <w:p>
      <w:pPr>
        <w:pStyle w:val="Normal"/>
        <w:jc w:val="both"/>
        <w:rPr/>
      </w:pPr>
      <w:r>
        <w:rPr/>
      </w:r>
    </w:p>
    <w:p>
      <w:pPr>
        <w:pStyle w:val="Normal"/>
        <w:jc w:val="both"/>
        <w:rPr>
          <w:b/>
          <w:b/>
        </w:rPr>
      </w:pPr>
      <w:r>
        <w:rPr>
          <w:b/>
        </w:rPr>
        <w:t xml:space="preserve">IMMERSI NELLA PAROLA: </w:t>
      </w:r>
      <w:r>
        <w:rPr>
          <w:b/>
          <w:i/>
        </w:rPr>
        <w:t>Meditatio</w:t>
      </w:r>
    </w:p>
    <w:p>
      <w:pPr>
        <w:pStyle w:val="Normal"/>
        <w:jc w:val="both"/>
        <w:rPr/>
      </w:pPr>
      <w:r>
        <w:rPr/>
        <w:t>La famiglia è in crisi. L’idea, fin troppo strombazzata, non fa più notizia. Prima di ascoltare sociologi e psicologi che hanno il compito di studiare situazioni e cause nel contesto della società e della persona, noi cristiani ci rivolgiamo alla Parola di Dio per trarne ispirazione, luce e guida.</w:t>
      </w:r>
    </w:p>
    <w:p>
      <w:pPr>
        <w:pStyle w:val="Normal"/>
        <w:jc w:val="both"/>
        <w:rPr>
          <w:b/>
          <w:b/>
        </w:rPr>
      </w:pPr>
      <w:r>
        <w:rPr/>
        <w:tab/>
        <w:t>Aprendo la Bibbia nelle sue prime pagine, fin dalla presentazione della prima coppia comprendiamo il valore della famiglia e del matrimonio. L'uomo, questo “io” dimezzato, trova nell'altro “io” il completamento capace di fargli superare la solitudine originaria. L'uomo definisce la sua mascolinità dopo che ha colto e contemplato la femminilità. Solo uscendo da sé e abbandonandosi all'altra, egli coglie la sua profonda e globale identità. Attraverso il linguaggio corposo delle immagini si comprende che l'uomo completo è solo la coppia. La famiglia nasce per uno slancio di amore dei due e il fondamento del matrimonio sta nella loro volontà di "stare insieme", inteso come comunione di idee, di sentimenti e di corpi.</w:t>
      </w:r>
    </w:p>
    <w:p>
      <w:pPr>
        <w:pStyle w:val="Normal"/>
        <w:spacing w:lineRule="atLeast" w:line="240"/>
        <w:ind w:firstLine="708"/>
        <w:jc w:val="both"/>
        <w:rPr/>
      </w:pPr>
      <w:r>
        <w:rPr/>
        <w:t>Il matrimonio richiama la complementarità e la reciprocità. La prima esprime la incompiutezza del singolo, fin quando non si realizza con l'altro e nell'altro; la reciprocità ricorda che ognuno sta di fronte all'altro nella pari dignità personale, nell'attesa dell'incontro, nella capacità di esprimere il progetto di Dio. La reciprocità esclude ogni sentimento di inferiorità e delegittima ogni complesso di superiorità. L'unità del matrimonio e la sua indissolubilità non sono garantite solo dallo sforzo personale, ma soprattutto nel dono di sé. La coppia diventa sacramento del Dio-Amore, perché di lui testimonia non solo l'esistenza (Dio c'è), ma anche la natura: Dio è amore personale, partecipato, generante.</w:t>
      </w:r>
    </w:p>
    <w:p>
      <w:pPr>
        <w:pStyle w:val="Normal"/>
        <w:jc w:val="both"/>
        <w:rPr/>
      </w:pPr>
      <w:r>
        <w:rPr/>
        <w:tab/>
        <w:t>Chiarito il progetto di Dio, pur facendo tesoro delle osservazioni delle scienze umane, sentiamo il bisogno di vivere in prima persona (per gli sposati e i fidanzati) tale progetto e di pubblicizzarlo. I cristiani sono chiamati a offrire l’esempio di un amore maturo, vissuto con dedizione e integralità. I divorzi, le libere unioni, quando addirittura non si scade nella prospettiva di unioni omosessuali, non trovano giustificazione, se non nella povertà di ideali e nella fragilità delle situazioni. Capire le persone e accoglierle nella loro vicenda umana, spesso tragica o comunque sofferta, non equivale ad avvallare scelte o principi. Perciò la comunità cristiana deve farsi carico di una nuova evangelizzazione della famiglia, incominciando a preparare i giovanissimi ad una prospettiva dell’amore sponsale secondo il progetto divino. Sarà garantita realizzazione piena della persona e saranno poste le fondamenta per una società veramente civile.</w:t>
      </w:r>
    </w:p>
    <w:p>
      <w:pPr>
        <w:pStyle w:val="Normal"/>
        <w:jc w:val="both"/>
        <w:rPr/>
      </w:pPr>
      <w:r>
        <w:rPr/>
        <w:tab/>
        <w:t>È un traguardo da chiedere all’amore sponsale di Dio, in tanta preghier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VIVIFICATI DALLA PAROLA: </w:t>
      </w:r>
      <w:r>
        <w:rPr>
          <w:b/>
          <w:i/>
        </w:rPr>
        <w:t>Oratio</w:t>
      </w:r>
    </w:p>
    <w:p>
      <w:pPr>
        <w:pStyle w:val="Normal"/>
        <w:jc w:val="both"/>
        <w:rPr/>
      </w:pPr>
      <w:r>
        <w:rPr/>
        <w:t>Quando amore ti chiama, segui il segno,</w:t>
      </w:r>
    </w:p>
    <w:p>
      <w:pPr>
        <w:pStyle w:val="Normal"/>
        <w:jc w:val="both"/>
        <w:rPr/>
      </w:pPr>
      <w:r>
        <w:rPr/>
        <w:t>anche se sale ripido il sentiero.</w:t>
      </w:r>
    </w:p>
    <w:p>
      <w:pPr>
        <w:pStyle w:val="Normal"/>
        <w:jc w:val="both"/>
        <w:rPr/>
      </w:pPr>
      <w:r>
        <w:rPr/>
        <w:t>E quando le sue ali ti avvolgono, abbandonati,</w:t>
      </w:r>
    </w:p>
    <w:p>
      <w:pPr>
        <w:pStyle w:val="Normal"/>
        <w:jc w:val="both"/>
        <w:rPr/>
      </w:pPr>
      <w:r>
        <w:rPr/>
        <w:t>anche se tra le piume ti ferisse una lama.</w:t>
      </w:r>
    </w:p>
    <w:p>
      <w:pPr>
        <w:pStyle w:val="Normal"/>
        <w:jc w:val="both"/>
        <w:rPr/>
      </w:pPr>
      <w:r>
        <w:rPr/>
        <w:t>E quando amore parla, non indugiare a credergli,</w:t>
      </w:r>
    </w:p>
    <w:p>
      <w:pPr>
        <w:pStyle w:val="Normal"/>
        <w:jc w:val="both"/>
        <w:rPr/>
      </w:pPr>
      <w:r>
        <w:rPr/>
        <w:t>anche se la sua voce sconvolgesse i tuoi sogni</w:t>
      </w:r>
    </w:p>
    <w:p>
      <w:pPr>
        <w:pStyle w:val="Normal"/>
        <w:jc w:val="both"/>
        <w:rPr/>
      </w:pPr>
      <w:r>
        <w:rPr/>
        <w:t>come il vento del Nord spazza il giardino.</w:t>
      </w:r>
    </w:p>
    <w:p>
      <w:pPr>
        <w:pStyle w:val="Normal"/>
        <w:jc w:val="both"/>
        <w:rPr/>
      </w:pPr>
      <w:r>
        <w:rPr/>
      </w:r>
    </w:p>
    <w:p>
      <w:pPr>
        <w:pStyle w:val="Normal"/>
        <w:jc w:val="both"/>
        <w:rPr/>
      </w:pPr>
      <w:r>
        <w:rPr/>
        <w:t>Perché amore incorona e amore inchioda a una croce.</w:t>
      </w:r>
    </w:p>
    <w:p>
      <w:pPr>
        <w:pStyle w:val="Normal"/>
        <w:jc w:val="both"/>
        <w:rPr/>
      </w:pPr>
      <w:r>
        <w:rPr/>
        <w:t>Come ti cresce amore, amore sfronda i tuoi rami.</w:t>
      </w:r>
    </w:p>
    <w:p>
      <w:pPr>
        <w:pStyle w:val="Normal"/>
        <w:jc w:val="both"/>
        <w:rPr/>
      </w:pPr>
      <w:r>
        <w:rPr/>
        <w:t>Come ascende al tuo culmine e carezza</w:t>
      </w:r>
    </w:p>
    <w:p>
      <w:pPr>
        <w:pStyle w:val="Normal"/>
        <w:jc w:val="both"/>
        <w:rPr/>
      </w:pPr>
      <w:r>
        <w:rPr/>
        <w:t>le più tenere punte che tremolano al sole,</w:t>
      </w:r>
    </w:p>
    <w:p>
      <w:pPr>
        <w:pStyle w:val="Normal"/>
        <w:jc w:val="both"/>
        <w:rPr/>
      </w:pPr>
      <w:r>
        <w:rPr/>
        <w:t>così discende alle radici a scuoterle</w:t>
      </w:r>
    </w:p>
    <w:p>
      <w:pPr>
        <w:pStyle w:val="Normal"/>
        <w:jc w:val="both"/>
        <w:rPr/>
      </w:pPr>
      <w:r>
        <w:rPr/>
        <w:t>nel loro estremo sforzo di aggrapparsi alla terra.</w:t>
      </w:r>
    </w:p>
    <w:p>
      <w:pPr>
        <w:pStyle w:val="Normal"/>
        <w:jc w:val="both"/>
        <w:rPr/>
      </w:pPr>
      <w:r>
        <w:rPr/>
        <w:t>Come fasci di grano ti raccoglie.</w:t>
      </w:r>
    </w:p>
    <w:p>
      <w:pPr>
        <w:pStyle w:val="Normal"/>
        <w:jc w:val="both"/>
        <w:rPr/>
      </w:pPr>
      <w:r>
        <w:rPr/>
        <w:t>Ti trebbia per scoprirti fino alla nudità.</w:t>
      </w:r>
    </w:p>
    <w:p>
      <w:pPr>
        <w:pStyle w:val="Normal"/>
        <w:jc w:val="both"/>
        <w:rPr/>
      </w:pPr>
      <w:r>
        <w:rPr/>
        <w:t>Ti setaccia per renderti libero dalle scorie.</w:t>
      </w:r>
    </w:p>
    <w:p>
      <w:pPr>
        <w:pStyle w:val="Normal"/>
        <w:jc w:val="both"/>
        <w:rPr/>
      </w:pPr>
      <w:r>
        <w:rPr/>
        <w:t>Ti macina e ti apre nell'intimo candore.</w:t>
      </w:r>
    </w:p>
    <w:p>
      <w:pPr>
        <w:pStyle w:val="Normal"/>
        <w:jc w:val="both"/>
        <w:rPr/>
      </w:pPr>
      <w:r>
        <w:rPr/>
        <w:t>Con le sue mani ti lavora fino alla tua estrema tenerezza,</w:t>
      </w:r>
    </w:p>
    <w:p>
      <w:pPr>
        <w:pStyle w:val="Normal"/>
        <w:jc w:val="both"/>
        <w:rPr/>
      </w:pPr>
      <w:r>
        <w:rPr/>
        <w:t>poi ti espone alla sacra fiamma sua,</w:t>
      </w:r>
    </w:p>
    <w:p>
      <w:pPr>
        <w:pStyle w:val="Normal"/>
        <w:jc w:val="both"/>
        <w:rPr/>
      </w:pPr>
      <w:r>
        <w:rPr/>
        <w:t>perché tu sia pane sacro alla sacra festa di Dio.</w:t>
      </w:r>
    </w:p>
    <w:p>
      <w:pPr>
        <w:pStyle w:val="Normal"/>
        <w:jc w:val="both"/>
        <w:rPr/>
      </w:pPr>
      <w:r>
        <w:rPr/>
        <w:t>Tutto questo farà perché tu possa conoscere</w:t>
      </w:r>
    </w:p>
    <w:p>
      <w:pPr>
        <w:pStyle w:val="Normal"/>
        <w:jc w:val="both"/>
        <w:rPr/>
      </w:pPr>
      <w:r>
        <w:rPr/>
        <w:t>i segreti del tuo cuore,</w:t>
      </w:r>
    </w:p>
    <w:p>
      <w:pPr>
        <w:pStyle w:val="Normal"/>
        <w:jc w:val="both"/>
        <w:rPr/>
      </w:pPr>
      <w:r>
        <w:rPr/>
        <w:t>e così illuminato,</w:t>
      </w:r>
    </w:p>
    <w:p>
      <w:pPr>
        <w:pStyle w:val="Normal"/>
        <w:jc w:val="both"/>
        <w:rPr/>
      </w:pPr>
      <w:r>
        <w:rPr/>
        <w:t>diventare frammento del cuore della vita.</w:t>
      </w:r>
    </w:p>
    <w:p>
      <w:pPr>
        <w:pStyle w:val="Normal"/>
        <w:jc w:val="both"/>
        <w:rPr/>
      </w:pPr>
      <w:r>
        <w:rPr/>
        <w:t>Ma se hai paura e cerchi</w:t>
      </w:r>
    </w:p>
    <w:p>
      <w:pPr>
        <w:pStyle w:val="Normal"/>
        <w:jc w:val="both"/>
        <w:rPr/>
      </w:pPr>
      <w:r>
        <w:rPr/>
        <w:t>solo pace e piacere nell'amore,</w:t>
      </w:r>
    </w:p>
    <w:p>
      <w:pPr>
        <w:pStyle w:val="Normal"/>
        <w:jc w:val="both"/>
        <w:rPr/>
      </w:pPr>
      <w:r>
        <w:rPr/>
        <w:t>meglio per te coprirti e andartene dall'aia,</w:t>
      </w:r>
    </w:p>
    <w:p>
      <w:pPr>
        <w:pStyle w:val="Normal"/>
        <w:jc w:val="both"/>
        <w:rPr/>
      </w:pPr>
      <w:r>
        <w:rPr/>
        <w:t>nel mondo desolato di stagioni:</w:t>
      </w:r>
    </w:p>
    <w:p>
      <w:pPr>
        <w:pStyle w:val="Normal"/>
        <w:jc w:val="both"/>
        <w:rPr/>
      </w:pPr>
      <w:r>
        <w:rPr/>
        <w:t>là riderai, ma non tutto il tuo riso,</w:t>
      </w:r>
    </w:p>
    <w:p>
      <w:pPr>
        <w:pStyle w:val="Normal"/>
        <w:jc w:val="both"/>
        <w:rPr/>
      </w:pPr>
      <w:r>
        <w:rPr/>
        <w:t>là piangerai, ma non l'ultima lacrima.</w:t>
      </w:r>
    </w:p>
    <w:p>
      <w:pPr>
        <w:pStyle w:val="Normal"/>
        <w:jc w:val="both"/>
        <w:rPr/>
      </w:pPr>
      <w:r>
        <w:rPr/>
        <w:t>L'amore non dà altro che se stesso,</w:t>
      </w:r>
    </w:p>
    <w:p>
      <w:pPr>
        <w:pStyle w:val="Normal"/>
        <w:jc w:val="both"/>
        <w:rPr/>
      </w:pPr>
      <w:r>
        <w:rPr/>
        <w:t>e solo di sé prende.</w:t>
      </w:r>
    </w:p>
    <w:p>
      <w:pPr>
        <w:pStyle w:val="Normal"/>
        <w:jc w:val="both"/>
        <w:rPr/>
      </w:pPr>
      <w:r>
        <w:rPr/>
        <w:t>Amore non possiede e non vuol farsi possedere:</w:t>
      </w:r>
    </w:p>
    <w:p>
      <w:pPr>
        <w:pStyle w:val="Normal"/>
        <w:jc w:val="both"/>
        <w:rPr/>
      </w:pPr>
      <w:r>
        <w:rPr/>
        <w:t>perché all'amore amore solo basta.</w:t>
      </w:r>
    </w:p>
    <w:p>
      <w:pPr>
        <w:pStyle w:val="Normal"/>
        <w:jc w:val="both"/>
        <w:rPr/>
      </w:pPr>
      <w:r>
        <w:rPr/>
        <w:t>AMEN.</w:t>
      </w:r>
    </w:p>
    <w:p>
      <w:pPr>
        <w:pStyle w:val="Normal"/>
        <w:jc w:val="both"/>
        <w:rPr/>
      </w:pPr>
      <w:r>
        <w:rPr/>
        <w:t xml:space="preserve">(K. Gibran, </w:t>
      </w:r>
      <w:r>
        <w:rPr>
          <w:i/>
        </w:rPr>
        <w:t>L’amore</w:t>
      </w:r>
      <w:r>
        <w:rPr/>
        <w:t>)</w:t>
      </w:r>
    </w:p>
    <w:p>
      <w:pPr>
        <w:pStyle w:val="Normal"/>
        <w:jc w:val="both"/>
        <w:rPr/>
      </w:pPr>
      <w:r>
        <w:rPr/>
      </w:r>
      <w:r>
        <w:br w:type="page"/>
      </w:r>
    </w:p>
    <w:p>
      <w:pPr>
        <w:pStyle w:val="Normal"/>
        <w:jc w:val="both"/>
        <w:rPr/>
      </w:pPr>
      <w:r>
        <w:rPr/>
        <w:t>Mc 10,13-16</w:t>
      </w:r>
    </w:p>
    <w:p>
      <w:pPr>
        <w:pStyle w:val="Normal"/>
        <w:jc w:val="both"/>
        <w:rPr>
          <w:b/>
          <w:b/>
        </w:rPr>
      </w:pPr>
      <w:r>
        <w:rPr>
          <w:b/>
        </w:rPr>
        <w:t>I bambini, promossi a piccoli grandi uomini</w:t>
      </w:r>
    </w:p>
    <w:p>
      <w:pPr>
        <w:pStyle w:val="Normal"/>
        <w:jc w:val="both"/>
        <w:rPr>
          <w:b/>
          <w:b/>
        </w:rPr>
      </w:pPr>
      <w:r>
        <w:rPr>
          <w:b/>
        </w:rPr>
      </w:r>
    </w:p>
    <w:p>
      <w:pPr>
        <w:pStyle w:val="Normal"/>
        <w:jc w:val="both"/>
        <w:rPr/>
      </w:pPr>
      <w:r>
        <w:rPr/>
      </w:r>
    </w:p>
    <w:p>
      <w:pPr>
        <w:pStyle w:val="Normal"/>
        <w:jc w:val="both"/>
        <w:rPr>
          <w:b/>
          <w:b/>
        </w:rPr>
      </w:pPr>
      <w:r>
        <w:rPr>
          <w:b/>
        </w:rPr>
        <w:t xml:space="preserve">CHINATI SULLA PAROLA: </w:t>
      </w:r>
      <w:r>
        <w:rPr>
          <w:b/>
          <w:i/>
        </w:rPr>
        <w:t>Lectio</w:t>
      </w:r>
    </w:p>
    <w:p>
      <w:pPr>
        <w:pStyle w:val="Normal"/>
        <w:jc w:val="both"/>
        <w:rPr>
          <w:i/>
          <w:i/>
        </w:rPr>
      </w:pPr>
      <w:r>
        <w:rPr>
          <w:i/>
        </w:rPr>
        <w:t>Tema</w:t>
      </w:r>
    </w:p>
    <w:p>
      <w:pPr>
        <w:pStyle w:val="Normal"/>
        <w:jc w:val="both"/>
        <w:rPr/>
      </w:pPr>
      <w:r>
        <w:rPr/>
        <w:t>Il simpatico quadretto di Gesù con i bambini lascia affiorare la tenerezza dell'amore di Dio, come si rivela in Cristo.</w:t>
      </w:r>
    </w:p>
    <w:p>
      <w:pPr>
        <w:pStyle w:val="Normal"/>
        <w:jc w:val="both"/>
        <w:rPr/>
      </w:pPr>
      <w:r>
        <w:rPr/>
      </w:r>
    </w:p>
    <w:p>
      <w:pPr>
        <w:pStyle w:val="Normal"/>
        <w:jc w:val="both"/>
        <w:rPr>
          <w:i/>
          <w:i/>
        </w:rPr>
      </w:pPr>
      <w:r>
        <w:rPr>
          <w:i/>
        </w:rPr>
        <w:t>Dinamismo</w:t>
      </w:r>
    </w:p>
    <w:p>
      <w:pPr>
        <w:pStyle w:val="Normal"/>
        <w:jc w:val="both"/>
        <w:rPr/>
      </w:pPr>
      <w:r>
        <w:rPr/>
        <w:t>Nel contesto della catechesi comunitaria, dopo aver parlato della coppia come pensata nel progetto di Dio, non sorprende il discorso sui bambini. Dalla delicata scena di Gesù che li accarezza, si passa all’aspra reazione dei discepoli che vorrebbero allontanarli. Interviene Gesù, l’autorevole Maestro che, come nell’episodio precedente, detta regole nuove, radicate nel perenne diritto di Dio.</w:t>
      </w:r>
    </w:p>
    <w:p>
      <w:pPr>
        <w:pStyle w:val="Normal"/>
        <w:jc w:val="both"/>
        <w:rPr/>
      </w:pPr>
      <w:r>
        <w:rPr/>
      </w:r>
    </w:p>
    <w:p>
      <w:pPr>
        <w:pStyle w:val="Normal"/>
        <w:jc w:val="both"/>
        <w:rPr>
          <w:i/>
          <w:i/>
        </w:rPr>
      </w:pPr>
      <w:r>
        <w:rPr>
          <w:i/>
        </w:rPr>
        <w:t>Annuncio</w:t>
      </w:r>
    </w:p>
    <w:p>
      <w:pPr>
        <w:pStyle w:val="Normal"/>
        <w:jc w:val="both"/>
        <w:rPr/>
      </w:pPr>
      <w:r>
        <w:rPr/>
        <w:t>Il Vangelo ci regala scene indimenticabili, ricche di umana tenerezza, come questa dei bambini.</w:t>
      </w:r>
    </w:p>
    <w:p>
      <w:pPr>
        <w:pStyle w:val="Normal"/>
        <w:jc w:val="both"/>
        <w:rPr/>
      </w:pPr>
      <w:r>
        <w:rPr/>
        <w:tab/>
        <w:t xml:space="preserve">La presenza di bambini nell'ascolto di Gesù è un fatto noto. Anche in occasione della moltiplicazione dei pani, sono menzionati dei bambini che lo seguivano da tempo, finché arriva la sera (cfr. Mc 6,33-35). Possiamo pensare che siano bambini con i loro genitori, essendo l'ascolto della parola di Gesù un fatto eminentemente di adulti. </w:t>
      </w:r>
    </w:p>
    <w:p>
      <w:pPr>
        <w:pStyle w:val="Normal"/>
        <w:ind w:firstLine="708"/>
        <w:jc w:val="both"/>
        <w:rPr/>
      </w:pPr>
      <w:r>
        <w:rPr/>
        <w:t>Sono probabilmente gli stessi genitori che cercano di avvicinare i loro figli a Gesù perché li accarezzasse. Egli dimostra un'intima sintonia con il mondo dei semplici e degli innocenti. Coloro che umanamente non contano (i bambini non avevano nessun peso sociale) sono spesso in prima fila nella sua stima e valutazione. Il tentativo di avvicinamento è bloccato dai discepoli che, pensiamo, agiscano in buona fede, nel desiderio di garantire al Maestro un po' di tranquillità. I bambini, si sa, sono chiassosi e creano scompiglio. Se stanno alla larga, è meglio. Il cordone protettivo steso attorno alla persona di Gesù non risponde al suo desiderio. Egli reagisce fortemente e il testo dice «s’indignò». È, da un lato, un modo forte di disapprovazione, dall'altro un energico invito a riconsiderare la figura del bambino.</w:t>
      </w:r>
    </w:p>
    <w:p>
      <w:pPr>
        <w:pStyle w:val="Normal"/>
        <w:ind w:firstLine="708"/>
        <w:jc w:val="both"/>
        <w:rPr/>
      </w:pPr>
      <w:r>
        <w:rPr/>
        <w:t xml:space="preserve">La sensibilità giudaica aveva formulato il Sal 131 dove il bambino è immagine di colui che ha fiducia e si abbandona a Dio. Ma arrivare a stabilire il valore del bambino collocandolo al centro dell'interesse o addirittura a modello, è un dato che trascende la mentalità dell'epoca che non riconosceva al bambino personalità giuridica, considerandolo proprietà della famiglia e soprattutto del padre. I bambini soffrivano di altri cronici svantaggi: erano bocche da sfamare in un mondo dove regnava spesso la più squallida povertà; in quanto ignari della legge, erano considerati alla stregua delle donne e degli schiavi, insomma, degli esclusi. Non erano parte viva e attiva del popolo di Dio. </w:t>
      </w:r>
    </w:p>
    <w:p>
      <w:pPr>
        <w:pStyle w:val="Normal"/>
        <w:spacing w:lineRule="atLeast" w:line="240"/>
        <w:jc w:val="both"/>
        <w:rPr/>
      </w:pPr>
      <w:r>
        <w:rPr/>
        <w:tab/>
        <w:t xml:space="preserve">Gesù ribalta prassi consolidate, rompe schemi atavici e dà accoglienza ai bambini. Costoro non solo devono avere libero accesso, ma pure sono additati come esempio per accedere al regno di Dio. Il fatto, umanamente molto ricco, si colora teologicamente con la motivazione: «perché a chi è come loro appartiene il regno di Dio». Gesù li eleva a modello di vita. Perché? Il bambino ha una innata fiducia nel genitore, si sente da lui amato e protetto. Non ha sicurezze da difendere, né privilegi da reclamare, né ruoli da rivestire. Egli è lì, semplice e disponibile, per chi gli sta vicino e vuole prendersi cura di lui. In altre parole, il bambino è la personificazione del «povero», quello al quale è riservata la prima beatitudine e al quale è assicurato il possesso del regno di Dio. </w:t>
      </w:r>
    </w:p>
    <w:p>
      <w:pPr>
        <w:pStyle w:val="Normal"/>
        <w:spacing w:lineRule="atLeast" w:line="240"/>
        <w:jc w:val="both"/>
        <w:rPr/>
      </w:pPr>
      <w:r>
        <w:rPr/>
        <w:tab/>
        <w:t>Il v. 15 riporta una solenne affermazione, perché introdotta dalla formula «in verità vi dico». Gesù dichiara che occorre l'animo da bambino per avere accesso al regno di Dio. Ciò che nel bambino è innato o istintivo, deve diventare, nell'adulto, serio e diuturno impegno, al fine di abbandonarsi fiduciosamente nelle mani di Dio che si rivela in Cristo. È il processo del convertirsi e del credere, richiesta primaria, espressa da Gesù all'inizio della sua predicazione (cfr. Mc 1,15).</w:t>
      </w:r>
    </w:p>
    <w:p>
      <w:pPr>
        <w:pStyle w:val="Normal"/>
        <w:jc w:val="both"/>
        <w:rPr/>
      </w:pPr>
      <w:r>
        <w:rPr/>
        <w:tab/>
        <w:t>Il brano si chiude con un altro gesto di tenerezza da parte di Gesù, quello di abbracciare i bambini, perché egli riconosce e apprezza quel valore che gli apostoli ancora stentano a percepire. La benedizione, poi, è nella Bibbia dimostrazione concreta del dono di Dio: Gesù spalanca ai bambini il regno di Dio.</w:t>
      </w:r>
    </w:p>
    <w:p>
      <w:pPr>
        <w:pStyle w:val="Normal"/>
        <w:spacing w:lineRule="atLeast" w:line="240"/>
        <w:ind w:firstLine="708"/>
        <w:jc w:val="both"/>
        <w:rPr/>
      </w:pPr>
      <w:r>
        <w:rPr/>
        <w:t>L'abbraccio e la benedizione di Gesù ai bambini del suo tempo è icona di quanto egli continua a fare a coloro che accorrono a lui.</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IMMERSI NELLA PAROLA: </w:t>
      </w:r>
      <w:r>
        <w:rPr>
          <w:b/>
          <w:i/>
        </w:rPr>
        <w:t>Meditatio</w:t>
      </w:r>
    </w:p>
    <w:p>
      <w:pPr>
        <w:pStyle w:val="Normal"/>
        <w:jc w:val="both"/>
        <w:rPr/>
      </w:pPr>
      <w:r>
        <w:rPr/>
        <w:t xml:space="preserve">Sentiamo un’istintiva affinità spirituale con il testo che emana un intenso profumo antropologico, in quanto celebra il valore del bambino. Potremmo dire che in linea di principio concorda con la nostra società moderna che stila carte dei diritti, impegnandosi a difendere i più deboli con utili iniziative (pensiamo a </w:t>
      </w:r>
      <w:r>
        <w:rPr>
          <w:i/>
        </w:rPr>
        <w:t>telefono rosa o azzurro</w:t>
      </w:r>
      <w:r>
        <w:rPr/>
        <w:t xml:space="preserve">). Quando dalle solenni enunciazioni si passa a verificare la prassi, dobbiamo amaramente registrare che ancora in troppi paesi del mondo la dignità e il rispetto per i bambini sono conculcati. Bambini sfruttati per il lavoro, avviati a diventare baby soldati, privati del diritto di un’istruzione o di una elementare assistenza sanitaria, bambini malnutriti… </w:t>
      </w:r>
    </w:p>
    <w:p>
      <w:pPr>
        <w:pStyle w:val="Normal"/>
        <w:jc w:val="both"/>
        <w:rPr/>
      </w:pPr>
      <w:r>
        <w:rPr/>
        <w:tab/>
        <w:t>Loro non hanno diritti, sono un "campione senza valore". La reazione dei discepoli verso di loro possiede una bruciante modernità. Anche senza arrivare alle situazioni sopra esposte che possono riguardare paesi lontani dai nostri (almeno in parte) anche la nostra società tende ad emarginarli e non riserva loro l'attenzione che meritano (case non costruite a misura di bambino, mancanza di spazi e di verde) o addirittura è feroce (aborti).</w:t>
      </w:r>
    </w:p>
    <w:p>
      <w:pPr>
        <w:pStyle w:val="Normal"/>
        <w:jc w:val="both"/>
        <w:rPr/>
      </w:pPr>
      <w:r>
        <w:rPr/>
        <w:tab/>
        <w:t>In ascolto della parola di Dio, impariamo da Gesù un nuovo modo di rapportarci ai bambini. Egli scorge in essi i semplici, i piccoli per i quali è stato preparato il regno, in cui sono veri protagonisti. Anche a noi sono additati ad esempio: dobbiamo diventare come loro, spogliandoci delle nostre presuntuose sicurezze, della nostra iper-razionalità che tutto vorrebbe verificare e controllare, anche il mondo divino. Dobbiamo riporre più fiducia in quel Padre che sta nei cieli e ha cura di tutti i suoi figli. Nel ritenerci e diventare come bambini sta la nostra grandezza, la realizzazione della nostra vita, la migliore via di accesso al regno di Dio, cioè a Dio stess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VIVIFICATI DALLA PAROLA: </w:t>
      </w:r>
      <w:r>
        <w:rPr>
          <w:b/>
          <w:i/>
        </w:rPr>
        <w:t>Oratio</w:t>
      </w:r>
    </w:p>
    <w:p>
      <w:pPr>
        <w:pStyle w:val="Normal"/>
        <w:jc w:val="both"/>
        <w:rPr/>
      </w:pPr>
      <w:r>
        <w:rPr/>
        <w:t>O Signore, nostro Dio,</w:t>
      </w:r>
    </w:p>
    <w:p>
      <w:pPr>
        <w:pStyle w:val="Normal"/>
        <w:jc w:val="both"/>
        <w:rPr/>
      </w:pPr>
      <w:r>
        <w:rPr/>
        <w:t>quanto è grande il tuo nome su tutta la terra:</w:t>
      </w:r>
    </w:p>
    <w:p>
      <w:pPr>
        <w:pStyle w:val="Normal"/>
        <w:jc w:val="both"/>
        <w:rPr/>
      </w:pPr>
      <w:r>
        <w:rPr/>
        <w:t>sopra i cieli si innalza la tua magnificenza.</w:t>
      </w:r>
    </w:p>
    <w:p>
      <w:pPr>
        <w:pStyle w:val="Normal"/>
        <w:jc w:val="both"/>
        <w:rPr/>
      </w:pPr>
      <w:r>
        <w:rPr/>
        <w:t>Con la bocca dei bimbi e dei lattanti</w:t>
      </w:r>
    </w:p>
    <w:p>
      <w:pPr>
        <w:pStyle w:val="Normal"/>
        <w:jc w:val="both"/>
        <w:rPr/>
      </w:pPr>
      <w:r>
        <w:rPr/>
        <w:t>affermi la tua potenza contro i tuoi avversari,</w:t>
      </w:r>
    </w:p>
    <w:p>
      <w:pPr>
        <w:pStyle w:val="Normal"/>
        <w:jc w:val="both"/>
        <w:rPr/>
      </w:pPr>
      <w:r>
        <w:rPr/>
        <w:t>per ridurre al silenzio nemici e ribelli.</w:t>
      </w:r>
    </w:p>
    <w:p>
      <w:pPr>
        <w:pStyle w:val="Normal"/>
        <w:jc w:val="both"/>
        <w:rPr/>
      </w:pPr>
      <w:r>
        <w:rPr/>
        <w:t>Se guardo il tuo cielo, opera delle tue dita,</w:t>
      </w:r>
    </w:p>
    <w:p>
      <w:pPr>
        <w:pStyle w:val="Normal"/>
        <w:jc w:val="both"/>
        <w:rPr/>
      </w:pPr>
      <w:r>
        <w:rPr/>
        <w:t>la lune e le stelle che hai fissate,</w:t>
      </w:r>
    </w:p>
    <w:p>
      <w:pPr>
        <w:pStyle w:val="Normal"/>
        <w:jc w:val="both"/>
        <w:rPr/>
      </w:pPr>
      <w:r>
        <w:rPr/>
        <w:t>che cosa è l'uomo perché te ne ricordi</w:t>
      </w:r>
    </w:p>
    <w:p>
      <w:pPr>
        <w:pStyle w:val="Normal"/>
        <w:jc w:val="both"/>
        <w:rPr/>
      </w:pPr>
      <w:r>
        <w:rPr/>
        <w:t>e il figlio dell'uomo perché te ne curi?</w:t>
      </w:r>
    </w:p>
    <w:p>
      <w:pPr>
        <w:pStyle w:val="Normal"/>
        <w:jc w:val="both"/>
        <w:rPr/>
      </w:pPr>
      <w:r>
        <w:rPr/>
        <w:t>Eppure l'hai fatto poco meno degli angeli,</w:t>
      </w:r>
    </w:p>
    <w:p>
      <w:pPr>
        <w:pStyle w:val="Normal"/>
        <w:jc w:val="both"/>
        <w:rPr/>
      </w:pPr>
      <w:r>
        <w:rPr/>
        <w:t>di gloria e di onore lo hai coronato:</w:t>
      </w:r>
    </w:p>
    <w:p>
      <w:pPr>
        <w:pStyle w:val="Normal"/>
        <w:jc w:val="both"/>
        <w:rPr/>
      </w:pPr>
      <w:r>
        <w:rPr/>
        <w:t>gli hai dato potere sulle opere delle tue mani,</w:t>
      </w:r>
    </w:p>
    <w:p>
      <w:pPr>
        <w:pStyle w:val="Normal"/>
        <w:jc w:val="both"/>
        <w:rPr/>
      </w:pPr>
      <w:r>
        <w:rPr/>
        <w:t>tutto hai posto sotto i suoi piedi;</w:t>
      </w:r>
    </w:p>
    <w:p>
      <w:pPr>
        <w:pStyle w:val="Normal"/>
        <w:jc w:val="both"/>
        <w:rPr/>
      </w:pPr>
      <w:r>
        <w:rPr/>
        <w:t>tutti i greggi e gli armenti,</w:t>
      </w:r>
    </w:p>
    <w:p>
      <w:pPr>
        <w:pStyle w:val="Normal"/>
        <w:jc w:val="both"/>
        <w:rPr/>
      </w:pPr>
      <w:r>
        <w:rPr/>
        <w:t>tutte le bestie della campagna;</w:t>
      </w:r>
    </w:p>
    <w:p>
      <w:pPr>
        <w:pStyle w:val="Normal"/>
        <w:jc w:val="both"/>
        <w:rPr/>
      </w:pPr>
      <w:r>
        <w:rPr/>
        <w:t>gli uccelli del cielo e i pesci del mare,</w:t>
      </w:r>
    </w:p>
    <w:p>
      <w:pPr>
        <w:pStyle w:val="Normal"/>
        <w:jc w:val="both"/>
        <w:rPr/>
      </w:pPr>
      <w:r>
        <w:rPr/>
        <w:t>che percorrono le vie del mare.</w:t>
      </w:r>
    </w:p>
    <w:p>
      <w:pPr>
        <w:pStyle w:val="Normal"/>
        <w:jc w:val="both"/>
        <w:rPr/>
      </w:pPr>
      <w:r>
        <w:rPr/>
        <w:t>O Signore, nostro Dio,</w:t>
      </w:r>
    </w:p>
    <w:p>
      <w:pPr>
        <w:pStyle w:val="Normal"/>
        <w:jc w:val="both"/>
        <w:rPr/>
      </w:pPr>
      <w:r>
        <w:rPr/>
        <w:t>quanto è grande il tuo nome su tutta la terra.</w:t>
      </w:r>
    </w:p>
    <w:p>
      <w:pPr>
        <w:pStyle w:val="Normal"/>
        <w:jc w:val="both"/>
        <w:rPr/>
      </w:pPr>
      <w:r>
        <w:rPr/>
        <w:t>AMEN.</w:t>
      </w:r>
    </w:p>
    <w:p>
      <w:pPr>
        <w:pStyle w:val="Normal"/>
        <w:jc w:val="both"/>
        <w:rPr/>
      </w:pPr>
      <w:r>
        <w:rPr/>
        <w:t>(Salmo 8)</w:t>
      </w:r>
    </w:p>
    <w:p>
      <w:pPr>
        <w:pStyle w:val="Normal"/>
        <w:jc w:val="both"/>
        <w:rPr/>
      </w:pPr>
      <w:r>
        <w:rPr/>
      </w:r>
      <w:r>
        <w:br w:type="page"/>
      </w:r>
    </w:p>
    <w:p>
      <w:pPr>
        <w:pStyle w:val="Normal"/>
        <w:jc w:val="both"/>
        <w:rPr/>
      </w:pPr>
      <w:r>
        <w:rPr/>
        <w:t>Mc 10,17-31</w:t>
      </w:r>
    </w:p>
    <w:p>
      <w:pPr>
        <w:pStyle w:val="Normal"/>
        <w:jc w:val="both"/>
        <w:rPr>
          <w:b/>
          <w:b/>
        </w:rPr>
      </w:pPr>
      <w:r>
        <w:rPr>
          <w:b/>
        </w:rPr>
        <w:t>La vera ricchezza</w:t>
      </w:r>
    </w:p>
    <w:p>
      <w:pPr>
        <w:pStyle w:val="Normal"/>
        <w:jc w:val="both"/>
        <w:rPr>
          <w:b/>
          <w:b/>
        </w:rPr>
      </w:pPr>
      <w:r>
        <w:rPr>
          <w:b/>
        </w:rPr>
      </w:r>
    </w:p>
    <w:p>
      <w:pPr>
        <w:pStyle w:val="Normal"/>
        <w:jc w:val="both"/>
        <w:rPr/>
      </w:pPr>
      <w:r>
        <w:rPr/>
      </w:r>
    </w:p>
    <w:p>
      <w:pPr>
        <w:pStyle w:val="Normal"/>
        <w:jc w:val="both"/>
        <w:rPr>
          <w:b/>
          <w:b/>
        </w:rPr>
      </w:pPr>
      <w:r>
        <w:rPr>
          <w:b/>
        </w:rPr>
        <w:t xml:space="preserve">CHINATI SULLA PAROLA: </w:t>
      </w:r>
      <w:r>
        <w:rPr>
          <w:b/>
          <w:i/>
        </w:rPr>
        <w:t>Lectio</w:t>
      </w:r>
    </w:p>
    <w:p>
      <w:pPr>
        <w:pStyle w:val="Normal"/>
        <w:jc w:val="both"/>
        <w:rPr>
          <w:i/>
          <w:i/>
        </w:rPr>
      </w:pPr>
      <w:r>
        <w:rPr>
          <w:i/>
        </w:rPr>
        <w:t>Tema</w:t>
      </w:r>
    </w:p>
    <w:p>
      <w:pPr>
        <w:pStyle w:val="Normal"/>
        <w:jc w:val="both"/>
        <w:rPr/>
      </w:pPr>
      <w:r>
        <w:rPr/>
        <w:t>La vicenda di un ricco che rifiuta l’invito di Gesù offre l’occasione per una riflessione sul pericolo che il denaro blocchi scelte coraggiose, fatte invece dagli apostoli.</w:t>
      </w:r>
    </w:p>
    <w:p>
      <w:pPr>
        <w:pStyle w:val="Normal"/>
        <w:jc w:val="both"/>
        <w:rPr/>
      </w:pPr>
      <w:r>
        <w:rPr/>
      </w:r>
    </w:p>
    <w:p>
      <w:pPr>
        <w:pStyle w:val="Normal"/>
        <w:jc w:val="both"/>
        <w:rPr>
          <w:i/>
          <w:i/>
        </w:rPr>
      </w:pPr>
      <w:r>
        <w:rPr>
          <w:i/>
        </w:rPr>
        <w:t>Dinamismo</w:t>
      </w:r>
    </w:p>
    <w:p>
      <w:pPr>
        <w:pStyle w:val="Normal"/>
        <w:jc w:val="both"/>
        <w:rPr/>
      </w:pPr>
      <w:r>
        <w:rPr/>
        <w:t>Il materiale è eterogeneo quanto a genere letterario, perché composto da un racconto di vocazione, da un ammonimento e da una risposta all'implicita richiesta di Pietro; però comune è la tematica, quella della ricchezza, una specie di filo conduttore che rinsalda le diverse parti. In dettaglio:</w:t>
      </w:r>
    </w:p>
    <w:p>
      <w:pPr>
        <w:pStyle w:val="Normal"/>
        <w:jc w:val="both"/>
        <w:rPr/>
      </w:pPr>
      <w:r>
        <w:rPr/>
        <w:t>- Gesù incontra un ricco e lo chiama alla sua sequela, vv. 17-22: il racconto è animato dal movimento iniziale di correre incontro a Gesù, in contrasto con quello finale di allontanamento; il primo movimento sottintende una gioia della ricerca, il secondo è accompagnato da tristezza.</w:t>
      </w:r>
    </w:p>
    <w:p>
      <w:pPr>
        <w:pStyle w:val="Normal"/>
        <w:jc w:val="both"/>
        <w:rPr/>
      </w:pPr>
      <w:r>
        <w:rPr/>
        <w:t>- Colloquio di Gesù con i discepoli sulla ricchezza come ostacolo per l'ingresso nel regno dei cieli; la difficoltà viene superata dalla potenza divina, vv. 23-27.</w:t>
      </w:r>
    </w:p>
    <w:p>
      <w:pPr>
        <w:pStyle w:val="Normal"/>
        <w:jc w:val="both"/>
        <w:rPr/>
      </w:pPr>
      <w:r>
        <w:rPr/>
        <w:t>- Problema di Pietro circa la ricompensa alla sequela e la conseguente risposta di Gesù; esiste una ricompensa immediata e una futura, vv. 28-31.</w:t>
      </w:r>
    </w:p>
    <w:p>
      <w:pPr>
        <w:pStyle w:val="Normal"/>
        <w:jc w:val="both"/>
        <w:rPr/>
      </w:pPr>
      <w:r>
        <w:rPr/>
        <w:tab/>
        <w:t>L'insegnamento rimbalza dai discepoli a tutti gli uomini che vogliono mettersi alla sequela di Cristo; esso porta luce e orientamento e, per il cristiano, diventa norma di vita.</w:t>
      </w:r>
    </w:p>
    <w:p>
      <w:pPr>
        <w:pStyle w:val="Normal"/>
        <w:jc w:val="both"/>
        <w:rPr/>
      </w:pPr>
      <w:r>
        <w:rPr/>
      </w:r>
    </w:p>
    <w:p>
      <w:pPr>
        <w:pStyle w:val="Normal"/>
        <w:jc w:val="both"/>
        <w:rPr>
          <w:i/>
          <w:i/>
        </w:rPr>
      </w:pPr>
      <w:r>
        <w:rPr>
          <w:i/>
        </w:rPr>
        <w:t>Annuncio</w:t>
      </w:r>
    </w:p>
    <w:p>
      <w:pPr>
        <w:pStyle w:val="Normal"/>
        <w:jc w:val="both"/>
        <w:rPr/>
      </w:pPr>
      <w:r>
        <w:rPr/>
        <w:t xml:space="preserve">Il brano parte con l’inizio elettrizzante di uno che corre incontro a Gesù. C’è grande aspettativa. Oltre alla corsa, il mettersi in ginocchio davanti a Gesù, denota la stima verso il maestro di Nazaret.  Dopo il gesto, giunge la parola solenne: «Maestro buono... ». L’appellativo, solenne e insolito, sembra rifiutato da Gesù. In realtà, egli aiuta a capire dove sta la vera e unica sorgente della bontà, alla quale tutti devono attingere: il Padre. La liturgia lo rammenta sempre: «Padre santo, fonte di ogni santità...» (Prece eucaristica II). Chi ricerca la vita eterna, deve orientarsi verso quel Dio che ha espresso la sua volontà di santità nel decalogo. </w:t>
      </w:r>
    </w:p>
    <w:p>
      <w:pPr>
        <w:pStyle w:val="Normal"/>
        <w:jc w:val="both"/>
        <w:rPr/>
      </w:pPr>
      <w:r>
        <w:rPr/>
        <w:tab/>
        <w:t>Richiamandolo, Gesù cita la quintessenza dell'alleanza al Sinai e si allinea con la migliore tradizione biblica di cui afferma l'autenticità e di cui conferma la continuità. La proposta della “seconda tavola”, quella che contiene i doveri verso il prossimo, dimostra che qui si gioca la veridicità dell'amore a Dio.</w:t>
      </w:r>
    </w:p>
    <w:p>
      <w:pPr>
        <w:pStyle w:val="Normal"/>
        <w:jc w:val="both"/>
        <w:rPr>
          <w:i/>
          <w:i/>
        </w:rPr>
      </w:pPr>
      <w:r>
        <w:rPr/>
        <w:tab/>
        <w:t>La risposta piace, ma non propone nulla di nuovo: «Maestro, tutte queste cose le ho osservate fin dalla mia giovinezza». L'uomo che sta davanti a Gesù sente il bisogno di qualcosa che vada oltre; a lui il merito di aver intuito che Gesù può indicare quel qualcosa.</w:t>
      </w:r>
    </w:p>
    <w:p>
      <w:pPr>
        <w:pStyle w:val="Normal"/>
        <w:jc w:val="both"/>
        <w:rPr/>
      </w:pPr>
      <w:r>
        <w:rPr/>
        <w:tab/>
        <w:t xml:space="preserve">Il salto di qualità arriva negli atteggiamenti e nei sentimenti prima ancora che nelle parole. L'evangelista Marco ha regalato all'umanità il particolare stupendo dello sguardo e dei sentimenti di Gesù: «fissando su di lui lo sguardo, lo amò». È un dettaglio di toccante tenerezza, esclusivo del secondo vangelo. La forza di quello sguardo e la carica di quell'amore spingono ad accogliere il </w:t>
      </w:r>
      <w:r>
        <w:rPr>
          <w:i/>
        </w:rPr>
        <w:t>novum</w:t>
      </w:r>
      <w:r>
        <w:rPr/>
        <w:t xml:space="preserve"> che l'uomo aveva vagamente percepito in Gesù e che ora si sente proporre: «Una cosa ti manca: va' vendi quello che hai e dallo ai poveri e avrai un tesoro in cielo; poi vieni e seguimi».</w:t>
      </w:r>
    </w:p>
    <w:p>
      <w:pPr>
        <w:pStyle w:val="Normal"/>
        <w:jc w:val="both"/>
        <w:rPr/>
      </w:pPr>
      <w:r>
        <w:rPr/>
        <w:tab/>
        <w:t>Tutto gravita attorno a due poli che bilanciano la risposta: «Va' e vendi» e «Vieni e seguimi». Sono due coppie di imperativi che vivono un drammatico contrasto: movimento di allontanamento il primo, di avvicinamento il secondo. L'originalità sta nel prospettare la povertà evangelica e la sequela di Cristo, l'una come condizione dell'altra: «Il vero modo di tesorizzare presso Dio è quello di dare. Uno non ha quanto ha accumulato, bensì quanto ha donato» (S. Fausti). In ogni caso ci si deve allontanare da qualcosa per incamminarsi dietro a Qualcuno. Idee e progetti che prima si realizzavano in proprio, ora si realizzano insieme, in società, meglio, in comunione.</w:t>
      </w:r>
    </w:p>
    <w:p>
      <w:pPr>
        <w:pStyle w:val="Normal"/>
        <w:jc w:val="both"/>
        <w:rPr/>
      </w:pPr>
      <w:r>
        <w:rPr/>
        <w:tab/>
        <w:t xml:space="preserve">Gesù chiama quell'uomo a diventare suo discepolo; gli propone l'ideale suggestivo e arduo della sequela. La vocazione a seguire Gesù esige un </w:t>
      </w:r>
      <w:r>
        <w:rPr>
          <w:i/>
        </w:rPr>
        <w:t>legame</w:t>
      </w:r>
      <w:r>
        <w:rPr/>
        <w:t xml:space="preserve"> con la sua persona, perché Gesù non promette altro che se stesso e una rottura con il presente. Al di fuori di questa comunione saranno solo idee e progetti avventizi e sterili, destinati a vita breve e senza seguito. Il Cristo non chiede di essere sradicati o isolati, propone invece il legame e la comunione con Lui. Praticamente Gesù dice al ricco: «Seguimi!». Lui e Lui solo è la meta dei comandamenti, la loro pienezza. Gesù riprende la domanda del suo interlocutore che voleva qualcosa di più. La risposta è Gesù stesso: è Lui che fa la differenza con la risposta tradizionale, pur valida, ma insufficiente.</w:t>
      </w:r>
    </w:p>
    <w:p>
      <w:pPr>
        <w:pStyle w:val="Normal"/>
        <w:jc w:val="both"/>
        <w:rPr/>
      </w:pPr>
      <w:r>
        <w:rPr/>
        <w:tab/>
        <w:t>Quell'uomo ha paura dell'ignoto e preferisce l'ancoraggio al presente; perde il suo entusiasmo iniziale, smorzandosi in una tristezza che lo incupisce e lo allontana. La conclusione dell'episodio è quanto mai laconica: «Ma egli, rattristatosi per quelle parole, se ne andò, afflitto, poiché aveva molti beni». Con il «rattristatosi» si registra prima la tristezza che si è dipinta sul volto, seguita, all’esterno, dalla motivazione «per quelle parole»; si dà poi l'analisi psicologica dello stato d'animo con quel «afflitto» seguito dalla seconda motivazione «poiché aveva molti beni». La tristezza esteriore è più immediata ed è causata dalle parole di Gesù, ha valore più transitorio. L'afflizione invece pesca nel profondo, intacca tutta l'esistenza e proviene dalla ricchezza alla quale l'uomo è schiavisticamente legato.</w:t>
      </w:r>
    </w:p>
    <w:p>
      <w:pPr>
        <w:pStyle w:val="Normal"/>
        <w:jc w:val="both"/>
        <w:rPr/>
      </w:pPr>
      <w:r>
        <w:rPr/>
        <w:tab/>
        <w:t>Dalla corsa iniziale all'allontanamento finale: qui sta la miserevole vicenda di chi si arricchisce davanti agli uomini e non davanti a Dio.</w:t>
      </w:r>
    </w:p>
    <w:p>
      <w:pPr>
        <w:pStyle w:val="Normal"/>
        <w:jc w:val="both"/>
        <w:rPr/>
      </w:pPr>
      <w:r>
        <w:rPr/>
        <w:tab/>
        <w:t xml:space="preserve">Sussiste per tutti il pericolo della ricchezza. Lo ricorda la seconda parte del brano (vv. 23-27). L'accaduto diventa occasione per un salutare monito a tutta la comunità ecclesiale. Le parole di Gesù «quanto difficilmente coloro che hanno ricchezze entreranno nel regno di Dio» ghiacciano l'uditorio e gettano nella costernazione i discepoli. Va ricordato che i discepoli erano cresciuti nella teologia dell'Antico Testamento che considerava la prosperità materiale come il sacramento della benedizione divina. Non si sa fin dove la predicazione profetica e la teologia dei salmi fossero riuscite a intaccare lo zoccolo duro dell'opinione popolare, del resto ampiamente accolta e propagandata dalla classe dei sadducei. Di fatto coesistevano l'ideale dei 'poveri di JHWH' che ponevano la loro fiducia esclusivamente in Dio e la prassi dei ricchi che si ritenevano depositari della benevolenza divina perché potevano disporre di beni materiali. A Gesù spetta il non facile compito di ribaltare un pensiero comune e di profilarne un altro. Quasi incurante dello </w:t>
      </w:r>
      <w:r>
        <w:rPr>
          <w:i/>
        </w:rPr>
        <w:t>shock</w:t>
      </w:r>
      <w:r>
        <w:rPr/>
        <w:t xml:space="preserve"> provocato, rincara la dose: «Figlioli, come è difficile entrare nel regno di Dio!». Gesù non fa sconti. Secondo lo stile orientale, l'idea viene sostenuta da un paragone: «È più facile che un cammello passi per la cruna di un ago, che un ricco entri nel regno di Dio». È una iperbole, cioè una voluta esagerazione per far capire il messaggio (fallaci i tentativi di trasformare </w:t>
      </w:r>
      <w:r>
        <w:rPr>
          <w:i/>
        </w:rPr>
        <w:t>kamelos</w:t>
      </w:r>
      <w:r>
        <w:rPr/>
        <w:t xml:space="preserve"> 'cammello' in </w:t>
      </w:r>
      <w:r>
        <w:rPr>
          <w:i/>
        </w:rPr>
        <w:t>kamilos</w:t>
      </w:r>
      <w:r>
        <w:rPr/>
        <w:t xml:space="preserve"> 'gomena, corda di nave', oppure di pensare ad una porticina delle mura di Gerusalemme denominata 'cruna dell'ago'). </w:t>
      </w:r>
    </w:p>
    <w:p>
      <w:pPr>
        <w:pStyle w:val="Normal"/>
        <w:jc w:val="both"/>
        <w:rPr/>
      </w:pPr>
      <w:r>
        <w:rPr/>
        <w:tab/>
        <w:t>Davanti ad una reale e consistente difficoltà, la soluzione viene dal Signore: «tutto è possibile presso Dio»; la frase, presa da Gn 18,14 (Sara e Abramo) ricorda il potere di Dio.</w:t>
      </w:r>
    </w:p>
    <w:p>
      <w:pPr>
        <w:pStyle w:val="Normal"/>
        <w:ind w:firstLine="708"/>
        <w:jc w:val="both"/>
        <w:rPr/>
      </w:pPr>
      <w:r>
        <w:rPr/>
        <w:t>Se quell'uomo ha fallito, i discepoli hanno lasciato tutto e seguito il Maestro. Implicitamente viene chiesto che cosa toccherà loro. Siamo alla terza parte del brano (vv. 28-31). Pietro, come in altri casi, prende la parola. Non pone una vera domanda, ma la sua considerazione equivale ad un interrogativo rivolto a Gesù. Pietro e gli altri del gruppo hanno lasciato tutto e hanno aderito alla proposta di Gesù. Si sono comportati in maniera diametralmente opposta al ricco di cui sopra. Implicitamente affiora la domanda: se quello se n'è andato triste, in stato fallimentare, di noi che cosa sarà?</w:t>
      </w:r>
    </w:p>
    <w:p>
      <w:pPr>
        <w:pStyle w:val="Normal"/>
        <w:ind w:firstLine="708"/>
        <w:jc w:val="both"/>
        <w:rPr/>
      </w:pPr>
      <w:r>
        <w:rPr/>
        <w:t>Gesù non fa attendere una risposta chiarificatrice. Parla di ricompensa che si scompone tra l'oggi del tempo («al presente») e il domani dell'eternità («nel futuro»). Per coloro che hanno lasciato tutto (esplicitato con sette realtà che abbracciano il mondo del benessere, degli affetti e della professione: casa, fratelli, sorelle, madre, padre, figli, campi) viene promesso il centuplo. L'operazione non è semplicemente matematica, né rigorosamente bancaria. Se la sequela ha richiesto delle rotture con il proprio programma di vita (proprietà, famiglia, professione), è pur vero che non ha creato degli sbandati o persone senza referente. Vi possiamo leggere un'allusione alla vita ecclesiale della prima comunità, dove forte era il senso di appartenenza e i membri si chiamavano "fratelli".</w:t>
      </w:r>
    </w:p>
    <w:p>
      <w:pPr>
        <w:pStyle w:val="Normal"/>
        <w:ind w:firstLine="708"/>
        <w:jc w:val="both"/>
        <w:rPr/>
      </w:pPr>
      <w:r>
        <w:rPr/>
        <w:t>L'aggiunta «insieme a persecuzioni» ricorda che in questa dimensione del presente non si può allontanare l'ombra della croce. Si gode, si ottiene, ma in modo condizionato.</w:t>
      </w:r>
    </w:p>
    <w:p>
      <w:pPr>
        <w:pStyle w:val="Normal"/>
        <w:ind w:firstLine="708"/>
        <w:jc w:val="both"/>
        <w:rPr/>
      </w:pPr>
      <w:r>
        <w:rPr/>
        <w:t>Il premio definitivo è «nel futuro» e consiste nella «vita eterna». Tale nome non ha bisogno di spiegazioni o di ampliamenti. È la vita con Dio, quella esuberante, che non conosce tramonto.</w:t>
      </w:r>
    </w:p>
    <w:p>
      <w:pPr>
        <w:pStyle w:val="Normal"/>
        <w:ind w:firstLine="708"/>
        <w:jc w:val="both"/>
        <w:rPr/>
      </w:pPr>
      <w:r>
        <w:rPr/>
        <w:t>Il v. 31 è una sentenza a carattere sapienziale che prevede il ribaltamento di situazione. È un monito a non considerarsi mai degli arrivati, e a vigilare perché la sequela sia sempre un impegno di vit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IMMERSI NELLA PAROLA: </w:t>
      </w:r>
      <w:r>
        <w:rPr>
          <w:b/>
          <w:i/>
        </w:rPr>
        <w:t>Meditatio</w:t>
      </w:r>
    </w:p>
    <w:p>
      <w:pPr>
        <w:pStyle w:val="Normal"/>
        <w:jc w:val="both"/>
        <w:rPr/>
      </w:pPr>
      <w:r>
        <w:rPr/>
        <w:t>Per mettersi con Gesù occorre fare piazza pulita di zavorra e impedimenti vari. Gesù lo fa capire al ricco, lo ripete a noi. La sequela esige una libertà interiore che non c'è, finché il denaro è presente nella vita come padrone. Esso è più che padrone, è tiranno, perché avvinghia a tal punto da bloccare scelte coraggiose, decisive per un nuovo orientamento di vita. Gesù chiama a relazionarsi con lui in forma totalizzante, come ricorda questo passo di Kirkegaard: «Diventare discepolo consiste nell'essere intimamente coinvolto in un drammatico e salutare confronto di contemporaneità con Cristo, invece di mantenersi nello stato di ammiratore disimpegnato».</w:t>
      </w:r>
    </w:p>
    <w:p>
      <w:pPr>
        <w:pStyle w:val="Normal"/>
        <w:jc w:val="both"/>
        <w:rPr/>
      </w:pPr>
      <w:r>
        <w:rPr/>
        <w:tab/>
        <w:t>Il denaro, come altri attaccamenti appiccicaticci, permette al massimo qualche sobbalzo idealista, impedendo che la persona si sbilanci totalmente. Perciò Gesù ha parole dure contro la ricchezza, divenuta, come nel caso appena successo, un impedimento per realizzare in pienezza la vita. Gesù conosce e denuncia la forza ammaliante del denaro. Purtroppo è opinione comune, diffusa e generalizzata, che uno dei mezzi più efficienti ed efficaci per conseguire la felicità sia il possesso del denaro. Non si spiegherebbe altrimenti la sfrenata corsa che vede impegnati gli uomini ad arricchirsi, pronti a tutto, non ultimo ad abbandonarsi nelle braccia della dea bendata: la fortuna.</w:t>
      </w:r>
    </w:p>
    <w:p>
      <w:pPr>
        <w:pStyle w:val="Normal"/>
        <w:ind w:firstLine="708"/>
        <w:jc w:val="both"/>
        <w:rPr/>
      </w:pPr>
      <w:r>
        <w:rPr/>
        <w:t xml:space="preserve">Se siamo ricchi, nel senso di attaccati al denaro e da esso schiavizzati, troveremo grandi difficoltà ad accedere a Dio perché legati alle cose, stregati da esse. Il fatto di poter comprare tutto ciò che vogliamo, ci dà un senso di quasi onnipotenza. </w:t>
      </w:r>
    </w:p>
    <w:p>
      <w:pPr>
        <w:pStyle w:val="Normal"/>
        <w:jc w:val="both"/>
        <w:rPr/>
      </w:pPr>
      <w:r>
        <w:rPr/>
        <w:tab/>
        <w:t>C'è ricchezza e ricchezza. Da un lato troviamo quella che appesantisce la vita e impedisce slanci di altruismo o la disponibilità alla sequela. Tale è la situazione dell'uomo che va incontro a Gesù e poi si allontana triste e afflitto. Potrebbe essere la nostra storia. Dall'altro lato troviamo la ricchezza che merita la concentrazione dei nostri sforzi, come la sapienza che è dono di Dio o la ricerca della sua Parola che illumina e orienta.</w:t>
      </w:r>
    </w:p>
    <w:p>
      <w:pPr>
        <w:pStyle w:val="Normal"/>
        <w:jc w:val="both"/>
        <w:rPr/>
      </w:pPr>
      <w:r>
        <w:rPr/>
        <w:tab/>
        <w:t>Il denaro non va né divinizzato né esorcizzato; esso non possiede una valenza etica che lo renda buono o cattivo; tutto sta nell'uso che ne fa l'uomo. Può diventare fonte di prezioso aiuto ai bisognosi, come suggerito da Gesù al ricco. Può anche - e tristemente il caso si verifica spesso - trasformarsi in reale pericolo, quando non addirittura in micidiale arma. Ammoniva il saggio Qoelet già nel II secolo a.C.: «Chi ama il denaro, mai si sazia di denaro e chi ama la ricchezza non ne trae profitto. Anche questo è vanità. Con il crescere dei beni i parassiti aumentano e qual vantaggio ne riceve il padrone, se non di vederli con gli occhi? Dolce è il sonno del lavoratore, poco o molto che mangi; ma la sazietà del ricco non lo lascia dormire» (Qo 5,9-11). Più tardi si aggiunge il vibrante pensiero di S. Paolo: «Coloro che vogliono arricchire cadono nella tentazione, nel laccio di molte bramosie insensate e funeste, che fanno affogare gli uomini in rovina e perdizione. L'attaccamento al denaro infatti è la radice di tutti i mali; per il suo sfrenato desiderio alcuni hanno deviato dalla fede e si sono da se stessi tormentati con molti dolori»</w:t>
      </w:r>
      <w:r>
        <w:rPr>
          <w:i/>
        </w:rPr>
        <w:t xml:space="preserve"> </w:t>
      </w:r>
      <w:r>
        <w:rPr/>
        <w:t>(1Tm 6,9-10).</w:t>
      </w:r>
    </w:p>
    <w:p>
      <w:pPr>
        <w:pStyle w:val="Normal"/>
        <w:jc w:val="both"/>
        <w:rPr/>
      </w:pPr>
      <w:r>
        <w:rPr/>
        <w:tab/>
        <w:t>Il denaro è necessario per vivere e utile per fare del bene. Ottimo servitore dunque, si trasforma però in crudele tiranno quando diventa oggetto di un cupido desiderio e meta da raggiungere ad ogni costo. Qui sta la sua ambiguità. La Parola di Dio intende, se non proprio immunizzarci, almeno vaccinarci contro l'incantesimo ammaliante del denaro, riconducendolo al suo rango di mezzo e non di fine. L'episodio del ricco e il conseguente insegnamento di Gesù offrono chiare regole per gerarchizzare i valori, stanare insidie, orientare la vita cristiana secondo i dettami del vangelo.</w:t>
      </w:r>
    </w:p>
    <w:p>
      <w:pPr>
        <w:pStyle w:val="Normal"/>
        <w:jc w:val="both"/>
        <w:rPr/>
      </w:pPr>
      <w:r>
        <w:rPr/>
        <w:tab/>
        <w:t xml:space="preserve">Al contrario, concentriamo gli sforzi per raggiungere l'autentica ricchezza, quella che aiuta a crescere noi e gli altri, quella che non è sottoposta ai rosicchiamenti dell'inflazione, quella che inizia nel tempo e si consuma nell'eternità. La vera ricchezza si concretizza nella ricompensa che è «la vita eterna», la </w:t>
      </w:r>
      <w:r>
        <w:rPr>
          <w:i/>
        </w:rPr>
        <w:t>visio Dei</w:t>
      </w:r>
      <w:r>
        <w:rPr/>
        <w:t>, comunione piena e definitiva con la Trinità. Seguire Cristo significa entrare, con lui, in lui e per lui, nel mistero trinitario. Questo è il vero centuplo. L'interesse bancario c'entra davvero poco.</w:t>
      </w:r>
    </w:p>
    <w:p>
      <w:pPr>
        <w:pStyle w:val="Normal"/>
        <w:jc w:val="both"/>
        <w:rPr/>
      </w:pPr>
      <w:r>
        <w:rPr/>
        <w:tab/>
        <w:t>Per fortuna la storia dei discepoli insegna che si può imboccare anche la strada giust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VIVIFICATI DALLA PAROLA: </w:t>
      </w:r>
      <w:r>
        <w:rPr>
          <w:b/>
          <w:i/>
        </w:rPr>
        <w:t>Oratio</w:t>
      </w:r>
    </w:p>
    <w:p>
      <w:pPr>
        <w:pStyle w:val="Normal"/>
        <w:jc w:val="both"/>
        <w:rPr/>
      </w:pPr>
      <w:r>
        <w:rPr/>
        <w:t>Perdonaci, Signore, la nostra mentalità commerciale. Siamo abituati a quantificare e a "monetizzare" tutto: «Tradotto in moneta, quanto fa?» è una frase che ricorre spesso sulle nostre labbra. Questa mentalità da ragionieri invade e inquina anche il nostro rapporto con Te. Noi ti diamo e Tu ci dai… solo che tante volte i conti non tornano. Iniziano le nostre crisi. Tu ci sembri lontano, insensibile ai nostri problemi. Perdona Signore se ti abbiamo ridotto a un buon super-ragioniere, ad amministratore delegato del regno dei cieli.</w:t>
      </w:r>
    </w:p>
    <w:p>
      <w:pPr>
        <w:pStyle w:val="Normal"/>
        <w:ind w:firstLine="708"/>
        <w:jc w:val="both"/>
        <w:rPr/>
      </w:pPr>
      <w:r>
        <w:rPr/>
        <w:t>Aiutaci a calcolare in termini di grazia che è gratuità, potenza di amore, disinteresse. Aiutaci a dare e a darci senza calcolo, lieti di spenderci perché Tu sia conosciuto e amato. Certo sappiamo che in fatto di generosità… nessuno ti batte. Se poi vuoi darci una mano ad aprire il nostro portafogli, la cassaforte del nostro tempo e della nostra disponibilità per condividere con gli altri, tanto meglio. Ci sentiremo davvero figli di quel Padre che è prodigo di amore con tutti.</w:t>
      </w:r>
    </w:p>
    <w:p>
      <w:pPr>
        <w:pStyle w:val="Normal"/>
        <w:jc w:val="both"/>
        <w:rPr/>
      </w:pPr>
      <w:r>
        <w:rPr/>
        <w:tab/>
        <w:t>Signore, ti chiediamo ancora di liberarci dalle cose intese come schiavistico possesso; concedici la saggezza di un oculato uso, considerandole come mezzi della tua Provvidenza per raggiungere il fine, entrare nella vita, che sei Tu, che con il Padre e lo Spirito Santo vivi e regni nei secoli dei secoli.</w:t>
      </w:r>
    </w:p>
    <w:p>
      <w:pPr>
        <w:pStyle w:val="Normal"/>
        <w:jc w:val="both"/>
        <w:rPr/>
      </w:pPr>
      <w:r>
        <w:rPr/>
        <w:t>AMEN.</w:t>
      </w:r>
    </w:p>
    <w:p>
      <w:pPr>
        <w:pStyle w:val="Normal"/>
        <w:jc w:val="both"/>
        <w:rPr/>
      </w:pPr>
      <w:r>
        <w:rPr/>
      </w:r>
      <w:r>
        <w:br w:type="page"/>
      </w:r>
    </w:p>
    <w:p>
      <w:pPr>
        <w:pStyle w:val="Normal"/>
        <w:jc w:val="both"/>
        <w:rPr/>
      </w:pPr>
      <w:r>
        <w:rPr/>
        <w:t>Mc 10,32-45</w:t>
      </w:r>
    </w:p>
    <w:p>
      <w:pPr>
        <w:pStyle w:val="Normal"/>
        <w:jc w:val="both"/>
        <w:rPr>
          <w:b/>
          <w:b/>
        </w:rPr>
      </w:pPr>
      <w:r>
        <w:rPr>
          <w:b/>
        </w:rPr>
        <w:t>Apprendisti di diakonìa</w:t>
      </w:r>
    </w:p>
    <w:p>
      <w:pPr>
        <w:pStyle w:val="Normal"/>
        <w:jc w:val="both"/>
        <w:rPr>
          <w:b/>
          <w:b/>
        </w:rPr>
      </w:pPr>
      <w:r>
        <w:rPr>
          <w:b/>
        </w:rPr>
      </w:r>
    </w:p>
    <w:p>
      <w:pPr>
        <w:pStyle w:val="Normal"/>
        <w:jc w:val="both"/>
        <w:rPr/>
      </w:pPr>
      <w:r>
        <w:rPr/>
      </w:r>
    </w:p>
    <w:p>
      <w:pPr>
        <w:pStyle w:val="Normal"/>
        <w:jc w:val="both"/>
        <w:rPr>
          <w:b/>
          <w:b/>
        </w:rPr>
      </w:pPr>
      <w:r>
        <w:rPr>
          <w:b/>
        </w:rPr>
        <w:t xml:space="preserve">CHINATI SULLA PAROLA: </w:t>
      </w:r>
      <w:r>
        <w:rPr>
          <w:b/>
          <w:i/>
        </w:rPr>
        <w:t>Lectio</w:t>
      </w:r>
    </w:p>
    <w:p>
      <w:pPr>
        <w:pStyle w:val="Normal"/>
        <w:jc w:val="both"/>
        <w:rPr>
          <w:i/>
          <w:i/>
        </w:rPr>
      </w:pPr>
      <w:r>
        <w:rPr>
          <w:i/>
        </w:rPr>
        <w:t>Tema</w:t>
      </w:r>
    </w:p>
    <w:p>
      <w:pPr>
        <w:pStyle w:val="Normal"/>
        <w:jc w:val="both"/>
        <w:rPr/>
      </w:pPr>
      <w:r>
        <w:rPr/>
        <w:t>Gesù non fa mistero di ciò che l'attende. Egli va liberamente e con piena coscienza incontro al suo destino di morte. Lo illumina però con il bagliore di un dono di amore, un servizio per il bene degli altri. Devono ben capirlo e impararlo i discepoli che vogliono seguirlo sulla strada verso il Regno.</w:t>
      </w:r>
    </w:p>
    <w:p>
      <w:pPr>
        <w:pStyle w:val="Normal"/>
        <w:jc w:val="both"/>
        <w:rPr/>
      </w:pPr>
      <w:r>
        <w:rPr/>
      </w:r>
    </w:p>
    <w:p>
      <w:pPr>
        <w:pStyle w:val="Normal"/>
        <w:jc w:val="both"/>
        <w:rPr>
          <w:i/>
          <w:i/>
        </w:rPr>
      </w:pPr>
      <w:r>
        <w:rPr>
          <w:i/>
        </w:rPr>
        <w:t>Dinamismo</w:t>
      </w:r>
    </w:p>
    <w:p>
      <w:pPr>
        <w:pStyle w:val="Normal"/>
        <w:jc w:val="both"/>
        <w:rPr/>
      </w:pPr>
      <w:r>
        <w:rPr/>
        <w:t xml:space="preserve">Due punti compongono il brano: il terzo annuncio di passione e risurrezione (vv. 32-34), e l'assurda richiesta di Giacomo e Giovanni con le relative conseguenze (vv. 35-45). All'inizio, il cuore del messaggio del terzo annuncio sembra disatteso dall'atteggiamento dei due figli di Zebebeo e poi dagli altri dieci. Alla fine, la catechesi di Gesù, fondata sul suo esempio, ripropone con luminoso convincimento la sostanza del messaggio iniziale. </w:t>
      </w:r>
    </w:p>
    <w:p>
      <w:pPr>
        <w:pStyle w:val="Normal"/>
        <w:jc w:val="both"/>
        <w:rPr/>
      </w:pPr>
      <w:r>
        <w:rPr/>
      </w:r>
    </w:p>
    <w:p>
      <w:pPr>
        <w:pStyle w:val="Normal"/>
        <w:jc w:val="both"/>
        <w:rPr>
          <w:i/>
          <w:i/>
        </w:rPr>
      </w:pPr>
      <w:r>
        <w:rPr>
          <w:i/>
        </w:rPr>
        <w:t>Annuncio</w:t>
      </w:r>
    </w:p>
    <w:p>
      <w:pPr>
        <w:pStyle w:val="Normal"/>
        <w:jc w:val="both"/>
        <w:rPr/>
      </w:pPr>
      <w:r>
        <w:rPr/>
        <w:t>L'evento di Pasqua coinvolge pienamente Gesù che ad esso si prepara e vuole preparare i suoi discepoli. Stupiti e pieni di timore ascoltano il dramma del Figlio dell’uomo che dovrà subire il supplizio della croce. Ma essi, anziché concentrarsi sul mistero pasquale di Gesù, sono ripiegati sui propri meschini interessi. Si verifica la stessa colpevole indifferenza, manifestata nei due precedenti annunci. Ora va aggiunta la ulteriore nota negativa del gruppo che si spacca, con i fratelli Giacomo e Giovanni da una parte, e gli altri dieci dall'altra. I due avanzano una richiesta pretenziosa, consistente nell'occupare i due posti più prestigiosi. Pretendono un riconoscimento che conferisca loro autorità e superiorità sugli altri.</w:t>
      </w:r>
    </w:p>
    <w:p>
      <w:pPr>
        <w:pStyle w:val="Normal"/>
        <w:jc w:val="both"/>
        <w:rPr/>
      </w:pPr>
      <w:r>
        <w:rPr/>
        <w:t>Nella loro richiesta notiamo due macroscopici errori:</w:t>
      </w:r>
    </w:p>
    <w:p>
      <w:pPr>
        <w:pStyle w:val="Normal"/>
        <w:numPr>
          <w:ilvl w:val="0"/>
          <w:numId w:val="3"/>
        </w:numPr>
        <w:jc w:val="both"/>
        <w:rPr/>
      </w:pPr>
      <w:r>
        <w:rPr/>
        <w:t>Intendono la gloria in senso molto umano e per questo si premuniscono nel garantirsi un futuro. Sarebbe una specie di polizza assicurativa, un vitalizio che li metta al riparo da spiacevoli sorprese.</w:t>
      </w:r>
    </w:p>
    <w:p>
      <w:pPr>
        <w:pStyle w:val="Normal"/>
        <w:numPr>
          <w:ilvl w:val="0"/>
          <w:numId w:val="3"/>
        </w:numPr>
        <w:jc w:val="both"/>
        <w:rPr/>
      </w:pPr>
      <w:r>
        <w:rPr/>
        <w:t>Si considerano migliori degli altri e ambiscono un riconoscimento di distinzione, senza offrire nulla in contraccambio o senza manifesti meriti.</w:t>
      </w:r>
    </w:p>
    <w:p>
      <w:pPr>
        <w:pStyle w:val="Normal"/>
        <w:ind w:firstLine="360"/>
        <w:jc w:val="both"/>
        <w:rPr/>
      </w:pPr>
      <w:r>
        <w:rPr/>
      </w:r>
    </w:p>
    <w:p>
      <w:pPr>
        <w:pStyle w:val="TextBody"/>
        <w:rPr/>
      </w:pPr>
      <w:r>
        <w:rPr/>
        <w:t>Gesù risponde duramente, accusandoli di insipienza. Corregge il loro concetto di gloria, troppo umano, e ne propone uno nuovo. Egli inserisce la realtà della sofferenza. È il significato di «battesimo», un tuffo nel buio della sofferenza, prima di riemergere alla luce della gloria. Altra immagine per esprimere lo stesso legame è quella del calice: partendo dall'abitudine di bere tutti allo stesso calice, con il vino scelto e versato dal capofamiglia, l'espressione di “bere il calice” passa a significare l'accettazione di quello che un altro ti ha preparato. Gesù la userà per indicare la sua passione, accolta con pieno amore dalle mani del Padre (cfr. 14,36). A Giacomo e Giovanni è chiesto se sono disponibili all'accoglienza della volontà divina, anche se attraversa il deserto della sofferenza. Alla domanda di disponibilità a seguire la via tracciata, i due rispondono affermativamente. Gesù conferma la loro volontà. Effettivamente Giacomo sarà il primo martire tra gli apostoli (nel 44 d.C.) e Giovanni testimonierà con indomita fedeltà il suo amore al Signore, fino a quando la morte lo coglierà, molto anziano.</w:t>
      </w:r>
    </w:p>
    <w:p>
      <w:pPr>
        <w:pStyle w:val="Normal"/>
        <w:ind w:firstLine="360"/>
        <w:jc w:val="both"/>
        <w:rPr/>
      </w:pPr>
      <w:r>
        <w:rPr/>
        <w:t>Alla richiesta di "collocamento" Gesù risponde che non è suo compito assegnare i posti e rimanda, sottilmente, a Dio. Infatti «per i quali è stato preparato» è – come lo classificano gli studiosi - un “passivo divino”, da intendere «per i quali Dio lo ha preparato».</w:t>
      </w:r>
    </w:p>
    <w:p>
      <w:pPr>
        <w:pStyle w:val="Normal"/>
        <w:ind w:firstLine="360"/>
        <w:jc w:val="both"/>
        <w:rPr/>
      </w:pPr>
      <w:r>
        <w:rPr/>
        <w:t>Il cambiamento è di 180 gradi: dalla loro esigenza «vogliamo che tu faccia quello che ti chiediamo» si passa all'attenzione alla volontà di Dio. Lui dispone, lui determina.</w:t>
      </w:r>
    </w:p>
    <w:p>
      <w:pPr>
        <w:pStyle w:val="Normal"/>
        <w:ind w:firstLine="360"/>
        <w:jc w:val="both"/>
        <w:rPr/>
      </w:pPr>
      <w:r>
        <w:rPr/>
        <w:t>I due sono ora istruiti su che cosa bisogna fare, ma la loro richiesta ha il pesante contraccolpo di un lacerante strappo nell'unità del gruppo apostolico che ora si spacca, due contro dieci. Gesù chiama tutti e dodici a sé, li avvicina alla sua persona, quasi a trasmettere un calore affettivo prima di impartire chiare istruzioni. Propone un modo nuovo di esercitare l'autorità, passando dall'autoritarismo alla "diakonìa", il servizio agli altri. Chi comanda o occupa posti di prestigio non deve emergere, tanto meno sfruttare gli altri o trarre vantaggi personali. Chi sta al vertice deve donarsi agli altri. Gesù non propone un mortificante egualitarismo e riconosce la necessità che ci siano dei capi, con funzione di responsabilità. Cambia radicalmente la loro funzione, rispetto a quello che succede normalmente. Il capo deve servire, essere disponibile per gli altri, fino al dono della propria vita.</w:t>
      </w:r>
    </w:p>
    <w:p>
      <w:pPr>
        <w:pStyle w:val="Normal"/>
        <w:ind w:firstLine="360"/>
        <w:jc w:val="both"/>
        <w:rPr/>
      </w:pPr>
      <w:r>
        <w:rPr/>
        <w:t>Idealità? Fantasia? No, Gesù stesso è modello e fondamento della nuova impostazione dell'autorità. Egli è il superiore (Figlio dell'uomo) che mette la sua vita a disposizione di tutti, cioè degli inferiori. La sua morte in croce sarà il marchio della sua autorità, che è servizio di amore.</w:t>
      </w:r>
    </w:p>
    <w:p>
      <w:pPr>
        <w:pStyle w:val="Normal"/>
        <w:jc w:val="both"/>
        <w:rPr/>
      </w:pPr>
      <w:r>
        <w:rPr/>
        <w:tab/>
        <w:t>Non a caso lo aveva annunciato poco prim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IMMERSI NELLA PAROLA: </w:t>
      </w:r>
      <w:r>
        <w:rPr>
          <w:b/>
          <w:i/>
        </w:rPr>
        <w:t>Meditatio</w:t>
      </w:r>
    </w:p>
    <w:p>
      <w:pPr>
        <w:pStyle w:val="TextBody"/>
        <w:rPr/>
      </w:pPr>
      <w:r>
        <w:rPr/>
        <w:t xml:space="preserve">"È bene ciò che finisce bene" commenta tante volte la gente. Potremmo usare questo proverbio anche per illuminare il nostro testo che ha una partenza errata nell'atteggiamento dei due discepoli, ma poi arriva al giusto traguardo. </w:t>
      </w:r>
    </w:p>
    <w:p>
      <w:pPr>
        <w:pStyle w:val="Normal"/>
        <w:jc w:val="both"/>
        <w:rPr/>
      </w:pPr>
      <w:r>
        <w:rPr/>
        <w:tab/>
        <w:t>All'inizio troviamo la "brutta figura" degli apostoli. Loro, educati dal Maestro perfetto, sembrano refrattari al suo insegnamento, impegnati più nella spartizione del potere che nella comprensione del mistero pasquale. Il punto di partenza è l'arroganza dei due fratelli Giacomo e Giovanni che pretendono di emergere sopra il gruppo. Se loro hanno sbagliato, gli altri non sono da meno, perché nutrono sentimenti di ostilità. La situazione è ben pasticciata.</w:t>
      </w:r>
    </w:p>
    <w:p>
      <w:pPr>
        <w:pStyle w:val="TextBody"/>
        <w:rPr/>
      </w:pPr>
      <w:r>
        <w:rPr/>
        <w:tab/>
        <w:t>Non ci è difficile rispecchiarci in loro e vedervi il riflesso di tante nostre situazioni, dove il tornaconto personale e l'affermazione di noi stessi stanno al primo posto. La loro storia continua in noi che prolunghiamo un atteggiamento insipiente, irresponsabile, decisamente negativo, nonostante abbiamo ricevuto un'ottima formazione e tanti positivi insegnamenti.</w:t>
      </w:r>
    </w:p>
    <w:p>
      <w:pPr>
        <w:pStyle w:val="TextBody"/>
        <w:rPr/>
      </w:pPr>
      <w:r>
        <w:rPr/>
        <w:tab/>
        <w:t>Poi la loro storia prende una nuova svolta. Sono educati da Gesù a rimettersi totalmente nelle mani del Padre che dispone le cose come lui crede meglio. A tutti insegna che l'autorità non è spadroneggiare sugli altri, come spesso si ritiene, ma il generoso servizio, il mettere e il mettersi a disposizione. Anche con la vita, se c'è bisogno. Lui insegna, lui dà l'esempio. Lui continuamente ci fa fare “memoria” che la via alla salvezza è la debolezza fino alla croce, è la povertà e la piccolezza di un pezzo di pane come nell’Eucaristia.</w:t>
      </w:r>
    </w:p>
    <w:p>
      <w:pPr>
        <w:pStyle w:val="Normal"/>
        <w:jc w:val="both"/>
        <w:rPr/>
      </w:pPr>
      <w:r>
        <w:rPr/>
        <w:tab/>
        <w:t>Bella lezione di umiltà e anche preziosa catechesi da tenere come lampada accesa per illuminare il nostro cammino. Il Signore ci precede come "lampada ai nostri passi".</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VIVIFICATI DALLA: </w:t>
      </w:r>
      <w:r>
        <w:rPr>
          <w:b/>
          <w:i/>
        </w:rPr>
        <w:t>Oratio</w:t>
      </w:r>
    </w:p>
    <w:p>
      <w:pPr>
        <w:pStyle w:val="Normal"/>
        <w:jc w:val="both"/>
        <w:rPr/>
      </w:pPr>
      <w:r>
        <w:rPr/>
        <w:t>Guidami, Luce gentile, in mezzo alla tenebra che mi circonda,</w:t>
      </w:r>
    </w:p>
    <w:p>
      <w:pPr>
        <w:pStyle w:val="Normal"/>
        <w:jc w:val="both"/>
        <w:rPr/>
      </w:pPr>
      <w:r>
        <w:rPr/>
        <w:t>guidami Tu innanzi!</w:t>
      </w:r>
    </w:p>
    <w:p>
      <w:pPr>
        <w:pStyle w:val="Normal"/>
        <w:jc w:val="both"/>
        <w:rPr/>
      </w:pPr>
      <w:r>
        <w:rPr/>
        <w:t>Buia è la notte, ed io sono lontano da casa. Guidami Tu innanzi!</w:t>
      </w:r>
    </w:p>
    <w:p>
      <w:pPr>
        <w:pStyle w:val="Normal"/>
        <w:jc w:val="both"/>
        <w:rPr/>
      </w:pPr>
      <w:r>
        <w:rPr/>
        <w:t>Rendi saldi i miei piedi: io non chiedo di vedere</w:t>
      </w:r>
    </w:p>
    <w:p>
      <w:pPr>
        <w:pStyle w:val="Normal"/>
        <w:jc w:val="both"/>
        <w:rPr/>
      </w:pPr>
      <w:r>
        <w:rPr/>
        <w:t>l'orizzonte remoto, mi basta un solo passo.</w:t>
      </w:r>
    </w:p>
    <w:p>
      <w:pPr>
        <w:pStyle w:val="Normal"/>
        <w:jc w:val="both"/>
        <w:rPr/>
      </w:pPr>
      <w:r>
        <w:rPr/>
        <w:t>Non fui sempre così, né pregai sempre che Tu</w:t>
      </w:r>
    </w:p>
    <w:p>
      <w:pPr>
        <w:pStyle w:val="Normal"/>
        <w:jc w:val="both"/>
        <w:rPr/>
      </w:pPr>
      <w:r>
        <w:rPr/>
        <w:t>mi conducessi innanzi.</w:t>
      </w:r>
    </w:p>
    <w:p>
      <w:pPr>
        <w:pStyle w:val="Normal"/>
        <w:jc w:val="both"/>
        <w:rPr/>
      </w:pPr>
      <w:r>
        <w:rPr/>
        <w:t>Mi piaceva scegliere e vedere la mia strada;</w:t>
      </w:r>
    </w:p>
    <w:p>
      <w:pPr>
        <w:pStyle w:val="Normal"/>
        <w:jc w:val="both"/>
        <w:rPr/>
      </w:pPr>
      <w:r>
        <w:rPr/>
        <w:t>ma ora guidami Tu innanzi!</w:t>
      </w:r>
    </w:p>
    <w:p>
      <w:pPr>
        <w:pStyle w:val="Normal"/>
        <w:jc w:val="both"/>
        <w:rPr/>
      </w:pPr>
      <w:r>
        <w:rPr/>
        <w:t>Amavo il giorno splendente e, più forte del timore,</w:t>
      </w:r>
    </w:p>
    <w:p>
      <w:pPr>
        <w:pStyle w:val="Normal"/>
        <w:jc w:val="both"/>
        <w:rPr/>
      </w:pPr>
      <w:r>
        <w:rPr/>
        <w:t>l'orgoglio dominava il mio volere: non ricordare gli anni passati!</w:t>
      </w:r>
    </w:p>
    <w:p>
      <w:pPr>
        <w:pStyle w:val="Normal"/>
        <w:jc w:val="both"/>
        <w:rPr/>
      </w:pPr>
      <w:r>
        <w:rPr/>
        <w:t>Così a lungo m'ha la Tua potenza benedetto, che certo ancora</w:t>
      </w:r>
    </w:p>
    <w:p>
      <w:pPr>
        <w:pStyle w:val="Normal"/>
        <w:jc w:val="both"/>
        <w:rPr/>
      </w:pPr>
      <w:r>
        <w:rPr/>
        <w:t>vorrai guidarmi innanzi,</w:t>
      </w:r>
    </w:p>
    <w:p>
      <w:pPr>
        <w:pStyle w:val="Normal"/>
        <w:jc w:val="both"/>
        <w:rPr/>
      </w:pPr>
      <w:r>
        <w:rPr/>
        <w:t>Oltre lande e paludi, oltre rocce e torrenti, fino a quando</w:t>
      </w:r>
    </w:p>
    <w:p>
      <w:pPr>
        <w:pStyle w:val="Normal"/>
        <w:jc w:val="both"/>
        <w:rPr/>
      </w:pPr>
      <w:r>
        <w:rPr/>
        <w:t>la notte sia trascorsa;</w:t>
      </w:r>
    </w:p>
    <w:p>
      <w:pPr>
        <w:pStyle w:val="Normal"/>
        <w:jc w:val="both"/>
        <w:rPr/>
      </w:pPr>
      <w:r>
        <w:rPr/>
        <w:t>e con il mattino mi sorrideranno gli angelici volti</w:t>
      </w:r>
    </w:p>
    <w:p>
      <w:pPr>
        <w:pStyle w:val="Normal"/>
        <w:jc w:val="both"/>
        <w:rPr/>
      </w:pPr>
      <w:r>
        <w:rPr/>
        <w:t>che ho per lungo tempo amati e per un tratto perduti.</w:t>
      </w:r>
    </w:p>
    <w:p>
      <w:pPr>
        <w:pStyle w:val="Normal"/>
        <w:jc w:val="both"/>
        <w:rPr/>
      </w:pPr>
      <w:r>
        <w:rPr/>
        <w:t>AMEN.</w:t>
      </w:r>
    </w:p>
    <w:p>
      <w:pPr>
        <w:pStyle w:val="Normal"/>
        <w:jc w:val="both"/>
        <w:rPr/>
      </w:pPr>
      <w:r>
        <w:rPr>
          <w:lang w:val="en-GB"/>
        </w:rPr>
        <w:t>(</w:t>
      </w:r>
      <w:r>
        <w:rPr>
          <w:smallCaps/>
          <w:lang w:val="en-GB"/>
        </w:rPr>
        <w:t>John Henry Newman</w:t>
      </w:r>
      <w:r>
        <w:rPr>
          <w:lang w:val="en-GB"/>
        </w:rPr>
        <w:t xml:space="preserve">, </w:t>
      </w:r>
      <w:r>
        <w:rPr>
          <w:i/>
          <w:lang w:val="en-GB"/>
        </w:rPr>
        <w:t>Guidami, Luce gentile</w:t>
      </w:r>
      <w:r>
        <w:rPr>
          <w:lang w:val="en-GB"/>
        </w:rPr>
        <w:t>).</w:t>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pPr>
      <w:r>
        <w:rPr/>
        <w:t>Mc 10,46-52</w:t>
      </w:r>
    </w:p>
    <w:p>
      <w:pPr>
        <w:pStyle w:val="Normal"/>
        <w:jc w:val="both"/>
        <w:rPr>
          <w:b/>
          <w:b/>
        </w:rPr>
      </w:pPr>
      <w:r>
        <w:rPr>
          <w:b/>
        </w:rPr>
        <w:t>Vederci bene come il cieco</w:t>
      </w:r>
    </w:p>
    <w:p>
      <w:pPr>
        <w:pStyle w:val="Normal"/>
        <w:jc w:val="both"/>
        <w:rPr>
          <w:b/>
          <w:b/>
        </w:rPr>
      </w:pPr>
      <w:r>
        <w:rPr>
          <w:b/>
        </w:rPr>
      </w:r>
    </w:p>
    <w:p>
      <w:pPr>
        <w:pStyle w:val="Normal"/>
        <w:jc w:val="both"/>
        <w:rPr/>
      </w:pPr>
      <w:r>
        <w:rPr/>
      </w:r>
    </w:p>
    <w:p>
      <w:pPr>
        <w:pStyle w:val="Normal"/>
        <w:jc w:val="both"/>
        <w:rPr>
          <w:b/>
          <w:b/>
        </w:rPr>
      </w:pPr>
      <w:r>
        <w:rPr>
          <w:b/>
        </w:rPr>
        <w:t xml:space="preserve">CHINATI SULLA PAROLA: </w:t>
      </w:r>
      <w:r>
        <w:rPr>
          <w:b/>
          <w:i/>
        </w:rPr>
        <w:t>Lectio</w:t>
      </w:r>
    </w:p>
    <w:p>
      <w:pPr>
        <w:pStyle w:val="Normal"/>
        <w:jc w:val="both"/>
        <w:rPr>
          <w:i/>
          <w:i/>
        </w:rPr>
      </w:pPr>
      <w:r>
        <w:rPr>
          <w:i/>
        </w:rPr>
        <w:t>Tema</w:t>
      </w:r>
    </w:p>
    <w:p>
      <w:pPr>
        <w:pStyle w:val="Normal"/>
        <w:jc w:val="both"/>
        <w:rPr/>
      </w:pPr>
      <w:r>
        <w:rPr/>
        <w:t>Capita spesso di incontrare nel vangelo uomini e donne che, al di fuori di ogni ufficialità, si inseriscono nel numero dei discepoli di Gesù. Così, accanto ai Dodici, che hanno ricevuto una chiamata specifica per stare con Gesù e per essere da lui inviati in missione (cfr. Mc 3,13-14), si colloca anche il cieco di Gerico.  Egli non riceve una chiamata specifica né una particolare missione; solamente dimostra che l'incontro con Gesù promuove ad una vita nuova che è, comunque, come un incamminarsi dietro a Gesù.</w:t>
      </w:r>
    </w:p>
    <w:p>
      <w:pPr>
        <w:pStyle w:val="Normal"/>
        <w:jc w:val="both"/>
        <w:rPr/>
      </w:pPr>
      <w:r>
        <w:rPr/>
      </w:r>
    </w:p>
    <w:p>
      <w:pPr>
        <w:pStyle w:val="Normal"/>
        <w:jc w:val="both"/>
        <w:rPr>
          <w:i/>
          <w:i/>
        </w:rPr>
      </w:pPr>
      <w:r>
        <w:rPr>
          <w:i/>
        </w:rPr>
        <w:t>Dinamismo</w:t>
      </w:r>
    </w:p>
    <w:p>
      <w:pPr>
        <w:pStyle w:val="Normal"/>
        <w:jc w:val="both"/>
        <w:rPr/>
      </w:pPr>
      <w:r>
        <w:rPr/>
        <w:t xml:space="preserve">Il brano del cieco che recupera la vista conclude la sezione 8,27-10,52 dedicata al tema della sequela e dischiude l'ultima fase della vita di Gesù, quella che lo vedrà a Gerusalemme. Contiene il suggerimento che per seguire Gesù occorre vederci bene, con quella vista che è disponibilità a seguirlo lungo le strade che lui traccia. </w:t>
      </w:r>
    </w:p>
    <w:p>
      <w:pPr>
        <w:pStyle w:val="Normal"/>
        <w:jc w:val="both"/>
        <w:rPr/>
      </w:pPr>
      <w:r>
        <w:rPr/>
        <w:tab/>
        <w:t>Tutto il brano gravita verso la parola trasformante di Gesù che cambia la vita di quell'uomo, prima cieco e passivo, poi vedente e in cammino con il suo guaritore.</w:t>
      </w:r>
    </w:p>
    <w:p>
      <w:pPr>
        <w:pStyle w:val="Normal"/>
        <w:jc w:val="both"/>
        <w:rPr/>
      </w:pPr>
      <w:r>
        <w:rPr/>
      </w:r>
    </w:p>
    <w:p>
      <w:pPr>
        <w:pStyle w:val="Normal"/>
        <w:jc w:val="both"/>
        <w:rPr>
          <w:i/>
          <w:i/>
        </w:rPr>
      </w:pPr>
      <w:r>
        <w:rPr>
          <w:i/>
        </w:rPr>
        <w:t>Annuncio</w:t>
      </w:r>
    </w:p>
    <w:p>
      <w:pPr>
        <w:pStyle w:val="Normal"/>
        <w:jc w:val="both"/>
        <w:rPr/>
      </w:pPr>
      <w:r>
        <w:rPr/>
        <w:t>L'episodio è ambientato a Gerico, alla presenza dei discepoli e di numerosa folla: geografia e testimoni garantiscono il fondamento storico dell'accaduto. Manca una precisazione cronologica, ricavabile però dall'episodio seguente, l'ingresso messianico in Gerusalemme, che indirizza verso la fase conclusiva della vita di Gesù.</w:t>
      </w:r>
    </w:p>
    <w:p>
      <w:pPr>
        <w:pStyle w:val="Normal"/>
        <w:jc w:val="both"/>
        <w:rPr/>
      </w:pPr>
      <w:r>
        <w:rPr/>
        <w:tab/>
        <w:t>Il punto di partenza è una delle tante povertà che affliggono gli uomini: c'è un uomo cieco. Di lui sappiamo il nome, Bartimeo, e la località in cui vive, Gerico. La sua condizione lo obbliga ad un atteggiamento passivo, stare seduto, e a vivere ai margini: «sedeva lungo la strada».</w:t>
      </w:r>
    </w:p>
    <w:p>
      <w:pPr>
        <w:pStyle w:val="Normal"/>
        <w:ind w:firstLine="708"/>
        <w:jc w:val="both"/>
        <w:rPr/>
      </w:pPr>
      <w:r>
        <w:rPr/>
        <w:t>Il passaggio di Gesù dà brio e vitalità a quest'uomo che grida: «Figlio di Davide, Gesù, abbi pietà di me». È una giaculatoria che erompe dalle profondità della sofferenza e dell'umiliazione. Chiede a Gesù di prendersi cura. È bella e teologicamente densa. Esaminiamola. Già il fatto di essersi rivolto a Gesù fa capire la fiducia e la stima che Bartimeo nutre nei confronti del maestro di Nazaret. Di più, il titolo solenne di «Figlio di Davide» era un attributo del Messia. Quindi il cieco lascia intendere chi sia per lui Gesù. Il messia promesso avrebbe compiuto una trasformazione radicale, sarebbe stato la personificazione della salvezza promessa da Dio che includeva la guarigione dei ciechi (cfr. Is 35,5).</w:t>
      </w:r>
    </w:p>
    <w:p>
      <w:pPr>
        <w:pStyle w:val="Normal"/>
        <w:ind w:firstLine="708"/>
        <w:jc w:val="both"/>
        <w:rPr/>
      </w:pPr>
      <w:r>
        <w:rPr/>
        <w:t>La provocazione è forte, pericolosa come accendere una miccia. L'attesa appassionata del Messia infiammava gli animi e non erano mancati sedicenti messia che avevano turbato l'ordine pubblico. L'autorità romana era quindi sospettosa e sempre in allerta. Inoltre, chi parla è un cieco, non certo la persona più indicata per impegnative affermazioni teologiche. Meglio zittirlo e garantire la tranquillità. Ci provano in molti a farlo tacere.</w:t>
      </w:r>
    </w:p>
    <w:p>
      <w:pPr>
        <w:pStyle w:val="Normal"/>
        <w:ind w:firstLine="708"/>
        <w:jc w:val="both"/>
        <w:rPr/>
      </w:pPr>
      <w:r>
        <w:rPr/>
        <w:t>Niente da fare. Il cieco è il prototipo di quegli ostinati che credono fortemente in qualcosa o, meglio, in qualcuno, per il quale sono disposti a giocare tutto, esistenza compresa. Può darsi che Gesù rappresenti per il cieco l'ultima speranza, l'ultima carta da giocare. Si deve in ogni caso riconoscere che su di lui punta tutto e osa molto, superando i limiti imposti dal suo stato e dalle buone maniere.</w:t>
      </w:r>
    </w:p>
    <w:p>
      <w:pPr>
        <w:pStyle w:val="Normal"/>
        <w:ind w:firstLine="708"/>
        <w:jc w:val="both"/>
        <w:rPr/>
      </w:pPr>
      <w:r>
        <w:rPr/>
        <w:t>Il cieco grida forte fino a farsi sentire da Gesù che si ferma. Questi non è sordo, né di orecchi né di cuore, e lo manda a chiamare. Forse gli stessi che volevano zittirlo sono costretti ad accompagnarlo davanti a Gesù. Le parole di convocazione sono già un programma: «Coraggio, alzati ti chiama» che potremmo rendere con «coraggio, risorgi, chiama proprio te». Tra la «molto folla» che segue Gesù, lui solo è chiamato. Meglio quindi enfatizzare l'idea con il «proprio te». Anziché «alzati», un lettore greco poteva intendere «risorgi» perché si tratta dello stesso verbo. È un invito a lasciare la posizione di seduto, e a mettersi in movimento.</w:t>
      </w:r>
    </w:p>
    <w:p>
      <w:pPr>
        <w:pStyle w:val="Normal"/>
        <w:ind w:firstLine="708"/>
        <w:jc w:val="both"/>
        <w:rPr/>
      </w:pPr>
      <w:r>
        <w:rPr/>
        <w:t>L'offerta è accolta con entusiasmo da Bartimeo. Non gli importa più quello che possiede, il mantello, e lo abbandona per recarsi da Gesù. Il gesto può ricevere un grande significato. Occorre sbarazzarsi di tutto per andare da Gesù. L'importante è Lui. Il resto conta poco o nulla.</w:t>
      </w:r>
    </w:p>
    <w:p>
      <w:pPr>
        <w:pStyle w:val="Normal"/>
        <w:ind w:firstLine="708"/>
        <w:jc w:val="both"/>
        <w:rPr/>
      </w:pPr>
      <w:r>
        <w:rPr/>
        <w:t>Ora le distanze sono abolite. I due sono uno in presenza l'uno dell'altro, però uno ci vede e l'altro no. Chi ci vede guida l'altro con una parola semplice, ovvia, capace di creare un ponte di intesa e di familiarità. Questo è il senso della domanda di Gesù. Egli, con un modo divinamente delicato, evita l’imbarazzo del cieco, ponendogli una domanda facile, ovvia, capace di metterlo a proprio agio, permettendogli di rispondere prontamente. L'incontro verbale prepara l'incontro visivo. La fede di Bartimeo, in questo caso la sua cocciuta costanza, ha prodotto il miracolo.</w:t>
      </w:r>
    </w:p>
    <w:p>
      <w:pPr>
        <w:pStyle w:val="Normal"/>
        <w:jc w:val="both"/>
        <w:rPr/>
      </w:pPr>
      <w:r>
        <w:rPr/>
        <w:tab/>
        <w:t>Il brano si chiude richiamando la strada, quella stessa che finora aveva ospitato Bartimeo cieco, seduto, passivamente in attesa, e che ora lo trova vedente e in movimento alla sequela di Gesù. È la strada che percorre Gesù e che sale a Gerusalemme, luogo della sua morte e della sua risurrezione; è la strada di Bartimeo e di ogni cristiano, l'unica percorribile perché segnata dal passo di Cristo. Se altre vengono reclamizzate come facili, si riveleranno ben presto scorciatoie mortali, sentieri che allontanano dalla vita anziché condurvi. Non resta altro da fare che gridare a Gesù, vincere le resistenze della folla, gettare il mantello e associarsi a Bartimeo sulla strada battuta da Gesù. Bartimeo rimane come prototipo del vero discepolo e offre un modello ai cristiani che hanno bisogno di sapere che cosa significhi vedere ed essere salvato. Gesù incontra Bartimeo e gli restituisce con la vista la gioia di vivere, lo salva da una vita parassitaria e lo accoglie al suo seguito: da un simile cocciuto nella fede si può ben sperare di tirar fuori uno, tenace dell'amore.</w:t>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b/>
          <w:b/>
        </w:rPr>
      </w:pPr>
      <w:r>
        <w:rPr>
          <w:b/>
        </w:rPr>
        <w:t xml:space="preserve">IMMERSI NELLA PAROLA: </w:t>
      </w:r>
      <w:r>
        <w:rPr>
          <w:b/>
          <w:i/>
        </w:rPr>
        <w:t>Meditatio</w:t>
      </w:r>
    </w:p>
    <w:p>
      <w:pPr>
        <w:pStyle w:val="Normal"/>
        <w:jc w:val="both"/>
        <w:rPr/>
      </w:pPr>
      <w:r>
        <w:rPr/>
        <w:t>Anche l'uomo distratto e superficiale si accorge che il cielo stellato, il giardino fiorito, la distesa del mare o il picco roccioso sono belli a vedersi e suscitano ammirazione. Non bastano né un apprezzamento estetico, né una conoscenza naturale. Occorre andare oltre il fenomenologico e lo scientifico per approdare all'origine di tutto. Occorrono occhi limpidi capaci di penetrare il dato esteriore e arrivare al "mistero".</w:t>
      </w:r>
    </w:p>
    <w:p>
      <w:pPr>
        <w:pStyle w:val="Normal"/>
        <w:jc w:val="both"/>
        <w:rPr/>
      </w:pPr>
      <w:r>
        <w:rPr/>
        <w:tab/>
        <w:t xml:space="preserve">Gli occhi limpidi per riconoscere questo, sono aperti dalla bontà misericordiosa di Gesù che ci ha fatto capire che Dio è Padre. Egli è pronto ad aprirci gli occhi se, come Bartimeo, siamo capaci di gridare a lui: «Figlio di Davide, Gesù, abbi pietà di me». </w:t>
      </w:r>
    </w:p>
    <w:p>
      <w:pPr>
        <w:pStyle w:val="Normal"/>
        <w:jc w:val="both"/>
        <w:rPr/>
      </w:pPr>
      <w:r>
        <w:rPr/>
        <w:tab/>
        <w:t>Gesù non delude mai una persona in ricerca, non tradisce un amore che sa pagare di persona, non dimentica una fedeltà a tutta prova. Egli contraddice la pessimistica sentenza di Seneca: «L'uomo è un lupo per l'altro uomo». Gesù, al contrario, agisce secondo la logica di Dio e condivide la sorte dell'uomo, in qualche modo la fa sua. Il problema del cieco diventa il suo problema, il suo isolamento lo tocca da vicino a tal punto che interviene per superarlo. E la storia si ripete all’infinito. Gesù non è mai sordo ai nostri problemi, anche se i suoi tempi non sono necessariamente i nostri e le sue modalità spesso diverse dalle nostre aspettative. Il profeta lo aveva detto chiaramente: «I miei pensieri non sono i vostri pensieri, le vostre vie non sono le mie vie» (Is 55,8).</w:t>
      </w:r>
    </w:p>
    <w:p>
      <w:pPr>
        <w:pStyle w:val="Normal"/>
        <w:jc w:val="both"/>
        <w:rPr/>
      </w:pPr>
      <w:r>
        <w:rPr/>
        <w:tab/>
        <w:t>Dobbiamo insistere e fidarci. E fare come Bartimero. Lui è il cieco che "ci ha visto bene" perché si è indirizzato a colui che poteva risolvere il suo problema. Lo ha fatto con insistenza, superando le resistenze della folla. Ottiene la vista fisica, ma anche una maggiore conoscenza di chi sia Gesù, di cui si mette poi alla sequela: «e prese a seguirlo per la strada».</w:t>
      </w:r>
    </w:p>
    <w:p>
      <w:pPr>
        <w:pStyle w:val="Normal"/>
        <w:jc w:val="both"/>
        <w:rPr/>
      </w:pPr>
      <w:r>
        <w:rPr/>
        <w:tab/>
        <w:t>Noi dobbiamo prima di tutto convincerci di essere ciechi, o almeno di avere le cataratte agli occhi. Abbiamo bisogno che il Signore ci restituisca la vista per vedere il bene, per ammirare la sua opera di amore, per essere sempre di più poeti che cantano la vita e ammirano il cielo, specchio della bellezza e dell'amore divin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VIVIFICATI DALLA PAROLA: </w:t>
      </w:r>
      <w:r>
        <w:rPr>
          <w:b/>
          <w:i/>
        </w:rPr>
        <w:t>Oratio</w:t>
      </w:r>
    </w:p>
    <w:p>
      <w:pPr>
        <w:pStyle w:val="Normal"/>
        <w:jc w:val="both"/>
        <w:rPr/>
      </w:pPr>
      <w:r>
        <w:rPr/>
        <w:t>Benedici il Signore, anima mia,</w:t>
      </w:r>
    </w:p>
    <w:p>
      <w:pPr>
        <w:pStyle w:val="Normal"/>
        <w:jc w:val="both"/>
        <w:rPr/>
      </w:pPr>
      <w:r>
        <w:rPr/>
        <w:t>Signore, mio Dio, quanto sei grande!</w:t>
      </w:r>
    </w:p>
    <w:p>
      <w:pPr>
        <w:pStyle w:val="Normal"/>
        <w:jc w:val="both"/>
        <w:rPr/>
      </w:pPr>
      <w:r>
        <w:rPr/>
        <w:t>Rivestito di maestà e di splendore,</w:t>
      </w:r>
    </w:p>
    <w:p>
      <w:pPr>
        <w:pStyle w:val="Normal"/>
        <w:jc w:val="both"/>
        <w:rPr/>
      </w:pPr>
      <w:r>
        <w:rPr/>
        <w:t>avvolto di luce come di un manto.</w:t>
      </w:r>
    </w:p>
    <w:p>
      <w:pPr>
        <w:pStyle w:val="Normal"/>
        <w:jc w:val="both"/>
        <w:rPr/>
      </w:pPr>
      <w:r>
        <w:rPr/>
        <w:t>Tu stendi il cielo come una tenda,</w:t>
      </w:r>
    </w:p>
    <w:p>
      <w:pPr>
        <w:pStyle w:val="Normal"/>
        <w:jc w:val="both"/>
        <w:rPr/>
      </w:pPr>
      <w:r>
        <w:rPr/>
        <w:t>costruisci sulle acque la tua dimora,</w:t>
      </w:r>
    </w:p>
    <w:p>
      <w:pPr>
        <w:pStyle w:val="Normal"/>
        <w:jc w:val="both"/>
        <w:rPr/>
      </w:pPr>
      <w:r>
        <w:rPr/>
        <w:t>fai delle nubi il tuo carro,</w:t>
      </w:r>
    </w:p>
    <w:p>
      <w:pPr>
        <w:pStyle w:val="Normal"/>
        <w:jc w:val="both"/>
        <w:rPr/>
      </w:pPr>
      <w:r>
        <w:rPr/>
        <w:t>cammini sulle ali del vento; fai dei venti i tuoi messaggeri,</w:t>
      </w:r>
    </w:p>
    <w:p>
      <w:pPr>
        <w:pStyle w:val="Normal"/>
        <w:jc w:val="both"/>
        <w:rPr/>
      </w:pPr>
      <w:r>
        <w:rPr/>
        <w:t>delle fiamme guizzanti i tuoi ministri.</w:t>
      </w:r>
    </w:p>
    <w:p>
      <w:pPr>
        <w:pStyle w:val="Normal"/>
        <w:jc w:val="both"/>
        <w:rPr/>
      </w:pPr>
      <w:r>
        <w:rPr/>
        <w:t>Quanto sono grandi, Signore, le tue opere!</w:t>
      </w:r>
    </w:p>
    <w:p>
      <w:pPr>
        <w:pStyle w:val="Normal"/>
        <w:jc w:val="both"/>
        <w:rPr/>
      </w:pPr>
      <w:r>
        <w:rPr/>
        <w:t>Tutti da te aspettano</w:t>
      </w:r>
    </w:p>
    <w:p>
      <w:pPr>
        <w:pStyle w:val="Normal"/>
        <w:jc w:val="both"/>
        <w:rPr/>
      </w:pPr>
      <w:r>
        <w:rPr/>
        <w:t>che tu dia loro il cibo in tempo opportuno.</w:t>
      </w:r>
    </w:p>
    <w:p>
      <w:pPr>
        <w:pStyle w:val="Normal"/>
        <w:jc w:val="both"/>
        <w:rPr/>
      </w:pPr>
      <w:r>
        <w:rPr/>
        <w:t>Tu lo provvedi, essi lo raccolgono,</w:t>
      </w:r>
    </w:p>
    <w:p>
      <w:pPr>
        <w:pStyle w:val="Normal"/>
        <w:jc w:val="both"/>
        <w:rPr/>
      </w:pPr>
      <w:r>
        <w:rPr/>
        <w:t>tu apri la mano, si saziano di beni.</w:t>
      </w:r>
    </w:p>
    <w:p>
      <w:pPr>
        <w:pStyle w:val="Normal"/>
        <w:jc w:val="both"/>
        <w:rPr/>
      </w:pPr>
      <w:r>
        <w:rPr/>
        <w:t>Mandi il tuo spirito, sono creati,</w:t>
      </w:r>
    </w:p>
    <w:p>
      <w:pPr>
        <w:pStyle w:val="Normal"/>
        <w:jc w:val="both"/>
        <w:rPr/>
      </w:pPr>
      <w:r>
        <w:rPr/>
        <w:t>e rinnovi la faccia della terra.</w:t>
      </w:r>
    </w:p>
    <w:p>
      <w:pPr>
        <w:pStyle w:val="Normal"/>
        <w:jc w:val="both"/>
        <w:rPr/>
      </w:pPr>
      <w:r>
        <w:rPr/>
        <w:t>Benedici il Signore, anima mia!</w:t>
      </w:r>
    </w:p>
    <w:p>
      <w:pPr>
        <w:pStyle w:val="Normal"/>
        <w:jc w:val="both"/>
        <w:rPr/>
      </w:pPr>
      <w:r>
        <w:rPr/>
        <w:t>AMEN</w:t>
      </w:r>
    </w:p>
    <w:p>
      <w:pPr>
        <w:pStyle w:val="Normal"/>
        <w:jc w:val="both"/>
        <w:rPr/>
      </w:pPr>
      <w:r>
        <w:rPr/>
        <w:t xml:space="preserve">(Dal </w:t>
      </w:r>
      <w:r>
        <w:rPr>
          <w:i/>
        </w:rPr>
        <w:t>Salmo 104</w:t>
      </w:r>
      <w:r>
        <w:rPr/>
        <w:t>).</w:t>
      </w:r>
      <w:r>
        <w:br w:type="page"/>
      </w:r>
    </w:p>
    <w:p>
      <w:pPr>
        <w:pStyle w:val="Normal"/>
        <w:jc w:val="both"/>
        <w:rPr/>
      </w:pPr>
      <w:r>
        <w:rPr/>
        <w:t>Mc 11,1-10</w:t>
      </w:r>
    </w:p>
    <w:p>
      <w:pPr>
        <w:pStyle w:val="Normal"/>
        <w:jc w:val="both"/>
        <w:rPr>
          <w:b/>
          <w:b/>
        </w:rPr>
      </w:pPr>
      <w:r>
        <w:rPr>
          <w:b/>
        </w:rPr>
        <w:t>Beato somaro!</w:t>
      </w:r>
    </w:p>
    <w:p>
      <w:pPr>
        <w:pStyle w:val="Normal"/>
        <w:jc w:val="both"/>
        <w:rPr>
          <w:b/>
          <w:b/>
        </w:rPr>
      </w:pPr>
      <w:r>
        <w:rPr>
          <w:b/>
        </w:rPr>
      </w:r>
    </w:p>
    <w:p>
      <w:pPr>
        <w:pStyle w:val="Normal"/>
        <w:jc w:val="both"/>
        <w:rPr/>
      </w:pPr>
      <w:r>
        <w:rPr/>
      </w:r>
    </w:p>
    <w:p>
      <w:pPr>
        <w:pStyle w:val="Normal"/>
        <w:jc w:val="both"/>
        <w:rPr>
          <w:b/>
          <w:b/>
        </w:rPr>
      </w:pPr>
      <w:r>
        <w:rPr>
          <w:b/>
        </w:rPr>
        <w:t xml:space="preserve">CHINATI SULLA PAROLA: </w:t>
      </w:r>
      <w:r>
        <w:rPr>
          <w:b/>
          <w:i/>
        </w:rPr>
        <w:t>Lectio</w:t>
      </w:r>
    </w:p>
    <w:p>
      <w:pPr>
        <w:pStyle w:val="Normal"/>
        <w:jc w:val="both"/>
        <w:rPr>
          <w:i/>
          <w:i/>
        </w:rPr>
      </w:pPr>
      <w:r>
        <w:rPr>
          <w:i/>
        </w:rPr>
        <w:t>Tema</w:t>
      </w:r>
    </w:p>
    <w:p>
      <w:pPr>
        <w:pStyle w:val="Normal"/>
        <w:jc w:val="both"/>
        <w:rPr/>
      </w:pPr>
      <w:r>
        <w:rPr/>
        <w:t xml:space="preserve">Un solenne momento di gloria, il solenne ingresso di Gesù a Gerusalemme, riveste di luce e dà significato agli ultimi giorni, preparando il valore della passione. </w:t>
      </w:r>
    </w:p>
    <w:p>
      <w:pPr>
        <w:pStyle w:val="Normal"/>
        <w:jc w:val="both"/>
        <w:rPr/>
      </w:pPr>
      <w:r>
        <w:rPr/>
      </w:r>
    </w:p>
    <w:p>
      <w:pPr>
        <w:pStyle w:val="Normal"/>
        <w:jc w:val="both"/>
        <w:rPr>
          <w:i/>
          <w:i/>
        </w:rPr>
      </w:pPr>
      <w:r>
        <w:rPr>
          <w:i/>
        </w:rPr>
        <w:t>Dinamismo</w:t>
      </w:r>
    </w:p>
    <w:p>
      <w:pPr>
        <w:pStyle w:val="Normal"/>
        <w:jc w:val="both"/>
        <w:rPr/>
      </w:pPr>
      <w:r>
        <w:rPr/>
        <w:t xml:space="preserve">Con il capitolo 11 inizia l’ultima sezione del racconto evangelico, prima del fatto capitale: il mistero pasquale. C’è aria di conclusione. Gesù arriva a Gerusalemme, capitale politica e religiosa; il viaggio è terminato, il suo pellegrinare concluso. Qui avviene lo scontro decisivo con il mondo giudaico. Una serie di controversie caratterizza il clima di forte ostilità. Ora Gesù adotta una nuova metodologia: rompe ogni indugio e, sia con gesti clamorosi e pieni di significato, sia con dichiarazioni pubbliche e palesi, espone il suo progetto messianico e svela il suo destino. </w:t>
      </w:r>
    </w:p>
    <w:p>
      <w:pPr>
        <w:pStyle w:val="Normal"/>
        <w:jc w:val="both"/>
        <w:rPr/>
      </w:pPr>
      <w:r>
        <w:rPr/>
        <w:tab/>
        <w:t>Tutto questo è introdotto, quasi preparato, da una scena fortemente evocatrice che illumina il significato degli eventi successivi. Gesù entra da trionfatore in Gerusalemme, accolto da una folla osannante. Tutto è stato meticolosamente preparato e previsto: l’asinello è pronto a trasportare Gesù (vv. 1-6) che come vero sovrano riceve il tributo dalla folla che stende i mantelli in segno di omaggio riverente e pronuncia frasi solenni (vv. 7-10).</w:t>
      </w:r>
    </w:p>
    <w:p>
      <w:pPr>
        <w:pStyle w:val="Normal"/>
        <w:jc w:val="both"/>
        <w:rPr/>
      </w:pPr>
      <w:r>
        <w:rPr/>
      </w:r>
    </w:p>
    <w:p>
      <w:pPr>
        <w:pStyle w:val="Normal"/>
        <w:jc w:val="both"/>
        <w:rPr>
          <w:i/>
          <w:i/>
        </w:rPr>
      </w:pPr>
      <w:r>
        <w:rPr>
          <w:i/>
        </w:rPr>
        <w:t>Annuncio</w:t>
      </w:r>
    </w:p>
    <w:p>
      <w:pPr>
        <w:pStyle w:val="Normal"/>
        <w:jc w:val="both"/>
        <w:rPr/>
      </w:pPr>
      <w:r>
        <w:rPr/>
        <w:t>La precisazione geografica dell’inizio ricorda che il viaggio di Gesù è terminato. Egli era partito dalla Galilea, aveva ammaestrato le folle e compiuto molti segni prodigiosi. La sua meta era Gerusalemme. Vi è giunto. La fine del viaggio evoca la conclusione di una lunga preparazione, perché ora il messaggio e l’opera di Gesù raggiungono il punto culminante. Si profilano i giorni della passione, morte e risurrezione, il cuore di tutto il Vangelo. A tale evento occorre prepararsi, per capirlo e per viverlo in pienezza. Comportamenti e parole di Gesù nella città santa hanno lo scopo di preparare, di far capire e di far vivere in pienezza tale evento.</w:t>
      </w:r>
    </w:p>
    <w:p>
      <w:pPr>
        <w:pStyle w:val="Normal"/>
        <w:jc w:val="both"/>
        <w:rPr/>
      </w:pPr>
      <w:r>
        <w:rPr/>
        <w:tab/>
        <w:t>Il valore dell’arrivo a Gerusalemme, con l’inaugurazione della fase finale, è messo in luce dall’episodio dell’ingresso in città. È come un arco trionfale che permette il passaggio a ciò che segue. Ne dà anche l’intonazione. L’aureola gloriosa, che avvolge l’episodio, profuma di significato anche le situazioni complesse e controverse che seguiranno. Il lettore è aiutato a scoprire un po’ di più l’identità di Gesù, per poterlo seguire meglio anche nei giorni bui che seguiranno.</w:t>
      </w:r>
    </w:p>
    <w:p>
      <w:pPr>
        <w:pStyle w:val="Normal"/>
        <w:jc w:val="both"/>
        <w:rPr/>
      </w:pPr>
      <w:r>
        <w:rPr/>
        <w:tab/>
        <w:t>Gesù stesso dispone e regola la preparazione dell’ingresso. Indica dove trovare un asinello, un somaro, («nel villaggio che sta di fronte»), ordina di slegarlo e di portarglielo. L’animale ha la caratteristica di non essere stato mai cavalcato: il particolare indica che ha qualcosa di sacrale, perché mai prima impegnato in lavori profani. Gesù prevede qualche possibile obiezione da parte dei padroni e fornisce anche la risposta da dare: «Il Signore ne ha bisogno, ma lo rimanderà subito». Le parole grondano ricchezza teologica. Gesù, definendosi «Signore», si identifica con Dio, chiamato abitualmente con tale nome, e si presenta con la ricchezza teologica che gli è propria. È l’unica volta che si chiama Signore, e l’asinello è l’unica cosa di cui ha bisogno. Nondimeno, aggiunge la brevità del tempo di utilizzo dell’animale. Il momento trionfale sarà limitato, solo anticipo di una gloria che, nella sua pienezza, sarà possibile solo dopo la risurrezione.</w:t>
      </w:r>
    </w:p>
    <w:p>
      <w:pPr>
        <w:pStyle w:val="Normal"/>
        <w:jc w:val="both"/>
        <w:rPr/>
      </w:pPr>
      <w:r>
        <w:rPr/>
        <w:tab/>
        <w:t>Il testo lascia affiorare interessanti richiami dell’Antico Testamento. Il profeta Zaccaria aveva predetto: «Esulta grandemente figlia di Sion, giubila, figlia di Gerusalemme! Ecco, a te viene il tuo re. Egli è giusto e vittorioso, umile, cavalca un asino, un puledro figlio d’asina. Farà sparire i carri di Efraim e i cavalli da Gerusalemme, l’arco di guerra sarà spezzato, annunzierà la pace alle genti, e  il suo dominio sarà da mare a mare e dal fiume ai confini della terra» (Zc 9,9-10). La profezia di Zaccaria trova compimento in Gesù, il sovrano che cavalca un asino e non un bardato cavallo da guerra, e che assicura la pace universale.</w:t>
      </w:r>
    </w:p>
    <w:p>
      <w:pPr>
        <w:pStyle w:val="Normal"/>
        <w:jc w:val="both"/>
        <w:rPr/>
      </w:pPr>
      <w:r>
        <w:rPr/>
        <w:tab/>
        <w:t>L’accoglienza entusiasta della folla che stende i mantelli, richiama una scena analoga nell’investitura regale di Ieu (cfr. 2Re 9,13).</w:t>
      </w:r>
    </w:p>
    <w:p>
      <w:pPr>
        <w:pStyle w:val="Normal"/>
        <w:jc w:val="both"/>
        <w:rPr/>
      </w:pPr>
      <w:r>
        <w:rPr/>
        <w:tab/>
        <w:t>Oltre ai gesti, sono le parole che conferiscono altissima dignità a tutto l’episodio. Gesù viene acclamato con espressioni di lode che hanno un manifesto carattere liturgico. L’esclamazione: «Osanna! Benedetto colui che viene nel nome del Signore» richiama il Sal 118,25-26. La parola ebraica «Osanna» (</w:t>
      </w:r>
      <w:r>
        <w:rPr>
          <w:i/>
        </w:rPr>
        <w:t>hoshi’ana</w:t>
      </w:r>
      <w:r>
        <w:rPr/>
        <w:t xml:space="preserve">) è un’invocazione che significa «salvaci», anche se col passare del tempo aveva assunto il valore più incolore di «Bravo!», usata in acclamazioni per grandi personaggi. Collocata nel presente contesto, riprende il suo antico significato, come aveva nel salmo: «Salvaci, Signore!» (v. 25). </w:t>
      </w:r>
    </w:p>
    <w:p>
      <w:pPr>
        <w:pStyle w:val="Normal"/>
        <w:jc w:val="both"/>
        <w:rPr/>
      </w:pPr>
      <w:r>
        <w:rPr/>
        <w:tab/>
        <w:t>Marco sottolinea, rispetto a Matteo e Luca, il valore messianico dell’ingresso a Gerusalemme, aggiungendo il v. 10a: «Benedetto il regno che viene, del nostro padre Davide!». Gesù è quindi il re Messia che fa il suo ingresso trionfale in Gerusalemme.</w:t>
      </w:r>
    </w:p>
    <w:p>
      <w:pPr>
        <w:pStyle w:val="Normal"/>
        <w:jc w:val="both"/>
        <w:rPr/>
      </w:pPr>
      <w:r>
        <w:rPr/>
        <w:tab/>
        <w:t>Sul finale, il grido «Osanna nel più alto dei cieli» equivale a uno squillante «Viva Dio!».</w:t>
      </w:r>
    </w:p>
    <w:p>
      <w:pPr>
        <w:pStyle w:val="Normal"/>
        <w:jc w:val="both"/>
        <w:rPr/>
      </w:pPr>
      <w:r>
        <w:rPr/>
        <w:tab/>
        <w:t>La ricchezza teologica del brano, inaugurata dal titolo «Signore» e corredata da tanti riferimenti biblici, serve a far capire la passione: essa non sarà il rifiuto di un profeta qualsiasi, ma del Messia e Signore; non è la manifestazione del coraggio indomito di un profeta d’eccezione che va al martirio, ma il cammino glorioso del Figlio di Dio che esprime anche con questo quanto Dio ami gli uomini e ciò che è disposto a fare per loro.</w:t>
      </w:r>
    </w:p>
    <w:p>
      <w:pPr>
        <w:pStyle w:val="Normal"/>
        <w:jc w:val="both"/>
        <w:rPr/>
      </w:pPr>
      <w:r>
        <w:rPr/>
        <w:tab/>
        <w:t>Il brano evangelico è proposto dalla liturgia nella Domenica delle Palme, prima di iniziare la processione che conduce verso il luogo dove sarà celebrata la santa mess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IMMERSI NELLA PAROLA: </w:t>
      </w:r>
      <w:r>
        <w:rPr>
          <w:b/>
          <w:i/>
        </w:rPr>
        <w:t>Meditatio</w:t>
      </w:r>
    </w:p>
    <w:p>
      <w:pPr>
        <w:pStyle w:val="Normal"/>
        <w:jc w:val="both"/>
        <w:rPr/>
      </w:pPr>
      <w:r>
        <w:rPr/>
        <w:t xml:space="preserve">«Sei un somaro!» veniva detto un tempo con tono di rimprovero a colui che aveva commesso qualche errore. Oggi, nel nostro mondo e nella nostra cultura, la scomparsa o quasi di somari ha tolto forza al proverbio. È un bene. </w:t>
      </w:r>
    </w:p>
    <w:p>
      <w:pPr>
        <w:pStyle w:val="Normal"/>
        <w:jc w:val="both"/>
        <w:rPr/>
      </w:pPr>
      <w:r>
        <w:rPr/>
        <w:tab/>
        <w:t>Il nostro episodio smentisce il valore negativo e ne fa quasi un eroe del racconto. Lasciando a Gesù il logico ruolo di protagonista, il secondo “personaggio” che riceve più attenzione è proprio lui, il somaro. Non gli si può rimproverare nulla – contrariamente al proverbio citato – e finisce per diventare un piccolo eroe. Si lascia slegare, condurre a Gesù, non recalcitra nell’accoglierlo sulla groppa, lo porta in Gerusalemme. Gli osanna sono certo per Gesù, ma anche lui ne beneficia. Se non altro, perché finisce per camminare sul tappeto di mantelli e di verde che la folla ha steso al suo passaggio.</w:t>
      </w:r>
    </w:p>
    <w:p>
      <w:pPr>
        <w:pStyle w:val="Normal"/>
        <w:jc w:val="both"/>
        <w:rPr/>
      </w:pPr>
      <w:r>
        <w:rPr/>
        <w:tab/>
        <w:t>Senza offesa per nessuno, mi sembra una bella immagine del cristiano. Ciascuno di noi deve sentirsi onorato di essere slegato da una catena o corda che ci limita e ci blocca in un posto. Gesù ha ordinato di liberarci e ci ha offerto le condizioni: pensiamo al valore del perdono ricevuto nel sacramento del battesimo, in quello dalla riconciliazione o in altre occasioni. Non solo siamo stati liberati, ma pure messi in condizione di essere utili, di fare qualcosa di interessante. Gesù ci chiama al suo servizio. Però non ci cavalca, semmai ci sorregge, non viene sopra di noi, semmai ci autorizza a salire con lui al Padre. E nel legame con lui troviamo la nostra dignità, il nostro valore.</w:t>
      </w:r>
    </w:p>
    <w:p>
      <w:pPr>
        <w:pStyle w:val="Normal"/>
        <w:jc w:val="both"/>
        <w:rPr/>
      </w:pPr>
      <w:r>
        <w:rPr/>
        <w:tab/>
        <w:t xml:space="preserve">Sarebbe davvero bello, oltre che auspicabile, che potessimo comportarci come quel somaro e fare entrare Gesù nella città degli uomini. Nel nostro piccolo, saremmo dei “cristofori”, “portatori di Cristo”, come dice la parola,. </w:t>
      </w:r>
    </w:p>
    <w:p>
      <w:pPr>
        <w:pStyle w:val="Normal"/>
        <w:jc w:val="both"/>
        <w:rPr/>
      </w:pPr>
      <w:r>
        <w:rPr/>
        <w:tab/>
        <w:t xml:space="preserve">Possiamo incominciare da subito, lasciando spazio a Gesù nel nostro cuore, nella nostra vita. Anche senza avvedercene, ci sarà possibile portarlo agli altri, attraverso la nostra parola, il nostro sorriso, la nostra comprensione e solidarietà con gli altri. </w:t>
      </w:r>
    </w:p>
    <w:p>
      <w:pPr>
        <w:pStyle w:val="Normal"/>
        <w:jc w:val="both"/>
        <w:rPr/>
      </w:pPr>
      <w:r>
        <w:rPr/>
        <w:tab/>
        <w:t>A questo punto, gli altri ci dicano pure: «Sei un somaro!». Sarà per noi un titolo di onore e di fierezza, a condizione di essere come l’asinello del vangel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VIVIFICATI DALLA PAROLA: </w:t>
      </w:r>
      <w:r>
        <w:rPr>
          <w:b/>
          <w:i/>
        </w:rPr>
        <w:t>Oratio</w:t>
      </w:r>
    </w:p>
    <w:p>
      <w:pPr>
        <w:pStyle w:val="Normal"/>
        <w:jc w:val="both"/>
        <w:rPr/>
      </w:pPr>
      <w:r>
        <w:rPr/>
        <w:t>Concedimi, Signore, di essere un somaro</w:t>
      </w:r>
    </w:p>
    <w:p>
      <w:pPr>
        <w:pStyle w:val="Normal"/>
        <w:jc w:val="both"/>
        <w:rPr/>
      </w:pPr>
      <w:r>
        <w:rPr/>
        <w:t>che docilmente si lascia liberare dai lacci e dagli inghippi vari,</w:t>
      </w:r>
    </w:p>
    <w:p>
      <w:pPr>
        <w:pStyle w:val="Normal"/>
        <w:jc w:val="both"/>
        <w:rPr/>
      </w:pPr>
      <w:r>
        <w:rPr/>
        <w:t>che generosamente si lascia guidare dai tuoi discepoli verso il luogo indicato,</w:t>
      </w:r>
    </w:p>
    <w:p>
      <w:pPr>
        <w:pStyle w:val="Normal"/>
        <w:jc w:val="both"/>
        <w:rPr/>
      </w:pPr>
      <w:r>
        <w:rPr/>
        <w:t>che pazientemente Ti accoglie,</w:t>
      </w:r>
    </w:p>
    <w:p>
      <w:pPr>
        <w:pStyle w:val="Normal"/>
        <w:jc w:val="both"/>
        <w:rPr/>
      </w:pPr>
      <w:r>
        <w:rPr/>
        <w:t>che generosamente Ti conduce dove Tu vuoi,</w:t>
      </w:r>
    </w:p>
    <w:p>
      <w:pPr>
        <w:pStyle w:val="Normal"/>
        <w:jc w:val="both"/>
        <w:rPr/>
      </w:pPr>
      <w:r>
        <w:rPr/>
        <w:t>che umilmente sparisce ed esce di scena quando non serve più.</w:t>
      </w:r>
    </w:p>
    <w:p>
      <w:pPr>
        <w:pStyle w:val="Normal"/>
        <w:jc w:val="both"/>
        <w:rPr/>
      </w:pPr>
      <w:r>
        <w:rPr/>
        <w:t>Mi resterà sempre la gloria di aver portato Te che sei il Signore,</w:t>
      </w:r>
    </w:p>
    <w:p>
      <w:pPr>
        <w:pStyle w:val="Normal"/>
        <w:jc w:val="both"/>
        <w:rPr/>
      </w:pPr>
      <w:r>
        <w:rPr/>
        <w:t>di essere stato onorato della Tua presenza,</w:t>
      </w:r>
    </w:p>
    <w:p>
      <w:pPr>
        <w:pStyle w:val="Normal"/>
        <w:jc w:val="both"/>
        <w:rPr/>
      </w:pPr>
      <w:r>
        <w:rPr/>
        <w:t>di essere stato ritenuto degno di fare qualcosa per Te,</w:t>
      </w:r>
    </w:p>
    <w:p>
      <w:pPr>
        <w:pStyle w:val="Normal"/>
        <w:jc w:val="both"/>
        <w:rPr/>
      </w:pPr>
      <w:r>
        <w:rPr/>
        <w:t>di aver beneficato del trionfo che hanno tributato a Te.</w:t>
      </w:r>
    </w:p>
    <w:p>
      <w:pPr>
        <w:pStyle w:val="Normal"/>
        <w:jc w:val="both"/>
        <w:rPr/>
      </w:pPr>
      <w:r>
        <w:rPr/>
        <w:t>Insieme a Te, potrò ricordarlo anche come il mio trionfo.</w:t>
      </w:r>
    </w:p>
    <w:p>
      <w:pPr>
        <w:pStyle w:val="Normal"/>
        <w:jc w:val="both"/>
        <w:rPr/>
      </w:pPr>
      <w:r>
        <w:rPr/>
        <w:t>Non permettere, Signore, di dimenticarmi che sono un somaro!</w:t>
      </w:r>
    </w:p>
    <w:p>
      <w:pPr>
        <w:pStyle w:val="Normal"/>
        <w:jc w:val="both"/>
        <w:rPr/>
      </w:pPr>
      <w:r>
        <w:rPr/>
        <w:t>AMEN.</w:t>
      </w:r>
    </w:p>
    <w:p>
      <w:pPr>
        <w:pStyle w:val="Normal"/>
        <w:jc w:val="both"/>
        <w:rPr/>
      </w:pPr>
      <w:r>
        <w:rPr/>
      </w:r>
      <w:r>
        <w:br w:type="page"/>
      </w:r>
    </w:p>
    <w:p>
      <w:pPr>
        <w:pStyle w:val="Normal"/>
        <w:jc w:val="both"/>
        <w:rPr/>
      </w:pPr>
      <w:r>
        <w:rPr/>
        <w:t>Mc 11,11-26</w:t>
      </w:r>
    </w:p>
    <w:p>
      <w:pPr>
        <w:pStyle w:val="Normal"/>
        <w:jc w:val="both"/>
        <w:rPr>
          <w:b/>
          <w:b/>
        </w:rPr>
      </w:pPr>
      <w:r>
        <w:rPr>
          <w:b/>
        </w:rPr>
        <w:t>È sempre la stagione dei frutti</w:t>
      </w:r>
    </w:p>
    <w:p>
      <w:pPr>
        <w:pStyle w:val="Normal"/>
        <w:jc w:val="both"/>
        <w:rPr>
          <w:b/>
          <w:b/>
        </w:rPr>
      </w:pPr>
      <w:r>
        <w:rPr>
          <w:b/>
        </w:rPr>
      </w:r>
    </w:p>
    <w:p>
      <w:pPr>
        <w:pStyle w:val="Normal"/>
        <w:jc w:val="both"/>
        <w:rPr/>
      </w:pPr>
      <w:r>
        <w:rPr/>
      </w:r>
    </w:p>
    <w:p>
      <w:pPr>
        <w:pStyle w:val="Normal"/>
        <w:jc w:val="both"/>
        <w:rPr>
          <w:b/>
          <w:b/>
        </w:rPr>
      </w:pPr>
      <w:r>
        <w:rPr>
          <w:b/>
        </w:rPr>
        <w:t xml:space="preserve">CHINATI SULLA PAROLA: </w:t>
      </w:r>
      <w:r>
        <w:rPr>
          <w:b/>
          <w:i/>
        </w:rPr>
        <w:t>Lectio</w:t>
      </w:r>
    </w:p>
    <w:p>
      <w:pPr>
        <w:pStyle w:val="Normal"/>
        <w:jc w:val="both"/>
        <w:rPr>
          <w:i/>
          <w:i/>
        </w:rPr>
      </w:pPr>
      <w:r>
        <w:rPr>
          <w:i/>
        </w:rPr>
        <w:t>Tema</w:t>
      </w:r>
    </w:p>
    <w:p>
      <w:pPr>
        <w:pStyle w:val="Normal"/>
        <w:jc w:val="both"/>
        <w:rPr/>
      </w:pPr>
      <w:r>
        <w:rPr/>
        <w:t>Il vero culto a Dio prende concretezza in una vita ricca di fiducioso abbandono in Lui, fatto di preghiera e di perdono. Sono i frutti di ogni stagione.</w:t>
      </w:r>
    </w:p>
    <w:p>
      <w:pPr>
        <w:pStyle w:val="Normal"/>
        <w:jc w:val="both"/>
        <w:rPr/>
      </w:pPr>
      <w:r>
        <w:rPr/>
      </w:r>
    </w:p>
    <w:p>
      <w:pPr>
        <w:pStyle w:val="Normal"/>
        <w:jc w:val="both"/>
        <w:rPr>
          <w:i/>
          <w:i/>
        </w:rPr>
      </w:pPr>
      <w:r>
        <w:rPr>
          <w:i/>
        </w:rPr>
        <w:t>Dinamismo</w:t>
      </w:r>
    </w:p>
    <w:p>
      <w:pPr>
        <w:pStyle w:val="Normal"/>
        <w:jc w:val="both"/>
        <w:rPr/>
      </w:pPr>
      <w:r>
        <w:rPr/>
        <w:t>Sono gli ultimi giorni della vita terrena di Gesù. Egli ha da poco fatto il suo ingresso trionfale in Gerusalemme, episodio che segna l'avvio degli eventi capitali della sua vita: passione, morte e risurrezione. C'è aria di fine. Questo contesto aiuta a capire il brano che presenta punte di stranezza.</w:t>
      </w:r>
    </w:p>
    <w:p>
      <w:pPr>
        <w:pStyle w:val="Normal"/>
        <w:ind w:firstLine="708"/>
        <w:jc w:val="both"/>
        <w:rPr/>
      </w:pPr>
      <w:r>
        <w:rPr/>
        <w:t>L'episodio centrale è costituito dalla cacciata dal tempio dei venditori (vv. 15-19), contornato dalla vicenda del fico sterile maledetto da Gesù (vv. 12-14), trovato poi seccato. Seguono alcune considerazioni circa la fiducia (vv. 20-26).</w:t>
      </w:r>
    </w:p>
    <w:p>
      <w:pPr>
        <w:pStyle w:val="Normal"/>
        <w:jc w:val="both"/>
        <w:rPr/>
      </w:pPr>
      <w:r>
        <w:rPr/>
      </w:r>
    </w:p>
    <w:p>
      <w:pPr>
        <w:pStyle w:val="Normal"/>
        <w:jc w:val="both"/>
        <w:rPr>
          <w:i/>
          <w:i/>
        </w:rPr>
      </w:pPr>
      <w:r>
        <w:rPr>
          <w:i/>
        </w:rPr>
        <w:t>Annuncio</w:t>
      </w:r>
    </w:p>
    <w:p>
      <w:pPr>
        <w:pStyle w:val="Normal"/>
        <w:jc w:val="both"/>
        <w:rPr>
          <w:i/>
          <w:i/>
        </w:rPr>
      </w:pPr>
      <w:r>
        <w:rPr/>
        <w:t>Gesù lascia la città santa e si ritira verso Betania con i suoi discepoli. Il Maestro ha fame e, visto in lontananza un fico, si avvicina per cercare qualche frutto. Speranza delusa, perché ci sono solo foglie. L'inciso di Marco è chiaro: «Non era infatti quella la stagione dei fichi». Di conseguenza, suona almeno strana la maledizione di Gesù: «Nessuno possa mai più mangiare i tuoi frutti». Di fatto, la pianta seccherà, come potranno constatare all’indomani gli stessi discepoli. L'episodio sorprende e in parte sconcerta; ha bisogno di essere illustrato e perciò serve il seguito del racconto. Per il momento teniamo fermo questo punto: Gesù Messia non trova nessun frutto, pur avendolo desiderato.</w:t>
      </w:r>
    </w:p>
    <w:p>
      <w:pPr>
        <w:pStyle w:val="Normal"/>
        <w:ind w:firstLine="708"/>
        <w:jc w:val="both"/>
        <w:rPr/>
      </w:pPr>
      <w:r>
        <w:rPr/>
        <w:t>A questo punto si innesta l'episodio centrale che mostra il tempio in grande degrado, ridotto ad un luogo di commercio. Ci sono uffici di cambio per permettere agli ebrei, che giungevano da varie parti del mondo, di cambiare il loro denaro in valuta locale. Non era infatti consentito offrire monete con un'effigie pagana. Ci sono poi le bancarelle dei venditori di colombe. Queste costituivano una delle offerte più frequenti e più economiche che la gente poteva portare al tempio.</w:t>
      </w:r>
    </w:p>
    <w:p>
      <w:pPr>
        <w:pStyle w:val="Normal"/>
        <w:ind w:firstLine="708"/>
        <w:jc w:val="both"/>
        <w:rPr/>
      </w:pPr>
      <w:r>
        <w:rPr/>
        <w:t>Gesù rovescia tavoli e sedie denunciando che tale commercio ha inquinato il senso del tempio. La citazione di Is 56,7 rivendica la sacralità del luogo, deputato alla preghiera e non agli affari. Rispetto a Matteo e Luca, Marco prolunga la citazione con «per tutte le genti», inserendo anche i pagani, cosicché la purificazione del tempio acquista valore universale: è la casa comune dove tutti vi possono accedere, a condizione di rispettarne la sacralità. L'aggiunta di Ger 7,11 conferma l'attuale stato di degrado del tempio, ridotto ad un covo di briganti. Il tumultuoso intervento di Gesù non piace all'autorità costituita (sommi sacerdoti e scribi) che vuole eliminare lo scomodo profeta. Tuttavia è trattenuta dalla paura di inimicarsi il popolo che nutre ammirazione per l'insegnamento di Gesù.</w:t>
      </w:r>
    </w:p>
    <w:p>
      <w:pPr>
        <w:pStyle w:val="Normal"/>
        <w:ind w:firstLine="708"/>
        <w:jc w:val="both"/>
        <w:rPr/>
      </w:pPr>
      <w:r>
        <w:rPr/>
        <w:t>L'episodio, inglobato con la vicenda del fico che non produce frutti, può essere letto così: la parte più sacra di Gerusalemme ha cessato di dare frutti, offrendo solo le foglie di una religiosità formale. Occorre ribaltare la situazione, proprio come Gesù ha rovesciato i tavoli e le sedie dei cambiavalute e venditori.</w:t>
      </w:r>
    </w:p>
    <w:p>
      <w:pPr>
        <w:pStyle w:val="Normal"/>
        <w:ind w:firstLine="708"/>
        <w:jc w:val="both"/>
        <w:rPr/>
      </w:pPr>
      <w:r>
        <w:rPr/>
        <w:t xml:space="preserve">Il racconto continua, riallacciandosi alla vicenda del fico seccato. Pietro richiama l’attenzione del Maestro e forse attende una chiarificazione. Gesù lascia intendere che non sono ammissibili “tempi morti”, senza frutti. La sua spiegazione si apre a ventaglio e porta l’attenzione sul valore della preghiera detta con fede. Come la sua parola ha prodotto quello che diceva, così la preghiera fatta con fede, spalanca le porte alla concessione divina. Il richiamo al monte che viene traslocato nel mare è un esempio paradossale per dire che con la preghiera ben fatta si ottiene tutto, anche l’umanamente impossibile. La preghiera, oltre che con fede, deve essere fatta con cuore puro, libero da risentimenti o rancori. Il perdono è la grande medicina per purificare il cuore e trovare la strada giusta per arrivare a Dio. Dobbiamo perdonare, perché anche noi siamo perdonati. Marco non riporta la preghiera del Padre Nostro, ma al v. 25 ne lascia riecheggiare una nota, forse la più acuta e necessaria, quella del perdono da dare e da ricevere. </w:t>
      </w:r>
    </w:p>
    <w:p>
      <w:pPr>
        <w:pStyle w:val="Normal"/>
        <w:ind w:firstLine="708"/>
        <w:jc w:val="both"/>
        <w:rPr/>
      </w:pPr>
      <w:r>
        <w:rPr/>
        <w:t>Alla condizione di non frutto del fico, si oppone la condizione di abbondanza della comunità, che sarà fruttifera nella misura in cui coltiverà una serena relazione con Dio, grazie alla fiduciosa preghiera e al generoso perdon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IMMERSI NELLA PAROLA: </w:t>
      </w:r>
      <w:r>
        <w:rPr>
          <w:b/>
          <w:i/>
        </w:rPr>
        <w:t>Meditatio</w:t>
      </w:r>
    </w:p>
    <w:p>
      <w:pPr>
        <w:pStyle w:val="Normal"/>
        <w:jc w:val="both"/>
        <w:rPr/>
      </w:pPr>
      <w:r>
        <w:rPr/>
        <w:t>Buoni esempi e cattivi esempi attraversano la storia e influenzano le persone. Oltre che destinatario, ognuno di noi è anche soggetto di esempi che, si spera, siano buoni.</w:t>
      </w:r>
    </w:p>
    <w:p>
      <w:pPr>
        <w:pStyle w:val="Normal"/>
        <w:jc w:val="both"/>
        <w:rPr/>
      </w:pPr>
      <w:r>
        <w:rPr/>
        <w:tab/>
        <w:t>Il vangelo propone il “brutto” esempio del fico. Noi potremmo rimanere un po' disorientati dal comportamento di Gesù che "pretende" frutti dal fico, pur non essendo la stagione. Non dobbiamo però metterci dalla parte del fico ("poveretto, che cosa c'entra?"), bensì da quella di Gesù. Egli, anziché raccontare una parabola come in tante altre occasioni, si serve di un episodio che sicuramente si imprime a fuoco nella mente dei suoi discepoli. È una lezione viva. Per capirla bene, facciamo una constatazione: quando siamo a tavola, mangiamo l'insalata senza farci problema, anche se dobbiamo distruggerla, perché sappiamo che serve alla nostra alimentazione. Così per tutti i cibi. Il nostro corpo ha bisogno degli alimenti. Per analogia, anche il nostro intelletto e il nostro spirito hanno bisogno di nutrirsi. Nel nostro caso, il fico seccato serve alla comprensione dei discepoli, alimenta – per così dire – la loro sensibilità e la loro intelligenza, Capiscono la lezione: non ci possono essere tempi senza frutti. Chi non produce è destinato a seccarsi. Chi lascia inaridire in sé la vita, non è più degno di occupare il terreno e deve essere estirpato come il fico sterile di Lc 13,6-7. Dobbiamo comprendere la trasposizione tra esempio e applicazione: per il fico è secondo natura avere una stagione fruttuosa e una stagione infruttuosa, nella vita religiosa dell'uomo, una stagione senza frutti o di pura formalità esteriore non è ammissibile. E se tale fosse, occorre invertire la rotta, ribaltare la situazione (vedi purificazione nel tempio), pena l'aridità completa. Il fico insegna. Come conclusione, non dobbiamo dire "povero fico!", ma "poveri noi!", se manteniamo una condotta di sterilità.</w:t>
      </w:r>
    </w:p>
    <w:p>
      <w:pPr>
        <w:pStyle w:val="Normal"/>
        <w:jc w:val="both"/>
        <w:rPr/>
      </w:pPr>
      <w:r>
        <w:rPr/>
        <w:tab/>
        <w:t xml:space="preserve">Dobbiamo puntare su una vita ricca di fede, capace di sradicare un’esistenza cristiana scialba per renderla fruttifera. E tale sarà nella misura in cui lasceremo spazio prolungato alla preghiera che ci collega con il Padre che è nei cieli e ci relazione con gli altri, considerandoli fratelli da amare, e anche da perdonare quando ci hanno offeso. Sono i frutti che il Padre attende e che Gesù ci aiuta a produrre, a condizione che restiamo strettamente uniti a Lui. Egli ce lo ricorda in modo chiaro e perentorio: «Chi rimane in me e io in lui, fa molto frutto, perché senza di me non potete far nulla» (Gv 15,5). </w:t>
      </w:r>
    </w:p>
    <w:p>
      <w:pPr>
        <w:pStyle w:val="Normal"/>
        <w:ind w:firstLine="708"/>
        <w:jc w:val="both"/>
        <w:rPr/>
      </w:pPr>
      <w:r>
        <w:rPr/>
        <w:t>Dobbiamo seguire i buoni esempi altrui, dobbiamo lasciare dietro di noi una scia luminosa di bene. Seguire Gesù Cristo, con fedeltà e amore, è sicura garanzia di vita ricca di frutti che rimangono.</w:t>
      </w:r>
    </w:p>
    <w:p>
      <w:pPr>
        <w:pStyle w:val="Normal"/>
        <w:jc w:val="both"/>
        <w:rPr/>
      </w:pPr>
      <w:r>
        <w:rPr/>
      </w:r>
    </w:p>
    <w:p>
      <w:pPr>
        <w:pStyle w:val="Normal"/>
        <w:jc w:val="both"/>
        <w:rPr/>
      </w:pPr>
      <w:r>
        <w:rPr/>
      </w:r>
    </w:p>
    <w:p>
      <w:pPr>
        <w:pStyle w:val="Normal"/>
        <w:jc w:val="both"/>
        <w:rPr>
          <w:b/>
          <w:b/>
        </w:rPr>
      </w:pPr>
      <w:r>
        <w:rPr>
          <w:b/>
        </w:rPr>
        <w:t xml:space="preserve">VIVIFICATI DALLA PAROLA: </w:t>
      </w:r>
      <w:r>
        <w:rPr>
          <w:b/>
          <w:i/>
        </w:rPr>
        <w:t>Oratio</w:t>
      </w:r>
    </w:p>
    <w:p>
      <w:pPr>
        <w:pStyle w:val="Normal"/>
        <w:jc w:val="both"/>
        <w:rPr/>
      </w:pPr>
      <w:r>
        <w:rPr/>
        <w:t>Concedici, Signore, un nuovo nome: Policarpo. In greco significa: “molto frutto”.</w:t>
      </w:r>
    </w:p>
    <w:p>
      <w:pPr>
        <w:pStyle w:val="Normal"/>
        <w:jc w:val="both"/>
        <w:rPr/>
      </w:pPr>
      <w:r>
        <w:rPr/>
        <w:tab/>
        <w:t>Non te lo chiediamo come nome di battesimo, perché già ne abbiamo uno. Te lo chiediamo come nome di azione, capace di rispecchiare quello che facciamo ogni giorno.</w:t>
      </w:r>
    </w:p>
    <w:p>
      <w:pPr>
        <w:pStyle w:val="Normal"/>
        <w:jc w:val="both"/>
        <w:rPr/>
      </w:pPr>
      <w:r>
        <w:rPr/>
        <w:tab/>
        <w:t>Una strisciante tentazione ci suggerisce di essere stagionali come il fico: c’è un tempo di frutti e uno senza. Ci è così facile essere altalenanti, stagionali, “metereologici” nella nostra vita cristiana, così da seguire le lune, gli umori, le alte e basse maree dell’impegno.</w:t>
      </w:r>
    </w:p>
    <w:p>
      <w:pPr>
        <w:pStyle w:val="Normal"/>
        <w:jc w:val="both"/>
        <w:rPr/>
      </w:pPr>
      <w:r>
        <w:rPr/>
        <w:tab/>
        <w:t xml:space="preserve">Se ci rendi Policarpo, con il tuo aiuto e guidati dallo Spirito, potremo offrire ogni giorno al Padre i frutti di una religiosità genuina, libera sia dal formalismo sia dalle incrostazioni dell’abitudine, sempre attenta a cogliere i migliori suggerimenti e a fare quello che la divina volontà richiede. </w:t>
      </w:r>
    </w:p>
    <w:p>
      <w:pPr>
        <w:pStyle w:val="Normal"/>
        <w:jc w:val="both"/>
        <w:rPr/>
      </w:pPr>
      <w:r>
        <w:rPr/>
        <w:tab/>
        <w:t>Signore, rendici sempre più Policarpo, non di nome, ma di fatto. AMEN.</w:t>
      </w:r>
    </w:p>
    <w:p>
      <w:pPr>
        <w:pStyle w:val="Normal"/>
        <w:jc w:val="both"/>
        <w:rPr/>
      </w:pPr>
      <w:r>
        <w:rPr/>
      </w:r>
    </w:p>
    <w:p>
      <w:pPr>
        <w:pStyle w:val="Normal"/>
        <w:jc w:val="both"/>
        <w:rPr/>
      </w:pPr>
      <w:r>
        <w:rPr/>
      </w:r>
      <w:r>
        <w:br w:type="page"/>
      </w:r>
    </w:p>
    <w:p>
      <w:pPr>
        <w:pStyle w:val="Normal"/>
        <w:jc w:val="both"/>
        <w:rPr/>
      </w:pPr>
      <w:r>
        <w:rPr/>
        <w:t>Mc 11,27-33</w:t>
      </w:r>
    </w:p>
    <w:p>
      <w:pPr>
        <w:pStyle w:val="Normal"/>
        <w:jc w:val="both"/>
        <w:rPr>
          <w:b/>
          <w:b/>
        </w:rPr>
      </w:pPr>
      <w:r>
        <w:rPr>
          <w:b/>
        </w:rPr>
        <w:t>Domande sagge per avere risposte pertinenti</w:t>
      </w:r>
    </w:p>
    <w:p>
      <w:pPr>
        <w:pStyle w:val="Normal"/>
        <w:jc w:val="both"/>
        <w:rPr>
          <w:b/>
          <w:b/>
        </w:rPr>
      </w:pPr>
      <w:r>
        <w:rPr>
          <w:b/>
        </w:rPr>
      </w:r>
    </w:p>
    <w:p>
      <w:pPr>
        <w:pStyle w:val="Normal"/>
        <w:jc w:val="both"/>
        <w:rPr/>
      </w:pPr>
      <w:r>
        <w:rPr/>
      </w:r>
    </w:p>
    <w:p>
      <w:pPr>
        <w:pStyle w:val="Normal"/>
        <w:jc w:val="both"/>
        <w:rPr>
          <w:b/>
          <w:b/>
        </w:rPr>
      </w:pPr>
      <w:r>
        <w:rPr>
          <w:b/>
        </w:rPr>
        <w:t xml:space="preserve">CHINATI SULLA PAROLA: </w:t>
      </w:r>
      <w:r>
        <w:rPr>
          <w:b/>
          <w:i/>
        </w:rPr>
        <w:t>Lectio</w:t>
      </w:r>
    </w:p>
    <w:p>
      <w:pPr>
        <w:pStyle w:val="Normal"/>
        <w:jc w:val="both"/>
        <w:rPr>
          <w:i/>
          <w:i/>
        </w:rPr>
      </w:pPr>
      <w:r>
        <w:rPr>
          <w:i/>
        </w:rPr>
        <w:t>Tema</w:t>
      </w:r>
    </w:p>
    <w:p>
      <w:pPr>
        <w:pStyle w:val="Normal"/>
        <w:jc w:val="both"/>
        <w:rPr/>
      </w:pPr>
      <w:r>
        <w:rPr/>
        <w:t>L’autorità di Gesù è messa in discussione. Egli abilmente non risponde a domande non pertinenti, perché dettate non dalla ricerca della verità, ma dal veleno della polemica.</w:t>
      </w:r>
    </w:p>
    <w:p>
      <w:pPr>
        <w:pStyle w:val="Normal"/>
        <w:jc w:val="both"/>
        <w:rPr/>
      </w:pPr>
      <w:r>
        <w:rPr/>
      </w:r>
    </w:p>
    <w:p>
      <w:pPr>
        <w:pStyle w:val="Normal"/>
        <w:jc w:val="both"/>
        <w:rPr>
          <w:i/>
          <w:i/>
        </w:rPr>
      </w:pPr>
      <w:r>
        <w:rPr>
          <w:i/>
        </w:rPr>
        <w:t>Dinamismo</w:t>
      </w:r>
    </w:p>
    <w:p>
      <w:pPr>
        <w:pStyle w:val="Normal"/>
        <w:jc w:val="both"/>
        <w:rPr/>
      </w:pPr>
      <w:r>
        <w:rPr/>
        <w:t>Negli ultimi giorni della vita terrena di Gesù diventa palpabile la tensione con gli avversari. La polemica si fa infuocata. La purificazione del tempio compiuta da Gesù provoca una reazione di ostilità, che affiora nel presente brano. L'autorità giudaica, non avendolo potuto arrestare in quell'occasione per paura della folla, cerca di delegittimare la sua azione spargendo il discredito del dubbio. Lo interrogano con una domanda di liceità sulla sua azione (vv. 27-28), ricevono una controdomanda da Gesù (vv. 29-30), la cui risposta li comprometterebbe (vv. 31-32). Preferiscono defilarsi con un falso «non sappiamo», e con ciò esonerano Gesù dal rispondere alla loro richiesta iniziale (v. 31).</w:t>
      </w:r>
    </w:p>
    <w:p>
      <w:pPr>
        <w:pStyle w:val="Normal"/>
        <w:jc w:val="both"/>
        <w:rPr/>
      </w:pPr>
      <w:r>
        <w:rPr/>
      </w:r>
    </w:p>
    <w:p>
      <w:pPr>
        <w:pStyle w:val="Normal"/>
        <w:jc w:val="both"/>
        <w:rPr>
          <w:i/>
          <w:i/>
        </w:rPr>
      </w:pPr>
      <w:r>
        <w:rPr>
          <w:i/>
        </w:rPr>
        <w:t>Annuncio</w:t>
      </w:r>
    </w:p>
    <w:p>
      <w:pPr>
        <w:pStyle w:val="Normal"/>
        <w:jc w:val="both"/>
        <w:rPr/>
      </w:pPr>
      <w:r>
        <w:rPr/>
        <w:t>A Gerusalemme, nei giorni che precedono la passione, si infittiscono le controversie tra Gesù e i suoi avversari. Costoro sono specificati come «i sommi sacerdoti, gli scribi e gli anziani», membri cioè dei tre gruppi che formano il Sinedrio, la suprema autorità religiosa e civile in Israele. Gli stessi gruppi compariranno nel processo, in 14,53. Sono coloro che contano.</w:t>
      </w:r>
    </w:p>
    <w:p>
      <w:pPr>
        <w:pStyle w:val="Normal"/>
        <w:jc w:val="both"/>
        <w:rPr/>
      </w:pPr>
      <w:r>
        <w:rPr/>
        <w:tab/>
        <w:t xml:space="preserve">Certamente infastiditi dal comportamento di Gesù, così fuori dagli schemi usuali (pensiamo alla cacciata dei venditori dal tempio), pongono la domanda: «con quale autorità fai queste cose?». Il comportamento di Gesù sarebbe illecito, o almeno non autorizzato. Perciò gli chiedono le credenziale. Il loro dubbio, di natura giuridica, verte sulla </w:t>
      </w:r>
      <w:r>
        <w:rPr>
          <w:i/>
        </w:rPr>
        <w:t xml:space="preserve">potestas </w:t>
      </w:r>
      <w:r>
        <w:rPr/>
        <w:t>di porre certe azioni. Da questa autorità scaturisce qualcosa dell'identità profonda di Gesù. La domanda verte quindi su un punto nodale.</w:t>
      </w:r>
    </w:p>
    <w:p>
      <w:pPr>
        <w:pStyle w:val="Normal"/>
        <w:jc w:val="both"/>
        <w:rPr/>
      </w:pPr>
      <w:r>
        <w:rPr/>
        <w:tab/>
        <w:t>Gesù non risponde direttamente al quesito e pone una controdomanda. Condiziona la sua risposta a quella dei suoi avversari: «Il battesimo di Giovanni veniva dal cielo o dagli uomini?». La reazione di Gesù, inaspettata e originale, non nasce da spirito polemico, né è un tentativo di temporeggiare. Egli intende aiutare quelle persone a cogliere l'unità profonda del progetto di Dio, quello che parte dalla legge dell'Antico Testamento, passa attraverso la preparazione di Giovanni che fa da cuscinetto tra Antico e Nuovo Testamento, e arriva a Lui, rivelatore ultimo e definitivo dell'amore salvifico del Padre. A coloro che vivevano in modo frammentario e spesso settario l'esperienza religiosa, egli propone una visione armonica, dove tutto ha un senso e concorre alla comprensione del piano divino. L'autorità di Gesù si inserisce nella trama di questo piano unitario di Dio. La presenza di Giovanni era stata l'ultima grazia di Dio (Giovanni significa in ebraico «Dio fa grazia»), prima di Gesù, che è invece la pienezza della grazia. Accogliere Giovanni e il suo messaggio equivaleva ad una adeguata preparazione all'incontro con Cristo. C'è chi ne ha approfittato e chi, al contrario, ha snobbato tale offerta.</w:t>
      </w:r>
    </w:p>
    <w:p>
      <w:pPr>
        <w:pStyle w:val="Normal"/>
        <w:ind w:firstLine="708"/>
        <w:jc w:val="both"/>
        <w:rPr/>
      </w:pPr>
      <w:r>
        <w:rPr/>
        <w:t>Da qui la domanda di Gesù, da cui fa dipendere la giustificazione del suo operato. L'oggetto verte sull'importanza del battesimo e, di conseguenza, di tutta l'opera di Giovanni. Tale battesimo era di origine divina («dal cielo») o di semplice natura umana? In altri termini: Giovanni era inviato da Dio o no? Nella prima ipotesi, l'accoglienza del suo messaggio, che testimoniava il Messia nella persona di Gesù, esigeva un'adesione incondizionata e una piena collaborazione. In caso contrario, era un'opzione che non impegnava a fondo e ognuno poteva aderire o meno. La domanda è bruciante, senza via di uscita.</w:t>
      </w:r>
    </w:p>
    <w:p>
      <w:pPr>
        <w:pStyle w:val="Normal"/>
        <w:ind w:firstLine="708"/>
        <w:jc w:val="both"/>
        <w:rPr/>
      </w:pPr>
      <w:r>
        <w:rPr/>
        <w:t>Lo capiscono bene i suoi avversari, inchiodati al legno della loro colpevolezza. Il lettore è condotto nel sacrario della loro coscienza, là dove si consumano le grandi decisioni della vita; è ammesso al mondo interiore dei loro ragionamenti. Se avessero dichiarato l'origine divina del battesimo di Giovanni, sarebbero stati colpevoli di negligenza; se lo avessero detto di natura umana, avrebbero subito l'ira della folla che lo riconosceva un profeta, quindi un uomo di Dio.</w:t>
      </w:r>
    </w:p>
    <w:p>
      <w:pPr>
        <w:pStyle w:val="Normal"/>
        <w:ind w:firstLine="708"/>
        <w:jc w:val="both"/>
        <w:rPr/>
      </w:pPr>
      <w:r>
        <w:rPr/>
        <w:t>Il «non sappiamo» che dicono è una parola evasiva, una falsità alla quale nessuno crede. Più che una risposta, è una vile scappatoia che impedisce loro di prendere una chiara posizione. Non avendo adempiuto alla condizione posta da Gesù, neppure lui motiva l'origine della sua autorità.</w:t>
      </w:r>
    </w:p>
    <w:p>
      <w:pPr>
        <w:pStyle w:val="Normal"/>
        <w:ind w:firstLine="708"/>
        <w:jc w:val="both"/>
        <w:rPr/>
      </w:pPr>
      <w:r>
        <w:rPr/>
        <w:t>Gli avversari non escono alla pari. Sono sconfitti dalla loro stessa menzogna: «non sappiamo» è la tacita ammissione che non sono integrati sui circuiti della salvezza, perché estranei al progetto di Dio. Sono uomini della legge, non discepoli che seguono l'itinerario della fede. Restano quindi alla periferia e, non sapendo arrivare al centro, finiscono per perdersi nel dedalo di vuoti ragionamenti.</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IMMERSI NELLA PAROLA: </w:t>
      </w:r>
      <w:r>
        <w:rPr>
          <w:b/>
          <w:i/>
        </w:rPr>
        <w:t>Meditatio</w:t>
      </w:r>
    </w:p>
    <w:p>
      <w:pPr>
        <w:pStyle w:val="Normal"/>
        <w:jc w:val="both"/>
        <w:rPr/>
      </w:pPr>
      <w:r>
        <w:rPr/>
        <w:t xml:space="preserve">Dissennati sono i nemici di Gesù, perché non si accorgono di essere a contatto con la sapienza fattasi uomo nella sua persona. Anziché lasciarsi illuminare da Lui, preferiscono tendergli continui tranelli nel tentativo, sempre vano e fallimentare, di coglierlo in fallo. I nani contro il gigante… Il risultato, ridicolo e perfino beffardo, è quello di rimanere intrappolati nella loro stessa rete. Sono insipienti due volte: pongono domande dissennate e non sanno rispondere a domande semplici. Per essere più precisi, non vogliono rispondere, perché la loro ammissione si ritorcerebbe contro di loro come un </w:t>
      </w:r>
      <w:r>
        <w:rPr>
          <w:i/>
        </w:rPr>
        <w:t>boomerang</w:t>
      </w:r>
      <w:r>
        <w:rPr/>
        <w:t>, e quindi si limitano a dire: «non sappiamo». Bugiardi! Sanno, ma preferiscono "non sapere".</w:t>
      </w:r>
    </w:p>
    <w:p>
      <w:pPr>
        <w:pStyle w:val="Normal"/>
        <w:ind w:firstLine="708"/>
        <w:jc w:val="both"/>
        <w:rPr/>
      </w:pPr>
      <w:r>
        <w:rPr/>
        <w:t>Sono incapaci di lasciarsi guidare da una mano amica, da un pastore premuroso, da un uomo che ha l'eccezionalità di essere anche Dio. Sono insipienti che si ostinano nella loro insipienza. Ancora una volta perdono la grande occasione di incontrare la Sapienza e di lasciarsi affascinare da essa, in vista di una radicale trasformazione.</w:t>
      </w:r>
    </w:p>
    <w:p>
      <w:pPr>
        <w:pStyle w:val="Normal"/>
        <w:jc w:val="both"/>
        <w:rPr/>
      </w:pPr>
      <w:r>
        <w:rPr/>
        <w:tab/>
        <w:t xml:space="preserve">Il loro nefasto itinerario rischia di essere lo specchio del nostro, o, almeno, di certi nostri atteggiamenti. Ci può essere capitato o ci può capitare di preferire i tortuosi sentieri di oscuri ragionamenti piuttosto che accogliere umilmente e con gratitudine la luce dell’evidenza. La luce esclude la tenebra, l’ottusità, la malizia di un parlare falso. Vivere nella luce è non temere la verità che si manifesta nel profondo della nostra retta coscienza. </w:t>
      </w:r>
    </w:p>
    <w:p>
      <w:pPr>
        <w:pStyle w:val="Normal"/>
        <w:jc w:val="both"/>
        <w:rPr/>
      </w:pPr>
      <w:r>
        <w:rPr/>
        <w:tab/>
        <w:t>Per evitare l’errore dei nemici di Gesù e trovarci come loro alla periferia della verità, facciamo nostra l’esortazione dell’abate san Colombano: «Cerca la conoscenza di Dio più alta, quella che non sta nelle dispute verbose, ma nella santità di una buona vita; non nel parlare, ma nella fede che sgorga dalla semplicità del cuore; non quella conoscenza che si ottiene mettendo insieme le opinioni di una dotta empietà».</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VIVIFICATI DALLA PAROLA: </w:t>
      </w:r>
      <w:r>
        <w:rPr>
          <w:b/>
          <w:i/>
        </w:rPr>
        <w:t>Oratio</w:t>
      </w:r>
    </w:p>
    <w:p>
      <w:pPr>
        <w:pStyle w:val="Normal"/>
        <w:jc w:val="both"/>
        <w:rPr/>
      </w:pPr>
      <w:r>
        <w:rPr/>
        <w:t>Signore, lessi un giorno che verso i tre anni è fissata l’età dei “perché”. Non ci credo molto. Ogni giorno abbiamo il bisogno di porre domande per ampliare le nostre conoscenze, per salire progressivamente i gradini della verità, per entrare nei segreti del mio e del tuo mondo.</w:t>
      </w:r>
    </w:p>
    <w:p>
      <w:pPr>
        <w:pStyle w:val="Normal"/>
        <w:jc w:val="both"/>
        <w:rPr/>
      </w:pPr>
      <w:r>
        <w:rPr/>
        <w:tab/>
        <w:t>So anche che è possibile porre domande sciocche, oppure indiscrete che vogliono intrufolarsi nella coscienza altrui per carpirne i segreti, oppure domande fraudolente che tentano di rubare il seme della verità e inoculare il virus del dubbio, oppure domande che fanno perdere tempo. Da simili domande, liberami o Signore. Non permettere che mi schiavizzino, e soprattutto non permettere che escano dalla mia bocca.</w:t>
      </w:r>
    </w:p>
    <w:p>
      <w:pPr>
        <w:pStyle w:val="Normal"/>
        <w:jc w:val="both"/>
        <w:rPr/>
      </w:pPr>
      <w:r>
        <w:rPr/>
        <w:tab/>
        <w:t>Ti chiedo di prolungare all’infinito la mia età dei “perché”. Aiutami però a porre domande sagge e intelligenti, capaci di indagare il mio e il tuo mistero, quello che si nasconde nel profondo della mia coscienza e quello che mi apre a Te.</w:t>
      </w:r>
    </w:p>
    <w:p>
      <w:pPr>
        <w:pStyle w:val="Normal"/>
        <w:jc w:val="both"/>
        <w:rPr/>
      </w:pPr>
      <w:r>
        <w:rPr/>
        <w:tab/>
        <w:t>Solo così avrò la gioia di sentirti rispondere. Allora la mente sarà inondata di luce, il cuore sussulterà per la verità, l’esistenza avrà uno scatto di maturità. AMEN.</w:t>
      </w:r>
    </w:p>
    <w:p>
      <w:pPr>
        <w:pStyle w:val="Normal"/>
        <w:jc w:val="both"/>
        <w:rPr/>
      </w:pPr>
      <w:r>
        <w:rPr/>
      </w:r>
    </w:p>
    <w:p>
      <w:pPr>
        <w:pStyle w:val="Normal"/>
        <w:jc w:val="both"/>
        <w:rPr/>
      </w:pPr>
      <w:r>
        <w:rPr/>
      </w:r>
      <w:r>
        <w:br w:type="page"/>
      </w:r>
    </w:p>
    <w:p>
      <w:pPr>
        <w:pStyle w:val="Normal"/>
        <w:jc w:val="both"/>
        <w:rPr/>
      </w:pPr>
      <w:r>
        <w:rPr/>
        <w:t>Mc 12,1-12</w:t>
      </w:r>
    </w:p>
    <w:p>
      <w:pPr>
        <w:pStyle w:val="Normal"/>
        <w:jc w:val="both"/>
        <w:rPr>
          <w:b/>
          <w:b/>
        </w:rPr>
      </w:pPr>
      <w:r>
        <w:rPr>
          <w:b/>
        </w:rPr>
        <w:t>La vita: un ostinato “Nonostante tutto…”</w:t>
      </w:r>
    </w:p>
    <w:p>
      <w:pPr>
        <w:pStyle w:val="Normal"/>
        <w:jc w:val="both"/>
        <w:rPr>
          <w:b/>
          <w:b/>
        </w:rPr>
      </w:pPr>
      <w:r>
        <w:rPr>
          <w:b/>
        </w:rPr>
      </w:r>
    </w:p>
    <w:p>
      <w:pPr>
        <w:pStyle w:val="Normal"/>
        <w:jc w:val="both"/>
        <w:rPr/>
      </w:pPr>
      <w:r>
        <w:rPr/>
      </w:r>
    </w:p>
    <w:p>
      <w:pPr>
        <w:pStyle w:val="Normal"/>
        <w:jc w:val="both"/>
        <w:rPr>
          <w:b/>
          <w:b/>
        </w:rPr>
      </w:pPr>
      <w:r>
        <w:rPr>
          <w:b/>
        </w:rPr>
        <w:t xml:space="preserve">CHINATI SULLA PAROLA: </w:t>
      </w:r>
      <w:r>
        <w:rPr>
          <w:b/>
          <w:i/>
        </w:rPr>
        <w:t>Lectio</w:t>
      </w:r>
    </w:p>
    <w:p>
      <w:pPr>
        <w:pStyle w:val="Normal"/>
        <w:jc w:val="both"/>
        <w:rPr>
          <w:i/>
          <w:i/>
        </w:rPr>
      </w:pPr>
      <w:r>
        <w:rPr>
          <w:i/>
        </w:rPr>
        <w:t>Tema</w:t>
      </w:r>
    </w:p>
    <w:p>
      <w:pPr>
        <w:pStyle w:val="Normal"/>
        <w:jc w:val="both"/>
        <w:rPr/>
      </w:pPr>
      <w:r>
        <w:rPr/>
        <w:t>Gesù accusa le autorità giudaiche di essere gli assassini dei profeti; lui, come profeta definitivo, ha coscienza della sorte che lo attende.</w:t>
      </w:r>
    </w:p>
    <w:p>
      <w:pPr>
        <w:pStyle w:val="Normal"/>
        <w:jc w:val="both"/>
        <w:rPr/>
      </w:pPr>
      <w:r>
        <w:rPr/>
      </w:r>
    </w:p>
    <w:p>
      <w:pPr>
        <w:pStyle w:val="Normal"/>
        <w:jc w:val="both"/>
        <w:rPr>
          <w:i/>
          <w:i/>
        </w:rPr>
      </w:pPr>
      <w:r>
        <w:rPr>
          <w:i/>
        </w:rPr>
        <w:t>Dinamismo</w:t>
      </w:r>
    </w:p>
    <w:p>
      <w:pPr>
        <w:pStyle w:val="Normal"/>
        <w:jc w:val="both"/>
        <w:rPr/>
      </w:pPr>
      <w:r>
        <w:rPr/>
        <w:t>Il brano è intimamente connesso con il precedente per diverse ragioni: siamo nello stesso tempo, negli ultimi giorni della vita terrena di Gesù, nello stesso luogo, a Gerusalemme, con gli stessi interlocutori, «i sommi sacerdoti, gli scribi e gli anziani» citati precedentemente a 11,27 e qui richiamati al v. 12 con il pronome «contro di loro». Il tono è aspramente polemico e in crescendo: nella controversia precedente risuonava la condanna al giudaismo ufficiale in modo indiretto; ora la presa di posizione di Gesù è netta, senza mezzi termini e senza appello. È un inesorabile giudizio di condanna.</w:t>
      </w:r>
    </w:p>
    <w:p>
      <w:pPr>
        <w:pStyle w:val="Normal"/>
        <w:jc w:val="both"/>
        <w:rPr/>
      </w:pPr>
      <w:r>
        <w:rPr/>
        <w:tab/>
        <w:t>In successione, incontriamo dapprima una parabola che mostra la furia omicida dei vignaioli che arrivano a eliminare lo stesso figlio del padrone (vv. 1-8), poi una domanda con relativa risposta circa la vendetta del padrone (v. 9). Restava una landa desolata di morti, da entrambe le parti. Il racconto continua mostrando, con l’avvallo delle Scritture, che la parola finale spetta alla vita (vv. 10-11). Il versetto finale fa uscire dal gioco delle immagini e dei rimandi, perché i destinatari si sentono colpevoli e vorrebbero eliminare lo scomodo maestro, ma temono la folla che sta dalla parte di Gesù. Il loro andarsene (v. 12) significa che “non è ancora l’ora delle tenebre”, avendo il Maestro ancora tempo per parlare e agire, prima di consegnarsi volontariamente ai suoi nemici.</w:t>
      </w:r>
    </w:p>
    <w:p>
      <w:pPr>
        <w:pStyle w:val="Normal"/>
        <w:jc w:val="both"/>
        <w:rPr/>
      </w:pPr>
      <w:r>
        <w:rPr/>
      </w:r>
    </w:p>
    <w:p>
      <w:pPr>
        <w:pStyle w:val="Normal"/>
        <w:jc w:val="both"/>
        <w:rPr>
          <w:i/>
          <w:i/>
        </w:rPr>
      </w:pPr>
      <w:r>
        <w:rPr>
          <w:i/>
        </w:rPr>
        <w:t>Annuncio</w:t>
      </w:r>
    </w:p>
    <w:p>
      <w:pPr>
        <w:pStyle w:val="Normal"/>
        <w:jc w:val="both"/>
        <w:rPr/>
      </w:pPr>
      <w:r>
        <w:rPr/>
        <w:t>Con una partenza scattante, senza premesse e senza collegamenti, il brano va legato a quanto precede. Se la tensione tra Gesù e i suoi avversari era già forte, ora diventa incandescente.</w:t>
      </w:r>
    </w:p>
    <w:p>
      <w:pPr>
        <w:pStyle w:val="Normal"/>
        <w:jc w:val="both"/>
        <w:rPr/>
      </w:pPr>
      <w:r>
        <w:rPr/>
        <w:tab/>
        <w:t>Gesù si avvale di un esempio facilmente documentabile al suo tempo e nel suo ambiente, dove la cultura dei vigneti era un buon investimento. Una serie di dettagli (siepe protettiva, torchio per la vendemmia, torre per deporre gli attrezzi e alloggio provvisorio del guardiano) denota la cura del padrone e le aspettative da questa vigna. La descrizione richiama molto da vicino il celebre canto della vigna di Is 5,1-7, che trattava l’appassionato amore di Dio per il suo popolo e la risposta pesantemente negativa di questi. Tanta amorevole cura non aveva sortito nessun contraccambio positivo.</w:t>
      </w:r>
    </w:p>
    <w:p>
      <w:pPr>
        <w:pStyle w:val="Normal"/>
        <w:jc w:val="both"/>
        <w:rPr/>
      </w:pPr>
      <w:r>
        <w:rPr/>
        <w:tab/>
        <w:t>Il nostro testo è ancora più esplicito nel denunciare e condannare la malvagità. In successione, sono inviati, uno dopo l’altro tre servi, poi molti, e alla fine il figlio. Il trattamento loro riservato è insolente e macabro, e in terribile crescendo negativo: il primo servo è bastonato, il secondo picchiato in testa, il terzo ucciso. Sorte analoga è toccata ai «molti altri» che seguirono: alcuni bastonati, altri uccisi. Lo scopo rimane sempre lo stesso: non dare il frutto che spetta al padrone.</w:t>
      </w:r>
    </w:p>
    <w:p>
      <w:pPr>
        <w:pStyle w:val="Normal"/>
        <w:jc w:val="both"/>
        <w:rPr/>
      </w:pPr>
      <w:r>
        <w:rPr/>
        <w:tab/>
        <w:t>Da ultimo viene mandato il figlio del padrone, il prediletto. L’invio rappresenta qualcosa di eccezionale, racchiuso nelle parole di un padrone che è soprattutto padre: «Avranno rispetto per mio figlio». Ad opporsi a tanta fiduciosa speranza viene la motivazione dei malvagi che escono allo scoperto rivelando le loro segrete intenzioni: «Questi è l’erede; su, uccidiamolo e l’eredità sarà nostra».</w:t>
      </w:r>
    </w:p>
    <w:p>
      <w:pPr>
        <w:pStyle w:val="Normal"/>
        <w:jc w:val="both"/>
        <w:rPr/>
      </w:pPr>
      <w:r>
        <w:rPr/>
        <w:tab/>
        <w:t>Il lettore è reso partecipe dei sentimenti profondi delle due parti: la tenerezza del Padre e la volontà omicida dei vignaioli. Costoro sembrano avere la meglio e realizzano il loro piano assassino.</w:t>
      </w:r>
    </w:p>
    <w:p>
      <w:pPr>
        <w:pStyle w:val="Normal"/>
        <w:jc w:val="both"/>
        <w:rPr/>
      </w:pPr>
      <w:r>
        <w:rPr/>
        <w:tab/>
        <w:t>Terminata la trama narrativa, la domanda del v. 9 vuole far prendere coscienza agli ascoltatori della gravità della situazione. Non ci sono più margini per un altro tentativo. Il padrone ha fatto il possibile e l’impossibile, ottenendo solo un peggioramento, che ha trasformato il dramma in tragedia.</w:t>
      </w:r>
    </w:p>
    <w:p>
      <w:pPr>
        <w:pStyle w:val="Normal"/>
        <w:jc w:val="both"/>
        <w:rPr/>
      </w:pPr>
      <w:r>
        <w:rPr/>
        <w:tab/>
        <w:t>La decisione del padrone «Verrà e sterminerà quei vignaioli e darà la vigna ad altri» va letta non come semplice vendetta, ma come ristabilimento della giustizia. Si era creato uno squilibrio insopportabile e la malvagità regnava sovrana. Il male non può e non deve avere l’ultima parola. Un primo, timido segno di cambiamento è nella vigna che passa ad altri che, si presuppone, daranno i frutti dovuti.</w:t>
      </w:r>
    </w:p>
    <w:p>
      <w:pPr>
        <w:pStyle w:val="Normal"/>
        <w:jc w:val="both"/>
        <w:rPr/>
      </w:pPr>
      <w:r>
        <w:rPr/>
        <w:tab/>
        <w:t xml:space="preserve">È compito della citazione biblica cambiare orientamento al racconto. Finora il male era stato il vincitore incontrastato, la negatività aveva imperversato, azzerando ogni tentativo di bene. Con l’esplicito richiamo al Sal 118 la prospettiva cambia radicalmente. Il bene torna a fiorire, sulle ceneri del male. Ciò che era stato scartato (o ucciso, secondo la parabola), torna ad essere utilizzato (ritorna in vita) grazie all’intervento di Dio: «fatto mirabile» agli occhi del salmista e di tutti gli uomini. </w:t>
      </w:r>
    </w:p>
    <w:p>
      <w:pPr>
        <w:pStyle w:val="Normal"/>
        <w:jc w:val="both"/>
        <w:rPr/>
      </w:pPr>
      <w:r>
        <w:rPr/>
        <w:tab/>
        <w:t>La parabola che finora raccontava la tormentata storia di Israele che uccideva i suoi profeti e che arriverà ad uccidere il Messia, il Figlio di Dio, diventa lo scenario del trionfo pasquale: la vita vince la morte.</w:t>
      </w:r>
    </w:p>
    <w:p>
      <w:pPr>
        <w:pStyle w:val="Normal"/>
        <w:jc w:val="both"/>
        <w:rPr/>
      </w:pPr>
      <w:r>
        <w:rPr/>
      </w:r>
    </w:p>
    <w:p>
      <w:pPr>
        <w:pStyle w:val="Normal"/>
        <w:jc w:val="both"/>
        <w:rPr/>
      </w:pPr>
      <w:r>
        <w:rPr/>
        <w:tab/>
        <w:t>Il messaggio è crudo, ma veritiero. Le autorità giudaiche, prime destinatarie della parabola, si sentono colpite e vorrebbero una soluzione radicale, l’eliminazione dello scomodo Maestro di Nazaret, ma temeno la folla che sta dalla sua parte. Non resta che attendere un momento migliore. Si limitano ad allontanarsi, lasciando sul campo l’unico vincitore.</w:t>
      </w:r>
    </w:p>
    <w:p>
      <w:pPr>
        <w:pStyle w:val="Normal"/>
        <w:jc w:val="both"/>
        <w:rPr/>
      </w:pPr>
      <w:r>
        <w:rPr/>
      </w:r>
    </w:p>
    <w:p>
      <w:pPr>
        <w:pStyle w:val="Normal"/>
        <w:jc w:val="both"/>
        <w:rPr/>
      </w:pPr>
      <w:r>
        <w:rPr/>
        <w:t>La parabola ha descritto tutta la vicenda di Gesù e, in essa, tutta la storia della salvezza: l’amore di Dio, il rifiuto degli uomini, il giudizio, l’inarrestabile vittoria del piano di Di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IMMERSI NELLA PAROLA: </w:t>
      </w:r>
      <w:r>
        <w:rPr>
          <w:b/>
          <w:i/>
        </w:rPr>
        <w:t>Meditatio</w:t>
      </w:r>
    </w:p>
    <w:p>
      <w:pPr>
        <w:pStyle w:val="Normal"/>
        <w:jc w:val="both"/>
        <w:rPr/>
      </w:pPr>
      <w:r>
        <w:rPr/>
        <w:t>Il discorso di Gesù ci tonifica, anche se all’apparenza sembra costruito sulle note di una umiliante ritirata. Essere tranquilli e distesi quando la vita ci sorride, è facile e spontaneo. Mantenere serenità ed equilibrio, quando i problemi ci rotolano addosso e tentano di schiacciarci, è difficile e, talora, al limite dell’eroismo.</w:t>
      </w:r>
    </w:p>
    <w:p>
      <w:pPr>
        <w:pStyle w:val="Normal"/>
        <w:jc w:val="both"/>
        <w:rPr/>
      </w:pPr>
      <w:r>
        <w:rPr/>
        <w:tab/>
        <w:t>La parabola raccontata da Gesù enumera un serie di fallimenti: i vignaioli non pagano l’affitto dovuto, bastonano o uccidono i servi che sono mandati in continuazione, eliminano il figlio nell’illusione di ottenere la vigna. Ci sembra troppo! A noi sarebbe venuta la voglia di intervenire subito e drasticamente, appellandoci alla giustizia e facendo uso di tutta la nostra grinta. Dopo tutto, il padrone era nel suo legittimo diritto e richiedeva solo quello che gli spettava.</w:t>
      </w:r>
    </w:p>
    <w:p>
      <w:pPr>
        <w:pStyle w:val="Normal"/>
        <w:jc w:val="both"/>
        <w:rPr/>
      </w:pPr>
      <w:r>
        <w:rPr/>
        <w:tab/>
        <w:t>Proviamo a ripercorrere alcune tappe inserendo un monotono “nonostante”.</w:t>
      </w:r>
    </w:p>
    <w:p>
      <w:pPr>
        <w:pStyle w:val="Normal"/>
        <w:jc w:val="both"/>
        <w:rPr/>
      </w:pPr>
      <w:r>
        <w:rPr/>
        <w:t>Il padrone invia il secondo servo, nonostante i vignaioli abbiano bastonato il primo e abbiano rifiutato di saldare il loro debito; invia il terzo servo, nonostante il secondo sia stato colpito in testa e insultato; invia altri servi, nonostante il terzo sia stato ucciso, invia il figlio prediletto, nonostante tutti i precedenti servi siano stati maltrattati o uccisi.</w:t>
      </w:r>
    </w:p>
    <w:p>
      <w:pPr>
        <w:pStyle w:val="Normal"/>
        <w:jc w:val="both"/>
        <w:rPr/>
      </w:pPr>
      <w:r>
        <w:rPr/>
        <w:tab/>
        <w:t>Alla fine, il testo autorizza a concludere che la vita ha vinto («la pietra che i costruttori hanno scartato è diventata testata d’angolo», cioè punto fondamentale di coesione), nonostante il figlio prediletto sia stato ucciso e gettato fuori. Il padrone aveva ragione a continuare a credere, anche se clamorosamente e continuamente smentito dai fatti. Con l’atteggiamento quasi inverosimile del padrone, Gesù mette in evidenza la pazienza, l’ostinazione, l’iniziativa instancabile, la misericordia irriducibile di Dio che ritorna sempre verso Israele – e verso noi – anche se sono presenti limiti e nefandezze.</w:t>
      </w:r>
    </w:p>
    <w:p>
      <w:pPr>
        <w:pStyle w:val="Normal"/>
        <w:jc w:val="both"/>
        <w:rPr/>
      </w:pPr>
      <w:r>
        <w:rPr/>
        <w:tab/>
        <w:t>Sull’esempio di quel padrone, figura di Dio Padre, dobbiamo ritrovare una fiducia granitica nella forza del bene. Troppe volte uno strisciante pessimismo attraversa la nostra vita, impoverendola e limitandola. Una po’ di responsabilità va anche ai giornali e alla televisione che privilegiano situazioni problematiche e tragiche, lasciando abbastanza in ombra il mondo sommerso del bene. Pensiamo anche solo alle mille forme del volontariato che coinvolge un numero sterminato di persone. Poi c’è tutto il bene che non farà mai notizia, perché consumato nella segretezza del nascondimento e dell’umiltà.</w:t>
      </w:r>
    </w:p>
    <w:p>
      <w:pPr>
        <w:pStyle w:val="Normal"/>
        <w:jc w:val="both"/>
        <w:rPr/>
      </w:pPr>
      <w:r>
        <w:rPr/>
        <w:tab/>
        <w:t>Perciò anche noi dobbiamo inserire qualche utile “nonostante” in più: la vita è bella “nonostante” le inevitabili difficoltà e crisi; il mondo conosce uno sviluppo, “nonostante” tante sacche di povertà; noi sentiamo l’anelito al divino, “nonostante” un morboso attaccamento alla terra; noi siamo figli di Dio, “nonostante” siamo ammaliati dalla tentazione e non raramente cediamo; noi siamo chiamati alla santità, “nonostante” il prolungato ancoraggio al peccato…</w:t>
      </w:r>
    </w:p>
    <w:p>
      <w:pPr>
        <w:pStyle w:val="Normal"/>
        <w:jc w:val="both"/>
        <w:rPr/>
      </w:pPr>
      <w:r>
        <w:rPr/>
        <w:tab/>
        <w:t>C’è davvero motivo di ben sperare, “nonostante” tante volte siamo fasciati di pessimism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VIVIFICATI DALLA PAROLA: </w:t>
      </w:r>
      <w:r>
        <w:rPr>
          <w:b/>
          <w:i/>
        </w:rPr>
        <w:t>Oratio</w:t>
      </w:r>
    </w:p>
    <w:p>
      <w:pPr>
        <w:pStyle w:val="Normal"/>
        <w:jc w:val="both"/>
        <w:rPr/>
      </w:pPr>
      <w:r>
        <w:rPr/>
        <w:t>Grazie, Signore, che ci dai un’iniezione di fiducia.</w:t>
      </w:r>
    </w:p>
    <w:p>
      <w:pPr>
        <w:pStyle w:val="Normal"/>
        <w:jc w:val="both"/>
        <w:rPr/>
      </w:pPr>
      <w:r>
        <w:rPr/>
        <w:t>Grazie soprattutto perché usi “armi spuntate”, come è tuo stile.</w:t>
      </w:r>
    </w:p>
    <w:p>
      <w:pPr>
        <w:pStyle w:val="Normal"/>
        <w:jc w:val="both"/>
        <w:rPr/>
      </w:pPr>
      <w:r>
        <w:rPr/>
        <w:t>Ti servi della morte per vincere la vita,</w:t>
      </w:r>
    </w:p>
    <w:p>
      <w:pPr>
        <w:pStyle w:val="Normal"/>
        <w:jc w:val="both"/>
        <w:rPr/>
      </w:pPr>
      <w:r>
        <w:rPr/>
        <w:t>della povertà per umiliare la ricchezza,</w:t>
      </w:r>
    </w:p>
    <w:p>
      <w:pPr>
        <w:pStyle w:val="Normal"/>
        <w:jc w:val="both"/>
        <w:rPr/>
      </w:pPr>
      <w:r>
        <w:rPr/>
        <w:t>del nulla per adombrare il tutto.</w:t>
      </w:r>
    </w:p>
    <w:p>
      <w:pPr>
        <w:pStyle w:val="Normal"/>
        <w:jc w:val="both"/>
        <w:rPr/>
      </w:pPr>
      <w:r>
        <w:rPr/>
        <w:t>E ci assicuri che il tuo amore è più forte del nostro egoismo.</w:t>
      </w:r>
    </w:p>
    <w:p>
      <w:pPr>
        <w:pStyle w:val="Normal"/>
        <w:jc w:val="both"/>
        <w:rPr/>
      </w:pPr>
      <w:r>
        <w:rPr/>
        <w:t>Forti di queste certezze, concedici di inserire nella nostra vita qualche “nonostante” in più.</w:t>
      </w:r>
    </w:p>
    <w:p>
      <w:pPr>
        <w:pStyle w:val="Normal"/>
        <w:jc w:val="both"/>
        <w:rPr/>
      </w:pPr>
      <w:r>
        <w:rPr/>
        <w:t xml:space="preserve">Sapremo scorgere l’immenso bene che c’è in noi, negli altri, nel  mondo, </w:t>
      </w:r>
    </w:p>
    <w:p>
      <w:pPr>
        <w:pStyle w:val="Normal"/>
        <w:jc w:val="both"/>
        <w:rPr/>
      </w:pPr>
      <w:r>
        <w:rPr/>
        <w:t>bene che è multiforme riflesso della tua onnipresenza.</w:t>
      </w:r>
    </w:p>
    <w:p>
      <w:pPr>
        <w:pStyle w:val="Normal"/>
        <w:jc w:val="both"/>
        <w:rPr/>
      </w:pPr>
      <w:r>
        <w:rPr/>
        <w:t xml:space="preserve">AMEN. </w:t>
      </w:r>
      <w:r>
        <w:br w:type="page"/>
      </w:r>
    </w:p>
    <w:p>
      <w:pPr>
        <w:pStyle w:val="Normal"/>
        <w:jc w:val="both"/>
        <w:rPr/>
      </w:pPr>
      <w:r>
        <w:rPr/>
        <w:t>Mc 12,13-17</w:t>
      </w:r>
    </w:p>
    <w:p>
      <w:pPr>
        <w:pStyle w:val="Heading1"/>
        <w:jc w:val="both"/>
        <w:rPr>
          <w:b/>
          <w:b/>
          <w:i w:val="false"/>
          <w:i w:val="false"/>
        </w:rPr>
      </w:pPr>
      <w:r>
        <w:rPr>
          <w:b/>
          <w:i w:val="false"/>
        </w:rPr>
        <w:t>Non un “o…o” e più che un “e…e”</w:t>
      </w:r>
    </w:p>
    <w:p>
      <w:pPr>
        <w:pStyle w:val="Normal"/>
        <w:jc w:val="both"/>
        <w:rPr>
          <w:b/>
          <w:b/>
          <w:i/>
          <w:i/>
        </w:rPr>
      </w:pPr>
      <w:r>
        <w:rPr>
          <w:b/>
          <w:i/>
        </w:rPr>
      </w:r>
    </w:p>
    <w:p>
      <w:pPr>
        <w:pStyle w:val="Normal"/>
        <w:jc w:val="both"/>
        <w:rPr/>
      </w:pPr>
      <w:r>
        <w:rPr/>
      </w:r>
    </w:p>
    <w:p>
      <w:pPr>
        <w:pStyle w:val="Normal"/>
        <w:jc w:val="both"/>
        <w:rPr>
          <w:b/>
          <w:b/>
        </w:rPr>
      </w:pPr>
      <w:r>
        <w:rPr>
          <w:b/>
        </w:rPr>
        <w:t xml:space="preserve">CHINATI SULLA PAROLA: </w:t>
      </w:r>
      <w:r>
        <w:rPr>
          <w:b/>
          <w:i/>
        </w:rPr>
        <w:t>Lectio</w:t>
      </w:r>
    </w:p>
    <w:p>
      <w:pPr>
        <w:pStyle w:val="Normal"/>
        <w:jc w:val="both"/>
        <w:rPr>
          <w:i/>
          <w:i/>
        </w:rPr>
      </w:pPr>
      <w:r>
        <w:rPr>
          <w:i/>
        </w:rPr>
        <w:t>Tema</w:t>
      </w:r>
    </w:p>
    <w:p>
      <w:pPr>
        <w:pStyle w:val="Normal"/>
        <w:jc w:val="both"/>
        <w:rPr/>
      </w:pPr>
      <w:r>
        <w:rPr/>
        <w:t>Dal dibattuto tema del pagare le tasse all’imperatore, Gesù trae motivo per affermare il primato di Dio, senza disattendere i doveri civili.</w:t>
      </w:r>
    </w:p>
    <w:p>
      <w:pPr>
        <w:pStyle w:val="Normal"/>
        <w:jc w:val="both"/>
        <w:rPr/>
      </w:pPr>
      <w:r>
        <w:rPr/>
      </w:r>
    </w:p>
    <w:p>
      <w:pPr>
        <w:pStyle w:val="Normal"/>
        <w:jc w:val="both"/>
        <w:rPr>
          <w:i/>
          <w:i/>
        </w:rPr>
      </w:pPr>
      <w:r>
        <w:rPr>
          <w:i/>
        </w:rPr>
        <w:t>Dinamismo</w:t>
      </w:r>
    </w:p>
    <w:p>
      <w:pPr>
        <w:pStyle w:val="Normal"/>
        <w:jc w:val="both"/>
        <w:rPr>
          <w:b/>
          <w:b/>
        </w:rPr>
      </w:pPr>
      <w:r>
        <w:rPr/>
        <w:t>La situazione tra Gesù e i suoi avversari, già tesa fin dall'inizio della vita pubblica, diventa incandescente man mano che si avvicina la fine. Con l'ingresso solenne nella città santa, il barometro dell'umore degli avversari tende notevolmente al brutto. Ciò non sorprende, se scorriamo le pagine evangeliche e notiamo i duri colpi inferti dal Maestro con gesti forti e con parole di fuoco. Pensiamo alla scena dei venditori cacciati dal tempio e alla parabola dei vignaioli assassini che precede immediatamente il nostro testo.</w:t>
      </w:r>
    </w:p>
    <w:p>
      <w:pPr>
        <w:pStyle w:val="Normal"/>
        <w:ind w:firstLine="708"/>
        <w:jc w:val="both"/>
        <w:rPr/>
      </w:pPr>
      <w:r>
        <w:rPr/>
        <w:t>Tale contesto aiuta a capire lo stato di tensione e l'aria pesante che si è creata. Fino a questo punto l'iniziativa è stata prevalentemente di Gesù. Ora, a partire dal nostro brano, cambia il "regista". Sono gli avversari a prendere in mano le redini e a dirigere il gioco. Tentano di risalire la china, dopo essere stati precipitati nel baratro dell'abiezione dalle parole crude, ma veraci, di Gesù. Occorre salvare l'immagine e riprendersi la rivincita. Da qui tre tentativi che sono, nell'ordine, il nostro brano, la questione sulla risurrezione dai morti, e l'identificazione del comandamento più importante.</w:t>
      </w:r>
    </w:p>
    <w:p>
      <w:pPr>
        <w:pStyle w:val="Normal"/>
        <w:ind w:firstLine="708"/>
        <w:jc w:val="both"/>
        <w:rPr/>
      </w:pPr>
      <w:r>
        <w:rPr/>
        <w:t>Gli interlocutori dei tre casi formano una coalizione che sarebbe più corretto definire una "associazione a delinquere". L'evangelista specifica l'identità degli oppositori: nel primo caso sono «alcuni farisei ed erodiani» (12,13), nel secondo i «sadducei» (12,18), nel terzo «uno degli scribi» (12,28). Poiché è risaputo che farisei, erodiani e sadducei erano gruppi diversi e inconciliabili per estrazione sociale, per dottrina teologica, per pensiero politico, si conclude che la coalizione "a largo spettro" è solo funzionale allo scopo: battere l'acerrimo e comune nemico, Gesù. Le brevi battute del dialogo lasciano trasparire subito la contrapposizione: gli avversari fanno riecheggiare parole "mielate" e subdolamente velenose, Gesù, invece, si esprime subito molto chiaramente, smascherando la malvagità degli interlocutori. Alla fine si impone la sua parola, accettata perché veritiera, coerente, completa.</w:t>
      </w:r>
    </w:p>
    <w:p>
      <w:pPr>
        <w:pStyle w:val="Normal"/>
        <w:jc w:val="both"/>
        <w:rPr/>
      </w:pPr>
      <w:r>
        <w:rPr/>
        <w:tab/>
        <w:t xml:space="preserve">Per quanto concerne la struttura, il brano si muove con un'andatura classica e chiara. In forma schematica vi leggiamo: una introduzione (v. 13), la parte centrale costituita dalla disputa dove dominano dapprima gli avversari (vv. 14), e poi le parole di Gesù con la sorprendente risposta (vv. 15-17a), una conclusione (v. 17b). </w:t>
      </w:r>
    </w:p>
    <w:p>
      <w:pPr>
        <w:pStyle w:val="Normal"/>
        <w:jc w:val="both"/>
        <w:rPr/>
      </w:pPr>
      <w:r>
        <w:rPr/>
      </w:r>
    </w:p>
    <w:p>
      <w:pPr>
        <w:pStyle w:val="Normal"/>
        <w:jc w:val="both"/>
        <w:rPr>
          <w:i/>
          <w:i/>
        </w:rPr>
      </w:pPr>
      <w:r>
        <w:rPr>
          <w:i/>
        </w:rPr>
        <w:t>Annuncio</w:t>
      </w:r>
    </w:p>
    <w:p>
      <w:pPr>
        <w:pStyle w:val="Normal"/>
        <w:jc w:val="both"/>
        <w:rPr/>
      </w:pPr>
      <w:r>
        <w:rPr/>
        <w:t xml:space="preserve">Le parole iniziali degli avversari sono patinate di complimenti, forse con l'intento di guadagnarsi un'attenzione di primo piano. A Gesù viene dato il pomposo titolo di «maestro», riconosciuto «veritiero», completamente autonomo nei giudizi e capace di insegnare «la via di Dio». </w:t>
      </w:r>
    </w:p>
    <w:p>
      <w:pPr>
        <w:pStyle w:val="Normal"/>
        <w:jc w:val="both"/>
        <w:rPr/>
      </w:pPr>
      <w:r>
        <w:rPr/>
        <w:tab/>
        <w:t>Le parole seducenti lasciano subito il posto a quelle insidiose. La trappola è pronta a scattare: «È lecito o no dare il tributo a Cesare? Lo dobbiamo dare o no?». Viene chiesto a Gesù di prendere una precisa e personale posizione su un argomento scottante, il pagamento delle tasse a Cesare. Questo è il nome comune dato a tutti gli imperatori di Roma. In quel momento regnava Tiberio. Il nocciolo della domanda non investe tanto la liceità del pagare le tasse, quanto il fatto che il denaro era dato all'occupante pagano. Il problema finanziario diventa questione politica e teologica. Per capire questo, occorre chiarire un poco la questione del tributo.</w:t>
      </w:r>
    </w:p>
    <w:p>
      <w:pPr>
        <w:pStyle w:val="Normal"/>
        <w:jc w:val="both"/>
        <w:rPr/>
      </w:pPr>
      <w:r>
        <w:rPr/>
        <w:tab/>
        <w:t>Le tasse sono un onere per tutti i contribuenti, ieri come oggi. Lo diventano ancora di più quando sono un segno di sudditanza. Quest'ultimo fattore gioca un ruolo pesante nella storia di Israele. Fin dal ritorno dall'esilio i giudei avevano pagato ai dominatori di turno: Persiani, Tolomei, Seleucidi, Romani. Il sistema tributario era fluttuante e la pressione fiscale si inaspriva in occasione di guerre. Quando la Giudea divenne provincia imperiale, la popolazione aveva alle spalle una lunga storia di gravami fiscali. Due erano le principali imposte dirette, quella fondiaria (</w:t>
      </w:r>
      <w:r>
        <w:rPr>
          <w:i/>
        </w:rPr>
        <w:t>tributum soli</w:t>
      </w:r>
      <w:r>
        <w:rPr/>
        <w:t>), pagata in natura, e quella sul reddito (</w:t>
      </w:r>
      <w:r>
        <w:rPr>
          <w:i/>
        </w:rPr>
        <w:t>tributum capitis</w:t>
      </w:r>
      <w:r>
        <w:rPr/>
        <w:t xml:space="preserve">), pagata in denaro. Questa era dovuta da tutti coloro che avessero compiuto il tredicesimo anno di età, fino al sessantesimo. Certamente nessuna tassa è amata, ma «la più odiata era, probabilmente, quella personale e sul reddito, gravante sul singolo individuo»(15). </w:t>
      </w:r>
    </w:p>
    <w:p>
      <w:pPr>
        <w:pStyle w:val="Normal"/>
        <w:jc w:val="both"/>
        <w:rPr/>
      </w:pPr>
      <w:r>
        <w:rPr/>
        <w:tab/>
        <w:t xml:space="preserve">Quanto fosse invisa questa tassa, lo si percepisce dal nome stesso, che conserva la sua origine latina: la traduzione italiana «tributo» rende il greco </w:t>
      </w:r>
      <w:r>
        <w:rPr>
          <w:i/>
        </w:rPr>
        <w:t>kênson</w:t>
      </w:r>
      <w:r>
        <w:rPr/>
        <w:t xml:space="preserve">, che traslittera il latino </w:t>
      </w:r>
      <w:r>
        <w:rPr>
          <w:i/>
        </w:rPr>
        <w:t>census</w:t>
      </w:r>
      <w:r>
        <w:rPr/>
        <w:t xml:space="preserve">. Tale nome entra nella lingua ebraica e aramaica con il significato peggiorativo di «multa». Ogniqualvolta veniva pronunciata la parola «censo», essa evocava in un ebreo un pesante onere, segno della sua sudditanza. </w:t>
      </w:r>
    </w:p>
    <w:p>
      <w:pPr>
        <w:pStyle w:val="Normal"/>
        <w:ind w:firstLine="708"/>
        <w:jc w:val="both"/>
        <w:rPr/>
      </w:pPr>
      <w:r>
        <w:rPr/>
        <w:t>Si incrociano diversi motivi che rendono ostica questa tassa. Il giudeo che riconosceva l'autorità di Cesare metteva in dubbio la propria sottomissione a Dio. Inoltre la tassa somigliava a quella che ogni ebreo doveva pagare per il tempio (cfr. Mt 17,24). Perciò i mestatori politici, per creare confusione, cercavano di dare un significato religioso, equiparando il tributo a Cesare con quello per il tempio. Non fu mai intenzione dei Romani dare un significato religioso alle tasse, ma la domanda posta a Gesù sottende l'equivoco di scambiare un tributo puramente fiscale come tributo religioso.</w:t>
      </w:r>
    </w:p>
    <w:p>
      <w:pPr>
        <w:pStyle w:val="Normal"/>
        <w:ind w:firstLine="708"/>
        <w:jc w:val="both"/>
        <w:rPr/>
      </w:pPr>
      <w:r>
        <w:rPr/>
        <w:t>C'era sufficiente materiale per formare una pericolosa miscela esplosiva. Bastava poco perché la situazione scoppiasse, con conseguenze non facilmente prevedibili. La questione non nasceva in questo momento. Da tempo gli ebrei si interrogavano sul problema, ma avevano maturato soluzioni diverse e contrastanti. Gli erodiani erano favorevoli al pagamento del tributo, in quanto molto legati a Roma. I farisei erano rassegnati al pagamento, in cambio della libertà religiosa di cui godevano. Il gruppo degli zeloti era decisamente contrario.</w:t>
      </w:r>
    </w:p>
    <w:p>
      <w:pPr>
        <w:pStyle w:val="Normal"/>
        <w:jc w:val="both"/>
        <w:rPr/>
      </w:pPr>
      <w:r>
        <w:rPr/>
        <w:tab/>
        <w:t>Ora è Gesù che deve manifestare la sua personale opinione. La domanda era ben congegnata, pronta a far scattare la trappola: «È lecito o no…». Sembra che Gesù debba scegliere tra l'accoglienza del tributo da pagare o il suo rifiuto. Nella prima ipotesi, si sarebbe rivelato filoromano, rinnegando o adombrando il pensiero giudaico, che considerava una sudditanza il pagamento. Nel caso avesse sostenuto l'illegittimità della tassa, si poneva in rotta di collisione con i Romani. Gli erodiani sarebbero stati pronti a denunciarlo come un sovvertitore dell'ordine pubblico, un ribelle alle leggi di Roma. Qui si comprende meglio l'importanza della loro presenza. Molto subdolamente i farisei li hanno arruolati e inseriti in una lega, eterogenea nei membri, omogenea nella finalità.</w:t>
      </w:r>
    </w:p>
    <w:p>
      <w:pPr>
        <w:pStyle w:val="Normal"/>
        <w:jc w:val="both"/>
        <w:rPr/>
      </w:pPr>
      <w:r>
        <w:rPr/>
        <w:tab/>
        <w:t>Gesù percepisce subito l’inganno («conoscendo la loro ipocrisia») che fa affiorare con la domanda: «Perché mi tentate?». Sposta quindi la domanda dal piano puramente teorico a quello pratico, chiedendo di avere una moneta. Gli viene presentato un «denaro», una moneta d'argento dell'impero, con la quale nelle provincie si pagava il tributo all'imperatore. La richiesta di Gesù di vedere una moneta è immediatamente soddisfatta: ciò significa la facilità di reperire tale moneta in tasca ai suoi interlocutori e la loro disponibilità a farne uso. Quindi i giudei portano con sé il denaro romano e, com'è facile presumere, ne fanno uso regolare.</w:t>
      </w:r>
    </w:p>
    <w:p>
      <w:pPr>
        <w:pStyle w:val="Normal"/>
        <w:ind w:firstLine="708"/>
        <w:jc w:val="both"/>
        <w:rPr/>
      </w:pPr>
      <w:r>
        <w:rPr/>
        <w:t>Ora, secondo la tecnica della controversia, Gesù pone una controdomanda circa l'identità dell'effigie e l'iscrizione, i due segni inequivocabili di appartenenza. I suoi avversari rispondono che immagine e iscrizione sono di Cesare. L'immagine era quella dell'imperatore Tiberio, ornata con una corona d'alloro tipica della dignità divina. Sua era anche l'iscrizione che lo proclamava «figlio del divino Augusto» e «sommo pontefice». Non si vergognano di far circolare una valuta pagana, segno della loro sottomissione all'occupante straniero, e nella prassi smentiscono quanto in teoria vogliono sostenere e che hanno implicitamente racchiuso nell'insidiosa domanda.</w:t>
      </w:r>
    </w:p>
    <w:p>
      <w:pPr>
        <w:pStyle w:val="Normal"/>
        <w:ind w:firstLine="708"/>
        <w:jc w:val="both"/>
        <w:rPr/>
      </w:pPr>
      <w:r>
        <w:rPr/>
        <w:t>A questo punto Gesù dà la risposta completa, costruita in modo simmetrico: «Rendete a Cesare ciò che è di Cesare e a Dio ciò che è di Dio». Quanto appartiene a Cesare è ben definito nel contesto immediato della discussione: è il denaro, simbolo del potere economico e amministrativo. I giudei facevano uso della moneta romana con notevoli vantaggi. Perciò, dovevano anche assoggettarsi agli obblighi civili che non interferivano su quelli religiosi. Sul pagamento delle tasse non si pone nessuna questione di principio. Il resto è di Dio. Per Lui si deve avere una donazione totale, che antepone gli interessi del regno e fa posporre gli affetti familiari (cfr. Mt 10,37). Non viene detto espressamente che cosa appartenga a Dio.</w:t>
      </w:r>
    </w:p>
    <w:p>
      <w:pPr>
        <w:pStyle w:val="Normal"/>
        <w:ind w:firstLine="708"/>
        <w:jc w:val="both"/>
        <w:rPr/>
      </w:pPr>
      <w:r>
        <w:rPr/>
        <w:t>La salomonica risposta di Gesù trova impreparati i suoi avversari che si meravigliano di lui. Volevano tendere un laccio e sono rimasti intrappolati dalla parola di verità, quella che inchioda all'evidenza di una logica che supera la miopia umana.</w:t>
      </w:r>
    </w:p>
    <w:p>
      <w:pPr>
        <w:pStyle w:val="Normal"/>
        <w:jc w:val="both"/>
        <w:rPr/>
      </w:pPr>
      <w:r>
        <w:rPr/>
        <w:tab/>
        <w:t>Il peso teologico dell'episodio gravita attorno alla risposta di Gesù. In genere, i commentatori non danno rilievo al versetto finale e soprattutto al verbo «rimasero ammirati di lui»  Essendo i nemici a parlare a Gesù per tendergli un trabocchetto e ad aspettare una sua parola da ritorcere contro lui, la reazione più attesa sarebbe quella dello scandalo, di una sorpresa al negativo. Invece è una sorpresa al positivo. Se tutti i suoi nemici – farisei ed erodiani - rimangono ammirati della parola di Gesù e si ritirano in buon ordine, significa che non hanno nulla da eccepire. In qualche modo si rispecchiano nella risposta.</w:t>
      </w:r>
    </w:p>
    <w:p>
      <w:pPr>
        <w:pStyle w:val="Normal"/>
        <w:jc w:val="both"/>
        <w:rPr/>
      </w:pPr>
      <w:r>
        <w:rPr/>
        <w:tab/>
        <w:t>Gli erodiani non possono accusare Gesù di essere un sovversivo o un antiromano, perché riconosce il diritto dell'imperatore. La domanda formulata verteva proprio sulla tassa: «È lecito o no pagare il tributo a Cesare?». Gesù ne ammette la liceità. Sull'altro versante, i farisei sentono che il diritto di Roma è integrato e avvalorato dal diritto di Dio. Non sono bendisposti nei confronti dei Romani, tuttavia alimentano la speranza che un giorno la situazione cambierà, come citato in questa preghiera: «Affretti Dio su Israele la sua misericordia; ci libererà dalla sozzura di nemici impuri. Il Signore è nostro re, in eterno e per sempre»(35). Anch'essi si ritrovano nella risposta di Gesù.</w:t>
      </w:r>
    </w:p>
    <w:p>
      <w:pPr>
        <w:pStyle w:val="Normal"/>
        <w:jc w:val="both"/>
        <w:rPr/>
      </w:pPr>
      <w:r>
        <w:rPr/>
        <w:tab/>
        <w:t>All'</w:t>
      </w:r>
      <w:r>
        <w:rPr>
          <w:i/>
        </w:rPr>
        <w:t>aut…aut</w:t>
      </w:r>
      <w:r>
        <w:rPr/>
        <w:t xml:space="preserve"> della domanda sembrerebbe far da contrappunto l'</w:t>
      </w:r>
      <w:r>
        <w:rPr>
          <w:i/>
        </w:rPr>
        <w:t>et…et</w:t>
      </w:r>
      <w:r>
        <w:rPr/>
        <w:t xml:space="preserve"> della risposta. La cosa non convince del tutto. Il problema non è risolto proponendo semplicemente uno stato di parità. Come in tanti altri casi, Gesù non si limita a risolvere una questione, sia pure spinosa, ma apre prospettive inedite e impensabili. Non la questione teorica della liceità del potere politico, bensì la sua persona era l'oggetto, non dichiarato, della controversia. </w:t>
      </w:r>
    </w:p>
    <w:p>
      <w:pPr>
        <w:pStyle w:val="Normal"/>
        <w:jc w:val="both"/>
        <w:rPr/>
      </w:pPr>
      <w:r>
        <w:rPr/>
        <w:tab/>
        <w:t xml:space="preserve">La risposta di Gesù sorprende per due ragioni: crea unità e richiama le esigenze di Dio. </w:t>
      </w:r>
    </w:p>
    <w:p>
      <w:pPr>
        <w:pStyle w:val="Normal"/>
        <w:ind w:firstLine="708"/>
        <w:jc w:val="both"/>
        <w:rPr/>
      </w:pPr>
      <w:r>
        <w:rPr/>
        <w:t>Dapprima toglie l'illusione che una lotta contro l'autorità politica sia sufficiente a ridare smalto all'anemica vita spirituale del popolo. Il diritto di Cesare c’è, e va onorato.</w:t>
      </w:r>
    </w:p>
    <w:p>
      <w:pPr>
        <w:pStyle w:val="Normal"/>
        <w:ind w:firstLine="708"/>
        <w:jc w:val="both"/>
        <w:rPr/>
      </w:pPr>
      <w:r>
        <w:rPr/>
        <w:t xml:space="preserve">Quindi Gesù chiede di andare oltre e parla del diritto di Dio. Lo rivendica come primo. Il collegamento tra i due membri (Cesare-Dio) va letto piuttosto come un «ma»: «Rendete a Cesare ciò che è di Cesare, </w:t>
      </w:r>
      <w:r>
        <w:rPr>
          <w:i/>
        </w:rPr>
        <w:t>ma</w:t>
      </w:r>
      <w:r>
        <w:rPr/>
        <w:t xml:space="preserve"> a Dio ciò che è di Dio». Quasi a dire: «Sta bene il diritto di Cesare, ma non dimenticate, e soprattutto anteponete, il diritto di Dio». Gesù anticipa, con parole diverse, l'esigenza del comandamento più importante, come dirà poco dopo (cfr. Mc 12,28-34). Il diritto di Dio trascina con sé l'esigenza di rispettare il diritto dell'imperatore. Dio rimane comunque il primo e fonda il diritto dell'uomo. Perciò è da escludere una semplice lettura </w:t>
      </w:r>
      <w:r>
        <w:rPr>
          <w:i/>
        </w:rPr>
        <w:t>et…et</w:t>
      </w:r>
      <w:r>
        <w:rPr/>
        <w:t xml:space="preserve"> e va privilegiato un «ma». Stabilito questo nesso, ne deriva che in caso di conflitto, dovrà essere salvaguardato il diritto di Dio. Altrimenti, in situazione ordinaria, si profila una coesistenza; così intenderà la comunità primitiva il suo rapporto con lo Stato (cfr. Rm 13,1-7; 1Pt 2,13-17), compreso il dovere di pagare le tasse (cfr. Rm 13,7).</w:t>
      </w:r>
    </w:p>
    <w:p>
      <w:pPr>
        <w:pStyle w:val="Normal"/>
        <w:ind w:firstLine="708"/>
        <w:jc w:val="both"/>
        <w:rPr>
          <w:i/>
          <w:i/>
          <w:u w:val="single"/>
        </w:rPr>
      </w:pPr>
      <w:r>
        <w:rPr/>
        <w:t xml:space="preserve">La risposta di Gesù è la trasposizione in parole del suo atteggiamento. Egli ha conservato nella sua vita una grande attenzione al Padre e agli uomini. Si è sottomesso a Maria e a Giuseppe; ha accettato un giudizio degli uomini, anche se iniquo. Soprattutto, ha sempre conservato il suo legame con il Padre, ponendolo al di sopra di tutto. Ha proclamato e messo in luce il primato del Padre. </w:t>
      </w:r>
    </w:p>
    <w:p>
      <w:pPr>
        <w:pStyle w:val="Normal"/>
        <w:ind w:firstLine="708"/>
        <w:jc w:val="both"/>
        <w:rPr/>
      </w:pPr>
      <w:r>
        <w:rPr/>
        <w:t>In questa visione completa e integrale sta il valore della risposta, riconosciuto da erodiani e da farisei. La novità scaturisce dalla capacità di Gesù di una visione "olistica" della realtà e dalla sua sensibilità nel riferire tutto a Dio. La sua vita certifica e conferma quanto espresso a parole. Perciò il brano lascia trasparire la finezza cristologica che supera di gran lunga la questione, occasionale e marginale, di pagare o no il tributo a Cesar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IMMERSI NELLA PAROLA: </w:t>
      </w:r>
      <w:r>
        <w:rPr>
          <w:b/>
          <w:i/>
        </w:rPr>
        <w:t>Meditatio</w:t>
      </w:r>
    </w:p>
    <w:p>
      <w:pPr>
        <w:pStyle w:val="Normal"/>
        <w:jc w:val="both"/>
        <w:rPr/>
      </w:pPr>
      <w:r>
        <w:rPr/>
        <w:t>Tra gli insegnamenti di Gesù in questo brano, ne isoliamo due: la libertà di formulare il proprio pensiero e la combinazione tra visione politica e visione religiosa.</w:t>
      </w:r>
    </w:p>
    <w:p>
      <w:pPr>
        <w:pStyle w:val="Normal"/>
        <w:jc w:val="both"/>
        <w:rPr/>
      </w:pPr>
      <w:r>
        <w:rPr/>
        <w:tab/>
        <w:t>Gesù si dimostra un uomo interiormente libero, alieno da qualsiasi servile dipendenza, sganciato da qualsiasi condizionamento, capace di esprimere con assoluta chiarezza e senza remore il proprio giudizio su fatti e persone. Gli avversari sono quasi costretti dalle circostanze a riconoscergli tale prerogativa. Il cristiano è colui che, come il suo Signore, non conosce - come direbbe J. Maritain - “l’inginocchiamento al mondo”, perché sa valutare fatti e persone con il parametro del vangelo. Tuttavia la libertà di esprimere con chiarezza e puntualità il proprio parere, non è una prerogativa immediatamente riconosciuta, né al cristiano come singolo, né alla Chiesa come istituzione. Pensiamo ai temi scottanti come quelli della bioetica e dell’ingegneria genetica. Se i credenti esprimono un loro parere, in fedeltà al Magistero e prima ancora al Vangelo, non è difficile sentire qualcuno che li accusa di “ingerenza” o di “fondamentalismo”. Noi cristiani dobbiamo conservare il diritto di parlare, di esprimere il nostro parere. Lo faremo con rispettosa educazione, col senso civico che ci viene dal pluralismo, ma pure con la serena convinzione di avere qualcosa da dire agli altri, perché lo attingiamo alla fonte non ideologizzata della Parola di Dio e del Magistero ecclesiale.</w:t>
      </w:r>
    </w:p>
    <w:p>
      <w:pPr>
        <w:pStyle w:val="Normal"/>
        <w:jc w:val="both"/>
        <w:rPr/>
      </w:pPr>
      <w:r>
        <w:rPr/>
        <w:tab/>
        <w:t>Gesù educa ad una visione complessiva. Sono finiti i tempi di Porta Pia e delle rigide contrapposizioni. Il Concilio Vaticano II ci ha educato a guardare alla realtà esterna con occhi di simpatia, anche se ciò non significa con occhi velati. Paolo VI ha inaugurato il suo pontificato con un enciclica sul dialogo (</w:t>
      </w:r>
      <w:r>
        <w:rPr>
          <w:i/>
        </w:rPr>
        <w:t>Ecclesiam suam</w:t>
      </w:r>
      <w:r>
        <w:rPr/>
        <w:t xml:space="preserve">). Lo stesso Papa, considerando l’apporto dei cristiani nella realtà quotidiana, scrisse nell’enciclica </w:t>
      </w:r>
      <w:r>
        <w:rPr>
          <w:i/>
        </w:rPr>
        <w:t>Octogesima Adveniens</w:t>
      </w:r>
      <w:r>
        <w:rPr/>
        <w:t>: «La nascita di una civiltà urbana non è una vera sfida alla saggezza dell'uomo, alla sua capacità organizzativa, alla sua immaginazione verso il futuro? [...] Che i cristiani coscienti di questa nuova responsabilità, non perdano coraggio davanti all'immensità della città senza volto, ma si ricordino del profeta Giona [...] Nella Bibbia la città è sovente il luogo del peccato e dell'orgoglio; orgoglio di un uomo che si sente abbastanza sicuro di costruire la sua vita senza Dio, e persino per affermarsi potente contro di lui; ma esso è anche Gerusalemme, la città santa, il luogo dell'incontro con Dio, la promessa della città che scende dall'alto». La maturità cristiana consiste anche nella capacità di lavorare, gomito a gomito, con ogni uomo e con ogni istituzione, animati da buona volontà per costruire la città umana. Viene così superata ogni discriminazione religiosa, etnica, sociale.</w:t>
      </w:r>
    </w:p>
    <w:p>
      <w:pPr>
        <w:pStyle w:val="Normal"/>
        <w:jc w:val="both"/>
        <w:rPr/>
      </w:pPr>
      <w:r>
        <w:rPr/>
        <w:tab/>
        <w:t xml:space="preserve">La storia della salvezza radica il credente nella concretezza del quotidiano, lo fa giocare in attacco e non in difesa, lo impegna per la costruzione della città terrena e gli conferisce la "doppia cittadinanza", quella terrena e quella celeste. Per essere davvero bravi cristiani, dobbiamo essere anche cittadini onesti, rispettosi dell’autorità, pronti a collaborare per la città dell’uomo, coscienti che è una corretta modalità per costruire la città di Dio.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VIVIFICATI DALLA PAROLA: </w:t>
      </w:r>
      <w:r>
        <w:rPr>
          <w:b/>
          <w:i/>
        </w:rPr>
        <w:t>Oratio</w:t>
      </w:r>
    </w:p>
    <w:p>
      <w:pPr>
        <w:pStyle w:val="Normal"/>
        <w:jc w:val="both"/>
        <w:rPr/>
      </w:pPr>
      <w:r>
        <w:rPr/>
        <w:t>O Spirito Santo,</w:t>
      </w:r>
    </w:p>
    <w:p>
      <w:pPr>
        <w:pStyle w:val="Normal"/>
        <w:jc w:val="both"/>
        <w:rPr/>
      </w:pPr>
      <w:r>
        <w:rPr/>
        <w:t>noi ti ringraziamo per averci chiamati ad essere tuoi strumenti, nella costruzione di un mondo nuovo.</w:t>
      </w:r>
    </w:p>
    <w:p>
      <w:pPr>
        <w:pStyle w:val="Normal"/>
        <w:jc w:val="both"/>
        <w:rPr/>
      </w:pPr>
      <w:r>
        <w:rPr/>
        <w:t>Infiammaci del tuo fuoco perché sappiamo infiammare;</w:t>
      </w:r>
    </w:p>
    <w:p>
      <w:pPr>
        <w:pStyle w:val="Normal"/>
        <w:jc w:val="both"/>
        <w:rPr/>
      </w:pPr>
      <w:r>
        <w:rPr/>
        <w:t>illuminaci della tua luce perché sappiamo illuminare.</w:t>
      </w:r>
    </w:p>
    <w:p>
      <w:pPr>
        <w:pStyle w:val="Normal"/>
        <w:jc w:val="both"/>
        <w:rPr/>
      </w:pPr>
      <w:r>
        <w:rPr/>
        <w:t>Mostra a noi il cammino perché lo percorriamo</w:t>
      </w:r>
    </w:p>
    <w:p>
      <w:pPr>
        <w:pStyle w:val="Normal"/>
        <w:jc w:val="both"/>
        <w:rPr/>
      </w:pPr>
      <w:r>
        <w:rPr/>
        <w:t>e lo mostriamo ai compagni di viaggio.</w:t>
      </w:r>
    </w:p>
    <w:p>
      <w:pPr>
        <w:pStyle w:val="Normal"/>
        <w:jc w:val="both"/>
        <w:rPr/>
      </w:pPr>
      <w:r>
        <w:rPr/>
        <w:t>Sii tu solo a suggerire la parola, il gesto, il pensiero,</w:t>
      </w:r>
    </w:p>
    <w:p>
      <w:pPr>
        <w:pStyle w:val="Normal"/>
        <w:jc w:val="both"/>
        <w:rPr/>
      </w:pPr>
      <w:r>
        <w:rPr/>
        <w:t>la decisione che vuoi far giungere a chi chiami.</w:t>
      </w:r>
    </w:p>
    <w:p>
      <w:pPr>
        <w:pStyle w:val="Normal"/>
        <w:jc w:val="both"/>
        <w:rPr/>
      </w:pPr>
      <w:r>
        <w:rPr/>
        <w:t>Donaci di scoprire la tua volontà in noi.</w:t>
      </w:r>
    </w:p>
    <w:p>
      <w:pPr>
        <w:pStyle w:val="Normal"/>
        <w:jc w:val="both"/>
        <w:rPr/>
      </w:pPr>
      <w:r>
        <w:rPr/>
        <w:t>La nostra collaborazione alla tua missione di annunciare la buona notizia</w:t>
      </w:r>
    </w:p>
    <w:p>
      <w:pPr>
        <w:pStyle w:val="Normal"/>
        <w:jc w:val="both"/>
        <w:rPr/>
      </w:pPr>
      <w:r>
        <w:rPr/>
        <w:t>sia così suadente da generare discepoli entusiasti del tuo messaggio.</w:t>
      </w:r>
    </w:p>
    <w:p>
      <w:pPr>
        <w:pStyle w:val="Normal"/>
        <w:jc w:val="both"/>
        <w:rPr/>
      </w:pPr>
      <w:r>
        <w:rPr/>
        <w:t>La gioia e la bellezza di contemplare il tuo volto sia così trasparente</w:t>
      </w:r>
    </w:p>
    <w:p>
      <w:pPr>
        <w:pStyle w:val="Normal"/>
        <w:jc w:val="both"/>
        <w:rPr/>
      </w:pPr>
      <w:r>
        <w:rPr/>
        <w:t>da svelare la chiamata che hai posto nei cuori.</w:t>
      </w:r>
    </w:p>
    <w:p>
      <w:pPr>
        <w:pStyle w:val="Normal"/>
        <w:jc w:val="both"/>
        <w:rPr/>
      </w:pPr>
      <w:r>
        <w:rPr/>
        <w:t>La dedizione ai poveri e ai piccoli sia così appassionata</w:t>
      </w:r>
    </w:p>
    <w:p>
      <w:pPr>
        <w:pStyle w:val="Normal"/>
        <w:jc w:val="both"/>
        <w:rPr/>
      </w:pPr>
      <w:r>
        <w:rPr/>
        <w:t xml:space="preserve">da trasmettere i suoi disegni di amore a chi attende da tempo il nostro servizio. </w:t>
      </w:r>
    </w:p>
    <w:p>
      <w:pPr>
        <w:pStyle w:val="Normal"/>
        <w:jc w:val="both"/>
        <w:rPr/>
      </w:pPr>
      <w:r>
        <w:rPr/>
        <w:t>Avremo la gioia di sentirci utili in questo mondo, in attesa della tua ricompensa in cielo.</w:t>
      </w:r>
    </w:p>
    <w:p>
      <w:pPr>
        <w:pStyle w:val="Normal"/>
        <w:jc w:val="both"/>
        <w:rPr/>
      </w:pPr>
      <w:r>
        <w:rPr/>
        <w:t>AMEN.</w:t>
      </w:r>
    </w:p>
    <w:p>
      <w:pPr>
        <w:pStyle w:val="Normal"/>
        <w:jc w:val="both"/>
        <w:rPr/>
      </w:pPr>
      <w:r>
        <w:rPr/>
      </w:r>
    </w:p>
    <w:p>
      <w:pPr>
        <w:pStyle w:val="Normal"/>
        <w:jc w:val="both"/>
        <w:rPr/>
      </w:pPr>
      <w:r>
        <w:rPr/>
      </w:r>
      <w:r>
        <w:br w:type="page"/>
      </w:r>
    </w:p>
    <w:p>
      <w:pPr>
        <w:pStyle w:val="Normal"/>
        <w:jc w:val="both"/>
        <w:rPr/>
      </w:pPr>
      <w:r>
        <w:rPr/>
        <w:t>Mc 12,18-27</w:t>
      </w:r>
    </w:p>
    <w:p>
      <w:pPr>
        <w:pStyle w:val="Normal"/>
        <w:jc w:val="both"/>
        <w:rPr>
          <w:b/>
          <w:b/>
        </w:rPr>
      </w:pPr>
      <w:r>
        <w:rPr>
          <w:b/>
        </w:rPr>
        <w:t>Il dono della vita</w:t>
      </w:r>
    </w:p>
    <w:p>
      <w:pPr>
        <w:pStyle w:val="Normal"/>
        <w:jc w:val="both"/>
        <w:rPr>
          <w:b/>
          <w:b/>
        </w:rPr>
      </w:pPr>
      <w:r>
        <w:rPr>
          <w:b/>
        </w:rPr>
      </w:r>
    </w:p>
    <w:p>
      <w:pPr>
        <w:pStyle w:val="Normal"/>
        <w:jc w:val="both"/>
        <w:rPr/>
      </w:pPr>
      <w:r>
        <w:rPr/>
      </w:r>
    </w:p>
    <w:p>
      <w:pPr>
        <w:pStyle w:val="Normal"/>
        <w:jc w:val="both"/>
        <w:rPr>
          <w:b/>
          <w:b/>
        </w:rPr>
      </w:pPr>
      <w:r>
        <w:rPr>
          <w:b/>
        </w:rPr>
        <w:t xml:space="preserve">CHINATI SULLA PAROLA: </w:t>
      </w:r>
      <w:r>
        <w:rPr>
          <w:b/>
          <w:i/>
        </w:rPr>
        <w:t>Lectio</w:t>
      </w:r>
    </w:p>
    <w:p>
      <w:pPr>
        <w:pStyle w:val="Normal"/>
        <w:jc w:val="both"/>
        <w:rPr>
          <w:i/>
          <w:i/>
        </w:rPr>
      </w:pPr>
      <w:r>
        <w:rPr>
          <w:i/>
        </w:rPr>
        <w:t>Tema</w:t>
      </w:r>
    </w:p>
    <w:p>
      <w:pPr>
        <w:pStyle w:val="Normal"/>
        <w:jc w:val="both"/>
        <w:rPr/>
      </w:pPr>
      <w:r>
        <w:rPr/>
        <w:t>La visione teologica e spirituale dei sadducei impedisce di percepire l’esistenza e il valore della risurrezione. Chiusi nell’ambito della vita terrena, sono incapaci di sintonizzarsi con Gesù. Lui tenta di aprire un varco nella rigidità del loro pensiero, aiutandoli a capire che la risurrezione c’è e come debba essere rettamente intesa.</w:t>
      </w:r>
    </w:p>
    <w:p>
      <w:pPr>
        <w:pStyle w:val="Normal"/>
        <w:jc w:val="both"/>
        <w:rPr/>
      </w:pPr>
      <w:r>
        <w:rPr/>
      </w:r>
    </w:p>
    <w:p>
      <w:pPr>
        <w:pStyle w:val="Normal"/>
        <w:jc w:val="both"/>
        <w:rPr>
          <w:i/>
          <w:i/>
        </w:rPr>
      </w:pPr>
      <w:r>
        <w:rPr>
          <w:i/>
        </w:rPr>
        <w:t>Dinamismo</w:t>
      </w:r>
    </w:p>
    <w:p>
      <w:pPr>
        <w:pStyle w:val="Normal"/>
        <w:jc w:val="both"/>
        <w:rPr/>
      </w:pPr>
      <w:r>
        <w:rPr/>
        <w:t xml:space="preserve">Il brano è collocato nella fase conclusiva della vita pubblica di Gesù, quando a Gerusalemme la discussione con il maestro cresce vertiginosamente. Tanto prima quanto dopo il presente brano, Gesù si trova sotto il fuoco incrociato delle obiezioni degli avversari. Tale contesto di polemica va tenuto presente per la corretta interpretazione. </w:t>
      </w:r>
    </w:p>
    <w:p>
      <w:pPr>
        <w:pStyle w:val="Normal"/>
        <w:jc w:val="both"/>
        <w:rPr/>
      </w:pPr>
      <w:r>
        <w:rPr/>
        <w:tab/>
        <w:t>Si inizia con una interrogazione che si qualifica subito come pretestuosa: dopo la presentazione del soggetto interrogante (v.18), la citazione scritturistica (v.19) serve da fondamento al caso proposto (vv. 20-21), la domanda conclusiva dovrebbe far concludere circa l'assurdità delle tesi che si intende rifiutare (v. 22). Gesù risponde con una domanda retorica che contiene le due piste di soluzione (v. 24): i sadducei sbagliano, sia nel modo di pensare la risurrezione (v. 25), sia nel non volerla accettare perché non la ritengono fondata biblicamente (vv. 26-27a). La conclusione (v. 27b) ribadisce la situazione di errore in cui si trovano coloro che si ritenevano dalla parte del giusto e fondati sul testo sacro.</w:t>
      </w:r>
    </w:p>
    <w:p>
      <w:pPr>
        <w:pStyle w:val="Normal"/>
        <w:jc w:val="both"/>
        <w:rPr/>
      </w:pPr>
      <w:r>
        <w:rPr/>
      </w:r>
    </w:p>
    <w:p>
      <w:pPr>
        <w:pStyle w:val="Normal"/>
        <w:jc w:val="both"/>
        <w:rPr>
          <w:i/>
          <w:i/>
        </w:rPr>
      </w:pPr>
      <w:r>
        <w:rPr>
          <w:i/>
        </w:rPr>
        <w:t>Annuncio</w:t>
      </w:r>
    </w:p>
    <w:p>
      <w:pPr>
        <w:pStyle w:val="Normal"/>
        <w:jc w:val="both"/>
        <w:rPr/>
      </w:pPr>
      <w:r>
        <w:rPr/>
        <w:t>La polemica degli avversari contro Gesù non accenna a diminuire. Ora sono di turno i sadducei. Il nome designa un gruppo giudaico che deriva il suo nome da Sadoq, un sacerdote del tempo di Salomone. Inferiori numericamente ai farisei, i sadducei raggruppavano le famiglie sacerdotali e quelle abbienti. Non si conosce esattamente l'origine del gruppo, ma si sa che verso il 150 a.C. gli ambienti sacerdotali si erano organizzati per difendere i loro poteri. Proprio per salvaguardare i loro interessi erano disposti ad accondiscendere l'occupante di turno, gli ellenisti prima, i romani poi.</w:t>
      </w:r>
      <w:r>
        <w:rPr>
          <w:i/>
        </w:rPr>
        <w:t xml:space="preserve"> </w:t>
      </w:r>
      <w:r>
        <w:rPr/>
        <w:t>Sono quindi degli opportunisti.</w:t>
      </w:r>
    </w:p>
    <w:p>
      <w:pPr>
        <w:pStyle w:val="Normal"/>
        <w:jc w:val="both"/>
        <w:rPr/>
      </w:pPr>
      <w:r>
        <w:rPr/>
        <w:tab/>
        <w:t>Teologicamente il gruppo, riconoscendo solo i primi cinque libri della Bibbia, si attestava su un minimalismo sconcertante, refrattario a idee diverse. Era un mondo chiuso, pago del suo benessere che considerava segno visibile della benedizione divina, estraneo quindi a fermenti di novità di cui il mondo farisaico si faceva entusiasta assertore. Tra queste novità si annoverava da qualche tempo l'idea della risurrezione dopo la morte. I sadducei non potevano condividerla anche perché sarebbe stata come un giudizio della vita terrena e la loro esistenza non brillava certo di esemplarità. Meglio quindi affidarsi alla prova esteriore del benessere sociale di cui potevano dare ampia documentazione, sicuri che la ricchezza testimoniava a loro favore. La lettura rabbinica attribuiva ai sadducei questa massima: «Come la nube si disfa e scompare, così l'uomo discende nella tomba e più non ritorna».</w:t>
      </w:r>
    </w:p>
    <w:p>
      <w:pPr>
        <w:pStyle w:val="Normal"/>
        <w:jc w:val="both"/>
        <w:rPr/>
      </w:pPr>
      <w:r>
        <w:rPr/>
        <w:tab/>
        <w:t>La loro influenza sul popolo si limitava al culto e alla liturgia: vivevano in funzione del tempio e quando questo sarà distrutto nel 70 d.C. dai romani, essi cesseranno di esistere. Dal popolo erano temuti perché potenti, ma non amati perché isolati e indifferenti ai problemi della gente semplice.</w:t>
      </w:r>
    </w:p>
    <w:p>
      <w:pPr>
        <w:pStyle w:val="Normal"/>
        <w:jc w:val="both"/>
        <w:rPr/>
      </w:pPr>
      <w:r>
        <w:rPr/>
        <w:tab/>
        <w:t>Sebbene radicalmente diversi dai farisei e in lotta con loro, nel vangelo (in Matteo soprattutto) si trovano spesso appaiati e d'accordo nel combattere Gesù, divenuto loro comune nemico.</w:t>
      </w:r>
    </w:p>
    <w:p>
      <w:pPr>
        <w:pStyle w:val="Normal"/>
        <w:jc w:val="both"/>
        <w:rPr/>
      </w:pPr>
      <w:r>
        <w:rPr/>
        <w:tab/>
        <w:t>Anche nel nostro passo si presentano in polemica con Gesù. Per comprendere il contenuto della loro domanda bisogna conoscere la “legge del levirato”</w:t>
      </w:r>
      <w:r>
        <w:rPr>
          <w:i/>
        </w:rPr>
        <w:t>.</w:t>
      </w:r>
      <w:r>
        <w:rPr/>
        <w:t xml:space="preserve"> Dal latino "levir" -"cognato" - deriva il termine “levirato” che indica una particolare istituzione giuridica di Israele e dei popoli dell'antico Vicino Oriente. La legge prevedeva il caso di una donna sposata che rimanesse vedova e senza figli; il fratello del defunto – cioè il cognato - doveva sposare la vedova e dare un figlio, che riceveva il nome e l'eredità del defunto di cui era considerato figlio. La legge si comprende nel contesto della società antica e patriarcale. L’atto di generare era di capitale importanza per una serie di motivi: garantiva la continuità della famiglia, era una forma di realizzazione della persona, contribuiva allo sviluppo del popolo, accelerava la venuta del Messia. Da ultimo, come conseguenza non trascurabile, la legge evitava la dispersione del patrimonio. </w:t>
      </w:r>
    </w:p>
    <w:p>
      <w:pPr>
        <w:pStyle w:val="Normal"/>
        <w:jc w:val="both"/>
        <w:rPr/>
      </w:pPr>
      <w:r>
        <w:rPr/>
      </w:r>
    </w:p>
    <w:p>
      <w:pPr>
        <w:pStyle w:val="Normal"/>
        <w:jc w:val="both"/>
        <w:rPr/>
      </w:pPr>
      <w:r>
        <w:rPr/>
        <w:tab/>
        <w:t xml:space="preserve">Sono i sadducei a presentarsi a Gesù e a esporre il loro punto di vista partendo dal testo biblico, quasi a documentare che la loro argomentazione poggia su base sicura. Se Mosè si è preoccupato di garantire al defunto marito una discendenza che ne perpetuasse il nome e la memoria, si dovrebbe facilmente concludere che egli non pensava alla risurrezione. E Mosè fa testo. Non per nulla era chiamato abitualmente dagli ebrei "Moshè morenu" - "Mosè nostro maestro". Ad avallare la citazione biblica, viene proposto un caso volutamente paradossale. Una donna rimasta vedova e senza figli; sposa, in ottemperanza alla legge, uno dopo l’altro sette fratelli, senza ottenere una discendenza. Alla fine muore anche lei. La domanda conclusiva: «Nella risurrezione, quando risorgeranno, a chi di loro apparterrà la donna?» suona come una inaccettabile assurdità che mette in ridicolo la tesi della risurrezione. </w:t>
      </w:r>
    </w:p>
    <w:p>
      <w:pPr>
        <w:pStyle w:val="Normal"/>
        <w:jc w:val="both"/>
        <w:rPr/>
      </w:pPr>
      <w:r>
        <w:rPr/>
      </w:r>
    </w:p>
    <w:p>
      <w:pPr>
        <w:pStyle w:val="Normal"/>
        <w:jc w:val="both"/>
        <w:rPr/>
      </w:pPr>
      <w:r>
        <w:rPr/>
        <w:tab/>
        <w:t>Gesù risponde opponendo domanda a domanda e restando nel tema scelto dai suoi oppositori. Egli non accenna al valore anche terreno del matrimonio, in altre occasioni ben evidenziato e difeso (cfr. Mc 10,1-12). Egli si limita al caso presentato e coglie l'occasione per una preziosa catechesi sul valore profondo del matrimonio, quello che rimane anche oltre la frontiera della morte. Dall'esempio addotto dagli avversari non conclude l'assurdità della risurrezione, bensì la deficienza di una vera conoscenza religiosa da parte dei sadducei. Essi non hanno conoscenza piena della Parola di Dio alla quale fanno sì riferimento, ma solo per cavare con spirito settario quello che fa loro comodo.</w:t>
      </w:r>
    </w:p>
    <w:p>
      <w:pPr>
        <w:pStyle w:val="Normal"/>
        <w:jc w:val="both"/>
        <w:rPr/>
      </w:pPr>
      <w:r>
        <w:rPr/>
        <w:tab/>
        <w:t>Soprattutto non conoscono la «potenza di Dio». Questa è la possibilità di creare qualcosa di nuovo, di inimmaginabile per il pensiero umano, perché Dio ha risorse che l'uomo non può nemmeno prevedere. Esprimendosi in questo modo, Gesù afferma chiaramente la realtà della risurrezione, lasciando in ombra il modo concreto. Si limita ad opporsi al grossolano errore dei sadducei che intendevano la vita futura come un semplice prolungamento della vita terrena, precisando che i risorti «non prenderanno moglie né marito, ma saranno come angeli nei cieli». Gesù si esprime utilizzando le immagini che l'apocalittica giudaica andava diffondendo, ricordando che i risorti «abitano nelle altezze di quel mondo e sono come gli angeli e come le stelle» (Baruc sir. 15,10). Per i sadducei questo insegnamento comportava una correzione, perché negavano anche l'esistenza degli angeli (cfr. At 23,8). Essendo gli angeli immortali, non avevano bisogno di riprodursi per perpetuare la specie. La vita futura è il nuovo e non ancora conosciuto che Dio prepara ai suoi</w:t>
      </w:r>
      <w:r>
        <w:rPr>
          <w:i/>
        </w:rPr>
        <w:t>.</w:t>
      </w:r>
      <w:r>
        <w:rPr/>
        <w:t xml:space="preserve"> Ecco ciò che opera la "potenza di Dio", in attività prima di tutto con la risurrezione di Gesù: «Dio che ha risuscitato il Signore, risusciterà anche noi con la sua potenza» (1 Cor 6,14).</w:t>
      </w:r>
    </w:p>
    <w:p>
      <w:pPr>
        <w:pStyle w:val="Normal"/>
        <w:jc w:val="both"/>
        <w:rPr/>
      </w:pPr>
      <w:r>
        <w:rPr/>
        <w:tab/>
        <w:t>Corretto il grossolano modo di intendere la risurrezione, Gesù ribadisce l'esistenza della medesima. Come i sadducei si erano appellati al testo biblico per provare l'inesistenza della risurrezione, così ora Gesù parte dalla Parola di Dio, rettamente intesa, per fondarne l’esistenza. Alcuni testi, come Is 26,19, Dan 12,1-3, 2 Mac 7,14, esplicitavano bene il pensiero di Gesù. Egli preferisce rimanere sul campo degli avversari che consideravano Parola di Dio solo la Torah di Mosè (i primi cinque libri, il Pentateuco). Perciò cita Es 3,6: «Io sono il Dio di Abramo, il Dio di Isacco e di Giacobbe». Il passo richiama personaggi che, secondo la storia, sono morti da lungo tempo, ma che secondo Dio vivono. Dio, infatti, si impegna con i vivi, non con i morti, ed è ai vivi che fa le sue promesse. Ecco dunque che il fondamento ultimo della risurrezione è la consapevolezza dell'impegno di Dio con l'uomo, impegno che non viene annullato dalla morte, perché Dio è superiore alla morte. Lui che è l'autore della vita, anzi, vita per definizione, ne garantisce il beneficio a coloro che entrano in relazione con lui.</w:t>
      </w:r>
    </w:p>
    <w:p>
      <w:pPr>
        <w:pStyle w:val="Normal"/>
        <w:jc w:val="both"/>
        <w:rPr/>
      </w:pPr>
      <w:r>
        <w:rPr/>
        <w:tab/>
        <w:t>Gesù parla della risurrezione rimandando al Dio della vita. Non diversamente i teologi dell'AT approderanno all'idea della risurrezione pensando alla comunione con il Dio della vita: «Non abbandonerai la mia vita nel sepolcro... Mi indicherai il sentiero della vita, gioia piena nella tua presenza, dolcezza senza fine alla tua destra» (Sal 16,10-11); «Ma Dio potrà riscattarmi, mi strapperà dalla mano della morte» (Sal 49,16); «Ma io sono con te sempre: tu mi hai preso per la mano destra. Mi guiderai con il tuo consiglio e poi mi accoglierai nella tua gloria» (Sal 73,23-24).</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IMMERSI NELLA PAROLA: </w:t>
      </w:r>
      <w:r>
        <w:rPr>
          <w:b/>
          <w:i/>
        </w:rPr>
        <w:t>Meditatio</w:t>
      </w:r>
    </w:p>
    <w:p>
      <w:pPr>
        <w:pStyle w:val="Normal"/>
        <w:jc w:val="both"/>
        <w:rPr/>
      </w:pPr>
      <w:r>
        <w:rPr/>
        <w:t xml:space="preserve">La vita è un bel mistero, nella sua origine, come nella sua conclusione. Ha scritto S. Bellow: «Quando termina questa cosa struggente a abbacinante che è la vita terrena… s’è concluso soltanto quel che noi conosciamo; non si conclude l’ignoto». Che cosa ci sia dopo la morte è un interrogativo che ha sempre appassionato e incuriosito l'uomo di tutti i tempi. Le risposte offerte sono state numerose e diverse. Probabilmente anche ciascuno di noi si è posto l’interrogativo; forse, più volte. Giustamente. </w:t>
      </w:r>
    </w:p>
    <w:p>
      <w:pPr>
        <w:pStyle w:val="Normal"/>
        <w:jc w:val="both"/>
        <w:rPr/>
      </w:pPr>
      <w:r>
        <w:rPr/>
        <w:tab/>
        <w:t>Qualunque sia la risposta, nessuna ci convince di più di quella che ha dato Gesù con la sua risurrezione. C’è una vita dopo la morte e questa sarà vita eterna. Esiste, non lo dimentichiamo, la triste possibilità di una vita dannata. Preferiamo soffermarci su quella beata.</w:t>
      </w:r>
    </w:p>
    <w:p>
      <w:pPr>
        <w:pStyle w:val="Normal"/>
        <w:jc w:val="both"/>
        <w:rPr/>
      </w:pPr>
      <w:r>
        <w:rPr/>
        <w:tab/>
        <w:t>Uno spirito da sadducei serpeggia tra di noi. Preferiamo tenere gli occhi bassi, anziché alzarli per contemplare le cose spirituali. Siamo ancorati ai sensi esterni, e talora sordi ai sussurri della coscienza. Insomma, parlando di vita, siamo quasi istintivamente portati a considerare solo quella visibile e terrena. Non è il caso che pensiamo un poco di più a quella eterna? Che cosa pensiamo quando recitiamo, di domenica, il credo che suggerisce: «Credo la risurrezione della carne» (simbolo degli apostoli), oppure «aspetto la risurrezione dei morti» (simbolo niceno-costantinopolitano)?</w:t>
      </w:r>
    </w:p>
    <w:p>
      <w:pPr>
        <w:pStyle w:val="Normal"/>
        <w:jc w:val="both"/>
        <w:rPr/>
      </w:pPr>
      <w:r>
        <w:rPr/>
        <w:tab/>
        <w:t>Per assaporare meglio la vita, gustandola già come dono di Dio nel tempo, in attesa della comtemplazione di Lui nell’eternità, può giovare la meditata lettura di questa pagina di sant’Ireneo: «La gloria di Dio dà la vita; perciò coloro che vedono Dio ricevono la vita. E per questo colui che è inintelligibile, incomprensibile e invisibile, si rende visibile, comprensibile e intelligibile dagli uomini, per dare vita a coloro che lo comprendono e lo vedono. È impossibile vivere se non si è ricevuta la vita, ma la vita non si ha che con la partecipazione all'essere divino. Orbene tale partecipazione consiste nel vedere Dio e godere della sua bontà: Gli uomini dunque vedranno Dio per vivere, e verranno resi immortali e divini in forza della visione di Dio... L'uomo vivente è gloria di Dio e vita dell'uomo è la visione di Dio».</w:t>
      </w:r>
    </w:p>
    <w:p>
      <w:pPr>
        <w:pStyle w:val="Normal"/>
        <w:jc w:val="both"/>
        <w:rPr/>
      </w:pPr>
      <w:r>
        <w:rPr/>
        <w:tab/>
        <w:t xml:space="preserve">Viene spontaneo un senso di gratitudine per il dono della vita, corroborato da un generoso impegno per renderla il più possibile bella per noi e per gli altri.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VIVIFICATI DALLA PAROLA: </w:t>
      </w:r>
      <w:r>
        <w:rPr>
          <w:b/>
          <w:i/>
        </w:rPr>
        <w:t>Oratio</w:t>
      </w:r>
    </w:p>
    <w:p>
      <w:pPr>
        <w:pStyle w:val="TextBody"/>
        <w:rPr/>
      </w:pPr>
      <w:r>
        <w:rPr/>
        <w:t>Voglio ringraziarti, Signore,</w:t>
      </w:r>
    </w:p>
    <w:p>
      <w:pPr>
        <w:pStyle w:val="TextBody"/>
        <w:rPr/>
      </w:pPr>
      <w:r>
        <w:rPr/>
        <w:t>per il dono della vita.</w:t>
      </w:r>
    </w:p>
    <w:p>
      <w:pPr>
        <w:pStyle w:val="TextBody"/>
        <w:rPr/>
      </w:pPr>
      <w:r>
        <w:rPr/>
        <w:t>Ho letto da qualche parte</w:t>
      </w:r>
    </w:p>
    <w:p>
      <w:pPr>
        <w:pStyle w:val="TextBody"/>
        <w:rPr/>
      </w:pPr>
      <w:r>
        <w:rPr/>
        <w:t>che gli uomini sono angeli con un’ala soltanto:</w:t>
      </w:r>
    </w:p>
    <w:p>
      <w:pPr>
        <w:pStyle w:val="TextBody"/>
        <w:rPr/>
      </w:pPr>
      <w:r>
        <w:rPr/>
        <w:t>possono volare solo rimanendo abbracciati.</w:t>
      </w:r>
    </w:p>
    <w:p>
      <w:pPr>
        <w:pStyle w:val="TextBody"/>
        <w:rPr/>
      </w:pPr>
      <w:r>
        <w:rPr/>
        <w:t>A volte, nei momenti di confidenza,</w:t>
      </w:r>
    </w:p>
    <w:p>
      <w:pPr>
        <w:pStyle w:val="TextBody"/>
        <w:rPr/>
      </w:pPr>
      <w:r>
        <w:rPr/>
        <w:t>oso pensare, Signore,</w:t>
      </w:r>
    </w:p>
    <w:p>
      <w:pPr>
        <w:pStyle w:val="TextBody"/>
        <w:rPr/>
      </w:pPr>
      <w:r>
        <w:rPr/>
        <w:t>che anche tu abbia un’ala soltanto.</w:t>
      </w:r>
    </w:p>
    <w:p>
      <w:pPr>
        <w:pStyle w:val="TextBody"/>
        <w:rPr/>
      </w:pPr>
      <w:r>
        <w:rPr/>
        <w:t>L’altra, la tieni nascosta:</w:t>
      </w:r>
    </w:p>
    <w:p>
      <w:pPr>
        <w:pStyle w:val="TextBody"/>
        <w:rPr/>
      </w:pPr>
      <w:r>
        <w:rPr/>
        <w:t>forse per farmi capire</w:t>
      </w:r>
    </w:p>
    <w:p>
      <w:pPr>
        <w:pStyle w:val="TextBody"/>
        <w:rPr/>
      </w:pPr>
      <w:r>
        <w:rPr/>
        <w:t>che anche tu non vuoi volare senza di me.</w:t>
      </w:r>
    </w:p>
    <w:p>
      <w:pPr>
        <w:pStyle w:val="TextBody"/>
        <w:rPr/>
      </w:pPr>
      <w:r>
        <w:rPr/>
        <w:t>Per questo mi hai dato la vita:</w:t>
      </w:r>
    </w:p>
    <w:p>
      <w:pPr>
        <w:pStyle w:val="TextBody"/>
        <w:rPr/>
      </w:pPr>
      <w:r>
        <w:rPr/>
        <w:t>perché io fossi tuo compagno di volo.</w:t>
      </w:r>
    </w:p>
    <w:p>
      <w:pPr>
        <w:pStyle w:val="TextBody"/>
        <w:rPr/>
      </w:pPr>
      <w:r>
        <w:rPr/>
        <w:t>Insegnami, allora, a librarmi con te,</w:t>
      </w:r>
    </w:p>
    <w:p>
      <w:pPr>
        <w:pStyle w:val="TextBody"/>
        <w:rPr/>
      </w:pPr>
      <w:r>
        <w:rPr/>
        <w:t>perché vivere,</w:t>
      </w:r>
    </w:p>
    <w:p>
      <w:pPr>
        <w:pStyle w:val="TextBody"/>
        <w:rPr/>
      </w:pPr>
      <w:r>
        <w:rPr/>
        <w:t>non è ‘trascinare la vita’,</w:t>
      </w:r>
    </w:p>
    <w:p>
      <w:pPr>
        <w:pStyle w:val="TextBody"/>
        <w:rPr/>
      </w:pPr>
      <w:r>
        <w:rPr/>
        <w:t>non è ‘strappare la vita’,</w:t>
      </w:r>
    </w:p>
    <w:p>
      <w:pPr>
        <w:pStyle w:val="TextBody"/>
        <w:rPr/>
      </w:pPr>
      <w:r>
        <w:rPr/>
        <w:t>non è ‘rosicchiare la vita’.</w:t>
      </w:r>
    </w:p>
    <w:p>
      <w:pPr>
        <w:pStyle w:val="TextBody"/>
        <w:rPr/>
      </w:pPr>
      <w:r>
        <w:rPr/>
        <w:t>Vivere è abbandonarsi, come un gabbiano,</w:t>
      </w:r>
    </w:p>
    <w:p>
      <w:pPr>
        <w:pStyle w:val="TextBody"/>
        <w:rPr/>
      </w:pPr>
      <w:r>
        <w:rPr/>
        <w:t>all’ebbrezza del vento.</w:t>
      </w:r>
    </w:p>
    <w:p>
      <w:pPr>
        <w:pStyle w:val="TextBody"/>
        <w:rPr/>
      </w:pPr>
      <w:r>
        <w:rPr/>
        <w:t>Vivere è assaporare l’avventura della libertà.</w:t>
      </w:r>
    </w:p>
    <w:p>
      <w:pPr>
        <w:pStyle w:val="TextBody"/>
        <w:rPr/>
      </w:pPr>
      <w:r>
        <w:rPr/>
        <w:t>Vivere è stendere l’ala, l’unica ala,</w:t>
      </w:r>
    </w:p>
    <w:p>
      <w:pPr>
        <w:pStyle w:val="TextBody"/>
        <w:rPr/>
      </w:pPr>
      <w:r>
        <w:rPr/>
        <w:t>con la fiducia di chi sa di avere nel volo</w:t>
      </w:r>
    </w:p>
    <w:p>
      <w:pPr>
        <w:pStyle w:val="TextBody"/>
        <w:rPr/>
      </w:pPr>
      <w:r>
        <w:rPr/>
        <w:t>un partner grande come te!</w:t>
      </w:r>
    </w:p>
    <w:p>
      <w:pPr>
        <w:pStyle w:val="TextBody"/>
        <w:rPr/>
      </w:pPr>
      <w:r>
        <w:rPr/>
        <w:t>AMEN.</w:t>
      </w:r>
    </w:p>
    <w:p>
      <w:pPr>
        <w:pStyle w:val="TextBody"/>
        <w:rPr/>
      </w:pPr>
      <w:r>
        <w:rPr/>
      </w:r>
    </w:p>
    <w:p>
      <w:pPr>
        <w:pStyle w:val="TextBody"/>
        <w:rPr/>
      </w:pPr>
      <w:r>
        <w:rPr/>
        <w:t>(Tonino Bello)</w:t>
      </w:r>
    </w:p>
    <w:p>
      <w:pPr>
        <w:pStyle w:val="Normal"/>
        <w:jc w:val="both"/>
        <w:rPr/>
      </w:pPr>
      <w:r>
        <w:rPr/>
      </w:r>
      <w:r>
        <w:br w:type="page"/>
      </w:r>
    </w:p>
    <w:p>
      <w:pPr>
        <w:pStyle w:val="Normal"/>
        <w:jc w:val="both"/>
        <w:rPr/>
      </w:pPr>
      <w:r>
        <w:rPr/>
        <w:t>Mc 12,28-34</w:t>
      </w:r>
    </w:p>
    <w:p>
      <w:pPr>
        <w:pStyle w:val="Normal"/>
        <w:jc w:val="both"/>
        <w:rPr>
          <w:b/>
          <w:b/>
        </w:rPr>
      </w:pPr>
      <w:r>
        <w:rPr>
          <w:b/>
        </w:rPr>
        <w:t>Sorprendente: due in uno!</w:t>
      </w:r>
    </w:p>
    <w:p>
      <w:pPr>
        <w:pStyle w:val="Normal"/>
        <w:jc w:val="both"/>
        <w:rPr>
          <w:b/>
          <w:b/>
        </w:rPr>
      </w:pPr>
      <w:r>
        <w:rPr>
          <w:b/>
        </w:rPr>
      </w:r>
    </w:p>
    <w:p>
      <w:pPr>
        <w:pStyle w:val="Normal"/>
        <w:jc w:val="both"/>
        <w:rPr/>
      </w:pPr>
      <w:r>
        <w:rPr/>
      </w:r>
    </w:p>
    <w:p>
      <w:pPr>
        <w:pStyle w:val="Normal"/>
        <w:jc w:val="both"/>
        <w:rPr>
          <w:b/>
          <w:b/>
        </w:rPr>
      </w:pPr>
      <w:r>
        <w:rPr>
          <w:b/>
        </w:rPr>
        <w:t xml:space="preserve">CHINATI SULLA PAROLA: </w:t>
      </w:r>
      <w:r>
        <w:rPr>
          <w:b/>
          <w:i/>
        </w:rPr>
        <w:t>Lectio</w:t>
      </w:r>
    </w:p>
    <w:p>
      <w:pPr>
        <w:pStyle w:val="Normal"/>
        <w:jc w:val="both"/>
        <w:rPr>
          <w:i/>
          <w:i/>
        </w:rPr>
      </w:pPr>
      <w:r>
        <w:rPr>
          <w:i/>
        </w:rPr>
        <w:t>Tema</w:t>
      </w:r>
    </w:p>
    <w:p>
      <w:pPr>
        <w:pStyle w:val="Normal"/>
        <w:jc w:val="both"/>
        <w:rPr/>
      </w:pPr>
      <w:r>
        <w:rPr/>
        <w:t>Sul tema dell’amore a Dio e al prossimo Gesù fa una singolare combinazione che trova felice accoglienza in un fariseo particolarmente disponibile.</w:t>
      </w:r>
    </w:p>
    <w:p>
      <w:pPr>
        <w:pStyle w:val="Normal"/>
        <w:jc w:val="both"/>
        <w:rPr/>
      </w:pPr>
      <w:r>
        <w:rPr/>
      </w:r>
    </w:p>
    <w:p>
      <w:pPr>
        <w:pStyle w:val="Normal"/>
        <w:jc w:val="both"/>
        <w:rPr>
          <w:i/>
          <w:i/>
        </w:rPr>
      </w:pPr>
      <w:r>
        <w:rPr>
          <w:i/>
        </w:rPr>
        <w:t>Dinamismo</w:t>
      </w:r>
    </w:p>
    <w:p>
      <w:pPr>
        <w:pStyle w:val="Normal"/>
        <w:jc w:val="both"/>
        <w:rPr/>
      </w:pPr>
      <w:r>
        <w:rPr/>
        <w:t xml:space="preserve">Il brano è collocato verso la fine delle dispute di Gesù a Gerusalemme; se ne distacca per il tono sereno e costruttivo. Il genere letterario potrebbe essere quello del “dialogo pedagogico” o “didattico”, non sicuramente di quello polemico. </w:t>
      </w:r>
    </w:p>
    <w:p>
      <w:pPr>
        <w:pStyle w:val="Normal"/>
        <w:jc w:val="both"/>
        <w:rPr/>
      </w:pPr>
      <w:r>
        <w:rPr/>
        <w:tab/>
        <w:t>Il discorso è avviato da uno scriba alla ricerca del primo dei comandamenti (v. 28). Gesù risponde abbinando amore a Dio e amore al prossimo, citando noti passi biblici e avvalorandoli maggiormente con la loro unione (vv. 29-31). Lo scriba approva, ribadisce e approfondisce, ricordandone il valore superiore allo stesso culto (vv. 32-33). Gesù conclude con una promettente approvazione (v. 34). Caratteristica di questo dialogo è la reciproca stima dei due maestri, che approvano l’uno le affermazioni dell’altro.</w:t>
      </w:r>
    </w:p>
    <w:p>
      <w:pPr>
        <w:pStyle w:val="Normal"/>
        <w:jc w:val="both"/>
        <w:rPr/>
      </w:pPr>
      <w:r>
        <w:rPr/>
      </w:r>
    </w:p>
    <w:p>
      <w:pPr>
        <w:pStyle w:val="Normal"/>
        <w:jc w:val="both"/>
        <w:rPr>
          <w:i/>
          <w:i/>
        </w:rPr>
      </w:pPr>
      <w:r>
        <w:rPr>
          <w:i/>
        </w:rPr>
        <w:t>Annuncio</w:t>
      </w:r>
    </w:p>
    <w:p>
      <w:pPr>
        <w:pStyle w:val="Normal"/>
        <w:jc w:val="both"/>
        <w:rPr/>
      </w:pPr>
      <w:r>
        <w:rPr/>
        <w:t>Dopo una disputa, che ha seguito molto attentamente, si fa avanti uno scriba. Marco precisa che è uno solo e che ha un’opinione positiva di Gesù, grazie alle buone risposte date prima ai sadducei. Pone la domanda sul «primo» di tutti i comandamenti della Legge: primo non nel senso di uno che viene all’inizio di un elenco di comandamenti posti tutti sullo stesso piano, ma di uno che abbia la preminenza sugli altri.</w:t>
      </w:r>
    </w:p>
    <w:p>
      <w:pPr>
        <w:pStyle w:val="Normal"/>
        <w:jc w:val="both"/>
        <w:rPr/>
      </w:pPr>
      <w:r>
        <w:rPr/>
        <w:tab/>
        <w:t>Chi era uno scriba? Gli scribi, in origine, erano dei sacerdoti incaricati di interpretare e spiegare la Legge; in un secondo tempo, tale funzione passa dai sacerdoti ai laici. La loro competenza giuridica li rende adatti a giudicare. Al contrario dei sacerdoti, non si nasce scriba, ma lo si diventa dopo lunghi studi. Gli scribi sono specialisti delle questioni religiose e insegnano nelle sinagoghe. Perciò potrebbe apparire strana la domanda dello scriba, buon conoscitore della Scrittura, campo del suo studio e della sua ricerca. All’epoca, però, si assiste ad una vivace discussione fra rabbini, relativa all’importanza di questo o quell’altro precetto della Legge. Tra i 613 precetti particolari che la costituiscono (365 formulati al negativo, per esempio «non fare…» e 248 al positivo), i rabbini distinguevano tra precetti facili e precetti difficili, ma esigevano l’osservanza di tutti.</w:t>
      </w:r>
    </w:p>
    <w:p>
      <w:pPr>
        <w:pStyle w:val="Normal"/>
        <w:jc w:val="both"/>
        <w:rPr/>
      </w:pPr>
      <w:r>
        <w:rPr/>
        <w:tab/>
        <w:t>Proprio perché numerosi, si voleva trovare un comandamento nel quale si potesse riassumere la quintessenza di ciò che costituiva la volontà di Dio. I farisei, scrupolosamente osservanti, ne avevano tratto una morale complicata. Sorse inevitabile il problema sul modo di osservare i molteplici precetti nell’esistenza d’ogni giorno e sulla possibilità di adempiere, nonostante l’umana debolezza, la volontà di Dio, e così ottenere la salvezza. Il mondo giudaico aveva cercato e trovato diverse vie. La tradizione rabbinica ricorda la figura del celebre rabbino Hillel, vissuto prima di Cristo, che, alla domanda di riassumere in breve tutta la Legge, dava come risposta: «Ciò che dispiace a te, non farlo agli altri: questa è tutta la Torà; resto è interpretazione».</w:t>
      </w:r>
    </w:p>
    <w:p>
      <w:pPr>
        <w:pStyle w:val="Normal"/>
        <w:jc w:val="both"/>
        <w:rPr/>
      </w:pPr>
      <w:r>
        <w:rPr/>
        <w:tab/>
        <w:t xml:space="preserve">Marco presenta lo scriba che vuole sapere che cosa pensi Gesù su questo tema. La risposta non cade sul decalogo, come in altre occasioni (cfr. Mc 10,19), ma sulla professione di fede che il pio ebreo recita più volte al giorno: lo </w:t>
      </w:r>
      <w:r>
        <w:rPr>
          <w:i/>
        </w:rPr>
        <w:t xml:space="preserve">shema Israel </w:t>
      </w:r>
      <w:r>
        <w:rPr/>
        <w:t xml:space="preserve">di Dt 6,4-5. È la quintessenza della fede giudaica nell’unico Dio, con il relativo legame di amore a lui; una specie di sintesi teologica, come potrebbe essere il Padre Nostro per il cristiano. In aggiunta, Gesù cita l’amore al prossimo, analogo all’amore che si deve nutrire per se stessi. Anche in questo caso Gesù si avvale di riferimenti biblici, perché il testo richiama Lv 19,18. </w:t>
      </w:r>
    </w:p>
    <w:p>
      <w:pPr>
        <w:pStyle w:val="Normal"/>
        <w:jc w:val="both"/>
        <w:rPr/>
      </w:pPr>
      <w:r>
        <w:rPr/>
        <w:tab/>
        <w:t>Nella letteratura giudaica è possibile trovare un simile accostamento. Gesù fa comunque compiere un salto di qualità, perché collega i due amori, quello a Dio e quello al prossimo, facendone quasi un unico comandamento.</w:t>
      </w:r>
    </w:p>
    <w:p>
      <w:pPr>
        <w:pStyle w:val="Normal"/>
        <w:jc w:val="both"/>
        <w:rPr/>
      </w:pPr>
      <w:r>
        <w:rPr/>
        <w:tab/>
        <w:t>Ne viene una prospettiva unificante e completa. Il precetto di amare Dio richiede da parte dell’uomo il dono di tutto se stesso: il cuore, l’anima, l’intelligenza, gli affetti, i desideri, i pensieri. Tutta l’energia è orientata senza riserve verso Dio. Nella formula quadripartita di “cuore, anima, forza, mente”, i primi due termini vanno presi insieme come designazione dell’intera esistenza unitaria e personale, e gli ultimi due pongono l’accento sulle forze onnicomprensive.</w:t>
      </w:r>
    </w:p>
    <w:p>
      <w:pPr>
        <w:pStyle w:val="Normal"/>
        <w:jc w:val="both"/>
        <w:rPr/>
      </w:pPr>
      <w:r>
        <w:rPr/>
        <w:tab/>
        <w:t xml:space="preserve">La totalità non sarebbe tale se orientata solo verso Dio. L’uomo biblico non è mai solo davanti a Dio, ma è sempre posto tra i fratelli, perché è l’uomo dell’alleanza. Occorre allora indirizzare la pienezza dell’amore verso se stessi e verso gli altri. L’espressione «come te stesso», misura dell’amore per il prossimo, significa che l’uomo conosce i propri veri bisogni, e pertanto può occuparsi con adeguata dedizione ai bisogni altrui. Si richiede di provvedere al prossimo, conservargli e procurargli ciò che gli spetta, tener conto dei suoi diritti e della sua situazione, come si fa con se stessi. </w:t>
      </w:r>
    </w:p>
    <w:p>
      <w:pPr>
        <w:pStyle w:val="Normal"/>
        <w:jc w:val="both"/>
        <w:rPr/>
      </w:pPr>
      <w:r>
        <w:rPr/>
        <w:tab/>
        <w:t>Avendo di mira Dio, se stessi e il prossimo, l’amore raggiunge un orizzonte universale. Se fosse settoriale, parziale, occasionale, non sarebbe vero amore.</w:t>
      </w:r>
    </w:p>
    <w:p>
      <w:pPr>
        <w:pStyle w:val="Normal"/>
        <w:jc w:val="both"/>
        <w:rPr/>
      </w:pPr>
      <w:r>
        <w:rPr/>
        <w:tab/>
        <w:t>L’amore per Dio e quello per il prossimo, messi in un giusto ordine, come sono state enunciati da Gesù, equivalgono a una densa spiegazione delle due tavole del Decalogo. Per dimostrare l’unità fondamentale dei due precetti, Marco non esita ad abbinare il singolare al plurale, dicendo: «Non c'è altro comandamento più importante di questi». Veramente sarà il comandamento principe, diventando la legge fondamentale del cristianesimo.</w:t>
      </w:r>
    </w:p>
    <w:p>
      <w:pPr>
        <w:pStyle w:val="Normal"/>
        <w:jc w:val="both"/>
        <w:rPr/>
      </w:pPr>
      <w:r>
        <w:rPr/>
      </w:r>
    </w:p>
    <w:p>
      <w:pPr>
        <w:pStyle w:val="Normal"/>
        <w:jc w:val="both"/>
        <w:rPr/>
      </w:pPr>
      <w:r>
        <w:rPr/>
        <w:tab/>
        <w:t>Lo scriba rivolge a Gesù l’appellativo di «Maestro» e riconosce l’esattezza della risposta. Al v. 32 apprezza esplicitamente Gesù, aumentando la dose di stima già manifestata al v. 28. Concorda pienamente, riportando la conclusione di Dt. 6.4 («egli è unico») e le parole di commento di Dt. 4,35 («non v’è altri all’infuori di lui»). Continua la sua sapiente esposizione affermando che l’unicità di Dio e la combinazione dei due amori superano in valore i gesti di culto («olocausti e sacrifici»). Tale convinzione non abroga, ma relativizza sensibilmente il culto del tempio. In Marco la constatazione acquista rilevanza, perché a farla è un teologo giudaico sul piazzale del tempio, cioè nel luogo del sacrificio.</w:t>
      </w:r>
    </w:p>
    <w:p>
      <w:pPr>
        <w:pStyle w:val="Normal"/>
        <w:jc w:val="both"/>
        <w:rPr/>
      </w:pPr>
      <w:r>
        <w:rPr/>
        <w:tab/>
        <w:t xml:space="preserve">Gesù nota l’intelligenza dello scriba e loda la sua risposta. L’approvazione reciproca fra gli interlocutori di questo dialogo didattico si riferisce alla loro interpretazione della Legge. Come lo scriba si è reso conto della valida risposta data da Gesù ai Sadducei ed ha ritenuto ottima e verace la sua risposta alla domanda sul primo comandamento, così anche Gesù si rende conto che lo scriba ha risposto “con intelligenza” – così si esprime il testo greco -, cioè come esigono la comprensione e la capacità di pensiero donate da Dio. </w:t>
      </w:r>
    </w:p>
    <w:p>
      <w:pPr>
        <w:pStyle w:val="Normal"/>
        <w:jc w:val="both"/>
        <w:rPr/>
      </w:pPr>
      <w:r>
        <w:rPr/>
        <w:tab/>
        <w:t xml:space="preserve">Se risponde bene, se ha un animo delicato e sensibile, capace di leggere la verità senza pregiudizi e quindi di dare ragione a chi la possiede, allora lo scriba possiede prerogative che Gesù rende manifeste con la frase: «Non sei lontano dal regno di Dio». Le parole sono interpretate diversamente dagli studiosi. Qualcuno le interpreta come già appartenenza al regno (Schnackenburg), altri come equivalenti di «Non ti manca nulla per essere mio discepolo» (Galizzi). Al di là delle discussioni e opinioni, si può dire che lo scriba è ben sintonizzato con Gesù. </w:t>
      </w:r>
    </w:p>
    <w:p>
      <w:pPr>
        <w:pStyle w:val="Normal"/>
        <w:jc w:val="both"/>
        <w:rPr/>
      </w:pPr>
      <w:r>
        <w:rPr/>
        <w:tab/>
        <w:t xml:space="preserve">Con l’aggiunta della notazione conclusiva «e nessuno aveva più il coraggio di interrogarlo» (v. 34c), Marco ha distaccato questa narrazione dalle altre, facendone l’episodio finale delle dispute di Gesù a Gerusalemme. Lo scriba, che testimonia l’atteggiamento positivo di Gesù nei confronti della tradizione israelitico-giudaica, diviene in un certo senso un “deviante” rispetto ai suoi pari, che in Marco compaiono costantemente come avversari di Gesù.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IMMERSI NELLA PAROLA: </w:t>
      </w:r>
      <w:r>
        <w:rPr>
          <w:b/>
          <w:i/>
        </w:rPr>
        <w:t>Meditatio</w:t>
      </w:r>
    </w:p>
    <w:p>
      <w:pPr>
        <w:pStyle w:val="Normal"/>
        <w:jc w:val="both"/>
        <w:rPr/>
      </w:pPr>
      <w:r>
        <w:rPr/>
        <w:t>Lasciamo risuonare in modo quasi rapsodico, senza una logica successione, alcune citazioni sull’amore, attinte al patrimonio del passato e del presente. Ognuno di noi può ritrovarsi in una o più delle affermazioni proposte e potrà continuare la serie aggiungendo quelle che lui conosce o che gli sono suggerite dalla riflessione personale.</w:t>
      </w:r>
    </w:p>
    <w:p>
      <w:pPr>
        <w:pStyle w:val="Normal"/>
        <w:jc w:val="both"/>
        <w:rPr/>
      </w:pPr>
      <w:r>
        <w:rPr/>
      </w:r>
    </w:p>
    <w:p>
      <w:pPr>
        <w:pStyle w:val="Normal"/>
        <w:jc w:val="both"/>
        <w:rPr>
          <w:sz w:val="20"/>
        </w:rPr>
      </w:pPr>
      <w:r>
        <w:rPr>
          <w:sz w:val="20"/>
        </w:rPr>
        <w:t>Pensare è bello, pregare è meglio, amare è tutto. (E. Leseur).</w:t>
      </w:r>
    </w:p>
    <w:p>
      <w:pPr>
        <w:pStyle w:val="Normal"/>
        <w:jc w:val="both"/>
        <w:rPr>
          <w:sz w:val="20"/>
        </w:rPr>
      </w:pPr>
      <w:r>
        <w:rPr>
          <w:sz w:val="20"/>
        </w:rPr>
        <w:t>L’amore inizia alla contemplazione. (L. Lavelle).</w:t>
      </w:r>
    </w:p>
    <w:p>
      <w:pPr>
        <w:pStyle w:val="Normal"/>
        <w:jc w:val="both"/>
        <w:rPr>
          <w:sz w:val="20"/>
        </w:rPr>
      </w:pPr>
      <w:r>
        <w:rPr>
          <w:sz w:val="20"/>
        </w:rPr>
        <w:t>L’amore non è fare cose straordinarie od eroiche, ma fare cose ordinarie con tenerezza. (J. Vanier).</w:t>
      </w:r>
    </w:p>
    <w:p>
      <w:pPr>
        <w:pStyle w:val="Normal"/>
        <w:jc w:val="both"/>
        <w:rPr>
          <w:sz w:val="20"/>
        </w:rPr>
      </w:pPr>
      <w:r>
        <w:rPr>
          <w:sz w:val="20"/>
        </w:rPr>
        <w:t>L’amore vero comincia quando non ci si aspetta nulla in cambio. (Antoine de Saint-Exupery).</w:t>
      </w:r>
    </w:p>
    <w:p>
      <w:pPr>
        <w:pStyle w:val="Normal"/>
        <w:jc w:val="both"/>
        <w:rPr>
          <w:sz w:val="20"/>
        </w:rPr>
      </w:pPr>
      <w:r>
        <w:rPr>
          <w:sz w:val="20"/>
        </w:rPr>
        <w:t>L’amore non dice: «Questo è mio», ma dice: Questo è tuo». (M. Pomilio).</w:t>
      </w:r>
    </w:p>
    <w:p>
      <w:pPr>
        <w:pStyle w:val="Normal"/>
        <w:jc w:val="both"/>
        <w:rPr>
          <w:sz w:val="20"/>
        </w:rPr>
      </w:pPr>
      <w:r>
        <w:rPr>
          <w:sz w:val="20"/>
        </w:rPr>
        <w:t>Amare è far scaturire nell’altro una nuova vita. È ri-creare. (M. Quoist).</w:t>
      </w:r>
    </w:p>
    <w:p>
      <w:pPr>
        <w:pStyle w:val="Normal"/>
        <w:jc w:val="both"/>
        <w:rPr/>
      </w:pPr>
      <w:r>
        <w:rPr>
          <w:sz w:val="20"/>
        </w:rPr>
        <w:t>Un grande amore non complica una vita o un’azione, ma l’illumina. (P. Sipriot).</w:t>
      </w:r>
    </w:p>
    <w:p>
      <w:pPr>
        <w:pStyle w:val="Normal"/>
        <w:jc w:val="both"/>
        <w:rPr/>
      </w:pPr>
      <w:r>
        <w:rPr>
          <w:sz w:val="20"/>
        </w:rPr>
        <w:t>L’amore non nega la realtà, la trasfigura. (P. Mazzolari).</w:t>
      </w:r>
    </w:p>
    <w:p>
      <w:pPr>
        <w:pStyle w:val="Normal"/>
        <w:jc w:val="both"/>
        <w:rPr>
          <w:sz w:val="20"/>
        </w:rPr>
      </w:pPr>
      <w:r>
        <w:rPr>
          <w:sz w:val="20"/>
        </w:rPr>
        <w:t>Il vero amore apre le braccia e chiude gli occhi. (S. Vincenzo de' Paoli)</w:t>
      </w:r>
    </w:p>
    <w:p>
      <w:pPr>
        <w:pStyle w:val="Normal"/>
        <w:jc w:val="both"/>
        <w:rPr>
          <w:sz w:val="20"/>
        </w:rPr>
      </w:pPr>
      <w:r>
        <w:rPr>
          <w:sz w:val="20"/>
        </w:rPr>
        <w:t>Amare è soffrire, non amare è morire. (Taine)</w:t>
      </w:r>
    </w:p>
    <w:p>
      <w:pPr>
        <w:pStyle w:val="Normal"/>
        <w:jc w:val="both"/>
        <w:rPr>
          <w:sz w:val="20"/>
        </w:rPr>
      </w:pPr>
      <w:r>
        <w:rPr>
          <w:sz w:val="20"/>
        </w:rPr>
        <w:t>Dove non trovi amore, metti amore e troverai amore. (S. Giovanni della Croce)</w:t>
      </w:r>
    </w:p>
    <w:p>
      <w:pPr>
        <w:pStyle w:val="Normal"/>
        <w:jc w:val="both"/>
        <w:rPr>
          <w:sz w:val="20"/>
        </w:rPr>
      </w:pPr>
      <w:r>
        <w:rPr>
          <w:sz w:val="20"/>
        </w:rPr>
        <w:t>È amando gli uomini che si impara ad amare Dio. (C. de Foucault)</w:t>
      </w:r>
    </w:p>
    <w:p>
      <w:pPr>
        <w:pStyle w:val="Normal"/>
        <w:jc w:val="both"/>
        <w:rPr>
          <w:sz w:val="20"/>
        </w:rPr>
      </w:pPr>
      <w:r>
        <w:rPr>
          <w:sz w:val="20"/>
        </w:rPr>
        <w:t>L'amore non si arresta davanti all'impossibile, non si attenua di fronte alle difficoltà. (S. Pietro Crisologo)</w:t>
      </w:r>
    </w:p>
    <w:p>
      <w:pPr>
        <w:pStyle w:val="Normal"/>
        <w:jc w:val="both"/>
        <w:rPr>
          <w:sz w:val="20"/>
        </w:rPr>
      </w:pPr>
      <w:r>
        <w:rPr>
          <w:sz w:val="20"/>
        </w:rPr>
        <w:t>Non ci sono piccole cose; c'è un modo di fare grandi tutte le cose: l'amore.</w:t>
      </w:r>
    </w:p>
    <w:p>
      <w:pPr>
        <w:pStyle w:val="Normal"/>
        <w:jc w:val="both"/>
        <w:rPr>
          <w:sz w:val="20"/>
        </w:rPr>
      </w:pPr>
      <w:r>
        <w:rPr>
          <w:sz w:val="20"/>
        </w:rPr>
        <w:t>L'amore è l'ala che Dio ha dato all'anima per salire fino a lui. (Michelangelo)</w:t>
      </w:r>
    </w:p>
    <w:p>
      <w:pPr>
        <w:pStyle w:val="Normal"/>
        <w:jc w:val="both"/>
        <w:rPr>
          <w:sz w:val="20"/>
        </w:rPr>
      </w:pPr>
      <w:r>
        <w:rPr>
          <w:sz w:val="20"/>
        </w:rPr>
        <w:t>Che cos'è l'amore? L'amore è la virtù per cui amiamo. Che cosa amiamo? Un bene ineffabile, un bene benefico, un bene che crea tutti i beni. Dio sia la tua delizia, poiché da lui ricevi ciò che causa il tuo diletto. (S. Agostino)</w:t>
      </w:r>
    </w:p>
    <w:p>
      <w:pPr>
        <w:pStyle w:val="Normal"/>
        <w:jc w:val="both"/>
        <w:rPr>
          <w:sz w:val="20"/>
        </w:rPr>
      </w:pPr>
      <w:r>
        <w:rPr>
          <w:sz w:val="20"/>
        </w:rPr>
        <w:t>L'amore ha sempre bisogno di un po' di futuro. (A. Camus)</w:t>
      </w:r>
    </w:p>
    <w:p>
      <w:pPr>
        <w:pStyle w:val="Normal"/>
        <w:jc w:val="both"/>
        <w:rPr>
          <w:sz w:val="20"/>
        </w:rPr>
      </w:pPr>
      <w:r>
        <w:rPr>
          <w:sz w:val="20"/>
        </w:rPr>
        <w:t>Si converte solo ciò che si ama. (J. Daniélou)</w:t>
      </w:r>
    </w:p>
    <w:p>
      <w:pPr>
        <w:pStyle w:val="Normal"/>
        <w:jc w:val="both"/>
        <w:rPr>
          <w:sz w:val="20"/>
        </w:rPr>
      </w:pPr>
      <w:r>
        <w:rPr>
          <w:sz w:val="20"/>
        </w:rPr>
        <w:t>L'amore che si analizza è già morto. (E. Ibsen)</w:t>
      </w:r>
    </w:p>
    <w:p>
      <w:pPr>
        <w:pStyle w:val="Normal"/>
        <w:jc w:val="both"/>
        <w:rPr>
          <w:sz w:val="20"/>
        </w:rPr>
      </w:pPr>
      <w:r>
        <w:rPr>
          <w:sz w:val="20"/>
        </w:rPr>
        <w:t>Chi sa amare, sa morire. (T. Gauthier)</w:t>
      </w:r>
    </w:p>
    <w:p>
      <w:pPr>
        <w:pStyle w:val="Normal"/>
        <w:jc w:val="both"/>
        <w:rPr/>
      </w:pPr>
      <w:r>
        <w:rPr>
          <w:sz w:val="20"/>
        </w:rPr>
        <w:t>Un vero amore non ha bisogno di molte parole. (W. Shakespeare)</w:t>
      </w:r>
    </w:p>
    <w:p>
      <w:pPr>
        <w:pStyle w:val="Normal"/>
        <w:jc w:val="both"/>
        <w:rPr>
          <w:sz w:val="20"/>
        </w:rPr>
      </w:pPr>
      <w:r>
        <w:rPr>
          <w:sz w:val="20"/>
        </w:rPr>
        <w:t>Se il tuo cuore non brucia di amore, molti moriranno di freddo. (F. Mauriac)</w:t>
      </w:r>
    </w:p>
    <w:p>
      <w:pPr>
        <w:pStyle w:val="Normal"/>
        <w:jc w:val="both"/>
        <w:rPr/>
      </w:pPr>
      <w:r>
        <w:rPr>
          <w:sz w:val="20"/>
        </w:rPr>
        <w:t>L'inizio del nostro amore per Dio consiste nell'ascoltare la sua parola. L'inizio dell'amore per il prossimo consiste nell'imparare ad ascoltarlo. (D. Bonhoeffer)</w:t>
      </w:r>
    </w:p>
    <w:p>
      <w:pPr>
        <w:pStyle w:val="Normal"/>
        <w:jc w:val="both"/>
        <w:rPr>
          <w:sz w:val="20"/>
        </w:rPr>
      </w:pPr>
      <w:r>
        <w:rPr>
          <w:sz w:val="20"/>
        </w:rPr>
        <w:t>Non importa sapere se Dio esiste, importa sapere se è amore. (S. Kierkegaard)</w:t>
      </w:r>
    </w:p>
    <w:p>
      <w:pPr>
        <w:pStyle w:val="Normal"/>
        <w:jc w:val="both"/>
        <w:rPr/>
      </w:pPr>
      <w:r>
        <w:rPr>
          <w:sz w:val="20"/>
        </w:rPr>
        <w:t>Tutti i corpi insieme non formano un atto di intelligenza; tutti gli spiriti insieme non compiono un atto di carità. (B. Pascal)</w:t>
      </w:r>
    </w:p>
    <w:p>
      <w:pPr>
        <w:pStyle w:val="Normal"/>
        <w:jc w:val="both"/>
        <w:rPr/>
      </w:pPr>
      <w:r>
        <w:rPr>
          <w:sz w:val="20"/>
        </w:rPr>
        <w:t>Abbiamo imparato a volare come gli uccelli, a nuotare come i pesci, abbiamo però disimparato un'arte semplice che è quella di vivere come fratelli. (M. Luther King)</w:t>
      </w:r>
    </w:p>
    <w:p>
      <w:pPr>
        <w:pStyle w:val="Normal"/>
        <w:jc w:val="both"/>
        <w:rPr>
          <w:sz w:val="20"/>
        </w:rPr>
      </w:pPr>
      <w:r>
        <w:rPr>
          <w:sz w:val="20"/>
        </w:rPr>
        <w:t>Non c'è amore sprecato. (Miguel de Cervantes)</w:t>
      </w:r>
    </w:p>
    <w:p>
      <w:pPr>
        <w:pStyle w:val="Normal"/>
        <w:jc w:val="both"/>
        <w:rPr>
          <w:sz w:val="20"/>
        </w:rPr>
      </w:pPr>
      <w:r>
        <w:rPr>
          <w:sz w:val="20"/>
        </w:rPr>
        <w:t>L'amore è una scala sulla quale gli dèi scendono fino a noi, e noi ci innalziamo fino a loro. (Proverbio cinese)</w:t>
      </w:r>
    </w:p>
    <w:p>
      <w:pPr>
        <w:pStyle w:val="Normal"/>
        <w:jc w:val="both"/>
        <w:rPr>
          <w:sz w:val="20"/>
        </w:rPr>
      </w:pPr>
      <w:r>
        <w:rPr>
          <w:sz w:val="20"/>
        </w:rPr>
        <w:t>A chi più amiamo, meno dire sappiamo. (Proverbio inglese)</w:t>
      </w:r>
    </w:p>
    <w:p>
      <w:pPr>
        <w:pStyle w:val="Normal"/>
        <w:jc w:val="both"/>
        <w:rPr>
          <w:sz w:val="20"/>
        </w:rPr>
      </w:pPr>
      <w:r>
        <w:rPr>
          <w:sz w:val="20"/>
        </w:rPr>
      </w:r>
    </w:p>
    <w:p>
      <w:pPr>
        <w:pStyle w:val="Normal"/>
        <w:jc w:val="both"/>
        <w:rPr/>
      </w:pPr>
      <w:r>
        <w:rPr/>
      </w:r>
    </w:p>
    <w:p>
      <w:pPr>
        <w:pStyle w:val="Normal"/>
        <w:jc w:val="both"/>
        <w:rPr/>
      </w:pPr>
      <w:r>
        <w:rPr/>
      </w:r>
    </w:p>
    <w:p>
      <w:pPr>
        <w:pStyle w:val="Normal"/>
        <w:jc w:val="both"/>
        <w:rPr>
          <w:b/>
          <w:b/>
        </w:rPr>
      </w:pPr>
      <w:r>
        <w:rPr>
          <w:b/>
        </w:rPr>
        <w:t xml:space="preserve">VIVIFICATI DALLA PAROLA: </w:t>
      </w:r>
      <w:r>
        <w:rPr>
          <w:b/>
          <w:i/>
        </w:rPr>
        <w:t>Oratio</w:t>
      </w:r>
    </w:p>
    <w:p>
      <w:pPr>
        <w:pStyle w:val="Normal"/>
        <w:jc w:val="both"/>
        <w:rPr/>
      </w:pPr>
      <w:r>
        <w:rPr/>
        <w:t>Chi ci separerà dall’amore di Cristo?</w:t>
      </w:r>
    </w:p>
    <w:p>
      <w:pPr>
        <w:pStyle w:val="Normal"/>
        <w:jc w:val="both"/>
        <w:rPr/>
      </w:pPr>
      <w:r>
        <w:rPr/>
        <w:t>Forse la tribolazione, l’angoscia, la persecuzione, la fame, la nudità, il pericolo, la spada? […]</w:t>
      </w:r>
    </w:p>
    <w:p>
      <w:pPr>
        <w:pStyle w:val="Normal"/>
        <w:jc w:val="both"/>
        <w:rPr/>
      </w:pPr>
      <w:r>
        <w:rPr/>
        <w:t>Ma in tutte queste cose noi siamo più che vincitori per virtù di colui ce ci ha amati.</w:t>
      </w:r>
    </w:p>
    <w:p>
      <w:pPr>
        <w:pStyle w:val="Normal"/>
        <w:jc w:val="both"/>
        <w:rPr/>
      </w:pPr>
      <w:r>
        <w:rPr/>
        <w:t xml:space="preserve">Io sono infatti persuaso che né morte né vita, </w:t>
      </w:r>
    </w:p>
    <w:p>
      <w:pPr>
        <w:pStyle w:val="Normal"/>
        <w:jc w:val="both"/>
        <w:rPr/>
      </w:pPr>
      <w:r>
        <w:rPr/>
        <w:t>né angeli né principati, né presente né avvenire,</w:t>
      </w:r>
    </w:p>
    <w:p>
      <w:pPr>
        <w:pStyle w:val="Normal"/>
        <w:jc w:val="both"/>
        <w:rPr/>
      </w:pPr>
      <w:r>
        <w:rPr/>
        <w:t>né potenze né altezza né profondità,</w:t>
      </w:r>
    </w:p>
    <w:p>
      <w:pPr>
        <w:pStyle w:val="Normal"/>
        <w:jc w:val="both"/>
        <w:rPr/>
      </w:pPr>
      <w:r>
        <w:rPr/>
        <w:t>né alcun’altra creatura,</w:t>
      </w:r>
    </w:p>
    <w:p>
      <w:pPr>
        <w:pStyle w:val="Normal"/>
        <w:jc w:val="both"/>
        <w:rPr/>
      </w:pPr>
      <w:r>
        <w:rPr/>
        <w:t>potrà mai separarci dall’amore di Dio,</w:t>
      </w:r>
    </w:p>
    <w:p>
      <w:pPr>
        <w:pStyle w:val="Normal"/>
        <w:jc w:val="both"/>
        <w:rPr/>
      </w:pPr>
      <w:r>
        <w:rPr/>
        <w:t>in Cristo Gesù, nostro Signore.</w:t>
      </w:r>
    </w:p>
    <w:p>
      <w:pPr>
        <w:pStyle w:val="Normal"/>
        <w:jc w:val="both"/>
        <w:rPr/>
      </w:pPr>
      <w:r>
        <w:rPr/>
        <w:t>AMEN.</w:t>
      </w:r>
    </w:p>
    <w:p>
      <w:pPr>
        <w:pStyle w:val="Normal"/>
        <w:jc w:val="both"/>
        <w:rPr/>
      </w:pPr>
      <w:r>
        <w:rPr/>
      </w:r>
    </w:p>
    <w:p>
      <w:pPr>
        <w:pStyle w:val="Normal"/>
        <w:jc w:val="both"/>
        <w:rPr/>
      </w:pPr>
      <w:r>
        <w:rPr/>
        <w:t>(Romani 8,35-39)</w:t>
      </w:r>
    </w:p>
    <w:p>
      <w:pPr>
        <w:pStyle w:val="Normal"/>
        <w:jc w:val="both"/>
        <w:rPr/>
      </w:pPr>
      <w:r>
        <w:rPr/>
      </w:r>
      <w:r>
        <w:br w:type="page"/>
      </w:r>
    </w:p>
    <w:p>
      <w:pPr>
        <w:pStyle w:val="Normal"/>
        <w:jc w:val="both"/>
        <w:rPr/>
      </w:pPr>
      <w:r>
        <w:rPr/>
        <w:t>Mc 12,35-37</w:t>
      </w:r>
    </w:p>
    <w:p>
      <w:pPr>
        <w:pStyle w:val="Normal"/>
        <w:jc w:val="both"/>
        <w:rPr>
          <w:b/>
          <w:b/>
        </w:rPr>
      </w:pPr>
      <w:r>
        <w:rPr>
          <w:b/>
        </w:rPr>
        <w:t>Nuova luce sull’identità di Gesù</w:t>
      </w:r>
    </w:p>
    <w:p>
      <w:pPr>
        <w:pStyle w:val="Normal"/>
        <w:jc w:val="both"/>
        <w:rPr>
          <w:b/>
          <w:b/>
        </w:rPr>
      </w:pPr>
      <w:r>
        <w:rPr>
          <w:b/>
        </w:rPr>
      </w:r>
    </w:p>
    <w:p>
      <w:pPr>
        <w:pStyle w:val="Normal"/>
        <w:jc w:val="both"/>
        <w:rPr/>
      </w:pPr>
      <w:r>
        <w:rPr/>
      </w:r>
    </w:p>
    <w:p>
      <w:pPr>
        <w:pStyle w:val="Normal"/>
        <w:jc w:val="both"/>
        <w:rPr>
          <w:b/>
          <w:b/>
        </w:rPr>
      </w:pPr>
      <w:r>
        <w:rPr>
          <w:b/>
        </w:rPr>
        <w:t xml:space="preserve">CHINATI SULLA PAROLA: </w:t>
      </w:r>
      <w:r>
        <w:rPr>
          <w:b/>
          <w:i/>
        </w:rPr>
        <w:t>Lectio</w:t>
      </w:r>
    </w:p>
    <w:p>
      <w:pPr>
        <w:pStyle w:val="Normal"/>
        <w:jc w:val="both"/>
        <w:rPr>
          <w:i/>
          <w:i/>
        </w:rPr>
      </w:pPr>
      <w:r>
        <w:rPr>
          <w:i/>
        </w:rPr>
        <w:t>Tema</w:t>
      </w:r>
    </w:p>
    <w:p>
      <w:pPr>
        <w:pStyle w:val="Normal"/>
        <w:jc w:val="both"/>
        <w:rPr/>
      </w:pPr>
      <w:r>
        <w:rPr/>
        <w:t>Gesù si identifica con il Messia, discendente da Davide e rivendica di essere superiore a Davide, perché è il Signore.</w:t>
      </w:r>
    </w:p>
    <w:p>
      <w:pPr>
        <w:pStyle w:val="Normal"/>
        <w:jc w:val="both"/>
        <w:rPr/>
      </w:pPr>
      <w:r>
        <w:rPr/>
      </w:r>
    </w:p>
    <w:p>
      <w:pPr>
        <w:pStyle w:val="Normal"/>
        <w:jc w:val="both"/>
        <w:rPr>
          <w:i/>
          <w:i/>
        </w:rPr>
      </w:pPr>
      <w:r>
        <w:rPr>
          <w:i/>
        </w:rPr>
        <w:t>Dinamismo</w:t>
      </w:r>
    </w:p>
    <w:p>
      <w:pPr>
        <w:pStyle w:val="Normal"/>
        <w:jc w:val="both"/>
        <w:rPr/>
      </w:pPr>
      <w:r>
        <w:rPr/>
        <w:t>La ricerca sull’identità di Gesù attraversa tutto il Vangelo. Il titolo aveva solennemente professato «Gesù Cristo, Figlio di Dio», offrendo una bussola al lettore che non navigherà da sprovveduto nel mare del testo. Nel dipanarsi del racconto, diverse luci illuminano la figura di Cristo. La folla è sorpresa per la sua parola inedita e per la sua azione sorprendente; i suoi discepoli si interrogano: «Chi è dunque costui?» (4,41). Lui stesso stimolerà a decifrare la sua identità, chiedendo l’opinione altrui e dei suoi discepoli: «Chi dice la gente che io sia? […] E voi chi dite che io sia?» (8,27.29). Solo alla fine, simile al velo del tempio che cade lasciando vedere che cosa si nasconda dietro, Gesù rivelerà la sua identità davanti al sinedrio (cfr. 14, 61s), riconosciuta anche da un pagano, il centurione, che professa: «Veramente quest’uomo era figlio di Dio» (15,39). Così si chiude il cerchio: l’idea della figliolanza divina aveva aperto il Vangelo, questa attestazione lo chiude, alla fine del percorso. Nel mezzo, incontriamo tanti sprazzi, come il presente testo che aiuta a seguire il cammino di ricerca.</w:t>
      </w:r>
    </w:p>
    <w:p>
      <w:pPr>
        <w:pStyle w:val="Normal"/>
        <w:jc w:val="both"/>
        <w:rPr/>
      </w:pPr>
      <w:r>
        <w:rPr/>
        <w:tab/>
        <w:t xml:space="preserve">Il brano contiene due domande, di natura diversa, poste da Gesù. La prima enuncia, sotto forma interrogativa, il pensiero dei farisei (v. 35). Nello sviluppo del ragionamento Gesù fa cogliere la contraddizione della loro posizione (v. 36). Chiude con una domanda, di tipo retorico, per mostrare l’assurdità del loro insegnamento (v. 37). Gesù aiuta a capire qualcosa di più del suo mistero. </w:t>
      </w:r>
    </w:p>
    <w:p>
      <w:pPr>
        <w:pStyle w:val="Normal"/>
        <w:jc w:val="both"/>
        <w:rPr/>
      </w:pPr>
      <w:r>
        <w:rPr/>
      </w:r>
    </w:p>
    <w:p>
      <w:pPr>
        <w:pStyle w:val="Normal"/>
        <w:jc w:val="both"/>
        <w:rPr>
          <w:i/>
          <w:i/>
        </w:rPr>
      </w:pPr>
      <w:r>
        <w:rPr>
          <w:i/>
        </w:rPr>
        <w:t>Annuncio</w:t>
      </w:r>
    </w:p>
    <w:p>
      <w:pPr>
        <w:pStyle w:val="Normal"/>
        <w:jc w:val="both"/>
        <w:rPr/>
      </w:pPr>
      <w:r>
        <w:rPr/>
        <w:t>Il tempio continua ad essere il luogo privilegiato dell’insegnamento del Maestro. Marco insiste sull’attività didattica, così caratteristica del suo lavoro apostolico. I destinatari rimangono sconosciuti fino alla fine, quando sarà detto che «la numerosa folla lo ascoltava volentieri» (v. 37b). Destinatari sono quindi i semplici, la gente comune, che rimane alla periferia dei complicati laboratori di analisi teologiche degli scribi. A questi umili, Gesù manifesta qualcosa della sua identità.</w:t>
      </w:r>
    </w:p>
    <w:p>
      <w:pPr>
        <w:pStyle w:val="Normal"/>
        <w:jc w:val="both"/>
        <w:rPr/>
      </w:pPr>
      <w:r>
        <w:rPr/>
        <w:tab/>
        <w:t>Per fare ciò, deve completare, in parte correggere, l’insegnamento altrui. Era comune l’idea che il Messia fosse discendente di Davide, o, detto nel linguaggio biblico, “suo figlio”. Lo attesta la Bibbia, nella celebre profezia di Natan al re Davide: «Te poi il Signore farà grande […], assicurerò dopo di te la discendenza, e renderò stabile il suo regno. Egli edificherà una casa al mio nome e io renderò stabile per sempre il trono del suo regno. Io gli sarò padre ed egli mi sarà figlio» (2Sam 7,11-14).</w:t>
      </w:r>
    </w:p>
    <w:p>
      <w:pPr>
        <w:pStyle w:val="Normal"/>
        <w:jc w:val="both"/>
        <w:rPr/>
      </w:pPr>
      <w:r>
        <w:rPr/>
        <w:tab/>
        <w:t xml:space="preserve">Gesù è riconosciuto come «figlio di Davide», appellativo che equivale a Messia. Così lo hanno chiamato il cieco di Gerico e la folla di Gerusalemme. Gesù lo accetta, ma non lo usa. Il titolo era troppo ambiguo, perché risvegliava nel popolo le attese nazionalistiche e favorevoli alla restaurazione della monarchia. Gesù intende ben diversamente la sua messianicità. Egli vuole restituire la piena dignità all’uomo, non solo un benessere fisico e un’autonomia politica. Per questo il concetto di Messia deve essere arricchito. La discendenza davidica è vera, ma insufficiente a comprendere la piena realtà di Gesù; occorre spingersi oltre. Il salmo 110, attribuito a Davide, serve allo scopo. L’autore, ispirato, scrive: «Oracolo del Signore al mio Signore». Se è Davide a parlare, non può certo identificarsi in nessuno dei due «Signore»: il primo si riferisce ovviamente a Dio, il secondo al Messia. La conclusione dell’argomentazione si impone da sé: Davide riconosce la superiorità del Messia, riconoscendogli il titolo divino di «Signore». </w:t>
      </w:r>
    </w:p>
    <w:p>
      <w:pPr>
        <w:pStyle w:val="Normal"/>
        <w:jc w:val="both"/>
        <w:rPr/>
      </w:pPr>
      <w:r>
        <w:rPr/>
        <w:tab/>
        <w:t xml:space="preserve">La domanda finale di Gesù è retorica, in quanto contiene già la risposta. Dire solamente che il Messia è figlio di Davide non basta. Gesù apre uno spiraglio alla comprensione e indica che in lui, Messia e quindi figlio di Davide, è presente anche la divinità. </w:t>
      </w:r>
    </w:p>
    <w:p>
      <w:pPr>
        <w:pStyle w:val="Normal"/>
        <w:jc w:val="both"/>
        <w:rPr/>
      </w:pPr>
      <w:r>
        <w:rPr/>
        <w:tab/>
        <w:t>Insieme alla folla che lo ascoltava volentieri, anche il lettore è aiutato a decifrare meglio l’enigma dell’uomo-Di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IMMERSI NELLA PAROLA: </w:t>
      </w:r>
      <w:r>
        <w:rPr>
          <w:b/>
          <w:i/>
        </w:rPr>
        <w:t>Meditatio</w:t>
      </w:r>
    </w:p>
    <w:p>
      <w:pPr>
        <w:pStyle w:val="Normal"/>
        <w:jc w:val="both"/>
        <w:rPr/>
      </w:pPr>
      <w:r>
        <w:rPr/>
        <w:t xml:space="preserve">La ricerca è un tratto caratteristico dell’uomo. Agli albori della sua storia si limitava alla ricerca del cibo: è l’uomo cacciatore. Ben presto insorgono altri bisogni e la ricerca continua, allargandosi a tanti campi: il viaggiare per incontrare altre persone e altri mondi, la scienza per schiudere i segreti della natura, la tecnica per sfruttare tutte le leggi della fisica e le possibilità dell’intelletto, il viaggio all’interno di sé per conoscersi meglio. </w:t>
      </w:r>
    </w:p>
    <w:p>
      <w:pPr>
        <w:pStyle w:val="Normal"/>
        <w:jc w:val="both"/>
        <w:rPr/>
      </w:pPr>
      <w:r>
        <w:rPr/>
        <w:tab/>
        <w:t>Tra le ricerche dobbiamo annoverare anche quella della nostra identità, dell’esistenza di Dio e del nostro rapporto con lui. Scrivendo. «Inquieto è il mio cuore, finché non riposa in Te», sant’Agostino aveva individuato un ganglio vitale della nostra ricerca. È appassionante mettersi sulle tracce dell’Invisibile, cercare un contatto con il Creatore, stabilire una familiarità con suo Figlio venuto in mezzo a noi. Siamo aperti al trascendente, sollecitati a superare le limitate prospettive del nostro orizzonte, messi in grado di diventare divini.</w:t>
      </w:r>
    </w:p>
    <w:p>
      <w:pPr>
        <w:pStyle w:val="Normal"/>
        <w:jc w:val="both"/>
        <w:rPr/>
      </w:pPr>
      <w:r>
        <w:rPr/>
        <w:tab/>
        <w:t>Non vogliamo, come i Titani, scalare l’Olimpo della divinità. Sarebbe una imperdonabile sfrontatezza, votata a sicuro fallimento. Se arriviamo a Dio, lo dobbiamo a Lui stesso che si è rivelato a noi, stringendo un’alleanza, prima con il popolo ebraico, poi con tutta l’umanità, affinché formassimo una sola famiglia. Siamo stati abilitati a parlare con Dio, a rivolgergli un colloquiale “Tu”, a invocarlo come Padre, ad apprezzare i doni che ci ha fatto, da quello del cosmo a quello, sublime, di suo Figlio in mezzo a noi. Attraverso il Figlio, icona del Dio invisibile, abbiamo imparato ad approfondire la nostra ricerca, a capire meglio la nostra identità di uomini nuovi, a costruire insieme un popolo di salvati, sentendoci onorati di una vocazione alla santità.</w:t>
      </w:r>
    </w:p>
    <w:p>
      <w:pPr>
        <w:pStyle w:val="Normal"/>
        <w:jc w:val="both"/>
        <w:rPr/>
      </w:pPr>
      <w:r>
        <w:rPr/>
        <w:tab/>
        <w:t>La nostra ricerca continua. Vogliamo conoscere meglio Gesù Cristo, permettere alla sua Parola di schiudersi in noi e di diventare vita. Da una migliore conoscenza, potrà venire un amore più vivo.</w:t>
      </w:r>
    </w:p>
    <w:p>
      <w:pPr>
        <w:pStyle w:val="Normal"/>
        <w:jc w:val="both"/>
        <w:rPr/>
      </w:pPr>
      <w:r>
        <w:rPr/>
        <w:tab/>
        <w:t xml:space="preserve">Davide, mosso dallo Spirito, profetizza che il Messia è il Signore. Sì, anche noi professiamo che è il Signore della vita e della storia, è il </w:t>
      </w:r>
      <w:r>
        <w:rPr>
          <w:i/>
        </w:rPr>
        <w:t>Kyrios</w:t>
      </w:r>
      <w:r>
        <w:rPr/>
        <w:t>. Se ci mettiamo in ascolto, lo Spirito ci rivela, nel cuore, le profondità dell’Amore, reso visibile in Gesù. È sempre lo Spirito che ci introduce nel Mistero e ci permette di rimanere nell’atteggiamento della folla che «lo ascoltava volentieri».</w:t>
      </w:r>
    </w:p>
    <w:p>
      <w:pPr>
        <w:pStyle w:val="Normal"/>
        <w:jc w:val="both"/>
        <w:rPr/>
      </w:pPr>
      <w:r>
        <w:rPr/>
      </w:r>
    </w:p>
    <w:p>
      <w:pPr>
        <w:pStyle w:val="Normal"/>
        <w:jc w:val="both"/>
        <w:rPr/>
      </w:pPr>
      <w:r>
        <w:rPr/>
      </w:r>
    </w:p>
    <w:p>
      <w:pPr>
        <w:pStyle w:val="Normal"/>
        <w:jc w:val="both"/>
        <w:rPr>
          <w:b/>
          <w:b/>
        </w:rPr>
      </w:pPr>
      <w:r>
        <w:rPr>
          <w:b/>
        </w:rPr>
        <w:t xml:space="preserve">VIVIFICATI DALLA PAROLA: </w:t>
      </w:r>
      <w:r>
        <w:rPr>
          <w:b/>
          <w:i/>
        </w:rPr>
        <w:t>Oratio</w:t>
      </w:r>
    </w:p>
    <w:p>
      <w:pPr>
        <w:pStyle w:val="Normal"/>
        <w:jc w:val="both"/>
        <w:rPr/>
      </w:pPr>
      <w:r>
        <w:rPr/>
        <w:t xml:space="preserve">Ti ho cercato, Signore, </w:t>
      </w:r>
    </w:p>
    <w:p>
      <w:pPr>
        <w:pStyle w:val="Normal"/>
        <w:jc w:val="both"/>
        <w:rPr/>
      </w:pPr>
      <w:r>
        <w:rPr/>
        <w:t>e ho desiderato di vedere con l'intelligenza</w:t>
      </w:r>
    </w:p>
    <w:p>
      <w:pPr>
        <w:pStyle w:val="Normal"/>
        <w:jc w:val="both"/>
        <w:rPr/>
      </w:pPr>
      <w:r>
        <w:rPr/>
        <w:t>ciò che ho creduto.</w:t>
      </w:r>
    </w:p>
    <w:p>
      <w:pPr>
        <w:pStyle w:val="Normal"/>
        <w:jc w:val="both"/>
        <w:rPr/>
      </w:pPr>
      <w:r>
        <w:rPr/>
        <w:t>Per questo ho molto discusso e molto faticato.</w:t>
      </w:r>
    </w:p>
    <w:p>
      <w:pPr>
        <w:pStyle w:val="Normal"/>
        <w:jc w:val="both"/>
        <w:rPr/>
      </w:pPr>
      <w:r>
        <w:rPr/>
        <w:t>Signore mio Dio,</w:t>
      </w:r>
    </w:p>
    <w:p>
      <w:pPr>
        <w:pStyle w:val="Normal"/>
        <w:jc w:val="both"/>
        <w:rPr/>
      </w:pPr>
      <w:r>
        <w:rPr/>
        <w:t>mia unica speranza,</w:t>
      </w:r>
    </w:p>
    <w:p>
      <w:pPr>
        <w:pStyle w:val="Normal"/>
        <w:jc w:val="both"/>
        <w:rPr/>
      </w:pPr>
      <w:r>
        <w:rPr/>
        <w:t>ascoltami benignamente,</w:t>
      </w:r>
    </w:p>
    <w:p>
      <w:pPr>
        <w:pStyle w:val="Normal"/>
        <w:jc w:val="both"/>
        <w:rPr/>
      </w:pPr>
      <w:r>
        <w:rPr/>
        <w:t>non permettere</w:t>
      </w:r>
    </w:p>
    <w:p>
      <w:pPr>
        <w:pStyle w:val="Normal"/>
        <w:jc w:val="both"/>
        <w:rPr/>
      </w:pPr>
      <w:r>
        <w:rPr/>
        <w:t>che desista dal cercarti per stanchezza,</w:t>
      </w:r>
    </w:p>
    <w:p>
      <w:pPr>
        <w:pStyle w:val="Normal"/>
        <w:jc w:val="both"/>
        <w:rPr/>
      </w:pPr>
      <w:r>
        <w:rPr/>
        <w:t>ma sempre cerchi il tuo volto con ardore.</w:t>
      </w:r>
    </w:p>
    <w:p>
      <w:pPr>
        <w:pStyle w:val="Normal"/>
        <w:jc w:val="both"/>
        <w:rPr/>
      </w:pPr>
      <w:r>
        <w:rPr/>
        <w:t>Dammi tu la forza di cercare,</w:t>
      </w:r>
    </w:p>
    <w:p>
      <w:pPr>
        <w:pStyle w:val="Normal"/>
        <w:jc w:val="both"/>
        <w:rPr/>
      </w:pPr>
      <w:r>
        <w:rPr/>
        <w:t>tu che ti sei fatto trovare</w:t>
      </w:r>
    </w:p>
    <w:p>
      <w:pPr>
        <w:pStyle w:val="Normal"/>
        <w:jc w:val="both"/>
        <w:rPr/>
      </w:pPr>
      <w:r>
        <w:rPr/>
        <w:t>e mi hai infuso la speranza di trovarti</w:t>
      </w:r>
    </w:p>
    <w:p>
      <w:pPr>
        <w:pStyle w:val="Normal"/>
        <w:jc w:val="both"/>
        <w:rPr/>
      </w:pPr>
      <w:r>
        <w:rPr/>
        <w:t>con una conoscenza sempre maggiore.</w:t>
      </w:r>
    </w:p>
    <w:p>
      <w:pPr>
        <w:pStyle w:val="Normal"/>
        <w:jc w:val="both"/>
        <w:rPr/>
      </w:pPr>
      <w:r>
        <w:rPr/>
        <w:t>Davanti a te è la mia forza e la mia debolezza:</w:t>
      </w:r>
    </w:p>
    <w:p>
      <w:pPr>
        <w:pStyle w:val="Normal"/>
        <w:jc w:val="both"/>
        <w:rPr/>
      </w:pPr>
      <w:r>
        <w:rPr/>
        <w:t>conserva quella, guarisci questa.</w:t>
      </w:r>
    </w:p>
    <w:p>
      <w:pPr>
        <w:pStyle w:val="Normal"/>
        <w:jc w:val="both"/>
        <w:rPr/>
      </w:pPr>
      <w:r>
        <w:rPr/>
        <w:t>Davanti a te</w:t>
      </w:r>
    </w:p>
    <w:p>
      <w:pPr>
        <w:pStyle w:val="Normal"/>
        <w:jc w:val="both"/>
        <w:rPr/>
      </w:pPr>
      <w:r>
        <w:rPr/>
        <w:t>è la mia scienza e la mia ignoranza;</w:t>
      </w:r>
    </w:p>
    <w:p>
      <w:pPr>
        <w:pStyle w:val="Normal"/>
        <w:jc w:val="both"/>
        <w:rPr/>
      </w:pPr>
      <w:r>
        <w:rPr/>
        <w:t>là dove mi hai aperto,</w:t>
      </w:r>
    </w:p>
    <w:p>
      <w:pPr>
        <w:pStyle w:val="Normal"/>
        <w:jc w:val="both"/>
        <w:rPr/>
      </w:pPr>
      <w:r>
        <w:rPr/>
        <w:t>accoglimi quando entro;</w:t>
      </w:r>
    </w:p>
    <w:p>
      <w:pPr>
        <w:pStyle w:val="Normal"/>
        <w:jc w:val="both"/>
        <w:rPr/>
      </w:pPr>
      <w:r>
        <w:rPr/>
        <w:t>là dove mi hai chiuso,</w:t>
      </w:r>
    </w:p>
    <w:p>
      <w:pPr>
        <w:pStyle w:val="Normal"/>
        <w:jc w:val="both"/>
        <w:rPr/>
      </w:pPr>
      <w:r>
        <w:rPr/>
        <w:t>aprimi quando busso.</w:t>
      </w:r>
    </w:p>
    <w:p>
      <w:pPr>
        <w:pStyle w:val="Normal"/>
        <w:jc w:val="both"/>
        <w:rPr/>
      </w:pPr>
      <w:r>
        <w:rPr/>
        <w:t>Fa' che io mi ricordi di te,</w:t>
      </w:r>
    </w:p>
    <w:p>
      <w:pPr>
        <w:pStyle w:val="Normal"/>
        <w:jc w:val="both"/>
        <w:rPr/>
      </w:pPr>
      <w:r>
        <w:rPr/>
        <w:t>che comprenda te,</w:t>
      </w:r>
    </w:p>
    <w:p>
      <w:pPr>
        <w:pStyle w:val="Normal"/>
        <w:jc w:val="both"/>
        <w:rPr/>
      </w:pPr>
      <w:r>
        <w:rPr/>
        <w:t>che ami te.</w:t>
      </w:r>
    </w:p>
    <w:p>
      <w:pPr>
        <w:pStyle w:val="Normal"/>
        <w:jc w:val="both"/>
        <w:rPr/>
      </w:pPr>
      <w:r>
        <w:rPr/>
        <w:t>Accresci in me questi doni,</w:t>
      </w:r>
    </w:p>
    <w:p>
      <w:pPr>
        <w:pStyle w:val="Normal"/>
        <w:jc w:val="both"/>
        <w:rPr/>
      </w:pPr>
      <w:r>
        <w:rPr/>
        <w:t>finché non mi abbiano trasformato completamente</w:t>
      </w:r>
    </w:p>
    <w:p>
      <w:pPr>
        <w:pStyle w:val="Normal"/>
        <w:jc w:val="both"/>
        <w:rPr/>
      </w:pPr>
      <w:r>
        <w:rPr/>
        <w:t>in creatura nuova.</w:t>
      </w:r>
    </w:p>
    <w:p>
      <w:pPr>
        <w:pStyle w:val="Normal"/>
        <w:jc w:val="both"/>
        <w:rPr/>
      </w:pPr>
      <w:r>
        <w:rPr/>
        <w:t>AMEN.</w:t>
      </w:r>
    </w:p>
    <w:p>
      <w:pPr>
        <w:pStyle w:val="Normal"/>
        <w:jc w:val="both"/>
        <w:rPr/>
      </w:pPr>
      <w:r>
        <w:rPr/>
      </w:r>
    </w:p>
    <w:p>
      <w:pPr>
        <w:pStyle w:val="Normal"/>
        <w:jc w:val="both"/>
        <w:rPr/>
      </w:pPr>
      <w:r>
        <w:rPr/>
        <w:t>(Sant’Agostino)</w:t>
      </w:r>
    </w:p>
    <w:p>
      <w:pPr>
        <w:pStyle w:val="Normal"/>
        <w:jc w:val="both"/>
        <w:rPr/>
      </w:pPr>
      <w:r>
        <w:rPr/>
      </w:r>
    </w:p>
    <w:p>
      <w:pPr>
        <w:pStyle w:val="Normal"/>
        <w:jc w:val="both"/>
        <w:rPr/>
      </w:pPr>
      <w:r>
        <w:rPr/>
      </w:r>
      <w:r>
        <w:br w:type="page"/>
      </w:r>
    </w:p>
    <w:p>
      <w:pPr>
        <w:pStyle w:val="Normal"/>
        <w:jc w:val="both"/>
        <w:rPr/>
      </w:pPr>
      <w:r>
        <w:rPr/>
        <w:t>Mc 12,38-44</w:t>
      </w:r>
    </w:p>
    <w:p>
      <w:pPr>
        <w:pStyle w:val="Normal"/>
        <w:jc w:val="both"/>
        <w:rPr>
          <w:b/>
          <w:b/>
        </w:rPr>
      </w:pPr>
      <w:r>
        <w:rPr>
          <w:b/>
        </w:rPr>
        <w:t>La vera ricchezza</w:t>
      </w:r>
    </w:p>
    <w:p>
      <w:pPr>
        <w:pStyle w:val="Normal"/>
        <w:jc w:val="both"/>
        <w:rPr>
          <w:b/>
          <w:b/>
        </w:rPr>
      </w:pPr>
      <w:r>
        <w:rPr>
          <w:b/>
        </w:rPr>
      </w:r>
    </w:p>
    <w:p>
      <w:pPr>
        <w:pStyle w:val="Normal"/>
        <w:jc w:val="both"/>
        <w:rPr/>
      </w:pPr>
      <w:r>
        <w:rPr/>
      </w:r>
    </w:p>
    <w:p>
      <w:pPr>
        <w:pStyle w:val="Normal"/>
        <w:jc w:val="both"/>
        <w:rPr>
          <w:b/>
          <w:b/>
        </w:rPr>
      </w:pPr>
      <w:r>
        <w:rPr>
          <w:b/>
        </w:rPr>
        <w:t xml:space="preserve">CHINATI SULLA PAROLA: </w:t>
      </w:r>
      <w:r>
        <w:rPr>
          <w:b/>
          <w:i/>
        </w:rPr>
        <w:t>Lectio</w:t>
      </w:r>
    </w:p>
    <w:p>
      <w:pPr>
        <w:pStyle w:val="Normal"/>
        <w:jc w:val="both"/>
        <w:rPr>
          <w:i/>
          <w:i/>
        </w:rPr>
      </w:pPr>
      <w:r>
        <w:rPr>
          <w:i/>
        </w:rPr>
        <w:t>Tema</w:t>
      </w:r>
    </w:p>
    <w:p>
      <w:pPr>
        <w:pStyle w:val="Normal"/>
        <w:jc w:val="both"/>
        <w:rPr/>
      </w:pPr>
      <w:r>
        <w:rPr/>
        <w:t>Utilizzando l’episodio di una vedova, Gesù educa ad una libertà dal denaro e dalle cose in genere, per riservare attenzione e impegno a ciò che avrà durata perenne.</w:t>
      </w:r>
    </w:p>
    <w:p>
      <w:pPr>
        <w:pStyle w:val="Normal"/>
        <w:jc w:val="both"/>
        <w:rPr/>
      </w:pPr>
      <w:r>
        <w:rPr/>
      </w:r>
    </w:p>
    <w:p>
      <w:pPr>
        <w:pStyle w:val="Normal"/>
        <w:jc w:val="both"/>
        <w:rPr>
          <w:i/>
          <w:i/>
        </w:rPr>
      </w:pPr>
      <w:r>
        <w:rPr>
          <w:i/>
        </w:rPr>
        <w:t>Dinamismo</w:t>
      </w:r>
    </w:p>
    <w:p>
      <w:pPr>
        <w:pStyle w:val="Normal"/>
        <w:jc w:val="both"/>
        <w:rPr/>
      </w:pPr>
      <w:r>
        <w:rPr/>
        <w:t>Siamo nei giorni ultimi della vita terrena di Gesù. Nella zona del tempio, il Maestro non cessa di insegnare. Sono giorni di grande attrito con gli avversari, appena zittiti a proposito della superiorità del Messia su Davide. Alla folla, che lo ascolta volentieri ed è recettiva del suo messaggio, continua a proporre il suo insegnamento: prima invita a guardarsi dai subdoli comportamenti degli scribi, orgogliosi e prepotenti (vv. 38-40); poi, anche per il precedente richiamo alla loro ingordigia verso le case delle vedove (v. 40), addita l’esempio della vedova che dona tutto quello che possiede (vv. 41-44). Il quadro risulta formato dal gioco del chiaroscuro: il bell’esempio della vedova, e il brutto esempio degli scribi. Chi non conta niente, sale in cattedra a insegnare; i saccenti maestri hanno solo da imparare.</w:t>
      </w:r>
    </w:p>
    <w:p>
      <w:pPr>
        <w:pStyle w:val="Normal"/>
        <w:jc w:val="both"/>
        <w:rPr/>
      </w:pPr>
      <w:r>
        <w:rPr/>
      </w:r>
    </w:p>
    <w:p>
      <w:pPr>
        <w:pStyle w:val="Normal"/>
        <w:jc w:val="both"/>
        <w:rPr>
          <w:i/>
          <w:i/>
        </w:rPr>
      </w:pPr>
      <w:r>
        <w:rPr>
          <w:i/>
        </w:rPr>
        <w:t>Annuncio</w:t>
      </w:r>
    </w:p>
    <w:p>
      <w:pPr>
        <w:pStyle w:val="Normal"/>
        <w:jc w:val="both"/>
        <w:rPr/>
      </w:pPr>
      <w:r>
        <w:rPr/>
        <w:t>Il brano è ambientato nella zona del tempio, nel primo cortile che si incontrava quando si entrava nel tempio: il cortile delle donne. Era questo il passaggio obbligato per tutti coloro che volevano accedere ai cortili più interni, quello degli uomini e quello dei sacerdoti, e al tempio propriamente detto.</w:t>
      </w:r>
    </w:p>
    <w:p>
      <w:pPr>
        <w:pStyle w:val="Normal"/>
        <w:jc w:val="both"/>
        <w:rPr/>
      </w:pPr>
      <w:r>
        <w:rPr/>
        <w:tab/>
        <w:t>Nel cortile delle donne si aprivano numerose stanze adibite a diversi usi quali depositi di vasi e di vesti sacre, riserve di vino, olio e incenso, veri e propri forzieri di argento e oro. I testi giudaici descrivono anche la presenza di 13 cassette che, per la loro particolare forma, erano chiamate "trombe", destinate a raccogliere le varie offerte dei fedeli che, soprattutto in occasione della Pasqua, giungevano numerosi al tempio. Un addetto riceveva dall'offerente il denaro che depositava in una delle cassette, dopo aver sentito dall'interessato la quantità offerta e la sua destinazione. Sono queste cassette di denaro ad essere chiamate «tesoro».</w:t>
      </w:r>
    </w:p>
    <w:p>
      <w:pPr>
        <w:pStyle w:val="Normal"/>
        <w:jc w:val="both"/>
        <w:rPr/>
      </w:pPr>
      <w:r>
        <w:rPr/>
        <w:t>Gesù si pone in questo cortile e passa del tempo in osservazione. Che la cosa sia durata un po' lo dicono il fatto che Gesù si sia seduto e l'uso imperfetto del verbo («osservava»), che esprime un'azione che si prolunga nel tempo. Dal suo improvvisato osservatorio vede passare la folla che gettava monete nel tesoro e tra questa «tanti ricchi ne gettavano molte». Il testo non esprime lo stato d'animo e le intenzioni di questi ricchi, tuttavia non è improbabile che questo gesto fosse spesso una ostentazione, perché ammonisce l'evangelista Matteo: «Quando fai l'elemosina, non suonare la tromba davanti a te, come fanno gli ipocriti nelle sinagoghe e nelle strade per essere lodati dagli uomini» (Mt 6,2). Tra gli altri  arriva anche «una povera vedova». Meglio tradurre «una vedova povera» per far risaltare la povertà  anche economica, che aggrava una situazione già precaria.</w:t>
      </w:r>
    </w:p>
    <w:p>
      <w:pPr>
        <w:pStyle w:val="Normal"/>
        <w:jc w:val="both"/>
        <w:rPr/>
      </w:pPr>
      <w:r>
        <w:rPr/>
        <w:tab/>
        <w:t>Dire vedova significava identificare una persona al fondo della classe sociale e ai margini della vita civile, significava situarla in uno "status" miserevole che il suo abito rendeva subito manifesto (cfr. Gen 38,14).</w:t>
      </w:r>
    </w:p>
    <w:p>
      <w:pPr>
        <w:pStyle w:val="Normal"/>
        <w:jc w:val="both"/>
        <w:rPr/>
      </w:pPr>
      <w:r>
        <w:rPr/>
        <w:tab/>
        <w:t>Nell'antica società biblica non esisteva la donna indipendente, perché passava dall'autorità paterna, quando era ragazza, all'autorità del marito, quando era sposata. Tale era la regola, anche se non mancavano lodevoli eccezioni. La situazione peggiorava sensibilmente con la vedovanza che portava il duplice svantaggio di perdere la speranza della fecondità e di rimanere senza protezione. Anche dal punto di vista economico la condizione diventava molto precaria. Non bastava una legislazione in suo favore a migliorare l'esistenza: la legge autorizzava la vedova a spigolare nei campi dopo la mietitura, a ripassare i rami dopo la bacchiatura degli ulivi e a racimolare dopo la vendemmia (Dt 24,19-21). A lei era destinata una parte della decima (Dt 14,29).</w:t>
      </w:r>
    </w:p>
    <w:p>
      <w:pPr>
        <w:pStyle w:val="Normal"/>
        <w:jc w:val="both"/>
        <w:rPr/>
      </w:pPr>
      <w:r>
        <w:rPr/>
        <w:tab/>
        <w:t>Il severo monito dei profeti a rispettare le vedove (cfr. Ger 22,3) dimostra quanto la categoria, insieme a quella degli orfani e degli stranieri, fosse particolarmente esposta alle angherie e ai soprusi. Per questo Dio stesso si era impegnato come suggerisce il Sal 146,6: «Il Signore protegge lo straniero e sostiene l'orfano e la vedova» o il Sal 68,6: «Padre degli orfani e difensore delle vedove».</w:t>
      </w:r>
    </w:p>
    <w:p>
      <w:pPr>
        <w:pStyle w:val="Normal"/>
        <w:jc w:val="both"/>
        <w:rPr/>
      </w:pPr>
      <w:r>
        <w:rPr/>
        <w:tab/>
        <w:t>Ora è Gesù a stare dalla parte di una vedova, che vede davanti al tesoro nell’atto di offrire del denaro, quantificato in «due spiccioli, cioè un quattrino». Il testo originale parla di «due lepton, cioè un quadrante»: il primo termine indica la più piccola unità monetaria greca e il secondo la più piccola unità monetaria romana. Al di là dei termini il concetto è chiaro: la sua offerta è tanto minima da essere insignificante e soprattutto in umiliante inferiorità rispetto alle molte monete gettate dai ricchi.</w:t>
      </w:r>
    </w:p>
    <w:p>
      <w:pPr>
        <w:pStyle w:val="Normal"/>
        <w:jc w:val="both"/>
        <w:rPr/>
      </w:pPr>
      <w:r>
        <w:rPr/>
        <w:tab/>
        <w:t>A questo punto termina l'osservazione di Gesù che ha raccolto i dati necessari per impartire una istruzione ai suoi discepoli.</w:t>
      </w:r>
    </w:p>
    <w:p>
      <w:pPr>
        <w:pStyle w:val="Normal"/>
        <w:jc w:val="both"/>
        <w:rPr/>
      </w:pPr>
      <w:r>
        <w:rPr/>
      </w:r>
    </w:p>
    <w:p>
      <w:pPr>
        <w:pStyle w:val="Normal"/>
        <w:jc w:val="both"/>
        <w:rPr/>
      </w:pPr>
      <w:r>
        <w:rPr/>
        <w:tab/>
        <w:t>Gesù rende pubblico un gesto nato e avvolto nel silenzio, fa propaganda a una intenzione inizialmente destinata a restare segreta nel cuore di quella donna. Che Gesù voglia rendere pubblica la cosa è reso chiaro da «chiamati a sé i discepoli». Questi oggi vedono e domani, annunciando il vangelo, parleranno al mondo di questa vedova, di cui non si conosce il nome, il cui gesto sarà predicato come esempio di generosità senza confini. L'importanza delle parole di Gesù è ulteriormente confermata dall'inizio solenne «In verità vi dico», tipico delle grandi occasioni. Gesù con un tono leggermente paradossale manifesta il segreto: «Questa vedova ha gettato nel tesoro più di tutti gli altri». Puntando più sulla qualità che sulla quantità, egli valorizza la generosità d'animo e la purezza di intenzione e spiega: «Tutti hanno dato del loro superfluo, essa invece, nella sua povertà, vi ha messo tutto quello che aveva». La preferenza alla qualità era messa in rilievo anche da un testo rabbinico che si esprimeva così: «Due tortorelle offerte da un povero valgono più di 1000 sacrifici del re Agrippa».</w:t>
      </w:r>
    </w:p>
    <w:p>
      <w:pPr>
        <w:pStyle w:val="Normal"/>
        <w:jc w:val="both"/>
        <w:rPr/>
      </w:pPr>
      <w:r>
        <w:rPr/>
        <w:tab/>
        <w:t xml:space="preserve">È importante notare che la donna ha depositato due monete, mentre poteva accontentarsi di offrirne una, data la sua povertà che Gesù richiama esplicitamente. L'aver dato due monete mostra a quale generosità eroica sia giunta la vedova: «tutto quanto aveva per vivere». La traduzione strettamente letterale suona: «tutta la sua vita», mettendo ancora più in evidenza che diede veramente tutto ciò che possedeva, tutto il suo sostentamento, che nell'orizzonte dei poveri si estendeva, comunque, solo al giorno seguente. </w:t>
      </w:r>
    </w:p>
    <w:p>
      <w:pPr>
        <w:pStyle w:val="Normal"/>
        <w:jc w:val="both"/>
        <w:rPr/>
      </w:pPr>
      <w:r>
        <w:rPr/>
        <w:tab/>
        <w:t>Il racconto esalta quel sacrificio silenzioso, completo e naturale, che non trasforma in storia il suo atto, ma nel quale l'uomo tralascia di fatto tutte le sue sicurezze per abbandonarsi interamente alla bontà di Dio. Un duro colpo per noi che esaltiamo la "previdenza" disposti a fare per essa l'impossibile, dimenticando la "provvidenza" e restii a far per essa anche solo il necessario. La vedova ha proposto un'alternativa al concetto ordinario di ricchezza: la fiducia in Dio che non ricusa l'impegno personale e l'aiuto agli altri è la sua unica, grande ricchezza. Quella che nessuno mai le toglierà.</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IMMERSI NELLA PAROLA: </w:t>
      </w:r>
      <w:r>
        <w:rPr>
          <w:b/>
          <w:i/>
        </w:rPr>
        <w:t>Meditatio</w:t>
      </w:r>
    </w:p>
    <w:p>
      <w:pPr>
        <w:pStyle w:val="Normal"/>
        <w:jc w:val="both"/>
        <w:rPr/>
      </w:pPr>
      <w:r>
        <w:rPr/>
        <w:t>Siamo “scandalizzati” dal comportamento saccente, presuntuoso, arrogante, degli scribi. Non siamo meno “scandalizzati” per il comportamento della vedova che classifichiamo subito come eroico, colorandolo però di stranezza e perfino di “esagerazione”. Facciamo difficoltà a capire il motivo della sua donazione totale: aveva due spiccioli, avrebbe potuto darne uno – il cinquanta per cento dei suoi averi – e conservare qualcosa per sé. La nostra logica ragiona in questo modo.</w:t>
      </w:r>
    </w:p>
    <w:p>
      <w:pPr>
        <w:pStyle w:val="Normal"/>
        <w:jc w:val="both"/>
        <w:rPr/>
      </w:pPr>
      <w:r>
        <w:rPr/>
        <w:tab/>
        <w:t xml:space="preserve">Anche se difficile, ci è utile riproporre il comportamento della vedova, perché ci fa respirare un’aria che non troviamo dalle nostre parti e soprattutto nei nostri polmoni spirituali. </w:t>
      </w:r>
    </w:p>
    <w:p>
      <w:pPr>
        <w:pStyle w:val="Normal"/>
        <w:jc w:val="both"/>
        <w:rPr/>
      </w:pPr>
      <w:r>
        <w:rPr/>
        <w:tab/>
        <w:t xml:space="preserve">Ella ha dilatato talmente il concetto di Provvidenza da far saltare quello di previdenza. La santità conosce questi spericolati salti nell'inconsueto che permettono di sbirciare anche solo per un poco al di là della pura logica umana. </w:t>
        <w:tab/>
        <w:t xml:space="preserve">Ella mostra altresì una piena libertà dalle cose, quando non si è più schiavi del desiderio di possedere che spesso si identifica con una mania gravemente patologica. Il suo è un distacco eroico, al confine con la irresponsabilità, nel quale si va disegnando una geografia del trascendente che molti vorrebbero conoscere e che comincia proprio curando il patologico attaccamento alle cose. </w:t>
      </w:r>
    </w:p>
    <w:p>
      <w:pPr>
        <w:pStyle w:val="Normal"/>
        <w:jc w:val="both"/>
        <w:rPr/>
      </w:pPr>
      <w:r>
        <w:rPr/>
        <w:tab/>
        <w:t xml:space="preserve">Dobbiamo tutti curarci un po’. La terapia sta nel rivitalizzare il concetto di Provvidenza che è, da un lato, fiducioso amore in quel Padre che sfama gli uccelli del cielo e veste i fiori del campo, e, dall'altro, volontà di intervento a favore dei meno fortunati. Contemporaneamente si tratta di devitalizzare il concetto di Previdenza che nel nostro mondo è cresciuto a dismisura moltiplicandosi come un tessuto cancerogeno: Succede, stranamente, che il molto di qualcuno vada a scapito del poco di tanti altri. Risultato funesto per tutti è che la vita si accorcia, per età o per significato. </w:t>
      </w:r>
    </w:p>
    <w:p>
      <w:pPr>
        <w:pStyle w:val="Normal"/>
        <w:jc w:val="both"/>
        <w:rPr/>
      </w:pPr>
      <w:r>
        <w:rPr/>
        <w:tab/>
        <w:t xml:space="preserve">Non neghiamo il valore della previdenza che è la necessità di pensare al domani. Dobbiamo però vigilare perché il nostro tempo e la nostra mentalità – altro sarebbe il discorso per tanti Paesi del Terzo Mondo – ci imbottiscono di bisogni, spesso fittizi e artificiosi, da toglierci la gioia di uno sguardo sereno e soprattutto “normale” all’oggi e al domani. Il messaggio che ci giunge, drogato e stregato, è quello di produrre e di consumare, di accumulare e di proteggerci da tutto e da tutti (assicurazioni, casseforti, porte blindate…). </w:t>
      </w:r>
    </w:p>
    <w:p>
      <w:pPr>
        <w:pStyle w:val="Normal"/>
        <w:jc w:val="both"/>
        <w:rPr/>
      </w:pPr>
      <w:r>
        <w:rPr/>
        <w:tab/>
        <w:t>Sapendo dove sta la vera ricchezza (capacità di dono, attenzione agli altri, genuina solidarietà, apertura al trascendente), sapremo relativizzare il denaro, sapendolo un ottimo servitore e un pessimo padron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VIVIFICATI DALLA PAROLA: </w:t>
      </w:r>
      <w:r>
        <w:rPr>
          <w:b/>
          <w:i/>
        </w:rPr>
        <w:t>Oratio</w:t>
      </w:r>
    </w:p>
    <w:p>
      <w:pPr>
        <w:pStyle w:val="Normal"/>
        <w:jc w:val="both"/>
        <w:rPr/>
      </w:pPr>
      <w:r>
        <w:rPr/>
        <w:t>Padre mio, io mi abbandono a te,</w:t>
      </w:r>
    </w:p>
    <w:p>
      <w:pPr>
        <w:pStyle w:val="Normal"/>
        <w:jc w:val="both"/>
        <w:rPr/>
      </w:pPr>
      <w:r>
        <w:rPr/>
        <w:t>fa’ di me ciò che ti piace.</w:t>
      </w:r>
    </w:p>
    <w:p>
      <w:pPr>
        <w:pStyle w:val="Normal"/>
        <w:jc w:val="both"/>
        <w:rPr/>
      </w:pPr>
      <w:r>
        <w:rPr/>
        <w:t>Qualunque cosa tu faccia di me, ti ringrazio.</w:t>
      </w:r>
    </w:p>
    <w:p>
      <w:pPr>
        <w:pStyle w:val="Normal"/>
        <w:jc w:val="both"/>
        <w:rPr/>
      </w:pPr>
      <w:r>
        <w:rPr/>
        <w:t>Sono pronto a tutto, accetto tutto,</w:t>
      </w:r>
    </w:p>
    <w:p>
      <w:pPr>
        <w:pStyle w:val="Normal"/>
        <w:jc w:val="both"/>
        <w:rPr/>
      </w:pPr>
      <w:r>
        <w:rPr/>
        <w:t>purché la tua volontà si compia in me e in tutte le tue creature.</w:t>
      </w:r>
    </w:p>
    <w:p>
      <w:pPr>
        <w:pStyle w:val="Normal"/>
        <w:jc w:val="both"/>
        <w:rPr/>
      </w:pPr>
      <w:r>
        <w:rPr/>
        <w:t>Non desidero nient’altro, mio Dio.</w:t>
      </w:r>
    </w:p>
    <w:p>
      <w:pPr>
        <w:pStyle w:val="Normal"/>
        <w:jc w:val="both"/>
        <w:rPr/>
      </w:pPr>
      <w:r>
        <w:rPr/>
        <w:t>Affido l’anima mia nelle tue mani:</w:t>
      </w:r>
    </w:p>
    <w:p>
      <w:pPr>
        <w:pStyle w:val="Normal"/>
        <w:jc w:val="both"/>
        <w:rPr/>
      </w:pPr>
      <w:r>
        <w:rPr/>
        <w:t>te la dono, mio Dio, con tutto l’amore del mio cuore perché ti amo.</w:t>
      </w:r>
    </w:p>
    <w:p>
      <w:pPr>
        <w:pStyle w:val="Normal"/>
        <w:jc w:val="both"/>
        <w:rPr/>
      </w:pPr>
      <w:r>
        <w:rPr/>
        <w:t>Ed è un bisogno del mio amore il mio donarmi,</w:t>
      </w:r>
    </w:p>
    <w:p>
      <w:pPr>
        <w:pStyle w:val="Normal"/>
        <w:jc w:val="both"/>
        <w:rPr/>
      </w:pPr>
      <w:r>
        <w:rPr/>
        <w:t>il pormi nelle tue mani senza riserve,</w:t>
      </w:r>
    </w:p>
    <w:p>
      <w:pPr>
        <w:pStyle w:val="Normal"/>
        <w:jc w:val="both"/>
        <w:rPr/>
      </w:pPr>
      <w:r>
        <w:rPr/>
        <w:t>con infinita fiducia,</w:t>
      </w:r>
    </w:p>
    <w:p>
      <w:pPr>
        <w:pStyle w:val="Normal"/>
        <w:jc w:val="both"/>
        <w:rPr/>
      </w:pPr>
      <w:r>
        <w:rPr/>
        <w:t>poiché tu se mio Padre.</w:t>
      </w:r>
    </w:p>
    <w:p>
      <w:pPr>
        <w:pStyle w:val="Normal"/>
        <w:jc w:val="both"/>
        <w:rPr/>
      </w:pPr>
      <w:r>
        <w:rPr/>
        <w:t>AMEN.</w:t>
      </w:r>
    </w:p>
    <w:p>
      <w:pPr>
        <w:pStyle w:val="Normal"/>
        <w:jc w:val="both"/>
        <w:rPr/>
      </w:pPr>
      <w:r>
        <w:rPr/>
      </w:r>
    </w:p>
    <w:p>
      <w:pPr>
        <w:pStyle w:val="Normal"/>
        <w:jc w:val="both"/>
        <w:rPr>
          <w:lang w:val="fr-FR"/>
        </w:rPr>
      </w:pPr>
      <w:r>
        <w:rPr>
          <w:lang w:val="fr-FR"/>
        </w:rPr>
        <w:t>(Preghiera di Charles De Foucauld)</w:t>
      </w:r>
    </w:p>
    <w:p>
      <w:pPr>
        <w:pStyle w:val="Normal"/>
        <w:jc w:val="both"/>
        <w:rPr>
          <w:lang w:val="fr-FR"/>
        </w:rPr>
      </w:pPr>
      <w:r>
        <w:rPr>
          <w:lang w:val="fr-FR"/>
        </w:rPr>
      </w:r>
      <w:r>
        <w:br w:type="page"/>
      </w:r>
    </w:p>
    <w:p>
      <w:pPr>
        <w:pStyle w:val="Normal"/>
        <w:jc w:val="both"/>
        <w:rPr/>
      </w:pPr>
      <w:r>
        <w:rPr/>
        <w:t>Mc 13,1-23</w:t>
      </w:r>
    </w:p>
    <w:p>
      <w:pPr>
        <w:pStyle w:val="Normal"/>
        <w:jc w:val="both"/>
        <w:rPr>
          <w:b/>
          <w:b/>
        </w:rPr>
      </w:pPr>
      <w:r>
        <w:rPr>
          <w:b/>
        </w:rPr>
        <w:t>Non date, ma dati; non tempo, ma scelte di vita</w:t>
      </w:r>
    </w:p>
    <w:p>
      <w:pPr>
        <w:pStyle w:val="Normal"/>
        <w:jc w:val="both"/>
        <w:rPr>
          <w:b/>
          <w:b/>
        </w:rPr>
      </w:pPr>
      <w:r>
        <w:rPr>
          <w:b/>
        </w:rPr>
      </w:r>
    </w:p>
    <w:p>
      <w:pPr>
        <w:pStyle w:val="Normal"/>
        <w:jc w:val="both"/>
        <w:rPr>
          <w:b/>
          <w:b/>
        </w:rPr>
      </w:pPr>
      <w:r>
        <w:rPr>
          <w:b/>
        </w:rPr>
      </w:r>
    </w:p>
    <w:p>
      <w:pPr>
        <w:pStyle w:val="Normal"/>
        <w:jc w:val="both"/>
        <w:rPr>
          <w:b/>
          <w:b/>
        </w:rPr>
      </w:pPr>
      <w:r>
        <w:rPr>
          <w:b/>
        </w:rPr>
        <w:t xml:space="preserve">CHINATI SULLA PAROLA: </w:t>
      </w:r>
      <w:r>
        <w:rPr>
          <w:b/>
          <w:i/>
        </w:rPr>
        <w:t>Lectio</w:t>
      </w:r>
    </w:p>
    <w:p>
      <w:pPr>
        <w:pStyle w:val="Normal"/>
        <w:jc w:val="both"/>
        <w:rPr>
          <w:i/>
          <w:i/>
        </w:rPr>
      </w:pPr>
      <w:r>
        <w:rPr>
          <w:i/>
        </w:rPr>
        <w:t>Tema</w:t>
      </w:r>
    </w:p>
    <w:p>
      <w:pPr>
        <w:pStyle w:val="Normal"/>
        <w:jc w:val="both"/>
        <w:rPr/>
      </w:pPr>
      <w:r>
        <w:rPr>
          <w:bCs/>
        </w:rPr>
        <w:t>L'evangelista utilizza il discorso del cap. 13 come cerniera tra il racconto del ministero pubblico di Gesù e quello della sua passione. Con esso egli intende mostrare ai suoi lettori qual è la meta a cui tende tutta la sua esistenza terrena e al tempo stesso vuole prepararli alla sua passione, mostrando come essa non sia la fine della sua vicenda, ma piuttosto il preludio della sua gloria finale.</w:t>
      </w:r>
    </w:p>
    <w:p>
      <w:pPr>
        <w:pStyle w:val="Normal"/>
        <w:jc w:val="both"/>
        <w:rPr/>
      </w:pPr>
      <w:r>
        <w:rPr/>
      </w:r>
    </w:p>
    <w:p>
      <w:pPr>
        <w:pStyle w:val="Normal"/>
        <w:jc w:val="both"/>
        <w:rPr>
          <w:i/>
          <w:i/>
        </w:rPr>
      </w:pPr>
      <w:r>
        <w:rPr>
          <w:i/>
        </w:rPr>
        <w:t>Dinamismo</w:t>
      </w:r>
    </w:p>
    <w:p>
      <w:pPr>
        <w:pStyle w:val="Normal"/>
        <w:jc w:val="both"/>
        <w:rPr/>
      </w:pPr>
      <w:r>
        <w:rPr/>
        <w:t>Il capitolo 13 contiene l’unico lungo discorso di Marco ed è solitamente chiamato "discorso escatologico", per l'interesse circa le realtà ultime. Proponiamo una visione complessiva del discorso, prima di soffermarci sul brano proposto.</w:t>
      </w:r>
    </w:p>
    <w:p>
      <w:pPr>
        <w:pStyle w:val="Normal"/>
        <w:jc w:val="both"/>
        <w:rPr/>
      </w:pPr>
      <w:r>
        <w:rPr/>
        <w:tab/>
        <w:t>Una macro divisione potrebbe distinguere: introduzione (vv. 1-4), discorso (vv. 5-36) e conclusione (v. 37). Per una più dettagliata articolazione, ricordiamo che alcuni temi si ripetono secondo l'uso biblico di una trattazione concentrica piuttosto che lineare. Nel discorso sarebbero individuabili queste parti:</w:t>
      </w:r>
    </w:p>
    <w:p>
      <w:pPr>
        <w:pStyle w:val="Normal"/>
        <w:jc w:val="both"/>
        <w:rPr/>
      </w:pPr>
      <w:r>
        <w:rPr/>
        <w:tab/>
        <w:t>1. La desolazione: informazione e ammonimento: ingannatori, guerre e persecuzioni (vv. 5-23)</w:t>
      </w:r>
    </w:p>
    <w:p>
      <w:pPr>
        <w:pStyle w:val="Normal"/>
        <w:jc w:val="both"/>
        <w:rPr/>
      </w:pPr>
      <w:r>
        <w:rPr/>
        <w:tab/>
        <w:t>2. La venuta del Figlio dell'uomo preceduta da segni celesti (vv. 24-27)</w:t>
      </w:r>
    </w:p>
    <w:p>
      <w:pPr>
        <w:pStyle w:val="Normal"/>
        <w:jc w:val="both"/>
        <w:rPr/>
      </w:pPr>
      <w:r>
        <w:rPr>
          <w:rFonts w:eastAsia="Arial"/>
        </w:rPr>
        <w:t xml:space="preserve"> </w:t>
      </w:r>
      <w:r>
        <w:rPr/>
        <w:tab/>
        <w:t>3. Il tempo: informazione e annuncio anche per mezzo di parabole (vv. 28-36)</w:t>
      </w:r>
    </w:p>
    <w:p>
      <w:pPr>
        <w:pStyle w:val="Normal"/>
        <w:jc w:val="both"/>
        <w:rPr/>
      </w:pPr>
      <w:r>
        <w:rPr/>
        <w:tab/>
        <w:t>La struttura mette in rilievo la centralità della venuta di Cristo alla fine della storia.</w:t>
      </w:r>
    </w:p>
    <w:p>
      <w:pPr>
        <w:pStyle w:val="Normal"/>
        <w:jc w:val="both"/>
        <w:rPr/>
      </w:pPr>
      <w:r>
        <w:rPr/>
      </w:r>
    </w:p>
    <w:p>
      <w:pPr>
        <w:pStyle w:val="Normal"/>
        <w:jc w:val="both"/>
        <w:rPr/>
      </w:pPr>
      <w:r>
        <w:rPr/>
        <w:t>Le espressioni di Mc 13 devono essere capite nel loro significato, senza dimenticare la natura e gli artifici del linguaggio profetico apocalittico. Il termine indica la rivelazione (dal greco "apokalyptein": togliere il velo, rivelare) del giudizio divino, del mistero o della persona di Gesù. Può indicare un modo particolare di esprimersi caratterizzato dalla rivelazione di segreti riguardanti la fine dei tempi e il corso della storia. Poiché la descrizione è spesso affidata a un linguaggio cifrato ricco di visioni e di simboli, non raramente terrificanti, nel modo di esprimersi comune, "apocalittico" è divenuto sinonimo di "catastrofico". In realtà, si tratta di un modo di descrivere, più che di una precisa descrizione di eventi futuri. L'accenno ai terremoti, alle carestie, alle "guerre mondiali", sono pezzi d'obbligo negli annunci profetici e rappresentavano le immagini più catastrofiche che la fantasia dell'uomo antico avesse a disposizione. Oggi si porterebbero gli esempi di Hiroshima o di Chernobyl.</w:t>
      </w:r>
    </w:p>
    <w:p>
      <w:pPr>
        <w:pStyle w:val="Normal"/>
        <w:jc w:val="both"/>
        <w:rPr/>
      </w:pPr>
      <w:r>
        <w:rPr/>
        <w:tab/>
        <w:t>L'esatta conoscenza del tipo di linguaggio impedisce di porre al testo domande cui il testo non intende rispondere, aiuta invece a comprendere correttamente il messaggio in essa racchiuso. Per questo vale sempre l'ammonimento di san Girolamo: «Dobbiamo saper cogliere il frutto dello Spirito sotto il fogliame della lettera».</w:t>
      </w:r>
    </w:p>
    <w:p>
      <w:pPr>
        <w:pStyle w:val="Normal"/>
        <w:jc w:val="both"/>
        <w:rPr/>
      </w:pPr>
      <w:r>
        <w:rPr/>
      </w:r>
    </w:p>
    <w:p>
      <w:pPr>
        <w:pStyle w:val="Normal"/>
        <w:jc w:val="both"/>
        <w:rPr>
          <w:bCs/>
        </w:rPr>
      </w:pPr>
      <w:r>
        <w:rPr/>
        <w:t xml:space="preserve">Limitandoci ora al brano proposto, troviamo l’introduzione (vv. 1-4) e la prima parte del discorso che comporta due temi principali: </w:t>
      </w:r>
      <w:r>
        <w:rPr>
          <w:bCs/>
        </w:rPr>
        <w:t xml:space="preserve">le sofferenze che precedono gli ultimi tempi (vv. 5-13) e la prova finale (vv. 14-23) </w:t>
      </w:r>
    </w:p>
    <w:p>
      <w:pPr>
        <w:pStyle w:val="Normal"/>
        <w:jc w:val="both"/>
        <w:rPr>
          <w:bCs/>
        </w:rPr>
      </w:pPr>
      <w:r>
        <w:rPr>
          <w:bCs/>
        </w:rPr>
      </w:r>
    </w:p>
    <w:p>
      <w:pPr>
        <w:pStyle w:val="Normal"/>
        <w:jc w:val="both"/>
        <w:rPr>
          <w:i/>
          <w:i/>
        </w:rPr>
      </w:pPr>
      <w:r>
        <w:rPr>
          <w:i/>
        </w:rPr>
        <w:t>Annuncio</w:t>
      </w:r>
    </w:p>
    <w:p>
      <w:pPr>
        <w:pStyle w:val="Normal"/>
        <w:jc w:val="both"/>
        <w:rPr/>
      </w:pPr>
      <w:r>
        <w:rPr/>
        <w:t>Tutto il discorso prende l'avvio da una osservazione della magnificenza del tempio, vanto dei giudei e autentica meraviglia dell'antichità: «Maestro, guarda che pietre e che costruzioni!». Il naturale senso di attonito stupore viene bloccato da una raggelante affermazione di Gesù: «Vedi queste grandi costruzioni? Non rimarrà qui pietra su pietra che non sia distrutta». Come era possibile distruggere questa autentica meraviglia dell'antichità?</w:t>
      </w:r>
    </w:p>
    <w:p>
      <w:pPr>
        <w:pStyle w:val="Normal"/>
        <w:jc w:val="both"/>
        <w:rPr/>
      </w:pPr>
      <w:r>
        <w:rPr/>
        <w:tab/>
        <w:t>Effettivamente il pellegrino può constatare di persona ancora oggi la tragica veridicità delle parole di Gesù quando, visitando il cosiddetto "muro del pianto" vede "in situ" solo alcune pietre che facevano da basamento alla ciclopica costruzione erodiana, per la quale erano stati impiegati blocchi di pietra lunghi 12 metri, alti più di un metro e del peso di oltre 40 tonnellate l'uno. Tale complesso venne dapprima distrutto con il fuoco, e poi letteralmente raso al suolo dall'esercito romano. Correva l'anno 70 d.C. Di questa distruzione rimangono oggi poche pietre, muti testimoni della tragica profezia di Cristo.</w:t>
      </w:r>
    </w:p>
    <w:p>
      <w:pPr>
        <w:pStyle w:val="Normal"/>
        <w:jc w:val="both"/>
        <w:rPr/>
      </w:pPr>
      <w:r>
        <w:rPr/>
        <w:tab/>
        <w:t>Sbigottiti e nello stesso tempo incuriositi dalle parole di Gesù, i discepoli che si trovavano in un punto di osservazione eccezionale qual è il monte degli Ulivi, gli pongono una domanda: «Dicci, quando accadrà questo e quale sarà il segno che tutte queste cose staranno per compiersi?». La domanda è responsabile di tutto il discorso che segue e troverà in esso solo parziale risposta, volendo Gesù più attivare il senso di responsabilità che non soddisfare una sterile curiosità. Il "quando" resterà misterioso e segreto; si tratterrà invece del "come" prepararsi e del "che cosa" fare in attesa del grande evento.</w:t>
      </w:r>
    </w:p>
    <w:p>
      <w:pPr>
        <w:pStyle w:val="Normal"/>
        <w:jc w:val="both"/>
        <w:rPr/>
      </w:pPr>
      <w:r>
        <w:rPr/>
        <w:tab/>
        <w:t>I tempi bui e calamitosi della storia sono tali soprattutto per un generale disorientamento: si affievoliscono gli ideali, vengono meno le guide e i punti di riferimento, si perde la capacità di pensare autonomamente e di decidere in libertà, si diventa vittime di avventurieri senza scrupoli. Proprio perché disorientati, diventa difficile giudicare con rettitudine e seguire la verità. Gesù mette in guardia da questo disorientamento: «Guardate che nessuno vi inganni! Molti verranno in mio nome, dicendo: "Sono io" e inganneranno molti». Il pericolo appare tanto forte e micidiale che Gesù lo richiamerà anche più avanti: «Se qualcuno vi dirà "Ecco, il Cristo è qui, ecco è là", non ci credete, perché sorgeranno falsi cristi...» (vv. 21-22). Il disorientamento nasce dalla perdita del contatto con Cristo</w:t>
      </w:r>
      <w:r>
        <w:rPr>
          <w:i/>
        </w:rPr>
        <w:t>.</w:t>
      </w:r>
    </w:p>
    <w:p>
      <w:pPr>
        <w:pStyle w:val="Normal"/>
        <w:jc w:val="both"/>
        <w:rPr/>
      </w:pPr>
      <w:r>
        <w:rPr/>
        <w:tab/>
        <w:t>Accanto alla denuncia di tale pericolo, Gesù pone i rimedi necessari per affrontarlo e superarlo. L'attaccamento alla sua parola e l'assistenza dello Spirito Santo (cfr. v. 11) saranno garanzie sufficienti a perseverare fino alla fine nella fedeltà all'evangelo.</w:t>
      </w:r>
    </w:p>
    <w:p>
      <w:pPr>
        <w:pStyle w:val="Normal"/>
        <w:jc w:val="both"/>
        <w:rPr/>
      </w:pPr>
      <w:r>
        <w:rPr/>
        <w:tab/>
        <w:t>Per uscire indenni da questo momento periglioso, i discepoli di Cristo sono ben edotti sul fatto che devono dare il proprio contributo, anche di sofferenza. Il linguaggio usato da Gesù potrà essere apocalittico nella formulazione, non lo è certamente nella sostanza. Affermazioni come: «Il fratello consegnerà a morte il fratello, il padre il figlio e i figli insorgeranno contro i genitori e li metteranno a morte. Voi sarete odiati da tutti a causa del mio nome...» (vv. 12-13) indicano le divisioni che si creeranno a motivo di Cristo. Altre affermazioni come «Quelli che si trovano nella Giudea fuggano sui monti; chi si trova sulla terrazza non scenda per entrare a prendere qualcosa nella sua casa... Guai alle donne incinte... Pregate che ciò non accada d'inverno...» (vv. 15-18) attingono dal linguaggio apocalittico la rudezza delle immagini e il tono un po' esagerato, esprimono però una reale situazione di conflittualità e di urgenza che non ammette dilazione. Le donne incinte si trovano svantaggiate nel momento di fuggire, così come la stagione invernale con le piogge che allagano le strade e cancellano i sentieri, rendono difficile la fuga. Per essa, il tempo è così ridotto che ogni ritardo può risultare fatale.</w:t>
      </w:r>
    </w:p>
    <w:p>
      <w:pPr>
        <w:pStyle w:val="Normal"/>
        <w:jc w:val="both"/>
        <w:rPr/>
      </w:pPr>
      <w:r>
        <w:rPr/>
      </w:r>
    </w:p>
    <w:p>
      <w:pPr>
        <w:pStyle w:val="Normal"/>
        <w:jc w:val="both"/>
        <w:rPr/>
      </w:pPr>
      <w:r>
        <w:rPr/>
        <w:t>Dopo la presentazione di tante difficoltà, giunge la prova finale (vv. 14-23). Che cosa obbligava a un fuga tanto precipitosa? Il v. 14 parla di «abominio della desolazione», mentre più avanti si parla di «tribolazione» (vv. 19ss.) che risulta in stretta connessione con il precedente. L'interpretazione dell'abominio della desolazione trova concordi gli studiosi nell'individuare il linguaggio apocalittico (cfr: Dan. 9,27; 11,31; 12,11); non li trova concordi nell'interpretare le immagini e quindi il contenuto. Per qualcuno si tratterebbe di una statua pagana collocata nel tempio per profanarlo, per altri invece della presenza  sacrilega di un personaggio ostile, che in altri contesti prende il nome di "anticristo" (cfr. 2Ts 2,3-4). Interpretazione storica dunque per i primi, interpretazione escatologica per i secondi: si tratta, comunque, di una profanazione sacrilega. Essa costituisce il segno della grande tribolazione e determina un periodo di grave tensione, di smarrimento generale, con il grave rischio di allontanarsi dalla fede. Si è in presenza di una gravissima tentazione, quasi al di sopra delle forze umane: «Se il Signore non abbreviasse quei giorni, nessuno uomo si salverebbe» (v. 20). Il riferimento a Cristo illumina un poco il quadro e prepara la parte successiv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IMMERSI NELLA PAROLA: </w:t>
      </w:r>
      <w:r>
        <w:rPr>
          <w:b/>
          <w:i/>
        </w:rPr>
        <w:t>Meditatio</w:t>
      </w:r>
    </w:p>
    <w:p>
      <w:pPr>
        <w:pStyle w:val="Normal"/>
        <w:jc w:val="both"/>
        <w:rPr/>
      </w:pPr>
      <w:r>
        <w:rPr/>
        <w:t>La non corretta interpretazione del testo biblico, l'abbandonarsi a curiosità pettegole e sterili, il desiderio di definire il futuro, tutto questo ha spinto alcune sette religiose a cimentarsi sulla data della fine del mondo. I risultati deludenti hanno gettato nel ridicolo le loro previsione. Ricordiamo tra queste sette quella dei testimoni di Geova, forse la più conosciuta nelle nostre zone.</w:t>
      </w:r>
    </w:p>
    <w:p>
      <w:pPr>
        <w:pStyle w:val="Normal"/>
        <w:jc w:val="both"/>
        <w:rPr/>
      </w:pPr>
      <w:r>
        <w:rPr/>
        <w:tab/>
        <w:t>I Testimoni di Geova affermano che con la morte si conclude sia la vita degli animali che quella degli uomini e non c'è nulla oltre la morte. Inutile quindi ricordare i defunti e pregare per loro. Geova però risuscita, in epoche diverse, alcuni privilegiati. Più che alla morte, si dimostrano interessati alla fine del mondo, fissata nel 1914 dalla profezia di Russel, fondatore della setta, e smentita dai fatti. La data fu poi aggiornata al 1960, e ancora una volta puntualmente smentita. Fu rinviata al 1975, e ora.... in data da fissarsi. Oltre la data, si danno anche alcune modalità. La fine avverrà con la grande battaglia nella quale Geova distruggerà l'empia trinità di satana, cioè il potere politico, commerciale e religioso. A questa strage scamperanno solo gli uomini considerati meritevoli. Gli eletti che avranno il privilegio di entrare nel regno di Geova sono, secondo l'interpretazione di Ap 7,4, in numero di 144.000, solo uomini adulti (esclusi quindi i bambini e le donne) che hanno vissuto alla perfezione la dottrina dei Testimoni di Geova. Oggi questo numero è completo....</w:t>
      </w:r>
    </w:p>
    <w:p>
      <w:pPr>
        <w:pStyle w:val="Normal"/>
        <w:jc w:val="both"/>
        <w:rPr/>
      </w:pPr>
      <w:r>
        <w:rPr/>
        <w:tab/>
        <w:t>Che cosa dire di questa stravagante dottrina? Il tentativo di pianificare il progetto di Dio finisce per rivelarsi ridicolo. L'uomo non può conoscere quello che Dio ha voluto conservare segreto, compresa la data della fine del mondo. Ciò che sappiamo, perché rivelato da Dio, è che la vita continua anche dopo la morte corporale e che la risurrezione universale viene offerta a tutti. Non date inventate dagli uomini, ma dati offerti dalla rivelazione; non la ricerca del tempo della fine, ma atteggiamenti da tenere per prepararsi alla conclusione della vita dell'individuo e del mondo: ecco quello che dobbiamo sapere, ecco quello che dobbiamo fare. Una corretta prospettiva escatologica è il fondamento di un serio impegno sociale ed etico.</w:t>
      </w:r>
    </w:p>
    <w:p>
      <w:pPr>
        <w:pStyle w:val="Normal"/>
        <w:jc w:val="both"/>
        <w:rPr/>
      </w:pPr>
      <w:r>
        <w:rPr/>
        <w:tab/>
        <w:t>Quello che preme ulteriormente approfondire è la realtà rivelata della vita futura, di un domani che, in Dio Trinità, non avrà mai fine. Gesù continuamente ci comunica la strada: la sua umanità vissuta nella fedeltà al progetto del Padre.</w:t>
      </w:r>
    </w:p>
    <w:p>
      <w:pPr>
        <w:pStyle w:val="Normal"/>
        <w:jc w:val="both"/>
        <w:rPr/>
      </w:pPr>
      <w:r>
        <w:rPr/>
      </w:r>
    </w:p>
    <w:p>
      <w:pPr>
        <w:pStyle w:val="Normal"/>
        <w:jc w:val="both"/>
        <w:rPr/>
      </w:pPr>
      <w:r>
        <w:rPr/>
      </w:r>
    </w:p>
    <w:p>
      <w:pPr>
        <w:pStyle w:val="Normal"/>
        <w:jc w:val="both"/>
        <w:rPr>
          <w:b/>
          <w:b/>
        </w:rPr>
      </w:pPr>
      <w:r>
        <w:rPr>
          <w:b/>
        </w:rPr>
        <w:t xml:space="preserve">VIVIFICATI DALLA PAROLA: </w:t>
      </w:r>
      <w:r>
        <w:rPr>
          <w:b/>
          <w:i/>
        </w:rPr>
        <w:t>Oratio</w:t>
      </w:r>
    </w:p>
    <w:p>
      <w:pPr>
        <w:pStyle w:val="Normal"/>
        <w:jc w:val="both"/>
        <w:rPr/>
      </w:pPr>
      <w:r>
        <w:rPr/>
        <w:t>Non mi piace – dice Dio – l’uomo che specula sul domani.</w:t>
      </w:r>
    </w:p>
    <w:p>
      <w:pPr>
        <w:pStyle w:val="Normal"/>
        <w:jc w:val="both"/>
        <w:rPr/>
      </w:pPr>
      <w:r>
        <w:rPr/>
        <w:t>Non mi piace chi sa meglio di me che cosa sto per fare.</w:t>
      </w:r>
    </w:p>
    <w:p>
      <w:pPr>
        <w:pStyle w:val="Normal"/>
        <w:jc w:val="both"/>
        <w:rPr/>
      </w:pPr>
      <w:r>
        <w:rPr/>
        <w:t>Non mi piace colui che sa che cosa farò domani.</w:t>
      </w:r>
    </w:p>
    <w:p>
      <w:pPr>
        <w:pStyle w:val="Normal"/>
        <w:jc w:val="both"/>
        <w:rPr/>
      </w:pPr>
      <w:r>
        <w:rPr/>
        <w:t>Non mi piace chi fa il furbo. L’uomo forte non è il mio forte…</w:t>
      </w:r>
    </w:p>
    <w:p>
      <w:pPr>
        <w:pStyle w:val="Normal"/>
        <w:jc w:val="both"/>
        <w:rPr/>
      </w:pPr>
      <w:r>
        <w:rPr/>
        <w:t>Non mi piace – dice Dio – colui che diffida di me.</w:t>
      </w:r>
    </w:p>
    <w:p>
      <w:pPr>
        <w:pStyle w:val="Normal"/>
        <w:jc w:val="both"/>
        <w:rPr/>
      </w:pPr>
      <w:r>
        <w:rPr/>
        <w:t>Credete forse che io mi divertirò a farvi dei trucchi, come un re barbaro?</w:t>
      </w:r>
    </w:p>
    <w:p>
      <w:pPr>
        <w:pStyle w:val="Normal"/>
        <w:jc w:val="both"/>
        <w:rPr/>
      </w:pPr>
      <w:r>
        <w:rPr/>
        <w:t>Credete forse che passi la vita a tendervi trappole</w:t>
      </w:r>
    </w:p>
    <w:p>
      <w:pPr>
        <w:pStyle w:val="Normal"/>
        <w:jc w:val="both"/>
        <w:rPr/>
      </w:pPr>
      <w:r>
        <w:rPr/>
        <w:t>e a prendere piacere a vedere voi che cadete dentro?</w:t>
      </w:r>
    </w:p>
    <w:p>
      <w:pPr>
        <w:pStyle w:val="Normal"/>
        <w:jc w:val="both"/>
        <w:rPr/>
      </w:pPr>
      <w:r>
        <w:rPr/>
        <w:t>Tutta la malizia che ho, è la malizia della mia grazia,</w:t>
      </w:r>
    </w:p>
    <w:p>
      <w:pPr>
        <w:pStyle w:val="Normal"/>
        <w:jc w:val="both"/>
        <w:rPr/>
      </w:pPr>
      <w:r>
        <w:rPr/>
        <w:t>che così spesso gioca con il peccatore per la sua salvezza, per impedirgli di peccare,</w:t>
      </w:r>
    </w:p>
    <w:p>
      <w:pPr>
        <w:pStyle w:val="Normal"/>
        <w:jc w:val="both"/>
        <w:rPr/>
      </w:pPr>
      <w:r>
        <w:rPr/>
        <w:t>che seduce il peccatore, per salvarlo…</w:t>
      </w:r>
    </w:p>
    <w:p>
      <w:pPr>
        <w:pStyle w:val="Normal"/>
        <w:jc w:val="both"/>
        <w:rPr/>
      </w:pPr>
      <w:r>
        <w:rPr/>
        <w:t>Io sono un buon cristiano – dice Dio -.</w:t>
      </w:r>
    </w:p>
    <w:p>
      <w:pPr>
        <w:pStyle w:val="Normal"/>
        <w:jc w:val="both"/>
        <w:rPr/>
      </w:pPr>
      <w:r>
        <w:rPr/>
        <w:t>Credete forse che mi divertirò a sorprendervi come un assassino di notte?</w:t>
      </w:r>
    </w:p>
    <w:p>
      <w:pPr>
        <w:pStyle w:val="Normal"/>
        <w:jc w:val="both"/>
        <w:rPr/>
      </w:pPr>
      <w:r>
        <w:rPr/>
      </w:r>
    </w:p>
    <w:p>
      <w:pPr>
        <w:pStyle w:val="Normal"/>
        <w:jc w:val="both"/>
        <w:rPr/>
      </w:pPr>
      <w:r>
        <w:rPr/>
        <w:t xml:space="preserve">(Preghiera che lo scrittore Charles Péguy fa dire a Dio) </w:t>
      </w:r>
    </w:p>
    <w:p>
      <w:pPr>
        <w:pStyle w:val="Normal"/>
        <w:jc w:val="both"/>
        <w:rPr/>
      </w:pPr>
      <w:r>
        <w:rPr/>
      </w:r>
      <w:r>
        <w:br w:type="page"/>
      </w:r>
    </w:p>
    <w:p>
      <w:pPr>
        <w:pStyle w:val="Normal"/>
        <w:jc w:val="both"/>
        <w:rPr/>
      </w:pPr>
      <w:r>
        <w:rPr/>
        <w:t>Mc 13,24-32</w:t>
      </w:r>
    </w:p>
    <w:p>
      <w:pPr>
        <w:pStyle w:val="Normal"/>
        <w:jc w:val="both"/>
        <w:rPr>
          <w:b/>
          <w:b/>
        </w:rPr>
      </w:pPr>
      <w:r>
        <w:rPr>
          <w:b/>
        </w:rPr>
        <w:t>Quale approdo per la storia dell’umanità?</w:t>
      </w:r>
    </w:p>
    <w:p>
      <w:pPr>
        <w:pStyle w:val="Normal"/>
        <w:jc w:val="both"/>
        <w:rPr>
          <w:b/>
          <w:b/>
        </w:rPr>
      </w:pPr>
      <w:r>
        <w:rPr>
          <w:b/>
        </w:rPr>
      </w:r>
    </w:p>
    <w:p>
      <w:pPr>
        <w:pStyle w:val="Normal"/>
        <w:jc w:val="both"/>
        <w:rPr/>
      </w:pPr>
      <w:r>
        <w:rPr/>
      </w:r>
    </w:p>
    <w:p>
      <w:pPr>
        <w:pStyle w:val="Normal"/>
        <w:jc w:val="both"/>
        <w:rPr>
          <w:b/>
          <w:b/>
        </w:rPr>
      </w:pPr>
      <w:r>
        <w:rPr>
          <w:b/>
        </w:rPr>
        <w:t xml:space="preserve">CHINATI SULLA PAROLA: </w:t>
      </w:r>
      <w:r>
        <w:rPr>
          <w:b/>
          <w:i/>
        </w:rPr>
        <w:t>Lectio</w:t>
      </w:r>
    </w:p>
    <w:p>
      <w:pPr>
        <w:pStyle w:val="Normal"/>
        <w:jc w:val="both"/>
        <w:rPr>
          <w:i/>
          <w:i/>
        </w:rPr>
      </w:pPr>
      <w:r>
        <w:rPr>
          <w:i/>
        </w:rPr>
        <w:t>Tema</w:t>
      </w:r>
    </w:p>
    <w:p>
      <w:pPr>
        <w:pStyle w:val="Normal"/>
        <w:jc w:val="both"/>
        <w:rPr/>
      </w:pPr>
      <w:r>
        <w:rPr/>
        <w:t>Nell’opacità della storia, brilla Cristo che raduna gli eletti e lascia parole eterne.</w:t>
      </w:r>
    </w:p>
    <w:p>
      <w:pPr>
        <w:pStyle w:val="Normal"/>
        <w:jc w:val="both"/>
        <w:rPr/>
      </w:pPr>
      <w:r>
        <w:rPr/>
      </w:r>
    </w:p>
    <w:p>
      <w:pPr>
        <w:pStyle w:val="Normal"/>
        <w:jc w:val="both"/>
        <w:rPr>
          <w:i/>
          <w:i/>
        </w:rPr>
      </w:pPr>
      <w:r>
        <w:rPr>
          <w:i/>
        </w:rPr>
        <w:t>Dinamismo</w:t>
      </w:r>
    </w:p>
    <w:p>
      <w:pPr>
        <w:pStyle w:val="Normal"/>
        <w:jc w:val="both"/>
        <w:rPr/>
      </w:pPr>
      <w:r>
        <w:rPr/>
        <w:t xml:space="preserve">Il brano continua il discorso del cap. 13, che già abbiamo presentato nei suoi tratti essenziali e a cui rimandiamo. </w:t>
      </w:r>
    </w:p>
    <w:p>
      <w:pPr>
        <w:pStyle w:val="Normal"/>
        <w:jc w:val="both"/>
        <w:rPr/>
      </w:pPr>
      <w:r>
        <w:rPr/>
        <w:tab/>
        <w:t>Il testo, ora oggetto della nostra riflessione, consta di tre parti: la prima parla della venuta del Figlio dell’uomo e sta un po’ come baricentro di tutto il discorso (vv. 24-27), la seconda illustra con la breve parabola del fico la necessità di rendersi conto del tempo presente (vv. 28-29), la terza assicura il valore delle parole dette, senza che nessuno, neppure il Figlio dell’uomo, possa datarle (vv. 30-32).</w:t>
      </w:r>
    </w:p>
    <w:p>
      <w:pPr>
        <w:pStyle w:val="Normal"/>
        <w:jc w:val="both"/>
        <w:rPr/>
      </w:pPr>
      <w:r>
        <w:rPr/>
      </w:r>
    </w:p>
    <w:p>
      <w:pPr>
        <w:pStyle w:val="Normal"/>
        <w:jc w:val="both"/>
        <w:rPr>
          <w:i/>
          <w:i/>
        </w:rPr>
      </w:pPr>
      <w:r>
        <w:rPr>
          <w:i/>
        </w:rPr>
        <w:t>Annuncio</w:t>
      </w:r>
    </w:p>
    <w:p>
      <w:pPr>
        <w:pStyle w:val="Normal"/>
        <w:jc w:val="both"/>
        <w:rPr/>
      </w:pPr>
      <w:r>
        <w:rPr/>
        <w:t>I vv. 24-27 rappresentano il cuore di tutto il discorso e portano una nota di serena speranza, anzi, di certezza della vittoria di Cristo. Dopo aver ripreso un testo biblico di distruzione, quasi a voler cancellare un universo corrotto, si offre allo sguardo degli eletti la figura vittoriosa di Cristo: «Allora vedranno il Figlio dell'uomo venire con grande potenza e gloria» (v. 28). Ecco la novità che è stata preparata per coloro che hanno saputo affrontare la battaglia della fede, resistere alla seduzione dei falsi profeti rimanendo tenacemente ancorati alla parola di Cristo, soffrire per la causa del vangelo, cioè per Cristo stesso: «Egli manderà gli angeli a riunire i suoi eletti dai quattro venti, dall'estremità della terra fino all'estremità del cielo».</w:t>
      </w:r>
    </w:p>
    <w:p>
      <w:pPr>
        <w:pStyle w:val="Normal"/>
        <w:jc w:val="both"/>
        <w:rPr/>
      </w:pPr>
      <w:r>
        <w:rPr/>
        <w:tab/>
        <w:t>Il discorso escatologico si stempera in una consolante dolcezza grazie a questa rappresentazione di comunione e di intimità. La riunione con il Cristo glorioso ha lo scopo di rendere definitiva la situazione di vittoria. La parusia, cioè la venuta finale del Cristo glorioso, si presenta come il coronamento di una vita spesa per Lui e da Lui ampiamente ricompensata, perché associa a sé in comunione di vita. Senza esplicitarlo, il testo allude alla vita eterna, al Paradiso. Notare la progressione dei verbi: gli eletti</w:t>
      </w:r>
      <w:r>
        <w:rPr>
          <w:i/>
        </w:rPr>
        <w:t xml:space="preserve"> </w:t>
      </w:r>
      <w:r>
        <w:rPr/>
        <w:t>«vedranno» il Figlio dell'uomo «venire», ed egli «riunirà»</w:t>
      </w:r>
      <w:r>
        <w:rPr>
          <w:i/>
        </w:rPr>
        <w:t xml:space="preserve">: </w:t>
      </w:r>
      <w:r>
        <w:rPr/>
        <w:t>la venuta di Cristo è finalizzata a riunire i suoi. Paolo, in un contesto simile, aggiunge. «Così saremo sempre con il Signore» (1Ts 4,17).</w:t>
      </w:r>
    </w:p>
    <w:p>
      <w:pPr>
        <w:pStyle w:val="Normal"/>
        <w:jc w:val="both"/>
        <w:rPr/>
      </w:pPr>
      <w:r>
        <w:rPr/>
        <w:tab/>
        <w:t>Del giudizio e della sorte degli empi non si parla. Il discorso non culmina in una visione di giudizio, bensì in una stimolante promessa per gli eletti. Si è smarrito il tono apocalittico, spesso tenebroso e lugubre, e si è fatto spazio al tono del vangelo, lieta novella per tutti gli uomini.</w:t>
      </w:r>
    </w:p>
    <w:p>
      <w:pPr>
        <w:pStyle w:val="Normal"/>
        <w:jc w:val="both"/>
        <w:rPr/>
      </w:pPr>
      <w:r>
        <w:rPr/>
      </w:r>
    </w:p>
    <w:p>
      <w:pPr>
        <w:pStyle w:val="Normal"/>
        <w:jc w:val="both"/>
        <w:rPr/>
      </w:pPr>
      <w:r>
        <w:rPr/>
        <w:t>Al fine di non edulcorare una realtà che rimane difficile e per non lasciare gli uomini in una neghittosa attesa, il discorso vibra nella parte conclusiva sulle note dell'esortazione. Poiché la venuta di Cristo è il fatto conclusivo della storia, è il termine del tempo e l'inizio definitivo dell'eternità, occorre essere saggi e vivere in operosa attesa. La saggezza sta proprio nel saper riconoscere i segni del tempo finale. Gesù non dà altra risposta alla domanda dei discepoli, se non il suggerimento alla vigilante attesa. La paraboletta del fico, infatti, invita ad essere accorti nel riconoscimento dei germi del tempo finale, come gli abitanti della Palestina si accorgono dell'approssimarsi dell'estate quando vedono a marzo-aprile il fico coprirsi di larghe foglie.</w:t>
      </w:r>
    </w:p>
    <w:p>
      <w:pPr>
        <w:pStyle w:val="Normal"/>
        <w:jc w:val="both"/>
        <w:rPr/>
      </w:pPr>
      <w:r>
        <w:rPr/>
      </w:r>
    </w:p>
    <w:p>
      <w:pPr>
        <w:pStyle w:val="Normal"/>
        <w:jc w:val="both"/>
        <w:rPr/>
      </w:pPr>
      <w:r>
        <w:rPr/>
        <w:t xml:space="preserve">Il discorso escatologico mette in piena luce il valore della parola di Gesù e quindi la necessità di affidarsi ad essa, e unicamente ad essa. Solo ricca della parola del suo Signore, la comunità cristiana potrà affrontare avvenimenti drammatici e respingere le aggressioni dei falsi profeti che vendono parole inconsistenti. La tentazione di cercare un'altra parola più facile e più comprensibile rimane sempre allettante. </w:t>
      </w:r>
    </w:p>
    <w:p>
      <w:pPr>
        <w:pStyle w:val="Normal"/>
        <w:jc w:val="both"/>
        <w:rPr/>
      </w:pPr>
      <w:r>
        <w:rPr/>
        <w:tab/>
        <w:t xml:space="preserve">L’attività del cristiano è anche prudenza contro quella mania conoscitiva che voleva fissare una data della venuta finale di Cristo e quindi della fine del mondo. </w:t>
      </w:r>
      <w:r>
        <w:rPr>
          <w:bCs/>
        </w:rPr>
        <w:t xml:space="preserve">In contrasto con le speculazioni apocalittiche, si precisa che, sebbene la fine sia imminente, il giorno e l'ora non sono noti a nessuno, neppure agli angeli o al Figlio; la loro conoscenza è riservata solo a Dio: </w:t>
      </w:r>
      <w:r>
        <w:rPr/>
        <w:t xml:space="preserve">«nessuno la conosce, neanche gli angeli nel cielo, e neppure il Figlio, ma solo il Padre» (v. 32). </w:t>
      </w:r>
      <w:r>
        <w:rPr>
          <w:bCs/>
        </w:rPr>
        <w:t xml:space="preserve">Questa idea appare negli scritti profetici (cfr. Zc 14,7), in quelli giudaici (4Esd 4,52) e in quelli cristiani (1Ts 5,1; Mt 24,43; At 1,7; 2Pt 3,10; Ap 3,3), e si basa sul fatto che solo Dio è arbitro delle vicende umane. Questo detto è senz'altro molto antico, perché lascia intendere, cosa che i primi cristiani non si sarebbero mai permessi di inventare, che esiste un campo in cui la conoscenza del Figlio (Gesù) è limitata. </w:t>
      </w:r>
      <w:r>
        <w:rPr/>
        <w:t>Certamente Egli è Figlio di Dio e partecipa alla sua stessa natura, tuttavia, come Figlio, rimane subordinato al Padre, ed educa a riferire tutto e solo a Lui, come già aveva lasciato intravedere nell’assegnazione dei posti (cfr. 10,40), e come aveva ben esplicitato al ricco: «Perché mi chiami buono? Nessuno è buono, se non Dio solo» (10,18).</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IMMERSI NELLA PAROLA: </w:t>
      </w:r>
      <w:r>
        <w:rPr>
          <w:b/>
          <w:i/>
        </w:rPr>
        <w:t>Meditatio</w:t>
      </w:r>
    </w:p>
    <w:p>
      <w:pPr>
        <w:pStyle w:val="Normal"/>
        <w:jc w:val="both"/>
        <w:rPr/>
      </w:pPr>
      <w:r>
        <w:rPr/>
        <w:t>Gli avvenimenti ultimi della storia dell'individuo e del mondo intero sono legati al mistero di Dio e del suo Cristo: il Signore è il primo e l'ultimo, il principio e la fine. Le realtà celesti fanno irruzione nella storia fin dal primo momento della rivelazione e sempre sono presenti. Sarà la venuta di Cristo a porre fine alle cose corruttibili e a deporre il germe di immortalità. Questa prenderà forma piena e definitiva con il ritorno glorioso del Signore alla fine del mondo. Nell'attesa, la comunità cristiana, lungi dall'allentare l'impegno nelle realtà umane (lavoro, politica, società e famiglia), si immerge in esse al fine di elevarle e di trasformarle in cieli nuovi e terra nuova.</w:t>
      </w:r>
    </w:p>
    <w:p>
      <w:pPr>
        <w:pStyle w:val="Normal"/>
        <w:jc w:val="both"/>
        <w:rPr/>
      </w:pPr>
      <w:r>
        <w:rPr/>
        <w:tab/>
        <w:t xml:space="preserve">Con la venuta di Cristo è già eternità, anche se il gioco del tempo continua. Con regole nuove. </w:t>
      </w:r>
    </w:p>
    <w:p>
      <w:pPr>
        <w:pStyle w:val="Normal"/>
        <w:jc w:val="both"/>
        <w:rPr/>
      </w:pPr>
      <w:r>
        <w:rPr/>
        <w:tab/>
        <w:t>Dobbiamo quindi immergerci con fiducia e con impegno nel fluire del tempo, sapendo di essere costruttori della storia della salvezza, insieme con Cristo. Possiamo comprendere la storia, il mondo e noi stessi solo in intima relazione con Lui. Il Concilio Vaticano II riporta questa stupenda affermazione: «Solamente nel mistero del Verbo incarnato trova vera luce il mistero dell'uomo» (</w:t>
      </w:r>
      <w:r>
        <w:rPr>
          <w:i/>
        </w:rPr>
        <w:t>Gaudium et Spes,</w:t>
      </w:r>
      <w:r>
        <w:rPr/>
        <w:t xml:space="preserve"> 22). È come dire che il temporaneo riceve luce dall'eterno, il finito dall'infinito. La nostra attività di cristiano inizia con la conoscenza di Cristo e continua nell'attesa della sua venuta. L'incontro con Cristo è troppo importante perché si possa a cuor leggero vivere spiritualmente disattenti. Ne va infatti il destino ultimo di vita o di morte.</w:t>
      </w:r>
      <w:r>
        <w:rPr>
          <w:i/>
        </w:rPr>
        <w:t xml:space="preserve"> </w:t>
      </w:r>
      <w:r>
        <w:rPr/>
        <w:t>La mobilitazione dei cristiani si traduce in costanza e in perseveranza, manifestazioni di quella speranza che «è fondata su una eternità già entrata nel tempo e da ciò assume un carattere di invincibile ottimismo» (J. Galot).</w:t>
      </w:r>
    </w:p>
    <w:p>
      <w:pPr>
        <w:pStyle w:val="Normal"/>
        <w:jc w:val="both"/>
        <w:rPr>
          <w:u w:val="double"/>
        </w:rPr>
      </w:pPr>
      <w:r>
        <w:rPr>
          <w:u w:val="double"/>
        </w:rPr>
      </w:r>
    </w:p>
    <w:p>
      <w:pPr>
        <w:pStyle w:val="Normal"/>
        <w:jc w:val="both"/>
        <w:rPr>
          <w:u w:val="double"/>
        </w:rPr>
      </w:pPr>
      <w:r>
        <w:rPr>
          <w:u w:val="double"/>
        </w:rPr>
      </w:r>
    </w:p>
    <w:p>
      <w:pPr>
        <w:pStyle w:val="Normal"/>
        <w:jc w:val="both"/>
        <w:rPr/>
      </w:pPr>
      <w:r>
        <w:rPr/>
      </w:r>
    </w:p>
    <w:p>
      <w:pPr>
        <w:pStyle w:val="Normal"/>
        <w:jc w:val="both"/>
        <w:rPr>
          <w:b/>
          <w:b/>
        </w:rPr>
      </w:pPr>
      <w:r>
        <w:rPr>
          <w:b/>
        </w:rPr>
        <w:t xml:space="preserve">VIVIFICATI DALLA PAROLA: </w:t>
      </w:r>
      <w:r>
        <w:rPr>
          <w:b/>
          <w:i/>
        </w:rPr>
        <w:t>Oratio</w:t>
      </w:r>
    </w:p>
    <w:p>
      <w:pPr>
        <w:pStyle w:val="Normal"/>
        <w:jc w:val="both"/>
        <w:rPr/>
      </w:pPr>
      <w:r>
        <w:rPr/>
        <w:t>Dovunque io vada: Te!</w:t>
      </w:r>
    </w:p>
    <w:p>
      <w:pPr>
        <w:pStyle w:val="Normal"/>
        <w:jc w:val="both"/>
        <w:rPr/>
      </w:pPr>
      <w:r>
        <w:rPr/>
        <w:t>Quando mi fermo: Te!</w:t>
      </w:r>
    </w:p>
    <w:p>
      <w:pPr>
        <w:pStyle w:val="Normal"/>
        <w:jc w:val="both"/>
        <w:rPr/>
      </w:pPr>
      <w:r>
        <w:rPr/>
        <w:t>Nient’altro che Te, ancora Te, sempre Te!</w:t>
      </w:r>
    </w:p>
    <w:p>
      <w:pPr>
        <w:pStyle w:val="Normal"/>
        <w:jc w:val="both"/>
        <w:rPr/>
      </w:pPr>
      <w:r>
        <w:rPr/>
        <w:t>Te, Te, Te!</w:t>
      </w:r>
    </w:p>
    <w:p>
      <w:pPr>
        <w:pStyle w:val="Normal"/>
        <w:jc w:val="both"/>
        <w:rPr/>
      </w:pPr>
      <w:r>
        <w:rPr/>
        <w:t>Quando va tutto bene: Te!</w:t>
      </w:r>
    </w:p>
    <w:p>
      <w:pPr>
        <w:pStyle w:val="Normal"/>
        <w:jc w:val="both"/>
        <w:rPr/>
      </w:pPr>
      <w:r>
        <w:rPr/>
        <w:t>Quando sopraggiunge la prova: Te!</w:t>
      </w:r>
    </w:p>
    <w:p>
      <w:pPr>
        <w:pStyle w:val="Normal"/>
        <w:jc w:val="both"/>
        <w:rPr/>
      </w:pPr>
      <w:r>
        <w:rPr/>
        <w:t>Nient’altro che Te, ancora Te, sempre Te!</w:t>
      </w:r>
    </w:p>
    <w:p>
      <w:pPr>
        <w:pStyle w:val="Normal"/>
        <w:jc w:val="both"/>
        <w:rPr>
          <w:lang w:val="es-ES_tradnl"/>
        </w:rPr>
      </w:pPr>
      <w:r>
        <w:rPr>
          <w:lang w:val="es-ES_tradnl"/>
        </w:rPr>
        <w:t>Te, Te, Te!</w:t>
      </w:r>
    </w:p>
    <w:p>
      <w:pPr>
        <w:pStyle w:val="Normal"/>
        <w:jc w:val="both"/>
        <w:rPr>
          <w:lang w:val="es-ES_tradnl"/>
        </w:rPr>
      </w:pPr>
      <w:r>
        <w:rPr>
          <w:lang w:val="es-ES_tradnl"/>
        </w:rPr>
        <w:t>Il cielo: Te!</w:t>
      </w:r>
    </w:p>
    <w:p>
      <w:pPr>
        <w:pStyle w:val="Normal"/>
        <w:jc w:val="both"/>
        <w:rPr/>
      </w:pPr>
      <w:r>
        <w:rPr/>
        <w:t>La terra: Te!</w:t>
      </w:r>
    </w:p>
    <w:p>
      <w:pPr>
        <w:pStyle w:val="Normal"/>
        <w:jc w:val="both"/>
        <w:rPr/>
      </w:pPr>
      <w:r>
        <w:rPr/>
        <w:t>Lassù: Te!</w:t>
      </w:r>
    </w:p>
    <w:p>
      <w:pPr>
        <w:pStyle w:val="Normal"/>
        <w:jc w:val="both"/>
        <w:rPr/>
      </w:pPr>
      <w:r>
        <w:rPr/>
        <w:t>Quaggiù: Te!</w:t>
      </w:r>
    </w:p>
    <w:p>
      <w:pPr>
        <w:pStyle w:val="Normal"/>
        <w:jc w:val="both"/>
        <w:rPr/>
      </w:pPr>
      <w:r>
        <w:rPr/>
        <w:t>Dovunque io mi trovi,</w:t>
      </w:r>
    </w:p>
    <w:p>
      <w:pPr>
        <w:pStyle w:val="Normal"/>
        <w:jc w:val="both"/>
        <w:rPr/>
      </w:pPr>
      <w:r>
        <w:rPr/>
        <w:t>in qualsiasi luogo,</w:t>
      </w:r>
    </w:p>
    <w:p>
      <w:pPr>
        <w:pStyle w:val="Normal"/>
        <w:jc w:val="both"/>
        <w:rPr/>
      </w:pPr>
      <w:r>
        <w:rPr/>
        <w:t>nient’altro che Te, ovunque Te, sempre Te!</w:t>
      </w:r>
    </w:p>
    <w:p>
      <w:pPr>
        <w:pStyle w:val="Normal"/>
        <w:jc w:val="both"/>
        <w:rPr/>
      </w:pPr>
      <w:r>
        <w:rPr/>
        <w:t>Te, Te, Te!</w:t>
      </w:r>
    </w:p>
    <w:p>
      <w:pPr>
        <w:pStyle w:val="Normal"/>
        <w:jc w:val="both"/>
        <w:rPr/>
      </w:pPr>
      <w:r>
        <w:rPr/>
        <w:t>AMEN.</w:t>
      </w:r>
    </w:p>
    <w:p>
      <w:pPr>
        <w:pStyle w:val="Normal"/>
        <w:jc w:val="both"/>
        <w:rPr/>
      </w:pPr>
      <w:r>
        <w:rPr/>
      </w:r>
    </w:p>
    <w:p>
      <w:pPr>
        <w:pStyle w:val="Normal"/>
        <w:jc w:val="both"/>
        <w:rPr/>
      </w:pPr>
      <w:r>
        <w:rPr/>
        <w:t>(Preghiera ebraica della Presenza divina)</w:t>
      </w:r>
    </w:p>
    <w:p>
      <w:pPr>
        <w:pStyle w:val="Normal"/>
        <w:jc w:val="both"/>
        <w:rPr/>
      </w:pPr>
      <w:r>
        <w:rPr/>
      </w:r>
      <w:r>
        <w:br w:type="page"/>
      </w:r>
    </w:p>
    <w:p>
      <w:pPr>
        <w:pStyle w:val="Normal"/>
        <w:jc w:val="both"/>
        <w:rPr/>
      </w:pPr>
      <w:r>
        <w:rPr/>
        <w:t>Mc 13,33-37</w:t>
      </w:r>
    </w:p>
    <w:p>
      <w:pPr>
        <w:pStyle w:val="Normal"/>
        <w:jc w:val="both"/>
        <w:rPr>
          <w:b/>
          <w:b/>
        </w:rPr>
      </w:pPr>
      <w:r>
        <w:rPr>
          <w:b/>
        </w:rPr>
        <w:t>Chi veglia e attende, ama</w:t>
      </w:r>
    </w:p>
    <w:p>
      <w:pPr>
        <w:pStyle w:val="Normal"/>
        <w:jc w:val="both"/>
        <w:rPr>
          <w:b/>
          <w:b/>
        </w:rPr>
      </w:pPr>
      <w:r>
        <w:rPr>
          <w:b/>
        </w:rPr>
      </w:r>
    </w:p>
    <w:p>
      <w:pPr>
        <w:pStyle w:val="Normal"/>
        <w:jc w:val="both"/>
        <w:rPr/>
      </w:pPr>
      <w:r>
        <w:rPr/>
      </w:r>
    </w:p>
    <w:p>
      <w:pPr>
        <w:pStyle w:val="Normal"/>
        <w:jc w:val="both"/>
        <w:rPr>
          <w:b/>
          <w:b/>
        </w:rPr>
      </w:pPr>
      <w:r>
        <w:rPr>
          <w:b/>
        </w:rPr>
        <w:t xml:space="preserve">CHINATI SULLA PAROLA: </w:t>
      </w:r>
      <w:r>
        <w:rPr>
          <w:b/>
          <w:i/>
        </w:rPr>
        <w:t>Lectio</w:t>
      </w:r>
    </w:p>
    <w:p>
      <w:pPr>
        <w:pStyle w:val="Normal"/>
        <w:jc w:val="both"/>
        <w:rPr>
          <w:i/>
          <w:i/>
        </w:rPr>
      </w:pPr>
      <w:r>
        <w:rPr>
          <w:i/>
        </w:rPr>
        <w:t>Tema</w:t>
      </w:r>
    </w:p>
    <w:p>
      <w:pPr>
        <w:pStyle w:val="Normal"/>
        <w:jc w:val="both"/>
        <w:rPr/>
      </w:pPr>
      <w:r>
        <w:rPr/>
        <w:t>La pressante sollecitazione ad una attiva attesa dilata e valorizza lo spazio della responsabilità dell’uomo, chiamato a vivere nella speranza e nell’amore il suo cammino incontro a Cristo.</w:t>
      </w:r>
    </w:p>
    <w:p>
      <w:pPr>
        <w:pStyle w:val="Normal"/>
        <w:jc w:val="both"/>
        <w:rPr/>
      </w:pPr>
      <w:r>
        <w:rPr/>
      </w:r>
    </w:p>
    <w:p>
      <w:pPr>
        <w:pStyle w:val="Normal"/>
        <w:jc w:val="both"/>
        <w:rPr>
          <w:i/>
          <w:i/>
        </w:rPr>
      </w:pPr>
      <w:r>
        <w:rPr>
          <w:i/>
        </w:rPr>
        <w:t>Dinamismo</w:t>
      </w:r>
    </w:p>
    <w:p>
      <w:pPr>
        <w:pStyle w:val="Normal"/>
        <w:jc w:val="both"/>
        <w:rPr>
          <w:bCs/>
        </w:rPr>
      </w:pPr>
      <w:r>
        <w:rPr>
          <w:bCs/>
        </w:rPr>
        <w:t>L'ultima parte del lungo cap. 13 contiene un invito alla vigilanza. Si apre con un categorico «state attenti» (v. 33) e si conclude con un pratico «vegliate» (v. 37), lasciando risuonare all’interno una serie martellante di imperativi, corredati e intessuti con la parabola del portinaio che veglia (vv. 34-36). Non sapendo quando sarà la fine, i discepoli devono mantenersi sempre pronti. Devono comportarsi come quei servi, il cui padrone ha intrapreso un viaggio senza dire a che ora ritornerà. Il discorso, pur parlando della fine del mondo e della venuta del Figlio dell'uomo, preferisce porre l'accento sulla vigilanza, a cui devono applicarsi quanti vivono nel tempo intermedio tra la prima e la seconda venuta del Signore. La frase finale apre un orizzonte universale, perché, dai discepoli, destinatari iniziali (cfr. 13,1.5), si arriva al «tutti» del v. 37, per i quali risuona l’imperativo: «Vegliate!».</w:t>
      </w:r>
    </w:p>
    <w:p>
      <w:pPr>
        <w:pStyle w:val="Normal"/>
        <w:jc w:val="both"/>
        <w:rPr>
          <w:bCs/>
        </w:rPr>
      </w:pPr>
      <w:r>
        <w:rPr>
          <w:bCs/>
        </w:rPr>
      </w:r>
    </w:p>
    <w:p>
      <w:pPr>
        <w:pStyle w:val="Normal"/>
        <w:jc w:val="both"/>
        <w:rPr/>
      </w:pPr>
      <w:r>
        <w:rPr/>
      </w:r>
    </w:p>
    <w:p>
      <w:pPr>
        <w:pStyle w:val="Normal"/>
        <w:jc w:val="both"/>
        <w:rPr/>
      </w:pPr>
      <w:r>
        <w:rPr/>
      </w:r>
    </w:p>
    <w:p>
      <w:pPr>
        <w:pStyle w:val="Normal"/>
        <w:jc w:val="both"/>
        <w:rPr>
          <w:i/>
          <w:i/>
        </w:rPr>
      </w:pPr>
      <w:r>
        <w:rPr>
          <w:i/>
        </w:rPr>
        <w:t>Annuncio</w:t>
      </w:r>
    </w:p>
    <w:p>
      <w:pPr>
        <w:pStyle w:val="Normal"/>
        <w:jc w:val="both"/>
        <w:rPr>
          <w:bCs/>
        </w:rPr>
      </w:pPr>
      <w:r>
        <w:rPr/>
        <w:t xml:space="preserve">La parola di Gesù non intende tingere di rosa un futuro che rimane carico di minaccia, né illudere le persone che devono rimanere perfettamente consce della situazione, né annacquare un dato per sua natura duro da accettare. Questa parola intende formare i discepoli - non solo informarli - e lo fa per mezzo di un'esortazione calda e di una raccomandazione pressante. Lo si capisce subito dalla sequenza di imperativi che vengono riversati nel testo: «State attenti, vegliate…». </w:t>
      </w:r>
    </w:p>
    <w:p>
      <w:pPr>
        <w:pStyle w:val="Normal"/>
        <w:jc w:val="both"/>
        <w:rPr/>
      </w:pPr>
      <w:r>
        <w:rPr/>
        <w:tab/>
        <w:t xml:space="preserve">Il tempo finale è già scoccato, anche se rimane sconosciuta la sua conclusione definitiva, che appartiene al mistero di Dio: «non sapete quando sarà il momento preciso». Il termine greco </w:t>
      </w:r>
      <w:r>
        <w:rPr>
          <w:i/>
        </w:rPr>
        <w:t>kairòs</w:t>
      </w:r>
      <w:r>
        <w:rPr/>
        <w:t>, tradotto con «momento preciso», contiene l’idea di un tempo speciale, decisivo. È facile leggervi il riferimento al ritorno glorioso del Signore, alla fine della storia.</w:t>
      </w:r>
    </w:p>
    <w:p>
      <w:pPr>
        <w:pStyle w:val="Normal"/>
        <w:jc w:val="both"/>
        <w:rPr/>
      </w:pPr>
      <w:r>
        <w:rPr/>
        <w:tab/>
        <w:t>Ciò che all'uomo è richiesto, e che il discorso ribadisce con insistenza, è il «vegliare», monito lasciato, non a caso, come sigla conclusiva. Così il discorso assume una forte tinta operativa. La vigilanza diventa atteggiamento saggiamente equilibrato, capace di evitare il doppio scoglio, quello di un fanatismo incontrollato che vuole almanaccare sul futuro, quello di un irresponsabile disimpegno nella costruzione di un mondo migliore.</w:t>
      </w:r>
    </w:p>
    <w:p>
      <w:pPr>
        <w:pStyle w:val="Normal"/>
        <w:jc w:val="both"/>
        <w:rPr/>
      </w:pPr>
      <w:r>
        <w:rPr/>
        <w:tab/>
        <w:t>L’attesa assume la dimensione particolare della speranza, che si colora di amore e si concretizza in un atteggiamento di responsabile impegno. Ognuno ha il proprio ambito di azione, come ricorda la parabola: «a ciascuno il proprio compito». Non vale delegare al portinaio l’incarico di vegliare, anche se a lui è stato ordinato espressamente di vigilare (v. 34). Subito dopo, il l’imperativo rimbalza a tutti, adducendo come ulteriore motivazione che il ritorno del padrone può essere improvviso. L’idea è esplicitata nel dettaglio delle quattro fasi della notte che, in quel tempo, servivano da punti di riferimento, come lancette di un orologio naturale: la sera, mezzanotte, il canto del gallo, il mattino. È assolutamente vietato prendere sonno, occorre una veglia continua, tanto più che non si attende un avvenimento, ma Qualcuno. A partire dal passo di 13,24-25, la «fine» ha assunto il nome preciso, quello di Gesù, il Figlio dell’uomo il cui ritorno glorioso è sicuro.</w:t>
      </w:r>
    </w:p>
    <w:p>
      <w:pPr>
        <w:pStyle w:val="Normal"/>
        <w:jc w:val="both"/>
        <w:rPr/>
      </w:pPr>
      <w:r>
        <w:rPr/>
        <w:tab/>
        <w:t>Il sonno “proibito”, come si può facilmente dedurre, non è certo quello naturale, alla fine di una giornata lavorativa. È il sonno dell'indifferenza, della neghittosità colpevole e irresponsabile, dell'abbandono della fede, della dimenticanza di Cristo e delle sue esigenze. Al contrario, il vegliare è il coefficiente di salutare inquietudine, una sorta di disposizione permanente, che non si rassegna ad una fede facile e feriale, pressappochista o, peggio, qualunquista; è piuttosto una condizione morale fervida, la precisa volontà di concentrare tutta l’attenzione sulla persona di Gesù, ricevendola con amore nel grembo della vita quotidiana.</w:t>
      </w:r>
    </w:p>
    <w:p>
      <w:pPr>
        <w:pStyle w:val="Normal"/>
        <w:jc w:val="both"/>
        <w:rPr/>
      </w:pPr>
      <w:r>
        <w:rPr/>
        <w:tab/>
        <w:t xml:space="preserve">Con l'esortazione alla vita cristiana viva e operosa: «Quello che dico a voi lo dico a tutti: Vegliate!» si conclude questo discorso che non ha chiarito il "quando" della fine del mondo, ma ha detto il "perché": il mondo finisce, perché viene il Cristo glorioso a rendere beata e definitiva la sorte degli eletti. </w:t>
      </w:r>
    </w:p>
    <w:p>
      <w:pPr>
        <w:pStyle w:val="Normal"/>
        <w:jc w:val="both"/>
        <w:rPr/>
      </w:pPr>
      <w:r>
        <w:rPr/>
        <w:tab/>
        <w:t>Continua vigilanza e operosa attesa sono due condizioni per accogliere con amore Colui che è venuto, sempre viene, verrà. In termini definitori potremmo dire: chi veglia e attende, costui veramente am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IMMERSI NELLA PAROLA: </w:t>
      </w:r>
      <w:r>
        <w:rPr>
          <w:b/>
          <w:i/>
        </w:rPr>
        <w:t>Meditatio</w:t>
      </w:r>
    </w:p>
    <w:p>
      <w:pPr>
        <w:pStyle w:val="Normal"/>
        <w:jc w:val="both"/>
        <w:rPr/>
      </w:pPr>
      <w:r>
        <w:rPr/>
        <w:t>La paura del buio è la paura di ciò che non si vede e che presenta contorni indefiniti. Tale è pure la paura del futuro, una incognita che spesso si dipinge a tinte fosche: «Di questo passo dove andremo a finire?» si chiede la gente perplessa dell'oggi e timorosa del domani. Viene spontanea la fuga all'indietro, in quel passato che si conosce per esperienza e che si ama idealizzare: «Una volta si che...; ai miei tempi... ».</w:t>
      </w:r>
    </w:p>
    <w:p>
      <w:pPr>
        <w:pStyle w:val="Normal"/>
        <w:jc w:val="both"/>
        <w:rPr/>
      </w:pPr>
      <w:r>
        <w:rPr/>
        <w:tab/>
        <w:t>Anche noi non deroghiamo alla regola generale e abbiamo bisogno di essere aiutati a capire e a sperare. La parola di Gesù ci garantisce la presenza efficace di Dio accanto a noi, senza deresponsabilizzarci. Al contrario, ci sentiamo richiedere un impegno più forte, caratterizzato da una serie di imperativi. Anzitutto è necessario stare all'erta, per non lasciarci trarre in inganno. Gesù aveva detto un giorno che il suo discepolo deve essere semplice come una colomba e astuto come un serpente (cfr. Mt 10,16). È con questa astuzia che dobbiamo accorgerci delle lusinghe pseudo profetiche, capaci perfino di operare prodigi, ma incapaci di rispondere complessivamente e integralmente alla volontà divina.</w:t>
      </w:r>
    </w:p>
    <w:p>
      <w:pPr>
        <w:pStyle w:val="Normal"/>
        <w:jc w:val="both"/>
        <w:rPr/>
      </w:pPr>
      <w:r>
        <w:rPr/>
        <w:tab/>
        <w:t>Siamo stati istruiti che il mistero del male, con le sue punte estreme, rientra nello stesso processo della storia e fa parte, tragicamente, della nostra realtà quotidiana. Il realismo di questa cruda affermazione non ci destabilizza, né ci scoraggia; ci invita, piuttosto, a guadare con occhi disincantati la storia e il mondo. Eppure ci sentiamo animati da una speranza, che sconfina con la certezza, che Cristo è il vincitore. L’attesa di Lui è come intonare un canto di vittoria.</w:t>
      </w:r>
    </w:p>
    <w:p>
      <w:pPr>
        <w:pStyle w:val="Normal"/>
        <w:jc w:val="both"/>
        <w:rPr/>
      </w:pPr>
      <w:r>
        <w:rPr/>
        <w:tab/>
        <w:t>Finché siamo nel tempo, noi cristiani ci impegniamo a costruire un mondo più umano, più giusto e più fedele a Cristo. Questo significa per noi restare svegli e rendere fruttuosa la sua attesa, come scrive J. Mouroux: «Il cristiano è colui che lavora, si dona e si rende disponibile per affrettare la venuta del Signore, perché Cristo è sempre colui che deve venir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VIVIFICATI DALLA PAROLA: </w:t>
      </w:r>
      <w:r>
        <w:rPr>
          <w:b/>
          <w:i/>
        </w:rPr>
        <w:t>Oratio</w:t>
      </w:r>
    </w:p>
    <w:p>
      <w:pPr>
        <w:pStyle w:val="Normal"/>
        <w:jc w:val="both"/>
        <w:rPr/>
      </w:pPr>
      <w:r>
        <w:rPr/>
        <w:t>Ti aspettiamo, Signore Dio nostro,</w:t>
      </w:r>
    </w:p>
    <w:p>
      <w:pPr>
        <w:pStyle w:val="Normal"/>
        <w:jc w:val="both"/>
        <w:rPr/>
      </w:pPr>
      <w:r>
        <w:rPr/>
        <w:t>aspettiamo di vedere lo splendore della tua vittoria,</w:t>
      </w:r>
    </w:p>
    <w:p>
      <w:pPr>
        <w:pStyle w:val="Normal"/>
        <w:jc w:val="both"/>
        <w:rPr/>
      </w:pPr>
      <w:r>
        <w:rPr/>
        <w:t>di spazzare via dalla terra gli idoli che sono nulla,</w:t>
      </w:r>
    </w:p>
    <w:p>
      <w:pPr>
        <w:pStyle w:val="Normal"/>
        <w:jc w:val="both"/>
        <w:rPr/>
      </w:pPr>
      <w:r>
        <w:rPr/>
        <w:t>che siano annientati,</w:t>
      </w:r>
    </w:p>
    <w:p>
      <w:pPr>
        <w:pStyle w:val="Normal"/>
        <w:jc w:val="both"/>
        <w:rPr/>
      </w:pPr>
      <w:r>
        <w:rPr/>
        <w:t>di preparare il mondo al regno del Potente.</w:t>
      </w:r>
    </w:p>
    <w:p>
      <w:pPr>
        <w:pStyle w:val="Normal"/>
        <w:jc w:val="both"/>
        <w:rPr/>
      </w:pPr>
      <w:r>
        <w:rPr/>
        <w:t>AMEN.</w:t>
      </w:r>
    </w:p>
    <w:p>
      <w:pPr>
        <w:pStyle w:val="Normal"/>
        <w:jc w:val="both"/>
        <w:rPr/>
      </w:pPr>
      <w:r>
        <w:rPr/>
      </w:r>
    </w:p>
    <w:p>
      <w:pPr>
        <w:pStyle w:val="Normal"/>
        <w:jc w:val="both"/>
        <w:rPr/>
      </w:pPr>
      <w:r>
        <w:rPr/>
        <w:t>(Preghiera ebraica di attesa)</w:t>
      </w:r>
    </w:p>
    <w:p>
      <w:pPr>
        <w:pStyle w:val="Normal"/>
        <w:jc w:val="both"/>
        <w:rPr/>
      </w:pPr>
      <w:r>
        <w:rPr/>
      </w:r>
      <w:r>
        <w:br w:type="page"/>
      </w:r>
    </w:p>
    <w:p>
      <w:pPr>
        <w:pStyle w:val="Normal"/>
        <w:jc w:val="both"/>
        <w:rPr/>
      </w:pPr>
      <w:r>
        <w:rPr/>
        <w:t>Mc 14,1-15,47</w:t>
      </w:r>
    </w:p>
    <w:p>
      <w:pPr>
        <w:pStyle w:val="Normal"/>
        <w:jc w:val="both"/>
        <w:rPr>
          <w:b/>
          <w:b/>
        </w:rPr>
      </w:pPr>
      <w:r>
        <w:rPr>
          <w:b/>
        </w:rPr>
        <w:t>Abbiamo bisogno di Cristo</w:t>
      </w:r>
    </w:p>
    <w:p>
      <w:pPr>
        <w:pStyle w:val="Normal"/>
        <w:jc w:val="both"/>
        <w:rPr>
          <w:b/>
          <w:b/>
        </w:rPr>
      </w:pPr>
      <w:r>
        <w:rPr>
          <w:b/>
        </w:rPr>
      </w:r>
    </w:p>
    <w:p>
      <w:pPr>
        <w:pStyle w:val="Normal"/>
        <w:jc w:val="both"/>
        <w:rPr>
          <w:b/>
          <w:b/>
        </w:rPr>
      </w:pPr>
      <w:r>
        <w:rPr>
          <w:b/>
        </w:rPr>
        <w:t xml:space="preserve">CHINATI SULLA PAROLA: </w:t>
      </w:r>
      <w:r>
        <w:rPr>
          <w:b/>
          <w:i/>
        </w:rPr>
        <w:t>Lectio</w:t>
      </w:r>
    </w:p>
    <w:p>
      <w:pPr>
        <w:pStyle w:val="Normal"/>
        <w:jc w:val="both"/>
        <w:rPr>
          <w:i/>
          <w:i/>
        </w:rPr>
      </w:pPr>
      <w:r>
        <w:rPr>
          <w:i/>
        </w:rPr>
        <w:t>Tema</w:t>
      </w:r>
    </w:p>
    <w:p>
      <w:pPr>
        <w:pStyle w:val="Normal"/>
        <w:jc w:val="both"/>
        <w:rPr/>
      </w:pPr>
      <w:r>
        <w:rPr/>
        <w:t>Il brano ci immette nelle ore capitali della vita di Gesù. Se tutta la sua vita ha valore salvifico, con il mistero pasquale, fatto di passione, morte e risurrezione, il Vangelo tocca il vertice e manifesta il cuore del suo messaggio.</w:t>
      </w:r>
    </w:p>
    <w:p>
      <w:pPr>
        <w:pStyle w:val="Normal"/>
        <w:jc w:val="both"/>
        <w:rPr/>
      </w:pPr>
      <w:r>
        <w:rPr/>
      </w:r>
    </w:p>
    <w:p>
      <w:pPr>
        <w:pStyle w:val="Normal"/>
        <w:jc w:val="both"/>
        <w:rPr>
          <w:i/>
          <w:i/>
        </w:rPr>
      </w:pPr>
      <w:r>
        <w:rPr>
          <w:i/>
        </w:rPr>
        <w:t>Dinamismo</w:t>
      </w:r>
    </w:p>
    <w:p>
      <w:pPr>
        <w:pStyle w:val="Normal"/>
        <w:jc w:val="both"/>
        <w:rPr/>
      </w:pPr>
      <w:r>
        <w:rPr/>
        <w:t>Il lungo racconto della passione non permette una trattazione analitica. Ci limitiamo ad una riflessione sulla passione che va sempre letta come prima parte del mistero pasquale. Indugeremo poi su alcune particolarità di Marco.</w:t>
      </w:r>
    </w:p>
    <w:p>
      <w:pPr>
        <w:pStyle w:val="Normal"/>
        <w:jc w:val="both"/>
        <w:rPr/>
      </w:pPr>
      <w:r>
        <w:rPr/>
      </w:r>
    </w:p>
    <w:p>
      <w:pPr>
        <w:pStyle w:val="Normal"/>
        <w:jc w:val="both"/>
        <w:rPr>
          <w:i/>
          <w:i/>
        </w:rPr>
      </w:pPr>
      <w:r>
        <w:rPr>
          <w:i/>
        </w:rPr>
        <w:t>Annuncio</w:t>
      </w:r>
    </w:p>
    <w:p>
      <w:pPr>
        <w:pStyle w:val="Heading1"/>
        <w:jc w:val="both"/>
        <w:rPr>
          <w:b/>
          <w:b/>
          <w:i w:val="false"/>
          <w:i w:val="false"/>
        </w:rPr>
      </w:pPr>
      <w:r>
        <w:rPr>
          <w:b/>
          <w:i w:val="false"/>
        </w:rPr>
        <w:t>La passione da leggere come parte integrante del mistero pasquale</w:t>
      </w:r>
    </w:p>
    <w:p>
      <w:pPr>
        <w:pStyle w:val="Normal"/>
        <w:jc w:val="both"/>
        <w:rPr/>
      </w:pPr>
      <w:r>
        <w:rPr/>
        <w:t>L'interesse della comunità primitiva si comprende bene pensando al dovere che questa aveva di chiarificare a se stessa e agli altri il senso degli avvenimenti: come spiegare la condanna a morte di Gesù e la sua morte infame? Come era possibile richiamarsi a Lui come «Signore della vita»? Eppure con motivata convinzione gli apostoli e i primi cristiani proclamano nel loro messaggio: «Quel Gesù che voi avete crocifisso, è risuscitato». Sentiamo qui l'oggetto primordiale della fede, la condizione della salvezza, il nucleo aggregante, a partire dal quale sono riletti tutti gli avvenimenti. Questi non sono riportati come notizie di cronaca, né gli autori sono "storici" nel senso moderno del termine. Certamente riferiscono cose vere, ma il loro primo intento è un annuncio carico di fede. Non indugiano perciò ad una informazione cronachistica e tanto meno offrono dati che appaghino la curiosità. Lo deduciamo da alcuni motivi:</w:t>
      </w:r>
    </w:p>
    <w:p>
      <w:pPr>
        <w:pStyle w:val="Normal"/>
        <w:jc w:val="both"/>
        <w:rPr/>
      </w:pPr>
      <w:r>
        <w:rPr/>
        <w:t>- mancano tutti gli elementi che potrebbero illuminare i sentimenti dei protagonisti: nulla si sa dei motivi che hanno spinto Giuda a consegnare il Maestro per una manciata di denaro. Contrariamente al gusto dei romanzieri e drammaturghi moderni, «la predicazione apostolica non dimostra nessun interesse per la psicologia dei personaggi» (K.H. Schelkle);</w:t>
      </w:r>
    </w:p>
    <w:p>
      <w:pPr>
        <w:pStyle w:val="Normal"/>
        <w:jc w:val="both"/>
        <w:rPr/>
      </w:pPr>
      <w:r>
        <w:rPr/>
        <w:t>- mancano gli elementi edificanti, come dimostra la sconcertante stringatezza della stessa crocifissione. Sarebbe stato facile attardarsi in particolari che presentassero Gesù come un eroe, un campione nel sopportare il dolore, una vittima del potere iniquo.</w:t>
      </w:r>
    </w:p>
    <w:p>
      <w:pPr>
        <w:pStyle w:val="Normal"/>
        <w:ind w:firstLine="708"/>
        <w:jc w:val="both"/>
        <w:rPr/>
      </w:pPr>
      <w:r>
        <w:rPr/>
        <w:t>Gli avvenimenti della passione devono il loro interesse e il loro senso alla risurrezione, verso cui tendono. La comunità primitiva non ha mai predicato la passione senza unirla subito e direttamente alla risurrezione: senza questa, neppure quella avrebbe avuto senso. Il mistero pasquale, fatto di passione, morte e risurrezione, costituisce un insieme logico, non certo dal punto di vista umano, bensì dal punto di vista divino. Le citazioni bibliche che corredano il racconto della passione intendono accompagnare il lettore mostrando continuamente la prospettiva divina. La risurrezione soprattutto è la luce divina che si irradia su tutti gli avvenimenti, conferendo loro un senso; le stesse apparizioni appartengono all'esposizione della passione, perché risolvono lo scandalo della croce. Solo al momento della gloria si comprende il significato della sofferenza. Per questo il vangelo non indulge alla tentazione umana di spazzare via la passione, perché sconcertante, ed offre un quadro completo e di riferimento: la strada di Cristo diventa la strada del cristiano.</w:t>
      </w:r>
    </w:p>
    <w:p>
      <w:pPr>
        <w:pStyle w:val="Normal"/>
        <w:ind w:firstLine="708"/>
        <w:jc w:val="both"/>
        <w:rPr/>
      </w:pPr>
      <w:r>
        <w:rPr/>
        <w:t xml:space="preserve">Il racconto nel suo insieme gode di una novità rispetto al resto del vangelo. Mentre la vita pubblica di Gesù è frazionata in tanti episodi, presentati spesso isolatamente l'uno dall'altro, la passione si presenta come un tutto organico e solidamente organizzato. La cronologia diventa continua e puntuale (la notte, il primo mattino, l’ora sesta, l’ora nona…), gli eventi sono ben legati ai luoghi (valle del Cedron, giardino degli Ulivi, pretorio, strada che conduce al Calvario…) e la scena pullula di personaggi, sia quelli protagonisti (sommo sacerdote, Pilato…) sia quelli di secondo piano (Barabba, Simone di Cirene, padre di Alessandro e Rufo…). Una possibile spiegazione per la presenza di tanta precisione è l’eccezionalità dell’evento e l’attenzione riservata subito a questi fatti, cosicché si sono subito impregnati nella memoria, nomi e luoghi. </w:t>
      </w:r>
    </w:p>
    <w:p>
      <w:pPr>
        <w:pStyle w:val="Normal"/>
        <w:jc w:val="both"/>
        <w:rPr/>
      </w:pPr>
      <w:r>
        <w:rPr/>
      </w:r>
    </w:p>
    <w:p>
      <w:pPr>
        <w:pStyle w:val="Normal"/>
        <w:jc w:val="both"/>
        <w:rPr>
          <w:i/>
          <w:i/>
        </w:rPr>
      </w:pPr>
      <w:r>
        <w:rPr>
          <w:i/>
        </w:rPr>
        <w:t>Il racconto della passione in Marco</w:t>
      </w:r>
    </w:p>
    <w:p>
      <w:pPr>
        <w:pStyle w:val="Normal"/>
        <w:jc w:val="both"/>
        <w:rPr/>
      </w:pPr>
      <w:r>
        <w:rPr/>
        <w:t>Il racconto della passione occupa 1/6 dell’intero Vangelo di Marco. La statistica indica l’importanza annessa a questo evento. Perciò il tedesco M. Kähler poté dire, con una frase ad effetto, che «Il Vangelo è il racconto della passione con una lunga introduzione».</w:t>
      </w:r>
    </w:p>
    <w:p>
      <w:pPr>
        <w:pStyle w:val="Normal"/>
        <w:ind w:firstLine="708"/>
        <w:jc w:val="both"/>
        <w:rPr>
          <w:b/>
          <w:b/>
        </w:rPr>
      </w:pPr>
      <w:r>
        <w:rPr/>
        <w:t>La passione non arriva improvvisa. La natura particolare del ministero di Gesù l'ha preparata, quasi l'ha provocata. Durante la vita pubblica sono registrati due complotti, in 3,6 e 11,18, e diverse ostilità nei confronti del Maestro di Nazaret. Egli stesso non nasconde ai suoi ciò che l'attende e per ben tre volte annuncia il suo destino in 8,22 - 10,52. La sorte di Gesù non trova totalmente impreparata la comunità, perché al capitolo 13 l'evangelista ha mostrato dove conduce la sequela: alla sofferenza che può anche diventare martirio. I discepoli sono chiamati a percorrere con Gesù il cammino dalla Galilea a Gerusalemme: «il tema del viaggio è utilizzato per dimostrare che la croce è al centro della cristologia di Marco» (D. Senior). Rifiutare la croce equivale a non capire Colui che ha voluto fare della croce il segno del suo amore per gli uomini, equivale a non provare per Gesù un affetto sincero. La sequela sarebbe seriamente compromessa.</w:t>
      </w:r>
    </w:p>
    <w:p>
      <w:pPr>
        <w:pStyle w:val="Normal"/>
        <w:ind w:firstLine="708"/>
        <w:jc w:val="both"/>
        <w:rPr/>
      </w:pPr>
      <w:r>
        <w:rPr/>
        <w:t>Nel racconto della passione, Marco non indulge ad una rappresentazione oleografica dei discepoli, ma offre, al contrario, l'immagine di persone deboli e dai facili cedimenti. La preghiera sofferta di Gesù doveva servire come esempio da imitare (cfr. 14,32), ma non trova seguito e i discepoli si addormentano. Gesù si rivolge a Pietro dicendogli «Simone, dormi?» (14,37), chiamandolo cioè con il nome che portava prima di essere invitato alla sequela. Sembra che l'evangelista, con questo particolare, voglia indicare che non vegliare con Cristo è indegno del vero discepolo. Per questo è chiamato Simone e non Pietro.</w:t>
      </w:r>
    </w:p>
    <w:p>
      <w:pPr>
        <w:pStyle w:val="Normal"/>
        <w:ind w:firstLine="708"/>
        <w:jc w:val="both"/>
        <w:rPr/>
      </w:pPr>
      <w:r>
        <w:rPr/>
        <w:t>Con il suo vangelo Marco mette in guardia i seguaci di Gesù ricordando che la croce è momento di crisi. Pietro che arriva a rinnegare il Maestro (cfr. 14,66-72) documenta la cronica fragilità del credente; il superamento della debolezza sarà possibile solo nella piena fiducia in Cristo. Mentre il discepolo dimostra la sua fragilità, Gesù testimonia la sua dignità, definendosi il Figlio dell'uomo della tradizione apocalittica (cfr. Dn 7,13-14) che si presenta nella pienezza della sua gloria. Egli esplicita quanto Marco aveva annunciato fin dall'inizio (cfr. 1,1) e quanto il centurione proclamerà (cfr.15,39) come rappresentante di tutti i credenti venuti dal paganesimo. La passione è al tempo stesso la suprema rivelazione di Gesù e la prova decisiva per i discepoli.</w:t>
      </w:r>
    </w:p>
    <w:p>
      <w:pPr>
        <w:pStyle w:val="Normal"/>
        <w:ind w:firstLine="708"/>
        <w:jc w:val="both"/>
        <w:rPr/>
      </w:pPr>
      <w:r>
        <w:rPr/>
        <w:t>Sarà il momento della morte a rivelare la verità: il velo del tempio si squarcia in due, segno che l'era antica si è conclusa, e il centurione pagano riconosce in Gesù il Figlio di Dio, segno che tutta l'umanità ha accesso ai benefici di quella morte. I due segni hanno in sé il valore di una conclusione e rivelano il paradossale rovesciamento.</w:t>
      </w:r>
    </w:p>
    <w:p>
      <w:pPr>
        <w:pStyle w:val="Normal"/>
        <w:ind w:firstLine="708"/>
        <w:jc w:val="both"/>
        <w:rPr/>
      </w:pPr>
      <w:r>
        <w:rPr/>
        <w:t>La morte di Gesù non è vista come punto di arrivo, bensì come punto di partenza: i due segni del tempio e del centurione ne rivelano la fecondità e la presentano come slancio vittorioso verso la risurrezione. Si fa accenno alle donne che saranno le stesse testimoni del mattino di risurrezione, creando così un collegamento intenzionale tra morte e risurrezione. Quest'ultima è preparata da alcuni gesti di bontà: Giuseppe di Arimatea si fa coraggio e richiede a Pilato il cadavere di Gesù; Pilato accondiscende a questa richiesta e «concesse [lett. “donò”] il cadavere a Giuseppe» (15,45); due donne osservano dove Gesù è stato deposto, ovviamente con l'intenzione di ritornare appena possibile per onorare il cadavere. Con questi gesti di bontà si chiude un dramma di malvagità. Qualcosa di grande si sta preparando e l'amore, che mai muore, sarà in grado di trasformare anche la malvagità degli uomini in storia della salvezza.</w:t>
      </w:r>
    </w:p>
    <w:p>
      <w:pPr>
        <w:pStyle w:val="Normal"/>
        <w:ind w:firstLine="708"/>
        <w:jc w:val="both"/>
        <w:rPr/>
      </w:pPr>
      <w:r>
        <w:rPr/>
        <w:t xml:space="preserve">La passione di Gesù e perfino la sua morte non sono presentate come elementi negativi, e nemmeno come un fallimento imprevisto o come una tragica fatalità. Di conseguenza, la risurrezione non sarà un rimedio, ma l'una e l'altra, passione e risurrezione, sono due parti di un unico progetto che il Servo sofferente di JHWH aveva abbozzato (cfr. Is 53) e che Gesù porterà a compimento. Con ciò il mistero della persona di Gesù si rivela nella sua parte più profonda e il vangelo tocca il suo vertice. </w:t>
      </w:r>
    </w:p>
    <w:p>
      <w:pPr>
        <w:pStyle w:val="Normal"/>
        <w:ind w:firstLine="708"/>
        <w:jc w:val="both"/>
        <w:rPr/>
      </w:pPr>
      <w:r>
        <w:rPr/>
        <w:t>Si comprende allora perché la comunità primitiva abbia dimostrato tanto interesse e tanta sollecitudine nel raccogliere e tramandare questi episodi. Essi formano, insieme alle apparizioni, la realtà più importante: si tratta dell’essenziale, del fondamento stesso di tutta la fede.</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rPr>
        <w:t xml:space="preserve">IMMERSI NELLA PAROLA: </w:t>
      </w:r>
      <w:r>
        <w:rPr>
          <w:b/>
          <w:i/>
        </w:rPr>
        <w:t>Meditatio</w:t>
      </w:r>
    </w:p>
    <w:p>
      <w:pPr>
        <w:pStyle w:val="Normal"/>
        <w:jc w:val="both"/>
        <w:rPr/>
      </w:pPr>
      <w:r>
        <w:rPr/>
        <w:t xml:space="preserve">È bello, oltre che fruttuoso, lasciare spazio alla contemplazione, favorita da un eccezionale audiovisivo che è il racconto della passione di Gesù. </w:t>
      </w:r>
    </w:p>
    <w:p>
      <w:pPr>
        <w:pStyle w:val="Normal"/>
        <w:ind w:firstLine="708"/>
        <w:jc w:val="both"/>
        <w:rPr/>
      </w:pPr>
      <w:r>
        <w:rPr/>
        <w:t>I numerosi personaggi che si alternano sul palcoscenico del tessuto narrativo mandano messaggi, non troppo cifrati, alla nostra vita, ci coinvolgono fino a farci sentire attori. Potremmo essere i timorosi discepoli che fuggono o le intrepide donne che seguono Gesù fino alla fine. Potremmo partecipare a conficcare i chiodi nel corpo martoriato del divino Condannato, oppure essergli di lieve sollievo per qualche istante, prendendogli la croce come Simone di Cirene. Insomma, c'è posto per tutti, non dimenticando anche la possibilità di un ruolo multiplo: un po' Giuda il traditore, un po' l'amletico Pilato, un po' le pie donne piangenti, un po' lo stesso Cristo. Ne viene un impasto che sembra tracciare la nostra vita o richiamarla in alcuni suoi segmenti.</w:t>
      </w:r>
    </w:p>
    <w:p>
      <w:pPr>
        <w:pStyle w:val="Normal"/>
        <w:spacing w:lineRule="atLeast" w:line="240"/>
        <w:ind w:right="-29" w:firstLine="708"/>
        <w:jc w:val="both"/>
        <w:rPr/>
      </w:pPr>
      <w:r>
        <w:rPr/>
        <w:tab/>
        <w:t>La comunità cristiana che contempla il suo Signore è aiutata a capire il senso della propria sofferenza nel pellegrinaggio terreno; ma è altresì aiutata a non sprecare nulla, perché ogni lacrima o goccia di pena viene accolta sulla croce, valorizzata e trasformata in materiale di vita eterna. È un metabolismo teologico che il Venerdì santo lascia intravedere, in attesa che la Risurrezione lo certifichi.</w:t>
      </w:r>
    </w:p>
    <w:p>
      <w:pPr>
        <w:pStyle w:val="Normal"/>
        <w:spacing w:lineRule="atLeast" w:line="240"/>
        <w:ind w:right="-29" w:firstLine="708"/>
        <w:jc w:val="both"/>
        <w:rPr/>
      </w:pPr>
      <w:r>
        <w:rPr/>
        <w:t>Ammirazione, partecipazione e riconoscenza sono tra gli ingredienti raccomandati, sono tra i sentimenti auspicabili. Così la meditata lettura del racconto della passione fa lievitare lo spessore della nostra sensibilità spirituale e ci orienta verso la pienezza pasquale.</w:t>
      </w:r>
    </w:p>
    <w:p>
      <w:pPr>
        <w:pStyle w:val="Normal"/>
        <w:jc w:val="both"/>
        <w:rPr/>
      </w:pPr>
      <w:r>
        <w:rPr/>
        <w:tab/>
        <w:t>E la Pasqua, come ammonisce s. Agostino, «non si celebra a modo di anniversario, ma a modo di mistero». E noi siamo ammessi al mistero se comprendiamo il valore dell’azione di Cristo, se lo sentiamo necessario, anzi, indispensabile per la nostra vita. Il racconto della passione sprigiona allora uno spontaneo inno di gratitudine e ci sollecita a continuare il nostro cammino, più intimamente uniti a Lui.</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VIVIFICATI DALLA: </w:t>
      </w:r>
      <w:r>
        <w:rPr>
          <w:b/>
          <w:i/>
        </w:rPr>
        <w:t>Oratio</w:t>
      </w:r>
    </w:p>
    <w:p>
      <w:pPr>
        <w:pStyle w:val="Normal"/>
        <w:jc w:val="both"/>
        <w:rPr>
          <w:b/>
          <w:b/>
        </w:rPr>
      </w:pPr>
      <w:r>
        <w:rPr>
          <w:b/>
        </w:rPr>
        <w:t>Tu ci sei necessario</w:t>
      </w:r>
    </w:p>
    <w:p>
      <w:pPr>
        <w:pStyle w:val="Normal"/>
        <w:jc w:val="both"/>
        <w:rPr>
          <w:b/>
          <w:b/>
        </w:rPr>
      </w:pPr>
      <w:r>
        <w:rPr>
          <w:b/>
        </w:rPr>
      </w:r>
    </w:p>
    <w:p>
      <w:pPr>
        <w:pStyle w:val="Normal"/>
        <w:jc w:val="both"/>
        <w:rPr/>
      </w:pPr>
      <w:r>
        <w:rPr/>
        <w:t>O Cristo, nostro unico Mediatore,</w:t>
      </w:r>
    </w:p>
    <w:p>
      <w:pPr>
        <w:pStyle w:val="Normal"/>
        <w:jc w:val="both"/>
        <w:rPr/>
      </w:pPr>
      <w:r>
        <w:rPr/>
        <w:t>Tu ci sei necessario</w:t>
      </w:r>
    </w:p>
    <w:p>
      <w:pPr>
        <w:pStyle w:val="Normal"/>
        <w:jc w:val="both"/>
        <w:rPr/>
      </w:pPr>
      <w:r>
        <w:rPr/>
        <w:t>per venire in comunione con Dio Padre,</w:t>
      </w:r>
    </w:p>
    <w:p>
      <w:pPr>
        <w:pStyle w:val="Normal"/>
        <w:jc w:val="both"/>
        <w:rPr/>
      </w:pPr>
      <w:r>
        <w:rPr/>
        <w:t>per diventare con te,</w:t>
      </w:r>
    </w:p>
    <w:p>
      <w:pPr>
        <w:pStyle w:val="Normal"/>
        <w:jc w:val="both"/>
        <w:rPr/>
      </w:pPr>
      <w:r>
        <w:rPr/>
        <w:t>che sei suo Figlio unico e Signore nostro,</w:t>
      </w:r>
    </w:p>
    <w:p>
      <w:pPr>
        <w:pStyle w:val="Normal"/>
        <w:jc w:val="both"/>
        <w:rPr/>
      </w:pPr>
      <w:r>
        <w:rPr/>
        <w:t>suoi figli adottivi,</w:t>
      </w:r>
    </w:p>
    <w:p>
      <w:pPr>
        <w:pStyle w:val="Normal"/>
        <w:jc w:val="both"/>
        <w:rPr/>
      </w:pPr>
      <w:r>
        <w:rPr/>
        <w:t>per essere rigenerati nello Spirito Santo.</w:t>
      </w:r>
    </w:p>
    <w:p>
      <w:pPr>
        <w:pStyle w:val="Normal"/>
        <w:jc w:val="both"/>
        <w:rPr/>
      </w:pPr>
      <w:r>
        <w:rPr/>
      </w:r>
    </w:p>
    <w:p>
      <w:pPr>
        <w:pStyle w:val="Normal"/>
        <w:jc w:val="both"/>
        <w:rPr/>
      </w:pPr>
      <w:r>
        <w:rPr/>
        <w:t>Tu ci sei necessario,</w:t>
      </w:r>
    </w:p>
    <w:p>
      <w:pPr>
        <w:pStyle w:val="Normal"/>
        <w:jc w:val="both"/>
        <w:rPr/>
      </w:pPr>
      <w:r>
        <w:rPr/>
        <w:t>e solo vero Maestro</w:t>
      </w:r>
    </w:p>
    <w:p>
      <w:pPr>
        <w:pStyle w:val="Normal"/>
        <w:jc w:val="both"/>
        <w:rPr/>
      </w:pPr>
      <w:r>
        <w:rPr/>
        <w:t>delle verità recondite e indispensabili</w:t>
      </w:r>
    </w:p>
    <w:p>
      <w:pPr>
        <w:pStyle w:val="Normal"/>
        <w:jc w:val="both"/>
        <w:rPr/>
      </w:pPr>
      <w:r>
        <w:rPr/>
        <w:t>della vita,</w:t>
      </w:r>
    </w:p>
    <w:p>
      <w:pPr>
        <w:pStyle w:val="Normal"/>
        <w:jc w:val="both"/>
        <w:rPr/>
      </w:pPr>
      <w:r>
        <w:rPr/>
        <w:t>per conoscere il nostro essere</w:t>
      </w:r>
    </w:p>
    <w:p>
      <w:pPr>
        <w:pStyle w:val="Normal"/>
        <w:jc w:val="both"/>
        <w:rPr/>
      </w:pPr>
      <w:r>
        <w:rPr/>
        <w:t>e il nostro destino,</w:t>
      </w:r>
    </w:p>
    <w:p>
      <w:pPr>
        <w:pStyle w:val="Normal"/>
        <w:jc w:val="both"/>
        <w:rPr/>
      </w:pPr>
      <w:r>
        <w:rPr/>
        <w:t>e la vita per conseguirlo.</w:t>
      </w:r>
    </w:p>
    <w:p>
      <w:pPr>
        <w:pStyle w:val="Normal"/>
        <w:jc w:val="both"/>
        <w:rPr/>
      </w:pPr>
      <w:r>
        <w:rPr/>
      </w:r>
    </w:p>
    <w:p>
      <w:pPr>
        <w:pStyle w:val="Normal"/>
        <w:jc w:val="both"/>
        <w:rPr/>
      </w:pPr>
      <w:r>
        <w:rPr/>
        <w:t>Tu ci sei necessario,</w:t>
      </w:r>
    </w:p>
    <w:p>
      <w:pPr>
        <w:pStyle w:val="Normal"/>
        <w:jc w:val="both"/>
        <w:rPr/>
      </w:pPr>
      <w:r>
        <w:rPr/>
        <w:t>o Redentore nostro,</w:t>
      </w:r>
    </w:p>
    <w:p>
      <w:pPr>
        <w:pStyle w:val="Normal"/>
        <w:jc w:val="both"/>
        <w:rPr/>
      </w:pPr>
      <w:r>
        <w:rPr/>
        <w:t>per scoprire la nostra miseria morale e per guarirla;</w:t>
      </w:r>
    </w:p>
    <w:p>
      <w:pPr>
        <w:pStyle w:val="Normal"/>
        <w:jc w:val="both"/>
        <w:rPr/>
      </w:pPr>
      <w:r>
        <w:rPr/>
        <w:t>per avere il concetto del bene e del male</w:t>
      </w:r>
    </w:p>
    <w:p>
      <w:pPr>
        <w:pStyle w:val="Normal"/>
        <w:jc w:val="both"/>
        <w:rPr/>
      </w:pPr>
      <w:r>
        <w:rPr/>
        <w:t>e la speranza della santità;</w:t>
      </w:r>
    </w:p>
    <w:p>
      <w:pPr>
        <w:pStyle w:val="Normal"/>
        <w:jc w:val="both"/>
        <w:rPr/>
      </w:pPr>
      <w:r>
        <w:rPr/>
        <w:t>per deplorare i nostri peccati</w:t>
      </w:r>
    </w:p>
    <w:p>
      <w:pPr>
        <w:pStyle w:val="Normal"/>
        <w:jc w:val="both"/>
        <w:rPr/>
      </w:pPr>
      <w:r>
        <w:rPr/>
        <w:t>e per averne il perdono.</w:t>
      </w:r>
    </w:p>
    <w:p>
      <w:pPr>
        <w:pStyle w:val="Normal"/>
        <w:jc w:val="both"/>
        <w:rPr/>
      </w:pPr>
      <w:r>
        <w:rPr/>
      </w:r>
    </w:p>
    <w:p>
      <w:pPr>
        <w:pStyle w:val="Normal"/>
        <w:jc w:val="both"/>
        <w:rPr/>
      </w:pPr>
      <w:r>
        <w:rPr/>
        <w:t>Tu ci sei necessario,</w:t>
      </w:r>
    </w:p>
    <w:p>
      <w:pPr>
        <w:pStyle w:val="Normal"/>
        <w:jc w:val="both"/>
        <w:rPr/>
      </w:pPr>
      <w:r>
        <w:rPr/>
        <w:t>o Fratello primogenito del genere umano,</w:t>
      </w:r>
    </w:p>
    <w:p>
      <w:pPr>
        <w:pStyle w:val="Normal"/>
        <w:jc w:val="both"/>
        <w:rPr/>
      </w:pPr>
      <w:r>
        <w:rPr/>
        <w:t>per ritrovare le ragioni vere</w:t>
      </w:r>
    </w:p>
    <w:p>
      <w:pPr>
        <w:pStyle w:val="Normal"/>
        <w:jc w:val="both"/>
        <w:rPr/>
      </w:pPr>
      <w:r>
        <w:rPr/>
        <w:t>della fraternità fra gli uomini.</w:t>
      </w:r>
    </w:p>
    <w:p>
      <w:pPr>
        <w:pStyle w:val="Normal"/>
        <w:jc w:val="both"/>
        <w:rPr/>
      </w:pPr>
      <w:r>
        <w:rPr/>
        <w:t>I fondamenti della giustizia,</w:t>
      </w:r>
    </w:p>
    <w:p>
      <w:pPr>
        <w:pStyle w:val="Normal"/>
        <w:jc w:val="both"/>
        <w:rPr/>
      </w:pPr>
      <w:r>
        <w:rPr/>
        <w:t>i tesori della carità,</w:t>
      </w:r>
    </w:p>
    <w:p>
      <w:pPr>
        <w:pStyle w:val="Normal"/>
        <w:jc w:val="both"/>
        <w:rPr/>
      </w:pPr>
      <w:r>
        <w:rPr/>
        <w:t>il bene sommo della pace.</w:t>
      </w:r>
    </w:p>
    <w:p>
      <w:pPr>
        <w:pStyle w:val="Normal"/>
        <w:jc w:val="both"/>
        <w:rPr/>
      </w:pPr>
      <w:r>
        <w:rPr/>
      </w:r>
    </w:p>
    <w:p>
      <w:pPr>
        <w:pStyle w:val="Normal"/>
        <w:jc w:val="both"/>
        <w:rPr/>
      </w:pPr>
      <w:r>
        <w:rPr/>
        <w:t>Tu ci sei necessario,</w:t>
      </w:r>
    </w:p>
    <w:p>
      <w:pPr>
        <w:pStyle w:val="Normal"/>
        <w:jc w:val="both"/>
        <w:rPr/>
      </w:pPr>
      <w:r>
        <w:rPr/>
        <w:t>o grande Paziente dei nostri dolori,</w:t>
      </w:r>
    </w:p>
    <w:p>
      <w:pPr>
        <w:pStyle w:val="Normal"/>
        <w:jc w:val="both"/>
        <w:rPr/>
      </w:pPr>
      <w:r>
        <w:rPr/>
        <w:t>per conoscere il senso della sofferenza</w:t>
      </w:r>
    </w:p>
    <w:p>
      <w:pPr>
        <w:pStyle w:val="Normal"/>
        <w:jc w:val="both"/>
        <w:rPr/>
      </w:pPr>
      <w:r>
        <w:rPr/>
        <w:t>e per dare ad essa</w:t>
      </w:r>
    </w:p>
    <w:p>
      <w:pPr>
        <w:pStyle w:val="Normal"/>
        <w:jc w:val="both"/>
        <w:rPr/>
      </w:pPr>
      <w:r>
        <w:rPr/>
        <w:t>un valore d’espiazione e di redenzione.</w:t>
      </w:r>
    </w:p>
    <w:p>
      <w:pPr>
        <w:pStyle w:val="Normal"/>
        <w:jc w:val="both"/>
        <w:rPr/>
      </w:pPr>
      <w:r>
        <w:rPr/>
      </w:r>
    </w:p>
    <w:p>
      <w:pPr>
        <w:pStyle w:val="Normal"/>
        <w:jc w:val="both"/>
        <w:rPr/>
      </w:pPr>
      <w:r>
        <w:rPr/>
        <w:t>Tu ci sei necessario,</w:t>
      </w:r>
    </w:p>
    <w:p>
      <w:pPr>
        <w:pStyle w:val="Normal"/>
        <w:jc w:val="both"/>
        <w:rPr/>
      </w:pPr>
      <w:r>
        <w:rPr/>
        <w:t>o Vincitore della morte,</w:t>
      </w:r>
    </w:p>
    <w:p>
      <w:pPr>
        <w:pStyle w:val="Normal"/>
        <w:jc w:val="both"/>
        <w:rPr/>
      </w:pPr>
      <w:r>
        <w:rPr/>
        <w:t>per liberarci dalla disperazione e dalla negazione</w:t>
      </w:r>
    </w:p>
    <w:p>
      <w:pPr>
        <w:pStyle w:val="Normal"/>
        <w:jc w:val="both"/>
        <w:rPr/>
      </w:pPr>
      <w:r>
        <w:rPr/>
        <w:t>e per avere la certezza che non tradisce</w:t>
      </w:r>
    </w:p>
    <w:p>
      <w:pPr>
        <w:pStyle w:val="Normal"/>
        <w:jc w:val="both"/>
        <w:rPr/>
      </w:pPr>
      <w:r>
        <w:rPr/>
        <w:t>in eterno.</w:t>
      </w:r>
    </w:p>
    <w:p>
      <w:pPr>
        <w:pStyle w:val="Normal"/>
        <w:jc w:val="both"/>
        <w:rPr/>
      </w:pPr>
      <w:r>
        <w:rPr/>
      </w:r>
    </w:p>
    <w:p>
      <w:pPr>
        <w:pStyle w:val="Normal"/>
        <w:jc w:val="both"/>
        <w:rPr/>
      </w:pPr>
      <w:r>
        <w:rPr/>
        <w:t>Tu ci sei necessario,</w:t>
      </w:r>
    </w:p>
    <w:p>
      <w:pPr>
        <w:pStyle w:val="Normal"/>
        <w:jc w:val="both"/>
        <w:rPr/>
      </w:pPr>
      <w:r>
        <w:rPr/>
        <w:t>o Cristo, o Signore, o Dio con noi,</w:t>
      </w:r>
    </w:p>
    <w:p>
      <w:pPr>
        <w:pStyle w:val="Normal"/>
        <w:jc w:val="both"/>
        <w:rPr/>
      </w:pPr>
      <w:r>
        <w:rPr/>
        <w:t>per imparare l’amore vero</w:t>
      </w:r>
    </w:p>
    <w:p>
      <w:pPr>
        <w:pStyle w:val="Normal"/>
        <w:jc w:val="both"/>
        <w:rPr/>
      </w:pPr>
      <w:r>
        <w:rPr/>
        <w:t>e per camminare nella gioia</w:t>
      </w:r>
    </w:p>
    <w:p>
      <w:pPr>
        <w:pStyle w:val="Normal"/>
        <w:jc w:val="both"/>
        <w:rPr/>
      </w:pPr>
      <w:r>
        <w:rPr/>
        <w:t>e nella forza della tua carità</w:t>
      </w:r>
    </w:p>
    <w:p>
      <w:pPr>
        <w:pStyle w:val="Normal"/>
        <w:jc w:val="both"/>
        <w:rPr/>
      </w:pPr>
      <w:r>
        <w:rPr/>
        <w:t>la nostra via faticosa,</w:t>
      </w:r>
    </w:p>
    <w:p>
      <w:pPr>
        <w:pStyle w:val="Normal"/>
        <w:jc w:val="both"/>
        <w:rPr/>
      </w:pPr>
      <w:r>
        <w:rPr/>
        <w:t>fino all’incontro finale con te amato,</w:t>
      </w:r>
    </w:p>
    <w:p>
      <w:pPr>
        <w:pStyle w:val="Normal"/>
        <w:jc w:val="both"/>
        <w:rPr/>
      </w:pPr>
      <w:r>
        <w:rPr/>
        <w:t>con te atteso, con te benedetto nei secoli.</w:t>
      </w:r>
    </w:p>
    <w:p>
      <w:pPr>
        <w:pStyle w:val="Normal"/>
        <w:jc w:val="both"/>
        <w:rPr/>
      </w:pPr>
      <w:r>
        <w:rPr/>
        <w:t>AMEN.</w:t>
      </w:r>
    </w:p>
    <w:p>
      <w:pPr>
        <w:pStyle w:val="Normal"/>
        <w:jc w:val="both"/>
        <w:rPr/>
      </w:pPr>
      <w:r>
        <w:rPr/>
      </w:r>
    </w:p>
    <w:p>
      <w:pPr>
        <w:pStyle w:val="Normal"/>
        <w:jc w:val="both"/>
        <w:rPr/>
      </w:pPr>
      <w:r>
        <w:rPr/>
        <w:t xml:space="preserve">(Preghiera di GB. MONTINI, Arcivescovo di Milano, </w:t>
      </w:r>
      <w:r>
        <w:rPr>
          <w:i/>
        </w:rPr>
        <w:t>Lettera pastorale per la Quaresima 1955)</w:t>
      </w:r>
    </w:p>
    <w:p>
      <w:pPr>
        <w:pStyle w:val="Normal"/>
        <w:jc w:val="both"/>
        <w:rPr/>
      </w:pPr>
      <w:r>
        <w:rPr/>
      </w:r>
    </w:p>
    <w:p>
      <w:pPr>
        <w:pStyle w:val="Normal"/>
        <w:jc w:val="both"/>
        <w:rPr/>
      </w:pPr>
      <w:r>
        <w:rPr/>
      </w:r>
      <w:r>
        <w:br w:type="page"/>
      </w:r>
    </w:p>
    <w:p>
      <w:pPr>
        <w:pStyle w:val="Normal"/>
        <w:jc w:val="both"/>
        <w:rPr/>
      </w:pPr>
      <w:r>
        <w:rPr/>
        <w:t>Mc 14,12-16.22-26 (</w:t>
      </w:r>
      <w:r>
        <w:rPr>
          <w:i/>
        </w:rPr>
        <w:t>Corpus Domini</w:t>
      </w:r>
      <w:r>
        <w:rPr/>
        <w:t>)</w:t>
      </w:r>
    </w:p>
    <w:p>
      <w:pPr>
        <w:pStyle w:val="Normal"/>
        <w:jc w:val="both"/>
        <w:rPr>
          <w:b/>
          <w:b/>
        </w:rPr>
      </w:pPr>
      <w:r>
        <w:rPr>
          <w:b/>
        </w:rPr>
        <w:t>Invitati al banchetto dell’eternità</w:t>
      </w:r>
    </w:p>
    <w:p>
      <w:pPr>
        <w:pStyle w:val="Normal"/>
        <w:jc w:val="both"/>
        <w:rPr>
          <w:b/>
          <w:b/>
        </w:rPr>
      </w:pPr>
      <w:r>
        <w:rPr>
          <w:b/>
        </w:rPr>
      </w:r>
    </w:p>
    <w:p>
      <w:pPr>
        <w:pStyle w:val="Normal"/>
        <w:jc w:val="both"/>
        <w:rPr/>
      </w:pPr>
      <w:r>
        <w:rPr/>
      </w:r>
    </w:p>
    <w:p>
      <w:pPr>
        <w:pStyle w:val="Normal"/>
        <w:jc w:val="both"/>
        <w:rPr>
          <w:b/>
          <w:b/>
        </w:rPr>
      </w:pPr>
      <w:r>
        <w:rPr>
          <w:b/>
        </w:rPr>
        <w:t xml:space="preserve">CHINATI SULLA PAROLA: </w:t>
      </w:r>
      <w:r>
        <w:rPr>
          <w:b/>
          <w:i/>
        </w:rPr>
        <w:t>Lectio</w:t>
      </w:r>
    </w:p>
    <w:p>
      <w:pPr>
        <w:pStyle w:val="Normal"/>
        <w:jc w:val="both"/>
        <w:rPr>
          <w:i/>
          <w:i/>
        </w:rPr>
      </w:pPr>
      <w:r>
        <w:rPr>
          <w:i/>
        </w:rPr>
        <w:t>Tema</w:t>
      </w:r>
    </w:p>
    <w:p>
      <w:pPr>
        <w:pStyle w:val="Normal"/>
        <w:jc w:val="both"/>
        <w:rPr/>
      </w:pPr>
      <w:r>
        <w:rPr/>
        <w:t>Ricercando il punto fondamentale dell'eucaristia, ci imbattiamo nell'evento dell'ultima cena consumata da Gesù con i suoi discepoli prima della morte. In quell'occasione Gesù vive e anticipa il mistero pasquale di morte e di risurrezione.</w:t>
      </w:r>
    </w:p>
    <w:p>
      <w:pPr>
        <w:pStyle w:val="Normal"/>
        <w:jc w:val="both"/>
        <w:rPr/>
      </w:pPr>
      <w:r>
        <w:rPr/>
      </w:r>
    </w:p>
    <w:p>
      <w:pPr>
        <w:pStyle w:val="Normal"/>
        <w:jc w:val="both"/>
        <w:rPr>
          <w:i/>
          <w:i/>
        </w:rPr>
      </w:pPr>
      <w:r>
        <w:rPr>
          <w:i/>
        </w:rPr>
        <w:t>Dinamismo</w:t>
      </w:r>
    </w:p>
    <w:p>
      <w:pPr>
        <w:pStyle w:val="Normal"/>
        <w:ind w:right="135" w:hanging="0"/>
        <w:jc w:val="both"/>
        <w:rPr/>
      </w:pPr>
      <w:r>
        <w:rPr/>
        <w:t>Il brano è collocato nella fase conclusiva della vita terrena di Gesù, in prossimità della passione; si compone di due minuscole unità (vv. 12-16 e 22-25) e di una conclusione che, trasferendo anche geograficamente il gruppo verso il monte degli Ulivi (v. 26), segna il passaggio diretto agli ultimi eventi. La prima unità riferisce la preparazione alla celebrazione della cena, vissuta con tutta la solennità richiesta dalla situazione. Nella seconda sono presentati gli elementi di novità con il riferimento alla cena che si caratterizza come pasquale. Sarà allora importante cogliere il nuovo significato impresso da Gesù a gesti che appartenevano al rituale.</w:t>
      </w:r>
    </w:p>
    <w:p>
      <w:pPr>
        <w:pStyle w:val="Normal"/>
        <w:jc w:val="both"/>
        <w:rPr/>
      </w:pPr>
      <w:r>
        <w:rPr/>
      </w:r>
    </w:p>
    <w:p>
      <w:pPr>
        <w:pStyle w:val="Normal"/>
        <w:jc w:val="both"/>
        <w:rPr>
          <w:i/>
          <w:i/>
        </w:rPr>
      </w:pPr>
      <w:r>
        <w:rPr>
          <w:i/>
        </w:rPr>
        <w:t>Annuncio</w:t>
      </w:r>
    </w:p>
    <w:p>
      <w:pPr>
        <w:pStyle w:val="Normal"/>
        <w:jc w:val="both"/>
        <w:rPr/>
      </w:pPr>
      <w:r>
        <w:rPr/>
        <w:t>Il racconto dell'ultima cena, presente ancora oggi in ogni celebrazione eucaristica, ripropone il luogo dove è nata la nuova alleanza, ne fonda l'esistenza storica, ne costituisce la struttura portante e ne esplicita il senso datogli da Cristo. Il testo dell'istituzione dell'eucaristia di Mc 14,22 ha preziosi riscontri in tre altri passi paralleli: 1Cor 11,23-26; Lc 22,14-20; Mt 26,26-29; in pratica, i tre sinottici e Paolo. La critica moderna (cfr. J. Jeremias) distingue i quattro racconti in due gruppi, che sono altresì le due tradizione liturgiche, quella di Gerusalemme e quella di Antiochia. Alla prima appartengono Matteo e Marco; in loro è vivo il riferimento all'alleanza del Sinai perché riportano «questo è il mio sangue dell'alleanza» con più esplicito riferimento al valore sacrificale del sangue, come lo troviamo in Es 24,4-8. Luca e Paolo riproducono la tradizione antiochena, con più attenzione alla nuova alleanza di Geremia 31,31, perché riportano «questo calice è la nuova alleanza nel mio sangue».</w:t>
      </w:r>
    </w:p>
    <w:p>
      <w:pPr>
        <w:pStyle w:val="Normal"/>
        <w:jc w:val="both"/>
        <w:rPr/>
      </w:pPr>
      <w:r>
        <w:rPr/>
        <w:tab/>
        <w:t>Non incontriamo una descrizione dettagliata della cena, ma il nuovo significato di alcuni gesti. Infatti Gesù riprende gli elementi dell'antica alleanza e conferisce loro un intimo legame con la sua persona. I contraenti sono ora Dio e tutta l'umanità, anziché il solo popolo di Israele, destinatario privilegiato della prima alleanza. Al mediatore Mosè subentra Gesù che riassume la duplice funzione di mediatore e di offerta sacrificale. Di lui si può ben dire che è pontefice (</w:t>
      </w:r>
      <w:r>
        <w:rPr>
          <w:i/>
        </w:rPr>
        <w:t>pontem-facio,</w:t>
      </w:r>
      <w:r>
        <w:rPr/>
        <w:t xml:space="preserve"> cioè fare da ponte, essere mediatore) e vittima, titoli che la lettera agli Ebrei svilupperà a lungo. Egli non deve ricorrere al sangue delle vittime per aspergere l'altare e il popolo, ma effonde il suo stesso sangue: «Questo è il mio sangue, il sangue dell'alleanza, versato per molti». Effettivamente sulla croce Gesù è la vittima sacerdotale che offre se stesso in un atto di sublime amore, come lui stesso aveva annunciato: «Nessuno ha un amore più grande di questo: dare la vita per i propri amici» (Gv 15,13). È ancora per amore che egli si offre «per molti», espressione che significa «tutti». Infatti, nella lingua ebraica, che soggiace al testo greco del NT, spesso il termine 'molti' ha senso inclusivo (la moltitudine, un numero sterminato, praticamente 'tutti') e non esclusivo, come talora per la lingua italiana ('molti' in opposizione a 'tutti'). Possiamo documentare l'equivalenza molti = tutti con diversi testi; citiamo Daniele a proposito della risurrezione dei morti: «Molti di quelli che dormono nella polvere della terra si risveglieranno: gli uni alla vita eterna e gli altri alla vergogna e per l'infamia eterna» (Dn 12,2). Evidentemente, non «molti», ma «tutti» risorgeranno.</w:t>
      </w:r>
    </w:p>
    <w:p>
      <w:pPr>
        <w:pStyle w:val="Normal"/>
        <w:jc w:val="both"/>
        <w:rPr/>
      </w:pPr>
      <w:r>
        <w:rPr/>
        <w:tab/>
        <w:t>Sempre nella traiettoria di un amore sorgivo, primordiale e incondizionato, si pone l'offerta di Gesù, espressa nel pane spezzato e nel vino versato. Siamo all'insegna della totale gratuità, come ricorda il testo paolino: «Dio dimostra il suo amore verso di noi perché, mentre eravamo ancora peccatori, Cristo è morto per noi. A maggior ragione ora, giustificati per il suo sangue, saremo salvati dall'ira per mezzo di lui» (Rm 5,8-9). Di conseguenza, il dono di Dio/Cristo diventa la misura del dono dell'uomo e insegna come questi deve rispondere: «Vi do un comandamento nuovo, che vi amiate gli uni gli altri; come io vi ho amato, così amatevi anche voi gli uni gli altri» (Gv 13,34). Il comandamento è nuovo perché Gesù diventa la misura dell'amore; nuovo anche perché la dimostrazione dell'amore a Dio/Cristo si certifica nell'amore ai fratelli (cfr. 1Gv 4,20-21).</w:t>
      </w:r>
    </w:p>
    <w:p>
      <w:pPr>
        <w:pStyle w:val="Normal"/>
        <w:jc w:val="both"/>
        <w:rPr/>
      </w:pPr>
      <w:r>
        <w:rPr/>
      </w:r>
    </w:p>
    <w:p>
      <w:pPr>
        <w:pStyle w:val="Normal"/>
        <w:jc w:val="both"/>
        <w:rPr>
          <w:i/>
          <w:i/>
        </w:rPr>
      </w:pPr>
      <w:r>
        <w:rPr>
          <w:i/>
        </w:rPr>
        <w:t>Il significato nuovo</w:t>
      </w:r>
    </w:p>
    <w:p>
      <w:pPr>
        <w:pStyle w:val="Normal"/>
        <w:jc w:val="both"/>
        <w:rPr/>
      </w:pPr>
      <w:r>
        <w:rPr/>
        <w:t>Raccogliamo ora qualche aspetto sul significato dei gesti e delle parole di Gesù. Vi leggiamo tre componenti, quella sacrificale, quella conviviale e quella commemorativa.</w:t>
      </w:r>
    </w:p>
    <w:p>
      <w:pPr>
        <w:pStyle w:val="Normal"/>
        <w:jc w:val="both"/>
        <w:rPr/>
      </w:pPr>
      <w:r>
        <w:rPr/>
        <w:tab/>
        <w:t>I gesti di Gesù sono in parte abituali come lo spezzare il pane e distribuirlo, prendere il calice del vino e porgerlo. La novità sta nel fatto che i gesti intendono anticipare e rendere presente un evento futuro, stabilire una relazione tra il simbolo e la realtà evocata. Il pane spezzato e il vino versato annunciano la sua morte e contengono un preciso valore: è la libera offerta che Gesù fa ai suoi discepoli e, loro tramite, a tutti gli uomini. Le parole richiamano il senso profondo da annettere ai gesti: «Questo è il mio corpo che è per voi... questo calice è l'alleanza nel mio sangue». La seconda espressione richiama più direttamente la morte, presente in forma più sfumata già nella prima. Corpo e sangue esprimono la totalità dell'uomo. Il sangue sparso per gli uomini allude al sacrificio preannunciato dal Servo di JHWH e all'antica alleanza che ora trova compimento in Cristo. Nella sua morte si fonda e si suggella la nuova alleanza, offerta gratuitamente a tutti. Nuovo sacrificio, nuova alleanza, nuova legge, nuovo popolo.</w:t>
      </w:r>
    </w:p>
    <w:p>
      <w:pPr>
        <w:pStyle w:val="Normal"/>
        <w:jc w:val="both"/>
        <w:rPr/>
      </w:pPr>
      <w:r>
        <w:rPr/>
        <w:tab/>
        <w:t>I commensali entrano nella nuova alleanza grazie all'invito a prendere parte alla mensa: «prendete... ne bevvero tutti» (vv. 22-23). Insieme ai discepoli sono idealmente presenti tutti gli uomini che nel tempo e nello spazio parteciperanno al convito presieduto da Gesù.</w:t>
      </w:r>
    </w:p>
    <w:p>
      <w:pPr>
        <w:pStyle w:val="Normal"/>
        <w:jc w:val="both"/>
        <w:rPr/>
      </w:pPr>
      <w:r>
        <w:rPr/>
        <w:tab/>
        <w:t>Il testo di Marco non riporta il comanda di ripetere quanto compiuto da Gesù (cfr. invece Luca e Paolo). Ma il fatto, compiuto storicamente una volta sola, assume una valenza che trascende il tempo e lo spazio. Così ha inteso la comunità apostolica che ha strutturato la celebrazione eucaristica sullo schema dell'ultima cena. Non si tratta di un semplice ricordo (pensiero protestante), ma di riattualizzare, rendendolo presente ed efficace, un evento del passato. E Cristo si presenta come il Vivente, colui che, per l'opera degli apostoli e dei loro successori, continua la sua attività di sommo ed eterno sacerdote «sempre vivo per intercedere» (Eb 7,25) per tutti gli uomini.</w:t>
      </w:r>
    </w:p>
    <w:p>
      <w:pPr>
        <w:pStyle w:val="Normal"/>
        <w:jc w:val="both"/>
        <w:rPr/>
      </w:pPr>
      <w:r>
        <w:rPr/>
      </w:r>
    </w:p>
    <w:p>
      <w:pPr>
        <w:pStyle w:val="Normal"/>
        <w:jc w:val="both"/>
        <w:rPr/>
      </w:pPr>
      <w:r>
        <w:rPr/>
      </w:r>
    </w:p>
    <w:p>
      <w:pPr>
        <w:pStyle w:val="Normal"/>
        <w:jc w:val="both"/>
        <w:rPr>
          <w:b/>
          <w:b/>
        </w:rPr>
      </w:pPr>
      <w:r>
        <w:rPr>
          <w:b/>
        </w:rPr>
        <w:t xml:space="preserve">IMMERSI NELLA PAROLA: </w:t>
      </w:r>
      <w:r>
        <w:rPr>
          <w:b/>
          <w:i/>
        </w:rPr>
        <w:t>Meditatio</w:t>
      </w:r>
    </w:p>
    <w:p>
      <w:pPr>
        <w:pStyle w:val="Normal"/>
        <w:jc w:val="both"/>
        <w:rPr/>
      </w:pPr>
      <w:r>
        <w:rPr/>
        <w:t>Il cristianesimo possiede, tra le sue innumerevoli originalità, quella di una così intima partecipazione dell'uomo alla divinità, da creare una fusione senza confusione. A tale scopo mira principalmente l'eucaristia. Noi cristiani siamo trasformati dall’eucaristia. Lo proviamo con alcune autorevoli citazioni. Scrive san Tommaso: «L'effetto proprio dell'eucaristia è la trasformazione dell'uomo in Dio» (</w:t>
      </w:r>
      <w:r>
        <w:rPr>
          <w:i/>
        </w:rPr>
        <w:t>Sent.</w:t>
      </w:r>
      <w:r>
        <w:rPr/>
        <w:t xml:space="preserve"> IV, dist. 12, q. 2, a. 1), quindi la sua divinizzazione; difficilmente l'uomo potrebbe ambire a traguardo più alto. Sulla medesima scia, il Concilio Vaticano II utilizza una frase di san Leone Magno: «La partecipazione al corpo e al sangue di Cristo altro non fa, se non che ci mutiamo in ciò che prendiamo» (LG 26; cf LEONE MAGNO, </w:t>
      </w:r>
      <w:r>
        <w:rPr>
          <w:i/>
        </w:rPr>
        <w:t>Serm.</w:t>
      </w:r>
      <w:r>
        <w:rPr/>
        <w:t xml:space="preserve"> 63, PL 54,357). E ora lasciamo la parola ad una mistica, santa Teresa di Lisieux: «'Il mio cielo' è nascosto nella particola dove Gesù, il mio sposo, si vela per amore... Quale divino istante quando, o Beneamato, nella tua tenerezza vieni a trasformarmi in te! Questa unione d'amore ed ineffabile ebbrezza, 'ecco il cielo ch'è mio'!» (TERESA DI LISIEUX, </w:t>
      </w:r>
      <w:r>
        <w:rPr>
          <w:i/>
        </w:rPr>
        <w:t>Poesie</w:t>
      </w:r>
      <w:r>
        <w:rPr/>
        <w:t xml:space="preserve">, 19,3, in: </w:t>
      </w:r>
      <w:r>
        <w:rPr>
          <w:i/>
        </w:rPr>
        <w:t>Gli scritti</w:t>
      </w:r>
      <w:r>
        <w:rPr/>
        <w:t>, Roma 1970,856).</w:t>
      </w:r>
    </w:p>
    <w:p>
      <w:pPr>
        <w:pStyle w:val="Normal"/>
        <w:jc w:val="both"/>
        <w:rPr/>
      </w:pPr>
      <w:r>
        <w:rPr/>
        <w:tab/>
        <w:t xml:space="preserve">Da quando c'è la Chiesa, l'eucaristia è sempre stata il suo cuore. Ci ricorda Giovanni Paolo II nell’enciclica </w:t>
      </w:r>
      <w:r>
        <w:rPr>
          <w:i/>
        </w:rPr>
        <w:t>Ecclesia de Eucaristia</w:t>
      </w:r>
      <w:r>
        <w:rPr/>
        <w:t>: «L’Eucaristia domenicale è il luogo privilegiato dove la comunione della Chiesa e nella Chiesa è costantemente annunciata e coltivata» (n. 41).</w:t>
      </w:r>
      <w:r>
        <w:rPr>
          <w:i/>
        </w:rPr>
        <w:t xml:space="preserve"> </w:t>
      </w:r>
      <w:r>
        <w:rPr/>
        <w:t>Perciò auspichiamo che l'eucaristia occupi il centro, non solo teologico, ma anche pastorale delle nostre comunità, creando una comunione che si stratifica a diversi livelli, come tonalità diversa dello stesso colore. Così la Chiesa primitiva, come emerge da At 2,42, si presenta in ascolto della Parola, in orazione, in solidarietà con i fratelli bisognosi: in questo contesto viene celebrata la liturgia eucaristica che è veramente «cuore e culmine della vita della Chiesa» (CCC, 1407).</w:t>
      </w:r>
    </w:p>
    <w:p>
      <w:pPr>
        <w:pStyle w:val="Normal"/>
        <w:jc w:val="both"/>
        <w:rPr/>
      </w:pPr>
      <w:r>
        <w:rPr/>
        <w:tab/>
        <w:t>Il richiamo al punto fondamentale, cioè ai testi biblici che parlano dell'istituzione dell'eucaristia e il richiamo alla nuova alleanza, ci induca ad una nostra collocazione sempre più 'ecclesiale'. Sarà utile e doveroso sviluppare di più il concetto di Chiesa nella sua manifestazione o epifania (assemblea), come soggetto celebrante, popolo sacerdotale e ministeriale che mediante una vera e piena partecipazione è chiamato a diventare corpo di Cristo, un solo corpo e un solo spirito.</w:t>
      </w:r>
    </w:p>
    <w:p>
      <w:pPr>
        <w:pStyle w:val="Normal"/>
        <w:jc w:val="both"/>
        <w:rPr/>
      </w:pPr>
      <w:r>
        <w:rPr/>
        <w:tab/>
        <w:t>Infine, non va dimenticata la dimensione mistagogica, quella del mistero. Qualcosa si comprende e per capire si deve fare lo sforzo necessario; ma è pur vero che molto ci sfugge. Il richiamo di Gesù «È lo Spirito che dà la vita, la carne non giova a nulla» (Gv 6,63) chiama in causa lo Spirito Santo nel mistero eucaristico. Lo Spirito è il grande protagonista di ogni venuta di Cristo fra noi. Per la sua opera, la Parola eterna prende carne nel grembo verginale di Maria; ancora per la sua opera il pane e il vino si trasformano, come scrive s. Cirillo di Gerusalemme: «Poi, dopo esserci santificati con questi inni spirituali, noi imploriamo Iddio misericordioso che mandi lo Spirito Santo sulle offerte deposte [sull'altare], perché faccia del pane il corpo di Cristo e del vino il sangue di Cristo. Infatti ciò che lo Spirito Santo tocca è completamente santificato e trasformato» (</w:t>
      </w:r>
      <w:r>
        <w:rPr>
          <w:i/>
        </w:rPr>
        <w:t>Cat. myst.</w:t>
      </w:r>
      <w:r>
        <w:rPr/>
        <w:t>, 5,7, PG 33,1113).</w:t>
      </w:r>
    </w:p>
    <w:p>
      <w:pPr>
        <w:pStyle w:val="Normal"/>
        <w:jc w:val="both"/>
        <w:rPr/>
      </w:pPr>
      <w:r>
        <w:rPr/>
        <w:tab/>
        <w:t>Se ci richiamiamo di più allo Spirito, avremo intelligenza per capire, forza per agire, fantasia per inventare, fierezza per affrontare le difficoltà, serenità per scacciare lo scoraggiamento quando non vengono i frutti sperati, fiducioso abbandono che fuga l'ansia di essere soli e incapaci. Si potrà affermare, e i fatti lo proveranno, che l'eucaristia sta al centro della vita cristiana ed è il cuore della vita ecclesial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VIVIFICATI DALLA PAROLA: </w:t>
      </w:r>
      <w:r>
        <w:rPr>
          <w:b/>
          <w:i/>
        </w:rPr>
        <w:t>Oratio</w:t>
      </w:r>
    </w:p>
    <w:p>
      <w:pPr>
        <w:pStyle w:val="Normal"/>
        <w:jc w:val="both"/>
        <w:rPr/>
      </w:pPr>
      <w:r>
        <w:rPr/>
        <w:t>O sacro convito,</w:t>
      </w:r>
    </w:p>
    <w:p>
      <w:pPr>
        <w:pStyle w:val="Normal"/>
        <w:jc w:val="both"/>
        <w:rPr/>
      </w:pPr>
      <w:r>
        <w:rPr/>
        <w:t>di Gesù Cristo ci nutri;</w:t>
      </w:r>
    </w:p>
    <w:p>
      <w:pPr>
        <w:pStyle w:val="Normal"/>
        <w:jc w:val="both"/>
        <w:rPr/>
      </w:pPr>
      <w:r>
        <w:rPr/>
        <w:t>sei viva memoria della sua passione;</w:t>
      </w:r>
    </w:p>
    <w:p>
      <w:pPr>
        <w:pStyle w:val="Normal"/>
        <w:jc w:val="both"/>
        <w:rPr/>
      </w:pPr>
      <w:r>
        <w:rPr/>
        <w:t>alle anime nostre dona la vita divina,</w:t>
      </w:r>
    </w:p>
    <w:p>
      <w:pPr>
        <w:pStyle w:val="Normal"/>
        <w:jc w:val="both"/>
        <w:rPr/>
      </w:pPr>
      <w:r>
        <w:rPr/>
        <w:t>e il pegno della gloria futura.</w:t>
      </w:r>
    </w:p>
    <w:p>
      <w:pPr>
        <w:pStyle w:val="Normal"/>
        <w:jc w:val="both"/>
        <w:rPr/>
      </w:pPr>
      <w:r>
        <w:rPr/>
        <w:t xml:space="preserve">AMEN. </w:t>
      </w:r>
    </w:p>
    <w:p>
      <w:pPr>
        <w:pStyle w:val="Normal"/>
        <w:jc w:val="both"/>
        <w:rPr/>
      </w:pPr>
      <w:r>
        <w:rPr/>
      </w:r>
      <w:r>
        <w:br w:type="page"/>
      </w:r>
    </w:p>
    <w:p>
      <w:pPr>
        <w:pStyle w:val="Normal"/>
        <w:jc w:val="both"/>
        <w:rPr/>
      </w:pPr>
      <w:r>
        <w:rPr/>
        <w:t>Mc 16,1-8</w:t>
      </w:r>
    </w:p>
    <w:p>
      <w:pPr>
        <w:pStyle w:val="Normal"/>
        <w:jc w:val="both"/>
        <w:rPr>
          <w:b/>
          <w:b/>
        </w:rPr>
      </w:pPr>
      <w:r>
        <w:rPr>
          <w:b/>
        </w:rPr>
        <w:t>Di sorpresa in sorpresa</w:t>
      </w:r>
    </w:p>
    <w:p>
      <w:pPr>
        <w:pStyle w:val="Normal"/>
        <w:jc w:val="both"/>
        <w:rPr>
          <w:b/>
          <w:b/>
        </w:rPr>
      </w:pPr>
      <w:r>
        <w:rPr>
          <w:b/>
        </w:rPr>
      </w:r>
    </w:p>
    <w:p>
      <w:pPr>
        <w:pStyle w:val="Normal"/>
        <w:jc w:val="both"/>
        <w:rPr/>
      </w:pPr>
      <w:r>
        <w:rPr/>
      </w:r>
    </w:p>
    <w:p>
      <w:pPr>
        <w:pStyle w:val="Normal"/>
        <w:jc w:val="both"/>
        <w:rPr>
          <w:b/>
          <w:b/>
        </w:rPr>
      </w:pPr>
      <w:r>
        <w:rPr>
          <w:b/>
        </w:rPr>
        <w:t xml:space="preserve">CHINATI SULLA PAROLA: </w:t>
      </w:r>
      <w:r>
        <w:rPr>
          <w:b/>
          <w:i/>
        </w:rPr>
        <w:t>Lectio</w:t>
      </w:r>
    </w:p>
    <w:p>
      <w:pPr>
        <w:pStyle w:val="Normal"/>
        <w:jc w:val="both"/>
        <w:rPr>
          <w:i/>
          <w:i/>
        </w:rPr>
      </w:pPr>
      <w:r>
        <w:rPr>
          <w:i/>
        </w:rPr>
        <w:t>Tema</w:t>
      </w:r>
    </w:p>
    <w:p>
      <w:pPr>
        <w:pStyle w:val="Normal"/>
        <w:jc w:val="both"/>
        <w:rPr/>
      </w:pPr>
      <w:r>
        <w:rPr/>
        <w:t>Risuona nitido l’annuncio che Gesù è vivo e vuole incontrare i suoi. Le donne sono destinatarie privilegiate della “bella notizia” e incaricate di diffonderla.</w:t>
      </w:r>
    </w:p>
    <w:p>
      <w:pPr>
        <w:pStyle w:val="Normal"/>
        <w:jc w:val="both"/>
        <w:rPr/>
      </w:pPr>
      <w:r>
        <w:rPr/>
      </w:r>
    </w:p>
    <w:p>
      <w:pPr>
        <w:pStyle w:val="Normal"/>
        <w:jc w:val="both"/>
        <w:rPr>
          <w:i/>
          <w:i/>
        </w:rPr>
      </w:pPr>
      <w:r>
        <w:rPr>
          <w:i/>
        </w:rPr>
        <w:t>Dinamismo</w:t>
      </w:r>
    </w:p>
    <w:p>
      <w:pPr>
        <w:pStyle w:val="Normal"/>
        <w:jc w:val="both"/>
        <w:rPr/>
      </w:pPr>
      <w:r>
        <w:rPr/>
        <w:t xml:space="preserve">Un racconto sobrio, quasi scarno, racconta l’essenziale, che è poi anche lo strepitoso. Il centro letterario e teologico è dato dalle parole del giovane vestito di bianco, che comunica alle donne la risurrezione di Gesù e il suo incontro con i discepoli in Galilea (vv. 6-7). Le donne sono protagoniste nella parte iniziale e in quella finale: la loro visita al sepolcro per onorare un defunto (vv. 1-3) è trasformata in sorpresa per la pietra sepolcrale scoperta (v. 4) e in eccezionalità per le parole che sentono, e l’incarico che ricevono. Ne deriva una reazione molto umana: fuggono impaurite e conservano un enigmatico silenzio (v. 8). </w:t>
      </w:r>
    </w:p>
    <w:p>
      <w:pPr>
        <w:pStyle w:val="Normal"/>
        <w:jc w:val="both"/>
        <w:rPr/>
      </w:pPr>
      <w:r>
        <w:rPr/>
      </w:r>
    </w:p>
    <w:p>
      <w:pPr>
        <w:pStyle w:val="Normal"/>
        <w:jc w:val="both"/>
        <w:rPr>
          <w:i/>
          <w:i/>
        </w:rPr>
      </w:pPr>
      <w:r>
        <w:rPr>
          <w:i/>
        </w:rPr>
        <w:t>Annuncio</w:t>
      </w:r>
    </w:p>
    <w:p>
      <w:pPr>
        <w:pStyle w:val="Normal"/>
        <w:jc w:val="both"/>
        <w:rPr/>
      </w:pPr>
      <w:r>
        <w:rPr/>
        <w:t>Il vangelo unisce il racconto della passione a quello della risurrezione, considerandoli come due fasi di cui l'una sia continuazione dell'altra, sia pure in chiave di superamento. Da qui l'interesse di concludere il racconto della passione con la morte e la sepoltura di Gesù. Proprio attorno alla tomba, trovata vuota, prende avvio l'incredibile annuncio della risurrezione</w:t>
      </w:r>
      <w:r>
        <w:rPr>
          <w:i/>
        </w:rPr>
        <w:t>.</w:t>
      </w:r>
      <w:r>
        <w:rPr/>
        <w:t xml:space="preserve"> </w:t>
      </w:r>
    </w:p>
    <w:p>
      <w:pPr>
        <w:pStyle w:val="Normal"/>
        <w:jc w:val="both"/>
        <w:rPr/>
      </w:pPr>
      <w:r>
        <w:rPr/>
        <w:tab/>
        <w:t>Un primo collegamento è dato dalle tre donne che si recano al sepolcro per imbalsamare il cadavere. Sono Maria di Magdala, Maria di Giacomo e Salome, le stesse che, al momento della crocifissione, «stavano ad osservare da lontano» (15,40). La morte e il nuovo evento sono collegati dagli stessi testimoni: le tre donne.</w:t>
      </w:r>
    </w:p>
    <w:p>
      <w:pPr>
        <w:pStyle w:val="Normal"/>
        <w:jc w:val="both"/>
        <w:rPr/>
      </w:pPr>
      <w:r>
        <w:rPr/>
        <w:tab/>
        <w:t>Sono loro a recarsi al sepolcro «di buon mattino, il primo giorno dopo il sabato», allo scopo di completare le pietose cure al cadavere. Alcune erano state compiute al momento della deposizione nel sepolcro, bruscamente interrotte per l’imminenza della festa (cfr. 15,42). È giunto il momento di concludere il lavoro.</w:t>
      </w:r>
    </w:p>
    <w:p>
      <w:pPr>
        <w:pStyle w:val="Normal"/>
        <w:jc w:val="both"/>
        <w:rPr/>
      </w:pPr>
      <w:r>
        <w:rPr/>
        <w:tab/>
        <w:t xml:space="preserve">Una prima sorpresa è data dalla pietra rotolata, che toglie loro una preoccupazione: erano necessari due o tre uomini per spostare il pesante masso che bloccava l’imboccatura del sepolcro. Il testo dice letteralmente: «il masso è stato rotolato». Nella forma verbale, il lettore può ravvisare quello che gli studiosi chiamano il “passivo divino”, che è l’uso del passivo per evitare il nome divino. Si potrebbe tradurre: «Dio ha rotolato il masso». Il testo lascia affiorare un’azione divina. </w:t>
      </w:r>
    </w:p>
    <w:p>
      <w:pPr>
        <w:pStyle w:val="Normal"/>
        <w:jc w:val="both"/>
        <w:rPr/>
      </w:pPr>
      <w:r>
        <w:rPr/>
        <w:tab/>
        <w:t>La sorpresa delle donne cresce notevolmente quando, entrando nel sepolcro, si spaventano per la presenza di un giovane. Due tratti lo caratterizzano: è vestito di bianco, il colore che rimanda al mondo divino (come il vestito di Gesù nella trasfigurazione), e sta seduto alla destra, il posto d’onore che i cristiani attribuiranno al Cristo glorioso. Se già i segni rimandano a qualcosa di straordinario, e il giovane ha tutta l’identità di angelo, saranno le sue parole a sorprendere ancora di più le donne. Egli dimostra di conoscere bene la situazione («voi cercate Gesù Nazareno), e crea una continuità tra il crocifisso e il risorto: «È risorto, non è qui». Nella frase pulsa il cuore del mistero cristiano, formulato da Paolo così: «Se Cristo non è risorto, allora è vana la nostra predicazione ed è vana anche la vostra fede» (1Cor 15,14).</w:t>
      </w:r>
    </w:p>
    <w:p>
      <w:pPr>
        <w:pStyle w:val="Normal"/>
        <w:jc w:val="both"/>
        <w:rPr/>
      </w:pPr>
      <w:r>
        <w:rPr/>
        <w:tab/>
        <w:t>L’indicazione del posto dove stava il cadavere è la prova “negativa”: non è qui, perché è vivo. La prova “positiva” viene dal messaggio da portare ai discepoli che Gesù attende in Galilea. Pietro è nominato a parte, come riconoscimento del ruolo che gli spetta all’interno del gruppo apostolico. L’appuntamento è fissato in Galilea, dove Gesù aveva iniziato il suo ministero. Terra del nord, al confine con i pagani, la Galilea è il terreno ideale per amalgamare tutti i popoli e avviare la missione universale. È un ritorno al punto di partenza, ora con Gesù risorto, cioè vivo per sempre. I suoi discepoli sono chiamati ad annunciare questo fatto straordinario. Non gli saranno più accanto come compagni di viaggio, come apprendisti di un’esperienza di condivisione; ora gli saranno testimoni, forti della sua presenza e della sua vita.</w:t>
      </w:r>
    </w:p>
    <w:p>
      <w:pPr>
        <w:pStyle w:val="Normal"/>
        <w:jc w:val="both"/>
        <w:rPr/>
      </w:pPr>
      <w:r>
        <w:rPr/>
        <w:tab/>
        <w:t>Le donne sono le prime a ricevere questa missione eccezionale; in un certo senso, sono le prime apostole, inviate a dare la bella notizia agli stessi apostoli.</w:t>
      </w:r>
    </w:p>
    <w:p>
      <w:pPr>
        <w:pStyle w:val="Normal"/>
        <w:jc w:val="both"/>
        <w:rPr/>
      </w:pPr>
      <w:r>
        <w:rPr/>
        <w:tab/>
        <w:t>A questo punto, ad essere sorpreso è il lettore del Vangelo, quando considera il comportamento delle donne. Anziché un esplosivo motivo di gioia, nascono in loro sentimenti di paura, di allontanamento e di chiusura. Strano! Eppure è una costante: il contatto con il divino diventa destabilizzante per la povera natura umana. L’uomo si sente smarrito e impotente davanti al suo Dio, e come Isaia esclama: «Ohimè! Io sono perduto, perché un uomo dalle labbra impure io sono […] eppure i miei occhi hanno visto il re, il Signore degli eserciti» (Is 6,4).</w:t>
      </w:r>
    </w:p>
    <w:p>
      <w:pPr>
        <w:pStyle w:val="Normal"/>
        <w:jc w:val="both"/>
        <w:rPr/>
      </w:pPr>
      <w:r>
        <w:rPr/>
        <w:tab/>
        <w:t xml:space="preserve">Qui non si tratta di vedere Dio, ma di entrare in contatto con la risurrezione di Cristo. E non è certo più facile. Al di fuori dello Spirito la comprensione della risurrezione è utopia: «Credere alla risurrezione è, per l'intelligenza umana, accettare che in virtù della potenza divina, l'impossibile diventi realtà» (J. Galot). </w:t>
      </w:r>
    </w:p>
    <w:p>
      <w:pPr>
        <w:pStyle w:val="Normal"/>
        <w:jc w:val="both"/>
        <w:rPr/>
      </w:pPr>
      <w:r>
        <w:rPr/>
        <w:tab/>
        <w:t>La reazione delle donne chiude il vangelo di Marco, sigillandolo con un atteggiamento che l’ha attraversato tutto. Nel testo greco troviamo la particella «infatti» a chiudere, stranamente, il vangelo. Di solito “infatti” sta all’inizio, con valore esplicativo. Il messaggio può essere questo: la paura blocca l’uomo, ma è chiaro che Gesù è vivo e fa vivere. «Infatti» segna l’avvio di una progressiva scoperta, premessa di un innamoramento, che dura tutta la vita. La sorpresa continu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IMMERSI NELLA PAROLA: </w:t>
      </w:r>
      <w:r>
        <w:rPr>
          <w:b/>
          <w:i/>
        </w:rPr>
        <w:t>Meditatio</w:t>
      </w:r>
    </w:p>
    <w:p>
      <w:pPr>
        <w:pStyle w:val="Normal"/>
        <w:jc w:val="both"/>
        <w:rPr>
          <w:b/>
          <w:b/>
        </w:rPr>
      </w:pPr>
      <w:r>
        <w:rPr>
          <w:b/>
        </w:rPr>
      </w:r>
    </w:p>
    <w:p>
      <w:pPr>
        <w:pStyle w:val="Normal"/>
        <w:jc w:val="both"/>
        <w:rPr/>
      </w:pPr>
      <w:r>
        <w:rPr/>
        <w:t>Questa descrizione di Marco tratteggia l'elogio più bello e sublime che si possa fare alla donna, al femminile della donna.</w:t>
      </w:r>
    </w:p>
    <w:p>
      <w:pPr>
        <w:pStyle w:val="Normal"/>
        <w:jc w:val="both"/>
        <w:rPr/>
      </w:pPr>
      <w:r>
        <w:rPr/>
        <w:tab/>
        <w:t>Le immaginiamo queste donne ebree, Maria di Magdala con le sue compagne, mentre «osservano dove veniva deposto». Avevano seguito Gesù con tanta fede, con meraviglia per la novità del suo insegnamento, con amore travolgente, lungo tutto il Suo pellegrinare in Galilea e poi a Gerusalemme. (Mc 15,41)</w:t>
      </w:r>
    </w:p>
    <w:p>
      <w:pPr>
        <w:pStyle w:val="Normal"/>
        <w:jc w:val="both"/>
        <w:rPr/>
      </w:pPr>
      <w:r>
        <w:rPr/>
        <w:tab/>
        <w:t>In questi giorni pasquali l'hanno seguito lungo tutta la strada sassosa, fino al calvario, fino alla terribile morte di croce, ed ora vogliono svelare il loro amore fino in fondo. Al di là della fine.</w:t>
      </w:r>
    </w:p>
    <w:p>
      <w:pPr>
        <w:pStyle w:val="Normal"/>
        <w:jc w:val="both"/>
        <w:rPr/>
      </w:pPr>
      <w:r>
        <w:rPr/>
        <w:tab/>
        <w:t>Acquistano olii aromatici per imbalsamare il suo corpo: non pensano che dopo tre giorni sarà già in putrefazione? No, l'amore a volte va al di là delle umane possibilità. Ora Gesù è nella tomba. Le donne non pensano alla possibile risurrezione, amano e basta…</w:t>
      </w:r>
    </w:p>
    <w:p>
      <w:pPr>
        <w:pStyle w:val="Normal"/>
        <w:jc w:val="both"/>
        <w:rPr/>
      </w:pPr>
      <w:r>
        <w:rPr/>
      </w:r>
    </w:p>
    <w:p>
      <w:pPr>
        <w:pStyle w:val="Normal"/>
        <w:jc w:val="both"/>
        <w:rPr/>
      </w:pPr>
      <w:r>
        <w:rPr/>
        <w:tab/>
        <w:t>Vanno al sepolcro - di buon mattino - con l'animo straziato dal dolore. Ma rimangono sconvolte. Osservano: «vennero… e videro» annota Marco per accentuare l'interesse e la fretta delle donne amanti, le prime che riceveranno la apparizione di Gesù risorto.</w:t>
      </w:r>
    </w:p>
    <w:p>
      <w:pPr>
        <w:pStyle w:val="Normal"/>
        <w:jc w:val="both"/>
        <w:rPr/>
      </w:pPr>
      <w:r>
        <w:rPr/>
        <w:tab/>
        <w:t xml:space="preserve">La paura, in questo episodio, non è una realtà negativa, ma è forse lo stupore di fronte ad una esperienza spirituale che supera le capacità umane di comprensione. </w:t>
      </w:r>
    </w:p>
    <w:p>
      <w:pPr>
        <w:pStyle w:val="Normal"/>
        <w:jc w:val="both"/>
        <w:rPr/>
      </w:pPr>
      <w:r>
        <w:rPr/>
        <w:tab/>
        <w:t>«Voi cercate Gesù il Nazareno: lo vedrete»: è il primo "grido pasquale", che sarà poi il grido della chiesa. È il kerygma apostolico per sempre.</w:t>
      </w:r>
    </w:p>
    <w:p>
      <w:pPr>
        <w:pStyle w:val="Normal"/>
        <w:jc w:val="both"/>
        <w:rPr/>
      </w:pPr>
      <w:r>
        <w:rPr/>
        <w:tab/>
        <w:t>Anche noi, nelle nostre chiese, adoriamo il "corpo di Gesù" nel cosiddetto "sepolcro" del sabato santo. C'è l'usanza, nel mondo orientale, di portare davanti a Gesù i fiori di primavera, olii pregiati, profumi vari, come segno di un amore nuovo che rimane in attesa della risurrezione.</w:t>
      </w:r>
    </w:p>
    <w:p>
      <w:pPr>
        <w:pStyle w:val="Normal"/>
        <w:jc w:val="both"/>
        <w:rPr/>
      </w:pPr>
      <w:r>
        <w:rPr/>
        <w:tab/>
        <w:t>Anche noi lo dobbiamo continuamente cercare, per trovarlo in ogni Eucaristia, in ogni nostra riposta positiva alla illuminazione dello Spirito.</w:t>
      </w:r>
    </w:p>
    <w:p>
      <w:pPr>
        <w:pStyle w:val="Normal"/>
        <w:jc w:val="both"/>
        <w:rPr/>
      </w:pPr>
      <w:r>
        <w:rPr/>
        <w:tab/>
        <w:t>Sentiremo allora echeggiare per noi le parole dell'angelo: «Non abbiate paura. È risorto, ….vi precede… lo vedrete».</w:t>
      </w:r>
    </w:p>
    <w:p>
      <w:pPr>
        <w:pStyle w:val="Normal"/>
        <w:jc w:val="both"/>
        <w:rPr/>
      </w:pPr>
      <w:r>
        <w:rPr/>
      </w:r>
    </w:p>
    <w:p>
      <w:pPr>
        <w:pStyle w:val="Normal"/>
        <w:jc w:val="both"/>
        <w:rPr/>
      </w:pPr>
      <w:r>
        <w:rPr/>
      </w:r>
    </w:p>
    <w:p>
      <w:pPr>
        <w:pStyle w:val="Normal"/>
        <w:jc w:val="both"/>
        <w:rPr>
          <w:b/>
          <w:b/>
        </w:rPr>
      </w:pPr>
      <w:r>
        <w:rPr>
          <w:b/>
        </w:rPr>
        <w:t xml:space="preserve">VIVIFICATI DALLA PAROLA: </w:t>
      </w:r>
      <w:r>
        <w:rPr>
          <w:b/>
          <w:i/>
        </w:rPr>
        <w:t>Oratio</w:t>
      </w:r>
    </w:p>
    <w:p>
      <w:pPr>
        <w:pStyle w:val="NormaleWeb"/>
        <w:spacing w:before="0" w:after="0"/>
        <w:jc w:val="both"/>
        <w:rPr>
          <w:rFonts w:ascii="Arial" w:hAnsi="Arial" w:eastAsia="Arial Unicode MS" w:cs="Arial"/>
          <w:color w:val="000000"/>
          <w:sz w:val="22"/>
        </w:rPr>
      </w:pPr>
      <w:r>
        <w:rPr>
          <w:rFonts w:eastAsia="Arial Unicode MS" w:cs="Arial" w:ascii="Arial" w:hAnsi="Arial"/>
          <w:color w:val="000000"/>
          <w:sz w:val="22"/>
        </w:rPr>
        <w:t>Ti ho cercato, o Signore della vita,</w:t>
      </w:r>
    </w:p>
    <w:p>
      <w:pPr>
        <w:pStyle w:val="NormaleWeb"/>
        <w:spacing w:before="0" w:after="0"/>
        <w:jc w:val="both"/>
        <w:rPr>
          <w:rFonts w:ascii="Arial" w:hAnsi="Arial" w:eastAsia="Arial Unicode MS" w:cs="Arial"/>
          <w:color w:val="000000"/>
          <w:sz w:val="22"/>
        </w:rPr>
      </w:pPr>
      <w:r>
        <w:rPr>
          <w:rFonts w:eastAsia="Arial Unicode MS" w:cs="Arial" w:ascii="Arial" w:hAnsi="Arial"/>
          <w:color w:val="000000"/>
          <w:sz w:val="22"/>
        </w:rPr>
        <w:t>e tu mi hai fatto il dono di trovarti:</w:t>
      </w:r>
    </w:p>
    <w:p>
      <w:pPr>
        <w:pStyle w:val="NormaleWeb"/>
        <w:spacing w:before="0" w:after="0"/>
        <w:jc w:val="both"/>
        <w:rPr>
          <w:rFonts w:ascii="Arial" w:hAnsi="Arial" w:eastAsia="Arial Unicode MS" w:cs="Arial"/>
          <w:color w:val="000000"/>
          <w:sz w:val="22"/>
        </w:rPr>
      </w:pPr>
      <w:r>
        <w:rPr>
          <w:rFonts w:eastAsia="Arial Unicode MS" w:cs="Arial" w:ascii="Arial" w:hAnsi="Arial"/>
          <w:color w:val="000000"/>
          <w:sz w:val="22"/>
        </w:rPr>
        <w:t>te io voglio amare, mio Dio.</w:t>
      </w:r>
    </w:p>
    <w:p>
      <w:pPr>
        <w:pStyle w:val="NormaleWeb"/>
        <w:spacing w:before="0" w:after="0"/>
        <w:jc w:val="both"/>
        <w:rPr>
          <w:rFonts w:ascii="Arial" w:hAnsi="Arial" w:eastAsia="Arial Unicode MS" w:cs="Arial"/>
          <w:color w:val="000000"/>
          <w:sz w:val="22"/>
        </w:rPr>
      </w:pPr>
      <w:r>
        <w:rPr>
          <w:rFonts w:eastAsia="Arial Unicode MS" w:cs="Arial" w:ascii="Arial" w:hAnsi="Arial"/>
          <w:color w:val="000000"/>
          <w:sz w:val="22"/>
        </w:rPr>
        <w:t>Perde la vita, chi non ama te:</w:t>
      </w:r>
    </w:p>
    <w:p>
      <w:pPr>
        <w:pStyle w:val="NormaleWeb"/>
        <w:spacing w:before="0" w:after="0"/>
        <w:jc w:val="both"/>
        <w:rPr>
          <w:rFonts w:ascii="Arial" w:hAnsi="Arial" w:eastAsia="Arial Unicode MS" w:cs="Arial"/>
          <w:color w:val="000000"/>
          <w:sz w:val="22"/>
        </w:rPr>
      </w:pPr>
      <w:r>
        <w:rPr>
          <w:rFonts w:eastAsia="Arial Unicode MS" w:cs="Arial" w:ascii="Arial" w:hAnsi="Arial"/>
          <w:color w:val="000000"/>
          <w:sz w:val="22"/>
        </w:rPr>
        <w:t>chi non vive per Te, Signore,</w:t>
      </w:r>
    </w:p>
    <w:p>
      <w:pPr>
        <w:pStyle w:val="NormaleWeb"/>
        <w:spacing w:before="0" w:after="0"/>
        <w:jc w:val="both"/>
        <w:rPr>
          <w:rFonts w:ascii="Arial" w:hAnsi="Arial" w:eastAsia="Arial Unicode MS" w:cs="Arial"/>
          <w:color w:val="000000"/>
          <w:sz w:val="22"/>
        </w:rPr>
      </w:pPr>
      <w:r>
        <w:rPr>
          <w:rFonts w:eastAsia="Arial Unicode MS" w:cs="Arial" w:ascii="Arial" w:hAnsi="Arial"/>
          <w:color w:val="000000"/>
          <w:sz w:val="22"/>
        </w:rPr>
        <w:t>è niente e vive per il nulla.</w:t>
      </w:r>
    </w:p>
    <w:p>
      <w:pPr>
        <w:pStyle w:val="NormaleWeb"/>
        <w:spacing w:before="0" w:after="0"/>
        <w:jc w:val="both"/>
        <w:rPr>
          <w:rFonts w:ascii="Arial" w:hAnsi="Arial" w:eastAsia="Arial Unicode MS" w:cs="Arial"/>
          <w:color w:val="000000"/>
          <w:sz w:val="22"/>
        </w:rPr>
      </w:pPr>
      <w:r>
        <w:rPr>
          <w:rFonts w:eastAsia="Arial Unicode MS" w:cs="Arial" w:ascii="Arial" w:hAnsi="Arial"/>
          <w:color w:val="000000"/>
          <w:sz w:val="22"/>
        </w:rPr>
        <w:t>Accresci in me, ti prego,</w:t>
      </w:r>
    </w:p>
    <w:p>
      <w:pPr>
        <w:pStyle w:val="NormaleWeb"/>
        <w:spacing w:before="0" w:after="0"/>
        <w:jc w:val="both"/>
        <w:rPr>
          <w:rFonts w:ascii="Arial" w:hAnsi="Arial" w:eastAsia="Arial Unicode MS" w:cs="Arial"/>
          <w:color w:val="000000"/>
          <w:sz w:val="22"/>
        </w:rPr>
      </w:pPr>
      <w:r>
        <w:rPr>
          <w:rFonts w:eastAsia="Arial Unicode MS" w:cs="Arial" w:ascii="Arial" w:hAnsi="Arial"/>
          <w:color w:val="000000"/>
          <w:sz w:val="22"/>
        </w:rPr>
        <w:t>il desiderio di conoscerti</w:t>
      </w:r>
    </w:p>
    <w:p>
      <w:pPr>
        <w:pStyle w:val="NormaleWeb"/>
        <w:spacing w:before="0" w:after="0"/>
        <w:jc w:val="both"/>
        <w:rPr>
          <w:rFonts w:ascii="Arial" w:hAnsi="Arial" w:eastAsia="Arial Unicode MS" w:cs="Arial"/>
          <w:color w:val="000000"/>
          <w:sz w:val="22"/>
        </w:rPr>
      </w:pPr>
      <w:r>
        <w:rPr>
          <w:rFonts w:eastAsia="Arial Unicode MS" w:cs="Arial" w:ascii="Arial" w:hAnsi="Arial"/>
          <w:color w:val="000000"/>
          <w:sz w:val="22"/>
        </w:rPr>
        <w:t>e di amarti, Dio mio:</w:t>
      </w:r>
    </w:p>
    <w:p>
      <w:pPr>
        <w:pStyle w:val="NormaleWeb"/>
        <w:spacing w:before="0" w:after="0"/>
        <w:jc w:val="both"/>
        <w:rPr>
          <w:rFonts w:ascii="Arial" w:hAnsi="Arial" w:eastAsia="Arial Unicode MS" w:cs="Arial"/>
          <w:color w:val="000000"/>
          <w:sz w:val="22"/>
        </w:rPr>
      </w:pPr>
      <w:r>
        <w:rPr>
          <w:rFonts w:eastAsia="Arial Unicode MS" w:cs="Arial" w:ascii="Arial" w:hAnsi="Arial"/>
          <w:color w:val="000000"/>
          <w:sz w:val="22"/>
        </w:rPr>
        <w:t>dammi, Signore, ciò che ti domando;</w:t>
      </w:r>
    </w:p>
    <w:p>
      <w:pPr>
        <w:pStyle w:val="NormaleWeb"/>
        <w:spacing w:before="0" w:after="0"/>
        <w:jc w:val="both"/>
        <w:rPr>
          <w:rFonts w:ascii="Arial" w:hAnsi="Arial" w:eastAsia="Arial Unicode MS" w:cs="Arial"/>
          <w:color w:val="000000"/>
          <w:sz w:val="22"/>
        </w:rPr>
      </w:pPr>
      <w:r>
        <w:rPr>
          <w:rFonts w:eastAsia="Arial Unicode MS" w:cs="Arial" w:ascii="Arial" w:hAnsi="Arial"/>
          <w:color w:val="000000"/>
          <w:sz w:val="22"/>
        </w:rPr>
        <w:t>anche se tu mi dessi il mondo intero,</w:t>
      </w:r>
    </w:p>
    <w:p>
      <w:pPr>
        <w:pStyle w:val="NormaleWeb"/>
        <w:spacing w:before="0" w:after="0"/>
        <w:jc w:val="both"/>
        <w:rPr>
          <w:rFonts w:ascii="Arial" w:hAnsi="Arial" w:eastAsia="Arial Unicode MS" w:cs="Arial"/>
          <w:color w:val="000000"/>
          <w:sz w:val="22"/>
        </w:rPr>
      </w:pPr>
      <w:r>
        <w:rPr>
          <w:rFonts w:eastAsia="Arial Unicode MS" w:cs="Arial" w:ascii="Arial" w:hAnsi="Arial"/>
          <w:color w:val="000000"/>
          <w:sz w:val="22"/>
        </w:rPr>
        <w:t>ma non mi donassi te stesso,</w:t>
      </w:r>
    </w:p>
    <w:p>
      <w:pPr>
        <w:pStyle w:val="NormaleWeb"/>
        <w:spacing w:before="0" w:after="0"/>
        <w:jc w:val="both"/>
        <w:rPr>
          <w:rFonts w:ascii="Arial" w:hAnsi="Arial" w:eastAsia="Arial Unicode MS" w:cs="Arial"/>
          <w:color w:val="000000"/>
          <w:sz w:val="22"/>
        </w:rPr>
      </w:pPr>
      <w:r>
        <w:rPr>
          <w:rFonts w:eastAsia="Arial Unicode MS" w:cs="Arial" w:ascii="Arial" w:hAnsi="Arial"/>
          <w:color w:val="000000"/>
          <w:sz w:val="22"/>
        </w:rPr>
        <w:t>non saprei cosa farmene, Signore.</w:t>
      </w:r>
    </w:p>
    <w:p>
      <w:pPr>
        <w:pStyle w:val="NormaleWeb"/>
        <w:spacing w:before="0" w:after="0"/>
        <w:jc w:val="both"/>
        <w:rPr>
          <w:rFonts w:ascii="Arial" w:hAnsi="Arial" w:eastAsia="Arial Unicode MS" w:cs="Arial"/>
          <w:color w:val="000000"/>
          <w:sz w:val="22"/>
        </w:rPr>
      </w:pPr>
      <w:r>
        <w:rPr>
          <w:rFonts w:eastAsia="Arial Unicode MS" w:cs="Arial" w:ascii="Arial" w:hAnsi="Arial"/>
          <w:color w:val="000000"/>
          <w:sz w:val="22"/>
        </w:rPr>
        <w:t>Dammi te stesso, Dio mio!</w:t>
      </w:r>
    </w:p>
    <w:p>
      <w:pPr>
        <w:pStyle w:val="NormaleWeb"/>
        <w:spacing w:before="0" w:after="0"/>
        <w:jc w:val="both"/>
        <w:rPr>
          <w:rFonts w:ascii="Arial" w:hAnsi="Arial" w:eastAsia="Arial Unicode MS" w:cs="Arial"/>
          <w:color w:val="000000"/>
          <w:sz w:val="22"/>
        </w:rPr>
      </w:pPr>
      <w:r>
        <w:rPr>
          <w:rFonts w:eastAsia="Arial Unicode MS" w:cs="Arial" w:ascii="Arial" w:hAnsi="Arial"/>
          <w:color w:val="000000"/>
          <w:sz w:val="22"/>
        </w:rPr>
        <w:t>Ecco, ti amo, Signore:</w:t>
      </w:r>
    </w:p>
    <w:p>
      <w:pPr>
        <w:pStyle w:val="NormaleWeb"/>
        <w:spacing w:before="0" w:after="0"/>
        <w:jc w:val="both"/>
        <w:rPr>
          <w:rFonts w:ascii="Arial" w:hAnsi="Arial" w:eastAsia="Arial Unicode MS" w:cs="Arial"/>
          <w:color w:val="000000"/>
          <w:sz w:val="22"/>
        </w:rPr>
      </w:pPr>
      <w:r>
        <w:rPr>
          <w:rFonts w:eastAsia="Arial Unicode MS" w:cs="Arial" w:ascii="Arial" w:hAnsi="Arial"/>
          <w:color w:val="000000"/>
          <w:sz w:val="22"/>
        </w:rPr>
        <w:t>aiutami ad amarti di più.</w:t>
      </w:r>
    </w:p>
    <w:p>
      <w:pPr>
        <w:pStyle w:val="NormaleWeb"/>
        <w:spacing w:before="0" w:after="0"/>
        <w:jc w:val="both"/>
        <w:rPr>
          <w:rFonts w:ascii="Arial" w:hAnsi="Arial" w:eastAsia="Arial Unicode MS" w:cs="Arial"/>
          <w:color w:val="000000"/>
          <w:sz w:val="22"/>
        </w:rPr>
      </w:pPr>
      <w:r>
        <w:rPr>
          <w:rFonts w:eastAsia="Arial Unicode MS" w:cs="Arial" w:ascii="Arial" w:hAnsi="Arial"/>
          <w:color w:val="000000"/>
          <w:sz w:val="22"/>
        </w:rPr>
        <w:t>AMEN,</w:t>
      </w:r>
    </w:p>
    <w:p>
      <w:pPr>
        <w:pStyle w:val="NormaleWeb"/>
        <w:spacing w:before="0" w:after="0"/>
        <w:jc w:val="both"/>
        <w:rPr>
          <w:rFonts w:ascii="Arial" w:hAnsi="Arial" w:eastAsia="Arial Unicode MS" w:cs="Arial"/>
          <w:color w:val="000000"/>
          <w:sz w:val="22"/>
        </w:rPr>
      </w:pPr>
      <w:r>
        <w:rPr>
          <w:rFonts w:eastAsia="Arial Unicode MS" w:cs="Arial" w:ascii="Arial" w:hAnsi="Arial"/>
          <w:color w:val="000000"/>
          <w:sz w:val="22"/>
        </w:rPr>
      </w:r>
    </w:p>
    <w:p>
      <w:pPr>
        <w:pStyle w:val="NormaleWeb"/>
        <w:jc w:val="both"/>
        <w:rPr>
          <w:color w:val="000000"/>
          <w:sz w:val="22"/>
        </w:rPr>
      </w:pPr>
      <w:r>
        <w:rPr>
          <w:rFonts w:eastAsia="Arial Unicode MS" w:cs="Arial" w:ascii="Arial" w:hAnsi="Arial"/>
          <w:b/>
          <w:color w:val="000000"/>
          <w:sz w:val="22"/>
        </w:rPr>
        <w:t>(Sant'Anselmo di Aosta)</w:t>
      </w:r>
    </w:p>
    <w:p>
      <w:pPr>
        <w:pStyle w:val="NormaleWeb"/>
        <w:jc w:val="both"/>
        <w:rPr>
          <w:color w:val="000000"/>
          <w:sz w:val="22"/>
        </w:rPr>
      </w:pPr>
      <w:r>
        <w:rPr>
          <w:color w:val="000000"/>
          <w:sz w:val="22"/>
        </w:rPr>
      </w:r>
      <w:r>
        <w:br w:type="page"/>
      </w:r>
    </w:p>
    <w:p>
      <w:pPr>
        <w:pStyle w:val="Normal"/>
        <w:jc w:val="both"/>
        <w:rPr/>
      </w:pPr>
      <w:r>
        <w:rPr/>
        <w:t>Mc 16,9-15</w:t>
      </w:r>
    </w:p>
    <w:p>
      <w:pPr>
        <w:pStyle w:val="Normal"/>
        <w:jc w:val="both"/>
        <w:rPr>
          <w:b/>
          <w:b/>
        </w:rPr>
      </w:pPr>
      <w:r>
        <w:rPr>
          <w:b/>
        </w:rPr>
        <w:t>La luce della missione risplende sulle ombre del dubbio</w:t>
      </w:r>
    </w:p>
    <w:p>
      <w:pPr>
        <w:pStyle w:val="Normal"/>
        <w:jc w:val="both"/>
        <w:rPr>
          <w:b/>
          <w:b/>
        </w:rPr>
      </w:pPr>
      <w:r>
        <w:rPr>
          <w:b/>
        </w:rPr>
      </w:r>
    </w:p>
    <w:p>
      <w:pPr>
        <w:pStyle w:val="Normal"/>
        <w:jc w:val="both"/>
        <w:rPr/>
      </w:pPr>
      <w:r>
        <w:rPr/>
      </w:r>
    </w:p>
    <w:p>
      <w:pPr>
        <w:pStyle w:val="Normal"/>
        <w:jc w:val="both"/>
        <w:rPr>
          <w:b/>
          <w:b/>
        </w:rPr>
      </w:pPr>
      <w:r>
        <w:rPr>
          <w:b/>
        </w:rPr>
        <w:t xml:space="preserve">CHINATI SULLA PAROLA: </w:t>
      </w:r>
      <w:r>
        <w:rPr>
          <w:b/>
          <w:i/>
        </w:rPr>
        <w:t>Lectio</w:t>
      </w:r>
    </w:p>
    <w:p>
      <w:pPr>
        <w:pStyle w:val="Normal"/>
        <w:jc w:val="both"/>
        <w:rPr>
          <w:i/>
          <w:i/>
        </w:rPr>
      </w:pPr>
      <w:r>
        <w:rPr>
          <w:i/>
        </w:rPr>
        <w:t>Tema</w:t>
      </w:r>
    </w:p>
    <w:p>
      <w:pPr>
        <w:pStyle w:val="Normal"/>
        <w:jc w:val="both"/>
        <w:rPr/>
      </w:pPr>
      <w:r>
        <w:rPr/>
        <w:t>Il gruppo apostolico passa dal dubbio all’impegno missionario di annunciare il Risorto.</w:t>
      </w:r>
    </w:p>
    <w:p>
      <w:pPr>
        <w:pStyle w:val="Normal"/>
        <w:jc w:val="both"/>
        <w:rPr/>
      </w:pPr>
      <w:r>
        <w:rPr/>
      </w:r>
    </w:p>
    <w:p>
      <w:pPr>
        <w:pStyle w:val="Normal"/>
        <w:jc w:val="both"/>
        <w:rPr>
          <w:i/>
          <w:i/>
        </w:rPr>
      </w:pPr>
      <w:r>
        <w:rPr>
          <w:i/>
        </w:rPr>
        <w:t>Dinamismo</w:t>
      </w:r>
    </w:p>
    <w:p>
      <w:pPr>
        <w:pStyle w:val="Normal"/>
        <w:jc w:val="both"/>
        <w:rPr/>
      </w:pPr>
      <w:r>
        <w:rPr/>
        <w:t>La finale del Vangelo secondo Marco (vv. 9-20) si presenta come un complicato rebus, addirittura un rompicapo, perché una serie di motivi la isola dal resto. Questa parte non è registrata in codici antichi, come il Vaticano e il Sinaitico; il vocabolario e lo stile tradiscono un'altra mano; infine, il contenuto risulta un centone di episodi riportati dagli altri evangelisti. La conclusione che si impone: un autore, a noi sconosciuto, ha aggiunto questi versi, certamente molto presto, se già nel II secolo Taziano e Ireneo li conoscono. Perché li ha aggiunti? Secondo alcuni autori, perché la finale di Marco andò perduta e occorreva sostituirla; secondo altri si trattò di un completamento per ammorbidire la brusca finale del v. 8. La discussione rimane aperta. Possiamo far nostra questa comune convinzione: il testo sicuramente non è di Marco, ma è, comunque, testo ispirato, da considerare perciò “Parola di Dio”.</w:t>
      </w:r>
    </w:p>
    <w:p>
      <w:pPr>
        <w:pStyle w:val="Normal"/>
        <w:jc w:val="both"/>
        <w:rPr/>
      </w:pPr>
      <w:r>
        <w:rPr/>
        <w:tab/>
        <w:t xml:space="preserve">Il presente brano, proprio perché “staccato”, disattende il comando del v. 7, dove le donne erano incaricate di riferire ai discepoli e a Pietro che il Risorto li attendeva in Galilea. </w:t>
      </w:r>
    </w:p>
    <w:p>
      <w:pPr>
        <w:pStyle w:val="Normal"/>
        <w:jc w:val="both"/>
        <w:rPr>
          <w:i/>
          <w:i/>
        </w:rPr>
      </w:pPr>
      <w:r>
        <w:rPr/>
        <w:tab/>
        <w:t>Lo scenario è ambientato a Gerusalemme e dintorni. Lo sviluppo tematico è un gioco di ombre e di luci. La zona oscura è costruita da una triplice scansione, ritmata cronologicamente da «prima», «dopo», «alla fine»; dapprima è rifiutata dai discepoli la testimonianza di Maria di Magdala sul Risorto (vv. 9-11), poi lo è quella dei due in campagna (vv. 12-13); alla fine, Gesù in persona appare agli Undici e li rimprovera per la loro incredulità (v. 14). Finita la zona d’ombra, si apre il sereno con la missione universale (v. 15).</w:t>
      </w:r>
    </w:p>
    <w:p>
      <w:pPr>
        <w:pStyle w:val="Normal"/>
        <w:jc w:val="both"/>
        <w:rPr>
          <w:i/>
          <w:i/>
        </w:rPr>
      </w:pPr>
      <w:r>
        <w:rPr>
          <w:i/>
        </w:rPr>
      </w:r>
    </w:p>
    <w:p>
      <w:pPr>
        <w:pStyle w:val="Normal"/>
        <w:jc w:val="both"/>
        <w:rPr>
          <w:i/>
          <w:i/>
        </w:rPr>
      </w:pPr>
      <w:r>
        <w:rPr>
          <w:i/>
        </w:rPr>
        <w:t>Annuncio</w:t>
      </w:r>
    </w:p>
    <w:p>
      <w:pPr>
        <w:pStyle w:val="Normal"/>
        <w:jc w:val="both"/>
        <w:rPr/>
      </w:pPr>
      <w:r>
        <w:rPr/>
        <w:t>L’idea della risurrezione di Gesù stenta ad imporsi anche presso gli stessi apostoli. Eppure furono destinatari privilegiati di tante confidenze del Maestro, da lui preparati allo scandalo della passione e morte, ma pure “evangelizzati” sulla risurrezione, La loro prima reazione è un netto rifiuto, come dichiara il nostro testo, senza esitazione.</w:t>
      </w:r>
    </w:p>
    <w:p>
      <w:pPr>
        <w:pStyle w:val="Normal"/>
        <w:jc w:val="both"/>
        <w:rPr/>
      </w:pPr>
      <w:r>
        <w:rPr/>
        <w:tab/>
        <w:t xml:space="preserve">I primi due racconti seguono uno schema comune: Gesù appare ad alcune persone; queste vanno a riferirlo ai discepoli, che rifiutano di credere. </w:t>
      </w:r>
    </w:p>
    <w:p>
      <w:pPr>
        <w:pStyle w:val="Normal"/>
        <w:jc w:val="both"/>
        <w:rPr/>
      </w:pPr>
      <w:r>
        <w:rPr/>
        <w:tab/>
        <w:t xml:space="preserve">Nel primo caso è protagonista Maria di Magdala, “fotografata” nel particolare di donna liberata da «sette demoni», numero perfetto che indica la gravità della sua situazione. La sua identificazione rimanda al passo di Lc 8,2 e il compito affidatole richiama Gv 20,17-18. La sua testimonianza è accolta dai discepoli con un gelido «non vollero credere». </w:t>
      </w:r>
    </w:p>
    <w:p>
      <w:pPr>
        <w:pStyle w:val="Normal"/>
        <w:jc w:val="both"/>
        <w:rPr/>
      </w:pPr>
      <w:r>
        <w:rPr/>
        <w:tab/>
        <w:t xml:space="preserve">Ai discepoli è offerta una nuova opportunità. Due uomini, in cammino in campagna, incontrano Gesù «sotto altro aspetto». Probabilmente significa che incontrano il Risorto. Non è difficile scorgere l’episodio dei due discepoli di Emmaus, riportato da Lc 24,13-35. A testimoniare sono due uomini, maschi, la cui credibilità, secondo la mentalità dell’epoca, dovrebbe essere totale, rispetto alla donna di prima; inoltre, sono in due e, per la legislazione antica, le loro parole degne di assoluto credito. Il risultato – a differenza del testo di Luca - non cambia, rimanendo pesantemente negativo, perché i discepoli «neanche a loro vollero credere». </w:t>
      </w:r>
    </w:p>
    <w:p>
      <w:pPr>
        <w:pStyle w:val="Normal"/>
        <w:jc w:val="both"/>
        <w:rPr/>
      </w:pPr>
      <w:r>
        <w:rPr/>
        <w:tab/>
        <w:t xml:space="preserve">Dopo l’insuccesso dei testimoni, Gesù in persona si presenta agli Undici e «li rimproverò per la loro incredulità e durezza di cuore, perché non avevano creduto a quelli che lo avevano visto risuscitato». Non si può certo dire che l’idea della risurrezione sia stata accolta subito e con trionfale accoglienza. È vero piuttosto il contrario. </w:t>
      </w:r>
    </w:p>
    <w:p>
      <w:pPr>
        <w:pStyle w:val="Normal"/>
        <w:jc w:val="both"/>
        <w:rPr/>
      </w:pPr>
      <w:r>
        <w:rPr/>
        <w:tab/>
        <w:t>C’è voluta la presenza del Risorto per far cambiare idea al gruppo apostolico, ora trasformato e pronto per la missione.</w:t>
      </w:r>
    </w:p>
    <w:p>
      <w:pPr>
        <w:pStyle w:val="Normal"/>
        <w:jc w:val="both"/>
        <w:rPr/>
      </w:pPr>
      <w:r>
        <w:rPr/>
        <w:tab/>
        <w:t>Il brano conosce una finale positiva, ricca di luce. Il Risorto affida ai suoi il mandato missionario di portare la “buona novella” al mondo intero. La comunità prende coscienza di avere l’esaltante compito di annunziare che Cristo è vivo e opera la sua azione benefica a vantaggio di tutti. D’ora in poi apostolicità e cattolicità saranno due caratteristiche essenziali della chies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IMMERSI NELLA PAROLA: </w:t>
      </w:r>
      <w:r>
        <w:rPr>
          <w:b/>
          <w:i/>
        </w:rPr>
        <w:t>Meditatio</w:t>
      </w:r>
    </w:p>
    <w:p>
      <w:pPr>
        <w:pStyle w:val="Normal"/>
        <w:jc w:val="both"/>
        <w:rPr/>
      </w:pPr>
      <w:r>
        <w:rPr/>
        <w:t>La chiusura del Vangelo secondo Marco, è «una autentica reliquia della prima generazione cristiana» (Swete), al di là di chi sia l'autore di questi versetti.</w:t>
      </w:r>
    </w:p>
    <w:p>
      <w:pPr>
        <w:pStyle w:val="Normal"/>
        <w:jc w:val="both"/>
        <w:rPr/>
      </w:pPr>
      <w:r>
        <w:rPr/>
        <w:tab/>
        <w:t>È un brano molto utile per una profonda meditazione sulla realtà cristologica di Gesù risorto. Tutti i verbi di questi versetti sono verbi di "moto". Si tratta di vivere il messaggio di Gesù risorto, la "buona notizia del Regno" in una dimensione di vita matura ed entusiasta, anche nei momenti di dubbio, di paura, di debolezza.</w:t>
      </w:r>
    </w:p>
    <w:p>
      <w:pPr>
        <w:pStyle w:val="Normal"/>
        <w:jc w:val="both"/>
        <w:rPr/>
      </w:pPr>
      <w:r>
        <w:rPr/>
        <w:tab/>
        <w:t xml:space="preserve">Rimaniamo affascinati di  fronte a questo Dio che rivela il Suo Mistero d'Amore attraverso l'umanità di Gesù. Lui continuamente appare, ma la nostra risposta non sempre è positiva e pronta. </w:t>
      </w:r>
    </w:p>
    <w:p>
      <w:pPr>
        <w:pStyle w:val="Normal"/>
        <w:jc w:val="both"/>
        <w:rPr/>
      </w:pPr>
      <w:r>
        <w:rPr/>
        <w:tab/>
        <w:t>Maria Maddalena corre, crede, annuncia. Gli apostoli non «vollero credere» perché amano solo l'evidenza, come Tommaso. E Gesù, che conosce la durezza del cuore umano, viene  loro incontro per smorzare la loro incredulità.  Non si scandalizza della povertà dell'uomo, della fatica  dei suoi discepoli a credere, nonostante i segni e i miracoli compiuti. Quante volte nella sua vita terrena aveva provato questo sofferenza («…Volete andarvene anche voi?»    «Pietro, prima che il gallo canti tre volte…tu mi rinnegherai…»).</w:t>
      </w:r>
    </w:p>
    <w:p>
      <w:pPr>
        <w:pStyle w:val="Normal"/>
        <w:jc w:val="both"/>
        <w:rPr/>
      </w:pPr>
      <w:r>
        <w:rPr/>
        <w:tab/>
        <w:t>Ora, risorto, si avvicina a loro con il cuore di Padre, con la forza dello Spirito, con l'ardore del Salvatore.</w:t>
      </w:r>
    </w:p>
    <w:p>
      <w:pPr>
        <w:pStyle w:val="Normal"/>
        <w:jc w:val="both"/>
        <w:rPr/>
      </w:pPr>
      <w:r>
        <w:rPr/>
        <w:tab/>
        <w:t>Lui è risorto!! Ha compiuto il volere del Padre, ha salvato l'uomo da ogni male con la sua carne immolata, con il suo sangue versato.</w:t>
      </w:r>
    </w:p>
    <w:p>
      <w:pPr>
        <w:pStyle w:val="Normal"/>
        <w:jc w:val="both"/>
        <w:rPr/>
      </w:pPr>
      <w:r>
        <w:rPr/>
        <w:tab/>
        <w:t>Gesù non si attarda a considerare la loro mancanza di fede, non li castiga. Li rimprovera perché possano credere, vedere, toccare, in una esperienza nuova, pasquale. Li manda, ambasciatori e testimoni del suo amore per ogni uomo.</w:t>
      </w:r>
    </w:p>
    <w:p>
      <w:pPr>
        <w:pStyle w:val="Normal"/>
        <w:jc w:val="both"/>
        <w:rPr/>
      </w:pPr>
      <w:r>
        <w:rPr/>
        <w:tab/>
        <w:t>Fa così anche con noi, Gesù: rimprovera la nostra neghittosità, la povertà della nostra fede, il languore del nostro coraggio, ma ci manda continuamente tra i fratelli, ricchi di Lui, con la forza dello Spirito. Dal battesimo in poi, questa è la nostra missione.</w:t>
      </w:r>
    </w:p>
    <w:p>
      <w:pPr>
        <w:pStyle w:val="Normal"/>
        <w:jc w:val="both"/>
        <w:rPr/>
      </w:pPr>
      <w:r>
        <w:rPr/>
        <w:tab/>
        <w:t>Noi chiesa, continuiamo con la vita a vedere, a gridare, ad annunziare che «Gesù è il Signore», in dimensione missionaria, perché tutto il mondo creda.</w:t>
      </w:r>
    </w:p>
    <w:p>
      <w:pPr>
        <w:pStyle w:val="Normal"/>
        <w:jc w:val="both"/>
        <w:rPr/>
      </w:pPr>
      <w:r>
        <w:rPr/>
        <w:tab/>
        <w:t>Ora, nella fede che Gesù è il Risorto, perché è Dio, ritornano ancora più vive le parole di Pietro: «Da chi andremo lontani da te? Tu solo hai parole di vita etern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VIVIFICATI DALLA: </w:t>
      </w:r>
      <w:r>
        <w:rPr>
          <w:b/>
          <w:i/>
        </w:rPr>
        <w:t>Oratio</w:t>
      </w:r>
    </w:p>
    <w:p>
      <w:pPr>
        <w:pStyle w:val="Normal"/>
        <w:jc w:val="both"/>
        <w:rPr/>
      </w:pPr>
      <w:r>
        <w:rPr/>
        <w:t xml:space="preserve">O Cristo Dio, </w:t>
      </w:r>
    </w:p>
    <w:p>
      <w:pPr>
        <w:pStyle w:val="Normal"/>
        <w:jc w:val="both"/>
        <w:rPr/>
      </w:pPr>
      <w:r>
        <w:rPr/>
        <w:t xml:space="preserve">tu che in ogni tempo e in ogni ora, </w:t>
      </w:r>
    </w:p>
    <w:p>
      <w:pPr>
        <w:pStyle w:val="Normal"/>
        <w:jc w:val="both"/>
        <w:rPr/>
      </w:pPr>
      <w:r>
        <w:rPr/>
        <w:t xml:space="preserve">in cielo e in terra sei adorato e glorificato, </w:t>
      </w:r>
    </w:p>
    <w:p>
      <w:pPr>
        <w:pStyle w:val="Normal"/>
        <w:jc w:val="both"/>
        <w:rPr/>
      </w:pPr>
      <w:r>
        <w:rPr/>
        <w:t>tu che sei pieno di misericordia</w:t>
      </w:r>
    </w:p>
    <w:p>
      <w:pPr>
        <w:pStyle w:val="Normal"/>
        <w:jc w:val="both"/>
        <w:rPr/>
      </w:pPr>
      <w:r>
        <w:rPr/>
        <w:t xml:space="preserve">e di condiscendenza, </w:t>
      </w:r>
    </w:p>
    <w:p>
      <w:pPr>
        <w:pStyle w:val="Normal"/>
        <w:jc w:val="both"/>
        <w:rPr/>
      </w:pPr>
      <w:r>
        <w:rPr/>
        <w:t xml:space="preserve">che ami i giusti e hai pietà dei peccatori, </w:t>
      </w:r>
    </w:p>
    <w:p>
      <w:pPr>
        <w:pStyle w:val="Normal"/>
        <w:jc w:val="both"/>
        <w:rPr/>
      </w:pPr>
      <w:r>
        <w:rPr/>
        <w:t xml:space="preserve">che chiami tutti alla salvezza </w:t>
      </w:r>
    </w:p>
    <w:p>
      <w:pPr>
        <w:pStyle w:val="Normal"/>
        <w:jc w:val="both"/>
        <w:rPr/>
      </w:pPr>
      <w:r>
        <w:rPr/>
        <w:t xml:space="preserve">mediante la promessa dei beni futuri, </w:t>
      </w:r>
    </w:p>
    <w:p>
      <w:pPr>
        <w:pStyle w:val="Normal"/>
        <w:jc w:val="both"/>
        <w:rPr/>
      </w:pPr>
      <w:r>
        <w:rPr/>
        <w:t xml:space="preserve">tu, Signore, accogli in questa ora </w:t>
      </w:r>
    </w:p>
    <w:p>
      <w:pPr>
        <w:pStyle w:val="Normal"/>
        <w:jc w:val="both"/>
        <w:rPr/>
      </w:pPr>
      <w:r>
        <w:rPr/>
        <w:t>anche le nostre suppliche.</w:t>
      </w:r>
    </w:p>
    <w:p>
      <w:pPr>
        <w:pStyle w:val="Normal"/>
        <w:jc w:val="both"/>
        <w:rPr/>
      </w:pPr>
      <w:r>
        <w:rPr/>
        <w:t>Santifica le nostre anime,</w:t>
      </w:r>
    </w:p>
    <w:p>
      <w:pPr>
        <w:pStyle w:val="Normal"/>
        <w:jc w:val="both"/>
        <w:rPr/>
      </w:pPr>
      <w:r>
        <w:rPr/>
        <w:t xml:space="preserve">purifica i nostri corpi, </w:t>
      </w:r>
    </w:p>
    <w:p>
      <w:pPr>
        <w:pStyle w:val="Normal"/>
        <w:jc w:val="both"/>
        <w:rPr/>
      </w:pPr>
      <w:r>
        <w:rPr/>
        <w:t xml:space="preserve">correggi i nostri pensieri, </w:t>
      </w:r>
    </w:p>
    <w:p>
      <w:pPr>
        <w:pStyle w:val="Normal"/>
        <w:jc w:val="both"/>
        <w:rPr/>
      </w:pPr>
      <w:r>
        <w:rPr/>
        <w:t xml:space="preserve">rettifica le nostre intenzioni, </w:t>
      </w:r>
    </w:p>
    <w:p>
      <w:pPr>
        <w:pStyle w:val="Normal"/>
        <w:jc w:val="both"/>
        <w:rPr/>
      </w:pPr>
      <w:r>
        <w:rPr/>
        <w:t>liberaci da ogni afflizione,</w:t>
      </w:r>
    </w:p>
    <w:p>
      <w:pPr>
        <w:pStyle w:val="Normal"/>
        <w:jc w:val="both"/>
        <w:rPr/>
      </w:pPr>
      <w:r>
        <w:rPr/>
        <w:t xml:space="preserve">da ogni male e dolore. </w:t>
      </w:r>
    </w:p>
    <w:p>
      <w:pPr>
        <w:pStyle w:val="Normal"/>
        <w:jc w:val="both"/>
        <w:rPr/>
      </w:pPr>
      <w:r>
        <w:rPr/>
        <w:t xml:space="preserve">Difendici con i tuoi santi angeli </w:t>
      </w:r>
    </w:p>
    <w:p>
      <w:pPr>
        <w:pStyle w:val="Normal"/>
        <w:jc w:val="both"/>
        <w:rPr/>
      </w:pPr>
      <w:r>
        <w:rPr/>
        <w:t xml:space="preserve">affinché, custoditi e guidati </w:t>
      </w:r>
    </w:p>
    <w:p>
      <w:pPr>
        <w:pStyle w:val="Normal"/>
        <w:jc w:val="both"/>
        <w:rPr/>
      </w:pPr>
      <w:r>
        <w:rPr/>
        <w:t>dalla loro schiera,</w:t>
      </w:r>
    </w:p>
    <w:p>
      <w:pPr>
        <w:pStyle w:val="Normal"/>
        <w:jc w:val="both"/>
        <w:rPr/>
      </w:pPr>
      <w:r>
        <w:rPr/>
        <w:t>perveniamo all’unità della fede</w:t>
      </w:r>
    </w:p>
    <w:p>
      <w:pPr>
        <w:pStyle w:val="Normal"/>
        <w:jc w:val="both"/>
        <w:rPr/>
      </w:pPr>
      <w:r>
        <w:rPr/>
        <w:t>e alla conoscenza della tua gloria inaccessibile,</w:t>
      </w:r>
    </w:p>
    <w:p>
      <w:pPr>
        <w:pStyle w:val="Normal"/>
        <w:jc w:val="both"/>
        <w:rPr/>
      </w:pPr>
      <w:r>
        <w:rPr/>
        <w:t>perché tu sei benedetto</w:t>
      </w:r>
    </w:p>
    <w:p>
      <w:pPr>
        <w:pStyle w:val="Normal"/>
        <w:jc w:val="both"/>
        <w:rPr/>
      </w:pPr>
      <w:r>
        <w:rPr/>
        <w:t>per i secoli dei secoli.</w:t>
      </w:r>
    </w:p>
    <w:p>
      <w:pPr>
        <w:pStyle w:val="Normal"/>
        <w:jc w:val="both"/>
        <w:rPr/>
      </w:pPr>
      <w:r>
        <w:rPr/>
        <w:t>AMEN.</w:t>
      </w:r>
    </w:p>
    <w:p>
      <w:pPr>
        <w:pStyle w:val="Normal"/>
        <w:jc w:val="both"/>
        <w:rPr/>
      </w:pPr>
      <w:r>
        <w:rPr/>
      </w:r>
    </w:p>
    <w:p>
      <w:pPr>
        <w:pStyle w:val="Normal"/>
        <w:jc w:val="both"/>
        <w:rPr/>
      </w:pPr>
      <w:r>
        <w:rPr/>
        <w:t>(san Basilio di Cesarea)</w:t>
      </w:r>
    </w:p>
    <w:p>
      <w:pPr>
        <w:pStyle w:val="Normal"/>
        <w:jc w:val="both"/>
        <w:rPr/>
      </w:pPr>
      <w:r>
        <w:rPr/>
      </w:r>
      <w:r>
        <w:br w:type="page"/>
      </w:r>
    </w:p>
    <w:p>
      <w:pPr>
        <w:pStyle w:val="Normal"/>
        <w:numPr>
          <w:ilvl w:val="0"/>
          <w:numId w:val="0"/>
        </w:numPr>
        <w:jc w:val="both"/>
        <w:outlineLvl w:val="0"/>
        <w:rPr/>
      </w:pPr>
      <w:r>
        <w:rPr/>
        <w:t>Mc 16,15-20</w:t>
      </w:r>
    </w:p>
    <w:p>
      <w:pPr>
        <w:pStyle w:val="Normal"/>
        <w:jc w:val="both"/>
        <w:rPr>
          <w:b/>
          <w:b/>
        </w:rPr>
      </w:pPr>
      <w:r>
        <w:rPr>
          <w:b/>
        </w:rPr>
        <w:t>Io sono sempre con voi</w:t>
      </w:r>
    </w:p>
    <w:p>
      <w:pPr>
        <w:pStyle w:val="Normal"/>
        <w:jc w:val="both"/>
        <w:rPr>
          <w:b/>
          <w:b/>
        </w:rPr>
      </w:pPr>
      <w:r>
        <w:rPr>
          <w:b/>
        </w:rPr>
      </w:r>
    </w:p>
    <w:p>
      <w:pPr>
        <w:pStyle w:val="Normal"/>
        <w:jc w:val="both"/>
        <w:rPr/>
      </w:pPr>
      <w:r>
        <w:rPr/>
      </w:r>
    </w:p>
    <w:p>
      <w:pPr>
        <w:pStyle w:val="Normal"/>
        <w:jc w:val="both"/>
        <w:rPr>
          <w:b/>
          <w:b/>
        </w:rPr>
      </w:pPr>
      <w:r>
        <w:rPr>
          <w:b/>
        </w:rPr>
        <w:t xml:space="preserve">CHINATI SULLA PAROLA: </w:t>
      </w:r>
      <w:r>
        <w:rPr>
          <w:b/>
          <w:i/>
        </w:rPr>
        <w:t>Lectio</w:t>
      </w:r>
    </w:p>
    <w:p>
      <w:pPr>
        <w:pStyle w:val="Normal"/>
        <w:jc w:val="both"/>
        <w:rPr>
          <w:i/>
          <w:i/>
        </w:rPr>
      </w:pPr>
      <w:r>
        <w:rPr>
          <w:i/>
        </w:rPr>
        <w:t>Tema</w:t>
      </w:r>
    </w:p>
    <w:p>
      <w:pPr>
        <w:pStyle w:val="Normal"/>
        <w:jc w:val="both"/>
        <w:rPr/>
      </w:pPr>
      <w:r>
        <w:rPr/>
        <w:t>Gesù assicura la sua presenza, anche se non più visibile come prima, lasciando alla sua comunità il compito di renderlo presente mediante l’annuncio del Vangelo e la serietà nell’impegno di vita.</w:t>
      </w:r>
    </w:p>
    <w:p>
      <w:pPr>
        <w:pStyle w:val="Normal"/>
        <w:jc w:val="both"/>
        <w:rPr/>
      </w:pPr>
      <w:r>
        <w:rPr/>
      </w:r>
    </w:p>
    <w:p>
      <w:pPr>
        <w:pStyle w:val="Normal"/>
        <w:jc w:val="both"/>
        <w:rPr>
          <w:i/>
          <w:i/>
        </w:rPr>
      </w:pPr>
      <w:r>
        <w:rPr>
          <w:i/>
        </w:rPr>
        <w:t>Dinamismo</w:t>
      </w:r>
    </w:p>
    <w:p>
      <w:pPr>
        <w:pStyle w:val="Normal"/>
        <w:jc w:val="both"/>
        <w:rPr/>
      </w:pPr>
      <w:r>
        <w:rPr/>
        <w:t xml:space="preserve">Il Vangelo di Marco giunge alle ultime battute. Già sappiamo che 16,9-20 non sono della stessa mano che ha composto il Vangelo, ma pur sempre Parola di Dio. </w:t>
      </w:r>
    </w:p>
    <w:p>
      <w:pPr>
        <w:pStyle w:val="Normal"/>
        <w:ind w:firstLine="708"/>
        <w:jc w:val="both"/>
        <w:rPr/>
      </w:pPr>
      <w:r>
        <w:rPr/>
        <w:t xml:space="preserve">I missionari cristiani sono inviati da Gesù (v. 20) che assicura l’efficacia della loro opera (vv. 17-18); lui conclude la sua esperienza terrena (v. 19), ma la sua opera e la sua presenza sono assicurate dall’opera di coloro che ha inviato (v. 20). </w:t>
      </w:r>
    </w:p>
    <w:p>
      <w:pPr>
        <w:pStyle w:val="Normal"/>
        <w:jc w:val="both"/>
        <w:rPr/>
      </w:pPr>
      <w:r>
        <w:rPr/>
      </w:r>
    </w:p>
    <w:p>
      <w:pPr>
        <w:pStyle w:val="Normal"/>
        <w:jc w:val="both"/>
        <w:rPr>
          <w:i/>
          <w:i/>
        </w:rPr>
      </w:pPr>
      <w:r>
        <w:rPr>
          <w:i/>
        </w:rPr>
        <w:t>Annuncio</w:t>
      </w:r>
    </w:p>
    <w:p>
      <w:pPr>
        <w:pStyle w:val="Normal"/>
        <w:jc w:val="both"/>
        <w:rPr/>
      </w:pPr>
      <w:r>
        <w:rPr/>
        <w:t xml:space="preserve">Sul calco di Mt 28,19, i vv. 15 e 16 richiamano il mandato missionario. Risulta chiaro che l'annuncio della salvezza è un dovere primario, che incombe ad ogni persona che Cristo ha chiamato a sé. Destinatari di tale annuncio sono tutti gli uomini; l'universalità è ben sottolineata da espressioni come «in tutto il mondo» e «ad ogni creatura». La predicazione del messaggio cristiano è condizione perché si possa credere, intendendo con “credere” l'adesione a Cristo. L'incontro con la sua persona avviene nel battesimo, principio e causa di salvezza (cfr. Tt 3,5; 1 Pt 3,21). L'adesione o meno alla persona di Cristo determina la vita dell'uomo. Le due possibili soluzioni, salvezza o condanna, stanno ad indicare l'urgenza del compito missionario da parte degli annunciatori e la necessità della decisione da parte dei destinatari. In termini semplificati: Cristo non è un </w:t>
      </w:r>
      <w:r>
        <w:rPr>
          <w:i/>
        </w:rPr>
        <w:t>optional</w:t>
      </w:r>
      <w:r>
        <w:rPr/>
        <w:t>.</w:t>
      </w:r>
    </w:p>
    <w:p>
      <w:pPr>
        <w:pStyle w:val="Normal"/>
        <w:ind w:firstLine="708"/>
        <w:jc w:val="both"/>
        <w:rPr/>
      </w:pPr>
      <w:r>
        <w:rPr/>
        <w:t>Quanto sia importante e trasformante l'incontro con Cristo nella fede, è manifestato in modo figurativo da cinque esempi di miracoli. Questi sono i segni della presenza del Signore (cfr. v. 20). Come lo stesso Risorto era prima intervenuto a far crescere l’incerta fede dei suoi apostoli (cfr. v. 14), così i segni, testimonianza della sua opera, sono l'aiuto offerto per decidersi in suo favore. I miracoli non fondano né, tanto meno, creano la fede; sono comunque doni del Signore per favorire il cammino degli uomini.</w:t>
      </w:r>
    </w:p>
    <w:p>
      <w:pPr>
        <w:pStyle w:val="Normal"/>
        <w:ind w:firstLine="708"/>
        <w:jc w:val="both"/>
        <w:rPr/>
      </w:pPr>
      <w:r>
        <w:rPr/>
        <w:t>Il 19 è il verso centrale che riferisce il mistero dell'ascensione, presentandolo prima in modo più fotografico, sul calco di Elia (cfr. 2Re 2,4), e poi in modo più teologico, con l'aiuto del Salmo 110, il più citato nel Nuovo Testamento. Il Gesù terreno incontrato e conosciuto dagli apostoli è ora presentato come «Signore Gesù», espressione che ben si addice al Risorto e che compare solo qui all'interno del Vangelo, mentre è ben presente in Paolo.</w:t>
      </w:r>
    </w:p>
    <w:p>
      <w:pPr>
        <w:pStyle w:val="Normal"/>
        <w:ind w:firstLine="708"/>
        <w:jc w:val="both"/>
        <w:rPr/>
      </w:pPr>
      <w:r>
        <w:rPr/>
        <w:t>Alla grossolana interpretazione di un allontanamento, per lo più spaziale, di Cristo e quindi ad una distinzione tra chi va e chi resta, il significato rimanda ad una nuova presenza di Cristo e ad una reale comunione tra lui e la sua chiesa. Una maggiore centratura cristologia del fatto favorisce una nuova comprensione che la comunità ha di se stessa, del suo rapporto con il suo capo e della sua apertura missionaria. Cristologia ed ecclesiologia aprono la strada ad una più matura e completa visione dell'uomo, cosicché anche l'antropologia ne risulta avvantaggiata. L’uomo e la comunità cristiana compiono un salto di qualità e uno scatto di maturità. Sono responsabilizzati e devono prendersi in carico gli altri uomini. Cristo sarà la loro forza e il loro continuo riferimento, perché dovranno annunciare Lui.</w:t>
      </w:r>
    </w:p>
    <w:p>
      <w:pPr>
        <w:pStyle w:val="Normal"/>
        <w:ind w:firstLine="708"/>
        <w:jc w:val="both"/>
        <w:rPr/>
      </w:pPr>
      <w:r>
        <w:rPr/>
        <w:t>Il versetto conclusivo del Vangelo sintetizza l'essenza e la missione della Chiesa: è la comunità che si apre al mondo («Partirono» si può tradurre anche «uscirono») per portare agli altri il dono del Signore di cui ella fa continua esperienza. Non c'è Chiesa senza la presenza di Cristo e senza l'impegno dell'annunci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IMMERSI NELLA PAROLA: </w:t>
      </w:r>
      <w:r>
        <w:rPr>
          <w:b/>
          <w:i/>
        </w:rPr>
        <w:t>Meditatio</w:t>
      </w:r>
    </w:p>
    <w:p>
      <w:pPr>
        <w:pStyle w:val="Normal"/>
        <w:jc w:val="both"/>
        <w:rPr/>
      </w:pPr>
      <w:r>
        <w:rPr/>
        <w:t>L'ascensione costituisce un articolo del Credo: «È risuscitato dai morti, è salito al cielo, siede alla destra del Padre». Non è corretto sostenere che colui che prima stava con i suoi discepoli non c'è più. Anche noi, oggi, saremmo privati di Cristo. L'ascensione non celebra il distacco di Gesù dai suoi, perché sarebbe un controsenso: se Gesù è la vita del credente, come può costui vivere senza di Lui? Inoltre, può Gesù essere assente? No, Gesù è sempre presente, anche se in forme diverse.</w:t>
      </w:r>
    </w:p>
    <w:p>
      <w:pPr>
        <w:pStyle w:val="Normal"/>
        <w:ind w:firstLine="708"/>
        <w:jc w:val="both"/>
        <w:rPr/>
      </w:pPr>
      <w:r>
        <w:rPr/>
        <w:t>I discepoli hanno esperimentato almeno tre diverse presenze di Gesù:</w:t>
      </w:r>
    </w:p>
    <w:p>
      <w:pPr>
        <w:pStyle w:val="Normal"/>
        <w:jc w:val="both"/>
        <w:rPr/>
      </w:pPr>
      <w:r>
        <w:rPr/>
        <w:t>- Presenza ordinaria: è l'esperienza del Gesù storico, quando, stando con lui, avevano la possibilità di vederlo, ascoltarlo, mangiare insieme, cogliere direttamente o indirettamente alcuni suoi sentimenti. Questa esperienza si è protratta per circa tre anni.</w:t>
      </w:r>
    </w:p>
    <w:p>
      <w:pPr>
        <w:pStyle w:val="Normal"/>
        <w:jc w:val="both"/>
        <w:rPr/>
      </w:pPr>
      <w:r>
        <w:rPr/>
        <w:t>- Presenza eccezionale: è l'esperienza del Risorto che si fa vedere alcune volte e offre i segni per riconoscerlo; ciononostante, il dubbio avvolge ancora i discepoli. È una presenza strana, fuori dal normale, decisamente eccezionale: basti pensare che appare e scompare, si presenta solo a qualcuno, si presenta per rimproverare, impartire ordini, comunicare dei poteri. Questa esperienza dura poco, una cinquantina di giorni secondo la cronologia lucana.</w:t>
      </w:r>
    </w:p>
    <w:p>
      <w:pPr>
        <w:pStyle w:val="Normal"/>
        <w:jc w:val="both"/>
        <w:rPr/>
      </w:pPr>
      <w:r>
        <w:rPr/>
        <w:t xml:space="preserve">- Presenza invisibile: è l'esperienza della comunità dopo l'ascensione. Gesù continua a operare con i suoi, che formano la comunità da lui fondata: la Chiesa. Questa non può reggersi, né ha valore senza di lui. I discepoli non lo vedono più, non lo sentono più, eppure lo sperimentano tanto vicino da essere convinti che è più presente ora. Tale esperienza durerà fino alla fine del mondo. </w:t>
      </w:r>
    </w:p>
    <w:p>
      <w:pPr>
        <w:pStyle w:val="Normal"/>
        <w:ind w:firstLine="708"/>
        <w:jc w:val="both"/>
        <w:rPr/>
      </w:pPr>
      <w:r>
        <w:rPr/>
        <w:t>L'ascensione è per Gesù la conclusione della sua giornata terrena, il suo porsi alla destra del Padre. Per noi cristiani è l'offerta di vivere ora, in contemporanea, la triplice presenza di Cristo: la presenza ordinaria è nei fratelli che ognuno incontra e ai quali porta il proprio amore; quella eccezionale è nella grazia sacramentale, quella invisibile nella comunione dei santi.</w:t>
      </w:r>
    </w:p>
    <w:p>
      <w:pPr>
        <w:pStyle w:val="Normal"/>
        <w:jc w:val="both"/>
        <w:rPr/>
      </w:pPr>
      <w:r>
        <w:rPr/>
        <w:tab/>
        <w:t>Possiamo e dobbiamo godere della eterna presenza del Signore in mezzo a noi. Con la sua ascensione ci ha responsabilizzati, chiedendo un maggiore impegno per una apertura al mondo. È una fase di grande progresso e di maturità. La comunità cristiana diventa adulta, aiutata dallo Spirito che è la perenne presenza del Risort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VIVIFICATI DALLA: </w:t>
      </w:r>
      <w:r>
        <w:rPr>
          <w:b/>
          <w:i/>
        </w:rPr>
        <w:t>Oratio</w:t>
      </w:r>
    </w:p>
    <w:p>
      <w:pPr>
        <w:pStyle w:val="Normal"/>
        <w:jc w:val="both"/>
        <w:rPr/>
      </w:pPr>
      <w:r>
        <w:rPr/>
        <w:t>Dovunque io vada: Te!</w:t>
      </w:r>
    </w:p>
    <w:p>
      <w:pPr>
        <w:pStyle w:val="Normal"/>
        <w:jc w:val="both"/>
        <w:rPr/>
      </w:pPr>
      <w:r>
        <w:rPr/>
        <w:t>Quando mi fermo: Te!</w:t>
      </w:r>
    </w:p>
    <w:p>
      <w:pPr>
        <w:pStyle w:val="Normal"/>
        <w:jc w:val="both"/>
        <w:rPr/>
      </w:pPr>
      <w:r>
        <w:rPr/>
        <w:t>Nient’altro che Te, ancora Te, sempre Te!</w:t>
      </w:r>
    </w:p>
    <w:p>
      <w:pPr>
        <w:pStyle w:val="Normal"/>
        <w:jc w:val="both"/>
        <w:rPr/>
      </w:pPr>
      <w:r>
        <w:rPr/>
        <w:t>Te, Te, Te!</w:t>
      </w:r>
    </w:p>
    <w:p>
      <w:pPr>
        <w:pStyle w:val="Normal"/>
        <w:jc w:val="both"/>
        <w:rPr/>
      </w:pPr>
      <w:r>
        <w:rPr/>
        <w:t>Quando va tutto bene: Te!</w:t>
      </w:r>
    </w:p>
    <w:p>
      <w:pPr>
        <w:pStyle w:val="Normal"/>
        <w:jc w:val="both"/>
        <w:rPr/>
      </w:pPr>
      <w:r>
        <w:rPr/>
        <w:t>Quando sopraggiunge la prova: Te!</w:t>
      </w:r>
    </w:p>
    <w:p>
      <w:pPr>
        <w:pStyle w:val="Normal"/>
        <w:jc w:val="both"/>
        <w:rPr/>
      </w:pPr>
      <w:r>
        <w:rPr/>
        <w:t>Nient’altro che Te, ancora Te, sempre Te!</w:t>
      </w:r>
    </w:p>
    <w:p>
      <w:pPr>
        <w:pStyle w:val="Normal"/>
        <w:jc w:val="both"/>
        <w:rPr>
          <w:lang w:val="fr-FR"/>
        </w:rPr>
      </w:pPr>
      <w:r>
        <w:rPr>
          <w:lang w:val="fr-FR"/>
        </w:rPr>
        <w:t>Te, Te, Te!</w:t>
      </w:r>
    </w:p>
    <w:p>
      <w:pPr>
        <w:pStyle w:val="Normal"/>
        <w:jc w:val="both"/>
        <w:rPr>
          <w:lang w:val="fr-FR"/>
        </w:rPr>
      </w:pPr>
      <w:r>
        <w:rPr>
          <w:lang w:val="fr-FR"/>
        </w:rPr>
        <w:t>Il cielo: Te!</w:t>
      </w:r>
    </w:p>
    <w:p>
      <w:pPr>
        <w:pStyle w:val="Normal"/>
        <w:jc w:val="both"/>
        <w:rPr>
          <w:lang w:val="fr-FR"/>
        </w:rPr>
      </w:pPr>
      <w:r>
        <w:rPr>
          <w:lang w:val="fr-FR"/>
        </w:rPr>
        <w:t>La terra: Te!</w:t>
      </w:r>
    </w:p>
    <w:p>
      <w:pPr>
        <w:pStyle w:val="Normal"/>
        <w:jc w:val="both"/>
        <w:rPr/>
      </w:pPr>
      <w:r>
        <w:rPr/>
        <w:t>Lassù: Te!</w:t>
      </w:r>
    </w:p>
    <w:p>
      <w:pPr>
        <w:pStyle w:val="Normal"/>
        <w:jc w:val="both"/>
        <w:rPr/>
      </w:pPr>
      <w:r>
        <w:rPr/>
        <w:t>Quaggiù: Te!</w:t>
      </w:r>
    </w:p>
    <w:p>
      <w:pPr>
        <w:pStyle w:val="Normal"/>
        <w:jc w:val="both"/>
        <w:rPr/>
      </w:pPr>
      <w:r>
        <w:rPr/>
        <w:t>Dovunque io mi trovi,</w:t>
      </w:r>
    </w:p>
    <w:p>
      <w:pPr>
        <w:pStyle w:val="Normal"/>
        <w:jc w:val="both"/>
        <w:rPr/>
      </w:pPr>
      <w:r>
        <w:rPr/>
        <w:t>in qualsiasi luogo,</w:t>
      </w:r>
    </w:p>
    <w:p>
      <w:pPr>
        <w:pStyle w:val="Normal"/>
        <w:jc w:val="both"/>
        <w:rPr/>
      </w:pPr>
      <w:r>
        <w:rPr/>
        <w:t>nient’altro che Te, ovunque Te, sempre Te!</w:t>
      </w:r>
    </w:p>
    <w:p>
      <w:pPr>
        <w:pStyle w:val="Normal"/>
        <w:jc w:val="both"/>
        <w:rPr/>
      </w:pPr>
      <w:r>
        <w:rPr/>
        <w:t>Te, Te, Te!</w:t>
      </w:r>
    </w:p>
    <w:p>
      <w:pPr>
        <w:pStyle w:val="Normal"/>
        <w:jc w:val="both"/>
        <w:rPr/>
      </w:pPr>
      <w:r>
        <w:rPr/>
      </w:r>
    </w:p>
    <w:p>
      <w:pPr>
        <w:pStyle w:val="Normal"/>
        <w:jc w:val="both"/>
        <w:rPr/>
      </w:pPr>
      <w:r>
        <w:rPr/>
        <w:t>(Preghiera ebraica della Presenza divina)</w:t>
      </w:r>
    </w:p>
    <w:p>
      <w:pPr>
        <w:pStyle w:val="Normal"/>
        <w:jc w:val="both"/>
        <w:rPr/>
      </w:pPr>
      <w:r>
        <w:rPr/>
      </w:r>
      <w:r>
        <w:br w:type="page"/>
      </w:r>
    </w:p>
    <w:p>
      <w:pPr>
        <w:pStyle w:val="Normal"/>
        <w:jc w:val="both"/>
        <w:rPr>
          <w:b/>
          <w:b/>
        </w:rPr>
      </w:pPr>
      <w:r>
        <w:rPr>
          <w:b/>
        </w:rPr>
        <w:t>DIVISIONE DEL VANGELO DI MARCO (rispettando la divisione liturgica)</w:t>
      </w:r>
    </w:p>
    <w:p>
      <w:pPr>
        <w:pStyle w:val="Normal"/>
        <w:jc w:val="both"/>
        <w:rPr/>
      </w:pPr>
      <w:r>
        <w:rPr/>
        <w:t>(Per le domeniche e le feste vale l’</w:t>
      </w:r>
      <w:r>
        <w:rPr>
          <w:b/>
        </w:rPr>
        <w:t>anno B</w:t>
      </w:r>
      <w:r>
        <w:rPr/>
        <w:t>)</w:t>
      </w:r>
    </w:p>
    <w:p>
      <w:pPr>
        <w:pStyle w:val="Normal"/>
        <w:jc w:val="both"/>
        <w:rPr/>
      </w:pPr>
      <w:r>
        <w:rPr/>
      </w:r>
    </w:p>
    <w:p>
      <w:pPr>
        <w:pStyle w:val="Normal"/>
        <w:jc w:val="both"/>
        <w:rPr/>
      </w:pPr>
      <w:r>
        <w:rPr/>
        <w:t>Mc 1,1-8</w:t>
        <w:tab/>
        <w:t>Dom II di Avvento</w:t>
      </w:r>
    </w:p>
    <w:p>
      <w:pPr>
        <w:pStyle w:val="Normal"/>
        <w:jc w:val="both"/>
        <w:rPr/>
      </w:pPr>
      <w:r>
        <w:rPr/>
        <w:t>Mc 1,7-11</w:t>
        <w:tab/>
        <w:t xml:space="preserve">Battesimo del Signore </w:t>
      </w:r>
    </w:p>
    <w:p>
      <w:pPr>
        <w:pStyle w:val="Normal"/>
        <w:jc w:val="both"/>
        <w:rPr/>
      </w:pPr>
      <w:r>
        <w:rPr/>
        <w:t>Mc 1,12-15</w:t>
        <w:tab/>
        <w:t>Dom I Quaresima</w:t>
      </w:r>
    </w:p>
    <w:p>
      <w:pPr>
        <w:pStyle w:val="Normal"/>
        <w:jc w:val="both"/>
        <w:rPr/>
      </w:pPr>
      <w:r>
        <w:rPr>
          <w:lang w:val="nb-NO"/>
        </w:rPr>
        <w:t>Mc 1,14-20</w:t>
        <w:tab/>
        <w:t>Lun I sett T.O. - Dom III T.O.</w:t>
      </w:r>
    </w:p>
    <w:p>
      <w:pPr>
        <w:pStyle w:val="Normal"/>
        <w:jc w:val="both"/>
        <w:rPr/>
      </w:pPr>
      <w:r>
        <w:rPr>
          <w:lang w:val="nb-NO"/>
        </w:rPr>
        <w:t>Mc 1,21-28</w:t>
        <w:tab/>
        <w:t xml:space="preserve">Mar </w:t>
        <w:tab/>
        <w:tab/>
        <w:t xml:space="preserve">  - Dom IV T.O.</w:t>
      </w:r>
    </w:p>
    <w:p>
      <w:pPr>
        <w:pStyle w:val="Normal"/>
        <w:jc w:val="both"/>
        <w:rPr/>
      </w:pPr>
      <w:r>
        <w:rPr>
          <w:lang w:val="nb-NO"/>
        </w:rPr>
        <w:t>Mc 1,29-39</w:t>
        <w:tab/>
        <w:t>Mer</w:t>
        <w:tab/>
        <w:tab/>
        <w:t xml:space="preserve">  - Dom V T.O.</w:t>
      </w:r>
    </w:p>
    <w:p>
      <w:pPr>
        <w:pStyle w:val="Normal"/>
        <w:jc w:val="both"/>
        <w:rPr/>
      </w:pPr>
      <w:r>
        <w:rPr>
          <w:lang w:val="nb-NO"/>
        </w:rPr>
        <w:t>Mc 1,40-45</w:t>
        <w:tab/>
        <w:t>Gio</w:t>
        <w:tab/>
        <w:tab/>
        <w:t xml:space="preserve">  - Dom VI T.O.</w:t>
      </w:r>
    </w:p>
    <w:p>
      <w:pPr>
        <w:pStyle w:val="Normal"/>
        <w:jc w:val="both"/>
        <w:rPr/>
      </w:pPr>
      <w:r>
        <w:rPr>
          <w:lang w:val="nb-NO"/>
        </w:rPr>
        <w:t>Mc 2,1-12</w:t>
        <w:tab/>
        <w:t>Ven</w:t>
        <w:tab/>
        <w:tab/>
        <w:t xml:space="preserve">  - Dom VII T.O.</w:t>
      </w:r>
    </w:p>
    <w:p>
      <w:pPr>
        <w:pStyle w:val="Normal"/>
        <w:jc w:val="both"/>
        <w:rPr>
          <w:lang w:val="nb-NO"/>
        </w:rPr>
      </w:pPr>
      <w:r>
        <w:rPr>
          <w:lang w:val="nb-NO"/>
        </w:rPr>
        <w:t>Mc 2,13-17</w:t>
        <w:tab/>
        <w:t>Sab</w:t>
        <w:tab/>
      </w:r>
    </w:p>
    <w:p>
      <w:pPr>
        <w:pStyle w:val="Normal"/>
        <w:jc w:val="both"/>
        <w:rPr>
          <w:lang w:val="nb-NO"/>
        </w:rPr>
      </w:pPr>
      <w:r>
        <w:rPr>
          <w:lang w:val="nb-NO"/>
        </w:rPr>
      </w:r>
    </w:p>
    <w:p>
      <w:pPr>
        <w:pStyle w:val="Normal"/>
        <w:jc w:val="both"/>
        <w:rPr/>
      </w:pPr>
      <w:r>
        <w:rPr>
          <w:lang w:val="nb-NO"/>
        </w:rPr>
        <w:t>Mc 2,18-22</w:t>
        <w:tab/>
        <w:t>Lun II sett T.O.  - Dom VIII T.O.</w:t>
      </w:r>
    </w:p>
    <w:p>
      <w:pPr>
        <w:pStyle w:val="Normal"/>
        <w:jc w:val="both"/>
        <w:rPr/>
      </w:pPr>
      <w:r>
        <w:rPr>
          <w:lang w:val="nb-NO"/>
        </w:rPr>
        <w:t>Mc 2,23-28</w:t>
        <w:tab/>
        <w:t>Mar</w:t>
        <w:tab/>
        <w:tab/>
        <w:t xml:space="preserve">    - Dom IX T.O.</w:t>
      </w:r>
    </w:p>
    <w:p>
      <w:pPr>
        <w:pStyle w:val="Normal"/>
        <w:jc w:val="both"/>
        <w:rPr/>
      </w:pPr>
      <w:r>
        <w:rPr>
          <w:lang w:val="nb-NO"/>
        </w:rPr>
        <w:t>Mc 3,1-6</w:t>
        <w:tab/>
        <w:t>Mer</w:t>
        <w:tab/>
        <w:tab/>
        <w:t xml:space="preserve">    - Dom IX T.O.</w:t>
      </w:r>
    </w:p>
    <w:p>
      <w:pPr>
        <w:pStyle w:val="Normal"/>
        <w:jc w:val="both"/>
        <w:rPr/>
      </w:pPr>
      <w:r>
        <w:rPr>
          <w:lang w:val="nb-NO"/>
        </w:rPr>
        <w:t>Mc 3,7-12</w:t>
        <w:tab/>
        <w:t>Gio</w:t>
      </w:r>
    </w:p>
    <w:p>
      <w:pPr>
        <w:pStyle w:val="Normal"/>
        <w:jc w:val="both"/>
        <w:rPr/>
      </w:pPr>
      <w:r>
        <w:rPr>
          <w:lang w:val="nb-NO"/>
        </w:rPr>
        <w:t>Mc 3,13-19</w:t>
        <w:tab/>
        <w:t>Ven</w:t>
      </w:r>
    </w:p>
    <w:p>
      <w:pPr>
        <w:pStyle w:val="Normal"/>
        <w:jc w:val="both"/>
        <w:rPr/>
      </w:pPr>
      <w:r>
        <w:rPr>
          <w:lang w:val="nb-NO"/>
        </w:rPr>
        <w:t>Mc 3,20-21</w:t>
        <w:tab/>
        <w:t>Sab</w:t>
        <w:tab/>
        <w:tab/>
        <w:t xml:space="preserve">  -  Dom X T.O.</w:t>
      </w:r>
    </w:p>
    <w:p>
      <w:pPr>
        <w:pStyle w:val="Normal"/>
        <w:jc w:val="both"/>
        <w:rPr>
          <w:lang w:val="nb-NO"/>
        </w:rPr>
      </w:pPr>
      <w:r>
        <w:rPr>
          <w:lang w:val="nb-NO"/>
        </w:rPr>
      </w:r>
    </w:p>
    <w:p>
      <w:pPr>
        <w:pStyle w:val="Normal"/>
        <w:jc w:val="both"/>
        <w:rPr>
          <w:lang w:val="nb-NO"/>
        </w:rPr>
      </w:pPr>
      <w:r>
        <w:rPr>
          <w:lang w:val="nb-NO"/>
        </w:rPr>
        <w:t>Mc 3,22-30</w:t>
        <w:tab/>
        <w:t>Lun III sett. T.O.)  - Dom X T.O.</w:t>
      </w:r>
    </w:p>
    <w:p>
      <w:pPr>
        <w:pStyle w:val="Normal"/>
        <w:jc w:val="both"/>
        <w:rPr/>
      </w:pPr>
      <w:r>
        <w:rPr>
          <w:lang w:val="nb-NO"/>
        </w:rPr>
        <w:t>Mc 3,31-35</w:t>
        <w:tab/>
        <w:t>Mar</w:t>
        <w:tab/>
        <w:tab/>
        <w:t xml:space="preserve">       - Dom X T.O.</w:t>
      </w:r>
    </w:p>
    <w:p>
      <w:pPr>
        <w:pStyle w:val="Normal"/>
        <w:jc w:val="both"/>
        <w:rPr/>
      </w:pPr>
      <w:r>
        <w:rPr>
          <w:lang w:val="nb-NO"/>
        </w:rPr>
        <w:t>Mc 4,1-20</w:t>
        <w:tab/>
        <w:t>Mer</w:t>
      </w:r>
    </w:p>
    <w:p>
      <w:pPr>
        <w:pStyle w:val="Normal"/>
        <w:jc w:val="both"/>
        <w:rPr/>
      </w:pPr>
      <w:r>
        <w:rPr>
          <w:lang w:val="nb-NO"/>
        </w:rPr>
        <w:t>Mc 4,21-25</w:t>
        <w:tab/>
        <w:t>Gio</w:t>
      </w:r>
    </w:p>
    <w:p>
      <w:pPr>
        <w:pStyle w:val="Normal"/>
        <w:jc w:val="both"/>
        <w:rPr/>
      </w:pPr>
      <w:r>
        <w:rPr>
          <w:lang w:val="nb-NO"/>
        </w:rPr>
        <w:t>Mc 4,26-34</w:t>
        <w:tab/>
        <w:t>Ven</w:t>
        <w:tab/>
        <w:tab/>
        <w:t xml:space="preserve">      - Dom XI T.O.</w:t>
      </w:r>
    </w:p>
    <w:p>
      <w:pPr>
        <w:pStyle w:val="Normal"/>
        <w:jc w:val="both"/>
        <w:rPr/>
      </w:pPr>
      <w:r>
        <w:rPr>
          <w:lang w:val="nb-NO"/>
        </w:rPr>
        <w:t>Mc 4,35-41</w:t>
        <w:tab/>
        <w:t>Sab</w:t>
        <w:tab/>
        <w:tab/>
        <w:t xml:space="preserve">      - Dom XII T.O.</w:t>
      </w:r>
    </w:p>
    <w:p>
      <w:pPr>
        <w:pStyle w:val="Normal"/>
        <w:jc w:val="both"/>
        <w:rPr>
          <w:lang w:val="nb-NO"/>
        </w:rPr>
      </w:pPr>
      <w:r>
        <w:rPr>
          <w:lang w:val="nb-NO"/>
        </w:rPr>
      </w:r>
    </w:p>
    <w:p>
      <w:pPr>
        <w:pStyle w:val="Normal"/>
        <w:jc w:val="both"/>
        <w:rPr/>
      </w:pPr>
      <w:r>
        <w:rPr>
          <w:lang w:val="nb-NO"/>
        </w:rPr>
        <w:t>Mc 5,1-20</w:t>
        <w:tab/>
        <w:t>Lun IV sett. T.O.</w:t>
      </w:r>
    </w:p>
    <w:p>
      <w:pPr>
        <w:pStyle w:val="Normal"/>
        <w:jc w:val="both"/>
        <w:rPr/>
      </w:pPr>
      <w:r>
        <w:rPr>
          <w:lang w:val="nb-NO"/>
        </w:rPr>
        <w:t>Mc 5,21-43</w:t>
        <w:tab/>
        <w:t>Mar</w:t>
        <w:tab/>
        <w:tab/>
        <w:t xml:space="preserve">      - Dom XIII T.O.</w:t>
      </w:r>
    </w:p>
    <w:p>
      <w:pPr>
        <w:pStyle w:val="Normal"/>
        <w:jc w:val="both"/>
        <w:rPr/>
      </w:pPr>
      <w:r>
        <w:rPr>
          <w:lang w:val="nb-NO"/>
        </w:rPr>
        <w:t>Mc 6,1-6</w:t>
        <w:tab/>
        <w:t>Mer</w:t>
        <w:tab/>
        <w:tab/>
        <w:t xml:space="preserve">      - Dom XIV T.O.</w:t>
      </w:r>
    </w:p>
    <w:p>
      <w:pPr>
        <w:pStyle w:val="Normal"/>
        <w:jc w:val="both"/>
        <w:rPr/>
      </w:pPr>
      <w:r>
        <w:rPr>
          <w:lang w:val="nb-NO"/>
        </w:rPr>
        <w:t>Mc 6,7-13</w:t>
        <w:tab/>
        <w:t>Gio</w:t>
        <w:tab/>
        <w:tab/>
        <w:t xml:space="preserve">      - Dom XV T.O.</w:t>
      </w:r>
    </w:p>
    <w:p>
      <w:pPr>
        <w:pStyle w:val="Normal"/>
        <w:jc w:val="both"/>
        <w:rPr/>
      </w:pPr>
      <w:r>
        <w:rPr>
          <w:lang w:val="nb-NO"/>
        </w:rPr>
        <w:t>Mc 6,14-29</w:t>
        <w:tab/>
        <w:t>Ven</w:t>
      </w:r>
    </w:p>
    <w:p>
      <w:pPr>
        <w:pStyle w:val="Normal"/>
        <w:jc w:val="both"/>
        <w:rPr/>
      </w:pPr>
      <w:r>
        <w:rPr>
          <w:lang w:val="nb-NO"/>
        </w:rPr>
        <w:t>Mc 6,30-34</w:t>
        <w:tab/>
        <w:t>Sab</w:t>
        <w:tab/>
        <w:tab/>
        <w:t xml:space="preserve">      - Dom XVI T.O.</w:t>
      </w:r>
    </w:p>
    <w:p>
      <w:pPr>
        <w:pStyle w:val="Normal"/>
        <w:jc w:val="both"/>
        <w:rPr>
          <w:lang w:val="nb-NO"/>
        </w:rPr>
      </w:pPr>
      <w:r>
        <w:rPr>
          <w:lang w:val="nb-NO"/>
        </w:rPr>
      </w:r>
    </w:p>
    <w:p>
      <w:pPr>
        <w:pStyle w:val="Normal"/>
        <w:jc w:val="both"/>
        <w:rPr/>
      </w:pPr>
      <w:r>
        <w:rPr>
          <w:lang w:val="nb-NO"/>
        </w:rPr>
        <w:t>Mc 6,35-44</w:t>
        <w:tab/>
        <w:tab/>
        <w:tab/>
        <w:tab/>
        <w:t>8 gennaio</w:t>
      </w:r>
    </w:p>
    <w:p>
      <w:pPr>
        <w:pStyle w:val="Normal"/>
        <w:jc w:val="both"/>
        <w:rPr>
          <w:lang w:val="nb-NO"/>
        </w:rPr>
      </w:pPr>
      <w:r>
        <w:rPr>
          <w:lang w:val="nb-NO"/>
        </w:rPr>
        <w:t>Mc 6,45-52</w:t>
        <w:tab/>
        <w:tab/>
        <w:tab/>
        <w:tab/>
        <w:t>9 gennaio</w:t>
      </w:r>
    </w:p>
    <w:p>
      <w:pPr>
        <w:pStyle w:val="Normal"/>
        <w:jc w:val="both"/>
        <w:rPr>
          <w:lang w:val="nb-NO"/>
        </w:rPr>
      </w:pPr>
      <w:r>
        <w:rPr>
          <w:lang w:val="nb-NO"/>
        </w:rPr>
      </w:r>
    </w:p>
    <w:p>
      <w:pPr>
        <w:pStyle w:val="Normal"/>
        <w:jc w:val="both"/>
        <w:rPr/>
      </w:pPr>
      <w:r>
        <w:rPr>
          <w:lang w:val="nb-NO"/>
        </w:rPr>
        <w:t>Mc 6,53-56</w:t>
        <w:tab/>
        <w:t>Lun V sett T.O</w:t>
      </w:r>
    </w:p>
    <w:p>
      <w:pPr>
        <w:pStyle w:val="Normal"/>
        <w:jc w:val="both"/>
        <w:rPr/>
      </w:pPr>
      <w:r>
        <w:rPr>
          <w:lang w:val="nb-NO"/>
        </w:rPr>
        <w:t>Mc 7,1-13</w:t>
        <w:tab/>
        <w:t>Mar</w:t>
        <w:tab/>
        <w:tab/>
        <w:t xml:space="preserve">     - Dom XXII T.O.</w:t>
      </w:r>
    </w:p>
    <w:p>
      <w:pPr>
        <w:pStyle w:val="Normal"/>
        <w:jc w:val="both"/>
        <w:rPr/>
      </w:pPr>
      <w:r>
        <w:rPr>
          <w:lang w:val="nb-NO"/>
        </w:rPr>
        <w:t>Mc 7,14-23</w:t>
        <w:tab/>
        <w:t>Mer</w:t>
        <w:tab/>
        <w:tab/>
        <w:t xml:space="preserve">     - Dom XXII T.O.</w:t>
      </w:r>
    </w:p>
    <w:p>
      <w:pPr>
        <w:pStyle w:val="Normal"/>
        <w:jc w:val="both"/>
        <w:rPr/>
      </w:pPr>
      <w:r>
        <w:rPr>
          <w:lang w:val="nb-NO"/>
        </w:rPr>
        <w:t>Mc 7,24-30</w:t>
        <w:tab/>
        <w:t>Gio</w:t>
      </w:r>
    </w:p>
    <w:p>
      <w:pPr>
        <w:pStyle w:val="Normal"/>
        <w:jc w:val="both"/>
        <w:rPr>
          <w:lang w:val="nb-NO"/>
        </w:rPr>
      </w:pPr>
      <w:r>
        <w:rPr>
          <w:lang w:val="nb-NO"/>
        </w:rPr>
        <w:t>Mc 7,31-37</w:t>
        <w:tab/>
        <w:t>Ven</w:t>
        <w:tab/>
        <w:tab/>
        <w:t xml:space="preserve">     - Dom XXIII T.O.</w:t>
      </w:r>
    </w:p>
    <w:p>
      <w:pPr>
        <w:pStyle w:val="Normal"/>
        <w:jc w:val="both"/>
        <w:rPr>
          <w:lang w:val="nb-NO"/>
        </w:rPr>
      </w:pPr>
      <w:r>
        <w:rPr>
          <w:lang w:val="nb-NO"/>
        </w:rPr>
        <w:t>Mc 8,1-10</w:t>
        <w:tab/>
        <w:t>Sab</w:t>
      </w:r>
    </w:p>
    <w:p>
      <w:pPr>
        <w:pStyle w:val="Normal"/>
        <w:jc w:val="both"/>
        <w:rPr>
          <w:lang w:val="nb-NO"/>
        </w:rPr>
      </w:pPr>
      <w:r>
        <w:rPr>
          <w:lang w:val="nb-NO"/>
        </w:rPr>
      </w:r>
    </w:p>
    <w:p>
      <w:pPr>
        <w:pStyle w:val="Normal"/>
        <w:jc w:val="both"/>
        <w:rPr/>
      </w:pPr>
      <w:r>
        <w:rPr>
          <w:lang w:val="nb-NO"/>
        </w:rPr>
        <w:t>Mc 8,11-13</w:t>
        <w:tab/>
        <w:t>Lun VI sett T.O.</w:t>
      </w:r>
    </w:p>
    <w:p>
      <w:pPr>
        <w:pStyle w:val="Normal"/>
        <w:jc w:val="both"/>
        <w:rPr/>
      </w:pPr>
      <w:r>
        <w:rPr>
          <w:lang w:val="nb-NO"/>
        </w:rPr>
        <w:t>Mc 8,14-21</w:t>
        <w:tab/>
        <w:t>Mar</w:t>
      </w:r>
    </w:p>
    <w:p>
      <w:pPr>
        <w:pStyle w:val="Normal"/>
        <w:jc w:val="both"/>
        <w:rPr>
          <w:lang w:val="nb-NO"/>
        </w:rPr>
      </w:pPr>
      <w:r>
        <w:rPr>
          <w:lang w:val="nb-NO"/>
        </w:rPr>
        <w:t>Mc 8,22-26</w:t>
        <w:tab/>
        <w:t>Mer</w:t>
      </w:r>
    </w:p>
    <w:p>
      <w:pPr>
        <w:pStyle w:val="Normal"/>
        <w:jc w:val="both"/>
        <w:rPr/>
      </w:pPr>
      <w:r>
        <w:rPr>
          <w:lang w:val="nb-NO"/>
        </w:rPr>
        <w:t>Mc 8,27-33</w:t>
        <w:tab/>
        <w:t>Gio</w:t>
        <w:tab/>
        <w:tab/>
        <w:t xml:space="preserve">    - Dom XXIV T.O.</w:t>
      </w:r>
    </w:p>
    <w:p>
      <w:pPr>
        <w:pStyle w:val="Normal"/>
        <w:jc w:val="both"/>
        <w:rPr>
          <w:lang w:val="nb-NO"/>
        </w:rPr>
      </w:pPr>
      <w:r>
        <w:rPr>
          <w:lang w:val="nb-NO"/>
        </w:rPr>
        <w:t>Mc 8,34-9,1</w:t>
        <w:tab/>
        <w:t>Ven</w:t>
      </w:r>
    </w:p>
    <w:p>
      <w:pPr>
        <w:pStyle w:val="Normal"/>
        <w:jc w:val="both"/>
        <w:rPr/>
      </w:pPr>
      <w:r>
        <w:rPr/>
        <w:t>Mc 9,2-13</w:t>
        <w:tab/>
        <w:t>Sab</w:t>
        <w:tab/>
        <w:tab/>
        <w:t xml:space="preserve">    - Dom II di Quaresima</w:t>
      </w:r>
    </w:p>
    <w:p>
      <w:pPr>
        <w:pStyle w:val="Normal"/>
        <w:jc w:val="both"/>
        <w:rPr/>
      </w:pPr>
      <w:r>
        <w:rPr/>
      </w:r>
    </w:p>
    <w:p>
      <w:pPr>
        <w:pStyle w:val="Normal"/>
        <w:jc w:val="both"/>
        <w:rPr/>
      </w:pPr>
      <w:r>
        <w:rPr>
          <w:lang w:val="nb-NO"/>
        </w:rPr>
        <w:t>Mc 9,14-29</w:t>
        <w:tab/>
        <w:t>Lun VII sett T.O.</w:t>
      </w:r>
    </w:p>
    <w:p>
      <w:pPr>
        <w:pStyle w:val="Normal"/>
        <w:jc w:val="both"/>
        <w:rPr/>
      </w:pPr>
      <w:r>
        <w:rPr>
          <w:lang w:val="nb-NO"/>
        </w:rPr>
        <w:t>Mc 9,30-37</w:t>
        <w:tab/>
        <w:t>Mar</w:t>
        <w:tab/>
        <w:tab/>
        <w:t xml:space="preserve">      - Dom XXV T.O.</w:t>
      </w:r>
    </w:p>
    <w:p>
      <w:pPr>
        <w:pStyle w:val="Normal"/>
        <w:jc w:val="both"/>
        <w:rPr/>
      </w:pPr>
      <w:r>
        <w:rPr>
          <w:lang w:val="nb-NO"/>
        </w:rPr>
        <w:t>Mc 9,38-40</w:t>
        <w:tab/>
        <w:t>Mer</w:t>
        <w:tab/>
        <w:tab/>
        <w:t xml:space="preserve">      - Dom XXVI T.O.</w:t>
      </w:r>
    </w:p>
    <w:p>
      <w:pPr>
        <w:pStyle w:val="Normal"/>
        <w:jc w:val="both"/>
        <w:rPr/>
      </w:pPr>
      <w:r>
        <w:rPr>
          <w:lang w:val="nb-NO"/>
        </w:rPr>
        <w:t>Mc 9, 41-50</w:t>
        <w:tab/>
        <w:t>Gio</w:t>
        <w:tab/>
        <w:tab/>
        <w:t xml:space="preserve">      - Dom XXVI T.O.</w:t>
      </w:r>
    </w:p>
    <w:p>
      <w:pPr>
        <w:pStyle w:val="Normal"/>
        <w:jc w:val="both"/>
        <w:rPr>
          <w:lang w:val="nb-NO"/>
        </w:rPr>
      </w:pPr>
      <w:r>
        <w:rPr>
          <w:lang w:val="nb-NO"/>
        </w:rPr>
        <w:t>Mc 10,1-12</w:t>
        <w:tab/>
        <w:t>Ven</w:t>
        <w:tab/>
        <w:tab/>
        <w:t xml:space="preserve">      - Dom XXVII T.O.</w:t>
      </w:r>
    </w:p>
    <w:p>
      <w:pPr>
        <w:pStyle w:val="Normal"/>
        <w:jc w:val="both"/>
        <w:rPr/>
      </w:pPr>
      <w:r>
        <w:rPr>
          <w:lang w:val="nb-NO"/>
        </w:rPr>
        <w:t>Mc 10, 13-16</w:t>
        <w:tab/>
        <w:t xml:space="preserve"> Sab</w:t>
        <w:tab/>
        <w:tab/>
        <w:t xml:space="preserve">      - Dom XXVII T.O.</w:t>
      </w:r>
    </w:p>
    <w:p>
      <w:pPr>
        <w:pStyle w:val="Normal"/>
        <w:jc w:val="both"/>
        <w:rPr>
          <w:lang w:val="nb-NO"/>
        </w:rPr>
      </w:pPr>
      <w:r>
        <w:rPr>
          <w:lang w:val="nb-NO"/>
        </w:rPr>
      </w:r>
    </w:p>
    <w:p>
      <w:pPr>
        <w:pStyle w:val="Normal"/>
        <w:jc w:val="both"/>
        <w:rPr/>
      </w:pPr>
      <w:r>
        <w:rPr>
          <w:lang w:val="nb-NO"/>
        </w:rPr>
        <w:t>Mc 10,17-27</w:t>
        <w:tab/>
        <w:t>Lun VIII sett T.O.  - Dom XXVIII T.O.</w:t>
      </w:r>
    </w:p>
    <w:p>
      <w:pPr>
        <w:pStyle w:val="Normal"/>
        <w:jc w:val="both"/>
        <w:rPr/>
      </w:pPr>
      <w:r>
        <w:rPr>
          <w:lang w:val="nb-NO"/>
        </w:rPr>
        <w:t>Mc 10,28-31</w:t>
        <w:tab/>
        <w:t>Mar</w:t>
        <w:tab/>
        <w:tab/>
        <w:t xml:space="preserve">        - Dom XXVIII T.O.</w:t>
      </w:r>
    </w:p>
    <w:p>
      <w:pPr>
        <w:pStyle w:val="Normal"/>
        <w:jc w:val="both"/>
        <w:rPr/>
      </w:pPr>
      <w:r>
        <w:rPr>
          <w:lang w:val="nb-NO"/>
        </w:rPr>
        <w:t>Mc 10,32-45</w:t>
        <w:tab/>
        <w:t>Mer</w:t>
        <w:tab/>
        <w:tab/>
        <w:t xml:space="preserve">        - Dom XXIX T.O.</w:t>
      </w:r>
    </w:p>
    <w:p>
      <w:pPr>
        <w:pStyle w:val="Normal"/>
        <w:jc w:val="both"/>
        <w:rPr/>
      </w:pPr>
      <w:r>
        <w:rPr/>
        <w:t>Mc 10,46-52</w:t>
        <w:tab/>
        <w:t>Gio</w:t>
        <w:tab/>
        <w:tab/>
        <w:t xml:space="preserve">        - Dom XXX T.O.</w:t>
      </w:r>
    </w:p>
    <w:p>
      <w:pPr>
        <w:pStyle w:val="Normal"/>
        <w:jc w:val="both"/>
        <w:rPr/>
      </w:pPr>
      <w:r>
        <w:rPr/>
      </w:r>
    </w:p>
    <w:p>
      <w:pPr>
        <w:pStyle w:val="Normal"/>
        <w:jc w:val="both"/>
        <w:rPr/>
      </w:pPr>
      <w:r>
        <w:rPr/>
        <w:t>Mc 11,1-10</w:t>
        <w:tab/>
        <w:t>Palme Vangelo dell’ingresso del Signore</w:t>
      </w:r>
    </w:p>
    <w:p>
      <w:pPr>
        <w:pStyle w:val="Normal"/>
        <w:jc w:val="both"/>
        <w:rPr>
          <w:lang w:val="nb-NO"/>
        </w:rPr>
      </w:pPr>
      <w:r>
        <w:rPr>
          <w:lang w:val="nb-NO"/>
        </w:rPr>
        <w:t>Mc 11,11-26</w:t>
        <w:tab/>
        <w:t>Ven</w:t>
      </w:r>
    </w:p>
    <w:p>
      <w:pPr>
        <w:pStyle w:val="Normal"/>
        <w:jc w:val="both"/>
        <w:rPr>
          <w:lang w:val="nb-NO"/>
        </w:rPr>
      </w:pPr>
      <w:r>
        <w:rPr>
          <w:lang w:val="nb-NO"/>
        </w:rPr>
        <w:t>Mc 11,27-33</w:t>
        <w:tab/>
        <w:t>Sab</w:t>
      </w:r>
    </w:p>
    <w:p>
      <w:pPr>
        <w:pStyle w:val="Normal"/>
        <w:jc w:val="both"/>
        <w:rPr>
          <w:lang w:val="nb-NO"/>
        </w:rPr>
      </w:pPr>
      <w:r>
        <w:rPr>
          <w:lang w:val="nb-NO"/>
        </w:rPr>
      </w:r>
    </w:p>
    <w:p>
      <w:pPr>
        <w:pStyle w:val="Normal"/>
        <w:jc w:val="both"/>
        <w:rPr/>
      </w:pPr>
      <w:r>
        <w:rPr>
          <w:lang w:val="nb-NO"/>
        </w:rPr>
        <w:t>Mc 12,1-12</w:t>
        <w:tab/>
        <w:t>Lun IX sett T.O.</w:t>
      </w:r>
    </w:p>
    <w:p>
      <w:pPr>
        <w:pStyle w:val="Normal"/>
        <w:jc w:val="both"/>
        <w:rPr/>
      </w:pPr>
      <w:r>
        <w:rPr>
          <w:lang w:val="nb-NO"/>
        </w:rPr>
        <w:t>Mc 12,13-17</w:t>
        <w:tab/>
        <w:t>Mar</w:t>
      </w:r>
    </w:p>
    <w:p>
      <w:pPr>
        <w:pStyle w:val="Normal"/>
        <w:jc w:val="both"/>
        <w:rPr/>
      </w:pPr>
      <w:r>
        <w:rPr>
          <w:lang w:val="nb-NO"/>
        </w:rPr>
        <w:t>Mc 12,18-27</w:t>
        <w:tab/>
        <w:t>Mer</w:t>
      </w:r>
    </w:p>
    <w:p>
      <w:pPr>
        <w:pStyle w:val="Normal"/>
        <w:jc w:val="both"/>
        <w:rPr/>
      </w:pPr>
      <w:r>
        <w:rPr/>
        <w:t>Mc 12,28-34</w:t>
        <w:tab/>
        <w:t>Gio</w:t>
        <w:tab/>
        <w:tab/>
        <w:t xml:space="preserve">         - Dom XXXI T.O. - Ven III sett di Quaresima</w:t>
      </w:r>
    </w:p>
    <w:p>
      <w:pPr>
        <w:pStyle w:val="Normal"/>
        <w:jc w:val="both"/>
        <w:rPr/>
      </w:pPr>
      <w:r>
        <w:rPr/>
        <w:t>Mc 12,35-37</w:t>
        <w:tab/>
        <w:t>Ven</w:t>
      </w:r>
    </w:p>
    <w:p>
      <w:pPr>
        <w:pStyle w:val="Normal"/>
        <w:jc w:val="both"/>
        <w:rPr/>
      </w:pPr>
      <w:r>
        <w:rPr>
          <w:lang w:val="nb-NO"/>
        </w:rPr>
        <w:t>Mc 12,38-44</w:t>
        <w:tab/>
        <w:t>Sab</w:t>
        <w:tab/>
        <w:tab/>
        <w:tab/>
        <w:t xml:space="preserve"> Dom XXXII T.O.</w:t>
      </w:r>
    </w:p>
    <w:p>
      <w:pPr>
        <w:pStyle w:val="Normal"/>
        <w:jc w:val="both"/>
        <w:rPr>
          <w:lang w:val="nb-NO"/>
        </w:rPr>
      </w:pPr>
      <w:r>
        <w:rPr>
          <w:lang w:val="nb-NO"/>
        </w:rPr>
      </w:r>
    </w:p>
    <w:p>
      <w:pPr>
        <w:pStyle w:val="Normal"/>
        <w:jc w:val="both"/>
        <w:rPr/>
      </w:pPr>
      <w:r>
        <w:rPr/>
        <w:t>Mc 13,1-23</w:t>
      </w:r>
    </w:p>
    <w:p>
      <w:pPr>
        <w:pStyle w:val="Normal"/>
        <w:jc w:val="both"/>
        <w:rPr>
          <w:lang w:val="nb-NO"/>
        </w:rPr>
      </w:pPr>
      <w:r>
        <w:rPr>
          <w:lang w:val="nb-NO"/>
        </w:rPr>
        <w:t>Mc 13,24-32</w:t>
        <w:tab/>
        <w:t>Dom XXXIII T.O.</w:t>
      </w:r>
    </w:p>
    <w:p>
      <w:pPr>
        <w:pStyle w:val="Normal"/>
        <w:jc w:val="both"/>
        <w:rPr/>
      </w:pPr>
      <w:r>
        <w:rPr/>
        <w:t>Mc 13,33-37</w:t>
        <w:tab/>
        <w:t>Dom I di Avvento</w:t>
      </w:r>
    </w:p>
    <w:p>
      <w:pPr>
        <w:pStyle w:val="Normal"/>
        <w:jc w:val="both"/>
        <w:rPr/>
      </w:pPr>
      <w:r>
        <w:rPr/>
      </w:r>
    </w:p>
    <w:p>
      <w:pPr>
        <w:pStyle w:val="Normal"/>
        <w:jc w:val="both"/>
        <w:rPr/>
      </w:pPr>
      <w:r>
        <w:rPr/>
        <w:t>Mc 14,1-15,47</w:t>
        <w:tab/>
        <w:t>Palme</w:t>
      </w:r>
    </w:p>
    <w:p>
      <w:pPr>
        <w:pStyle w:val="Normal"/>
        <w:jc w:val="both"/>
        <w:rPr/>
      </w:pPr>
      <w:r>
        <w:rPr/>
        <w:t>Mc 14,12-16.22-26</w:t>
        <w:tab/>
        <w:t>Corpus Domini</w:t>
      </w:r>
    </w:p>
    <w:p>
      <w:pPr>
        <w:pStyle w:val="Normal"/>
        <w:jc w:val="both"/>
        <w:rPr/>
      </w:pPr>
      <w:r>
        <w:rPr/>
      </w:r>
    </w:p>
    <w:p>
      <w:pPr>
        <w:pStyle w:val="Normal"/>
        <w:jc w:val="both"/>
        <w:rPr/>
      </w:pPr>
      <w:r>
        <w:rPr/>
        <w:t>Mc 16,1-8</w:t>
      </w:r>
    </w:p>
    <w:p>
      <w:pPr>
        <w:pStyle w:val="Normal"/>
        <w:jc w:val="both"/>
        <w:rPr/>
      </w:pPr>
      <w:r>
        <w:rPr/>
        <w:t>Mc 16,9-15</w:t>
        <w:tab/>
        <w:t>Sab fra l’ottava di Pasqua</w:t>
      </w:r>
    </w:p>
    <w:p>
      <w:pPr>
        <w:pStyle w:val="Normal"/>
        <w:jc w:val="both"/>
        <w:rPr/>
      </w:pPr>
      <w:r>
        <w:rPr/>
        <w:t>Mc 16,15-20</w:t>
        <w:tab/>
        <w:t>Ascensione – Santi Cirillo e Metodio (14 febbraio)</w:t>
      </w:r>
    </w:p>
    <w:p>
      <w:pPr>
        <w:pStyle w:val="Normal"/>
        <w:jc w:val="both"/>
        <w:rPr/>
      </w:pPr>
      <w:r>
        <w:rPr/>
        <w:tab/>
        <w:tab/>
        <w:t>San Marco (25 aprile)</w:t>
      </w:r>
    </w:p>
    <w:p>
      <w:pPr>
        <w:pStyle w:val="Normal"/>
        <w:jc w:val="both"/>
        <w:rPr/>
      </w:pPr>
      <w:r>
        <w:rPr/>
      </w:r>
    </w:p>
    <w:p>
      <w:pPr>
        <w:pStyle w:val="Normal"/>
        <w:jc w:val="both"/>
        <w:rPr/>
      </w:pPr>
      <w:r>
        <w:rPr/>
      </w:r>
    </w:p>
    <w:p>
      <w:pPr>
        <w:pStyle w:val="Normal"/>
        <w:jc w:val="both"/>
        <w:rPr/>
      </w:pPr>
      <w:r>
        <w:rPr/>
        <w:t>NB In certi casi, quando il tema era strettamente unitario, alcuni brani sono stati accorpati per creare corrispondenza con il testo liturgico della domenica.</w:t>
      </w:r>
    </w:p>
    <w:p>
      <w:pPr>
        <w:pStyle w:val="Normal"/>
        <w:jc w:val="both"/>
        <w:rPr/>
      </w:pPr>
      <w:r>
        <w:rPr/>
        <w:t>Esempio: Mc 10,17-27 + 10,28-31  =  Domenica XVIII T.O.</w:t>
      </w:r>
    </w:p>
    <w:p>
      <w:pPr>
        <w:pStyle w:val="Normal"/>
        <w:jc w:val="both"/>
        <w:rPr/>
      </w:pPr>
      <w:r>
        <w:rPr/>
      </w:r>
    </w:p>
    <w:sectPr>
      <w:footerReference w:type="default" r:id="rId2"/>
      <w:footerReference w:type="first" r:id="rId3"/>
      <w:type w:val="nextPage"/>
      <w:pgSz w:w="11906" w:h="16838"/>
      <w:pgMar w:left="1418" w:right="1701" w:gutter="0" w:header="0" w:top="141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635</wp:posOffset>
              </wp:positionV>
              <wp:extent cx="255270"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7.2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vertAlign w:val="superscript"/>
      <w:lang w:val="it-IT" w:bidi="ar-SA" w:eastAsia="zh-CN"/>
    </w:rPr>
  </w:style>
  <w:style w:type="paragraph" w:styleId="Heading1">
    <w:name w:val="Heading 1"/>
    <w:basedOn w:val="Normal"/>
    <w:next w:val="Normal"/>
    <w:qFormat/>
    <w:pPr>
      <w:keepNext w:val="true"/>
      <w:numPr>
        <w:ilvl w:val="0"/>
        <w:numId w:val="1"/>
      </w:numPr>
      <w:outlineLvl w:val="0"/>
    </w:pPr>
    <w:rPr>
      <w:rFonts w:cs="Times New Roman"/>
      <w:i/>
      <w:position w:val="0"/>
      <w:sz w:val="24"/>
      <w:szCs w:val="20"/>
      <w:vertAlign w:val="baseline"/>
    </w:rPr>
  </w:style>
  <w:style w:type="paragraph" w:styleId="Heading4">
    <w:name w:val="Heading 4"/>
    <w:basedOn w:val="Normal"/>
    <w:next w:val="Normal"/>
    <w:qFormat/>
    <w:pPr>
      <w:keepNext w:val="true"/>
      <w:numPr>
        <w:ilvl w:val="3"/>
        <w:numId w:val="1"/>
      </w:numPr>
      <w:jc w:val="both"/>
      <w:outlineLvl w:val="3"/>
    </w:pPr>
    <w:rPr>
      <w:rFonts w:cs="Times New Roman"/>
      <w:b/>
      <w:position w:val="0"/>
      <w:sz w:val="24"/>
      <w:szCs w:val="20"/>
      <w:vertAlign w:val="baselin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bCs/>
      <w:position w:val="0"/>
      <w:sz w:val="24"/>
      <w:szCs w:val="27"/>
      <w:vertAlign w:val="baseline"/>
    </w:rPr>
  </w:style>
  <w:style w:type="paragraph" w:styleId="Corpodeltesto3">
    <w:name w:val="Corpo del testo 3"/>
    <w:basedOn w:val="Normal"/>
    <w:qFormat/>
    <w:pPr>
      <w:spacing w:lineRule="atLeast" w:line="240"/>
      <w:ind w:right="113" w:hanging="0"/>
      <w:jc w:val="both"/>
    </w:pPr>
    <w:rPr>
      <w:rFonts w:cs="Times New Roman"/>
      <w:position w:val="0"/>
      <w:sz w:val="24"/>
      <w:szCs w:val="20"/>
      <w:vertAlign w:val="baseline"/>
    </w:rPr>
  </w:style>
  <w:style w:type="paragraph" w:styleId="Testonormale">
    <w:name w:val="Testo normale"/>
    <w:basedOn w:val="Normal"/>
    <w:qFormat/>
    <w:pPr/>
    <w:rPr>
      <w:rFonts w:ascii="Courier New" w:hAnsi="Courier New" w:cs="Times New Roman"/>
      <w:position w:val="0"/>
      <w:sz w:val="20"/>
      <w:sz w:val="20"/>
      <w:szCs w:val="20"/>
      <w:vertAlign w:val="baseline"/>
    </w:rPr>
  </w:style>
  <w:style w:type="paragraph" w:styleId="Corpodeltesto2">
    <w:name w:val="Corpo del testo 2"/>
    <w:basedOn w:val="Normal"/>
    <w:qFormat/>
    <w:pPr>
      <w:jc w:val="both"/>
    </w:pPr>
    <w:rPr>
      <w:rFonts w:cs="Times New Roman"/>
      <w:position w:val="0"/>
      <w:sz w:val="24"/>
      <w:szCs w:val="20"/>
      <w:vertAlign w:val="baseline"/>
    </w:rPr>
  </w:style>
  <w:style w:type="paragraph" w:styleId="Testoafilo">
    <w:name w:val="testo a filo"/>
    <w:qFormat/>
    <w:pPr>
      <w:widowControl/>
      <w:bidi w:val="0"/>
      <w:spacing w:lineRule="exact" w:line="280"/>
      <w:jc w:val="both"/>
    </w:pPr>
    <w:rPr>
      <w:rFonts w:ascii="Times New Roman" w:hAnsi="Times New Roman" w:eastAsia="Times New Roman" w:cs="Times New Roman"/>
      <w:color w:val="auto"/>
      <w:sz w:val="24"/>
      <w:szCs w:val="20"/>
      <w:lang w:val="it-IT" w:eastAsia="en-US" w:bidi="ar-SA"/>
    </w:rPr>
  </w:style>
  <w:style w:type="paragraph" w:styleId="Testo">
    <w:name w:val="testo"/>
    <w:basedOn w:val="Testoafilo"/>
    <w:qFormat/>
    <w:pPr>
      <w:ind w:firstLine="340"/>
    </w:pPr>
    <w:rPr/>
  </w:style>
  <w:style w:type="paragraph" w:styleId="NormaleWeb">
    <w:name w:val="Normale (Web)"/>
    <w:basedOn w:val="Normal"/>
    <w:qFormat/>
    <w:pPr>
      <w:spacing w:before="280" w:after="280"/>
    </w:pPr>
    <w:rPr>
      <w:rFonts w:ascii="Times New Roman" w:hAnsi="Times New Roman" w:cs="Times New Roman"/>
      <w:position w:val="0"/>
      <w:sz w:val="24"/>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7:26:00Z</dcterms:created>
  <dc:creator>orsatti</dc:creator>
  <dc:description/>
  <cp:keywords/>
  <dc:language>en-US</dc:language>
  <cp:lastModifiedBy>Mauro Orsatti</cp:lastModifiedBy>
  <dcterms:modified xsi:type="dcterms:W3CDTF">2015-01-24T07:26:00Z</dcterms:modified>
  <cp:revision>2</cp:revision>
  <dc:subject/>
  <dc:title>VANGELO DI MARCO</dc:title>
</cp:coreProperties>
</file>