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MAURO ORSATTI</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t>NATALE</w:t>
      </w:r>
    </w:p>
    <w:p>
      <w:pPr>
        <w:pStyle w:val="Normal"/>
        <w:jc w:val="center"/>
        <w:rPr>
          <w:sz w:val="72"/>
          <w:szCs w:val="72"/>
        </w:rPr>
      </w:pPr>
      <w:r>
        <w:rPr>
          <w:sz w:val="72"/>
          <w:szCs w:val="72"/>
        </w:rPr>
        <w:t>LA BELLA NOTIZIA</w:t>
      </w:r>
    </w:p>
    <w:p>
      <w:pPr>
        <w:pStyle w:val="Normal"/>
        <w:jc w:val="center"/>
        <w:rPr>
          <w:sz w:val="72"/>
          <w:szCs w:val="72"/>
        </w:rPr>
      </w:pPr>
      <w:r>
        <w:rPr>
          <w:sz w:val="72"/>
          <w:szCs w:val="72"/>
        </w:rPr>
      </w:r>
    </w:p>
    <w:p>
      <w:pPr>
        <w:pStyle w:val="Normal"/>
        <w:jc w:val="center"/>
        <w:rPr/>
      </w:pPr>
      <w:r>
        <w:rPr/>
      </w:r>
    </w:p>
    <w:p>
      <w:pPr>
        <w:pStyle w:val="Normal"/>
        <w:jc w:val="center"/>
        <w:rPr>
          <w:b/>
          <w:b/>
        </w:rPr>
      </w:pPr>
      <w:r>
        <w:rPr>
          <w:b/>
        </w:rPr>
        <w:t>(seconda edizion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EDITRICE ANCORA</w:t>
      </w:r>
    </w:p>
    <w:p>
      <w:pPr>
        <w:pStyle w:val="Normal"/>
        <w:jc w:val="center"/>
        <w:rPr>
          <w:sz w:val="32"/>
          <w:szCs w:val="32"/>
        </w:rPr>
      </w:pPr>
      <w:r>
        <w:rPr>
          <w:sz w:val="32"/>
          <w:szCs w:val="32"/>
        </w:rPr>
        <w:t>MILANO 2008</w:t>
      </w:r>
      <w:r>
        <w:br w:type="page"/>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i/>
          <w:i/>
        </w:rPr>
      </w:pPr>
      <w:r>
        <w:rPr>
          <w:rFonts w:cs="Times New Roman" w:ascii="Times New Roman" w:hAnsi="Times New Roman"/>
          <w:i/>
        </w:rPr>
        <w:t>A Isabella e Stefania,</w:t>
      </w:r>
    </w:p>
    <w:p>
      <w:pPr>
        <w:pStyle w:val="Normal"/>
        <w:jc w:val="right"/>
        <w:rPr>
          <w:rFonts w:ascii="Times New Roman" w:hAnsi="Times New Roman" w:cs="Times New Roman"/>
          <w:i/>
          <w:i/>
        </w:rPr>
      </w:pPr>
      <w:r>
        <w:rPr>
          <w:rFonts w:cs="Times New Roman" w:ascii="Times New Roman" w:hAnsi="Times New Roman"/>
          <w:i/>
        </w:rPr>
        <w:t>le prime a promuovermi “zi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r>
        <w:br w:type="page"/>
      </w:r>
    </w:p>
    <w:p>
      <w:pPr>
        <w:pStyle w:val="02tit"/>
        <w:rPr/>
      </w:pPr>
      <w:r>
        <w:rPr/>
        <w:t>PREFAZIONE</w:t>
      </w:r>
    </w:p>
    <w:p>
      <w:pPr>
        <w:pStyle w:val="Normal"/>
        <w:rPr/>
      </w:pPr>
      <w:r>
        <w:rPr/>
      </w:r>
    </w:p>
    <w:p>
      <w:pPr>
        <w:pStyle w:val="Normal"/>
        <w:rPr/>
      </w:pPr>
      <w:r>
        <w:rPr/>
      </w:r>
    </w:p>
    <w:p>
      <w:pPr>
        <w:pStyle w:val="Testo"/>
        <w:ind w:hanging="0"/>
        <w:rPr/>
      </w:pPr>
      <w:r>
        <w:rPr/>
        <w:t>“</w:t>
      </w:r>
      <w:r>
        <w:rPr/>
        <w:t>Attenti ai ladri”: il cartello invita ad essere guardinghi ed è posto in luoghi molto affollati, dove è più facile essere derubati. Sarebbe da porre anche in prossimità delle feste natalizie, quando più alta è la probabilità di essere privati, non dell’orologio o del portafoglio, ma del significato vero del Natale e dei giusti sentimenti connessi. Molteplici sono i possibili autori del furto; ci limitiamo a citarne due: la mentalità consumistica e certi teologi.</w:t>
      </w:r>
    </w:p>
    <w:p>
      <w:pPr>
        <w:pStyle w:val="Testo"/>
        <w:rPr/>
      </w:pPr>
      <w:r>
        <w:rPr/>
        <w:t xml:space="preserve">Il tema del Natale è troppo ghiotto per non attirare i cupidi interessi dei mass media e dei commercianti. Qualche tempo fa, su un gigantesco cartellone pubblicitario campeggiava un Babbo Natale, accompagnato da una scritta che invitata tutti a regalarsi un Natale degno di gente che conta. Appunto da </w:t>
      </w:r>
      <w:r>
        <w:rPr>
          <w:i/>
        </w:rPr>
        <w:t>vip:</w:t>
      </w:r>
      <w:r>
        <w:rPr/>
        <w:t xml:space="preserve"> </w:t>
      </w:r>
      <w:r>
        <w:rPr>
          <w:i/>
        </w:rPr>
        <w:t>Very Important Person</w:t>
      </w:r>
      <w:r>
        <w:rPr/>
        <w:t xml:space="preserve">. Era esplicito il riferimento al grande supermercato, responsabile della pubblicità e nuovo tempio dove celebrare la “festa”. </w:t>
      </w:r>
    </w:p>
    <w:p>
      <w:pPr>
        <w:pStyle w:val="Testo"/>
        <w:rPr/>
      </w:pPr>
      <w:r>
        <w:rPr/>
        <w:t xml:space="preserve">In modo più sottilmente invasivo, l’economia investe anche il mondo interiore. Sappiamo quanto sia facile colmare i cieli del Natale dei consumi, con deliziosi angioletti di plastica o gesso e con generici buoni sentimenti, spruzzati con un po’ di spiritualità zuccherosa. </w:t>
      </w:r>
    </w:p>
    <w:p>
      <w:pPr>
        <w:pStyle w:val="Testo"/>
        <w:rPr/>
      </w:pPr>
      <w:r>
        <w:rPr/>
        <w:t xml:space="preserve">Torniamo al vero Natale. Luci, suoni, doni, auguri: tutto sia benvenuto, purché rimanga coreografia della festa, centrata sulla Nascita. Ogni vita umana che arriva nel mondo sprizza da un amore e porta il contrassegno del miracolo. Evento sempre stupendo, anche se ripetitivo: ogni secondo nasce un bambino. Tra tutte le nascite, una è eccellente, quella di Gesù, il figlio di Dio che si fa uomo. È il Natale. Il fatto, determinante e decisivo, diventa lo spartiacque della storia, divisa in «prima di Cristo» e «dopo Cristo». </w:t>
      </w:r>
    </w:p>
    <w:p>
      <w:pPr>
        <w:pStyle w:val="Testo"/>
        <w:rPr/>
      </w:pPr>
      <w:r>
        <w:rPr/>
        <w:t>Possiamo essere direttamente interessati e coinvolti, se sapremo passare dal Natale della poesia, fatto di fuggevole e sterile sentimento, alla poesia del Natale: lo stupore di accogliere il Bambino con il privilegio di sentirci familiari di Dio e fratelli di tutti gli uomini. La Sua nascita marca l’inizio della nostra rinascita.</w:t>
      </w:r>
    </w:p>
    <w:p>
      <w:pPr>
        <w:pStyle w:val="Testo"/>
        <w:rPr/>
      </w:pPr>
      <w:r>
        <w:rPr/>
      </w:r>
    </w:p>
    <w:p>
      <w:pPr>
        <w:pStyle w:val="Testo"/>
        <w:rPr/>
      </w:pPr>
      <w:r>
        <w:rPr/>
        <w:t xml:space="preserve">Su un altro versante, il furto del Natale è compiuto da certi studiosi in overdose di presunta teologia, e sempre pronti a viaggiare sulle tangenziali dell’avanguardia. Invece di elementari certezze, alimentate nei secoli dal </w:t>
      </w:r>
      <w:r>
        <w:rPr>
          <w:i/>
        </w:rPr>
        <w:t xml:space="preserve">sensus fidelium, </w:t>
      </w:r>
      <w:r>
        <w:rPr/>
        <w:t xml:space="preserve">agitano un continuo dubbio, tanto penetrante quanto, alla lunga, devastante. Tendono a dissolvere la storia in un indistinto magma teologico: i racconti sono costruzione di Luca o della sua fonte, i personaggi sono simbolici e solo portatori di un’idea, come i magi, mai arrivati a Gerusalemme, perché semplicemente inesistenti… Ci rifiutiamo di seguire questa linea interpretativa. Nemmeno condividiamo quella più </w:t>
      </w:r>
      <w:r>
        <w:rPr>
          <w:i/>
        </w:rPr>
        <w:t xml:space="preserve">soft </w:t>
      </w:r>
      <w:r>
        <w:rPr/>
        <w:t>che trova eco nelle parole di un noto biblista:</w:t>
      </w:r>
    </w:p>
    <w:p>
      <w:pPr>
        <w:pStyle w:val="CitazioneBS"/>
        <w:rPr/>
      </w:pPr>
      <w:r>
        <w:rPr/>
        <w:t>«La storia costituisce certamente il “nucleo duro”, lo “zoccolo” dei vangeli, ma essa è interpreta ed elaborata alla luce della fede e della teologia. Soprattutto quei due fascicoletti di 48 e 128 versetti, che sono i “vangeli dell’infanzia”, presenti in Matteo e Luca, stemperano i dati storici in una vigorosa interpretazione teologica che è lo scopo ultimo e il cuore dei due scritti».</w:t>
      </w:r>
    </w:p>
    <w:p>
      <w:pPr>
        <w:pStyle w:val="Testo"/>
        <w:rPr/>
      </w:pPr>
      <w:r>
        <w:rPr/>
        <w:t>Troppo poco, troppo riduttivo. La teologia non può prescindere dalla storia.</w:t>
      </w:r>
    </w:p>
    <w:p>
      <w:pPr>
        <w:pStyle w:val="Testo"/>
        <w:rPr/>
      </w:pPr>
      <w:r>
        <w:rPr/>
        <w:t xml:space="preserve">Sappiamo bene – e lo richiameremo più diffusamente alla fine di queste pagine – che l’evangelista non è un giornalista che racconta la cronaca, tanto meno a caccia di </w:t>
      </w:r>
      <w:r>
        <w:rPr>
          <w:i/>
        </w:rPr>
        <w:t>scoop</w:t>
      </w:r>
      <w:r>
        <w:rPr/>
        <w:t>, ma un catechista che scrive a persone che hanno incontrato o vogliono incontrare Gesù per vivere con Lui e per Lui. Ciò non toglie la fondatezza storica della sua comunicazione, anzi, la postula. Gli studiosi devono riconoscerlo. Il loro prezioso servizio era già stato precisato, alcuni decenni fa, in un discorso di Papa Paolo VI ai professori di Sacra Scrittura in occasione della XXI Settimana Biblica Italiana (25 settembre 1970):</w:t>
      </w:r>
    </w:p>
    <w:p>
      <w:pPr>
        <w:pStyle w:val="CitazioneBS"/>
        <w:rPr/>
      </w:pPr>
      <w:r>
        <w:rPr/>
        <w:t>«Ma è soprattutto importante rilevare, negli orientamenti attuali, l'esigenza di una vera fedeltà alla Parola. […] L'incarnazione del Verbo, la sua umiliazione nell'assumere una forma temporale in una determinata epoca storica, nell'ambito di una determinata cultura, è un fatto che ha la sua ripercussione per tutte le culture susseguenti, e le obbliga a volgersi continuamente, e con fedeltà, a questo momento privilegiato e a lasciarlo operare, come principio formativo insostituibile, nel loro interno. Ma la fedeltà alla Parola incarnata, esige anche, in virtù della dinamica dell'incarnazione, che il messaggio sia reso presente, nella sua interezza, non all'uomo in genere, ma all'uomo d'oggi, a quello a cui il messaggio è annunciato adesso.</w:t>
      </w:r>
    </w:p>
    <w:p>
      <w:pPr>
        <w:pStyle w:val="CitazioneBS"/>
        <w:rPr/>
      </w:pPr>
      <w:r>
        <w:rPr/>
        <w:t>Cristo si fatto contemporaneo di alcuni uomini e ha parlato nel loro linguaggio. La fedeltà a lui chiede che questa contemporaneità continui. È qui tutta l'opera della Chiesa, con la sua Tradizione, il magistero, la predicazione.</w:t>
      </w:r>
    </w:p>
    <w:p>
      <w:pPr>
        <w:pStyle w:val="CitazioneBS"/>
        <w:rPr/>
      </w:pPr>
      <w:r>
        <w:rPr/>
        <w:t>Gli esegeti debbono contribuire a questo compito. La fedeltà all'uomo moderno è impegnativa e difficile, ma necessaria, se si vuole essere fino in fondo fedeli al messaggio. Essa non è servilismo né mimetismo, ma coraggiosa predicazione della Croce e della Risurrezione, con la certezza fiduciosa che tale messaggio ha la sua risonanza anche nel cuore dell'uomo moderno. Tra le due fedeltà, quella al Verbo incarnato e quella all'uomo d'oggi, non può né deve esistere contrasto. La prima fedeltà contiene la norma assoluta e insostituibile, la seconda suggerisce le modalità della tradizione e della spiegazione del messaggio».</w:t>
      </w:r>
    </w:p>
    <w:p>
      <w:pPr>
        <w:pStyle w:val="Testo"/>
        <w:rPr/>
      </w:pPr>
      <w:r>
        <w:rPr/>
        <w:t>Queste pagine sono un timido e modesto tentativo di parlare all’uomo d’oggi con semplicità e chiarezza, modulando un solfeggio teologico sullo spartito degli eventi.</w:t>
      </w:r>
    </w:p>
    <w:p>
      <w:pPr>
        <w:pStyle w:val="Testo"/>
        <w:rPr/>
      </w:pPr>
      <w:r>
        <w:rPr/>
      </w:r>
    </w:p>
    <w:p>
      <w:pPr>
        <w:pStyle w:val="Testo"/>
        <w:rPr/>
      </w:pPr>
      <w:r>
        <w:rPr/>
        <w:t>Chiediamo alla mentalità consumistica e a certi teologi di restituirci il Natale, perché dovere di chi ruba è la restituzione. Se non lo faranno, cercheremo di riprendercelo, per non restare orfani di storia e di spiritualità. Con il vero Natale, felice combinazione di eventi e di teologia, l’antico e vaporoso sogno dell’uomo di raggiungere il cielo assume i soffici contorni della realtà. Lo attestano i santi Padri:</w:t>
      </w:r>
    </w:p>
    <w:p>
      <w:pPr>
        <w:pStyle w:val="CitazioneBS"/>
        <w:rPr/>
      </w:pPr>
      <w:r>
        <w:rPr/>
        <w:t>«Dio si fa uomo, perché l'uomo possa diventare dio».</w:t>
      </w:r>
    </w:p>
    <w:p>
      <w:pPr>
        <w:pStyle w:val="Normal"/>
        <w:jc w:val="both"/>
        <w:rPr/>
      </w:pPr>
      <w:r>
        <w:rPr/>
      </w:r>
    </w:p>
    <w:p>
      <w:pPr>
        <w:pStyle w:val="Normal"/>
        <w:jc w:val="both"/>
        <w:rPr/>
      </w:pPr>
      <w:r>
        <w:rPr/>
      </w:r>
    </w:p>
    <w:p>
      <w:pPr>
        <w:pStyle w:val="Normal"/>
        <w:jc w:val="both"/>
        <w:rPr/>
      </w:pPr>
      <w:r>
        <w:rPr/>
      </w:r>
    </w:p>
    <w:p>
      <w:pPr>
        <w:pStyle w:val="Testo"/>
        <w:jc w:val="right"/>
        <w:rPr/>
      </w:pPr>
      <w:r>
        <w:rPr/>
      </w:r>
    </w:p>
    <w:p>
      <w:pPr>
        <w:pStyle w:val="Testo"/>
        <w:jc w:val="right"/>
        <w:rPr/>
      </w:pPr>
      <w:r>
        <w:rPr/>
        <w:t>Mauro Orsatti</w:t>
      </w:r>
    </w:p>
    <w:p>
      <w:pPr>
        <w:pStyle w:val="Testo"/>
        <w:jc w:val="right"/>
        <w:rPr/>
      </w:pPr>
      <w:r>
        <w:rPr/>
      </w:r>
    </w:p>
    <w:p>
      <w:pPr>
        <w:pStyle w:val="Testo"/>
        <w:jc w:val="right"/>
        <w:rPr/>
      </w:pPr>
      <w:r>
        <w:rPr/>
        <w:t>30 settembre 2008</w:t>
      </w:r>
    </w:p>
    <w:p>
      <w:pPr>
        <w:pStyle w:val="Testo"/>
        <w:jc w:val="right"/>
        <w:rPr/>
      </w:pPr>
      <w:r>
        <w:rPr/>
        <w:t>Festa di san Girolamo, patrono degli studiosi della Bibbia</w:t>
      </w:r>
      <w:r>
        <w:br w:type="page"/>
      </w:r>
    </w:p>
    <w:p>
      <w:pPr>
        <w:pStyle w:val="02NumCap"/>
        <w:rPr/>
      </w:pPr>
      <w:r>
        <w:rPr/>
        <w:t>Capitolo primo</w:t>
      </w:r>
    </w:p>
    <w:p>
      <w:pPr>
        <w:pStyle w:val="01tit"/>
        <w:rPr/>
      </w:pPr>
      <w:r>
        <w:rPr/>
        <w:t>fremiti di storia SACRA</w:t>
      </w:r>
    </w:p>
    <w:p>
      <w:pPr>
        <w:pStyle w:val="01tit"/>
        <w:rPr/>
      </w:pPr>
      <w:r>
        <w:rPr/>
        <w:t>nel CAROSELLO DI NOMI</w:t>
      </w:r>
    </w:p>
    <w:p>
      <w:pPr>
        <w:pStyle w:val="01tit"/>
        <w:rPr>
          <w:sz w:val="28"/>
        </w:rPr>
      </w:pPr>
      <w:r>
        <w:rPr>
          <w:sz w:val="28"/>
        </w:rPr>
        <w:t>Matteo 1,1-17</w:t>
      </w:r>
    </w:p>
    <w:p>
      <w:pPr>
        <w:pStyle w:val="01tit"/>
        <w:rPr>
          <w:sz w:val="28"/>
        </w:rPr>
      </w:pPr>
      <w:r>
        <w:rPr>
          <w:sz w:val="28"/>
        </w:rPr>
      </w:r>
    </w:p>
    <w:p>
      <w:pPr>
        <w:pStyle w:val="Normal"/>
        <w:jc w:val="both"/>
        <w:rPr>
          <w:sz w:val="28"/>
        </w:rPr>
      </w:pPr>
      <w:r>
        <w:rPr>
          <w:sz w:val="28"/>
        </w:rPr>
      </w:r>
    </w:p>
    <w:p>
      <w:pPr>
        <w:pStyle w:val="Testoafilo"/>
        <w:rPr/>
      </w:pPr>
      <w:r>
        <w:rPr/>
        <w:t xml:space="preserve">«C’è qualcosa di nuovo oggi nel sole, anzi d’antico»: adottiamo l’inizio de </w:t>
      </w:r>
      <w:r>
        <w:rPr>
          <w:i/>
        </w:rPr>
        <w:t>L’aquilone</w:t>
      </w:r>
      <w:r>
        <w:rPr/>
        <w:t xml:space="preserve"> di Giovanni Pascoli per introdurre la prima pagina di Matteo. Un passato è ricapitolato ed un fiammante presente incendia la storia. Nonostante le apparenze. Una scheletrica lista di nomi dà il benvenuto a chi si avventura nella lettura. Sembra posta lì per scoraggiare e indisporre, stendendo un velo opaco alla nostra comprensione che stenta ad orientarsi in tanti nomi esotici.</w:t>
      </w:r>
    </w:p>
    <w:p>
      <w:pPr>
        <w:pStyle w:val="Testo"/>
        <w:rPr/>
      </w:pPr>
      <w:r>
        <w:rPr/>
        <w:t>La prima reazione, comprensibile e leggittima, non deve impedire una elementare riflessione. Se Matteo ha ritenuto opportuno aprire con questa pagina, non sarà senza motivo. Lui non è uno sprovveduto, né un ingenuo. Avrà avuto le sue buone ragioni. Le scopriremo in seguito. Per il momento ci basti sapere che con sapienza ha ricapitolato quasi due mila anni di storia, offrendo subito una chiave di lettura: la ricca storia di Israele, carica di fremiti e di sussulti, nel suo turbinoso incedere, si muove verso un punto preciso: la persona di Gesù. Lui è il frutto maturo di una plurisecolare attesa, è il compimento di una storia che tocca il suo punto omega. A Matteo riconosciamo la genialità di dirci tanto in poco spazio e la finezza teologica di aver puntato subito al centro del suo interesse. Nel ritmo incalzante della storia, emerge Gesù, radicato nel tessuto del tempo e atteso dal suo popolo.</w:t>
      </w:r>
    </w:p>
    <w:p>
      <w:pPr>
        <w:pStyle w:val="Testo"/>
        <w:rPr/>
      </w:pPr>
      <w:r>
        <w:rPr/>
        <w:t>Un supplemento di attenzione e il superamento del disagio iniziale aiuteranno a squarciare orizzonti, a dir poco entusiasmanti. Dietro la fredda cortina di nomi scorre un rivolo di freschezza e di attualità che sarà apprezzato anche dal lettore moderno.</w:t>
      </w:r>
    </w:p>
    <w:p>
      <w:pPr>
        <w:pStyle w:val="Normal"/>
        <w:jc w:val="both"/>
        <w:rPr/>
      </w:pPr>
      <w:r>
        <w:rPr/>
      </w:r>
    </w:p>
    <w:p>
      <w:pPr>
        <w:pStyle w:val="02tit"/>
        <w:rPr/>
      </w:pPr>
      <w:r>
        <w:rPr/>
        <w:t>Testo evangelico:</w:t>
      </w:r>
    </w:p>
    <w:p>
      <w:pPr>
        <w:pStyle w:val="02tit"/>
        <w:rPr/>
      </w:pPr>
      <w:r>
        <w:rPr/>
        <w:t>Matteo 1,1-17</w:t>
      </w:r>
    </w:p>
    <w:p>
      <w:pPr>
        <w:pStyle w:val="02tit"/>
        <w:rPr/>
      </w:pPr>
      <w:r>
        <w:rPr/>
        <w:t>………</w:t>
      </w:r>
      <w:r>
        <w:rPr/>
        <w:t>..</w:t>
      </w:r>
    </w:p>
    <w:p>
      <w:pPr>
        <w:pStyle w:val="03tit"/>
        <w:rPr/>
      </w:pPr>
      <w:r>
        <w:rPr/>
        <w:t>Tematica e dinamismo</w:t>
      </w:r>
    </w:p>
    <w:p>
      <w:pPr>
        <w:pStyle w:val="Testoafilo"/>
        <w:rPr/>
      </w:pPr>
      <w:r>
        <w:rPr/>
        <w:t>Il movimento del brano è semplice e robusto allo stesso tempo. Siamo in presenza di un abile e artistico lavoro di cesello, provvisto di una introduzione che funziona da titolo (v.1), di uno sviluppo articolato in tre momenti (vv. 2-16), e di una conclusione (v. 17). L'inizio aiuta il lettore a capire fin dalle prime battute che il soggetto in questione è Gesù. Di lui si dà una triplice titolatura che il seguito del vangelo s'impegnerà ad illustrare: «Gesù Cristo, figlio di Davide, figlio di Abramo»</w:t>
      </w:r>
      <w:r>
        <w:rPr>
          <w:i/>
        </w:rPr>
        <w:t xml:space="preserve">. </w:t>
      </w:r>
      <w:r>
        <w:rPr/>
        <w:t>In perfetta simmetria con la frase iniziale si colloca la conclusione che, ricapitolando per sommi capi uno spaccato di storia, riprende i nomi di Abramo, Davide e Cristo presenti nel titolo. L'insistenza è voluta: si parte da Cristo e si arriva a lui. Tra la ripetizione di Cristo, citato all'inizio e alla fine, danza una serie di nomi che si succedono a ritmo di storia: tre gruppi di quattordici, segmenti di vita di Israele che principiano nel capostipite Abramo, passano attraverso lo splendore del regno di Davide, si affossano nel baratro della deportazione a Babilonia, e infine riemergono per puntare diritti su Colui che chiude la lista.</w:t>
      </w:r>
    </w:p>
    <w:p>
      <w:pPr>
        <w:pStyle w:val="Normal"/>
        <w:jc w:val="both"/>
        <w:rPr/>
      </w:pPr>
      <w:r>
        <w:rPr/>
      </w:r>
    </w:p>
    <w:p>
      <w:pPr>
        <w:pStyle w:val="02tit"/>
        <w:rPr/>
      </w:pPr>
      <w:r>
        <w:rPr/>
        <w:t>Breve commento</w:t>
      </w:r>
    </w:p>
    <w:p>
      <w:pPr>
        <w:pStyle w:val="Testoafilo"/>
        <w:rPr/>
      </w:pPr>
      <w:r>
        <w:rPr/>
        <w:t xml:space="preserve">La genealogia è la tessitura di più generazioni in una trama ordinata e successiva. Ai nostri giorni essa interessa un numero limitato di persone, cultori di araldica e nobili che devono documentare la loro origine da un antenato blasonato. Per tutti gli altri è un accessorio di scarso utilizzo. Non così nella società antica che, sprovvista di </w:t>
      </w:r>
      <w:r>
        <w:rPr>
          <w:i/>
        </w:rPr>
        <w:t>computers</w:t>
      </w:r>
      <w:r>
        <w:rPr/>
        <w:t xml:space="preserve"> e di registri anagrafici, provvedeva diversamente ad inserire i singoli nella compagine sociale. Un modo era offerto dalla genealogia che legava un individuo ad un ceppo e lo caratterizzava, garantendogli una "carta di riconoscimento" indispensabile per vivere. Ancora oggi alcuni beduini dello Yemen sono in grado di risalire per trenta generazioni e proclamarsi discendenti di Maometto, assicurandosi così una legittimazione sociale e la fruizione di certi diritti.</w:t>
      </w:r>
    </w:p>
    <w:p>
      <w:pPr>
        <w:pStyle w:val="Testo"/>
        <w:rPr/>
      </w:pPr>
      <w:r>
        <w:rPr/>
        <w:t>Anche la Bibbia conosce il genere letterario genealogico, impiegato in varie situazioni e con scopi diversi: alcune genealogie hanno valore puramente connettivo, perché vogliono legare insieme periodi molto lunghi e sprovvisti di dati storici (cf Gn 5; 11,10-27; Rut 4,18-22). Altre intendono legittimare un ufficio che non poteva essere esercitato senza previa documentazione: i sacerdoti postesilici che dovevano dimostrare di essere di autentica discendenza sacerdotale (liste dei libri di Esdra e Neemia). Altre ancora sono elenchi che servivano al fisco per la riscossione delle tasse, o all'autorità per l'arruolamento dei soldati (cf 1 Cr 7,5.11.40); infine, alcune genealogie sono tramandate per celebrare la gloria di un personaggio, come Mosè (cf Es 6,14-20).</w:t>
      </w:r>
    </w:p>
    <w:p>
      <w:pPr>
        <w:pStyle w:val="Testo"/>
        <w:rPr/>
      </w:pPr>
      <w:r>
        <w:rPr/>
        <w:t>Perché una genealogia di Gesù? Sembrerebbe ovvio pensare che un tale personaggio debba averne una che ne celebri la gloria e lo relazioni palesemente con i grandi della storia ebraica. Non è questo il motivo. Lo stile scarno ed essenziale del vangelo rifugge da simili intenti. Matteo è un uomo di fede, ha conosciuto e amato Gesù come Figlio di Maria e pure come Figlio di Dio. In lui trova realizzate le promesse che hanno scandito l'esistenza di Israele. La sua presenza nella comunità degli uomini, non solo determina una svolta storica, ma ne è, per così dire, l'ago magnetico, il punto di polarizzazione. La storia di Israele prende pieno significato con Lui e per Lui. Persone e fatti che si sono avvicendati nel tempo, preparavano la sua venuta, gli facevano strada e bisbigliavano il suo nome che ora, per la prima volta e proprio all'inizio del vangelo, risuona chiaro e distinto: «Gesù Cristo»</w:t>
      </w:r>
      <w:r>
        <w:rPr>
          <w:i/>
        </w:rPr>
        <w:t>.</w:t>
      </w:r>
      <w:r>
        <w:rPr/>
        <w:t xml:space="preserve"> Matteo ha raggiunto il suo intento combinando sapientemente diversi elementi quali il raggruppamento numerico dei nomi, l'inserimento di alcune donne e la stranezza letteraria del v. 16. Li consideriamo più da vicino.</w:t>
      </w:r>
    </w:p>
    <w:p>
      <w:pPr>
        <w:pStyle w:val="04tit"/>
        <w:rPr/>
      </w:pPr>
      <w:r>
        <w:rPr/>
        <w:t>Raggruppamento numerico dei nomi</w:t>
      </w:r>
    </w:p>
    <w:p>
      <w:pPr>
        <w:pStyle w:val="Testoafilo"/>
        <w:rPr/>
      </w:pPr>
      <w:r>
        <w:rPr/>
        <w:t>La prima serie di quattordici nomi presenta fatti significativi della storia di Israele: la sua nascita con Abramo, la fondazione giuridica con le dodici tribù e l'apice del regno con Davide. La fonte può essere ricercata in archivi storici come 1 Cr 2,1 e Rut 4,18-25, con l'aggiunta dei patriarchi. Quasi a creare un effetto di vistoso contrasto, la seconda serie parte dal periodo aureo del regno al tempo di Davide e Salomone per precipitare nella polvere dell'abbandono e dell'annientamento, l'esilio. È ancora il libro delle Cronache la fonte attendibile (cf 1 Cr 3,5-16). La terza e ultima serie si affida alla solita fonte solo per i primi nomi, imboccando poi vie a noi sconosciute.</w:t>
      </w:r>
    </w:p>
    <w:p>
      <w:pPr>
        <w:pStyle w:val="Testo"/>
        <w:rPr/>
      </w:pPr>
      <w:r>
        <w:rPr/>
        <w:t>La voluta insistenza sul numero quattordici ha scatenato la fantasia degli studiosi che hanno trovato bizzarre interpretazioni: dal doppio di sette, numero della completezza, passando per la gematria del nome Davide – la somma delle lettere ebraiche darebbe quattordici – fino alle complesse interpretazioni apocalittiche. Tutte interpretazioni con margini più o meno ampi di possibilità. Senza dirimere la questione, una soluzione semplice potrebbe essere quella che legge il quattordici come numero trovato per la prima serie, e in seguito applicato anche alle altre due, sia pure con qualche forzatura, per mostrare una sorprendente regolarità.</w:t>
      </w:r>
    </w:p>
    <w:p>
      <w:pPr>
        <w:pStyle w:val="Testo"/>
        <w:rPr/>
      </w:pPr>
      <w:r>
        <w:rPr/>
        <w:t xml:space="preserve">Ciò che più sorprende, è la capacità di Matteo di leggere una storia tanto sconnessa e disordinata come una tavola pitagorica, dove tutto ha senso e valore: tre volte una lista di quattordici nomi sta ad indicare una perfezione, una regolarità, una finalizzazione che rivelano la mano di Dio. Ciò che gli uomini non avevano preventivato o addirittura ritenuto una vergogna, tutto ha preso consistenza nella formula 3x14 su cui Matteo insiste, citandola esplicitamente alla fine della genealogia. Più che un riassunto, diventa una chiave interpretativa per leggere un piano perfetto che Dio ha tessuto con mano silenziosa nel fluire dei secoli. Matteo non si rivela un </w:t>
      </w:r>
      <w:r>
        <w:rPr>
          <w:i/>
        </w:rPr>
        <w:t>homo mathematicus,</w:t>
      </w:r>
      <w:r>
        <w:rPr/>
        <w:t xml:space="preserve"> bensì un teologo, perché aiuta a leggere, sotto l’apparente freddezza dei numeri, il calore di una storia che genera il suo figlio più illustre. Perciò il punto di arrivo è Lui, Gesù Cristo. Egli esprime al contempo, sia la continuità con l’Antico Testamento, sia il sussulto di novità che la sua presenza introduce nella storia del suo popolo. Perciò abbiamo citato l’</w:t>
      </w:r>
      <w:r>
        <w:rPr>
          <w:i/>
        </w:rPr>
        <w:t>incipit</w:t>
      </w:r>
      <w:r>
        <w:rPr/>
        <w:t xml:space="preserve"> della poesia di Pascoli:</w:t>
      </w:r>
    </w:p>
    <w:p>
      <w:pPr>
        <w:pStyle w:val="CitazioneBS"/>
        <w:rPr/>
      </w:pPr>
      <w:r>
        <w:rPr/>
        <w:t>«C’è qualcosa di nuovo oggi nel sole, anzi d’antico».</w:t>
      </w:r>
    </w:p>
    <w:p>
      <w:pPr>
        <w:pStyle w:val="04tit"/>
        <w:rPr/>
      </w:pPr>
      <w:r>
        <w:rPr/>
        <w:t>L'inserimento di alcune donne</w:t>
      </w:r>
    </w:p>
    <w:p>
      <w:pPr>
        <w:pStyle w:val="Testoafilo"/>
        <w:rPr/>
      </w:pPr>
      <w:r>
        <w:rPr/>
        <w:t>Trovare alcuni nomi di donne in una genealogia desta non piccola sorpresa, perché la discendenza si trasmetteva di solito per linea paterna. La sorpresa diventa sconcerto quando sono identificate le donne: Tamar (v. 3), Racab (v. 5), Rut (v. 5), «la moglie di Uria» cioè Betsabea (v. 6), non famose e dal passato non sempre brillante. Perché non scegliere le nobili mogli dei patriarchi: Sara, Rebecca, Rachele e Lia? La loro presenza avrebbe dato lustro alla genealogia e fugato ogni dubbio. Matteo si muove invece in modo strano, anticonformista, al limite della provocazione.</w:t>
      </w:r>
    </w:p>
    <w:p>
      <w:pPr>
        <w:pStyle w:val="Testo"/>
        <w:rPr/>
      </w:pPr>
      <w:r>
        <w:rPr/>
        <w:t>Molti commentatori hanno tentato di capire e interpretare la scelta dell'evangelista ricorrendo al binomio "peccatrici e straniere". Effettivamente queste donne hanno alle spalle una vita non certo adamantina (Racab è una prostituta, Betsabea ha una relazione extramatrimoniale con Davide…) e sono di origine pagana (Rut proviene dalla regione di Moab al di là del Giordano, Racab vive a Gerico). Matteo, collocandole nella genealogia, potrebbe dare il messaggio che Gesù viene per tutti, peccatori e stranieri compresi. La spiegazione possiede una sua logica, e non può essere facilmente scartata. Non mancano comunque alcune perplessità che sollecitano a guardare più lontano.</w:t>
      </w:r>
    </w:p>
    <w:p>
      <w:pPr>
        <w:pStyle w:val="Testo"/>
        <w:rPr/>
      </w:pPr>
      <w:r>
        <w:rPr/>
        <w:t>Matteo è un ebreo che scrive prima di tutto ad ebrei. Diventa urgente esaminare come il mondo giudaico valuta le donne citate. La grande sorpresa sta nel verificare che tutte le fonti reperibili parlano con stima di tali donne, additandole, a diverso titolo, a modello. Di conseguenza, l'interpretazione che le considera straniere e peccatrici misconosce l'alto indice di gradimento, nonché la profonda stima che il mondo giudaico attribuiva a quei nomi. Resterebbe anche da dimostrare che siano tutte straniere e tutte peccatrici: Rut non ha nulla al suo passivo, se non quello di essere straniera, additata però come esempio di attaccamento alla suocera, e pure alla fede e alla tradizione di lei. Di Tamar e di Betsabea si presume l’origine straniera, senza poterla certificare con la massima sicurezza. Infine, seguendo tale linea interpretativa, Maria sarebbe da isolare dal gruppo, perché né straniera, né peccatrice. Per tutti questi motivi, non pochi commentatori hanno preso un diverso orientamento.</w:t>
      </w:r>
    </w:p>
    <w:p>
      <w:pPr>
        <w:pStyle w:val="Testo"/>
        <w:rPr/>
      </w:pPr>
      <w:r>
        <w:rPr/>
        <w:t>Tutte le donne della genealogia, Maria compresa, non appartengono di diritto alla storia a cui prendono parte e vi arrivano in modo strano, come di soppiatto. Esse mostrano che, nonostante situazioni anomale e non prive di difficoltà umanamente insormontabili come l'appartenenza ad un altro popolo (Racab e Rut), sono state chiamate da Dio a preparare la venuta di Gesù. Dietro la loro persona si intravede Dio come "Signore della storia", che guida e determina gli avvenimenti. È Lui che chiama con disposizioni provvidenziali Tamar, Racab, Rut e Betsabea a far parte del popolo ebraico e a concorrere per preparare la dinastia del Cristo. È ancora e sempre Dio a chiamare Maria affinché porti il suo contributo, originale ed esclusivo, di madre di Gesù Cristo. Il suo concepimento verginale è la "stranezza" che mostra ancora una volta la fantasiosa provvidenza divina. Tutte partecipano, sia pure a diverso titolo, a tracciare la strada di Gesù. Proprio in vista di Lui, Dio ha condotto la storia che, grazie anche alla presenza di queste donne (tutte e cinque), si rivela il luogo teologico dove opera la Sapienza divina. Questa Sapienza che con le quattro donne dell'Antico Testamento si lasciava appena intravedere, diventa con Maria pienamente visibile.</w:t>
      </w:r>
    </w:p>
    <w:p>
      <w:pPr>
        <w:pStyle w:val="04tit"/>
        <w:rPr/>
      </w:pPr>
      <w:r>
        <w:rPr/>
        <w:t>La stranezza letteraria del v. 16</w:t>
      </w:r>
    </w:p>
    <w:p>
      <w:pPr>
        <w:pStyle w:val="Testoafilo"/>
        <w:rPr/>
      </w:pPr>
      <w:r>
        <w:rPr/>
        <w:t xml:space="preserve">Con stucchevole monotonia la lista genealogica procede presentando il figlio che diviene padre obbedendo allo schema «A generò B, B generò C...», interrotta qua e là da qualche annotazione come il titolo di «re» attribuito a Davide. Improvvisamente il ritmo si spezza allorché arriva il v.16: «Giacobbe generò Giuseppe, lo sposo di Maria, dalla quale è nato Gesù chiamato Cristo». Qui incontriamo vistose anomalie. Per la prima e unica volta si passa dal padre alla madre. Ritorneremmo nella solita costruzione se fosse scritto «Maria generò Gesù». Invece la grammatica fa un salto e introduce Gesù come soggetto e Maria come complemento d'agente: «dalla quale è nato Gesù». Se aggiungiamo la mancanza di padre e la presenza della sola madre come parte attiva della generazione, dobbiamo concludere di essere in presenza di un fatto insolito che deve essere spiegato. </w:t>
      </w:r>
    </w:p>
    <w:p>
      <w:pPr>
        <w:pStyle w:val="Testo"/>
        <w:rPr/>
      </w:pPr>
      <w:r>
        <w:rPr/>
        <w:t>Perché questa manifesta trasformazione? Di chi è figlio Gesù? Come può egli dirsi discendente di Davide, se Giuseppe non ha un ruolo attivo nella generazione? A queste legittime interrogazioni intende rispondere il brano di Mt 1,18-25, chiamato «la lunga nota esplicativa del v.16». Solo alla luce di quel passo diventerà intellegibile l’anomalia del versetto sedici.</w:t>
      </w:r>
    </w:p>
    <w:p>
      <w:pPr>
        <w:pStyle w:val="03tit"/>
        <w:rPr/>
      </w:pPr>
      <w:r>
        <w:rPr/>
        <w:t>Uno stupendo affresco</w:t>
      </w:r>
    </w:p>
    <w:p>
      <w:pPr>
        <w:pStyle w:val="Testoafilo"/>
        <w:rPr/>
      </w:pPr>
      <w:r>
        <w:rPr/>
        <w:t>Il vangelo di Matteo vuole presentare la persona di Gesù come il soddisfatto desiderio della plurisecolare attesa del popolo ebraico che a partire da Abramo ha coltivato la speranza della promessa. Dio, che è sempre fedele, porta a compimento nel Gesù di Nazaret il suo piano: «Quando venne la pienezza del tempo Dio mandò il suo figlio...» (Gal 4,4). Per far toccare con mano la benignità di Dio e per far vedere la derivazione di Gesù dalla linea Abramo-David, l’evangelista usa la genealogia.</w:t>
      </w:r>
    </w:p>
    <w:p>
      <w:pPr>
        <w:pStyle w:val="Testo"/>
        <w:rPr/>
      </w:pPr>
      <w:r>
        <w:rPr/>
        <w:t>La pagina proposta è uno stupendo affresco, ricco di colore, popolato da tanti personaggi. Matteo mostra la linfa vitale che sale dal vecchio tronco della storia. Domina la scena il nome e la persona di Gesù, presentato come il Messia (Cristo) atteso; il suo nome apre e chiude il brano, come causa sorgiva e meta finale di tutta la storia di Israele.</w:t>
      </w:r>
    </w:p>
    <w:p>
      <w:pPr>
        <w:pStyle w:val="Testo"/>
        <w:rPr/>
      </w:pPr>
      <w:r>
        <w:rPr/>
        <w:t>La genealogia si presenta come una danza di nomi al ritmo della storia: le generazioni si susseguono e scandiscono gli anni e i secoli, eventi gloriosi e tristi si intrecciano, figure illustri e meschine si alternano, la vita sembra scorrere dimentica del passato e ignara del futuro. Invece tutto prende senso e valore quando Matteo ricapitola la storia tracciando un diagramma così nitido e preciso che solo la mano di Dio può aver disegnato. Gesù arriva nella famiglia umana preparato da tutti coloro che lo hanno preceduto perché tutti, ciascuno a proprio modo, nel bene o nel male, hanno contribuito a far fluire il tempo e a vivere al ritmo della storia. Matteo guarda con compiacimento tutto questo, seleziona i numerosi fatti e persone, scegliendo i più espressivi; aiuta a leggere in profondità gli avvenimenti, causati dagli uomini, ma determinati da Dio.</w:t>
      </w:r>
    </w:p>
    <w:p>
      <w:pPr>
        <w:pStyle w:val="Testo"/>
        <w:rPr/>
      </w:pPr>
      <w:r>
        <w:rPr/>
        <w:t>Lui è in ultima analisi il pilota della storia, sebbene gli uomini possano rallentare o deviare, mai impedire, il suo progetto. Risulta a caratteri evidenti la Provvidenza di Dio. Quello che gli uomini non avevano preventivato o addirittura ritenuto non idoneo e disprezzato, ciò che sembrava o era marginale, tutto questo è stato inglobato e utilizzato per tessere con mano silenziosa il piano di Dio, per spianare la corsia sulla quale doveva correre la storia che portava il suo più illustre personaggio. Essendo tutto questo poco comprensibile alla venuta di Gesù perché mancava la chiave teologica per leggere e interpretare gli avvenimenti, ora, dopo l'esperienza con il Gesù-Cristo, Matteo si preoccupa di sottolinearlo anche con la genealogia. Tale piano diventa luminosamente chiaro per coloro che nella semplicità del cuore sono disposti a riconoscerlo. La storia diventa allora il palcoscenico delle rappresentazioni degli uomini, il luogo dove si dispiega l'amore di Dio, una festa segnata da un primordiale applauso alla vita. Il carosello di nomi lascia percepire il fremito della storia.</w:t>
      </w:r>
    </w:p>
    <w:p>
      <w:pPr>
        <w:pStyle w:val="Testo"/>
        <w:rPr/>
      </w:pPr>
      <w:r>
        <w:rPr/>
        <w:t xml:space="preserve">La Provvidenza inserisce Gesù Cristo nel tessuto genealogico come figlio di Davide, figlio di Abramo e figlio di Maria. Si intuisce al v. 16 una novità che solo i brani successivi permetteranno di decodificare appieno: la presenza dello Spirito Santo prepara la comprensione di </w:t>
      </w:r>
      <w:r>
        <w:rPr>
          <w:i/>
        </w:rPr>
        <w:t>Figlio di Dio</w:t>
      </w:r>
      <w:r>
        <w:rPr/>
        <w:t>, vertice teologico di tutto il Vangelo. Colui che, grazie a Maria, è divenuto figlio degli uomini, possiede anche l'identità di Figlio di Dio. Il Vangelo di Matteo si impegna a dimostrarlo, partendo dalla scena del battesimo: «Questi è il mio Figlio prediletto, nel quale mi sono compiaciuto» (Mt 3,17), passando attraverso il riconoscimento di Satana: «Se tu sei Figlio di Dio...» (Mt 4,6), e la testimonianza di Pietro: «Tu sei il Cristo, il Figlio del Dio vivente» (Mt 16,16), fino alla presentazione del Risorto stesso: «Io sono con voi tutti i giorni, fino alla fine del mondo» (Mt 28,20).</w:t>
      </w:r>
    </w:p>
    <w:p>
      <w:pPr>
        <w:pStyle w:val="Testo"/>
        <w:rPr/>
      </w:pPr>
      <w:r>
        <w:rPr/>
        <w:t>Con Maria l'inserimento di Gesù nella storia umana è totale e definitivo. La storia, dopo Gesù, non ha più futuro. Dopo di Lui non corre più la sequenza genealogica e sembrerebbe interrotto il flusso della vita: in realtà nasce con Lui una nuova umanità, quella che proviene dal Figlio di Dio che è altresì il Figlio di Maria, il Figlio di Davide e il Figlio di Abramo. Per capirlo bene, il lettore deve continuare la lettura del vangelo. Matteo lo ha incuriosito, stuzzicato, preparato per una corretta comprensione di quanto segue.</w:t>
      </w:r>
    </w:p>
    <w:p>
      <w:pPr>
        <w:pStyle w:val="02NumCap"/>
        <w:rPr/>
      </w:pPr>
      <w:r>
        <w:rPr/>
        <w:t>Dal testo alla vita</w:t>
      </w:r>
    </w:p>
    <w:p>
      <w:pPr>
        <w:pStyle w:val="02NumCap"/>
        <w:rPr/>
      </w:pPr>
      <w:r>
        <w:rPr/>
        <w:t>Domande per la riflessione individuale e di gruppo</w:t>
      </w:r>
    </w:p>
    <w:p>
      <w:pPr>
        <w:pStyle w:val="02tit"/>
        <w:rPr/>
      </w:pPr>
      <w:r>
        <w:rPr/>
      </w:r>
    </w:p>
    <w:p>
      <w:pPr>
        <w:pStyle w:val="Testoafilo"/>
        <w:rPr/>
      </w:pPr>
      <w:r>
        <w:rPr/>
        <w:t>1. Sono attento a leggere la mia piccola storia inserita nella grande storia del mio ambiente, del mio popolo, dell'umanità intera? Oppure vivo isolato dagli altri, narcisisticamente impegnato a costruire la mia vita da solo, o addirittura in concorrenza con gli altri? Qual è il mio contributo alla storia degli uomini?</w:t>
      </w:r>
    </w:p>
    <w:p>
      <w:pPr>
        <w:pStyle w:val="Testoafilo"/>
        <w:rPr/>
      </w:pPr>
      <w:r>
        <w:rPr/>
        <w:t>2. So leggere la storia come il luogo dove il Signore dispiega la sua bontà? Sono capace di fare "teologia della storia", cioè vedere la presenza di Dio nelle persone e negli avvenimenti, piccoli e grandi, di ogni giorno? Mi riservo, per questo, spazi di silenzio contemplativo per leggere nelle pieghe profonde della mia vita? Sono capace di sana e seria introspezione? Mi è facile passare poi alla preghiera di lode e di ringraziamento per il bene che vi trovo, alla preghiera di pentimento per le insufficienze e le inadempienze?</w:t>
      </w:r>
    </w:p>
    <w:p>
      <w:pPr>
        <w:pStyle w:val="Testoafilo"/>
        <w:rPr/>
      </w:pPr>
      <w:r>
        <w:rPr/>
        <w:t>3. Sono convinto che per il cristiano tutto ha un senso, anche se non immediatamente comprensibile, perché Dio promuove sempre verso il bene? Vivo, di conseguenza, la mia esistenza con un fondamentale ottimismo? Posso dire che sia stata proprio così la settimana appena trascorsa?</w:t>
      </w:r>
    </w:p>
    <w:p>
      <w:pPr>
        <w:pStyle w:val="03tit"/>
        <w:rPr/>
      </w:pPr>
      <w:r>
        <w:rPr/>
        <w:t>PREGHIERA</w:t>
      </w:r>
    </w:p>
    <w:p>
      <w:pPr>
        <w:pStyle w:val="Testoafilo"/>
        <w:rPr>
          <w:i/>
          <w:i/>
        </w:rPr>
      </w:pPr>
      <w:r>
        <w:rPr>
          <w:i/>
        </w:rPr>
        <w:t>Ascoltiamo, Signore, i battiti del cuore e li misuriamo.</w:t>
      </w:r>
    </w:p>
    <w:p>
      <w:pPr>
        <w:pStyle w:val="Testoafilo"/>
        <w:rPr>
          <w:i/>
          <w:i/>
        </w:rPr>
      </w:pPr>
      <w:r>
        <w:rPr>
          <w:i/>
        </w:rPr>
        <w:t>Anche la storia ha i suoi, ma non sempre siamo attenti a percepirli.</w:t>
      </w:r>
    </w:p>
    <w:p>
      <w:pPr>
        <w:pStyle w:val="Testoafilo"/>
        <w:rPr>
          <w:i/>
          <w:i/>
        </w:rPr>
      </w:pPr>
      <w:r>
        <w:rPr>
          <w:i/>
        </w:rPr>
        <w:t>Donaci la consapevolezza che il tempo scorre perché Tu ce lo doni,</w:t>
      </w:r>
    </w:p>
    <w:p>
      <w:pPr>
        <w:pStyle w:val="Testoafilo"/>
        <w:rPr>
          <w:i/>
          <w:i/>
        </w:rPr>
      </w:pPr>
      <w:r>
        <w:rPr>
          <w:i/>
        </w:rPr>
        <w:t>ed è pieno quando sappiamo leggervi un significato.</w:t>
      </w:r>
    </w:p>
    <w:p>
      <w:pPr>
        <w:pStyle w:val="Testoafilo"/>
        <w:rPr>
          <w:i/>
          <w:i/>
        </w:rPr>
      </w:pPr>
      <w:r>
        <w:rPr>
          <w:i/>
        </w:rPr>
        <w:t>Nulla avviene per caso, nulla è trascurabile,</w:t>
      </w:r>
    </w:p>
    <w:p>
      <w:pPr>
        <w:pStyle w:val="Testoafilo"/>
        <w:rPr>
          <w:i/>
          <w:i/>
        </w:rPr>
      </w:pPr>
      <w:r>
        <w:rPr>
          <w:i/>
        </w:rPr>
        <w:t>se inserito nella trama della vita e orientato verso una pienezza.</w:t>
      </w:r>
    </w:p>
    <w:p>
      <w:pPr>
        <w:pStyle w:val="Testoafilo"/>
        <w:rPr>
          <w:i/>
          <w:i/>
        </w:rPr>
      </w:pPr>
      <w:r>
        <w:rPr>
          <w:i/>
        </w:rPr>
        <w:t>Ti chiediamo di renderci saggi,</w:t>
      </w:r>
    </w:p>
    <w:p>
      <w:pPr>
        <w:pStyle w:val="Testoafilo"/>
        <w:rPr>
          <w:i/>
          <w:i/>
        </w:rPr>
      </w:pPr>
      <w:r>
        <w:rPr>
          <w:i/>
        </w:rPr>
        <w:t>acuti lettori della storia,</w:t>
      </w:r>
    </w:p>
    <w:p>
      <w:pPr>
        <w:pStyle w:val="Testoafilo"/>
        <w:rPr>
          <w:i/>
          <w:i/>
        </w:rPr>
      </w:pPr>
      <w:r>
        <w:rPr>
          <w:i/>
        </w:rPr>
        <w:t>intelligenti interpreti degli eventi,</w:t>
      </w:r>
    </w:p>
    <w:p>
      <w:pPr>
        <w:pStyle w:val="Testoafilo"/>
        <w:rPr>
          <w:i/>
          <w:i/>
        </w:rPr>
      </w:pPr>
      <w:r>
        <w:rPr>
          <w:i/>
        </w:rPr>
        <w:t>degni figli che tutto ricevono</w:t>
      </w:r>
    </w:p>
    <w:p>
      <w:pPr>
        <w:pStyle w:val="Testoafilo"/>
        <w:rPr>
          <w:i/>
          <w:i/>
        </w:rPr>
      </w:pPr>
      <w:r>
        <w:rPr>
          <w:i/>
        </w:rPr>
        <w:t>dal Padre che vuole il loro bene.</w:t>
      </w:r>
    </w:p>
    <w:p>
      <w:pPr>
        <w:pStyle w:val="Testoafilo"/>
        <w:rPr>
          <w:i/>
          <w:i/>
        </w:rPr>
      </w:pPr>
      <w:r>
        <w:rPr>
          <w:i/>
        </w:rPr>
        <w:t>AMEN.</w:t>
      </w:r>
    </w:p>
    <w:p>
      <w:pPr>
        <w:pStyle w:val="Testoafilo"/>
        <w:rPr>
          <w:i/>
          <w:i/>
        </w:rPr>
      </w:pPr>
      <w:r>
        <w:rPr>
          <w:i/>
        </w:rPr>
      </w:r>
      <w:r>
        <w:br w:type="page"/>
      </w:r>
    </w:p>
    <w:p>
      <w:pPr>
        <w:pStyle w:val="02NumCap"/>
        <w:rPr/>
      </w:pPr>
      <w:r>
        <w:rPr/>
        <w:t>Capitolo secondo</w:t>
      </w:r>
    </w:p>
    <w:p>
      <w:pPr>
        <w:pStyle w:val="01tit"/>
        <w:rPr/>
      </w:pPr>
      <w:r>
        <w:rPr/>
        <w:t>in famiglia</w:t>
      </w:r>
    </w:p>
    <w:p>
      <w:pPr>
        <w:pStyle w:val="01tit"/>
        <w:rPr>
          <w:sz w:val="28"/>
        </w:rPr>
      </w:pPr>
      <w:r>
        <w:rPr>
          <w:sz w:val="28"/>
        </w:rPr>
        <w:t>Matteo 1,18-25</w:t>
      </w:r>
    </w:p>
    <w:p>
      <w:pPr>
        <w:pStyle w:val="Normal"/>
        <w:rPr>
          <w:sz w:val="28"/>
        </w:rPr>
      </w:pPr>
      <w:r>
        <w:rPr>
          <w:sz w:val="28"/>
        </w:rPr>
      </w:r>
    </w:p>
    <w:p>
      <w:pPr>
        <w:pStyle w:val="Normal"/>
        <w:rPr/>
      </w:pPr>
      <w:r>
        <w:rPr/>
      </w:r>
    </w:p>
    <w:p>
      <w:pPr>
        <w:pStyle w:val="Testoafilo"/>
        <w:rPr/>
      </w:pPr>
      <w:r>
        <w:rPr/>
        <w:t>Il lettore aveva imparato dalla genealogia che la venuta di Gesù era stata preparata dalla danza di generazioni che si erano succedute nell’altalena del tempo. Tutto aveva concorso a preparare quella venuta, punto catalizzatore dell’intera storia di Israele. A questo punto, un arricchimento narrativo e teologico aiuta a capire che Gesù ha orientato anche la vita di due persone, Maria e Giuseppe, nucleo elementare della sua famiglia. Il cerchio si restringe alla piccola entità domestica.</w:t>
      </w:r>
    </w:p>
    <w:p>
      <w:pPr>
        <w:pStyle w:val="Testo"/>
        <w:rPr/>
      </w:pPr>
      <w:r>
        <w:rPr/>
        <w:t>Lo stesso lettore avrà avuto un sobbalzo al v. 16 della genealogia, a causa di quello sconquasso grammaticale e logico che infrangeva la meticolosa regolarità della successione. Alla funzione generativa del padre era subentrata quella della madre; in più, il nascituro era presentato come soggetto, anziché come complemento oggetto. Una vistosa “anomalia” che abbisognava di una spiegazione. Giunge, puntualmente, il nostro brano a dare ragione di quella diversità, e perciò chiamato “la lunga nota a piè di pagina del v. 16”.</w:t>
      </w:r>
    </w:p>
    <w:p>
      <w:pPr>
        <w:pStyle w:val="Testo"/>
        <w:rPr/>
      </w:pPr>
      <w:r>
        <w:rPr/>
        <w:t>Capita di incontrare nei commentari titoli come “L’annuncio a Giuseppe” o “Il dubbio di Giuseppe”, quasi l’attenzione fosse concentrata su di lui. C’è molto da dubitare sulla coerenza di quel titolo. L'interesse gravita attorno alla persona di Gesù, perché il brano, più che una vetrina che espone le qualità di Giuseppe, è un prisma che scompone l'interesse globale su Gesù, come è stato accolto nella famiglia. In questa microcellula sociale sono armonicamente combinati il disegno della Provvidenza e la pronta risposta da parte degli interessati, Maria e Giuseppe, scintille che permettono al fuoco divino di bruciare, riscaldando il loro cuore e quello dei lettori.</w:t>
      </w:r>
    </w:p>
    <w:p>
      <w:pPr>
        <w:pStyle w:val="Normal"/>
        <w:rPr/>
      </w:pPr>
      <w:r>
        <w:rPr/>
      </w:r>
    </w:p>
    <w:p>
      <w:pPr>
        <w:pStyle w:val="02tit"/>
        <w:rPr/>
      </w:pPr>
      <w:r>
        <w:rPr/>
        <w:t>Testo evangelico:</w:t>
      </w:r>
    </w:p>
    <w:p>
      <w:pPr>
        <w:pStyle w:val="02tit"/>
        <w:rPr/>
      </w:pPr>
      <w:r>
        <w:rPr/>
        <w:t>Mt 1,18-25</w:t>
      </w:r>
    </w:p>
    <w:p>
      <w:pPr>
        <w:pStyle w:val="02tit"/>
        <w:rPr/>
      </w:pPr>
      <w:r>
        <w:rPr/>
        <w:t>………</w:t>
      </w:r>
      <w:r>
        <w:rPr/>
        <w:t>.</w:t>
      </w:r>
    </w:p>
    <w:p>
      <w:pPr>
        <w:pStyle w:val="03tit"/>
        <w:rPr/>
      </w:pPr>
      <w:r>
        <w:rPr/>
        <w:t>Tematica e dinamismo</w:t>
      </w:r>
    </w:p>
    <w:p>
      <w:pPr>
        <w:pStyle w:val="Testoafilo"/>
        <w:rPr/>
      </w:pPr>
      <w:r>
        <w:rPr/>
        <w:t>Il nome di Gesù inizia (v. 18) e conclude il presente brano (v. 25), chiaro indizio dell'interesse cristologico di quanto descritto. È Lui a brillare, determinando origine e senso del racconto, pur senza nascondere gli altri personaggi che, come pianeti ruotanti attorno al sole, brillano di luce riflessa. L'importanza primaria di Gesù viene proposta dal titolo del versetto di apertura: «Così fu generato Gesù Cristo» (v. 18a). Il seguito sarà lo sviluppo del tema, articolato in quattro passaggi: il problema, il messaggio angelico che illumina tale problema, la citazione biblica, la realizzazione del messaggio.</w:t>
      </w:r>
    </w:p>
    <w:p>
      <w:pPr>
        <w:pStyle w:val="Testoafilo"/>
        <w:rPr/>
      </w:pPr>
      <w:r>
        <w:rPr/>
        <w:t xml:space="preserve">1. </w:t>
      </w:r>
      <w:r>
        <w:rPr>
          <w:i/>
        </w:rPr>
        <w:t>Il problema:</w:t>
      </w:r>
      <w:r>
        <w:rPr/>
        <w:t xml:space="preserve"> sembra esserci una relazione “disturbata” di Giuseppe e Maria con Gesù (vv. 18b-19). Non si comprenderà il brano senza partire dalla difficoltà in cui vengono a trovarsi i due coniugi. Se la difficoltà è tra loro, la causa è Gesù, che Maria porta in grembo e che Giuseppe non ha generato.</w:t>
      </w:r>
    </w:p>
    <w:p>
      <w:pPr>
        <w:pStyle w:val="Testoafilo"/>
        <w:rPr/>
      </w:pPr>
      <w:r>
        <w:rPr/>
        <w:t>2.</w:t>
      </w:r>
      <w:r>
        <w:rPr>
          <w:i/>
        </w:rPr>
        <w:t xml:space="preserve"> Intervento e messaggio angelico per illuminare e motivare la relazione di Maria e Giuseppe a Gesù (vv. 20-21):</w:t>
      </w:r>
      <w:r>
        <w:rPr/>
        <w:t xml:space="preserve"> l'intervento divino per mezzo del messaggero rischiara la relazione con il nascituro e, conseguentemente, appiana la strada tra i due.</w:t>
      </w:r>
    </w:p>
    <w:p>
      <w:pPr>
        <w:pStyle w:val="Testoafilo"/>
        <w:rPr/>
      </w:pPr>
      <w:r>
        <w:rPr/>
        <w:t>3.</w:t>
      </w:r>
      <w:r>
        <w:rPr>
          <w:i/>
        </w:rPr>
        <w:t xml:space="preserve"> Citazione biblica (vv. 22-23)</w:t>
      </w:r>
      <w:r>
        <w:rPr/>
        <w:t>: interviene l'evangelista a confermare con la citazione isaiana la validità della relazione di Gesù con Maria e Giuseppe. La citazione non contiene diretto riferimento a Giuseppe, tuttavia dicendo che «la vergine concepirà e darà alla luce un figlio» si comprende l'esclusione di Giuseppe dal ruolo generativo.</w:t>
      </w:r>
    </w:p>
    <w:p>
      <w:pPr>
        <w:pStyle w:val="Testoafilo"/>
        <w:rPr/>
      </w:pPr>
      <w:r>
        <w:rPr/>
        <w:t xml:space="preserve">4. </w:t>
      </w:r>
      <w:r>
        <w:rPr>
          <w:i/>
        </w:rPr>
        <w:t xml:space="preserve">Realizzazione del messaggio </w:t>
      </w:r>
      <w:r>
        <w:rPr/>
        <w:t>(vv. 24-25): Giuseppe accetta di buon grado la proposta divina. Esegue il messaggio angelico seguendo l'ordine cronologico: prima accoglie Maria in casa sua e poi, alla nascita del bambino, gli impone il nome di Gesù.</w:t>
      </w:r>
    </w:p>
    <w:p>
      <w:pPr>
        <w:pStyle w:val="Normal"/>
        <w:rPr/>
      </w:pPr>
      <w:r>
        <w:rPr/>
      </w:r>
    </w:p>
    <w:p>
      <w:pPr>
        <w:pStyle w:val="02tit"/>
        <w:rPr/>
      </w:pPr>
      <w:r>
        <w:rPr/>
        <w:t>Breve commento</w:t>
      </w:r>
    </w:p>
    <w:p>
      <w:pPr>
        <w:pStyle w:val="Testoafilo"/>
        <w:rPr/>
      </w:pPr>
      <w:r>
        <w:rPr/>
        <w:t>La comprensione del brano sarà facilitata dal commento di alcuni punti di interesse, formulati con quattro temi: il matrimonio ebraico, il ruolo dello Spirito Santo, il ruolo di Giuseppe, valore di una citazione.</w:t>
      </w:r>
    </w:p>
    <w:p>
      <w:pPr>
        <w:pStyle w:val="04tit"/>
        <w:rPr/>
      </w:pPr>
      <w:r>
        <w:rPr/>
        <w:t>Il matrimonio ebraico</w:t>
      </w:r>
    </w:p>
    <w:p>
      <w:pPr>
        <w:pStyle w:val="Testoafilo"/>
        <w:rPr/>
      </w:pPr>
      <w:r>
        <w:rPr/>
        <w:t xml:space="preserve">L'annuncio della nascita di Gesù avviene con modalità insolite e in un contesto familiare strano. Per comprendere la situazione di Maria e Giuseppe si deve conoscere la prassi del matrimonio ebraico al tempo del Nuovo Testamento. Il matrimonio si svolgeva in due fasi. Nella prima, chiamata “fidanzamento” (in ebraico </w:t>
      </w:r>
      <w:r>
        <w:rPr>
          <w:i/>
        </w:rPr>
        <w:t>eruzin</w:t>
      </w:r>
      <w:r>
        <w:rPr/>
        <w:t>), i due contraenti erano già marito e moglie e non semplicemente fidanzati come li intendiamo noi. A riprova sta il fatto che, in caso di infedeltà, la donna era considerata adultera, e in caso di morte dell'uomo una vedova, soggetta alla normativa che regolava tale stato. L'unica differenza rispetto alla condizione matrimoniale in senso pieno era la non coabitazione, restando i due nelle rispettive case paterne. Erano proibiti in questo periodo i rapporti intimi, soprattutto in Galilea dove vigeva una morale più rigida che in Giudea. È durante questo periodo che Maria concepisce Gesù. Così si esprime il testo evangelico: «Sua madre Maria, essendo promessa sposa di Giuseppe, prima che andassero a vivere insieme, si trovò incinta...» (v. 18). L’espressione «promessa sposa» è il tentativo di esprimere la condizione matrimoniale che non ha corrispondenza nella nostra cultura. Dire che sia fidanzata, sarebbe falso perché misconoscerebbe lo stato giuridico di quella condizione. Dire che sia sposa, sarebbe altrettanto falso perché comprenderebbe qualcosa non ancora incluso nella prima fase del matrimonio.</w:t>
      </w:r>
    </w:p>
    <w:p>
      <w:pPr>
        <w:pStyle w:val="Testo"/>
        <w:rPr/>
      </w:pPr>
      <w:r>
        <w:rPr/>
        <w:t xml:space="preserve">Dopo dodici mesi arrivava la seconda fase che completava la celebrazione del matrimonio. Il suo nome ebraico </w:t>
      </w:r>
      <w:r>
        <w:rPr>
          <w:i/>
        </w:rPr>
        <w:t>nissuin</w:t>
      </w:r>
      <w:r>
        <w:rPr/>
        <w:t xml:space="preserve"> significa letteralmente “introduzione” ed indicava la solenne introduzione della sposa nella casa dello sposo. La festa che sanciva il completamento della celebrazione nuziale poteva durare alcuni giorni. Solo a partire da questo momento, con la coabitazione, iniziava la vita matrimoniale a pieno titolo.</w:t>
      </w:r>
    </w:p>
    <w:p>
      <w:pPr>
        <w:pStyle w:val="Testo"/>
        <w:rPr/>
      </w:pPr>
      <w:r>
        <w:rPr/>
        <w:t>Considerando il rituale matrimoniale nella storia di Gesù, gli evangelisti ci informano che il concepimento è avvenuto durante la prima fase, quando i due non vivevano ancora insieme, mentre la nascita quando è stata celebrata anche la seconda.</w:t>
      </w:r>
    </w:p>
    <w:p>
      <w:pPr>
        <w:pStyle w:val="Testo"/>
        <w:rPr/>
      </w:pPr>
      <w:r>
        <w:rPr/>
        <w:t>A completamento delle nostre informazioni sul matrimonio ebraico, sappiamo che la ragazza si sposava al raggiungimento della maturità sessuale, verso i dodici/tredici anni e il ragazzo era di poco superiore, se dobbiamo prestar fede all'ammonimento rabbinico: «Guai al giovane che a vent'anni non è ancora sposato!». Non esiste ragione alcuna per pensare che Maria e Giuseppe derogassero alla regola generale. L’immagine di Giuseppe vecchio, comune nell’iconografia, è radicata nella tradizione dei vangeli apocrifi che pensavano così di salvaguardare la virtù della vergine Maria. Soluzione fiacca e poco attendibile. Pensiamo con più verosomiglianza storica e con maggiore sensibilità spirituale a un Giuseppe giovane.</w:t>
      </w:r>
    </w:p>
    <w:p>
      <w:pPr>
        <w:pStyle w:val="04tit"/>
        <w:rPr/>
      </w:pPr>
      <w:r>
        <w:rPr/>
        <w:t>Il dinamismo dello Spirito Santo</w:t>
      </w:r>
    </w:p>
    <w:p>
      <w:pPr>
        <w:pStyle w:val="Testoafilo"/>
        <w:rPr/>
      </w:pPr>
      <w:r>
        <w:rPr/>
        <w:t>L'evangelista esclude molto chiaramente un intervento maschile nel concepimento di Gesù: «Così fu generato Gesù Cristo: sua madre Maria, essendo promessa sposa di Giuseppe, prima che andassero a vivere insieme si trovò incinta per opera dello Spirito Santo» (v. 18); «Giuseppe, figlio di Davide, non temere di prendere con te Maria, tua sposa. Infatti il bambino che è generato in lei viene dallo Spirito Santo» (v. 20); «Maria, senza che egli (= Giuseppe) la conoscesse (= avere rapporti matrimoniali) diede alla luce un figlio ed egli lo chiamò Gesù» (v. 25).</w:t>
      </w:r>
    </w:p>
    <w:p>
      <w:pPr>
        <w:pStyle w:val="Testo"/>
        <w:rPr/>
      </w:pPr>
      <w:r>
        <w:rPr/>
        <w:t>Forse che l'evangelo si allinea ai racconti mitologici che parlano spesso della nascita di eroi da un dio e da una donna (Minosse, Esculapio, Romolo e Remo...)? Certamente no, e lo affermiamo con tanta sicurezza per due motivi. Il primo sta nel termine «spirito», di genere femminile in ebraico/aramaico (</w:t>
      </w:r>
      <w:r>
        <w:rPr>
          <w:i/>
        </w:rPr>
        <w:t>ruah</w:t>
      </w:r>
      <w:r>
        <w:rPr/>
        <w:t>) e di genere neutro in greco (</w:t>
      </w:r>
      <w:r>
        <w:rPr>
          <w:i/>
        </w:rPr>
        <w:t>pneuma</w:t>
      </w:r>
      <w:r>
        <w:rPr/>
        <w:t>). Non era quindi possibile per i lettori o ascoltatori di lingua semitica o greca ipotizzare "la coppia", come succede a noi che potremmo abbinare genere femminile (Maria) e genere maschile (Spirito). Il secondo motivo sta negli stessi testi evangelici citati. Essi esprimono solo l'origine misteriosa di Gesù, senza alludere al modo; tanto meno lasciano intendere che lo Spirito abbia sostituito l'elemento maschile.</w:t>
      </w:r>
    </w:p>
    <w:p>
      <w:pPr>
        <w:pStyle w:val="Testo"/>
        <w:rPr/>
      </w:pPr>
      <w:r>
        <w:rPr/>
        <w:t>Lo Spirito è il dono dei tempi finali, l'elemento di adempimento delle antiche promesse, la causa di trasformazione dell'uomo, l'anima della Chiesa, la novità che l'uomo può accogliere solo come dono. Il concetto biblico dello Spirito combina armonicamente due aspetti all'apparenza contraddittori: il dinamismo e la quiete. Da un lato, esso esprime la forza dirompente che trasforma e produce novità; dall'altro lato la calma serena che diventa il dimorare nella comunione. Della multiforme presenza e azione dello Spirito riferiscono sia l’Antico che il Nuovo Testamento. Ci limitiamo ad alcuni accenni.</w:t>
      </w:r>
    </w:p>
    <w:p>
      <w:pPr>
        <w:pStyle w:val="Testo"/>
        <w:rPr/>
      </w:pPr>
      <w:r>
        <w:rPr/>
        <w:t>A differenza della nostra cultura nella quale lo spirito evoca qualcosa che si oppone istintivamente a ciò che è materiale, per l'uomo dell'AT esso richiama 'spirito, soffio, vento leggero'. Il soffio è una realtà sottilissima e quasi immateriale, non si vede né si può afferrare con le mani. Eppure ha un'importanza vitale perché senza soffio non si vive, essendo il respiro degli esseri animati: soffio e vita finiscono per identificarsi e coincidere. Al pari della vita, anche il soffio viene da Dio che se lo può riprendere quando vuole (cf Sal 104,28). La parola ebraica designa anche il vento, realtà che non è facile vedere, ma di cui è facile percepirne gli effetti. Nell'uno e nell'altro caso, l'idea biblica evoca subito un impulso dinamico. Di conseguenza, il concetto base di spirito non appartiene al mondo razionale della comprensione, non ha come finalità primaria di far capire, bensì quello di comunicare dinamismo e vita.</w:t>
      </w:r>
    </w:p>
    <w:p>
      <w:pPr>
        <w:pStyle w:val="Testo"/>
        <w:rPr/>
      </w:pPr>
      <w:r>
        <w:rPr/>
        <w:t>Pure nel NT lo Spirito ha un pregevole ruolo. Gesù fa sua e realizza la profezia di Isaia allorché, nella sinagoga di Nazaret proclama: «Oggi si è adempiuta questa scrittura che voi avete udita con i vostri orecchi» (Lc 4,21). Gesù non è solamente il profeta in cui lo Spirito dimora in modo stabile e completo, ma pure colui che chiede al Padre lo Spirito che viene donato a tutti i credenti, realizzando così un'altra profezia, quella di Gioele: «Dopo questo, io effonderò il mio spirito sopra ogni uomo e diventeranno profeti i vostri figli e le vostre figlie...» (Gl 3,1; cf At 2,17). Gesù ha annunciato lo Spirito come Spirito di verità, come colui che continuerà e completerà l'opera sua. Tale attività dello Spirito, che rivela altresì la sua identità, è ampiamente presentata in cinque passi del IV Vangelo (nei capitoli 14-16). L’apostolo Paolo dipingerà in più occasioni la preziosa azione dello Spirito, regalandoci un affresco sublime nel capitolo 8 della Lettera ai Romani. Lo Spirito è il principio di vita del credente.</w:t>
      </w:r>
    </w:p>
    <w:p>
      <w:pPr>
        <w:pStyle w:val="Testo"/>
        <w:rPr/>
      </w:pPr>
      <w:r>
        <w:rPr/>
        <w:t>Ed è proprio la dimensione di vita a dominare anche nel nostro brano. Lo Spirito indica la forza creativa che genera in modo eccezionale, chiedendo la collaborazione a Maria. Nella tradizione si parla della Vergine santificata dallo Spirito (S. Cirillo di Gerusalemme) o di Gesù che dà inizio alla nuova umanità perché viene da Dio (S. Ambrogio). Solo tardivamente, forse per la prima volta con S. Francesco, si chiama Maria "sposa dello Spirito Santo", facendo uso di un linguaggio teologico e mistico.</w:t>
      </w:r>
    </w:p>
    <w:p>
      <w:pPr>
        <w:pStyle w:val="04tit"/>
        <w:rPr/>
      </w:pPr>
      <w:r>
        <w:rPr/>
        <w:t>Il ruolo di Giuseppe</w:t>
      </w:r>
    </w:p>
    <w:p>
      <w:pPr>
        <w:pStyle w:val="Testoafilo"/>
        <w:rPr/>
      </w:pPr>
      <w:r>
        <w:rPr/>
        <w:t>Non mancano coloro che fanno di Giuseppe una controfigura, un essere tanto sbiadito da sembrare insignificante, ridotto com'è a meccanico esecutore di ordini impartiti. L'accusa si rivela superficiale, affrettata e ingiusta. Giuseppe, al contrario, è un uomo che medita, riflettendo sul da farsi quando si presentano situazioni nuove e imbarazzanti. In occasone della gravidanza della sposa, non ancora convivente, è pronto a prendere una decisione: «Giuseppe suo sposo, poiché era uomo giusto e non voleva accusarla pubblicamente, pensò di ripudiarla in segreto. Mentre però stava considerando queste cose...» (vv.19-20a). Il comportamento di Giuseppe rimane oggi enigmatico, forse perché l'evangelista non ha abbondato in particolari, e a noi manca qualche pezzo nel mosaico interpretativo. Più di tutto, fa difficoltà l'attributo di «giusto» che ha messo in moto la girandola delle ipotesi.</w:t>
      </w:r>
    </w:p>
    <w:p>
      <w:pPr>
        <w:pStyle w:val="Testo"/>
        <w:rPr/>
      </w:pPr>
      <w:r>
        <w:rPr/>
        <w:t>Giustino nel II secolo, e dopo di lui altri autori, argomentano in questo modo: Giuseppe ritiene Maria una sposa infedele e si dimostra giusto (= osservante della legge) nel rimandare la moglie; la sua giustizia viene mitigata dalla bontà e perciò agisce segretamente, sottraendola alla lapidazione (cf Dt 22,23-26). Ci chiediamo: il vangelo è la vetrina delle virtù di Giuseppe a scapito di Maria? Fin dove può essere definito giusto, cioè osservante della legge, un uomo che "lavora sott'acqua"? Se è convinto della colpevolezza di Maria, lo dica apertamente! Se non lo fa, forse che bontà e legge sono alternative? Per queste e per altre difficoltà già gli antichi avevano battuto una strada diversa.</w:t>
      </w:r>
    </w:p>
    <w:p>
      <w:pPr>
        <w:pStyle w:val="Testo"/>
        <w:rPr/>
      </w:pPr>
      <w:r>
        <w:rPr/>
        <w:t>Origene ritiene che Giuseppe non sospetti Maria di infedeltà, ma conosca il mistero che si sta compiendo in lei e, giusto qual è, cioè timorato di Dio, non voglia far suo ciò che appartiene a Dio. Licenziare Maria non significa tanto allontanare Maria da sé, bensì allontanare se stesso dal mistero di Maria. La soluzione ci sembra accettabile, anche se non del tutto piana. Non possiamo dire, per esempio, come e quando Giuseppe sia venuto a conoscenza del mistero. Certamente per il lettore non è una novità, perché l'evangelista dice come stanno le cose fin dall'inizio. Di conseguenza, chi legge non deve porsi angosciosi quesiti su Giuseppe, ma porre attenzione alla sua reazione. Egli è presentato come un uomo riflessivo, intento a prendere una decisione. In questo momento Dio interviene per mezzo del suo angelo e gli prospetta un modo diverso e originale di relazionarsi a Maria e al nascituro. Giuseppe, che accetta il piano di Dio sottomettendo le sue programmazioni alla volontà di Dio, si allinea con i giusti dell'Antico Testamento, quelli pronti a far proprie le decisioni divine, come il «giusto» Noè (cf Gn 6,9). Il rispetto di Dio e l’amorevole esecuzione dei suoi progetti costituisce la giustizia di Giuseppe, la preziosità del suo ruolo insostituibile all'interno della sacra famiglia. «Quando si destò dal sonno, Giuseppe fece come gli aveva ordinato l’angelo del Signore e prese con sé la sua sposa; senza che egli la conoscesse, ella diede alla luce un figlio ed egli lo chiamò Gesù» (vv. 24-25).</w:t>
      </w:r>
    </w:p>
    <w:p>
      <w:pPr>
        <w:pStyle w:val="Testo"/>
        <w:rPr/>
      </w:pPr>
      <w:r>
        <w:rPr/>
        <w:t>Giuseppe, al pari di Maria, accetta di collaborare nella storia della salvezza. A lui spetta di accogliere Maria in casa sua, formalizzando così la seconda fase del matrimonio e assicurando alla famiglia una "normalità esterna", tanto che nel villaggio di Nazaret nessuno la valutava una famiglia diversa. Accettando di dare il nome al bambino di Maria, Giuseppe adempie il compito giuridico che spetta oggi al padre che firma per la nascita di un bambino: con questo gesto, il figlio diventa tale a tutti gli effetti giuridici, riconosciuto come membro di quella famiglia. Giuseppe, imponendo il nome a Gesù, iscrive con ciò stesso il bambino nella sua famiglia. Gesù potrà così dirsi legittimamente discendente di Davide. Giuseppe sarà nei suoi confronti padre anche se non genitore. Come padre eserciterà nei suoi confronti la patria potestà e avrà verso di lui diritti e doveri.</w:t>
      </w:r>
    </w:p>
    <w:p>
      <w:pPr>
        <w:pStyle w:val="Testo"/>
        <w:rPr/>
      </w:pPr>
      <w:r>
        <w:rPr/>
        <w:t>Ecco spiegato l'enigma della genealogia, che lasciava perplessi: Come Gesù poteva dirsi un davidide, se di fatto non era figlio di Giuseppe? Il riconoscimento e l'accoglienza nella famiglia di Giuseppe gli permetteva di essere un legittimo discendente del casato reale di Davide. Con ragione Matteo potè scrivere: «Genealogia di Gesù Cristo figlio di Davide». Tutto merito di Giuseppe che ha fatto suo, con amore e disponibilità, il progetto divino.</w:t>
      </w:r>
    </w:p>
    <w:p>
      <w:pPr>
        <w:pStyle w:val="04tit"/>
        <w:rPr/>
      </w:pPr>
      <w:r>
        <w:rPr/>
        <w:t>Dallo scrigno dell’Antico Testamento: la citazione di Isaia</w:t>
      </w:r>
    </w:p>
    <w:p>
      <w:pPr>
        <w:pStyle w:val="Testoafilo"/>
        <w:rPr/>
      </w:pPr>
      <w:r>
        <w:rPr/>
        <w:t>Matteo ama documentare la sua esposizione con riferimenti all’Antico Testamento per mostrare l’unità del piano divino, pur nella differenziazione temporale e funzionale: l’Antico come preparazione, il Nuovo come realizzazione. Ben cinque citazioni costellano i primi due capitoli (1,23; 2,6; 2,15; 2,18; 2,23), tutte, eccetto la seconda, con la precisazione che si tratta di un compimento. Avviene così la saldatura dei due Testamenti che realizza il detto di sant’Agostino:</w:t>
      </w:r>
    </w:p>
    <w:p>
      <w:pPr>
        <w:pStyle w:val="CitazioneBS"/>
        <w:rPr/>
      </w:pPr>
      <w:r>
        <w:rPr/>
        <w:t>«Il nuovo è nascosto nell'antico e l'antico diventa chiaro nel nuovo».</w:t>
      </w:r>
    </w:p>
    <w:p>
      <w:pPr>
        <w:pStyle w:val="Testoafilo"/>
        <w:rPr/>
      </w:pPr>
      <w:r>
        <w:rPr/>
        <w:t xml:space="preserve">L’angelo aveva precisato a Giuseppe la sua posizione e quella della sposa nel concepimento di Gesù. Matteo arricchisce il messaggio con l’aggiunta: «Tutto questo è avvenuto perché si compisse ciò che era stato detto dal Signore per mezzo del profeta: </w:t>
      </w:r>
      <w:r>
        <w:rPr>
          <w:i/>
        </w:rPr>
        <w:t>Ecco, la vergine concepirà e darà alla luce un figlio:a lui sarà dato il nome di Emmanuele</w:t>
      </w:r>
      <w:r>
        <w:rPr/>
        <w:t xml:space="preserve">, che significa </w:t>
      </w:r>
      <w:r>
        <w:rPr>
          <w:i/>
        </w:rPr>
        <w:t>Dio con noi</w:t>
      </w:r>
      <w:r>
        <w:rPr/>
        <w:t>».</w:t>
      </w:r>
    </w:p>
    <w:p>
      <w:pPr>
        <w:pStyle w:val="Testo"/>
        <w:rPr/>
      </w:pPr>
      <w:r>
        <w:rPr/>
        <w:t xml:space="preserve">Il richiamo a Is 7,14 non ha mai cessato di suscitare difficoltà. Già il rabbino Trifone, nel secondo secolo, esponeva in un dialogo con il cristiano Giustino la somma delle obiezioni che si oppongono all’applicazione di questo testo alla concezione verginale. Tre le principali difficoltà. Prima di tutto un fatto filologico. Il termine ebraico </w:t>
      </w:r>
      <w:r>
        <w:rPr>
          <w:i/>
        </w:rPr>
        <w:t>almah</w:t>
      </w:r>
      <w:r>
        <w:rPr/>
        <w:t xml:space="preserve"> che i traduttori greci, i Settanta, rendono con </w:t>
      </w:r>
      <w:r>
        <w:rPr>
          <w:i/>
        </w:rPr>
        <w:t>parthenos</w:t>
      </w:r>
      <w:r>
        <w:rPr/>
        <w:t xml:space="preserve"> (“vergine”) può essere tradotto anche con </w:t>
      </w:r>
      <w:r>
        <w:rPr>
          <w:i/>
        </w:rPr>
        <w:t xml:space="preserve">neanis </w:t>
      </w:r>
      <w:r>
        <w:rPr/>
        <w:t>(“giovane donna”), come reperibile in altre traduzioni. Inoltre, la profezia ha di mira un evento storico preciso, la nascita di Ezechia, figlio del re Acaz. Da ultimo, la nascita del bambino avrà un amaro seguito di disgrazie e non sembra affatto in relazione con i tempi messianici.</w:t>
      </w:r>
    </w:p>
    <w:p>
      <w:pPr>
        <w:pStyle w:val="Testo"/>
        <w:rPr/>
      </w:pPr>
      <w:r>
        <w:rPr/>
        <w:t>Studi sui metodi giudaici di citare, condotti da esperti come J. Daniélou e K. Stendahl, hanno mostrato il valore di inquadrare bene la citazione nel suo contesto, che diventa in certi casi di capitale importanza. Il testo di Isaia è introdotto da: «Ascolta, casa di Davide» (Is 7,13) ed ha per oggetto l’annuncio della nascita di un discendente di Davide, che sarà un “segno”. Commenta J. Daniélou:</w:t>
      </w:r>
    </w:p>
    <w:p>
      <w:pPr>
        <w:pStyle w:val="CitazioneBS"/>
        <w:rPr/>
      </w:pPr>
      <w:r>
        <w:rPr/>
        <w:t>«Conseguentemente, la profezia viene, nella sua essenzialità, a rafforzare l’affermazione centrale del nostro episodio, cioè che Gesù sarà di discendenza davidica».</w:t>
      </w:r>
    </w:p>
    <w:p>
      <w:pPr>
        <w:pStyle w:val="Testoafilo"/>
        <w:rPr/>
      </w:pPr>
      <w:r>
        <w:rPr/>
        <w:t>Tenuta valida questa affermazione, Matteo, insieme al valore della nascita verginale di Gesù, concepito per opera dello Spirito Santo, insiste sulla sua discendenza davidica, mostrando il valore della presenza di Giuseppe. Sono perciò chiare le diverse funzioni e relazioni dello Spirito e di Giuseppe nei confronti del bambino che nascerà.</w:t>
      </w:r>
    </w:p>
    <w:p>
      <w:pPr>
        <w:pStyle w:val="Testo"/>
        <w:rPr/>
      </w:pPr>
      <w:r>
        <w:rPr/>
        <w:t>L'evangelista applica qui il metodo inaugurato da Gesù con i discepoli di Emmaus: leggere l'Antico Testamento alla luce di Cristo. Il cambiamento è radicale e fortemente innovativo: non si parte più dalla Scrittura per applicarla alla vita del popolo, ma dalla vita di Cristo per vederci l'adempimento della Parola. La citazione biblica diventa una chiave di lettura e, indirettamente, una conferma.</w:t>
      </w:r>
    </w:p>
    <w:p>
      <w:pPr>
        <w:pStyle w:val="03tit"/>
        <w:rPr/>
      </w:pPr>
      <w:r>
        <w:rPr/>
        <w:t>Una strana, ma vera, santa famiglia</w:t>
      </w:r>
    </w:p>
    <w:p>
      <w:pPr>
        <w:pStyle w:val="Testoafilo"/>
        <w:rPr/>
      </w:pPr>
      <w:r>
        <w:rPr/>
        <w:t>La stranezza di questa famiglia è che il figlio determina la vita dei genitori ancora prima di nascere. Essi modificano e orientano la loro esistenza in base a Lui. È subito evidente che il figlio è il personaggio principale, l'elemento che polarizza subito il discorso. Anche a semplice livello editoriale, sarà bene evitare titoli del tipo «La perplessità di Giuseppe» o simili, e lasciare emergere la centralità di Gesù.</w:t>
      </w:r>
    </w:p>
    <w:p>
      <w:pPr>
        <w:pStyle w:val="Testo"/>
        <w:rPr/>
      </w:pPr>
      <w:r>
        <w:rPr/>
        <w:t>Giuseppe e Maria, ciascuno nella propria specificità e insieme in modo complementare, favoriscono l'accoglienza di Gesù. In vista di Lui modificano la loro situazione iniziale, comprendono e realizzano la loro vocazione con amorosa fedeltà: Giuseppe sarà padre ma non genitore, Maria sarà madre e genitrice. Spieghiamo meglio.</w:t>
      </w:r>
    </w:p>
    <w:p>
      <w:pPr>
        <w:pStyle w:val="Testo"/>
        <w:rPr/>
      </w:pPr>
      <w:r>
        <w:rPr>
          <w:i/>
        </w:rPr>
        <w:t>Giuseppe, padre ma non genitore</w:t>
      </w:r>
      <w:r>
        <w:rPr/>
        <w:t>. Il brano ha presentato l'iniziale situazione anomala di Giuseppe e di Maria e la progressiva comprensione della loro vocazione alla luce di Gesù. Il messaggio angelico aiuta Giuseppe a capire che il bambino di Maria è concepito per opera dello Spirito Santo e lo invita a collaborare al piano divino. A lui spetta di accogliere Maria in casa sua, formalizzando la seconda fase del matrimonio ebraico. È costituita la base perché ci possa essere la famiglia di Nazaret. Accettando di dare il nome al bambino di Maria, Giuseppe compie l'atto giuridico di accoglienza. Con questo gesto, il figlio viene riconosciuto a tutti gli effetti membro della famiglia e potrà dirsi a pieno titolo discendente di Davide. Perciò Giuseppe è padre, non genitore.</w:t>
      </w:r>
    </w:p>
    <w:p>
      <w:pPr>
        <w:pStyle w:val="Testo"/>
        <w:rPr/>
      </w:pPr>
      <w:r>
        <w:rPr>
          <w:i/>
        </w:rPr>
        <w:t>Maria madre e genitrice</w:t>
      </w:r>
      <w:r>
        <w:rPr/>
        <w:t xml:space="preserve">. Chiarita la posizione di Giuseppe, si comprende meglio quella di Maria, sposa di Giuseppe e madre di Gesù. Proprio in vista di questa maternità è chiamata a rimanere prodigiosamente vergine. La verginità è lo spazio di amore che permette al Figlio di Dio di farsi uomo, è la libera e gioiosa risposta della persona umana associata al mistero di Dio. Il bambino che nascerà sarà al contempo Figlio di Dio e figlio di Maria: Figlio di Dio per la misteriosa azione creatrice dello Spirito Santo, figlio di Maria, perché ella lo porta nel suo grembo e lo genera. La presentazione di Maria come madre e come genitrice senza collaborazione umana trova eco nella citazione di Isaia. Maria è quindi presentata come la </w:t>
      </w:r>
      <w:r>
        <w:rPr>
          <w:i/>
        </w:rPr>
        <w:t>vergine madre</w:t>
      </w:r>
      <w:r>
        <w:rPr/>
        <w:t>. La verginità non è un privilegio da tenere per sé, ma la condizione di esercizio della maternità, un titolo di servizio verso il bambino che porta nel grembo. La citazione biblica offre una chiave di lettura per capire Cristo e, di conseguenza, colei che è chiamata «sua madre».</w:t>
      </w:r>
    </w:p>
    <w:p>
      <w:pPr>
        <w:pStyle w:val="Testo"/>
        <w:rPr/>
      </w:pPr>
      <w:r>
        <w:rPr/>
        <w:t>Un'eco della maternità verginale attraversa tutto il secondo capitolo dove per cinque volte si parla di Maria, sempre presentandola come «la sua madre». Dopo la conoscenza di 1,18-25 non è difficile scorgere in quel titolo un sottile indizio della relazione unica che lega Maria a Gesù, un delicato e continuo richiamo alla situazione di Maria. Il riferimento alla sola madre è tanto più singolare, se pensiamo che mai, salvo motivi eccezionali e gravi, uno sarebbe stato denominato come "figlio della madre". Lo confermano Mt 20,20 e 27,56 dove Giacomo e Giovanni sono chiamati «figli di Zebedeo» e la madre «madre dei figli di Zebedeo», quasi non fossero suoi figli.</w:t>
      </w:r>
    </w:p>
    <w:p>
      <w:pPr>
        <w:pStyle w:val="Testo"/>
        <w:rPr/>
      </w:pPr>
      <w:r>
        <w:rPr/>
        <w:t xml:space="preserve">Matteo, nel presentare la </w:t>
      </w:r>
      <w:r>
        <w:rPr>
          <w:i/>
        </w:rPr>
        <w:t>Vergine Madre,</w:t>
      </w:r>
      <w:r>
        <w:rPr/>
        <w:t xml:space="preserve"> ricorda il servizio ecclesiale di Maria, quello di dare concretezza storica all'Emmanuele, il Dio che a partire dal quel momento sarà sempre con noi (cf 28,20).</w:t>
      </w:r>
    </w:p>
    <w:p>
      <w:pPr>
        <w:pStyle w:val="03tit"/>
        <w:rPr/>
      </w:pPr>
      <w:r>
        <w:rPr/>
        <w:t>Dal testo alla vita</w:t>
      </w:r>
    </w:p>
    <w:p>
      <w:pPr>
        <w:pStyle w:val="03tit"/>
        <w:rPr/>
      </w:pPr>
      <w:r>
        <w:rPr/>
        <w:t>Domande per la riflessione individuale e di gruppo</w:t>
      </w:r>
    </w:p>
    <w:p>
      <w:pPr>
        <w:pStyle w:val="04tit"/>
        <w:rPr/>
      </w:pPr>
      <w:r>
        <w:rPr/>
        <w:t>Domande rivolte soprattutto a persone sposate (vedi sotto per gli altri)</w:t>
      </w:r>
    </w:p>
    <w:p>
      <w:pPr>
        <w:pStyle w:val="Testoafilo"/>
        <w:rPr/>
      </w:pPr>
      <w:r>
        <w:rPr/>
        <w:t>1. Mi accorgo, come Maria e Giuseppe, della presenza di Dio nella mia vita? Anche se non ho comunicazioni di angeli, mi rendo conto che Dio mi parla attraverso la sua Parola, il Catechismo della Chiesa cattolica, il magistero del Papa e dei Vescovi, le persone che incontro, gli avvenimenti lieti e tristi della vita? Quando ho percepito in modo distinto la Sua presenza? Quali sono le cause che mi impediscono di accorgermi di Lui? Cerco di individuarle e di rimuoverle? Considero la mia preghiera un momento privilegiato di incontro con il Signore e con me stesso? Se coniugi, pratichiamo la preghiera di coppia? Sono convinto che anche questo è momento di fruttuoso dialogo perché fatto con e nel Signore? Se vedovi, siamo convinti che il coniuge, che pensiamo nell'amore di Dio, partecipa nella nostra vita e diventa nostro intercessore? Come viviamo la preghiera di famiglia con i figli?</w:t>
      </w:r>
    </w:p>
    <w:p>
      <w:pPr>
        <w:pStyle w:val="Testoafilo"/>
        <w:rPr/>
      </w:pPr>
      <w:r>
        <w:rPr/>
        <w:t>2. La persona di Giuseppe affascina e conquista. Personaggio di solito ai margini della devozione e dell'attenzione, dimostra in questo brano intelligenza, fede, sensibilità, apertura alla famiglia che il Signore gli ha preparato. C'è in lui un'accettazione del piano divino, anche se questo, forse, rompe o modifica piani umani. Sono e siamo attenti a compiere sempre la volontà divina, criterio ultimo e definitivo di azione? Siamo pronti a rischiare qualcosa, fidandoci di Lui, piuttosto che della sola nostra intelligenza e dei suggerimenti umani? Come di fatto viviamo la nostra fiducia in Lui? Temiamo di "restare sul lastrico", oppure siamo convinti che con Lui siamo in grado di costruire cose meravigliose, nella nostra vita e in quella degli altri? Quali cose abbiamo già costruito? Dove abbiamo avuto timore e non abbiamo rischiato? Oggi faremmo lo stesso o saremmo disposti a cambiare? Qual è la nostra opinione su temi scottanti come divorzio, aborto, rapporti prematrimoniali ecc.? Seguiamo l'opinione dominante o siamo pronti a rischiare andando contro corrente? Come ne ho parlato l'ultima volta?</w:t>
      </w:r>
    </w:p>
    <w:p>
      <w:pPr>
        <w:pStyle w:val="Testoafilo"/>
        <w:rPr/>
      </w:pPr>
      <w:r>
        <w:rPr/>
        <w:t>3. Strana questa santa famiglia, apparentemente "mal combinata", eppure in realtà costruita dall'amore di Dio e dalla risposta generosa di Maria e Giuseppe. Siamo convinti che il nostro matrimonio è fondato e radicato nel Signore? Quante volte pensiamo al giorno del nostro matrimonio? Che fine ha fatto l'album delle fotografie? Quante volte lo sfogliamo per ricordarci che il nostro coniuge è dono del Signore, è colui che il Signore ha riservato per noi? Abbiamo questa lettura di fede? Ringraziamo il Signore per il coniuge? Ringraziamo il coniuge stesso? Quando l'ultima volta? Lo diciamo anche ai nostri figli, favorendo anche così una vera catechesi sul matrimonio?</w:t>
      </w:r>
    </w:p>
    <w:p>
      <w:pPr>
        <w:pStyle w:val="Testoafilo"/>
        <w:rPr/>
      </w:pPr>
      <w:r>
        <w:rPr/>
        <w:t>4. Giuseppe non ha complessi di inferiorità, né teme di "non realizzarsi". Accetta di buon grado di fare quello che il Signore gli propone. Assume il ruolo di guida della famiglia, pur essendo oggettivamente il meno importante. Quanto e come rivendico il mio ruolo in famiglia? Ho complessi di inferiorità/superiorità? Cerco di individuarli, specchiandomi nel mio coniuge, lasciandomi aiutare da lui? Sono convinto che la parità sta nella comune dignità, riconosciuta e vissuta, e non nell'esercizio degli stessi ruoli? Come coppia, facciamo tesoro della preghiera per conoscerci meglio alla luce di Dio? Siamo convinti del valore della meditazione (anche solo 10 minuti al giorno su un brano del vangelo) e dell'esame di coscienza (valutazione giornaliera del positivo e del negativo), tanto meglio se fatto in coppia? Come e quanto utilizziamo il sacramento della riconciliazione, mezzo privilegiato per guardarci allo specchio del Signore, ottenere da Lui il perdono e la forza per riprendere con gioia la nostra avventura di famiglia?</w:t>
      </w:r>
    </w:p>
    <w:p>
      <w:pPr>
        <w:pStyle w:val="Testoafilo"/>
        <w:rPr/>
      </w:pPr>
      <w:r>
        <w:rPr/>
        <w:t>5. La santa famiglia vive la sua eccezionalità nella normalità del quotidiano. Nessuno si accorge di nulla. Siamo anche noi capaci di vivere la grazia del matrimonio (perfino la situazione di vedovanza) in una vita fatta di tanti gesti quotidiani, comuni, eppure ricchi di valore, perché compiuti con amore? Oppure pensiamo che siano necessarie la solennità di certi momenti, la coreografia delle grandi occasioni, il rumore della pubblicità? Come e quanto siamo cresciuti come coppia dal giorno del nostro matrimonio o anche solo in quest'anno?</w:t>
      </w:r>
    </w:p>
    <w:p>
      <w:pPr>
        <w:pStyle w:val="Testoafilo"/>
        <w:rPr/>
      </w:pPr>
      <w:r>
        <w:rPr/>
        <w:t>6. Guardando la santa famiglia, quali suggerimenti abbiamo per ringraziare il Signore della nostra famiglia? Che cosa ci proponiamo per il futuro prossimo? E per quello remoto?</w:t>
      </w:r>
    </w:p>
    <w:p>
      <w:pPr>
        <w:pStyle w:val="Testoafilo"/>
        <w:rPr/>
      </w:pPr>
      <w:r>
        <w:rPr/>
      </w:r>
    </w:p>
    <w:p>
      <w:pPr>
        <w:pStyle w:val="Heading4"/>
        <w:rPr/>
      </w:pPr>
      <w:r>
        <w:rPr/>
        <w:t>Domande per tutti</w:t>
      </w:r>
    </w:p>
    <w:p>
      <w:pPr>
        <w:pStyle w:val="Testoafilo"/>
        <w:rPr/>
      </w:pPr>
      <w:r>
        <w:rPr/>
        <w:t>1. Gesù è talmente al centro della vita di Giuseppe e di Maria che per lui essi sono disposti a ribaltare i loro programmi. Gesù è determinante anche nella mia vita? Come e perché?</w:t>
      </w:r>
    </w:p>
    <w:p>
      <w:pPr>
        <w:pStyle w:val="Testoafilo"/>
        <w:rPr/>
      </w:pPr>
      <w:r>
        <w:rPr/>
        <w:t>2. Accettare Dio significa rischiare, non vederci chiaro, ma significa anche collaborare a produrre qualcosa che l'uomo da solo non potrebbe mai fare. In che misura so rischiare? Come gruppo o come comunità, dove e come possiamo e dobbiamo rischiare?</w:t>
      </w:r>
    </w:p>
    <w:p>
      <w:pPr>
        <w:pStyle w:val="Testoafilo"/>
        <w:rPr/>
      </w:pPr>
      <w:r>
        <w:rPr/>
        <w:t>3. La nascita di Gesù è benedizione e grazia per tutta l'umanità. Lavoro con Dio e vivo la mia esistenza con questa apertura all'universo? Verificare le intenzioni o motivazioni delle mie scelte nella settimana appena trascorsa.</w:t>
      </w:r>
    </w:p>
    <w:p>
      <w:pPr>
        <w:pStyle w:val="03tit"/>
        <w:rPr/>
      </w:pPr>
      <w:r>
        <w:rPr/>
        <w:t>PREGHIERA</w:t>
      </w:r>
    </w:p>
    <w:p>
      <w:pPr>
        <w:pStyle w:val="Testo"/>
        <w:rPr>
          <w:i/>
          <w:i/>
          <w:iCs/>
        </w:rPr>
      </w:pPr>
      <w:r>
        <w:rPr>
          <w:i/>
          <w:iCs/>
        </w:rPr>
        <w:t>Signore,</w:t>
      </w:r>
    </w:p>
    <w:p>
      <w:pPr>
        <w:pStyle w:val="Testo"/>
        <w:rPr>
          <w:i/>
          <w:i/>
          <w:iCs/>
        </w:rPr>
      </w:pPr>
      <w:r>
        <w:rPr>
          <w:i/>
          <w:iCs/>
        </w:rPr>
        <w:t>siamo piacevolmente sorpresi della Santa Famiglia,</w:t>
      </w:r>
    </w:p>
    <w:p>
      <w:pPr>
        <w:pStyle w:val="Testo"/>
        <w:rPr>
          <w:i/>
          <w:i/>
          <w:iCs/>
        </w:rPr>
      </w:pPr>
      <w:r>
        <w:rPr>
          <w:i/>
          <w:iCs/>
        </w:rPr>
        <w:t>che conosce la piena comunione con Te, nella diversità dei ruoli.</w:t>
      </w:r>
    </w:p>
    <w:p>
      <w:pPr>
        <w:pStyle w:val="Testo"/>
        <w:rPr>
          <w:i/>
          <w:i/>
          <w:iCs/>
        </w:rPr>
      </w:pPr>
      <w:r>
        <w:rPr>
          <w:i/>
          <w:iCs/>
        </w:rPr>
        <w:t>Il bambino che deve nascere orienta e catalizza le decisioni:</w:t>
      </w:r>
    </w:p>
    <w:p>
      <w:pPr>
        <w:pStyle w:val="Testo"/>
        <w:rPr>
          <w:i/>
          <w:i/>
          <w:iCs/>
        </w:rPr>
      </w:pPr>
      <w:r>
        <w:rPr>
          <w:i/>
          <w:iCs/>
        </w:rPr>
        <w:t>Maria per Lui rimane vergine, e così pure Giuseppe,</w:t>
      </w:r>
    </w:p>
    <w:p>
      <w:pPr>
        <w:pStyle w:val="Testo"/>
        <w:rPr>
          <w:i/>
          <w:i/>
          <w:iCs/>
        </w:rPr>
      </w:pPr>
      <w:r>
        <w:rPr>
          <w:i/>
          <w:iCs/>
        </w:rPr>
        <w:t>che accetta di diventare padre senza essere genitore.</w:t>
      </w:r>
    </w:p>
    <w:p>
      <w:pPr>
        <w:pStyle w:val="Testo"/>
        <w:rPr>
          <w:i/>
          <w:i/>
          <w:iCs/>
        </w:rPr>
      </w:pPr>
      <w:r>
        <w:rPr>
          <w:i/>
          <w:iCs/>
        </w:rPr>
        <w:t>Ciò che è incomprensibile alla ragione,</w:t>
      </w:r>
    </w:p>
    <w:p>
      <w:pPr>
        <w:pStyle w:val="Testo"/>
        <w:rPr>
          <w:i/>
          <w:i/>
          <w:iCs/>
        </w:rPr>
      </w:pPr>
      <w:r>
        <w:rPr>
          <w:i/>
          <w:iCs/>
        </w:rPr>
        <w:t>diventa chiaro agli occhi del cuore.</w:t>
      </w:r>
    </w:p>
    <w:p>
      <w:pPr>
        <w:pStyle w:val="Testo"/>
        <w:rPr>
          <w:i/>
          <w:i/>
          <w:iCs/>
        </w:rPr>
      </w:pPr>
      <w:r>
        <w:rPr>
          <w:i/>
          <w:iCs/>
        </w:rPr>
        <w:t>Tutti si fidano di Te,</w:t>
      </w:r>
    </w:p>
    <w:p>
      <w:pPr>
        <w:pStyle w:val="Testo"/>
        <w:rPr>
          <w:i/>
          <w:i/>
          <w:iCs/>
        </w:rPr>
      </w:pPr>
      <w:r>
        <w:rPr>
          <w:i/>
          <w:iCs/>
        </w:rPr>
        <w:t>per amore accettano il tuo misterioso piano,</w:t>
      </w:r>
    </w:p>
    <w:p>
      <w:pPr>
        <w:pStyle w:val="Testo"/>
        <w:rPr>
          <w:i/>
          <w:i/>
          <w:iCs/>
        </w:rPr>
      </w:pPr>
      <w:r>
        <w:rPr>
          <w:i/>
          <w:iCs/>
        </w:rPr>
        <w:t>e realizzano appieno la loro vita.</w:t>
      </w:r>
    </w:p>
    <w:p>
      <w:pPr>
        <w:pStyle w:val="Testo"/>
        <w:rPr>
          <w:i/>
          <w:i/>
          <w:iCs/>
        </w:rPr>
      </w:pPr>
      <w:r>
        <w:rPr>
          <w:i/>
          <w:iCs/>
        </w:rPr>
        <w:t>Aiutaci a guardarli come modello,</w:t>
      </w:r>
    </w:p>
    <w:p>
      <w:pPr>
        <w:pStyle w:val="Testo"/>
        <w:rPr>
          <w:i/>
          <w:i/>
          <w:iCs/>
        </w:rPr>
      </w:pPr>
      <w:r>
        <w:rPr>
          <w:i/>
          <w:iCs/>
        </w:rPr>
        <w:t>e a pregarli come intercessori.</w:t>
      </w:r>
    </w:p>
    <w:p>
      <w:pPr>
        <w:pStyle w:val="Testo"/>
        <w:rPr>
          <w:i/>
          <w:i/>
          <w:iCs/>
        </w:rPr>
      </w:pPr>
      <w:r>
        <w:rPr>
          <w:i/>
          <w:iCs/>
        </w:rPr>
        <w:t>AMEN.</w:t>
      </w:r>
    </w:p>
    <w:p>
      <w:pPr>
        <w:pStyle w:val="Testo"/>
        <w:rPr>
          <w:i/>
          <w:i/>
          <w:iCs/>
        </w:rPr>
      </w:pPr>
      <w:r>
        <w:rPr>
          <w:i/>
          <w:iCs/>
        </w:rPr>
      </w:r>
    </w:p>
    <w:p>
      <w:pPr>
        <w:pStyle w:val="Normal"/>
        <w:rPr>
          <w:i/>
          <w:i/>
          <w:iCs/>
        </w:rPr>
      </w:pPr>
      <w:r>
        <w:rPr>
          <w:i/>
          <w:iCs/>
        </w:rPr>
      </w:r>
      <w:r>
        <w:br w:type="page"/>
      </w:r>
    </w:p>
    <w:p>
      <w:pPr>
        <w:pStyle w:val="02NumCap"/>
        <w:rPr/>
      </w:pPr>
      <w:r>
        <w:rPr/>
        <w:t>Capitolo terzo</w:t>
      </w:r>
    </w:p>
    <w:p>
      <w:pPr>
        <w:pStyle w:val="01tit"/>
        <w:rPr/>
      </w:pPr>
      <w:r>
        <w:rPr/>
        <w:t>“</w:t>
      </w:r>
      <w:r>
        <w:rPr/>
        <w:t>SIAMO VENUTI PER ADORARLO”</w:t>
      </w:r>
    </w:p>
    <w:p>
      <w:pPr>
        <w:pStyle w:val="01tit"/>
        <w:rPr/>
      </w:pPr>
      <w:r>
        <w:rPr/>
        <w:t>Il cammino dei Magi</w:t>
      </w:r>
    </w:p>
    <w:p>
      <w:pPr>
        <w:pStyle w:val="02tit"/>
        <w:rPr/>
      </w:pPr>
      <w:r>
        <w:rPr/>
        <w:t>Matteo 2,1-12</w:t>
      </w:r>
    </w:p>
    <w:p>
      <w:pPr>
        <w:pStyle w:val="01tit"/>
        <w:rPr/>
      </w:pPr>
      <w:r>
        <w:rPr/>
      </w:r>
    </w:p>
    <w:p>
      <w:pPr>
        <w:pStyle w:val="Testoafilo"/>
        <w:rPr/>
      </w:pPr>
      <w:r>
        <w:rPr/>
        <w:t>I Magi, icona vivente del cammino spirituale di ogni uomo, sono pellegrini verso l'incognito, e pure verso l'Assoluto. Audaci ma non avventati, stanno rispondendo ad una chiamata, pronti ad accogliere le sollecitazioni che vengono dall'interno e dall'esterno. Dall'interno, perché un segreto desiderio li muove ad affrontare l'incognita di un viaggio e di una ricerca; dall'esterno, perché leggono e decifrano il messaggio della stella come un "segno dei tempi" dato a loro e per loro. La decisione richiede un ampio margine di rischio, caratteristico di chi si inoltra per le grandi avventure. La vita al riparo da ogni rischio rimane lontana da esperienze esaltanti: si svolgerà nel grigiore di una routine mortificante. Prendono la decisione di partire. La meta? Una piacevole sorpresa.</w:t>
      </w:r>
    </w:p>
    <w:p>
      <w:pPr>
        <w:pStyle w:val="Testo"/>
        <w:rPr/>
      </w:pPr>
      <w:r>
        <w:rPr/>
        <w:t>La XX Giornata Mondiale della Gioventù ebbe come tema: “Siamo venuti per adorarlo” (Mt 2,2). Fu celebrata in Germania, a Colonia, dal 16 al 21 agosto 2005, con la presenza di Benedetto XVI, divenuto Papa pochi mesi prima. Leggiamo nella Lettera di indizione, pubblicata da Giovanni Paolo II il 6 agosto 2004: «</w:t>
      </w:r>
      <w:r>
        <w:rPr>
          <w:rFonts w:cs="Times" w:ascii="Times" w:hAnsi="Times"/>
        </w:rPr>
        <w:t>“</w:t>
      </w:r>
      <w:r>
        <w:rPr>
          <w:rFonts w:cs="Times" w:ascii="Times" w:hAnsi="Times"/>
          <w:i/>
          <w:iCs/>
        </w:rPr>
        <w:t>Siamo venuti per adorarlo</w:t>
      </w:r>
      <w:r>
        <w:rPr>
          <w:rFonts w:cs="Times" w:ascii="Times" w:hAnsi="Times"/>
        </w:rPr>
        <w:t>” (</w:t>
      </w:r>
      <w:r>
        <w:rPr>
          <w:rFonts w:cs="Times" w:ascii="Times" w:hAnsi="Times"/>
          <w:i/>
          <w:iCs/>
        </w:rPr>
        <w:t>Mt</w:t>
      </w:r>
      <w:r>
        <w:rPr>
          <w:rFonts w:cs="Times" w:ascii="Times" w:hAnsi="Times"/>
        </w:rPr>
        <w:t xml:space="preserve"> 2,2): questo è il tema del prossimo incontro mondiale giovanile. E’ un tema che permette ai giovani di ogni continente di ripercorrere idealmente l’itinerario dei Magi, le cui reliquie secondo una pia tradizione sono venerate proprio in quella città, e di incontrare, come loro, il Messia di tutte le nazioni».</w:t>
      </w:r>
    </w:p>
    <w:p>
      <w:pPr>
        <w:pStyle w:val="Normal"/>
        <w:rPr>
          <w:rFonts w:ascii="Times" w:hAnsi="Times" w:cs="Times"/>
        </w:rPr>
      </w:pPr>
      <w:r>
        <w:rPr>
          <w:rFonts w:cs="Times" w:ascii="Times" w:hAnsi="Times"/>
        </w:rPr>
      </w:r>
    </w:p>
    <w:p>
      <w:pPr>
        <w:pStyle w:val="Normal"/>
        <w:jc w:val="both"/>
        <w:rPr/>
      </w:pPr>
      <w:r>
        <w:rPr/>
      </w:r>
    </w:p>
    <w:p>
      <w:pPr>
        <w:pStyle w:val="02tit"/>
        <w:rPr/>
      </w:pPr>
      <w:r>
        <w:rPr/>
        <w:t>Testo evangelico:</w:t>
      </w:r>
    </w:p>
    <w:p>
      <w:pPr>
        <w:pStyle w:val="02tit"/>
        <w:rPr/>
      </w:pPr>
      <w:r>
        <w:rPr/>
        <w:t>Mt 2,1-12</w:t>
      </w:r>
    </w:p>
    <w:p>
      <w:pPr>
        <w:pStyle w:val="02tit"/>
        <w:rPr/>
      </w:pPr>
      <w:r>
        <w:rPr/>
        <w:t>……</w:t>
      </w:r>
      <w:r>
        <w:rPr/>
        <w:t>.</w:t>
      </w:r>
    </w:p>
    <w:p>
      <w:pPr>
        <w:pStyle w:val="02tit"/>
        <w:rPr/>
      </w:pPr>
      <w:r>
        <w:rPr/>
      </w:r>
    </w:p>
    <w:p>
      <w:pPr>
        <w:pStyle w:val="03tit"/>
        <w:rPr/>
      </w:pPr>
      <w:r>
        <w:rPr/>
        <w:t>Tematica e dinamismo</w:t>
      </w:r>
    </w:p>
    <w:p>
      <w:pPr>
        <w:pStyle w:val="Testoafilo"/>
        <w:rPr>
          <w:rFonts w:ascii="Arial" w:hAnsi="Arial" w:cs="Arial"/>
        </w:rPr>
      </w:pPr>
      <w:r>
        <w:rPr/>
        <w:t xml:space="preserve">Dopo aver presentato Gesù nel mistero della sua persona attesa da generazioni e inserita nel mirabile contesto della santa famiglia (cap. 1), si passa a considerare l'accoglienza che a lui riservano gli uomini (cap. 2). Qualcuno lo accetta favorevolmente riconoscendolo nella sua dignità, altri preferiscono ignorarlo o addirittura tentano di eliminarlo. La benevola accoglienza è visualizzata nella persona dei Magi, il rifiuto nella persona di Erode. Si profila fin dai primi giorni di vita il suo destino e la diversa reazione degli uomini a contatto con la sua persona. Il lettore, seguendo la vicenda, apprende un modo corretto e uno sbagliato di relazionarsi a Gesù. È quindi stimolato a prendere decisioni pertinenti. </w:t>
      </w:r>
    </w:p>
    <w:p>
      <w:pPr>
        <w:pStyle w:val="Testo"/>
        <w:rPr/>
      </w:pPr>
      <w:r>
        <w:rPr/>
        <w:t>Il racconto offre un quadro letterario completo: i Magi arrivano, adempiono il loro programma e ripartono. La struttura evidenzia bene la centralità di Cristo trovato dai Magi e non da Erode. Questi, vistosi beffato, causerà la drammatica sequenza della fuga in Egitto e dell'uccisione dei bambini di Betlemme (Mt 2,13-18). Il brano è quindi ben inserito nel contesto di tutto il Vangelo dell'infanzia di Matteo: prolunga il discorso del capitolo precedente ed è responsabile degli eventi che seguono.</w:t>
      </w:r>
    </w:p>
    <w:p>
      <w:pPr>
        <w:pStyle w:val="Normal"/>
        <w:jc w:val="both"/>
        <w:rPr/>
      </w:pPr>
      <w:r>
        <w:rPr/>
      </w:r>
    </w:p>
    <w:p>
      <w:pPr>
        <w:pStyle w:val="02tit"/>
        <w:rPr/>
      </w:pPr>
      <w:r>
        <w:rPr/>
        <w:t>Breve commento</w:t>
      </w:r>
    </w:p>
    <w:p>
      <w:pPr>
        <w:pStyle w:val="Testoafilo"/>
        <w:rPr>
          <w:lang w:val="it-IT" w:eastAsia="it-IT"/>
        </w:rPr>
      </w:pPr>
      <w:r>
        <w:rPr>
          <w:lang w:val="it-IT" w:eastAsia="it-IT"/>
        </w:rPr>
        <w:t>Anche in questo brano la figura centrale è quella di Gesù, presentato come persona amorosamente ricercata da qualcuno, minacciata da altri.</w:t>
      </w:r>
    </w:p>
    <w:p>
      <w:pPr>
        <w:pStyle w:val="Testo"/>
        <w:rPr/>
      </w:pPr>
      <w:r>
        <w:rPr/>
        <w:t xml:space="preserve">Incontriamo la simpatica figura dei Magi. Chi erano costoro? Il termine </w:t>
      </w:r>
      <w:r>
        <w:rPr>
          <w:i/>
        </w:rPr>
        <w:t>magos</w:t>
      </w:r>
      <w:r>
        <w:rPr/>
        <w:t xml:space="preserve"> è ambiguo, perché oscilla tra un significato negativo, che lo rende sinonimo di stregone o incantatore per la pratica di attività illecite o fortemente dubbie (cf At 13,6.8), ed uno positivo che lo identifica con un erudito, esperto, tra l'altro, di astronomia. Come scrive lo storico Erodoto, il nome richiamava originariamente una tribù dei Medi che si sviluppò in casta sacerdotale, attestata anche in Babilonia, Persia, Cappadocia e altrove. L'evangelista Matteo considera i magi in luce favorevole. Le sue informazioni sono sobrie, quasi castigate, perché li presenta in modo generico senza fornire né nome, né numero, né condizione sociale. Di loro riferisce con una certa approssimazione la provenienza, «da oriente», senza escludere che si possa intendere l'Arabia o zone confinanti, tutte genericamente a oriente della Palestina. Sarà l'interpretazione posteriore a ritenerli re, a precisare il loro numero, tre come i doni offerti, a identificarli come Gaspare, Melchiorre e Baldassare. Su questi elementi la tradizione non è unanime e, a seconda dei tempi e dei luoghi, conosce anche un quarto re di nome Altabarre e, in alcuni casi, giunge fino al numero di dodici. Con questo ci siamo allontanati dal testo biblico, invadendo il terreno gustoso e curioso della tradizione che spesso si confonde con la leggenda. Ritorniamo al dato evangelico.</w:t>
      </w:r>
    </w:p>
    <w:p>
      <w:pPr>
        <w:pStyle w:val="Testo"/>
        <w:rPr/>
      </w:pPr>
      <w:r>
        <w:rPr/>
        <w:t>I Magi, arrivando a Gerusalemme, dichiarano l'intenzione di voler adorare il neonato re e di essersi messi alla ricerca perché hanno visto «la sua stella».</w:t>
      </w:r>
    </w:p>
    <w:p>
      <w:pPr>
        <w:pStyle w:val="05tit"/>
        <w:rPr/>
      </w:pPr>
      <w:r>
        <w:rPr/>
        <w:t>La stella</w:t>
      </w:r>
    </w:p>
    <w:p>
      <w:pPr>
        <w:pStyle w:val="Testoafilo"/>
        <w:rPr/>
      </w:pPr>
      <w:r>
        <w:rPr/>
        <w:t>Il tema della stella suscita un dibattito annoso e controverso che si apre a delta su problemi di esegesi e di storicità. Riferiamo le tre principali interpretazioni.</w:t>
      </w:r>
    </w:p>
    <w:p>
      <w:pPr>
        <w:pStyle w:val="Testo"/>
        <w:rPr/>
      </w:pPr>
      <w:r>
        <w:rPr>
          <w:i/>
        </w:rPr>
        <w:t>Interpretazione di storia comparata delle religioni.</w:t>
      </w:r>
      <w:r>
        <w:rPr/>
        <w:t xml:space="preserve"> Gli studiosi hanno affastellato una grande quantità di paralleli nella storia delle religioni per mostrare la presenza e l'influsso di un astro nella vita di una persona. Platone sostiene che ad ogni stella è affidata un'anima. Plinio riporta, per criticarla, l'opinione dell'uomo comune, secondo cui ognuno avrebbe la propria stella, più luminosa quella dei ricchi, meno quella dei poveri.</w:t>
      </w:r>
    </w:p>
    <w:p>
      <w:pPr>
        <w:pStyle w:val="Testo"/>
        <w:rPr/>
      </w:pPr>
      <w:r>
        <w:rPr/>
        <w:t>Questo filone interpretativo, di fatto esaurito, è stato abbandonato, perché attinge fuori dalle fonti che sono proprie degli evangelisti.</w:t>
      </w:r>
    </w:p>
    <w:p>
      <w:pPr>
        <w:pStyle w:val="Testo"/>
        <w:rPr/>
      </w:pPr>
      <w:r>
        <w:rPr>
          <w:i/>
        </w:rPr>
        <w:t>Interpretazione biblico-messianica.</w:t>
      </w:r>
      <w:r>
        <w:rPr/>
        <w:t xml:space="preserve"> In tutt'altra direzione si muovono gli autori che interpretano la stella di Matteo come un ricavato dalla profezia di Balaam in Nm 24,17. I primi cristiani, tra cui Giustino e Origene, hanno letto tale profezia come la chiave scritturistica di Mt 2,1-2. Sebbene la proposta sia allettante, sembra poco attendibile. Notiamo che la stella ha valore iniziale di stimolo, si ripresenta, poi sparisce. La sua scomparsa non sarebbe un bel simbolo del Messia. Inoltre, ci si aspetterebbe almeno un’allusione di Matteo che poteva disporre di una citazione biblica.</w:t>
      </w:r>
    </w:p>
    <w:p>
      <w:pPr>
        <w:pStyle w:val="Testo"/>
        <w:rPr/>
      </w:pPr>
      <w:r>
        <w:rPr/>
        <w:t>Questa linea interpretativa continua ad essere sostenuta da autori come R.E. Brown.</w:t>
      </w:r>
    </w:p>
    <w:p>
      <w:pPr>
        <w:pStyle w:val="Testo"/>
        <w:rPr/>
      </w:pPr>
      <w:r>
        <w:rPr>
          <w:i/>
        </w:rPr>
        <w:t>Interpretazione astronomica</w:t>
      </w:r>
      <w:r>
        <w:rPr/>
        <w:t xml:space="preserve">. Molti autori sostengono la concretezza dell'accaduto, ma divergono nell’identificazione del fenomeno. Per alcuni si tratterebbe di una stella </w:t>
      </w:r>
      <w:r>
        <w:rPr>
          <w:i/>
        </w:rPr>
        <w:t>nova</w:t>
      </w:r>
      <w:r>
        <w:rPr/>
        <w:t>, una di quelle che brillano di chiarore fulgente e improvviso per breve tempo e poi si spengono. È la teoria meno accreditata, perché difficilmente si spiega il riapparire della stella (cf v. 9).</w:t>
      </w:r>
    </w:p>
    <w:p>
      <w:pPr>
        <w:pStyle w:val="Testo"/>
        <w:rPr/>
      </w:pPr>
      <w:r>
        <w:rPr/>
        <w:t>Ad una cometa pensano Origene e Eusebio nell'antichità e, tra i moderni, M.J. Lagrange, conquistato nel 1910 dal fascino della cometa di Halley. Le difficoltà a tale interpretazione sono di ordine astronomico, perché è registrato il passaggio al perielio di una cometa l'8 ottobre dell'anno 12 a.C., troppo presto per essere quella di Cristo, e di ordine culturale, essendo la cometa segno di cattivo auspicio. Così pensava il popolo, secondo quanto riferiscono gli antichi scrittori romani; non siamo bene informati se tale mentalità fosse condivisa anche dai giudei.</w:t>
      </w:r>
    </w:p>
    <w:p>
      <w:pPr>
        <w:pStyle w:val="Testo"/>
        <w:rPr/>
      </w:pPr>
      <w:r>
        <w:rPr/>
        <w:t xml:space="preserve">A partire da Keplero si parla della congiunzione di Saturno e di Giove nella costellazione dei Pesci, avvenuta nell'anno 7 a.C. La data concorderebbe verosimilmente con quella della nascita di Cristo. Pare provato ormai scientificamente che gli astrologi babilonesi (quasi certamente i magi di Matteo) attendessero la nascita del "dominatore del mondo" a partire dall'anno 7 a.C. Questa data, con l'anno 6 a.C., è tra quelle che gli studiosi danno come più sicure per la nascita di Gesù. Il monaco Dionigi il Piccolo, infatti, calcolando nel 533 l'inizio della nuova era, si sbagliò, posticipando di circa 6 anni la data della Natività. Keplero scoprì un antico commentario alla Scrittura del rabbino Abarbanel che ricordava come, secondo una credenza degli ebrei, il Messia sarebbe apparso proprio quando, nella costellazione dei Pesci, Giove e Saturno avessero unito la loro luce. Pochi diedero qualche peso a questa scoperta di Keplero: prima di tutto, perché la critica non aveva ancora stabilito con certezza che Gesù era nato prima della data tradizionale; quel 7 a.C., dunque, non "impressionava", poi, perché l'astronomo univa troppo volentieri ai risultati scientifici le divagazioni mistiche. </w:t>
      </w:r>
    </w:p>
    <w:p>
      <w:pPr>
        <w:pStyle w:val="Testo"/>
        <w:rPr/>
      </w:pPr>
      <w:r>
        <w:rPr/>
        <w:t>Nel 1902 fu pubblicata la cosiddetta Tavola planetaria, conservata ora a Berlino: è un papiro egiziano che riporta con esattezza i moti dei pianeti dal 17 a.C. al 10 d.C. I calcoli di Keplero, già confermati dagli astronomi moderni, trovarono una conferma ulteriore, basata sull'osservazione diretta degli studiosi egiziani che avevano compilato la "tavola". Nel 7 a.C. si era appunto verificata la congiunzione Giove-Saturno ed era stata visibilissima e luminosissima su tutto il Mediterraneo.</w:t>
      </w:r>
    </w:p>
    <w:p>
      <w:pPr>
        <w:pStyle w:val="Testo"/>
        <w:rPr/>
      </w:pPr>
      <w:r>
        <w:rPr/>
        <w:t xml:space="preserve">La principale obiezione a tale interpretazione sta nel fatto che il termine greco </w:t>
      </w:r>
      <w:r>
        <w:rPr>
          <w:i/>
        </w:rPr>
        <w:t>astêr</w:t>
      </w:r>
      <w:r>
        <w:rPr/>
        <w:t xml:space="preserve"> indica «stella» e non «congiunzione»; si potrebbe tuttavia rispondere che il linguaggio popolare di Matteo non fa sottili distinzioni.</w:t>
      </w:r>
    </w:p>
    <w:p>
      <w:pPr>
        <w:pStyle w:val="Testo"/>
        <w:rPr/>
      </w:pPr>
      <w:r>
        <w:rPr/>
      </w:r>
    </w:p>
    <w:p>
      <w:pPr>
        <w:pStyle w:val="Testo"/>
        <w:rPr/>
      </w:pPr>
      <w:r>
        <w:rPr/>
        <w:t>Quest'ultima ipotesi ci sembra accettabile. Al di là delle possibili interpretazioni, non sembra di dover escludere categoricamente la presenza della stella, se accettiamo che Dio si serve anche della natura per comunicare. L'AT mette a disposizione diversi testi in cui gli astri sono in diretta dipendenza da Dio e portatori di un messaggio (cf Sal 8; 19). Possiamo pensare a fenomeni naturali, particolari senza essere straordinari, che letti dai Magi hanno ricevuto un significato religioso, una specie di "segno dei tempi" che vale per chi è in grado di leggerlo e di decifrarlo. Il testo matteano si presenta laconico e nulla ci è detto delle conoscenze religiose dei Magi. Certamente il solo messaggio astronomico risulterebbe insufficiente per motivare la partenza e si devono postulare altre ragioni. Tra queste, sappiamo che l'attesa di un dominatore ideale era molto diffusa nell'antichità, come documentano la IV egloga di Virgilio e la iscrizione di Priene (dell'anno 9 a.C.) che inneggia ad Augusto «salvatore del genere umano». In questo clima di speranza si poteva ben inserire l'attesa di un personaggio straordinario che la propaganda giudaica diffondeva anche fuori della Palestina (cf Mt 23,15). I giudei presenti a Babilonia possono aver contribuito a tale propaganda e quindi ad alimentare una fervida attesa.</w:t>
      </w:r>
    </w:p>
    <w:p>
      <w:pPr>
        <w:pStyle w:val="05tit"/>
        <w:rPr/>
      </w:pPr>
      <w:r>
        <w:rPr/>
        <w:t>L’incontro</w:t>
      </w:r>
    </w:p>
    <w:p>
      <w:pPr>
        <w:pStyle w:val="Testoafilo"/>
        <w:rPr/>
      </w:pPr>
      <w:r>
        <w:rPr/>
        <w:t>Intento dei Magi è quello di presentarsi a Gesù con un ossequioso atteggiamento reverenziale, espresso dal verbo «adorare». Conoscendo il valore religioso attribuito da Matteo a questo termine, il testo lascia intendere che non si tratta di una semplice visita di cortesia.</w:t>
      </w:r>
    </w:p>
    <w:p>
      <w:pPr>
        <w:pStyle w:val="Testo"/>
        <w:rPr/>
      </w:pPr>
      <w:r>
        <w:rPr/>
        <w:t xml:space="preserve">La presenza dei Magi a Gerusalemme, e più ancora la loro richiesta, gettano tutti nella costernazione: «il re Erode restò turbato e con lui tutta Gerusalemme». Il verbo greco </w:t>
      </w:r>
      <w:r>
        <w:rPr>
          <w:i/>
        </w:rPr>
        <w:t>tarasso</w:t>
      </w:r>
      <w:r>
        <w:rPr/>
        <w:t xml:space="preserve"> esprime sempre un senso di agitazione profonda; si tratta di paura motivata dalla mancanza di fede. Fosca è la presentazione di Erode, ben conosciuto dalla storia come un sanguinario senza scrupoli, sempre timoroso di perdere quel potere che fondava sul terrore. L'annuncio della nascita «del re dei Giudei» giustifica il suo turbamento. Associata a lui è Gerusalemme, qui personificata (cf 3,5) e presentata in forma iperbolica («tutta Gerusalemme»). La menzione della città insieme ad Erode serve alla teologia dell'evangelista che vi legge un primo anticipo del rifiuto di Gerusalemme del suo vero re (cf Mt 27,42). Tra le righe si coglie l'assurdo di un neonato che mette in subbuglio la città e il suo re.</w:t>
      </w:r>
    </w:p>
    <w:p>
      <w:pPr>
        <w:pStyle w:val="Testo"/>
        <w:rPr/>
      </w:pPr>
      <w:r>
        <w:rPr/>
        <w:t>Tutto il dramma è qui, tra la disponibilità dei Magi che giungeranno ad un'accoglienza favorevole e la non disponibilità di Erode che, gettata ben presto la maschera ossequiosa di un perbenismo di facciata, si mostrerà ostile al neonato Gesù. Erode diventa il prototipo di tutti i nemici di Gesù.</w:t>
      </w:r>
    </w:p>
    <w:p>
      <w:pPr>
        <w:pStyle w:val="Testo"/>
        <w:rPr/>
      </w:pPr>
      <w:r>
        <w:rPr/>
        <w:t>La ricerca dei Magi sembra incepparsi sia nel turbamento di Erode, sia nell'ignoranza della meta. Le difficoltà sono superate. Erode, interpellato personalmente, fa buon viso a cattiva sorte e dà la sua collaborazione. Si dimostra sagace nel bussare alla porta giusta, perché convoca i sommi sacerdoti e gli scribi per avere una risposta sul luogo di nascita del Messia. Non correva buon sangue tra il sovrano e l'autorità giudaica, eppure la necessità dell'informazione spinge a cercare una collaborazione. Si evince dal testo che né Erode né i Magi possono arrivare a Cristo senza la mediazione delle Scritture e la loro retta interpretazione. Da qui la necessità del mondo giudaico, depositario della rivelazione dell’Antico Testamento.</w:t>
      </w:r>
    </w:p>
    <w:p>
      <w:pPr>
        <w:pStyle w:val="Testo"/>
        <w:rPr/>
      </w:pPr>
      <w:r>
        <w:rPr/>
        <w:t>Matteo conferma e illustra con una citazione la risposta che Betlemme è il luogo di nascita del Messia. Più che parola del «profeta», la citazione risulta una libera rielaborazione dell’evangelista, perché non corrisponde esattamente né al testo ebraico, né a quello greco. È un montaggio ottenuto dalla combinazione di Mi 5,1 (LXX) e 2Sam 5,2. La citazione mette in luce il ruolo della città che diede i natali a Davide.</w:t>
      </w:r>
    </w:p>
    <w:p>
      <w:pPr>
        <w:pStyle w:val="Testo"/>
        <w:rPr/>
      </w:pPr>
      <w:r>
        <w:rPr/>
        <w:t>Lo scaltro Erode usa parole melliflue ed esprime il suo intento di volere compiere lo stesso gesto di adorazione che era lo scopo dei Magi. Il lettore non è tratto in inganno, perché sa dello spropositato turbamento del re (cf v. 3). I Magi per il momento non percepiscono il raggiro, ma saranno aiutati a capire alla fine (cf v. 12) le sue reali intenzioni. Trova chi è vero ricercatore. Matteo fa capire che Gesù si lascia trovare solamente da chi lo ricerca con rettitudine.</w:t>
      </w:r>
    </w:p>
    <w:p>
      <w:pPr>
        <w:pStyle w:val="Testo"/>
        <w:rPr/>
      </w:pPr>
      <w:r>
        <w:rPr/>
        <w:t>La ricerca è corroborata da un lieto evento. I Magi sono confortati dal riapparire della stella. Il fatto procura loro una gioia immensa, espressa con un barocco semitismo: «provarono una gioia grandissima»; reso letteralmente suona: «gioirono molto di gioia grande». Il tema della gioia, tanto caratteristico in Lc 1-2, fa la sua comparsa anche in Matteo. All'evangelista è imputabile la strana affermazione «Si fermò sopra il luogo dove si trovava il bambino». Come può una stella fermarsi su una casa? E ancora, come può una stella guidare («li precedeva») per un tratto di 9 Km, qual è appunto la distanza Gerusalemme-Betlemme, e per di più nell'insolita direzione nord-sud? Il versetto è ampiamente sfruttato da coloro che negano la storicità della stella. Il problema si scioglie, se riconosciamo nell'espressione il carattere popolare, quasi ingenuo, della descrizione.</w:t>
      </w:r>
    </w:p>
    <w:p>
      <w:pPr>
        <w:pStyle w:val="Testo"/>
        <w:rPr/>
      </w:pPr>
      <w:r>
        <w:rPr/>
        <w:t>Il verso 11 rappresenta l'apice della narrazione e la conclusione del cammino, perché il bambino viene trovato e riverito. «Videro il bambino con sua madre». Manca il riferimento al padre, che pure doveva essere presente: non è difficile leggervi il sottile indizio di una relazione unica che lega Gesù a sua madre per il concepimento senza collaborazione umana. Dei Magi si dice che «si prostarono e lo adorarono». Viene realizzato il progetto annunciato nel v. 2 e la missione si è felicemente conclusa.</w:t>
      </w:r>
    </w:p>
    <w:p>
      <w:pPr>
        <w:pStyle w:val="Testo"/>
        <w:rPr/>
      </w:pPr>
      <w:r>
        <w:rPr/>
        <w:t>I doni dei Magi rappresentano un prolungamento ed una spiegazione dell'adorazione. Nessuno si presentava ad una persona di riguardo a mani vuote. Il dono serviva a riconoscere e in parte a colmare la distanza tra chi offriva e chi riceveva; in questo senso è da interpretare la disposizione di Es 23,15b: «Non si dovrà comparire davanti a me a mani vuote». Quando poi si considerano i tre doni notiamo il loro valore intrinseco e simbolico. L'oro è il metallo prezioso, tanto più in Palestina che non aveva miniere di sfruttamento; L'Arabia era una delle zone di estrazione (cf Sal 72,15). L'incenso era una resina profumata di varie piante, probabilmente non presente in Palestina, sicuramente importato anche dall'Arabia (cf Is 60,6). Era uno dei grandi elementi del culto divino, usato dai sacerdoti (Es 30,34-38), posto alla presenza divina (Lv 25,4-9), espressione della preghiera che sale a Dio (Sal 140,2). La mirra era un'altra resina profumata presente in Arabia ed in Etiopia, impiegata come profumo (cf Est 2,12), come componente per l'olio santo dell'unzione e come aroma sepolcrale (cf Gv 19,39). I doni sono letti anche simbolicamente, sotto l'influsso di Is 9,6 e del Sal 72,10.11.15, per la prima volta, da Giustino Martire: essi simboleggiano la regalità, la divinità, l'umanità (morte) di Gesù. Al di là del simbolo, resta il fatto che i regali denotano la dignità del bambino e in parte giustificano l'adorazione.</w:t>
      </w:r>
    </w:p>
    <w:p>
      <w:pPr>
        <w:pStyle w:val="Testo"/>
        <w:rPr/>
      </w:pPr>
      <w:r>
        <w:rPr/>
        <w:t>Alla fine, Magi e Erode sono ancora in relazione, questa volta chiaramente disgiuntiva, perché un sogno, comunicazione divina, avverte i pii ricercatori del bambino di non ripassare dall’astuto re, ora decisamente battuto sul tempo. Tale suggerimento diventa il manifesto di condanna dell'operato di Erode.</w:t>
      </w:r>
    </w:p>
    <w:p>
      <w:pPr>
        <w:pStyle w:val="05tit"/>
        <w:rPr/>
      </w:pPr>
      <w:r>
        <w:rPr/>
        <w:t>Lieto fine</w:t>
      </w:r>
    </w:p>
    <w:p>
      <w:pPr>
        <w:pStyle w:val="Testoafilo"/>
        <w:rPr/>
      </w:pPr>
      <w:r>
        <w:rPr/>
        <w:t xml:space="preserve">L'episodio si conclude dolcemente sulle note del ritorno, al termine di una vicenda, avventurosa, ma a lieto fine: «per un’altra strada fecero ritorno al loro paese». La laconicità del testo non ha soddisfatto molti lettori. </w:t>
      </w:r>
    </w:p>
    <w:p>
      <w:pPr>
        <w:pStyle w:val="Testo"/>
        <w:rPr/>
      </w:pPr>
      <w:r>
        <w:rPr/>
        <w:t xml:space="preserve">La domanda più ricorrente: «Che fine hanno fatto i Magi?», non avendo una sicura risposta storica, ha trovato ampia risonanza in tradizioni e leggende. Qualcuno li dice martiri in Persia, poi sepolti insieme in una grande tomba. Una tradizione vuole che le loro reliquie siano arrivate a Milano e qui conservate fino al 1164, quando Federico Barbarossa se ne impadronì per portarle in Germania, dove sono tuttora conservate, nel duomo di Colonia. Questo spiega la scelta del tema </w:t>
      </w:r>
      <w:r>
        <w:rPr>
          <w:i/>
        </w:rPr>
        <w:t>“Siamo venuti per adorarlo”</w:t>
      </w:r>
      <w:r>
        <w:rPr/>
        <w:t xml:space="preserve"> per la XX Giornata Mondiale della Gioventù, tenutasi proprio in quella città nel 2005.</w:t>
      </w:r>
    </w:p>
    <w:p>
      <w:pPr>
        <w:pStyle w:val="Testo"/>
        <w:rPr/>
      </w:pPr>
      <w:r>
        <w:rPr/>
        <w:t>L’interesse per loro accomuna Oriente ed Occidente. Si dice anche che nel XIII secolo i Tartari volessero invadere l'Europa proprio per riprendersi i 'loro' Magi. Il culto si diffuse soprattutto nel Medioevo. Solo alcuni esempi: nel 1420 nella Certosa di Pavia su un trittico d'avorio furono inserite ben 26 scena della storia dei Magi; nel 1570 in S. Michele a Pavia si affrescò una cappella dedicata a loro; pochi anni prima a Voghera i cistercensi avevano aperto un’abbazia intitolata ai Re Magi.</w:t>
      </w:r>
    </w:p>
    <w:p>
      <w:pPr>
        <w:pStyle w:val="04tit"/>
        <w:rPr/>
      </w:pPr>
      <w:r>
        <w:rPr/>
        <w:t>Significato teologico</w:t>
      </w:r>
    </w:p>
    <w:p>
      <w:pPr>
        <w:pStyle w:val="Testoafilo"/>
        <w:rPr/>
      </w:pPr>
      <w:r>
        <w:rPr/>
        <w:t>Matteo evidenzia un rapporto spigoloso tra il popolo giudaico e il suo Messia. Le note iniziali si faranno lugubre sinfonia nel corso del Vangelo, allorché «i figli del regno saranno cacciati fuori nelle tenebre» (Mt 8,12), figli degeneri presenti simbolicamente nella parabola dei vignaioli omicidi (cf Mt 21,33-44) e realisticamente quando «Tutti gli (=Pilato) risposero: Sia crocifisso» (Mt 27,22).</w:t>
      </w:r>
    </w:p>
    <w:p>
      <w:pPr>
        <w:pStyle w:val="Testo"/>
        <w:rPr/>
      </w:pPr>
      <w:r>
        <w:rPr/>
        <w:t>Il brano non suona però un lamento funebre, ma un delicatissimo canto alla Provvidenza che guida i Magi all'incontro con Cristo. Sono la primizia della futura promessa di Gesù: «Vi dico che molti verranno dall'oriente e dall'occidente e sederanno a mensa con Abramo, Isacco e Giacobbe nel Regno dei cieli» (Mt 8,11) e pegno della futura missione della Chiesa: «Andate dunque e fate discepole tutte le nazioni, battezzandole ...» (Mt 28,19).</w:t>
      </w:r>
    </w:p>
    <w:p>
      <w:pPr>
        <w:pStyle w:val="Testo"/>
        <w:rPr/>
      </w:pPr>
      <w:r>
        <w:rPr/>
        <w:t>Il brano ha il suo centro ideale e teologico in Cristo. Egli è presentato come il Re che merita di essere ricercato e adorato. Lui è il vero re. A Lui vengono persone da lontano guidate dalla luce della stella e delle Scritture. È un bambino, non dice una parola, eppure la sua esistenza divide gli uomini, alcuni lo cercano e altri lo rifiutano. Sinistri bagliori di passione attraversano il brano, sia con la subdola persecuzione di Erode che sfocerà ben presto in tragedia, sia nell'irresponsabile atteggiamento di Gerusalemme. La morte del Messia con la quale culmina il rifiuto di Gerusalemme, getta già la sua ombra in questo rifiuto iniziale. Malvagità e irresponsabilità invocano un rinnovamento, una redenzione. Il bambino è qui per questo.</w:t>
      </w:r>
    </w:p>
    <w:p>
      <w:pPr>
        <w:pStyle w:val="Testo"/>
        <w:rPr/>
      </w:pPr>
      <w:r>
        <w:rPr/>
        <w:t>Occorre saperlo riconoscere. A questo scopo Matteo aiuta il lettore con la citazione biblica e con la figura dei Magi. L'omaggio dei Magi al re bambino è la corretta risposta umana all'Emmanuele, Dio con noi. Il capitolo primo, presentando la genealogia e la nascita, restava nell'ambito del mondo giudaico. Con il presente brano che apre il capitolo secondo, il mondo è diventato quello universale che comprende tutti gli uomini. L'episodio dei Magi può essere letto come una grande profezia, anzi, rappresenta già il pellegrinaggio dei popoli annunciato da Is 60 e dal Sal 72. La nuova comunità è la Chiesa senza frontiere che si lascia guidare dai segni e dalle parole profetiche all'incontro con il suo Signore. Lui è là, quale ricompensa per coloro che lo hanno cercato. I Magi sono l'applicazione dell'imperativo che Gesù darà come norma ecclesiale: «Chiedete e vi sarà dato; cercate e troverete; bussate e vi sarà aperto» (Mt 7,7).</w:t>
      </w:r>
    </w:p>
    <w:p>
      <w:pPr>
        <w:pStyle w:val="04tit"/>
        <w:rPr/>
      </w:pPr>
      <w:r>
        <w:rPr/>
        <w:t>Il messaggio per l'uomo d'oggi</w:t>
      </w:r>
    </w:p>
    <w:p>
      <w:pPr>
        <w:pStyle w:val="Testoafilo"/>
        <w:rPr/>
      </w:pPr>
      <w:r>
        <w:rPr/>
        <w:t>Cristo è il dono divino all'umanità. Lo si potrà incontrare solo all'incrocio di due forze concomitanti, l'iniziativa divina e la risposta dell'uomo. I Magi offrono uno spaccato della collaborazione umano-divina percorrendo le tappe di ogni uomo, dalla legge naturale alla Scrittura, fino all'incontro con Cristo, riconosciuto e adorato.</w:t>
      </w:r>
    </w:p>
    <w:p>
      <w:pPr>
        <w:pStyle w:val="05tit"/>
        <w:rPr/>
      </w:pPr>
      <w:r>
        <w:rPr/>
        <w:t>La rivelazione di Dio</w:t>
      </w:r>
    </w:p>
    <w:p>
      <w:pPr>
        <w:pStyle w:val="Testoafilo"/>
        <w:rPr/>
      </w:pPr>
      <w:r>
        <w:rPr/>
        <w:t>Prima di rivelarsi nel suo Figlio, Dio si manifesta attraverso la mediazione della legge naturale e della Scrittura. Dio parla e comunica in diversi modi, uno di questi è la natura. Ecco la stella che, al pari di tutto il creato, è un messaggio di Dio all'uomo. I Magi si mettono in cammino sollecitati dalla stella che rappresenta l'ordine naturale, il più semplice grado di comunicazione divina.</w:t>
      </w:r>
    </w:p>
    <w:p>
      <w:pPr>
        <w:pStyle w:val="Testo"/>
        <w:rPr/>
      </w:pPr>
      <w:r>
        <w:rPr/>
        <w:t>Con la sola natura l'uomo non arriva a Cristo, proprio come i Magi non pervengono al bambino. Occorre una mediazione importante e divina, la Scrittura che il salmista celebra così: «Lampada per i miei passi è la tua parola, luce sul mio cammino» (Sal 119,105). Essa però rimane uno scrigno sigillato, se non trova l'interprete autorevole. Nell'AT Israele ha svolto questo compito di raccolta, custodia, tradizione e interpretazione. Il mondo pagano, impersonato dai Magi, ha bisogno di salire a Gerusalemme per farsi istruire. Gli Scribi giudei rendono ai Magi il prezioso e insostituibile servizio della esatta lettura della Scrittura. Questa appiana la strada che conduce a Cristo.</w:t>
      </w:r>
    </w:p>
    <w:p>
      <w:pPr>
        <w:pStyle w:val="05tit"/>
        <w:rPr/>
      </w:pPr>
      <w:r>
        <w:rPr/>
        <w:t>La risposta umana</w:t>
      </w:r>
    </w:p>
    <w:p>
      <w:pPr>
        <w:pStyle w:val="Testoafilo"/>
        <w:rPr/>
      </w:pPr>
      <w:r>
        <w:rPr/>
        <w:t xml:space="preserve">I Magi si presentano come uomini capaci di accogliere le sollecitazioni che vengono dall'interno e dall'esterno. Dall'interno, perché un segreto desiderio li muove ad affrontare l'incognita di un viaggio e di una ricerca; dall'esterno, perché leggono e decifrano il messaggio della stella come un "segno dei tempi" dato a loro e per loro. La decisione richiede un ampio margine di rischio, caratteristico di chi si inoltra per le grandi avventure. La vita al riparo da ogni rischio rimane lontana da esperienze esaltanti: si svolgerà nel grigiore di una </w:t>
      </w:r>
      <w:r>
        <w:rPr>
          <w:i/>
        </w:rPr>
        <w:t>routine</w:t>
      </w:r>
      <w:r>
        <w:rPr/>
        <w:t xml:space="preserve"> mortificante. Prendono la decisione di partire. Sono uomini in cammino, pellegrini verso l'incognito, eppure anche verso l'assoluto. Audaci ma non avventati: stanno rispondendo ad una sollecitazione.</w:t>
      </w:r>
    </w:p>
    <w:p>
      <w:pPr>
        <w:pStyle w:val="Testo"/>
        <w:rPr/>
      </w:pPr>
      <w:r>
        <w:rPr/>
        <w:t>La loro intelligenza li porta a Gerusalemme per informazioni. Sono persone capaci di domandare, di sentirsi bisognosi, disposti ad interpellare chi sa di più. Vivono il disagio del dubbio e dell'incertezza. Hanno la bella abitudine di mettersi in dubbio e di concepire la verità stessa come un viaggio e non come spiegazione conseguita per sempre. Ecco perché quei grandi psicologi che sono gli artisti hanno sempre visto i Magi immersi nel silenzio. Hanno un'inquietudine composta, che li rende molto umani, molto "normali". Sono capaci di umiltà etica: confrontano la ragione con l'esperienza e la conoscenza con l'infinito. La domanda iniziale è rivolta genericamente, una volta arrivati alla capitale; poi verranno a sapere che una risposta precisa sarà loro fornita da sommi sacerdoti e da scribi, i custodi della tradizione di Israele. Convocati e interrogati da Erode, raccontano senza reticenze o pudori la loro esperienza. Per loro la ricerca del re dei Giudei era divenuto un fatto ovvio, un convincimento e un'etica, e forse pensavano che lo fosse per tutti coloro che usano rettamente la ragione e il cuore. Parlano con passione, sorprendendo, su un versante ben diverso, Erode. Diventano, senza rendersene pienamente conto, testimoni e collaboratori del divino.</w:t>
      </w:r>
    </w:p>
    <w:p>
      <w:pPr>
        <w:pStyle w:val="Testo"/>
        <w:rPr/>
      </w:pPr>
      <w:r>
        <w:rPr/>
        <w:t>Ricchi delle preziose informazioni raccolte, riprendono il cammino, senza pretese e senza trionfalismi. La comparsa della stella procura loro una gioia immensa. Questi uomini di scienza e di avventura si rivelano anche uomini di sentimento, capaci di emozioni profonde. Sono aperti alla pluralità delle voci, quella della scienza, quella della premonizione, quella del sentimento. La loro è la gioia di non essersi ingannati, di essere in sintonia con quel Dio che regola il corso degli astri da lui singolarmente numerati e conosciuti (cf Sal 147,4), di mantenere il giusto cammino che ora ha una meta prossima.</w:t>
      </w:r>
    </w:p>
    <w:p>
      <w:pPr>
        <w:pStyle w:val="05tit"/>
        <w:rPr/>
      </w:pPr>
      <w:r>
        <w:rPr/>
        <w:t>L'incontro con il bambino</w:t>
      </w:r>
    </w:p>
    <w:p>
      <w:pPr>
        <w:pStyle w:val="Testoafilo"/>
        <w:rPr/>
      </w:pPr>
      <w:r>
        <w:rPr/>
        <w:t>Di gioia si era parlato al riapparire della stella, non all'incontro con il bambino. Qui lo spazio è riservato ai gesti che valgono come "sacramenti" dei sentimenti. La meta della loro ricerca è una persona. Non si stupiscono di trovare un bambino, né mostrano segni di delusione. Non fecero come Polifemo che aveva atteso Ulisse come «eroe grande e bello» e si vide innanzi un essere insignificante. I Magi non ricercano l'eroe, paghi di quello che trovano. Il primo gesto sta nel prostrarsi in adorazione per mostrare la sproporzione esistente tra loro e il neonato. Un atto di umiltà e più ancora di fede nella grandezza del bambino. Probabilmente non hanno percepito tutta la sua grandezza, ne hanno colto abbastanza per manifestarla in quel segno. Il loro dono esprime un amore: è qualcosa di se stessi che si offre all'altro. Tanto più carico di amore risulta quel dono, quanto più si pensa alla fatica, alla preoccupazione, alle peripezie per portarlo, senza cedere alla tentazione di abbandonare il cammino nei momenti di crisi. Il dono rimane a testimoniare la presenza della persona, quando questa riparte. Diventa un amore visualizzato che fa continuo richiamo dell'offerente. Considerando poi i tre doni, si conclude che la magnanimità non ha avuto limiti.</w:t>
      </w:r>
    </w:p>
    <w:p>
      <w:pPr>
        <w:pStyle w:val="Testo"/>
        <w:rPr/>
      </w:pPr>
      <w:r>
        <w:rPr/>
        <w:t>Scrisse Papa Giovanni Paolo II nella lettera di indizione della XX Giornata Mondiale della Gioventù, che non ebbe la possibilità di celebrare per la sopravvenuta morte:</w:t>
      </w:r>
    </w:p>
    <w:p>
      <w:pPr>
        <w:pStyle w:val="CitazioneBS"/>
        <w:rPr/>
      </w:pPr>
      <w:r>
        <w:rPr/>
        <w:t>«“</w:t>
      </w:r>
      <w:r>
        <w:rPr>
          <w:i/>
          <w:iCs/>
        </w:rPr>
        <w:t>Aprirono i loro scrigni e gli offrirono in dono oro, incenso e mirra</w:t>
      </w:r>
      <w:r>
        <w:rPr/>
        <w:t>” (</w:t>
      </w:r>
      <w:r>
        <w:rPr>
          <w:i/>
          <w:iCs/>
        </w:rPr>
        <w:t>Mt</w:t>
      </w:r>
      <w:r>
        <w:rPr/>
        <w:t xml:space="preserve"> 2,11). I doni che i Magi offrono al Messia simboleggiano la vera adorazione. Mediante l’oro essi ne sottolineano la regale divinità; con l’incenso lo confessano come sacerdote della nuova Alleanza; offrendogli la mirra celebrano il profeta che verserà il proprio sangue per riconciliare l’umanità con il Padre.</w:t>
      </w:r>
    </w:p>
    <w:p>
      <w:pPr>
        <w:pStyle w:val="CitazioneBS"/>
        <w:rPr/>
      </w:pPr>
      <w:r>
        <w:rPr/>
        <w:t xml:space="preserve">Cari giovani, offrite anche voi al Signore l’oro della vostra esistenza, ossia </w:t>
      </w:r>
      <w:r>
        <w:rPr>
          <w:i/>
          <w:iCs/>
        </w:rPr>
        <w:t>la libertà</w:t>
      </w:r>
      <w:r>
        <w:rPr/>
        <w:t xml:space="preserve"> di seguirlo per amore rispondendo fedelmente alla sua chiamata; fate salire verso di Lui l’incenso della vostra </w:t>
      </w:r>
      <w:r>
        <w:rPr>
          <w:i/>
          <w:iCs/>
        </w:rPr>
        <w:t>preghiera</w:t>
      </w:r>
      <w:r>
        <w:rPr/>
        <w:t xml:space="preserve"> ardente, a lode della sua gloria; offritegli la mirra, </w:t>
      </w:r>
      <w:r>
        <w:rPr>
          <w:i/>
          <w:iCs/>
        </w:rPr>
        <w:t>l’affetto cioè pieno di gratitudine per Lui</w:t>
      </w:r>
      <w:r>
        <w:rPr/>
        <w:t>, vero Uomo, che ci ha amato fino a morire come un malfattore sul Golgotha.</w:t>
      </w:r>
    </w:p>
    <w:p>
      <w:pPr>
        <w:pStyle w:val="CitazioneBS"/>
        <w:rPr/>
      </w:pPr>
      <w:r>
        <w:rPr/>
        <w:t>Siate adoratori dell’unico vero Dio, riconoscendogli il primo posto nella vostra esistenza! L’</w:t>
      </w:r>
      <w:r>
        <w:rPr>
          <w:iCs/>
        </w:rPr>
        <w:t>idolatria</w:t>
      </w:r>
      <w:r>
        <w:rPr/>
        <w:t xml:space="preserve"> è tentazione costante dell’uomo. Purtroppo c’è gente che cerca la soluzione dei problemi in </w:t>
      </w:r>
      <w:r>
        <w:rPr>
          <w:iCs/>
        </w:rPr>
        <w:t>pratiche religiose incompatibili con la fede cristiana</w:t>
      </w:r>
      <w:r>
        <w:rPr/>
        <w:t>. È forte la spinta a credere ai facili miti del successo e del potere; è pericoloso aderire a concezioni evanescenti del sacro che presentano Dio sotto forma di energia cosmica, o in altre maniere non consone con la dottrina cattolica.</w:t>
      </w:r>
    </w:p>
    <w:p>
      <w:pPr>
        <w:pStyle w:val="CitazioneBS"/>
        <w:rPr/>
      </w:pPr>
      <w:r>
        <w:rPr/>
        <w:t xml:space="preserve">Giovani, non cedete a </w:t>
      </w:r>
      <w:r>
        <w:rPr>
          <w:iCs/>
        </w:rPr>
        <w:t>mendaci illusioni</w:t>
      </w:r>
      <w:r>
        <w:rPr/>
        <w:t xml:space="preserve"> e </w:t>
      </w:r>
      <w:r>
        <w:rPr>
          <w:iCs/>
        </w:rPr>
        <w:t>mode effimere</w:t>
      </w:r>
      <w:r>
        <w:rPr/>
        <w:t xml:space="preserve"> che lasciano non di rado un tragico vuoto spirituale! Rifiutate le </w:t>
      </w:r>
      <w:r>
        <w:rPr>
          <w:i/>
          <w:iCs/>
        </w:rPr>
        <w:t>seduzioni</w:t>
      </w:r>
      <w:r>
        <w:rPr/>
        <w:t xml:space="preserve"> del denaro, del consumismo e della subdola violenza che esercitano talora i mass-media.</w:t>
      </w:r>
    </w:p>
    <w:p>
      <w:pPr>
        <w:pStyle w:val="CitazioneBS"/>
        <w:rPr/>
      </w:pPr>
      <w:r>
        <w:rPr/>
        <w:t xml:space="preserve">L’adorazione del vero Dio costituisce un autentico atto di </w:t>
      </w:r>
      <w:r>
        <w:rPr>
          <w:iCs/>
        </w:rPr>
        <w:t>resistenza contro ogni forma di idolatria</w:t>
      </w:r>
      <w:r>
        <w:rPr/>
        <w:t xml:space="preserve">. Adorate Cristo: Egli è la Roccia su cui costruire il vostro futuro e un mondo più giusto e solidale. Gesù è </w:t>
      </w:r>
      <w:r>
        <w:rPr>
          <w:iCs/>
        </w:rPr>
        <w:t>il Principe della pace</w:t>
      </w:r>
      <w:r>
        <w:rPr/>
        <w:t>, la fonte di perdono e di riconciliazione, che può rendere fratelli tutti i membri della famiglia umana».</w:t>
      </w:r>
    </w:p>
    <w:p>
      <w:pPr>
        <w:pStyle w:val="Testo"/>
        <w:rPr/>
      </w:pPr>
      <w:r>
        <w:rPr/>
        <w:t>A proposito di adorazione, sentiamo il bel commento di Benedetto XVI nell’omelia della messa conclusiva della GMG (21 agosto 2005):</w:t>
      </w:r>
    </w:p>
    <w:p>
      <w:pPr>
        <w:pStyle w:val="CitazioneBS"/>
        <w:rPr/>
      </w:pPr>
      <w:r>
        <w:rPr/>
        <w:t xml:space="preserve">«La parola greca suona </w:t>
      </w:r>
      <w:r>
        <w:rPr>
          <w:i/>
          <w:iCs/>
        </w:rPr>
        <w:t>proskynesis</w:t>
      </w:r>
      <w:r>
        <w:rPr/>
        <w:t>. Essa significa il gesto della sottomissione, il riconoscimento di Dio come nostra vera misura, la cui norma accettiamo di seguire. Significa che libertà non vuol dire godersi la vita, ritenersi assolutamente autonomi, ma orientarsi secondo la misura della verità e del bene, per diventare in tal modo noi stessi veri e buoni. Questo gesto è necessario, anche se la nostra brama di libertà in un primo momento resiste a questa prospettiva. Il farla completamente nostra sarà possibile soltanto nel secondo passo che l'Ultima Cena ci dischiude. La parola latina per adorazione è ad-oratio - contatto bocca a bocca, bacio, abbraccio e quindi in fondo amore. La sottomissione diventa unione, perché colui al quale ci sottomettiamo è Amore. Così sottomissione acquista un senso, perché non ci impone cose estranee, ma ci libera in funzione della più intima verità del nostro essere».</w:t>
      </w:r>
    </w:p>
    <w:p>
      <w:pPr>
        <w:pStyle w:val="Testo"/>
        <w:rPr/>
      </w:pPr>
      <w:r>
        <w:rPr/>
      </w:r>
    </w:p>
    <w:p>
      <w:pPr>
        <w:pStyle w:val="Testo"/>
        <w:rPr/>
      </w:pPr>
      <w:r>
        <w:rPr/>
        <w:t>Si è parlato dei doni dei Magi, del loro impegno, del loro sforzo. Che cosa ottengono in cambio? Qual è la loro ricompensa? Essi «videro il bambino»: Cristo è la risposta al desiderio profondo di ogni uomo, il dono perfetto oltre il quale nulla si può desiderare. Questa è la loro ambita ricompensa.</w:t>
      </w:r>
    </w:p>
    <w:p>
      <w:pPr>
        <w:pStyle w:val="Testo"/>
        <w:rPr/>
      </w:pPr>
      <w:r>
        <w:rPr/>
        <w:t>I Magi tornano a casa. La vita riprende. L'incontro con Cristo non isola dal mondo, né colloca in situazioni privilegiate; semplicemente, trasforma. Un dono è offerto e lasciato e, parimenti, un dono è ricevuto e portato a casa: è quell'esperienza che non si può cancellare, perché ha segnato un'esistenza. È Lui che resta con i suoi «tutti i giorni fino alla fine del mondo» (Mt 28,20).</w:t>
      </w:r>
    </w:p>
    <w:p>
      <w:pPr>
        <w:pStyle w:val="05tit"/>
        <w:rPr/>
      </w:pPr>
      <w:r>
        <w:rPr/>
        <w:t>Pellegrini verso l'Assoluto</w:t>
      </w:r>
    </w:p>
    <w:p>
      <w:pPr>
        <w:pStyle w:val="Testoafilo"/>
        <w:rPr/>
      </w:pPr>
      <w:r>
        <w:rPr/>
        <w:t>L'itinerario dei Magi è la mappa dell'esistenza umana, in cui la componente della ricerca non è mai totalmente esaurita. Partono perché hanno visto una stella, ma il loro cammino è attivato da una sollecitazione astrologica e, più ancora, da una ricerca religiosa. Sono lì a confermare che a Dio non piacciono gli intellettuali da poltrona. Possiamo identificarli come il prototipo del pellegrino, non dell'avventuriero. Amano navigare a vele spiegate sul mare della storia, pertinaci nella loro convinzione, non certo rassegnati a fare del piccolo cabotaggio. Sanno che una vita di fede non è un equilibrio tranquillo, ma uno squilibrio permanente in Dio. Per questo osano partire, ricchi di poche certezze e di tanta speranza.</w:t>
      </w:r>
    </w:p>
    <w:p>
      <w:pPr>
        <w:pStyle w:val="Testo"/>
        <w:rPr/>
      </w:pPr>
      <w:r>
        <w:rPr/>
        <w:t>Tra le certezze brilla la luce che li accompagna e che diventa sempre più luminosa, perché da luce esteriore diventa luce interiore che motiva tutta l'esistenza. Il cammino non è, però, né automatico, né facile. La luce abbisogna di una sorella che si chiama fiducia: è una segreta speranza, un'energia che fa muovere, una forza che irrobustisce nel momento di difficoltà. C'è un nome cristiano per questa esperienza: si chiama fede. Chi è in cammino, può sentire il peso della fatica e la morsa dello scoraggiamento. È il momento di togliere dallo zaino l'umiltà. I Magi che non vedono più la luce non tornano indietro: l'umiltà li sprona a proseguire. La tentazione offre sempre lenti di ingrandimento del negativo; e le distribuisce gratis, affinché i deboli o i superbi si arrestino. I Magi non cedono all'imbroglio.</w:t>
      </w:r>
    </w:p>
    <w:p>
      <w:pPr>
        <w:pStyle w:val="Testo"/>
        <w:rPr/>
      </w:pPr>
      <w:r>
        <w:rPr/>
        <w:t>Nemmeno si lasciano gabbare da Erode. Arrivano, adorano la Luce che da stella si è fatta persona, la Luce stessa di Dio presente nel suo Figlio eterno, ora entrato nel tempo grazie all'opera diretta di Maria e alla collaborazione indiretta di Giuseppe. Giunti finalmente a Betlemme, capiscono che lì sta la luce che li aveva guidati. Talvolta l'avevano sentita come una sicurezza che avvolge, altre volte l'avevano solo intravista, altre volte ancora sembrava persa... I Magi hanno imparato che la luce vera guida, ma pure si nasconde, perché la si possa cercare e avere la gioia di trovarla. Così diventa ancora più luminosa, fino a diventare la Luce che non si spegne mai per tutta l'eternità: è la vita stessa con Dio.</w:t>
      </w:r>
    </w:p>
    <w:p>
      <w:pPr>
        <w:pStyle w:val="03tit"/>
        <w:rPr/>
      </w:pPr>
      <w:r>
        <w:rPr/>
        <w:t>Dal testo alla vita</w:t>
      </w:r>
    </w:p>
    <w:p>
      <w:pPr>
        <w:pStyle w:val="03tit"/>
        <w:rPr/>
      </w:pPr>
      <w:r>
        <w:rPr/>
        <w:t>Domande per la riflessione individuale e di gruppo</w:t>
      </w:r>
    </w:p>
    <w:p>
      <w:pPr>
        <w:pStyle w:val="04tit"/>
        <w:rPr/>
      </w:pPr>
      <w:r>
        <w:rPr/>
        <w:t>Disponiamo le domande su una triplice griglia</w:t>
      </w:r>
    </w:p>
    <w:p>
      <w:pPr>
        <w:pStyle w:val="05tit"/>
        <w:rPr/>
      </w:pPr>
      <w:r>
        <w:rPr/>
        <w:t>1. In continua ricerca</w:t>
      </w:r>
    </w:p>
    <w:p>
      <w:pPr>
        <w:pStyle w:val="Testoafilo"/>
        <w:rPr/>
      </w:pPr>
      <w:r>
        <w:rPr/>
        <w:t>1. Posso dire che la mia vita è una continua ricerca di grandi ideali? Quali? Come entra il tema della famiglia?</w:t>
      </w:r>
    </w:p>
    <w:p>
      <w:pPr>
        <w:pStyle w:val="Testoafilo"/>
        <w:rPr/>
      </w:pPr>
      <w:r>
        <w:rPr/>
        <w:t>2. Sono una persona che ricerca il Signore? Come l'ho trovato? Ho dubitato del suo amore? Quando e perché? Come ho reagito in seguito? Perché l'indifferenza è un peccato, spesso un grave peccato?</w:t>
      </w:r>
    </w:p>
    <w:p>
      <w:pPr>
        <w:pStyle w:val="Testoafilo"/>
        <w:rPr/>
      </w:pPr>
      <w:r>
        <w:rPr/>
        <w:t>3. Sono capace di leggere i "segni dei tempi" che il Signore mette sul mio cammino? Quali sono stati gli ultimi in ordine di tempo? Come ho reagito? Ne viene una preghiera di lode per i messaggi luminosi e una preghiera di abbandono per i messaggi oscuri?</w:t>
      </w:r>
    </w:p>
    <w:p>
      <w:pPr>
        <w:pStyle w:val="Testoafilo"/>
        <w:rPr/>
      </w:pPr>
      <w:r>
        <w:rPr/>
        <w:t>4. I Magi sanno rischiare e vivono l'incognita del viaggio e degli imprevisti. Anticipano il detto evangelico «Chi cerca trova, a chi bussa sarà aperto». Sono una persona di iniziativa coraggiosa, o solo di freddo calcolo? Cerco vie nuove per aiutare chi vive cruciali problemi familiari, come quelli di matrimoni in crisi, di persone divorziate, di figli drogati o fuggiti da casa?</w:t>
      </w:r>
    </w:p>
    <w:p>
      <w:pPr>
        <w:pStyle w:val="05tit"/>
        <w:rPr/>
      </w:pPr>
      <w:r>
        <w:rPr/>
        <w:t>2. Uso dei mezzi</w:t>
      </w:r>
    </w:p>
    <w:p>
      <w:pPr>
        <w:pStyle w:val="Testoafilo"/>
        <w:rPr/>
      </w:pPr>
      <w:r>
        <w:rPr/>
        <w:t>1. I Magi per capire hanno bisogno della luce delle Scritture. Leggo con assiduità la Parola di Dio? Se siamo coppia, lo facciamo insieme? Ripensiamo al Vangelo della domenica? Rammentiamo qualche volta alcuni punti dell'omelia sentita? Siamo capaci di prenderci cinque o dieci minuti al giorno per un momento di riflessione su una pagina evangelica? Personalmente, come coltivo la dimensione contemplativa della mia vita?</w:t>
      </w:r>
    </w:p>
    <w:p>
      <w:pPr>
        <w:pStyle w:val="Testoafilo"/>
        <w:rPr/>
      </w:pPr>
      <w:r>
        <w:rPr/>
        <w:t>2. Mi servo della mia intelligenza per non incappare nelle reti del male? Sono sufficientemente furbo per non fare il gioco di Erode? Chiedo consiglio al coniuge e mi lascio illuminare da lui per non ripetere gli stessi errori? Che cosa apprendiamo dai nostri figli?</w:t>
      </w:r>
    </w:p>
    <w:p>
      <w:pPr>
        <w:pStyle w:val="Testoafilo"/>
        <w:rPr/>
      </w:pPr>
      <w:r>
        <w:rPr/>
        <w:t>3. Sono capace di fare tesoro delle proposte spirituali della parrocchia o di qualche gruppo? Quanto e come partecipo ai ritiri, agli incontri formativi, ecc.? Leggo qualche giornale o rivista formativa? Quali?</w:t>
      </w:r>
    </w:p>
    <w:p>
      <w:pPr>
        <w:pStyle w:val="05tit"/>
        <w:rPr/>
      </w:pPr>
      <w:r>
        <w:rPr/>
        <w:t>3. Dare e ricevere</w:t>
      </w:r>
    </w:p>
    <w:p>
      <w:pPr>
        <w:pStyle w:val="Testoafilo"/>
        <w:rPr/>
      </w:pPr>
      <w:r>
        <w:rPr/>
        <w:t>1. Che cosa porto e offro al Signore? Che cosa imparo dai doni dei Magi? Quali sono i doni più graditi al Signore? Che cosa ho prodotto in questo periodo? Sono capace di condividere con altri la ricchezza materiale e spirituale? A chi faccio dono del mio tempo, delle mie cose, di me stesso? Se sono sposato, che cosa può dire il mio coniuge? E i miei figli?</w:t>
      </w:r>
    </w:p>
    <w:p>
      <w:pPr>
        <w:pStyle w:val="Testoafilo"/>
        <w:rPr/>
      </w:pPr>
      <w:r>
        <w:rPr/>
        <w:t>2. Ho imparato dai Magi che il risultato non necessariamente presenta aspetti vistosi? Forse non esistevano bambini dalle loro parti? Che cosa aveva di particolare quel bambino che hanno cercato e trovato? Esigo dal Signore dei segni clamorosi per credere alla sua presenza e alla sua opera? Quando mi sono rivelato uomo di poca fede? Quando ho dato credito incondizionato al Signore? Che cosa ho provato? Che cosa posso suggerire agli altri?</w:t>
      </w:r>
    </w:p>
    <w:p>
      <w:pPr>
        <w:pStyle w:val="Testoafilo"/>
        <w:spacing w:lineRule="atLeast" w:line="240"/>
        <w:rPr/>
      </w:pPr>
      <w:r>
        <w:rPr/>
        <w:t>3. Come i Magi, posso constatare che la mia vita cambia con l'incontro con il Signore? Quali i segni del mio progresso spirituale? Come aiuto e come mi lascio aiutare dal coniuge e dai figli?</w:t>
      </w:r>
    </w:p>
    <w:p>
      <w:pPr>
        <w:pStyle w:val="03tit"/>
        <w:rPr/>
      </w:pPr>
      <w:r>
        <w:rPr/>
        <w:t>PREGHIERA</w:t>
      </w:r>
    </w:p>
    <w:p>
      <w:pPr>
        <w:pStyle w:val="Testo"/>
        <w:rPr>
          <w:i/>
          <w:i/>
          <w:iCs/>
        </w:rPr>
      </w:pPr>
      <w:r>
        <w:rPr>
          <w:i/>
          <w:iCs/>
        </w:rPr>
      </w:r>
    </w:p>
    <w:p>
      <w:pPr>
        <w:pStyle w:val="Testo"/>
        <w:rPr>
          <w:i/>
          <w:i/>
          <w:iCs/>
        </w:rPr>
      </w:pPr>
      <w:r>
        <w:rPr>
          <w:i/>
          <w:iCs/>
        </w:rPr>
        <w:t>O Signore,</w:t>
      </w:r>
    </w:p>
    <w:p>
      <w:pPr>
        <w:pStyle w:val="Testo"/>
        <w:rPr>
          <w:i/>
          <w:i/>
          <w:iCs/>
        </w:rPr>
      </w:pPr>
      <w:r>
        <w:rPr>
          <w:i/>
          <w:iCs/>
        </w:rPr>
        <w:t>i santi Magi hanno inaugurato il pellegrinaggio,</w:t>
      </w:r>
    </w:p>
    <w:p>
      <w:pPr>
        <w:pStyle w:val="Testo"/>
        <w:rPr>
          <w:i/>
          <w:i/>
          <w:iCs/>
        </w:rPr>
      </w:pPr>
      <w:r>
        <w:rPr>
          <w:i/>
          <w:iCs/>
        </w:rPr>
        <w:t>umile cammino incontro a Te.</w:t>
      </w:r>
    </w:p>
    <w:p>
      <w:pPr>
        <w:pStyle w:val="Testo"/>
        <w:rPr>
          <w:i/>
          <w:i/>
          <w:iCs/>
        </w:rPr>
      </w:pPr>
      <w:r>
        <w:rPr>
          <w:i/>
          <w:iCs/>
        </w:rPr>
        <w:t>Concedici di imitarli nel ricercarti sempre,</w:t>
      </w:r>
    </w:p>
    <w:p>
      <w:pPr>
        <w:pStyle w:val="Testo"/>
        <w:rPr>
          <w:i/>
          <w:i/>
          <w:iCs/>
        </w:rPr>
      </w:pPr>
      <w:r>
        <w:rPr>
          <w:i/>
          <w:iCs/>
        </w:rPr>
        <w:t>senza essere scoraggiati dagli imprevisti e dalle difficoltà.</w:t>
      </w:r>
    </w:p>
    <w:p>
      <w:pPr>
        <w:pStyle w:val="Testo"/>
        <w:rPr>
          <w:i/>
          <w:i/>
          <w:iCs/>
        </w:rPr>
      </w:pPr>
      <w:r>
        <w:rPr>
          <w:i/>
          <w:iCs/>
        </w:rPr>
        <w:t>Troveremo anche noi una stella che ci guida: è la tua parola che si rinfranca nel cammino,</w:t>
      </w:r>
    </w:p>
    <w:p>
      <w:pPr>
        <w:pStyle w:val="Testo"/>
        <w:rPr>
          <w:i/>
          <w:i/>
          <w:iCs/>
        </w:rPr>
      </w:pPr>
      <w:r>
        <w:rPr>
          <w:i/>
          <w:iCs/>
        </w:rPr>
        <w:t>è la tua silenziosa presenza che stimola e incoraggia,</w:t>
      </w:r>
    </w:p>
    <w:p>
      <w:pPr>
        <w:pStyle w:val="Testo"/>
        <w:rPr>
          <w:i/>
          <w:i/>
          <w:iCs/>
        </w:rPr>
      </w:pPr>
      <w:r>
        <w:rPr>
          <w:i/>
          <w:iCs/>
        </w:rPr>
        <w:t>è la dolce presenza di tanti compagni di viaggio,</w:t>
      </w:r>
    </w:p>
    <w:p>
      <w:pPr>
        <w:pStyle w:val="Testo"/>
        <w:rPr>
          <w:i/>
          <w:i/>
          <w:iCs/>
        </w:rPr>
      </w:pPr>
      <w:r>
        <w:rPr>
          <w:i/>
          <w:iCs/>
        </w:rPr>
        <w:t>che hanno dato concretezza alle tue promesse:</w:t>
      </w:r>
    </w:p>
    <w:p>
      <w:pPr>
        <w:pStyle w:val="Testo"/>
        <w:rPr>
          <w:i/>
          <w:i/>
          <w:iCs/>
        </w:rPr>
      </w:pPr>
      <w:r>
        <w:rPr>
          <w:i/>
          <w:iCs/>
        </w:rPr>
        <w:t>“</w:t>
      </w:r>
      <w:r>
        <w:rPr>
          <w:i/>
          <w:iCs/>
        </w:rPr>
        <w:t>Chi cerca trova, a chi bussa sarà aperto”.</w:t>
      </w:r>
    </w:p>
    <w:p>
      <w:pPr>
        <w:pStyle w:val="Testo"/>
        <w:rPr>
          <w:i/>
          <w:i/>
          <w:iCs/>
        </w:rPr>
      </w:pPr>
      <w:r>
        <w:rPr>
          <w:i/>
          <w:iCs/>
        </w:rPr>
        <w:t>E sarà gioia grande, senza fine, sapere che alla fine del nostro pellegrinaggio</w:t>
      </w:r>
    </w:p>
    <w:p>
      <w:pPr>
        <w:pStyle w:val="Testo"/>
        <w:rPr>
          <w:i/>
          <w:i/>
          <w:iCs/>
        </w:rPr>
      </w:pPr>
      <w:r>
        <w:rPr>
          <w:i/>
          <w:iCs/>
        </w:rPr>
        <w:t>ci sei Tu, con il Padre e lo Spirito Santo.</w:t>
      </w:r>
    </w:p>
    <w:p>
      <w:pPr>
        <w:pStyle w:val="Testo"/>
        <w:rPr>
          <w:i/>
          <w:i/>
          <w:iCs/>
        </w:rPr>
      </w:pPr>
      <w:r>
        <w:rPr>
          <w:i/>
          <w:iCs/>
        </w:rPr>
        <w:t>AMEN.</w:t>
      </w:r>
    </w:p>
    <w:p>
      <w:pPr>
        <w:pStyle w:val="Testo"/>
        <w:ind w:hanging="0"/>
        <w:rPr>
          <w:i/>
          <w:i/>
          <w:iCs/>
        </w:rPr>
      </w:pPr>
      <w:r>
        <w:rPr>
          <w:i/>
          <w:iCs/>
        </w:rPr>
      </w:r>
      <w:r>
        <w:br w:type="page"/>
      </w:r>
    </w:p>
    <w:p>
      <w:pPr>
        <w:pStyle w:val="02NumCap"/>
        <w:rPr/>
      </w:pPr>
      <w:r>
        <w:rPr/>
        <w:t>Capitolo quarto</w:t>
      </w:r>
    </w:p>
    <w:p>
      <w:pPr>
        <w:pStyle w:val="01tit"/>
        <w:rPr/>
      </w:pPr>
      <w:r>
        <w:rPr/>
        <w:t>NATALE STRIATO DI SANGUE PREZIOso</w:t>
      </w:r>
    </w:p>
    <w:p>
      <w:pPr>
        <w:pStyle w:val="01tit"/>
        <w:rPr>
          <w:sz w:val="28"/>
        </w:rPr>
      </w:pPr>
      <w:r>
        <w:rPr>
          <w:sz w:val="28"/>
        </w:rPr>
        <w:t>Matteo 2,13-23</w:t>
      </w:r>
    </w:p>
    <w:p>
      <w:pPr>
        <w:pStyle w:val="TextBody"/>
        <w:rPr>
          <w:sz w:val="28"/>
        </w:rPr>
      </w:pPr>
      <w:r>
        <w:rPr>
          <w:sz w:val="28"/>
        </w:rPr>
      </w:r>
    </w:p>
    <w:p>
      <w:pPr>
        <w:pStyle w:val="Testoafilo"/>
        <w:rPr/>
      </w:pPr>
      <w:r>
        <w:rPr/>
        <w:t xml:space="preserve">L’appuntamento annuale del santo Natale è atteso. A tutti piace la dolce atmosfera di colori, suoni e sentimenti che quasi istintivamente si stende su persone e avvenimenti. Sono aspetti da apprezzare. Il rischio che si corre è quello che tutto ciò abbia lo spazio effimero di un attimo, una specie di sogno evasivo prima di ripiombare nel "terribile quotidiano". Al fine di strappare i grandi eventi del Natale al sapore della fiaba e per sottrarli al tributo da pagare ad uno sterile sentimento, i testi biblici completano la dolce tenerezza di alcuni episodi (la santa famiglia, la visita dei Magi...) con la cruda realtà di una vita che è impegno, lotta, perfino capacità di fuggire, quando la fuga è l’arma vincente, e non segno di vigliaccheria. Andando un po’ contro corrente, vogliamo leggere e meditare alcuni brani che, anch’essi "natalizi", non concedono pericolose evasioni, né alimentano rovinose illusioni. Il bambino Gesù che inizia la sua vita a Betlemme, onorato dalla visita di sapienti venuti da lontano, è lo stesso che percorrerà la </w:t>
      </w:r>
      <w:r>
        <w:rPr>
          <w:i/>
        </w:rPr>
        <w:t>via crucis</w:t>
      </w:r>
      <w:r>
        <w:rPr/>
        <w:t xml:space="preserve"> e morirà a Gerusalemme, sul Calvario, crocifisso come un malfattore. Sarà una fine, non una conclusione, perché da qui la sua esistenza ripartirà, nuova e immortale. </w:t>
      </w:r>
    </w:p>
    <w:p>
      <w:pPr>
        <w:pStyle w:val="Testo"/>
        <w:rPr/>
      </w:pPr>
      <w:r>
        <w:rPr/>
        <w:t>La traiettoria completa deve essere ben presente fin dall’inizio. In realtà la fine sulla croce e sulla risurrezione sono stati i primi elementi di questa storia, arricchita in seguito con particolari sulla nascita e la prima infanzia. Se ora, per seguire una logica cronologia, partiamo dall’infanzia, dobbiamo tenere presente la vita completa di Gesù. In questo ci aiuta l’evangelista che è, al contempo, storico e catecheta. Aiutati da lui, seguiamo il Maestro Gesù, sicuri che il "sangue" (difficoltà e sofferenze) che accompagna il Natale, diventa sangue prezioso che ci orienta verso la gloria della Vita piena e definitiva.</w:t>
      </w:r>
    </w:p>
    <w:p>
      <w:pPr>
        <w:pStyle w:val="Testo"/>
        <w:rPr/>
      </w:pPr>
      <w:r>
        <w:rPr/>
        <w:t>Lasciamoci istruire e guidare in questo da tre episodi, intimamente connessi l’uno all’altro, e riportati solo dall’evangelista Matteo: la fuga in Egitto, l’uccisione dei bambini di Betlemme, l’approdo a Nazaret.</w:t>
      </w:r>
    </w:p>
    <w:p>
      <w:pPr>
        <w:pStyle w:val="TextBody"/>
        <w:rPr/>
      </w:pPr>
      <w:r>
        <w:rPr/>
      </w:r>
    </w:p>
    <w:p>
      <w:pPr>
        <w:pStyle w:val="02tit"/>
        <w:rPr/>
      </w:pPr>
      <w:r>
        <w:rPr/>
        <w:t>Testo evangelico</w:t>
      </w:r>
    </w:p>
    <w:p>
      <w:pPr>
        <w:pStyle w:val="02tit"/>
        <w:rPr/>
      </w:pPr>
      <w:r>
        <w:rPr/>
        <w:t>Mt 2,13-23</w:t>
      </w:r>
    </w:p>
    <w:p>
      <w:pPr>
        <w:pStyle w:val="02tit"/>
        <w:rPr/>
      </w:pPr>
      <w:r>
        <w:rPr/>
        <w:t>……</w:t>
      </w:r>
      <w:r>
        <w:rPr/>
        <w:t>.</w:t>
      </w:r>
    </w:p>
    <w:p>
      <w:pPr>
        <w:pStyle w:val="TextBody"/>
        <w:rPr/>
      </w:pPr>
      <w:r>
        <w:rPr/>
      </w:r>
    </w:p>
    <w:p>
      <w:pPr>
        <w:pStyle w:val="02tit"/>
        <w:rPr/>
      </w:pPr>
      <w:r>
        <w:rPr/>
        <w:t>Breve commento</w:t>
      </w:r>
    </w:p>
    <w:p>
      <w:pPr>
        <w:pStyle w:val="Testoafilo"/>
        <w:rPr/>
      </w:pPr>
      <w:r>
        <w:rPr/>
        <w:t>Diamo un'essenziale presentazione del testo biblico, senza addentrarci in tante problematiche che lasciamo dibattere agli specialisti.</w:t>
      </w:r>
    </w:p>
    <w:p>
      <w:pPr>
        <w:pStyle w:val="04tit"/>
        <w:rPr/>
      </w:pPr>
      <w:r>
        <w:rPr/>
        <w:t>LA FUGA IN EGITTO (Mt 2,13-15)</w:t>
      </w:r>
    </w:p>
    <w:p>
      <w:pPr>
        <w:pStyle w:val="Testoafilo"/>
        <w:rPr/>
      </w:pPr>
      <w:r>
        <w:rPr/>
        <w:t>Dopo la visita dei Magi, è ancora e solo Matteo a narrare la fuga in Egitto della santa famiglia. I tre versetti che danno vita a questo episodio si collegano con il precedente sia letterariamente, con un manifesto intervento redazionale «essi erano appena partiti», sia contenutisticamente con la figura di Erode. Costui, constatato il fallimento del suo piano, getta la maschera di benevolo ricercatore di Gesù (cf v. 8), per rivelarsi il tiranno omicida, pronto ad eliminare ogni presunto rivale. Il lettore è messo nella condizione di comprendere bene ciò che prima poteva intuire. Ora si chiarifica meglio il sottile richiamo tra il «re Erode» del v. 1 e la domanda dei Magi «Dov’è colui che è nato, il re dei Giudei?» del v. 2: c'è un re di troppo, e uno deve soccombere. A livello narrativo, il brano risulta ben inserito nella dinamica di tutto il capitolo, perché quanto segue sarà logica conseguenza della fuga qui presentata. Anche la citazione biblica, che suggella l’episodio, tradisce la stessa mente organizzatrice, che fa della Scrittura una chiave interpretativa della storia.</w:t>
      </w:r>
    </w:p>
    <w:p>
      <w:pPr>
        <w:pStyle w:val="Testo"/>
        <w:rPr/>
      </w:pPr>
      <w:r>
        <w:rPr/>
        <w:t>Non più l'intervento di un fenomeno astronomico, ma la sollecitazione di un messaggero angelico causa l'abbandono della poco sicura Betlemme. L'Egitto viene indicato come luogo sicuro, perché fuori della giurisdizione di Erode. Già altre volte era stato rifugio di perseguitati politici o di persone che temevano per la loro incolumità in Palestina, come, per esempio, il profeta Geremia. La persecuzione sembra un destino inevitabile del giusto. Lo ricorda la Bibbia a più riprese: Abele è ucciso da Caino (Gn 4,8), Agar è osteggiata da Sara (Gn 16,6-8), Giacobbe da Labano (Gn 31,22-42), il popolo di Israele dal faraone (Es 1,4).</w:t>
      </w:r>
    </w:p>
    <w:p>
      <w:pPr>
        <w:pStyle w:val="Testo"/>
        <w:rPr/>
      </w:pPr>
      <w:r>
        <w:rPr/>
        <w:t>La vicenda si ripropone in molte occasioni, nella storia come nelle fiabe: mentre in queste il bene vince sempre, nella realtà sembra talora che il male abbia il sopravvento. Matteo non lascia spazio a paura o scoraggiamento, e ribadisce il valore del bene e il suo trionfo, offrendo una pagina di consolazione e di speranza per tutti coloro che sono ingiustamente perseguitati. Sono di scena umili persone che, grazie a Colui che la Scrittura chiama «Signore della vita», rattoppano con amorevole pazienza il tessuto della vita, costantemente lacerato. Il lettore è aiutato a capire che, avvolto nella crosta del provvisorio, matura il germe delle realtà definitive. Il modo per rimanere fedeli all'eterno sta nel non tradire il momento presente, anche se scompagina programmi e desideri legittimi. Importante è rimanere orientati verso il progetto divino, fosse pure enigmatico.</w:t>
      </w:r>
    </w:p>
    <w:p>
      <w:pPr>
        <w:pStyle w:val="Testo"/>
        <w:rPr/>
      </w:pPr>
      <w:r>
        <w:rPr/>
        <w:t>Dei personaggi qui menzionati, Giuseppe ricopre la figura di capofamiglia a cui sono comunicate le indicazioni celesti. Svolge il ruolo di sposo di Maria e di “padre” di Gesù, come indicato nelle pagine precedenti. A lui, servo fedele perché sempre pronto a eseguire la volontà divina, spetta di mettere in atto il suggerimento angelico per salvaguardare la vita di Gesù. Questi è nominato sempre come «il bambino». Subito si parla di «sua madre», certamente per il bisogno che un essere così piccolo ha della madre. Potremmo leggere l'informazione come un preciso messaggio: l’angelo non parla di «Maria tua sposa», ma di «sua madre». In modo delicato e allusivo, soprattutto dopo la lettura di 1,18-25, intravediamo un continuo riferimento al concepimento verginale.</w:t>
      </w:r>
    </w:p>
    <w:p>
      <w:pPr>
        <w:pStyle w:val="Testo"/>
        <w:rPr/>
      </w:pPr>
      <w:r>
        <w:rPr/>
        <w:t>La fuga è la migliore strategia davanti alla persecuzione. Non viene richiesto, a questo punto, né l'eroismo, né il martirio. Verrà il tempo in cui sarà necessario impegnarsi fino al dono del sangue. Per il momento una fuga è la carta vincente. La Provvidenza dispone che è più opportuno scappare in un territorio sicuro. Viene indicato con precisione l'Egitto, immenso paese che si estendeva, in quel tempo, fino ai confini della Palestina. Non è quindi necessario ipotizzare un viaggio di migliaia di chilometri, come certe tradizioni o l’immaginazione popolare hanno suggerito. La santa famiglia non ha certo raggiunto le sponde del Nilo, tanto meno la città del Cairo, fondata solo nel IX secolo d.C.. Non importa se ancora oggi, nel quartiere vecchio della città, le guide turistiche mostrano ai pellegrini la casa dove soggiornò la santa famiglia profuga! Fa parte delle innumerevoli risorse turistiche per attirare gente. La storia e la geografia si muovono diversamente. Non molti chilometri da Betlemme si poteva raggiungere la frontiera con l’Egitto e trovarsi “all’estero”. Come lo fu fino al 1967, prima che Israele conquistasse il Sinai e i territori adiacenti.</w:t>
      </w:r>
    </w:p>
    <w:p>
      <w:pPr>
        <w:pStyle w:val="Testo"/>
        <w:rPr/>
      </w:pPr>
      <w:r>
        <w:rPr/>
        <w:t>La vicenda di Gesù è illustrata, quasi giustificata, dalla citazione profetica. Il testo richiamato è quello di Os 11,1: «Dall’Egitto ho chiamato mio figlio». Gesù ripercorre, sia pure a ritroso, il cammino del suo popolo, facendo l’esperienza dell’Egitto. Più importante è notare che il Padre divino ha cura del Figlio e lo protegge con tanto amore. Nonostante la cattiveria di alcuni uomini, il male non riesce a trionfare. Possiamo cogliere il valore teologico, con il pensiero di Ortensio da Spinetoli:</w:t>
      </w:r>
    </w:p>
    <w:p>
      <w:pPr>
        <w:pStyle w:val="CitazioneBS"/>
        <w:rPr/>
      </w:pPr>
      <w:r>
        <w:rPr/>
        <w:t>«Dio è l'assoluto signore della storia. Al di sopra delle decisioni degli uomini c'è un volere e un disegno a cui nessuno può sottrarsi e meno ancora ostacolare».</w:t>
      </w:r>
    </w:p>
    <w:p>
      <w:pPr>
        <w:pStyle w:val="Testoafilo"/>
        <w:rPr/>
      </w:pPr>
      <w:r>
        <w:rPr/>
        <w:t>La sofferenza dell’esilio rimane, ma il bene finisce per imporsi e vince sempre. Il mistero pasquale è già abbozzato: trionfa la vita, che si ottiene versando un notevole contributo di sofferenza. Veramente il Natale è striato di sangue, di sangue prezioso.</w:t>
      </w:r>
    </w:p>
    <w:p>
      <w:pPr>
        <w:pStyle w:val="04tit"/>
        <w:rPr/>
      </w:pPr>
      <w:r>
        <w:rPr/>
        <w:t>L'UCCISIONE DEI BAMBINI DI BETLEMME (Mt 2,16-18)</w:t>
      </w:r>
    </w:p>
    <w:p>
      <w:pPr>
        <w:pStyle w:val="Testoafilo"/>
        <w:rPr/>
      </w:pPr>
      <w:r>
        <w:rPr/>
        <w:t xml:space="preserve">L'episodio dell'uccisione dei bambini di Betlemme è la tragica conseguenza dell'allontanamento dei Magi senza passare da Erode. Costui reagisce ferocemente ordinando l'uccisione di tutti i bambini sotto i due anni. Il lettore non è preso da </w:t>
      </w:r>
      <w:r>
        <w:rPr>
          <w:i/>
        </w:rPr>
        <w:t>suspence</w:t>
      </w:r>
      <w:r>
        <w:rPr/>
        <w:t xml:space="preserve"> per il piccolo Gesù,</w:t>
      </w:r>
      <w:r>
        <w:rPr>
          <w:i/>
        </w:rPr>
        <w:t xml:space="preserve"> </w:t>
      </w:r>
      <w:r>
        <w:rPr/>
        <w:t>perché già informato della fuga della santa famiglia verso l’Egitto, territorio sicuro.</w:t>
      </w:r>
    </w:p>
    <w:p>
      <w:pPr>
        <w:pStyle w:val="Testo"/>
        <w:rPr/>
      </w:pPr>
      <w:r>
        <w:rPr/>
        <w:t>Forse nessun episodio di Mt 1-2 ha tanto sconvolto e agitato l'immaginazione popolare quanto il presente. L'uccisione di innocenti resta qualcosa di nefando e di esecrando, anche se si trattasse di un solo bambino. Tanto più quando ad essere uccisi sono più di uno e, per di più, esseri indifesi e innocenti. Raffigurazioni e leggende hanno contribuito a presentare il fatto in modo abnorme, parlando di centinaia e perfino di migliaia. Il numero però non è così elevato come l'immaginario popolare, l'iconografia o un certo tipo di predicazione pietistica hanno voluto far credere. Secondo l’autorevole opinione di J.M. Lagrange, stimata con buona verosimiglianza in un migliaio di persone la popolazione di Betlemme dell'epoca, il numero di bambini sotto i due anni poteva aggirarsi sulla ventina.</w:t>
      </w:r>
    </w:p>
    <w:p>
      <w:pPr>
        <w:pStyle w:val="Testo"/>
        <w:rPr/>
      </w:pPr>
      <w:r>
        <w:rPr/>
        <w:t>Rimangono ampie zone d'ombra in questo racconto: non si capisce l'ampio arco di due anni, utilizzato da Erode per comprendere i bambini da eliminare. Se l'astro era apparso due anni prima, era inutile scendere così in basso. Se era apparso più tardi, perché risalire tanto in alto? Forse Erode voleva stare al sicuro, nel timore di sbagliare ancora, dopo lo scacco subito dai Magi. Il particolare, comunque, ben si inquadra nella tetra personalità del crudele monarca, che in più occasioni si era macchiato di efferati delitti, come l’uccisione di moglie e figli.</w:t>
      </w:r>
    </w:p>
    <w:p>
      <w:pPr>
        <w:pStyle w:val="Testo"/>
        <w:rPr/>
      </w:pPr>
      <w:r>
        <w:rPr/>
        <w:t>È ancora la citazione profetica a svolgere il ruolo di perno: «Rachele piange i suoi figli». Rachele, una delle grandi matriarche, simboleggia la madre sconsolata nel vedere i suoi figli (il popolo di Israele) partire per l’esilio. Già il Targum però ne allargò il senso, riferendolo alla presa di Gerusalemme da parte di Nabucodonosor (cf Ger 40,1). Si tratta, in ogni caso, di una calamità che interessa tutti o, almeno, più persone. Come allora fu una dura prova per il popolo, così, ora, è una grave disgrazia che colpisce più famiglie. La differenza tra i due gruppi si impone da sola: il popolo va in esilio per espiare una colpa, i bambini muoiono innocenti. Anche se ancora incoscienti, essi, nella teologia di Matteo, rappresentano il secondo anello di una catena di testimoni: dopo i pagani (i Magi), sono ora i bambini di Betlemme a offrire la loro tacita testimonianza a Gesù. Inconsciamente si schierano dalla sua parte, pagando di persona.</w:t>
      </w:r>
    </w:p>
    <w:p>
      <w:pPr>
        <w:pStyle w:val="Testo"/>
        <w:rPr/>
      </w:pPr>
      <w:r>
        <w:rPr/>
        <w:t>Sussistono non poche difficoltà nella comprensione teologica del fatto: perché devono pagare degli innocenti? Perché coinvolgere dei piccoli? È giusto tutto questo?</w:t>
      </w:r>
    </w:p>
    <w:p>
      <w:pPr>
        <w:pStyle w:val="Testo"/>
        <w:rPr/>
      </w:pPr>
      <w:r>
        <w:rPr/>
        <w:t>Non è facile rispondere. La nostra logica ha un istintivo moto di rifiuto. Realisticamente dobbiamo ammettere che il male ha i suoi attimi di successo e di trionfo. Ma sono momenti. Questi bambini sono onorati come martiri, come eroi, perché, sia pure nella loro non-coscienza (sono troppo piccoli per capire), diventano muti testimoni di Gesù. Inaugurano la schiera dei martiri che saranno disposti a perdere la vita, pur di salvare la loro fedeltà a Cristo, e ottenere così la vera vita, quella eterna, fatta di comunione con Dio. Il loro è sangue prezioso.</w:t>
      </w:r>
    </w:p>
    <w:p>
      <w:pPr>
        <w:pStyle w:val="Testo"/>
        <w:rPr/>
      </w:pPr>
      <w:r>
        <w:rPr/>
        <w:t>L'attenzione di Matteo è concentrata su Gesù. L'attimo di follia è stato piegato e umiliato dagli eventi della storia. La violenza ha sperimentato la propria tragica sterilità. Anche se tra le maglie slabbrate del tessuto della storia appaiono l'ingiustizia, la rapacità, la cattiveria di qualcuno, il discorso si incanala su binari di successo: Gesù non è raggiunto, neppure lambito, dalla furia scatenata da Erode. Egli si salva e, nel pensiero di Matteo, "salva" i piccoli, uccisi a causa sua, promuovendoli al rango esaltante di martiri. Ancora una volta luccica il mistero pasquale.</w:t>
      </w:r>
    </w:p>
    <w:p>
      <w:pPr>
        <w:pStyle w:val="04tit"/>
        <w:rPr/>
      </w:pPr>
      <w:r>
        <w:rPr/>
        <w:t>IL RITORNO A NAZARET (Mt 2,19-23)</w:t>
      </w:r>
    </w:p>
    <w:p>
      <w:pPr>
        <w:pStyle w:val="Testoafilo"/>
        <w:rPr/>
      </w:pPr>
      <w:r>
        <w:rPr/>
        <w:t>La pericope finale del complesso di Mt 1-2 può ben dirsi caratterizzata da nomi geografici che tracciano un ideale diagramma teologico. Vengono indicati nel seguente ordine: Egitto, terra di Israele, Galilea, Nazaret. È un ritorno descritto con una precisione sempre più attenta. L'Egitto è il punto di partenza. Poi, il movimento si orienta verso la terra di Israele, termine ancora generico per indicare il ritorno in patria. Non ogni parte del territorio può garantire incolumità e sicurezza alla famiglia. Infatti in Giudea regnava Archelao, il figlio di Erode, feroce quanto il padre, sebbene non altrettanto astuto. Egli non era riuscito a farsi assegnare tutto il regno paterno che venne diviso in quattro parti. A lui toccò la Giudea, che, però, non seppe conservare a lungo. Al nord era assicurata la possibilità di vita tranquilla, per il governo di Erode Antipa, uno dei figli di Erode il Grande: a lui spettò la Galilea e la Perea. Egli era quindi il secondo «tetrarca» (cioè sovrano di una quarta parte), mentre gli altri due erano rispettivamente Filippo, cui spettò l'Iturea e la Traconidite, e Lisania che ottenne l'Abilene. È l'evangelista Luca, storico attento oltre che teologo valente, a darcene informazione in 3,1.</w:t>
      </w:r>
    </w:p>
    <w:p>
      <w:pPr>
        <w:pStyle w:val="Testo"/>
        <w:rPr/>
      </w:pPr>
      <w:r>
        <w:rPr/>
        <w:t>In modo ancora più puntuale Matteo cita la località dove Giuseppe pensa di fissare la sua dimora: Nazaret. Le notizie che abbiamo di questo centro, che doveva essere una piccola e insignificante borgata, non risalgono oltre il NT: né l'AT né il Talmud menzionano mai questa località. Matteo la presenta come qualcosa di nuovo, sede designata dalla Provvidenza per l'installazione della famiglia. Luca, invece, la presenterà come luogo originario di abitazione di Maria e Giuseppe, motivando con il censimento lo spostamento a Betlemme, luogo della nascita di Gesù.</w:t>
      </w:r>
    </w:p>
    <w:p>
      <w:pPr>
        <w:pStyle w:val="Testo"/>
        <w:rPr/>
      </w:pPr>
      <w:r>
        <w:rPr/>
        <w:t>Dal punto di vista letterario il v. 19 è la continuazione dell'episodio della fuga in Egitto, di cui riprende stile e vocabolario: «Morto Erode, ecco, un angelo del Signore apparve in sogno a Giuseppe in Egitto». Entra in scena ancora l'angelo del Signore e invita a ritornare dopo lo scampato pericolo: «Àlzati, prendi con te il bambino e sua madre e va’ nella terra d’Israele; sono morti infatti quelli che cercavano di uccidere il bambino». Ancora un sogno è il tramite per i messaggi divini, ancora Giuseppe è l'esecutore fedele del messaggio. Agisce senza fare obiezioni, senza frapporre indugi. Egli è sempre relazionato agli altri due componenti della famiglia in modo singolare, perché non viene chiamato né «padre», né «marito». Maria, invece, al v. 20, esattamente come al v. 13, è chiamata «madre» nei confronti di Gesù, detto «bambino». La santa famiglia è sottoposta a un nuovo disagio, pur allettata dall'idea di ritornare in patria. Senza recriminazioni o brontolamenti, parte per obbedire alla volontà divina. Anche questo è un tributo di «sangue», impreziosito dalla docilità dell’amore. Maria e Giuseppe sono maestri di quel fertile annullamento di sé, condizione per fare un supporto decisivo, senza effervescenti protagonismi. Loro conoscono e praticano la "cultura dell'attenzione", per Gesù, non per se stessi. Protagonista infatti è uno solo, Gesù, anche se ancora «bambino».</w:t>
      </w:r>
    </w:p>
    <w:p>
      <w:pPr>
        <w:pStyle w:val="03tit"/>
        <w:rPr/>
      </w:pPr>
      <w:r>
        <w:rPr/>
        <w:t>MESSAGGIO TEOLOGICO DEL CAPITOLO 2 DI MATTEO</w:t>
      </w:r>
    </w:p>
    <w:p>
      <w:pPr>
        <w:pStyle w:val="Testoafilo"/>
        <w:rPr/>
      </w:pPr>
      <w:r>
        <w:rPr/>
        <w:t>Nella presentazione dei singoli episodi non si poteva evitare di riferirsi alla teologia di Matteo. Il suo vangelo, scritto per giudeo-cristiani e non raramente in polemica con la sinagoga, evidenzia fin dalle prime battute che l'accoglienza di Gesù da parte dei suoi non è stata per nulla trionfale, anzi, ha trovato una parete di ostilità o di sorda indifferenza. Non mancano lodevoli eccezioni: non si dimentichi che Maria e Giuseppe sono giudei. Appartengono pur sempre alle eccezioni, come i bambini di Betlemme, chiamati, sebbene inconsciamente, ad associarsi con la loro innocenza a Gesù e a testimoniare con il sangue la loro solidarietà a lui.</w:t>
      </w:r>
    </w:p>
    <w:p>
      <w:pPr>
        <w:pStyle w:val="Testo"/>
        <w:rPr/>
      </w:pPr>
      <w:r>
        <w:rPr/>
        <w:t>Il popolo mostra generalmente di non accorgersi e tanto meno di preoccuparsi di Gesù. La vita procede normalmente senza calorosi movimenti di adesione. Il capo del popolo, il re Erode, invece, reagisce. Dapprima tenta la via della subdola astuzia, ma non ottiene nessun risultato. Poi prende apertamente la via della violenza con il massacro dei bambini di Betlemme. Nonostante la sua furia, non può nulla, perché Dio protegge il bambino e la sua famiglia. Fin dall'inizio i capi mostrano la loro ostilità a Gesù, non diversamente da tutto il resto del vangelo, fino alla fase culminante che vedrà Gesù in croce proprio per espressa volontà delle autorità che, con le loro macchinazioni, sobilleranno il popolo per raggiungere i loro scopi.</w:t>
      </w:r>
    </w:p>
    <w:p>
      <w:pPr>
        <w:pStyle w:val="Testo"/>
        <w:rPr/>
      </w:pPr>
      <w:r>
        <w:rPr/>
        <w:t>Rifiutato da parte dei suoi (cf Gv 1,11), Gesù è accettato e onorato dai pagani. L'Egitto, terra di pagani, si mostra neutrale e offre rifugio. I Magi vengono espressamente dall'oriente per tributare il loro reverenziale omaggio al bambino: il viaggio, i doni, l’atteggiamento, sono tutte espressioni di una riverenza che viene attribuita a un grande monarca. Noi che leggiamo attraverso il filtro della teologia di Matteo aggiungiamo: è una riverenza che viene attribuita al Figlio di Dio. Proprio questa affermazione vuole sottolineare Matteo con i suoi episodi: il titolo «Figlio di Dio» non compare mai in modo palese, ma lo si può leggere tra le righe nei brani che mostrano la Provvidenza di Dio sempre all'opera. Lo troviamo, in modo meno implicito, nella citazione di Os 11,1: «Dall'Egitto ho richiamato mio figlio».</w:t>
      </w:r>
    </w:p>
    <w:p>
      <w:pPr>
        <w:pStyle w:val="Testo"/>
        <w:rPr/>
      </w:pPr>
      <w:r>
        <w:rPr/>
      </w:r>
    </w:p>
    <w:p>
      <w:pPr>
        <w:pStyle w:val="Testo"/>
        <w:rPr/>
      </w:pPr>
      <w:r>
        <w:rPr/>
        <w:t xml:space="preserve">Qui termina il Vangelo dell'infanzia secondo Matteo. Il lettore è provvisto di una poderosa bussola teologica che gli permette di navigare sicuro nel mare del testo. Ora sa alcune cose importanti: l'identità piena di quel bambino che, nato da Maria, gode della duplice cittadinanza, quella umana e quella divina. In quanto figlio di Maria, è associato alla famiglia umana nella dinastia di Davide per mezzo di Giuseppe; in quanto concepito per opera dello Spirito Santo, senza concorso di uomo, gode di uno statuto divino. Il bambino porta il titolo di re, attribuitogli dai Magi. Non intende fare concorrenza ai re terreni, anche se persone malvagie come Erode tentano di eliminarlo. Gesù si avvia fin dalle prima battute della sua esistenza terrena sulla strada che sale verso il luogo del dono totale della sua vita. La sofferenza e la morte non riescono ad aggiudicarsi la vittoria, perché la Provvidenza divina guida gli eventi verso la piena realizzazione. Il bambino viene salvato. Chi umanamente sembra soccombere, i bambini di Betlemme, sono i primi eroi del vangelo, additati come martiri, cioè i veri testimoni di Gesù. Il Vangelo è </w:t>
      </w:r>
      <w:r>
        <w:rPr>
          <w:i/>
        </w:rPr>
        <w:t xml:space="preserve">in nuce </w:t>
      </w:r>
      <w:r>
        <w:rPr/>
        <w:t>già tutto presente. A partire dal capitolo tre potrà svilupparsi la sua storia piena, rendendo manifesto ciò che il lettore attento ha già intravisto, guidato dalla abile mano di Matteo, storico e teologo. Il Vangelo fa salire dal vecchio tronco della storia di Israele la linfa nuova, il bambino Gesù, preludio di ostinate speranze.</w:t>
      </w:r>
    </w:p>
    <w:p>
      <w:pPr>
        <w:pStyle w:val="03tit"/>
        <w:rPr/>
      </w:pPr>
      <w:r>
        <w:rPr/>
        <w:t>Dal testo alla vita</w:t>
      </w:r>
    </w:p>
    <w:p>
      <w:pPr>
        <w:pStyle w:val="03tit"/>
        <w:rPr>
          <w:sz w:val="24"/>
        </w:rPr>
      </w:pPr>
      <w:r>
        <w:rPr/>
        <w:t>Domande per la riflessione individuale e di gruppo</w:t>
      </w:r>
    </w:p>
    <w:p>
      <w:pPr>
        <w:pStyle w:val="Testoafilo"/>
        <w:rPr/>
      </w:pPr>
      <w:r>
        <w:rPr/>
        <w:t>1. Sono disposto a non lasciarmi invischiare da una mentalità consumistica e a vivere il Natale anche con le sue "striature di sangue"? Penso a situazioni di sofferenza che permangono, nonostante tutto: famiglie lacerate, persone sole, figli lontano da casa, drogati, dispersi, carcerati ecc.?</w:t>
      </w:r>
    </w:p>
    <w:p>
      <w:pPr>
        <w:pStyle w:val="Testoafilo"/>
        <w:rPr/>
      </w:pPr>
      <w:r>
        <w:rPr/>
        <w:t>2. La santa famiglia con la sua docilità a farsi profuga, a vivere l’incertezza e a sperimentare la paura non cede alla tentazione del lamento, né si lusinga di essere una "famiglia raccomandata". Quanto sono disponibile a ricevere tutto dalle "mani di Dio" senza lamentarmi? Ho, recentemente, avanzato delle pretese nei confronti di Dio, oppure fatto paragoni pericolosi («a quello lì va tutto bene…»)?</w:t>
      </w:r>
    </w:p>
    <w:p>
      <w:pPr>
        <w:pStyle w:val="Testoafilo"/>
        <w:rPr/>
      </w:pPr>
      <w:r>
        <w:rPr/>
        <w:t>3. Quali sono le sofferenze e i problemi che porto nel cuore e nella mia famiglia in questi giorni? Posso ora affrontarli con più fiducia, pensando che anche il Natale "si sposa" con la Pasqua?</w:t>
      </w:r>
    </w:p>
    <w:p>
      <w:pPr>
        <w:pStyle w:val="Testoafilo"/>
        <w:rPr/>
      </w:pPr>
      <w:r>
        <w:rPr/>
        <w:t>4. Conosco situazioni familiari e sociali difficili (parenti, amici, colleghi...)? Mi faccio carico nella preghiera e nell’interessamento? Sono disposto, in modo discreto e rispettoso, ad aiutare? Come? Come comunità cristiana, che cosa facciamo per le famiglie in difficoltà? Siamo presenti con le idee, il volontariato, la preghiera, il sostegno economico?</w:t>
      </w:r>
    </w:p>
    <w:p>
      <w:pPr>
        <w:pStyle w:val="03tit"/>
        <w:rPr/>
      </w:pPr>
      <w:r>
        <w:rPr/>
        <w:t>PREGHIERA</w:t>
      </w:r>
    </w:p>
    <w:p>
      <w:pPr>
        <w:pStyle w:val="Testo"/>
        <w:rPr>
          <w:i/>
          <w:i/>
          <w:iCs/>
        </w:rPr>
      </w:pPr>
      <w:r>
        <w:rPr>
          <w:i/>
          <w:iCs/>
        </w:rPr>
        <w:t>Ti preghiamo, Signore, di non lasciarci narcotizzare</w:t>
      </w:r>
    </w:p>
    <w:p>
      <w:pPr>
        <w:pStyle w:val="Testo"/>
        <w:rPr>
          <w:i/>
          <w:i/>
          <w:iCs/>
        </w:rPr>
      </w:pPr>
      <w:r>
        <w:rPr>
          <w:i/>
          <w:iCs/>
        </w:rPr>
        <w:t>da un Natale fatuo e falso,</w:t>
      </w:r>
    </w:p>
    <w:p>
      <w:pPr>
        <w:pStyle w:val="Testo"/>
        <w:rPr>
          <w:i/>
          <w:i/>
          <w:iCs/>
        </w:rPr>
      </w:pPr>
      <w:r>
        <w:rPr>
          <w:i/>
          <w:iCs/>
        </w:rPr>
        <w:t>contrario a quello che hai pensato e voluto Tu.</w:t>
      </w:r>
    </w:p>
    <w:p>
      <w:pPr>
        <w:pStyle w:val="Testo"/>
        <w:rPr>
          <w:i/>
          <w:i/>
          <w:iCs/>
        </w:rPr>
      </w:pPr>
      <w:r>
        <w:rPr>
          <w:i/>
          <w:iCs/>
        </w:rPr>
        <w:t>Grazie che lasci intravedere la luce pasquale,</w:t>
      </w:r>
    </w:p>
    <w:p>
      <w:pPr>
        <w:pStyle w:val="Testo"/>
        <w:rPr>
          <w:i/>
          <w:i/>
          <w:iCs/>
        </w:rPr>
      </w:pPr>
      <w:r>
        <w:rPr>
          <w:i/>
          <w:iCs/>
        </w:rPr>
        <w:t>che porta lo scintillio della vittoria,</w:t>
      </w:r>
    </w:p>
    <w:p>
      <w:pPr>
        <w:pStyle w:val="Testo"/>
        <w:rPr>
          <w:i/>
          <w:i/>
          <w:iCs/>
        </w:rPr>
      </w:pPr>
      <w:r>
        <w:rPr>
          <w:i/>
          <w:iCs/>
        </w:rPr>
        <w:t>nelle ferite della fatica, dell’umiliazione e, talora, dell’insuccesso.</w:t>
      </w:r>
    </w:p>
    <w:p>
      <w:pPr>
        <w:pStyle w:val="Testo"/>
        <w:rPr>
          <w:i/>
          <w:i/>
          <w:iCs/>
        </w:rPr>
      </w:pPr>
      <w:r>
        <w:rPr>
          <w:i/>
          <w:iCs/>
        </w:rPr>
        <w:t>Tu non ci lasci mai soli,</w:t>
      </w:r>
    </w:p>
    <w:p>
      <w:pPr>
        <w:pStyle w:val="Testo"/>
        <w:rPr>
          <w:i/>
          <w:i/>
          <w:iCs/>
        </w:rPr>
      </w:pPr>
      <w:r>
        <w:rPr>
          <w:i/>
          <w:iCs/>
        </w:rPr>
        <w:t>e conduci la storia</w:t>
      </w:r>
    </w:p>
    <w:p>
      <w:pPr>
        <w:pStyle w:val="Testo"/>
        <w:rPr>
          <w:i/>
          <w:i/>
          <w:iCs/>
        </w:rPr>
      </w:pPr>
      <w:r>
        <w:rPr>
          <w:i/>
          <w:iCs/>
        </w:rPr>
        <w:t>verso i sentieri della sua piena realizzazione,</w:t>
      </w:r>
    </w:p>
    <w:p>
      <w:pPr>
        <w:pStyle w:val="Testo"/>
        <w:rPr>
          <w:i/>
          <w:i/>
          <w:iCs/>
        </w:rPr>
      </w:pPr>
      <w:r>
        <w:rPr>
          <w:i/>
          <w:iCs/>
        </w:rPr>
        <w:t>che ha in Gesù Cristo il suo centro.</w:t>
      </w:r>
    </w:p>
    <w:p>
      <w:pPr>
        <w:pStyle w:val="Testo"/>
        <w:rPr>
          <w:i/>
          <w:i/>
          <w:iCs/>
        </w:rPr>
      </w:pPr>
      <w:r>
        <w:rPr>
          <w:i/>
          <w:iCs/>
        </w:rPr>
        <w:t>Rendici, con Te, generosi e fattivi artefici del mistero pasquale,</w:t>
      </w:r>
    </w:p>
    <w:p>
      <w:pPr>
        <w:pStyle w:val="Testo"/>
        <w:rPr>
          <w:i/>
          <w:i/>
          <w:iCs/>
        </w:rPr>
      </w:pPr>
      <w:r>
        <w:rPr>
          <w:i/>
          <w:iCs/>
        </w:rPr>
        <w:t>con il silenzioso martirio dei Santi Innocenti,</w:t>
      </w:r>
    </w:p>
    <w:p>
      <w:pPr>
        <w:pStyle w:val="Testo"/>
        <w:rPr>
          <w:i/>
          <w:i/>
          <w:iCs/>
        </w:rPr>
      </w:pPr>
      <w:r>
        <w:rPr>
          <w:i/>
          <w:iCs/>
        </w:rPr>
        <w:t>con la virtuosa operosità di Giuseppe,</w:t>
      </w:r>
    </w:p>
    <w:p>
      <w:pPr>
        <w:pStyle w:val="Testo"/>
        <w:rPr>
          <w:i/>
          <w:i/>
          <w:iCs/>
        </w:rPr>
      </w:pPr>
      <w:r>
        <w:rPr>
          <w:i/>
          <w:iCs/>
        </w:rPr>
        <w:t>con l’amorosa presenza di Maria.</w:t>
      </w:r>
    </w:p>
    <w:p>
      <w:pPr>
        <w:pStyle w:val="Testo"/>
        <w:rPr>
          <w:i/>
          <w:i/>
          <w:iCs/>
        </w:rPr>
      </w:pPr>
      <w:r>
        <w:rPr>
          <w:i/>
          <w:iCs/>
        </w:rPr>
        <w:t>AMEN.</w:t>
      </w:r>
    </w:p>
    <w:p>
      <w:pPr>
        <w:pStyle w:val="Testo"/>
        <w:rPr>
          <w:i/>
          <w:i/>
          <w:iCs/>
        </w:rPr>
      </w:pPr>
      <w:r>
        <w:rPr>
          <w:i/>
          <w:iCs/>
        </w:rPr>
      </w:r>
      <w:r>
        <w:br w:type="page"/>
      </w:r>
    </w:p>
    <w:p>
      <w:pPr>
        <w:pStyle w:val="02NumCap"/>
        <w:rPr/>
      </w:pPr>
      <w:r>
        <w:rPr/>
        <w:t>Capitolo quinto</w:t>
      </w:r>
    </w:p>
    <w:p>
      <w:pPr>
        <w:pStyle w:val="01tit"/>
        <w:rPr/>
      </w:pPr>
      <w:r>
        <w:rPr/>
        <w:t>UNA NASCITA PREPARA LA NASCITA</w:t>
      </w:r>
    </w:p>
    <w:p>
      <w:pPr>
        <w:pStyle w:val="01tit"/>
        <w:rPr/>
      </w:pPr>
      <w:r>
        <w:rPr/>
        <w:t>L'ANNUNCIO DELLA NASCITA DI GIOVANNI</w:t>
      </w:r>
    </w:p>
    <w:p>
      <w:pPr>
        <w:pStyle w:val="01tit"/>
        <w:rPr>
          <w:sz w:val="28"/>
        </w:rPr>
      </w:pPr>
      <w:r>
        <w:rPr>
          <w:sz w:val="28"/>
        </w:rPr>
        <w:t>Luca 1,5-25</w:t>
      </w:r>
    </w:p>
    <w:p>
      <w:pPr>
        <w:pStyle w:val="Normal"/>
        <w:jc w:val="both"/>
        <w:rPr>
          <w:sz w:val="28"/>
        </w:rPr>
      </w:pPr>
      <w:r>
        <w:rPr>
          <w:sz w:val="28"/>
        </w:rPr>
      </w:r>
    </w:p>
    <w:p>
      <w:pPr>
        <w:pStyle w:val="Testoafilo"/>
        <w:rPr/>
      </w:pPr>
      <w:r>
        <w:rPr>
          <w:szCs w:val="24"/>
        </w:rPr>
        <w:t>Luca inizia il suo Vangelo con un’impennata storico-teologica esponendo, unico tra gli scrittori del NT, la sua metodologia. Il vantaggio per noi è grande, perché apprendiamo, tra l’altro, come si sia formato lo scritto evangelico.</w:t>
      </w:r>
    </w:p>
    <w:p>
      <w:pPr>
        <w:pStyle w:val="Testo"/>
        <w:rPr/>
      </w:pPr>
      <w:r>
        <w:rPr/>
        <w:t>Alla base stanno «gli avvenimenti», da intendere come la persona stessa di Cristo, la sua parola e la sua azione. Coloro che gli sono stati accanto, condividendo con lui l’esperienza di vita, diventano testimoni autorevoli, quando trasmettono quegli avvenimenti. Dapprima la trasmissione avviene in forma orale, che è il modo più semplice e immediato della comunicazione. Poi avviene il passaggio alla stesura scritta («molti hanno cercato di raccontare con ordine gli avvenimenti che si sono compiuti in mezzo a noi»), prima di arrivare all'opera di Luca che può dichiarare in tutta coscienza: «così anch’io ho deciso di fare ricerche accurate su ogni circostanza, fin dagli inizi, e di scriverne un resoconto ordinato per te, illustre Teòfilo, in modo che tu possa renderti conto della solidità degli insegnamenti che hai ricevuto».</w:t>
      </w:r>
    </w:p>
    <w:p>
      <w:pPr>
        <w:pStyle w:val="Testo"/>
        <w:rPr/>
      </w:pPr>
      <w:r>
        <w:rPr/>
        <w:t>Dopo un solenne inizio e una pubblica dichiarazione di deontologia professionale con richiamo alla ricerca documentata, non possiamo dar credito a quegli autori che azzerano o minimizzano la portata degli episodi narrati a partire dal v. 5. È vero che si passa dal greco elegantissimo dei primi quatto versetti ad un greco impacciato, con ampie risonanze della lingua semitica, ebraico o aramaico, da cui dipende. Il cambiamento, semmai, è una prova di fedeltà alla fonte, e non un argomento che incrina il valore storico. Anche l’affermazione del particolare genere letterario va accolta, ma interpretata diversamente: è segno del tema e materiale specifico, piuttosto che motivo per isolare i primi due capitoli dal resto del testo evangelico.</w:t>
      </w:r>
    </w:p>
    <w:p>
      <w:pPr>
        <w:pStyle w:val="Normal"/>
        <w:jc w:val="both"/>
        <w:rPr/>
      </w:pPr>
      <w:r>
        <w:rPr/>
      </w:r>
    </w:p>
    <w:p>
      <w:pPr>
        <w:pStyle w:val="Normal"/>
        <w:jc w:val="both"/>
        <w:rPr/>
      </w:pPr>
      <w:r>
        <w:rPr/>
      </w:r>
    </w:p>
    <w:p>
      <w:pPr>
        <w:pStyle w:val="02tit"/>
        <w:rPr/>
      </w:pPr>
      <w:r>
        <w:rPr/>
        <w:t>Testo evangelico</w:t>
      </w:r>
    </w:p>
    <w:p>
      <w:pPr>
        <w:pStyle w:val="02tit"/>
        <w:rPr>
          <w:sz w:val="24"/>
          <w:szCs w:val="24"/>
        </w:rPr>
      </w:pPr>
      <w:r>
        <w:rPr>
          <w:sz w:val="24"/>
          <w:szCs w:val="24"/>
        </w:rPr>
        <w:t>Lc 1,5-25</w:t>
      </w:r>
    </w:p>
    <w:p>
      <w:pPr>
        <w:pStyle w:val="02tit"/>
        <w:rPr>
          <w:sz w:val="24"/>
          <w:szCs w:val="24"/>
        </w:rPr>
      </w:pPr>
      <w:r>
        <w:rPr>
          <w:sz w:val="24"/>
          <w:szCs w:val="24"/>
        </w:rPr>
        <w:t>……</w:t>
      </w:r>
      <w:r>
        <w:rPr>
          <w:sz w:val="24"/>
          <w:szCs w:val="24"/>
        </w:rPr>
        <w:t>..</w:t>
      </w:r>
    </w:p>
    <w:p>
      <w:pPr>
        <w:pStyle w:val="03tit"/>
        <w:rPr>
          <w:sz w:val="24"/>
          <w:szCs w:val="24"/>
        </w:rPr>
      </w:pPr>
      <w:r>
        <w:rPr>
          <w:sz w:val="24"/>
          <w:szCs w:val="24"/>
        </w:rPr>
        <w:t>Tematica e dinamismo</w:t>
      </w:r>
    </w:p>
    <w:p>
      <w:pPr>
        <w:pStyle w:val="Testoafilo"/>
        <w:rPr/>
      </w:pPr>
      <w:r>
        <w:rPr>
          <w:szCs w:val="24"/>
        </w:rPr>
        <w:t>Prima di parlare di Gesù, l'evangelista fa un passo indietro e parla di Giovanni, colui che avrà il compito di preparare la strada a Gesù. Per questa funzione sarà chiamato "precursore", cioè "colui che viene prima". Da un punto di vista cronologico tale titolo potrebbe essere applicato a tutti i profeti, venuti prima di Gesù, ma in realtà è riservato a Giovanni, perché viene immediatamente prima di Gesù e, più decisivo ancora, perché ha il compito di individuarlo in mezzo agli uomini, indicandone l'identità più profonda.</w:t>
      </w:r>
    </w:p>
    <w:p>
      <w:pPr>
        <w:pStyle w:val="Testo"/>
        <w:rPr>
          <w:szCs w:val="24"/>
        </w:rPr>
      </w:pPr>
      <w:r>
        <w:rPr>
          <w:szCs w:val="24"/>
        </w:rPr>
        <w:t>Luca ha avuto la brillante idea di costruire una specie di dittico, in cui le figure di Giovanni e di Gesù si alternano e si illuminano reciprocamente, a tutto vantaggio della seconda. Prima l’annuncio della nascita di Giovanni, quindi quella di Gesù, poi il racconto della nascita dell’uno e dell’altro.</w:t>
      </w:r>
    </w:p>
    <w:p>
      <w:pPr>
        <w:pStyle w:val="Testo"/>
        <w:rPr/>
      </w:pPr>
      <w:r>
        <w:rPr>
          <w:szCs w:val="24"/>
        </w:rPr>
        <w:t>Il presente brano apre il dittico, narrando l’annuncio della nascita di Giovanni; è racchiuso tra una inquadratura storico-geografica (v. 5) e una considerazione teologica (v. 25). Fin dall'inizio possiamo documentare il riconoscimento degli studiosi che chiamano Luca "teologo della storia della salvezza": egli ama leggere gli interventi salvifici innervati nel tessuto di uomini concreti, fotografati nel contesto del loro vivere quotidiano: abbiamo all'inizio la presentazione di Zaccaria ed Elisabetta e la loro condizione di sterilità (vv. 5-7). Segue l'esperienza di Zaccaria nel tempio, dove un angelo gli annuncia la nascita di un bambino, fornendo indicazioni precise circa il nome e la futura funzione. Il dubbio al messaggio angelico sarà causa del mutismo (vv. 8-22), sciolto solo più avanti. La conclusione vede il primo compimento dell’annuncio della nascita con il concepimento di Elisabetta. La situazione iniziale di sterilità è superata, e si aprono orizzonti di speranza, dipinti dalla preghiera finale (vv. 23-25).</w:t>
      </w:r>
    </w:p>
    <w:p>
      <w:pPr>
        <w:pStyle w:val="03tit"/>
        <w:rPr/>
      </w:pPr>
      <w:r>
        <w:rPr/>
        <w:t>Breve commento</w:t>
      </w:r>
    </w:p>
    <w:p>
      <w:pPr>
        <w:pStyle w:val="Testoafilo"/>
        <w:rPr/>
      </w:pPr>
      <w:r>
        <w:rPr>
          <w:szCs w:val="24"/>
        </w:rPr>
        <w:t xml:space="preserve">Luca ama contestualizzare i suoi episodi e riferisce che siamo al tempo di «Erode, re della Giudea». La storia fissa il suo regno tra il 37 e il 4 a.C. </w:t>
      </w:r>
    </w:p>
    <w:p>
      <w:pPr>
        <w:pStyle w:val="Testo"/>
        <w:rPr>
          <w:szCs w:val="24"/>
        </w:rPr>
      </w:pPr>
      <w:r>
        <w:rPr>
          <w:szCs w:val="24"/>
        </w:rPr>
        <w:t>Segue una bella fotografia dei due coniugi protagonisti, Zaccaria e Elisabetta. Del primo si dice la sua professione, era sacerdote, con un delicato dettaglio sulla sua classe di appartenenza. Quella di Abia era l'ottava delle ventiquattro classi sacerdotali (cf 1 Cr 24,7-17) che raccoglievano i circa diciottomila sacerdoti esistenti in quel tempo, secondo la stima di J. Jeremias. Zaccaria era sposato con Elisabetta, discendente di Aronne, e anche lei di stirpe sacerdotale, come prescritto per la moglie di un sacerdote.</w:t>
      </w:r>
    </w:p>
    <w:p>
      <w:pPr>
        <w:pStyle w:val="Testo"/>
        <w:rPr/>
      </w:pPr>
      <w:r>
        <w:rPr>
          <w:szCs w:val="24"/>
        </w:rPr>
        <w:t>Finiti i dati anagrafici, iniziano quelli morali e religiosi. Ora è la coppia ad essere presa in considerazione: «ambedue erano giusti davanti a Dio», per indicare una vita vissuta all'insegna della volontà divina (concetto biblico di «giusto»), come confermato dal successivo «osservavano irreprensibili tutte le leggi e le prescrizioni del Signore». La nota, altamente positiva, prepara l'informazione che segue, liberandola da interpretazioni negative. La sterilità di Elisabetta e l'età avanzata di entrambi gettavano un'ombra di discredito, perché nella Bibbia è abbastanza usuale equiparare la sterilità ad una punizione. La loro dirittura morale, ampiamente sottolineata, impedisce di interpretare la sterilità come castigo. Il problema comunque esiste: la coppia è priva di figli e la loro età esclude che ce ne siano in futuro. A nulla sono valse le preghiere (cf v. 13), almeno, fino a questo momento. In una situazione tutt'altro che rosea, si avverte che qualcosa sta cambiando, in modo clamoroso.</w:t>
      </w:r>
    </w:p>
    <w:p>
      <w:pPr>
        <w:pStyle w:val="Testo"/>
        <w:rPr/>
      </w:pPr>
      <w:r>
        <w:rPr>
          <w:szCs w:val="24"/>
        </w:rPr>
        <w:t xml:space="preserve">La parte centrale del brano è riservata alla vicenda di Zaccaria che riceve l'annuncio della nascita di un figlio. Zaccaria non risiedeva a Gerusalemme. La tradizione colloca l'abitazione ad Ain Karem, distante circa 9 Km. La sua presenza al tempio è motivata dal turno del suo gruppo per il servizio sacerdotale. Una disposizione provvidenziale volle che fosse proprio lui il prescelto («gli toccò in sorte») per entrare nella parte interna del tempio, il cosiddetto "santo", dove si trovavano l’altare, il candelabro a sette bracci detto </w:t>
      </w:r>
      <w:r>
        <w:rPr>
          <w:i/>
          <w:szCs w:val="24"/>
        </w:rPr>
        <w:t>menorah,</w:t>
      </w:r>
      <w:r>
        <w:rPr>
          <w:szCs w:val="24"/>
        </w:rPr>
        <w:t xml:space="preserve"> e i pani dell'offerta. Zaccaria vi entra per compiere «l'offerta dell'incenso». Era un atto liturgico solenne e importante tanto più che, dato il numero elevato di sacerdoti, poteva capitare di compierlo una volta sola nella vita. Proprio mentre Zaccaria svolge questa funzione sacerdotale, «apparve a lui un angelo del Signore, ritto alla destra dell’altare dell’incenso». È la risposta divina alla preghiera della coppia senza figli, come documentato dall’inizio del messaggio angelico: «Non temere, Zaccaria, la tua preghiera è stata esaudita e tua moglie Elisabetta ti darà un figlio» (v. 13).</w:t>
      </w:r>
    </w:p>
    <w:p>
      <w:pPr>
        <w:pStyle w:val="Testo"/>
        <w:rPr>
          <w:szCs w:val="24"/>
        </w:rPr>
      </w:pPr>
      <w:r>
        <w:rPr>
          <w:szCs w:val="24"/>
        </w:rPr>
        <w:t>A questo punto la vicenda potrebbe dirsi conclusa. La lunga attesa è stata ricompensata, un'altra famiglia può godersi il figlio, avuto dalla bontà divina che ha accantonato le leggi biologiche dell’età. In analogo contesto di eccezionalità erano nati Isacco (Gn 21), Samuele (1 Sam 1), Sansone (Gdc 13). Ma la nascita di questo bambino, pur allineandosi con altre nascite prodigiose, contiene caratteri inediti e originali che il lungo messaggio angelico mette bene in mostra.</w:t>
      </w:r>
    </w:p>
    <w:p>
      <w:pPr>
        <w:pStyle w:val="Testo"/>
        <w:rPr/>
      </w:pPr>
      <w:r>
        <w:rPr>
          <w:szCs w:val="24"/>
        </w:rPr>
        <w:t>Già il nome «Giovanni» ha valore. Un orecchio ebraico poteva facilmente intendere come «Dio fa grazia». È la grazia concessa ai due anziani genitori di avere una posterità, e, più ancora, quella concessa a tutti gli uomini che potranno beneficiare della presenza sapiente di colui che «sarà grande davanti al Signore» e avrà il compito di «ricondurre i cuori dei padri verso i figli e i ribelli alla saggezza dei giusti e preparare al Signore un popolo ben disposto» (vv. 16-17). Queste frasi fondano e motivano il titolo di precursore dato a Giovani, funzione che egli svolgerà egregiamente con forte richiamo alla conversione e alla penitenza, come si evince dall’esplicita citazione di Ml 3,23-24.</w:t>
      </w:r>
    </w:p>
    <w:p>
      <w:pPr>
        <w:pStyle w:val="Testo"/>
        <w:rPr/>
      </w:pPr>
      <w:r>
        <w:rPr>
          <w:szCs w:val="24"/>
        </w:rPr>
        <w:t>La superiorità del bambino sta soprattutto nella ricchezza di Spirito Santo: «sarà pieno di Spirito Santo fin dal seno di sua madre». In forza di questo Spirito egli sarà "santo" fin dall'inizio. Questo giustifica il fatto che Giovanni, eccezion fatta ovviamente per Gesù e Maria, sia l'unico santo di cui si celebra la festa liturgica della nascita terrena (24 giugno), allorché, solitamente, è la data della morte ("nascita al cielo") ad essere ricordata. Il dato vuole indicare che Giovanni è attrezzato da Dio a compiere la sua funzione.</w:t>
      </w:r>
    </w:p>
    <w:p>
      <w:pPr>
        <w:pStyle w:val="05tit"/>
        <w:rPr>
          <w:szCs w:val="24"/>
        </w:rPr>
      </w:pPr>
      <w:r>
        <w:rPr>
          <w:szCs w:val="24"/>
        </w:rPr>
        <w:t>Il dubbio di Zaccaria</w:t>
      </w:r>
    </w:p>
    <w:p>
      <w:pPr>
        <w:pStyle w:val="Testoafilo"/>
        <w:rPr>
          <w:szCs w:val="24"/>
        </w:rPr>
      </w:pPr>
      <w:r>
        <w:rPr>
          <w:szCs w:val="24"/>
        </w:rPr>
        <w:t xml:space="preserve">La reazione di Zaccaria si concretizza in una domanda: «Come posso conoscere questo? Io sono vecchio e mia moglie avanti negli anni» (v. 18). Solitamente l'obiezione compare </w:t>
      </w:r>
      <w:r>
        <w:rPr/>
        <w:t>nello schema letterario di personaggi alle prese con il divino (cf</w:t>
      </w:r>
      <w:r>
        <w:rPr>
          <w:szCs w:val="24"/>
        </w:rPr>
        <w:t xml:space="preserve"> Manoach in Gdc 13,12) e non viene giudicata negativamente. Qui il caso è diverso, perché l’angelo considera inaccettabili le scuse e reagisce prospettando una punizione: «Ed ecco, tu sarai muto e non potrai parlare fino al giorno in cui queste cose avverranno, perché non hai creduto alle mie parole, che si compiranno a loro tempo» (v. 20). Francamente, il lettore resta un poco sorpreso, quasi disorientato, per tanta severità, soprattutto se pensa ai casi biblici analoghi nei quali la domanda o obiezione è quasi la regola. I tentativi di spiegazione sono numerosi, anche se non molto convincenti.</w:t>
      </w:r>
    </w:p>
    <w:p>
      <w:pPr>
        <w:pStyle w:val="Testo"/>
        <w:rPr>
          <w:szCs w:val="24"/>
        </w:rPr>
      </w:pPr>
      <w:r>
        <w:rPr>
          <w:szCs w:val="24"/>
        </w:rPr>
        <w:t>Il nostro caso si distacca da quelli precedenti e non si presenta come una semplice fotocopia. Abbiamo sopra parlato di eccezionalità dell’episodio e, di fatto, erano stati offerti segni speciali che avrebbero dovuto produrre una fede più granitica; elenchiamo, tra l'altro, l'apparizione angelica nel solenne contesto della liturgia del tempio, il nome da imporre al bambino, il messaggio circostanziato circa la sua funzione, l'appoggio della citazione biblica. Il dubbio di Zaccaria sembra un ripiegamento sui propri limiti, anziché una generosa apertura alla possibilità di Dio. L'angelo annuncia il castigo premettendo il suo nome: «Io sono Gabriele, che sto dinanzi a Dio e sono stato mandato a parlarti e a portarti questo lieto annuncio» (v. 19). Il nome «Gabriele», inespressivo ad un orecchio moderno, richiamava subito ad un semita il significato di «Dio è forte». La tradizione biblica conosceva questo angelo come rivelatore di visioni difficili (cf Dn 8,16; 9,21), colui che aiutava a periodizzare il tempo e a sbirciare oltre il presente. Il "peccato" di Zaccaria è quello di non aver dato credito alla forza di Dio che si esprimeva nella parola di Gabriele, e di non essersi accorto che il tempo era giunto ad un tornante decisivo, espresso anche nel nome del bambino: «Dio fa grazia». Insomma, Zaccaria non si è lasciato "evangelizzare", come dice letteralmente il testo greco, tradotto con «portarti questo lieto annuncio». Il sacerdote si è irrigidito nelle sue perplessità, si è curvato su se stesso, anziché aprirsi alla potenza di Dio. Da qui la punizione.</w:t>
      </w:r>
    </w:p>
    <w:p>
      <w:pPr>
        <w:pStyle w:val="Testo"/>
        <w:rPr>
          <w:szCs w:val="24"/>
        </w:rPr>
      </w:pPr>
      <w:r>
        <w:rPr>
          <w:szCs w:val="24"/>
        </w:rPr>
        <w:t>Dobbiamo anche aggiungere che il suo mutismo, di cui egli deve sopportare la penosa conseguenza, produce il benefico effetto di essere segno per tutti gli altri. Infatti, quando compare in pubblico come prescriveva il rituale liturgico per la benedizione sul popolo, tutti «capirono che nel tempio aveva avuto una visione». In questa luce, il mutismo assume il valore di duplice segno, per Zaccaria e per il popolo: Zaccaria deve convincersi che Dio fa sul serio e che a Lui nulla è impossibile, nemmeno la nascita di un bambino da genitori anziani; il popolo è preparato a capire che il divino è entrato in relazione con questo sacerdote e quindi c'è da aspettarsi qualcosa di particolare.</w:t>
      </w:r>
    </w:p>
    <w:p>
      <w:pPr>
        <w:pStyle w:val="05tit"/>
        <w:rPr>
          <w:szCs w:val="24"/>
        </w:rPr>
      </w:pPr>
      <w:r>
        <w:rPr>
          <w:szCs w:val="24"/>
        </w:rPr>
        <w:t>L'adempimento della promessa</w:t>
      </w:r>
    </w:p>
    <w:p>
      <w:pPr>
        <w:pStyle w:val="Testoafilo"/>
        <w:rPr>
          <w:szCs w:val="24"/>
        </w:rPr>
      </w:pPr>
      <w:r>
        <w:rPr>
          <w:szCs w:val="24"/>
        </w:rPr>
        <w:t>La scena si riappropria di normalità con il v. 23: «Compiuti i giorni del suo servizio, tornò a casa». Sembra che l'ebbrezza dell'esperienza divina sia svanita, e che la storia abbia perso i suoi sussulti che la incanalavano sui binari della straordinarietà. Eppure Dio continua a tessere con mano silenziosa il suo progetto di amore, anche nel contesto di giorni feriali, scanditi solo dalle cose comuni. L'inatteso evento del concepimento si compie: «Dopo quei giorni Elisabetta, sua moglie, concepì». Come per tutti i miracoli, è importante registrare l'avvenimento, per mostrare il potere della Parola divina. Non sono parole farneticanti, frutto di una mente malata o esaltata, come capita purtroppo di sperimentare con una certa frequenza. Quelle parole hanno lo spessore della verità, la forza creatrice di produrre quello che dicono. Zaccaria ed Elisabetta sperimentano l'efficacia delle promesse divine. Ogni volta che chiameranno il loro bambino, sapendo bene il senso del suo nome, rafforzeranno la loro fiducia in Dio che compie sempre meraviglie. E con loro anche i lettori del testo evangelico possono convincersi che Dio è grande, è potente, che «Dio fa grazia».</w:t>
      </w:r>
    </w:p>
    <w:p>
      <w:pPr>
        <w:pStyle w:val="Testo"/>
        <w:rPr/>
      </w:pPr>
      <w:r>
        <w:rPr>
          <w:szCs w:val="24"/>
        </w:rPr>
        <w:t xml:space="preserve">L'informazione che Elisabetta «si tenne nascosta per cinque mesi» può essere interpretata almeno in due modi. Il primo, più di ordine personale e psicologico, riguarda maggiormente ad Elisabetta. Il suo nascondimento potrebbe essere inteso come una contemplazione del fatto miracoloso che si è compiuto in lei, stravolgendo tutte le regole biologiche. In termini un po' enfatici, lo si potrebbe dire un "riappropriarsi del mistero" di cui è stata beneficiaria. Qualcosa di analogo accade a Paolo che dopo la mistica esperienza sulla strada di Damasco si ritira in Arabia (cf Gal 1,17), nel deserto, probabilmente a rivedere tutta la sua vita alla luce della nuova situazione. Forse Elisabetta non vuole dare pubblicità alla sua condizione di madre e tanto meno dare esca alle chiacchiere e ai pettegolezzi. Il suo isolamento si fa riflessione e preghiera, il cui </w:t>
      </w:r>
      <w:r>
        <w:rPr>
          <w:i/>
          <w:szCs w:val="24"/>
        </w:rPr>
        <w:t xml:space="preserve">incipit </w:t>
      </w:r>
      <w:r>
        <w:rPr>
          <w:szCs w:val="24"/>
        </w:rPr>
        <w:t xml:space="preserve">risuona nel v. 25: «Ecco che cosa ha fatto per me il Signore, nei giorni in cui si è degnato di togliere la mia vergogna fra gli uomini». Con la melodia che potrebbe essere quella di un salmo, Elisabetta esprime la sua riconoscenza orante a Dio, intervenuto a togliere «la vergogna». Più volte nella Bibbia la sterilità è equiparata alla vergogna (cf Es 23,26; 1 Sam 1,5.10; Sal 112,9), perché la donna si realizzava quasi esclusivamente nella maternità. L'impedimento alla maternità era una frustrazione non solo psicologica, ma anche teologica, perché la donna senza figli non contribuiva all'avvento del Messia in quanto non faceva scorrere la storia lungo il canale della vita. Elisabetta intona un suo piccolo </w:t>
      </w:r>
      <w:r>
        <w:rPr>
          <w:i/>
          <w:szCs w:val="24"/>
        </w:rPr>
        <w:t xml:space="preserve">magnificat </w:t>
      </w:r>
      <w:r>
        <w:rPr>
          <w:szCs w:val="24"/>
        </w:rPr>
        <w:t>che celebra il poderoso intervento di Dio nella sua storia personale, Ma l'effetto benefico si farà sentire sulla storia di tutto il popolo, perché l'angelo aveva preannunziato: «molti si rallegreranno della sua nascita».</w:t>
      </w:r>
    </w:p>
    <w:p>
      <w:pPr>
        <w:pStyle w:val="Testo"/>
        <w:rPr>
          <w:szCs w:val="24"/>
        </w:rPr>
      </w:pPr>
      <w:r>
        <w:rPr>
          <w:szCs w:val="24"/>
        </w:rPr>
        <w:t>Qualcuno interpreta diversamente i cinque mesi del nascondimento di Elisabetta, legando il particolare all'episodio che segue. Questo non solo vi farà diretto riferimento («nel sesto mese», v. 26), ma pure contiene il particolare di Maria che è informata del concepimento di Elisabetta direttamente dall'angelo. Ella viene a sapere per via straordinaria quanto si è compiuto nell'anziana parente, lo riceverà come segno e in seguito, prenderà la decisione di farle visita. Tutto mostra che il grande regista della storia è Dio, il quale dispone gli eventi in modo da costruire non una storia qualsiasi, ma la storia della salvezza, quella che dispiega, rivela e attualizza il suo amore verso gli uomini.</w:t>
      </w:r>
    </w:p>
    <w:p>
      <w:pPr>
        <w:pStyle w:val="04tit"/>
        <w:rPr>
          <w:szCs w:val="24"/>
        </w:rPr>
      </w:pPr>
      <w:r>
        <w:rPr>
          <w:szCs w:val="24"/>
        </w:rPr>
        <w:t>Dio riparte da una coppia</w:t>
      </w:r>
    </w:p>
    <w:p>
      <w:pPr>
        <w:pStyle w:val="Testoafilo"/>
        <w:rPr/>
      </w:pPr>
      <w:r>
        <w:rPr>
          <w:szCs w:val="24"/>
        </w:rPr>
        <w:t>Una coppia, Adamo ed Eva, inaugura le pagine bibliche intonando dapprima un dolce canto di amore nella comunione, scivolando poi in un'ostilità fatta di accuse e di separazione. La storia biblica riparte da un'altra coppia, Abramo e Sara, quando è propizio il tempo di mettere in atto il progetto di salvezza. Al punto di passaggio dall'Antico al Nuovo Testamento, ecco una terza coppia, quella di Zaccaria ed Elisabetta. Per la prima volta nella Bibbia si parla ampiamente di entrambi: sei volte è citato Zaccaria per nome e quattro volte Elisabetta, oltre a due riferimenti come sua moglie. C'è aria di novità in questa simmetria di posizioni e di reciprocità. Se la prospettiva parte ancora da Zaccaria, è la coppia ad essere coinvolta. Di essa si parla in termini altamente positivi: entrambi erano retti e rispettosi della legge del Signore. Purtroppo, un'ombra pesante oscurava la loro esistenza, perché non avevano avuto figli, né mai li avrebbero avuti, essendo ormai vecchietti. Sotto la loro vicenda si nasconde il dramma di ogni uomo, incapace da solo di produrre vita. Avevano pregato il Signore per essere genitori e sembra che ancora lo facessero. Poi, improvvisamente, un giorno si verifica il miracolo: potenza della preghiera e disposizione della provvidenza divina che può trarre figli di Abramo anche dai sassi (cf Mt 3,9).</w:t>
      </w:r>
    </w:p>
    <w:p>
      <w:pPr>
        <w:pStyle w:val="Testo"/>
        <w:rPr>
          <w:szCs w:val="24"/>
        </w:rPr>
      </w:pPr>
      <w:r>
        <w:rPr>
          <w:szCs w:val="24"/>
        </w:rPr>
        <w:t>Colui che sarà chiamato ad essere l'ultimo profeta prima di Gesù viene da una famiglia irreprensibile e nasce nel contesto di uno straordinario intervento divino. Dio è davvero il "Signore della vita", capace di farla fiorire dove e quando vuole, non certo per divino capriccio, ma per far capire che quando le risorse umane sono esaurite, Lui è sempre lì, pronto a dispensare la vita. La coppia reagisce in modo diverso, lui con una razionalità che sconfina nell'incredulità, lei con un canto di gratitudine. In seguito saranno coppia fedele nell'eseguire il comando del Signore che aveva determinato di imporre al neonato il nome di Giovanni.</w:t>
      </w:r>
    </w:p>
    <w:p>
      <w:pPr>
        <w:pStyle w:val="Testo"/>
        <w:rPr>
          <w:szCs w:val="24"/>
        </w:rPr>
      </w:pPr>
      <w:r>
        <w:rPr>
          <w:szCs w:val="24"/>
        </w:rPr>
        <w:t>La coppia ha il compito di generare e di far crescere il piccolo. Su di lui si accendono i riflettori dell'attenzione e lui, il "precursore", rimanda come d'istinto a Colui che deve venire. Così il brano, parlando di questa singolare famiglia, pone la necessaria premessa per dirigere il discorso su un'altra famiglia e un'altra coppia, la cui ragion d'essere sarà, come per la presente, il figlio che deve nascere in modo speciale.</w:t>
      </w:r>
    </w:p>
    <w:p>
      <w:pPr>
        <w:pStyle w:val="03tit"/>
        <w:rPr/>
      </w:pPr>
      <w:r>
        <w:rPr/>
        <w:t>Dal testo alla vita</w:t>
      </w:r>
    </w:p>
    <w:p>
      <w:pPr>
        <w:pStyle w:val="03tit"/>
        <w:rPr>
          <w:sz w:val="24"/>
          <w:szCs w:val="24"/>
        </w:rPr>
      </w:pPr>
      <w:r>
        <w:rPr>
          <w:sz w:val="24"/>
          <w:szCs w:val="24"/>
        </w:rPr>
        <w:t>Domande per la riflessione individuale e di gruppo</w:t>
      </w:r>
    </w:p>
    <w:p>
      <w:pPr>
        <w:pStyle w:val="Testoafilo"/>
        <w:rPr>
          <w:szCs w:val="24"/>
        </w:rPr>
      </w:pPr>
      <w:r>
        <w:rPr>
          <w:szCs w:val="24"/>
        </w:rPr>
        <w:t>1. Zaccaria ed Elisabetta sono giusti e irreprensibili. Non vivono la mancanza di figli come una punizione, non si ribellano, continuano la loro esistenza nella fedeltà e nella preghiera. Mi capita di avanzare delle "pretese" nei confronti di Dio? Di fissargli i tempi del suo intervento? Oppure mi comporto come loro e sono pronto a fare, comunque, la volontà di Dio?</w:t>
      </w:r>
    </w:p>
    <w:p>
      <w:pPr>
        <w:pStyle w:val="Testoafilo"/>
        <w:rPr>
          <w:szCs w:val="24"/>
        </w:rPr>
      </w:pPr>
      <w:r>
        <w:rPr>
          <w:szCs w:val="24"/>
        </w:rPr>
        <w:t>2. Mi accorgo degli interventi divini che, anche senza apparizioni angeliche, entrano nella mia vita? Posso elencarne alcuni che hanno indirizzato in modo nuovo la mia vita?</w:t>
      </w:r>
    </w:p>
    <w:p>
      <w:pPr>
        <w:pStyle w:val="Testoafilo"/>
        <w:rPr>
          <w:szCs w:val="24"/>
        </w:rPr>
      </w:pPr>
      <w:r>
        <w:rPr>
          <w:szCs w:val="24"/>
        </w:rPr>
        <w:t>3. Mi lascio sorprendere e stupire dagli interventi di Dio nella mia vita, oppure frappongo dubbi come Zaccaria? Sono come Elisabetta, capace di ammirato apprezzamento? Quando si è verificato l’ultimo caso?</w:t>
      </w:r>
    </w:p>
    <w:p>
      <w:pPr>
        <w:pStyle w:val="03tit"/>
        <w:rPr/>
      </w:pPr>
      <w:r>
        <w:rPr/>
        <w:t>PREGHIERA</w:t>
      </w:r>
    </w:p>
    <w:p>
      <w:pPr>
        <w:pStyle w:val="Testoafilo"/>
        <w:rPr>
          <w:i/>
          <w:i/>
        </w:rPr>
      </w:pPr>
      <w:r>
        <w:rPr>
          <w:i/>
        </w:rPr>
        <w:t>O Signore,</w:t>
      </w:r>
    </w:p>
    <w:p>
      <w:pPr>
        <w:pStyle w:val="Testoafilo"/>
        <w:rPr>
          <w:i/>
          <w:i/>
        </w:rPr>
      </w:pPr>
      <w:r>
        <w:rPr>
          <w:i/>
        </w:rPr>
        <w:t>come il giorno è praparato dall’aurora, una scia di luce radente,</w:t>
      </w:r>
    </w:p>
    <w:p>
      <w:pPr>
        <w:pStyle w:val="Testoafilo"/>
        <w:rPr>
          <w:i/>
          <w:i/>
        </w:rPr>
      </w:pPr>
      <w:r>
        <w:rPr>
          <w:i/>
        </w:rPr>
        <w:t>così hai voluto far precedere la tua nascita,</w:t>
      </w:r>
    </w:p>
    <w:p>
      <w:pPr>
        <w:pStyle w:val="Testoafilo"/>
        <w:rPr>
          <w:i/>
          <w:i/>
        </w:rPr>
      </w:pPr>
      <w:r>
        <w:rPr>
          <w:i/>
        </w:rPr>
        <w:t>dalla luce dei profeti e dalla nascita di Giovanni.</w:t>
      </w:r>
    </w:p>
    <w:p>
      <w:pPr>
        <w:pStyle w:val="Testoafilo"/>
        <w:rPr>
          <w:i/>
          <w:i/>
        </w:rPr>
      </w:pPr>
      <w:r>
        <w:rPr>
          <w:i/>
        </w:rPr>
        <w:t>Benedetto e straordinario quel concepimento,</w:t>
      </w:r>
    </w:p>
    <w:p>
      <w:pPr>
        <w:pStyle w:val="Testoafilo"/>
        <w:rPr>
          <w:i/>
          <w:i/>
        </w:rPr>
      </w:pPr>
      <w:r>
        <w:rPr>
          <w:i/>
        </w:rPr>
        <w:t>donato ad una coppia di vecchietti,</w:t>
      </w:r>
    </w:p>
    <w:p>
      <w:pPr>
        <w:pStyle w:val="Testoafilo"/>
        <w:rPr>
          <w:i/>
          <w:i/>
        </w:rPr>
      </w:pPr>
      <w:r>
        <w:rPr>
          <w:i/>
        </w:rPr>
        <w:t>per mostrare che Tu sei il Signore della vita,</w:t>
      </w:r>
    </w:p>
    <w:p>
      <w:pPr>
        <w:pStyle w:val="Testoafilo"/>
        <w:rPr>
          <w:i/>
          <w:i/>
        </w:rPr>
      </w:pPr>
      <w:r>
        <w:rPr>
          <w:i/>
        </w:rPr>
        <w:t>e per preparare l’annuncio eccezionale</w:t>
      </w:r>
    </w:p>
    <w:p>
      <w:pPr>
        <w:pStyle w:val="Testoafilo"/>
        <w:rPr>
          <w:i/>
          <w:i/>
        </w:rPr>
      </w:pPr>
      <w:r>
        <w:rPr>
          <w:i/>
        </w:rPr>
        <w:t>del concepimento verginale di Maria.</w:t>
      </w:r>
    </w:p>
    <w:p>
      <w:pPr>
        <w:pStyle w:val="Testoafilo"/>
        <w:rPr>
          <w:i/>
          <w:i/>
        </w:rPr>
      </w:pPr>
      <w:r>
        <w:rPr>
          <w:i/>
        </w:rPr>
        <w:t>Non smettere, Signore, di distribuire con abbondanza e sorpresa</w:t>
      </w:r>
    </w:p>
    <w:p>
      <w:pPr>
        <w:pStyle w:val="Testoafilo"/>
        <w:rPr>
          <w:i/>
          <w:i/>
        </w:rPr>
      </w:pPr>
      <w:r>
        <w:rPr>
          <w:i/>
        </w:rPr>
        <w:t>il dono della vita,</w:t>
      </w:r>
    </w:p>
    <w:p>
      <w:pPr>
        <w:pStyle w:val="Testoafilo"/>
        <w:rPr>
          <w:i/>
          <w:i/>
        </w:rPr>
      </w:pPr>
      <w:r>
        <w:rPr>
          <w:i/>
        </w:rPr>
        <w:t>e concedi a noi di accoglierla con rispetto e amore.</w:t>
      </w:r>
    </w:p>
    <w:p>
      <w:pPr>
        <w:pStyle w:val="Testoafilo"/>
        <w:rPr>
          <w:i/>
          <w:i/>
        </w:rPr>
      </w:pPr>
      <w:r>
        <w:rPr>
          <w:i/>
        </w:rPr>
        <w:t>AMEN.</w:t>
      </w:r>
      <w:r>
        <w:br w:type="page"/>
      </w:r>
    </w:p>
    <w:p>
      <w:pPr>
        <w:pStyle w:val="Testoafilo"/>
        <w:jc w:val="center"/>
        <w:rPr/>
      </w:pPr>
      <w:r>
        <w:rPr/>
        <w:t>Capitolo sesto</w:t>
      </w:r>
    </w:p>
    <w:p>
      <w:pPr>
        <w:pStyle w:val="01tit"/>
        <w:rPr/>
      </w:pPr>
      <w:r>
        <w:rPr/>
        <w:t>SI RIPARTE DA UNA DONNA</w:t>
      </w:r>
    </w:p>
    <w:p>
      <w:pPr>
        <w:pStyle w:val="01tit"/>
        <w:rPr/>
      </w:pPr>
      <w:r>
        <w:rPr/>
        <w:t>L'ANNUNCIO A MARIA</w:t>
      </w:r>
    </w:p>
    <w:p>
      <w:pPr>
        <w:pStyle w:val="01tit"/>
        <w:rPr/>
      </w:pPr>
      <w:r>
        <w:rPr/>
        <w:t>DELLA NASCITA DI GESÙ</w:t>
      </w:r>
    </w:p>
    <w:p>
      <w:pPr>
        <w:pStyle w:val="01tit"/>
        <w:rPr>
          <w:sz w:val="28"/>
        </w:rPr>
      </w:pPr>
      <w:r>
        <w:rPr>
          <w:sz w:val="28"/>
        </w:rPr>
        <w:t>Luca 1,26-38</w:t>
      </w:r>
    </w:p>
    <w:p>
      <w:pPr>
        <w:pStyle w:val="Normal"/>
        <w:jc w:val="both"/>
        <w:rPr>
          <w:sz w:val="28"/>
        </w:rPr>
      </w:pPr>
      <w:r>
        <w:rPr>
          <w:sz w:val="28"/>
        </w:rPr>
      </w:r>
    </w:p>
    <w:p>
      <w:pPr>
        <w:pStyle w:val="TextBody"/>
        <w:rPr>
          <w:rFonts w:ascii="Times New Roman" w:hAnsi="Times New Roman" w:cs="Times New Roman"/>
          <w:szCs w:val="24"/>
        </w:rPr>
      </w:pPr>
      <w:r>
        <w:rPr>
          <w:rFonts w:cs="Times New Roman" w:ascii="Times New Roman" w:hAnsi="Times New Roman"/>
          <w:szCs w:val="24"/>
        </w:rPr>
        <w:t>L'annuncio a Maria della nascita di Gesù è una pagina meritatamente famosa, cantata da poeti, celebrata da artisti, amata dal popolo. Il racconto procede per quadri successivi, tanto chiari e nitidi, da far immaginare i «fotogrammi» della scena. La teologia vi trova affermazioni capitali su Gesù e sul mistero dell'incarnazione, come pure sulla persona di Maria. Basti pensare al titolo «piena di grazia» che sta a fondamento del dogma dell'Immacolata concezione. La devozione popolare interpreta tutta la vicenda della vergine madre come modello da contemplare e da imitare. Diversi motivi, quindi, rendono questa pagina familiare e semplicemente stupenda. Ispirandosi soprattutto ad essa, un autore greco del VI secolo, un certo Teodoro il Lettore, diffuse la notizia che Luca fosse il pittore della Vergine. L'informazione è stata presa troppo alla lettera, immaginando Maria in posa e l'evangelista intento a ritrarla. In realtà Luca è maestro del colore teologico e non del pennello, perché qui ci regala il «quadro» più dettagliato e più ricco di Maria.</w:t>
      </w:r>
    </w:p>
    <w:p>
      <w:pPr>
        <w:pStyle w:val="Testo"/>
        <w:rPr/>
      </w:pPr>
      <w:r>
        <w:rPr/>
        <w:t>A questo punto occorre subito precisare che anche il nostro racconto, al pari di tutto il Vangelo, è eminentemente attento a Gesù. Tutti gli altri personaggi che compaiono, Maria compresa, valgono nel loro riferimento a lui. Senza Gesù, non avrebbe senso la presenza di colei che è chiamata ad essere sua madre.</w:t>
      </w:r>
    </w:p>
    <w:p>
      <w:pPr>
        <w:pStyle w:val="Normal"/>
        <w:jc w:val="both"/>
        <w:rPr>
          <w:rFonts w:ascii="Times New Roman" w:hAnsi="Times New Roman" w:cs="Times New Roman"/>
        </w:rPr>
      </w:pPr>
      <w:r>
        <w:rPr>
          <w:rFonts w:cs="Times New Roman" w:ascii="Times New Roman" w:hAnsi="Times New Roman"/>
        </w:rPr>
      </w:r>
    </w:p>
    <w:p>
      <w:pPr>
        <w:pStyle w:val="02tit"/>
        <w:rPr/>
      </w:pPr>
      <w:r>
        <w:rPr/>
        <w:t>Testo evangelico:</w:t>
      </w:r>
    </w:p>
    <w:p>
      <w:pPr>
        <w:pStyle w:val="02tit"/>
        <w:rPr/>
      </w:pPr>
      <w:r>
        <w:rPr/>
        <w:t>Lc 1,26-38</w:t>
      </w:r>
    </w:p>
    <w:p>
      <w:pPr>
        <w:pStyle w:val="02tit"/>
        <w:rPr/>
      </w:pPr>
      <w:r>
        <w:rPr/>
        <w:t>……</w:t>
      </w:r>
      <w:r>
        <w:rPr/>
        <w:t>..</w:t>
      </w:r>
    </w:p>
    <w:p>
      <w:pPr>
        <w:pStyle w:val="03tit"/>
        <w:rPr/>
      </w:pPr>
      <w:r>
        <w:rPr/>
        <w:t>Tematica e dinamismo</w:t>
      </w:r>
    </w:p>
    <w:p>
      <w:pPr>
        <w:pStyle w:val="Testoafilo"/>
        <w:rPr/>
      </w:pPr>
      <w:r>
        <w:rPr/>
        <w:t xml:space="preserve">Il brano ha un diretto riferimento a quanto precede per via di quel «sesto mese» (v. 26) che richiama immediatamente i cinque mesi di Elisabetta, citati due versetti prima. Ben più del legame cronologico, vale la relazione teologica tra i due nascituri, messa in luce dagli annunci della loro nascita. L'annuncio della nascita di Giovanni è rivolto al padre, nel solenne contesto della liturgia del tempio, a Gerusalemme. Nel caso di Gesù, è rivolto alla madre, una semplice donna, raggiunta nel contesto quotidiano della sua casa, nella sconosciuta borgata di Nazaret. Luca costruisce il dittico dei due annunci e prepara così il dittico delle nascite. È un voluto parallelismo tra Giovanni e Gesù: questi verrà alla luce sei mesi dopo il primo, ma gli sarà di gran lunga superiore. La combinazione, se da un lato mostra la sproporzione a tutto vantaggio di Gesù, dall'altro evidenzia lo stretto legame tra i due. </w:t>
      </w:r>
    </w:p>
    <w:p>
      <w:pPr>
        <w:pStyle w:val="Testo"/>
        <w:rPr/>
      </w:pPr>
      <w:r>
        <w:rPr/>
        <w:t>Nell'insieme, il brano gode di una lineare e armonica struttura interna. Dopo un’introduzione che offre le coordinate spazio-temporali, vengono presentati i personaggi che animano la scena, con particolare attenzione a Maria (vv. 26-27). Il centro, il vero personaggio del brano è Gesù, che sarà disvelato progressivamente. La parte più ampia del brano è occupata dal dialogo, incorniciato dall'arrivo e dalla partenza dell'angelo (v. 28a e 38b). Il dialogo si snoda sulla traiettoria di un triplice intervento verbale dell'angelo cui corrisponde una triplice reazione di Maria. È facile notare che l'angelo prende sempre l'iniziativa e distribuisce il suo messaggio in una introduzione (saluto iniziale) e nel contenuto articolato in due parti; nella prima sono annunciate la nascita e la futura grandezza del bambino, mentre nella seconda, teologicamente più sostanziosa, si dà la vera identità del bambino. Alla progressione delle parole dell'angelo che espone sempre più dettagliatamente il progetto divino, corrisponde una reazione sempre più personale di Maria, fatta inizialmente di silenzio riflessivo, poi di domanda, e infine di consenso. I tre interventi dell’angelo e le altrettante reazioni di Maria sono illustrati dal seguente schema:</w:t>
      </w:r>
    </w:p>
    <w:p>
      <w:pPr>
        <w:pStyle w:val="Testo"/>
        <w:rPr/>
      </w:pPr>
      <w:r>
        <w:rPr/>
      </w:r>
    </w:p>
    <w:p>
      <w:pPr>
        <w:pStyle w:val="Testo"/>
        <w:rPr/>
      </w:pPr>
      <w:r>
        <w:rPr/>
        <w:t>I</w:t>
        <w:tab/>
        <w:tab/>
        <w:t>ANGELO: saluto (v.28b)</w:t>
      </w:r>
    </w:p>
    <w:p>
      <w:pPr>
        <w:pStyle w:val="Testo"/>
        <w:rPr/>
      </w:pPr>
      <w:r>
        <w:rPr/>
        <w:tab/>
        <w:tab/>
        <w:t>MARIA    : reazione emotivo- intellettuale (v. 29)</w:t>
      </w:r>
    </w:p>
    <w:p>
      <w:pPr>
        <w:pStyle w:val="Testo"/>
        <w:rPr/>
      </w:pPr>
      <w:r>
        <w:rPr/>
      </w:r>
    </w:p>
    <w:p>
      <w:pPr>
        <w:pStyle w:val="Testo"/>
        <w:rPr/>
      </w:pPr>
      <w:r>
        <w:rPr/>
        <w:t>II</w:t>
        <w:tab/>
        <w:tab/>
        <w:t>ANGELO: prima parte del messaggio (vv. 30-33):</w:t>
      </w:r>
    </w:p>
    <w:p>
      <w:pPr>
        <w:pStyle w:val="Testo"/>
        <w:rPr/>
      </w:pPr>
      <w:r>
        <w:rPr/>
        <w:tab/>
        <w:tab/>
        <w:tab/>
        <w:t xml:space="preserve">      risposta al turbamento di Maria (v. 30)</w:t>
      </w:r>
    </w:p>
    <w:p>
      <w:pPr>
        <w:pStyle w:val="Testo"/>
        <w:rPr/>
      </w:pPr>
      <w:r>
        <w:rPr/>
        <w:tab/>
        <w:tab/>
        <w:tab/>
        <w:t xml:space="preserve">      annuncio del concepimento e nome (v. 31)</w:t>
      </w:r>
    </w:p>
    <w:p>
      <w:pPr>
        <w:pStyle w:val="Testo"/>
        <w:rPr/>
      </w:pPr>
      <w:r>
        <w:rPr/>
        <w:tab/>
        <w:tab/>
        <w:tab/>
        <w:t xml:space="preserve">      grandezza del figlio (vv. 32-33)</w:t>
      </w:r>
    </w:p>
    <w:p>
      <w:pPr>
        <w:pStyle w:val="Testo"/>
        <w:rPr/>
      </w:pPr>
      <w:r>
        <w:rPr/>
        <w:tab/>
        <w:tab/>
        <w:t>MARIA    : reazione verbale: domanda (v. 34)</w:t>
      </w:r>
    </w:p>
    <w:p>
      <w:pPr>
        <w:pStyle w:val="Testo"/>
        <w:rPr/>
      </w:pPr>
      <w:r>
        <w:rPr/>
      </w:r>
    </w:p>
    <w:p>
      <w:pPr>
        <w:pStyle w:val="Testo"/>
        <w:rPr/>
      </w:pPr>
      <w:r>
        <w:rPr/>
        <w:t>III</w:t>
        <w:tab/>
        <w:tab/>
        <w:t>ANGELO: seconda parte del messaggio (vv. 35-37):</w:t>
      </w:r>
    </w:p>
    <w:p>
      <w:pPr>
        <w:pStyle w:val="Testo"/>
        <w:rPr/>
      </w:pPr>
      <w:r>
        <w:rPr/>
        <w:tab/>
        <w:tab/>
        <w:tab/>
        <w:t xml:space="preserve">      identità profonda del nascituro (v. 35)</w:t>
      </w:r>
    </w:p>
    <w:p>
      <w:pPr>
        <w:pStyle w:val="Testo"/>
        <w:rPr/>
      </w:pPr>
      <w:r>
        <w:rPr/>
        <w:tab/>
        <w:tab/>
        <w:tab/>
        <w:t xml:space="preserve">      segno: gravidanza di Elisabetta (v. 36)</w:t>
      </w:r>
    </w:p>
    <w:p>
      <w:pPr>
        <w:pStyle w:val="Testo"/>
        <w:rPr/>
      </w:pPr>
      <w:r>
        <w:rPr/>
        <w:tab/>
        <w:tab/>
        <w:tab/>
        <w:t xml:space="preserve">      citazione biblica (v. 37)</w:t>
      </w:r>
    </w:p>
    <w:p>
      <w:pPr>
        <w:pStyle w:val="Testo"/>
        <w:rPr/>
      </w:pPr>
      <w:r>
        <w:rPr/>
        <w:tab/>
        <w:tab/>
        <w:t>MARIA    : reazione verbale: adesione (v. 38a)</w:t>
      </w:r>
    </w:p>
    <w:p>
      <w:pPr>
        <w:pStyle w:val="Normal"/>
        <w:jc w:val="both"/>
        <w:rPr/>
      </w:pPr>
      <w:r>
        <w:rPr/>
      </w:r>
    </w:p>
    <w:p>
      <w:pPr>
        <w:pStyle w:val="Testoafilo"/>
        <w:rPr>
          <w:szCs w:val="24"/>
        </w:rPr>
      </w:pPr>
      <w:r>
        <w:rPr>
          <w:szCs w:val="24"/>
        </w:rPr>
      </w:r>
    </w:p>
    <w:p>
      <w:pPr>
        <w:pStyle w:val="Testo"/>
        <w:rPr/>
      </w:pPr>
      <w:r>
        <w:rPr/>
        <w:t xml:space="preserve">Oltre che a quanto precede, il brano è pure agganciato a quanto segue. Il successivo episodio della visita della Vergine ad Elisabetta sarà diretta conseguenza del messaggio angelico. Maria, informata della gravidanza dell'anziana parente, deciderà di recarsi da lei per recarle il prezioso servizio della sua opera e lì canterà il suo </w:t>
      </w:r>
      <w:r>
        <w:rPr>
          <w:i/>
        </w:rPr>
        <w:t>Magnificat</w:t>
      </w:r>
      <w:r>
        <w:rPr/>
        <w:t xml:space="preserve"> (vv. 39-56). Luca ha costruito un grandioso affresco a più scene, ben concatenate tra loro. </w:t>
      </w:r>
    </w:p>
    <w:p>
      <w:pPr>
        <w:pStyle w:val="Normal"/>
        <w:jc w:val="both"/>
        <w:rPr/>
      </w:pPr>
      <w:r>
        <w:rPr/>
      </w:r>
    </w:p>
    <w:p>
      <w:pPr>
        <w:pStyle w:val="02tit"/>
        <w:rPr/>
      </w:pPr>
      <w:r>
        <w:rPr/>
        <w:t>Breve commento</w:t>
      </w:r>
    </w:p>
    <w:p>
      <w:pPr>
        <w:pStyle w:val="04tit"/>
        <w:rPr/>
      </w:pPr>
      <w:r>
        <w:rPr/>
        <w:t>Una donna come punto di partenza</w:t>
      </w:r>
    </w:p>
    <w:p>
      <w:pPr>
        <w:pStyle w:val="Normal"/>
        <w:jc w:val="both"/>
        <w:rPr>
          <w:rFonts w:ascii="Times New Roman" w:hAnsi="Times New Roman" w:cs="Times New Roman"/>
        </w:rPr>
      </w:pPr>
      <w:r>
        <w:rPr>
          <w:rFonts w:cs="Times New Roman" w:ascii="Times New Roman" w:hAnsi="Times New Roman"/>
        </w:rPr>
        <w:t>Con 1,26 inizia un nuovo brano. Sono presenti i caratteri di una situazione iniziale: luogo, tempo, composizione della famiglia, nomi, condizioni di gravidanza e predizioni sul bambino. Presentando un'altra famiglia e un'altra nascita si organizza un nuovo reticolo di relazioni e di opposizioni, dimostrando il vistoso parallelismo con il racconto precedente, di cui si ripropone il genere letterario.</w:t>
      </w:r>
    </w:p>
    <w:p>
      <w:pPr>
        <w:pStyle w:val="Testo"/>
        <w:rPr/>
      </w:pPr>
      <w:r>
        <w:rPr/>
        <w:t>Compare il nome di Nazaret, oscuro villaggio della Galilea, mai prima citato nei testi dell’Antico Testamento, né in quelli giudaici. Acquisterà fama solo con la lunga permanenza di Gesù, circa trent’anni, che sarà identificato come il “Nazareno”, come appare anche sul cartello della croce.</w:t>
      </w:r>
    </w:p>
    <w:p>
      <w:pPr>
        <w:pStyle w:val="Testo"/>
        <w:rPr/>
      </w:pPr>
      <w:r>
        <w:rPr/>
        <w:t>L’attenzione iniziale verte su una donna, chiamata prima due volte «vergine» e solo alla fine identificata come «Maria». Si dà la sua condizione matrimoniale «promessa sposa», indicando la particolare condizione di donna già sposata, ma non ancora abitante con il marito. Nella prassi matrimoniale giudaica il matrimonio era celebrato in due fasi, la prima, con l’impegno dei due, che rimanevano ancora nelle rispettive case paterne, la seconda con la coabitazione e l’avvio della completa vita di coppia. Giuseppe è l’uomo con il quale Maria è legata. Di lui non si dirà più nulla in seguito, anche quando si dovrà dare il nome al bambino, compito solitamente riservato al padre. Tutto questo lascia intendere il ruolo marginale di Giuseppe nel vangelo di Luca, a differenza di quanto sappiamo dal vangelo di Matteo.</w:t>
      </w:r>
    </w:p>
    <w:p>
      <w:pPr>
        <w:pStyle w:val="Testo"/>
        <w:rPr/>
      </w:pPr>
      <w:r>
        <w:rPr/>
        <w:t>Una donna, Eva, apre l’Antico Testamento, un'altra donna, Maria, dischiude le porte al Nuovo Testamento che sarà inaugurato da Gesù. Prima, una vicenda conclusasi tragicamente con il peccato, ora una prospettiva aperta alla grazia. Dio, mediante il suo messaggero, interviene nella vita di Maria e con la sua proposta intende far compiere un salto di qualità a tutta la storia.</w:t>
      </w:r>
    </w:p>
    <w:p>
      <w:pPr>
        <w:pStyle w:val="Testo"/>
        <w:rPr/>
      </w:pPr>
      <w:r>
        <w:rPr/>
        <w:t xml:space="preserve">Maria è come il microcosmo che riflette il macrocosmo della storia della salvezza: è parte del popolo dell'Antica Alleanza, ma è convocata come primizia del nuovo popolo di Dio; è invitata a collaborare in prima persona affinché il Figlio di Dio possa inserirsi nel tessuto della famiglia umana; è abilitata a tale compito con uno speciale favore divino che si chiama </w:t>
      </w:r>
      <w:r>
        <w:rPr>
          <w:i/>
        </w:rPr>
        <w:t>grazia</w:t>
      </w:r>
      <w:r>
        <w:rPr/>
        <w:t>, prototipo di tutti i carismi elargiti dal Signore ai suoi fedeli. Ella è chiamata ad essere il tempio vivente di Dio che si fa uomo.</w:t>
      </w:r>
    </w:p>
    <w:p>
      <w:pPr>
        <w:pStyle w:val="Testo"/>
        <w:rPr/>
      </w:pPr>
      <w:r>
        <w:rPr/>
        <w:t>Dio entra in relazione con lei mediante Gabriele, il messaggero dei tempi decisivi e lo stesso intervenuto con Zaccaria. L'angelo irrompe nella ferialità della vita di Maria con un saluto solenne, quale non era mai risuonato in tutta la tradizione biblica: «Rallegrati, piena di grazia: il Signore è con te» (1,28). Il titolo «piena di grazia» dato a Maria deve essere inteso in modo corretto. In termini rigorosamente teologici, solo Dio può dirsi pieno di grazia e tale lo presenta la Bibbia: «misericordioso e pietoso... ricco di grazia e di fedeltà» (Es 34,6). La grazia è la manifestazione del libero amore di Dio, realtà visibile dell'intima natura divina. L'applicazione a Maria può avere solo senso derivato, in quanto ella è destinataria privilegiata del dono di Dio, abilitata ad una intima comunione con Lui e, di conseguenza, può dirsi «piena di grazia». Ciò significa che tutta la benevolenza divina (</w:t>
      </w:r>
      <w:r>
        <w:rPr>
          <w:i/>
        </w:rPr>
        <w:t>charis</w:t>
      </w:r>
      <w:r>
        <w:rPr/>
        <w:t>) è già riversata in lei: diventa così la ‘graziosa’, la ‘gratificata’ per eccellenza. L'appellativo le viene attribuito quasi come un nome proprio e lascia intendere che la grazia fa parte della sua persona, possesso fin dalla nascita. Qui sta uno dei principali testi biblici che fondano il dogma dell'Immacolata Concezione.</w:t>
      </w:r>
    </w:p>
    <w:p>
      <w:pPr>
        <w:pStyle w:val="Testo"/>
        <w:rPr/>
      </w:pPr>
      <w:r>
        <w:rPr/>
        <w:t>L'idea della pienezza della grazia è suffragata dal successivo «il Signore è con te» che vale come suo equivalente. Con tale titolo, Maria è ammessa a partecipare in modo più intimo alla vita divina e, perciò, a fruire della sua potenza. Infatti, la grazia è la vita divina donata perché diventi a sua volta generativa.</w:t>
      </w:r>
    </w:p>
    <w:p>
      <w:pPr>
        <w:pStyle w:val="Testo"/>
        <w:rPr/>
      </w:pPr>
      <w:r>
        <w:rPr/>
        <w:t>Sempre la chiamata di Dio produce o collabora all'espansione della vita, essendo Dio la sorgente e la ragione di ogni esistenza. La grazia che raggiunge Maria supera ogni immaginazione e travolge gli argini del possibile. Il dono si presenta sovrabbondante per la eccezionalità del suo fine: la grazia accordatale consiste nel rendere possibile la venuta di Colui che è «pieno di grazia e di verità» (Gv 1,14), e al cui apparire rende manifesta «la grazia di Dio apportatrice di salvezza» (Tt 2,11). Maria è dotata della pienezza della grazia perché la Grazia in persona, Gesù Signore, possa rendersi presente in mezzo agli uomini. Per il NT la grazia è l'amore di Cristo che strappa l'uomo dal peccato e lo fa passare alla vita nuova. Maria è invitata a rallegrarsi, perché sarà chiamata a svolgere un ruolo attivo nel dare concretezza storica alla Grazia. La presenza di Dio nella vita di Maria e la sua abilitazione a promuovere la vita umana del Figlio di Dio sono le cause della gioia.</w:t>
      </w:r>
    </w:p>
    <w:p>
      <w:pPr>
        <w:pStyle w:val="Normal"/>
        <w:jc w:val="both"/>
        <w:rPr>
          <w:rFonts w:ascii="Times New Roman" w:hAnsi="Times New Roman" w:cs="Times New Roman"/>
        </w:rPr>
      </w:pPr>
      <w:r>
        <w:rPr>
          <w:rFonts w:cs="Times New Roman" w:ascii="Times New Roman" w:hAnsi="Times New Roman"/>
        </w:rPr>
        <w:t>Giustamente si fa notare una specie di equivalenza tra il titolo «piena di grazia» e il successivo «Il Signore è con te». Come quest'ultimo costituisce l'elemento essenziale dell'alleanza con Dio (cfr. 1Sam 16,18), così la pienezza di grazia indica la più alta espressione di comunione tra la creatura e il suo Creatore. Inoltre, l'affermazione «il Signore è con te» vale come assicurazione della protezione divina, quasi l'impegno da parte di Dio a camminare accanto alla sua creatura.</w:t>
      </w:r>
    </w:p>
    <w:p>
      <w:pPr>
        <w:pStyle w:val="Testo"/>
        <w:rPr/>
      </w:pPr>
      <w:r>
        <w:rPr/>
        <w:t>Maria reagisce con una sorpresa e con un iniziale disorientamento. Non si ritrova in quelle parole misteriosi e potenti. Era ignara, fino a questo momento, del progetto divino. Sperimenta la sorpresa che coglie ogni uomo raggiunto dell'intervento di Dio nella sua storia, allorché si viene catapultati fuori dai binari della consuetudine e proiettati oltre gli orizzonti dell'effimero. Lo sconquasso sta ad indicare la novità che si prepara quando Dio fa irruzione nell'esistenza umana. Anche Maria è sorpresa e in parte disorientata dall'annuncio angelico e mentre sta riflettendo le viene assicurato: «Non temere perché hai trovato grazia presso Dio» (1,30). La grazia è anche la ragione principale del coraggio. L'angelo la rassicura, aiutandola a capire il progetto di Dio ed esponendo la prima parte del messaggio.</w:t>
      </w:r>
    </w:p>
    <w:p>
      <w:pPr>
        <w:pStyle w:val="04tit"/>
        <w:rPr/>
      </w:pPr>
      <w:r>
        <w:rPr/>
        <w:t>A servizio della vita</w:t>
      </w:r>
    </w:p>
    <w:p>
      <w:pPr>
        <w:pStyle w:val="Testoafilo"/>
        <w:rPr/>
      </w:pPr>
      <w:r>
        <w:rPr/>
        <w:t>Il messaggio dell'angelo consiste in un annuncio di vita. A Maria viene prospettato che diventerà madre di un bambino «Ed ecco, concepirai un figlio, lo darai alla luce e lo chiamerai Gesù», tratteggiato con caratteri messianici: «Sarà grande e verrà chiamato Figlio dell’Altissimo; il Signore Dio gli darà il trono di Davide suo padre e regnerà per sempre sulla casa di Giacobbe e il suo regno non avrà fine» (vv. 32-33). È un concentrato di teologia dell'AT, ricco di promesse profetiche che danzano tra le parole (cf 2 Sam 7; Mi 4,7-8; Is 9,6). La novità sconcertante consiste nel fatto che quelle promesse perdono la scorza che le avvolgeva. Il tempo futuro, come d'incanto, diventa il tempo presente, quello della realizzazione. Accanto allo stupore attonito, non mancano le perplessità, quelle suscitate da un nome tanto solenne («Gesù» = «Dio è salvezza») da imporre, la non menzione di Giuseppe, sebbene poc'anzi citato. Imporre il nome al bambino era compito del padre, qui totalmente latitante. Maria sembra lasciata sola nel suo "ministero generativo". Solo lei è chiamata al servizio della vita di questo eccezionale bambino. Qualcosa riesce a capire, molto le sfugge.</w:t>
      </w:r>
    </w:p>
    <w:p>
      <w:pPr>
        <w:pStyle w:val="Testo"/>
        <w:rPr/>
      </w:pPr>
      <w:r>
        <w:rPr/>
        <w:t>L'intimità con Dio toglie ogni paura, infonde fiducia e autorizza a porre delle domande. Maria si interroga, e interroga, per comprendere meglio. La vita con Dio non assomiglia ad una tavola pitagorica dove tutto è collocato a un posto prefissato e ha una intelligibilità immediata. Occorre lo sforzo dell'intelligenza e procedere per gradi. E Dio rispetta la natura umana, aiutando la creatura a collaborare intelligentemente e con coscienza piena. Ma per quanto si rifletta, la ragione mostra i suoi limiti: «Come avverrà questo, poiché non conosco uomo?».</w:t>
      </w:r>
    </w:p>
    <w:p>
      <w:pPr>
        <w:pStyle w:val="Testo"/>
        <w:rPr/>
      </w:pPr>
      <w:r>
        <w:rPr>
          <w:szCs w:val="24"/>
        </w:rPr>
        <w:t xml:space="preserve">L'intervento di Maria, divenuto parola che interpella, mostra una persona alla ricerca del senso della vita. Maria si presenta come una persona in cammino, che fatica a trovare la strada della comprensione. E questa ad un certo punto si ferma. Oltre non è possibile andare, a causa della finitudine dell'essere umano. Il cammino continua con altri mezzi. Pascal introdurrebbe qui “le ragioni del cuore” e Giovanni Paolo II parlerebbe di </w:t>
      </w:r>
      <w:r>
        <w:rPr>
          <w:i/>
          <w:szCs w:val="24"/>
        </w:rPr>
        <w:t xml:space="preserve">fides et ratio, </w:t>
      </w:r>
      <w:r>
        <w:rPr>
          <w:szCs w:val="24"/>
        </w:rPr>
        <w:t>“la fede e la ragione”, le due ali date da Dio all’uomo per salire fino a Lui. In effetti, il significato arriva un po' alla volta, prima con la comprensione, poi mettendosi dalla parte di Dio, cercando di giudicare con la sua logica. Così facendo si passa dalla razionalità, alla fiducia e quindi all'amore. È un itinerario da compiere con fatica e con determinazione.</w:t>
      </w:r>
    </w:p>
    <w:p>
      <w:pPr>
        <w:pStyle w:val="Testo"/>
        <w:rPr/>
      </w:pPr>
      <w:r>
        <w:rPr/>
        <w:t>Maria lo sperimenta quando le viene prospettata, nella seconda parte del messaggio, la nascita verginale. Ancora una volta l'intelligenza si paralizza. L'esperienza e il senso comune non bastano più. Occorre orientarsi altrove e appellarsi alla misteriosa potenza creatrice di Dio. Chi accetta di collaborare con Lui, produrrà effetti sorprendenti, impensabili, addirittura sovrumani. L'uomo con Dio diventa semplicemente "divino". Maria "corre il rischio" della fiducia totale in Dio.</w:t>
      </w:r>
    </w:p>
    <w:p>
      <w:pPr>
        <w:pStyle w:val="Testo"/>
        <w:rPr/>
      </w:pPr>
      <w:r>
        <w:rPr/>
        <w:t>L'opera di Dio all'interno della persona umana è espressa nella seconda parte del messaggio, quando viene annunciata la nascita verginale, espressione della misteriosa potenza creatrice di Dio. Maria entra nel mistero divino e gli appartiene totalmente. Tale è il senso dei verbi «scenderà su di te» e «ti coprirà con la sua ombra», che non hanno nella Bibbia un significato generativo ed escludono categoricamente che lo Spirito abbia la funzione di sostituire il padre terreno. Il testo intende dire che la nascita del bambino non rientra nel circuito delle regole biologiche, perché appartiene all'ambito divino che opera prodigi. Maria viene a sapere che «Colui che nascerà sarà santo e sarà chiamato Figlio di Dio» (1,35). In termini semplificati, darà la vita ad un bambino che è anche Dio. Per questo ella potrà ricevere il titolo di "madre di Dio", come definirà solennemente il concilio di Efeso.</w:t>
      </w:r>
    </w:p>
    <w:p>
      <w:pPr>
        <w:pStyle w:val="Testo"/>
        <w:rPr/>
      </w:pPr>
      <w:r>
        <w:rPr/>
        <w:t>Qui vale il saggio consiglio di avvicinarsi al mistero in punta di piedi. Un eccesso di dimestichezza con l'Assoluto, dovuto ad una malintesa interpretazione dell'Incarnazione, può ingenerare equivoci. Se i cristiani non riscoprono l'alterità di Dio, si va verso una fede narcisista che perde i suoi riferimenti ultimi. Per evitare il rischio o per porvi rimedio, va proposta una solida 'disciplina dell'arcano'.</w:t>
      </w:r>
    </w:p>
    <w:p>
      <w:pPr>
        <w:pStyle w:val="Testo"/>
        <w:rPr/>
      </w:pPr>
      <w:r>
        <w:rPr/>
        <w:t>Il v. 35, manifesto centro teologico del brano, ha una ricca valenza trinitaria perché parla del Padre, del Figlio e dello Spirito. Dio, il Padre, apre esplicitamente il brano quando dispone di inviare l'angelo e implicitamente lo conclude quando Gabriele ritorna a missione compiuta. Tutto parla del rapportarsi di Dio a Maria, del conferire la grazia che la abilita alla risposta, del realizzare le promesse antiche, del preparare e rendere possibile la presenza del Figlio in mezzo agli uomini. Lo Spirito è qui inteso come la forza creatrice di Dio che chiama all'esistenza (notare il parallelismo tra «Spirito Santo» e «potenza dell'Altissimo»). Anche se il v. 35 risente di una pneumatologia ancora embrionale, sprizza la sorprendente novità che il bambino ha la vera identità di Figlio di Dio. Costui sarà pure il figlio di Maria. Prende avvio la nuova umanità, frutto dell'intervento divino che domanda la collaborazione della vecchia umanità nella persona di Maria, già rinnovata dalla grazia.</w:t>
      </w:r>
    </w:p>
    <w:p>
      <w:pPr>
        <w:pStyle w:val="Testo"/>
        <w:rPr/>
      </w:pPr>
      <w:r>
        <w:rPr/>
        <w:t>Anche il segno del concepimento di Elisabetta, in sintonia con il messaggio, è una celebrazione della vita. Quello che Dio opera è semplicemente sorprendente, eccezionale. Per lui l'eccezionale è la norma. Il Dio della grazia è penetrato nell'esistenza di Zaccaria ed Elisabetta e ha accordato loro, pur anziani, di essere genitori. Sul rigo della vita, Luca racconta in modo descrittivo il rinnovato legame tra Dio e l'uomo. Il Dio fedele vuole ricominciare con un concepimento, quello in tarda di Elisabetta, quello verginale di Maria. Così la citazione biblica «nulla è impossibile a Dio» (v. 37) fa riecheggiare le parole di Sara in Gn 18,14: «C'è forse qualcosa di impossibile per il Signore?». La domanda ha attraversato i secoli, si è identificata con il dramma di donne sterili, finché approda a Nazaret per trovare risposta. Qui la vita fiorisce nel seno verginale di Maria. Ella testimonia che la vita appartiene a Dio che la fa sorgere quando e come vuole, anche al di fuori delle vie normali. A Nazaret il mistero della vita non si esaurisce e continua la sua corsa fino alla Risurrezione. Anche in questo contesto troviamo le donne che per prime vanno al sepolcro: sempre la donna in relazione col mistero della vita, nel suo sorgere e nel suo risorgere.</w:t>
      </w:r>
    </w:p>
    <w:p>
      <w:pPr>
        <w:pStyle w:val="04tit"/>
        <w:rPr/>
      </w:pPr>
      <w:r>
        <w:rPr/>
        <w:t>Un'adesione di amore</w:t>
      </w:r>
    </w:p>
    <w:p>
      <w:pPr>
        <w:pStyle w:val="Testoafilo"/>
        <w:rPr/>
      </w:pPr>
      <w:r>
        <w:rPr/>
        <w:t xml:space="preserve">L'opera di Dio è sospesa, condizionata dal permesso e dal coraggio di un'umile fanciulla. Dio ama chiedere la collaborazione perché intrattiene con le persone un rapporto dialogico di libertà e di amore. Maria, interpellata, dà il suo assenso.Viene chiamata in causa la sua volontà, la sua libera decisione di collaborare al progetto di Dio. Solo a questo punto la persona può dirsi a pieno titolo </w:t>
      </w:r>
      <w:r>
        <w:rPr>
          <w:i/>
        </w:rPr>
        <w:t>partner</w:t>
      </w:r>
      <w:r>
        <w:rPr/>
        <w:t xml:space="preserve"> di Dio. L'importanza della risposta è mirabilmente descritta dalla sensibilità poetica e teologica di san Bernardo:</w:t>
      </w:r>
    </w:p>
    <w:p>
      <w:pPr>
        <w:pStyle w:val="CitazioneBS"/>
        <w:rPr/>
      </w:pPr>
      <w:r>
        <w:rPr/>
        <w:t>«Rispondi presto, o vergine... Apri il tuo cuore alla fede, le tue labbra alla parola, il tuo seno al Creatore».</w:t>
      </w:r>
    </w:p>
    <w:p>
      <w:pPr>
        <w:pStyle w:val="Testoafilo"/>
        <w:rPr/>
      </w:pPr>
      <w:r>
        <w:rPr/>
        <w:t>Maria risponde: «Eccomi, sono la serva del Signore, avvenga di me quello che hai detto» (1,38). Parole semplici e sublimi suggellano il più grande atto di fede nella storia del mondo perché rappresentano</w:t>
      </w:r>
    </w:p>
    <w:p>
      <w:pPr>
        <w:pStyle w:val="CitazioneBS"/>
        <w:rPr/>
      </w:pPr>
      <w:r>
        <w:rPr/>
        <w:t xml:space="preserve">«Il vertice di ogni comportamento religioso davanti a Dio, perché esse esprimono, nella maniera più elevata, la passiva disponibilità unita all'attiva prontezza, il vuoto più profondo che si accompagna alla più grande pienezza» (H. Schürmann). </w:t>
      </w:r>
    </w:p>
    <w:p>
      <w:pPr>
        <w:pStyle w:val="Normal"/>
        <w:ind w:firstLine="708"/>
        <w:jc w:val="both"/>
        <w:rPr/>
      </w:pPr>
      <w:r>
        <w:rPr>
          <w:rFonts w:cs="Times New Roman" w:ascii="Times New Roman" w:hAnsi="Times New Roman"/>
        </w:rPr>
        <w:t>La risposta di Maria è il primo atto di fede cristiana, le sue parole prendono la temperatura del fuoco, perché sono l'</w:t>
      </w:r>
      <w:r>
        <w:rPr>
          <w:rFonts w:cs="Times New Roman" w:ascii="Times New Roman" w:hAnsi="Times New Roman"/>
          <w:i/>
        </w:rPr>
        <w:t>Amen</w:t>
      </w:r>
      <w:r>
        <w:rPr>
          <w:rFonts w:cs="Times New Roman" w:ascii="Times New Roman" w:hAnsi="Times New Roman"/>
        </w:rPr>
        <w:t xml:space="preserve"> di tutta la creazione al progetto di Dio, un’espressione di amore incandescente. Il termine, non esplicitato nel testo, vi è inevitabilmente sotteso: solo per amore si dà assenso all'Amore che chiama. Non sarà irrilevante notare che la risposta di amore deve essere necessariamente gioiosa. La traduzione italiana non permette di percepire le sfumature del testo greco che usando una rara formula verbale (il modo ottativo) contiene inevitabilmente l'ingrediente della gioia che ben si accompagna alla componente di amore, tipica di una risposta libera.</w:t>
      </w:r>
    </w:p>
    <w:p>
      <w:pPr>
        <w:pStyle w:val="Normal"/>
        <w:jc w:val="both"/>
        <w:rPr>
          <w:rFonts w:ascii="Times New Roman" w:hAnsi="Times New Roman" w:cs="Times New Roman"/>
        </w:rPr>
      </w:pPr>
      <w:r>
        <w:rPr>
          <w:rFonts w:cs="Times New Roman" w:ascii="Times New Roman" w:hAnsi="Times New Roman"/>
        </w:rPr>
        <w:t>Relazione, ascolto, domanda, uso dell'intelligenza e infine appello alla volontà e all'amore sono le tappe dell'incontro di Dio con Maria. Se si è seguito tale percorso, si può dire con s. Ambrogio che ogni persona genera Cristo: «Beati anche voi che avete udito e creduto: ogni anima che crede, concepisce e genera il Verbo di Dio».</w:t>
      </w:r>
    </w:p>
    <w:p>
      <w:pPr>
        <w:pStyle w:val="Testo"/>
        <w:rPr/>
      </w:pPr>
      <w:r>
        <w:rPr/>
        <w:t>L'annunciazione è un privilegio di Maria in cui tutta l'umanità è stata coinvolta. Con essa si è compiuta la prima unione e, più ancora, la comunione di Dio con l'umanità. La vita comincia davvero a fior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ria, icona di Dio</w:t>
      </w:r>
    </w:p>
    <w:p>
      <w:pPr>
        <w:pStyle w:val="Normal"/>
        <w:jc w:val="both"/>
        <w:rPr/>
      </w:pPr>
      <w:r>
        <w:rPr>
          <w:rFonts w:cs="Times New Roman" w:ascii="Times New Roman" w:hAnsi="Times New Roman"/>
        </w:rPr>
        <w:t>Più che un’eccezione, Maria va vista come una promessa e una compiuta realizzazione del destino futuro di ogni uomo, modello in cui specchiarsi e punto di riferimento. Ella è l'icona dell'amore di Dio, quasi una sua sacramentalizzazione. In questa linea trovano giustificazione tanti attributi che le sono stati rivolti nei secoli. Sentiamo la voce di alcuni contemporanei:</w:t>
      </w:r>
    </w:p>
    <w:p>
      <w:pPr>
        <w:pStyle w:val="CitazioneBS"/>
        <w:rPr/>
      </w:pPr>
      <w:r>
        <w:rPr/>
        <w:t>«Maria, sacramento della tenerezza materna di Dio» (Paul Claudel); «Il femminile autentico e puro e, per eccellenza, un'energia luminosa e casta, portatrice di ideale e di bontà» (Teilhard de Chardin); «Maria, donna senza aggettivi, icona del mondo femminile... è l'immagine non solo della donna nuova, ma della nuova umanità preservata dai miraggi della false liberazioni» (Tonino Bello).</w:t>
      </w:r>
    </w:p>
    <w:p>
      <w:pPr>
        <w:pStyle w:val="Testo"/>
        <w:rPr/>
      </w:pPr>
      <w:r>
        <w:rPr/>
        <w:t>Non ci resta che accordarci con queste voci, arricchendo la sinfonia con una vita che imiti Maria. La migliore devozione è l’imitazione.</w:t>
      </w:r>
    </w:p>
    <w:p>
      <w:pPr>
        <w:pStyle w:val="03tit"/>
        <w:rPr/>
      </w:pPr>
      <w:r>
        <w:rPr/>
        <w:t>Dal testo alla vita</w:t>
      </w:r>
    </w:p>
    <w:p>
      <w:pPr>
        <w:pStyle w:val="03tit"/>
        <w:rPr/>
      </w:pPr>
      <w:r>
        <w:rPr/>
        <w:t>Domande per la riflessione individuale e di gruppo</w:t>
      </w:r>
    </w:p>
    <w:p>
      <w:pPr>
        <w:pStyle w:val="Testo"/>
        <w:rPr/>
      </w:pPr>
      <w:r>
        <w:rPr/>
        <w:t>1. Accetto, come Maria, che Dio entri nella mia vita? Quanto sono disposto ad ascoltarlo e a seguirlo nelle sue proposte? La preghiera è lo spazio privilegiato per ascoltare Dio e per parlargli? Come e quanto prego?</w:t>
      </w:r>
    </w:p>
    <w:p>
      <w:pPr>
        <w:pStyle w:val="Testo"/>
        <w:rPr/>
      </w:pPr>
      <w:r>
        <w:rPr/>
        <w:t>2. Faccio buon uso della mia intelligenza per incamminarmi sulla comprensione del mistero di Dio? Esagero su questo punto, pretendendo forse di risolvere tutto con l'intelligenza e fermandomi là dove non capisco più? Come interpreto la frase di Pascal: «L'ultimo passo della ragione è quello di ammettere che esistono infinite ragioni che la superano»?</w:t>
      </w:r>
    </w:p>
    <w:p>
      <w:pPr>
        <w:pStyle w:val="Testo"/>
        <w:rPr/>
      </w:pPr>
      <w:r>
        <w:rPr/>
        <w:t>3. Maria svolge, in modo unico e irrepetibile, il servizio alla vita, dando alla luce Gesù. Sono convinto che ognuno ha il compito di "servire" la vita? Io, come lo esercito? Oltre alla vita fisica, c'è quella morale, psichica, spirituale. Mi premuro di sviluppare tutti gli aspetti della vita? Come posso giudicare, su questo punto, la settimana trascorsa? A chi e come ho "regalato" recentemente un po' di vita?</w:t>
      </w:r>
    </w:p>
    <w:p>
      <w:pPr>
        <w:pStyle w:val="Testo"/>
        <w:rPr/>
      </w:pPr>
      <w:r>
        <w:rPr/>
        <w:t xml:space="preserve">4. Maria non è un'isola felice. Il suo servizio alla vita beneficia tutta l'umanità, perché Gesù è generato per il mondo. Sono attento a costruire la mia vita spirituale e interiore pensando anche agli altri? Sono convinto che se costruisco la civiltà dell'amore, do anche un contributo sociale, perché aiuto la comunità a lievitare verso il meglio? </w:t>
      </w:r>
    </w:p>
    <w:p>
      <w:pPr>
        <w:pStyle w:val="Testo"/>
        <w:rPr/>
      </w:pPr>
      <w:r>
        <w:rPr/>
        <w:t>5. Posso dire che c'è in me la devozione mariana? È corretta secondo le indicazioni del Vangelo e dei documenti della Chiesa? Quale preghiera mi riesce più facile? Perché? Quale aspetto posso migliorare?</w:t>
      </w:r>
    </w:p>
    <w:p>
      <w:pPr>
        <w:pStyle w:val="03tit"/>
        <w:rPr/>
      </w:pPr>
      <w:r>
        <w:rPr/>
        <w:t>PREGHIERA</w:t>
      </w:r>
    </w:p>
    <w:p>
      <w:pPr>
        <w:pStyle w:val="Testo"/>
        <w:rPr>
          <w:i/>
          <w:i/>
        </w:rPr>
      </w:pPr>
      <w:r>
        <w:rPr>
          <w:i/>
        </w:rPr>
        <w:t>O Maria, tu sei l’Amen al progetto di Dio, icona di santità,</w:t>
      </w:r>
    </w:p>
    <w:p>
      <w:pPr>
        <w:pStyle w:val="Testo"/>
        <w:rPr>
          <w:i/>
          <w:i/>
        </w:rPr>
      </w:pPr>
      <w:r>
        <w:rPr>
          <w:i/>
        </w:rPr>
        <w:t>nella quale tutti noi possiamo specchiarci.</w:t>
      </w:r>
    </w:p>
    <w:p>
      <w:pPr>
        <w:pStyle w:val="Testo"/>
        <w:rPr>
          <w:i/>
          <w:i/>
        </w:rPr>
      </w:pPr>
      <w:r>
        <w:rPr>
          <w:i/>
        </w:rPr>
        <w:t>Tu sei l’oggi del nostro domani,</w:t>
      </w:r>
    </w:p>
    <w:p>
      <w:pPr>
        <w:pStyle w:val="Testo"/>
        <w:rPr>
          <w:i/>
          <w:i/>
        </w:rPr>
      </w:pPr>
      <w:r>
        <w:rPr>
          <w:i/>
        </w:rPr>
        <w:t>la primizia della nostra incompletezza,</w:t>
      </w:r>
    </w:p>
    <w:p>
      <w:pPr>
        <w:pStyle w:val="Testo"/>
        <w:rPr>
          <w:i/>
          <w:i/>
        </w:rPr>
      </w:pPr>
      <w:r>
        <w:rPr>
          <w:i/>
        </w:rPr>
        <w:t>la perfezione della nostra imperfezione.</w:t>
      </w:r>
    </w:p>
    <w:p>
      <w:pPr>
        <w:pStyle w:val="Testo"/>
        <w:rPr>
          <w:i/>
          <w:i/>
        </w:rPr>
      </w:pPr>
      <w:r>
        <w:rPr>
          <w:i/>
        </w:rPr>
        <w:t>Tu che sei uno squarcio di futuro,</w:t>
      </w:r>
    </w:p>
    <w:p>
      <w:pPr>
        <w:pStyle w:val="Testo"/>
        <w:rPr>
          <w:i/>
          <w:i/>
        </w:rPr>
      </w:pPr>
      <w:r>
        <w:rPr>
          <w:i/>
        </w:rPr>
        <w:t>intercedi presso il tuo Figlio e nostro Signore,</w:t>
      </w:r>
    </w:p>
    <w:p>
      <w:pPr>
        <w:pStyle w:val="Testo"/>
        <w:rPr>
          <w:i/>
          <w:i/>
        </w:rPr>
      </w:pPr>
      <w:r>
        <w:rPr>
          <w:i/>
        </w:rPr>
        <w:t>perché possiamo generarlo nella nostra vita, ogni giorno,</w:t>
      </w:r>
    </w:p>
    <w:p>
      <w:pPr>
        <w:pStyle w:val="Testo"/>
        <w:rPr>
          <w:i/>
          <w:i/>
        </w:rPr>
      </w:pPr>
      <w:r>
        <w:rPr>
          <w:i/>
        </w:rPr>
        <w:t>partecipando così al tuo carisma di Madre.</w:t>
      </w:r>
    </w:p>
    <w:p>
      <w:pPr>
        <w:pStyle w:val="Testo"/>
        <w:rPr>
          <w:i/>
          <w:i/>
        </w:rPr>
      </w:pPr>
      <w:r>
        <w:rPr>
          <w:i/>
        </w:rPr>
        <w:t>AMEN.</w:t>
      </w:r>
    </w:p>
    <w:p>
      <w:pPr>
        <w:pStyle w:val="TextBodyIndent"/>
        <w:rPr>
          <w:i/>
          <w:i/>
        </w:rPr>
      </w:pPr>
      <w:r>
        <w:rPr>
          <w:i/>
        </w:rPr>
      </w:r>
      <w:r>
        <w:br w:type="page"/>
      </w:r>
    </w:p>
    <w:p>
      <w:pPr>
        <w:pStyle w:val="02NumCap"/>
        <w:rPr/>
      </w:pPr>
      <w:r>
        <w:rPr/>
        <w:t>Capitolo settimo</w:t>
      </w:r>
    </w:p>
    <w:p>
      <w:pPr>
        <w:pStyle w:val="01tit"/>
        <w:rPr/>
      </w:pPr>
      <w:r>
        <w:rPr/>
        <w:t>MISTERO GAUDIOSO</w:t>
      </w:r>
    </w:p>
    <w:p>
      <w:pPr>
        <w:pStyle w:val="01tit"/>
        <w:rPr/>
      </w:pPr>
      <w:r>
        <w:rPr/>
        <w:t>DUE MADRI STRAORDINARIE</w:t>
      </w:r>
    </w:p>
    <w:p>
      <w:pPr>
        <w:pStyle w:val="01tit"/>
        <w:rPr/>
      </w:pPr>
      <w:r>
        <w:rPr/>
        <w:t>PER DUE FIGLI ECCEZIONALI</w:t>
      </w:r>
    </w:p>
    <w:p>
      <w:pPr>
        <w:pStyle w:val="01tit"/>
        <w:rPr>
          <w:sz w:val="28"/>
        </w:rPr>
      </w:pPr>
      <w:r>
        <w:rPr>
          <w:sz w:val="28"/>
        </w:rPr>
        <w:t>Luca 1,39-56</w:t>
      </w:r>
    </w:p>
    <w:p>
      <w:pPr>
        <w:pStyle w:val="Normal"/>
        <w:jc w:val="both"/>
        <w:rPr>
          <w:sz w:val="28"/>
        </w:rPr>
      </w:pPr>
      <w:r>
        <w:rPr>
          <w:sz w:val="28"/>
        </w:rPr>
      </w:r>
    </w:p>
    <w:p>
      <w:pPr>
        <w:pStyle w:val="Testoafilo"/>
        <w:rPr/>
      </w:pPr>
      <w:r>
        <w:rPr/>
        <w:t>Un giorno un cronista intervistò Madre Teresa di Calcutta ed esordì: «Lei che ha fatto la scelta dei poveri…». Fu immediatamente bloccato dalla reazione dell’interessata: «Io ho scelto Gesù Cristo» che ovviamente non condivideva la priorità assegnata ai poveri. Occorre invertire l’ordine. L’amore incondizionato a Lui porta ad interessarsi del prossimo, senza condizionamenti o controlli del colore della pelle, ceto sociale, appartenenza religiosa o altre classificazioni umane. Ancora una volta è confermata un'antica regola, più volte collaudata e divenuta poi un pilone portante della spiritualità cristiana: il credente che aderisce a Dio trova spazio e slancio anche per il prossimo. Amore a Dio e amore al prossimo sono due facce della stessa medaglia, come si evince dal grande comandamento proclamato da Gesù e riformulato da Giovanni: «Chi non ama il proprio fratello che vede, non può amare Dio che non vede» (1 Gv 4, 20). La vita con Dio non isola la persona in uno sterile misticismo, ma la apre al prossimo in uno slancio più maturo e più consapevole. La vera fede si ammanta di provvida carità.</w:t>
      </w:r>
    </w:p>
    <w:p>
      <w:pPr>
        <w:pStyle w:val="Testo"/>
        <w:rPr/>
      </w:pPr>
      <w:r>
        <w:rPr/>
        <w:t>Maria ne è un esempio vivente. Anziché appartarsi a contemplare il mistero che sta vivendo, preferisce aprirsi al prossimo bisognoso. Si reca dalla parente Elisabetta a portare il suo aiuto. L'incontro di due donne e, più precisamente, di due madri, diventa un'icona del servizio reciproco, della gratitudine a Dio e agli uomini, un "messale" per la preghiera quotidiana. Insomma, un episodio che gronda umanità e spiritualità.</w:t>
      </w:r>
    </w:p>
    <w:p>
      <w:pPr>
        <w:pStyle w:val="Normal"/>
        <w:jc w:val="both"/>
        <w:rPr/>
      </w:pPr>
      <w:r>
        <w:rPr/>
      </w:r>
    </w:p>
    <w:p>
      <w:pPr>
        <w:pStyle w:val="02tit"/>
        <w:rPr/>
      </w:pPr>
      <w:r>
        <w:rPr/>
        <w:t>Testo evangelico:</w:t>
      </w:r>
    </w:p>
    <w:p>
      <w:pPr>
        <w:pStyle w:val="02tit"/>
        <w:rPr/>
      </w:pPr>
      <w:r>
        <w:rPr/>
        <w:t>Lc 1,39-56</w:t>
      </w:r>
    </w:p>
    <w:p>
      <w:pPr>
        <w:pStyle w:val="02tit"/>
        <w:rPr/>
      </w:pPr>
      <w:r>
        <w:rPr/>
        <w:t>……</w:t>
      </w:r>
      <w:r>
        <w:rPr/>
        <w:t>..</w:t>
      </w:r>
    </w:p>
    <w:p>
      <w:pPr>
        <w:pStyle w:val="03tit"/>
        <w:rPr/>
      </w:pPr>
      <w:r>
        <w:rPr/>
        <w:t>Tematica e dinamismo</w:t>
      </w:r>
    </w:p>
    <w:p>
      <w:pPr>
        <w:pStyle w:val="Testoafilo"/>
        <w:rPr/>
      </w:pPr>
      <w:r>
        <w:rPr/>
        <w:t>Il lettore ha già avuto l'opportunità di conoscere Elisabetta e Maria, perché di loro Luca ha tracciato un itinerario umano e religioso. Sono due donne accomunate dall'essere madri, rese tali da uno speciale favore divino. Il presente brano ha una funzione unificante: le due donne, finora relazionate a distanza, vengono a trovarsi insieme, si scambiano confidenze, si arricchiscono reciprocamente, attingendo entrambe alla comune fonte dello Spirito Santo.</w:t>
      </w:r>
    </w:p>
    <w:p>
      <w:pPr>
        <w:pStyle w:val="Testo"/>
        <w:rPr/>
      </w:pPr>
      <w:r>
        <w:rPr/>
        <w:t xml:space="preserve">Il brano è quindi la diretta conseguenza del precedente che narrava l’annuncio della nascita di Gesù. Maria, informata dall'angelo del concepimento dell'anziana parente, si incammina verso di lei. Due unità minori compongono il tutto: i vv. 41-45 riportano “il cantico di Elisabetta”, le solenni parole che ella avrà nei confronti di Maria; i vv. 46-55 sviluppano la preghiera di Maria, più conosciuta come </w:t>
      </w:r>
      <w:r>
        <w:rPr>
          <w:i/>
        </w:rPr>
        <w:t>Magnificat,</w:t>
      </w:r>
      <w:r>
        <w:rPr/>
        <w:t xml:space="preserve"> dalla prima parola del testo latino. Dal confronto delle due parti, vediamo che la prima è dominata dalle parole di Elisabetta, mentre la seconda dalle parole di Maria. Sono due madri che, ciascuna a proprio modo, cantano un inno alla vita. Il tutto è preceduto dall’incontro delle due donne, con annotazioni geografico-cronologiche (vv. 39-40). A conclusione, il v. 56 vede Maria ritornare a casa, dopo un soggiorno di circa tre mesi. Tutto l'episodio è sigillato da una partenza e da un ritorno, dopo aver esaltato il prezioso gesto di carità, distribuito nell'arco di circa novanta giorni.</w:t>
      </w:r>
    </w:p>
    <w:p>
      <w:pPr>
        <w:pStyle w:val="Normal"/>
        <w:jc w:val="both"/>
        <w:rPr/>
      </w:pPr>
      <w:r>
        <w:rPr/>
      </w:r>
    </w:p>
    <w:p>
      <w:pPr>
        <w:pStyle w:val="Normal"/>
        <w:jc w:val="both"/>
        <w:rPr/>
      </w:pPr>
      <w:r>
        <w:rPr/>
      </w:r>
    </w:p>
    <w:p>
      <w:pPr>
        <w:pStyle w:val="02tit"/>
        <w:rPr/>
      </w:pPr>
      <w:r>
        <w:rPr/>
        <w:t>Breve commento</w:t>
      </w:r>
    </w:p>
    <w:p>
      <w:pPr>
        <w:pStyle w:val="Testoafilo"/>
        <w:rPr/>
      </w:pPr>
      <w:r>
        <w:rPr/>
        <w:t>Nell'AT, uomini e donne si abbeverano ad una comune convinzione: l'importanza della generazione. Il figlio è il futuro dell'uomo e della donna. Non per nulla il «Crescete e moltiplicatevi» appare come il primo comandamento che si incontra aprendo la Bibbia. Un modo particolare della benedizione divina è la prole, tanto meglio se numerosa, come suggerisce la promessa di Dio ad Abramo: «Renderò molto numerosa la tua discendenza, come le stelle del cielo e come la sabbia che è sul lido del mare (Gn 22,17). In caso contrario, la sterilità equivale a umiliazione e a punizione.</w:t>
      </w:r>
    </w:p>
    <w:p>
      <w:pPr>
        <w:pStyle w:val="04tit"/>
        <w:rPr/>
      </w:pPr>
      <w:r>
        <w:rPr/>
        <w:t>L’incontro di Maria ed Elisabetta (vv. 39-40)</w:t>
      </w:r>
    </w:p>
    <w:p>
      <w:pPr>
        <w:pStyle w:val="Testoafilo"/>
        <w:rPr/>
      </w:pPr>
      <w:r>
        <w:rPr/>
        <w:t>Dopo la stupenda esperienza di Nazaret che la promuoveva a ruolo di «Madre di Dio», Maria non appare una creatura beata in se stessa, isolata nella sua intimità divina, bensì un essere corporeo, fatto di concretezza, di sensibilità e di disponibilità. Ella lascia la mistica tranquillità della sua casa e si mette in strada.</w:t>
      </w:r>
    </w:p>
    <w:p>
      <w:pPr>
        <w:pStyle w:val="Testoafilo"/>
        <w:rPr/>
      </w:pPr>
      <w:r>
        <w:rPr/>
        <w:t xml:space="preserve">Maria che va da Elisabetta dà vita ad un incontro, conosciuto spesso con il titolo di </w:t>
      </w:r>
      <w:r>
        <w:rPr>
          <w:i/>
        </w:rPr>
        <w:t xml:space="preserve">Visitazione, </w:t>
      </w:r>
      <w:r>
        <w:rPr/>
        <w:t>reso famoso dall'iconografia e dall'agiografia. La scena, come la precedente dell’annuncio della nascita di Gesù, ha catalizzato l'attenzione degli artisti e della devozione popolare. Rimane fissata nel secondo mistero gaudioso del Rosario.</w:t>
      </w:r>
    </w:p>
    <w:p>
      <w:pPr>
        <w:pStyle w:val="Testo"/>
        <w:rPr/>
      </w:pPr>
      <w:r>
        <w:rPr/>
        <w:t>Due donne diverse per età e per situazione, sono accomunate nel magico gioco della vita, chiamate in quest'ora solenne della storia della salvezza ad essere lo strumento docile e intelligente del Signore della vita. Due madri si incontrano, ciascuna portando dentro di sé una vita fecondata in modo sorprendente, fuori dalla logica biologica. Due storie diverse, eppure accomunate da un unico disegno e tessute dalla mano silenziosa della Provvidenza che fa incontrare i due concepiti, portati dalle rispettive madri.</w:t>
      </w:r>
    </w:p>
    <w:p>
      <w:pPr>
        <w:pStyle w:val="Testo"/>
        <w:rPr/>
      </w:pPr>
      <w:r>
        <w:rPr/>
        <w:t>All'inizio c'è un movimento spaziale. Maria lascia Nazaret, collocata al nord della Palestina, per recarsi «verso la regione montuosa, in una città di Giuda», a circa centocinquanta chilometri a sud. La località è stata individuata dalla tradizione nell'attuale Ain Karem, a 9 km da Gerusalemme. Lo spostamento fisico testimonia la sensibilità interiore di Maria, non chiusa a contemplare in modo privato il mistero della divina maternità che si compie in lei, ma proiettata sul sentiero della carità. Il viaggio, non privo di fatica e di disagi, favorirà la bella immagine di «Maria pellegrina».</w:t>
      </w:r>
    </w:p>
    <w:p>
      <w:pPr>
        <w:pStyle w:val="Testo"/>
        <w:rPr/>
      </w:pPr>
      <w:r>
        <w:rPr/>
        <w:t xml:space="preserve">Si muove per portare aiuto alla sua anziana parente. Anche se qualcuno parla di «cugina», il termine greco </w:t>
      </w:r>
      <w:r>
        <w:rPr>
          <w:i/>
        </w:rPr>
        <w:t>synghenís</w:t>
      </w:r>
      <w:r>
        <w:rPr/>
        <w:t xml:space="preserve"> del v. 36 rimane abbastanza vago nel determinare il grado di parentela, e quindi va preferito il più generico «parente». Lo spostamento di Maria è corredato dall'aggiunta «in fretta» che s. Ambrogio interpreta così:</w:t>
      </w:r>
    </w:p>
    <w:p>
      <w:pPr>
        <w:pStyle w:val="CitazioneBS"/>
        <w:rPr/>
      </w:pPr>
      <w:r>
        <w:rPr/>
        <w:t>«Maria si avviò in fretta verso la montagna, non perché fosse incredula della profezia o incerta dell'annunzio o dubitasse della prova, ma perché era lieta della promessa e desiderosa di compiere devotamente un servizio, con lo slancio che le veniva dall'intima gioia... La grazia dello Spirito Santo non comporta lentezze».</w:t>
      </w:r>
    </w:p>
    <w:p>
      <w:pPr>
        <w:pStyle w:val="Normal"/>
        <w:jc w:val="both"/>
        <w:rPr>
          <w:rFonts w:ascii="Times New Roman" w:hAnsi="Times New Roman" w:cs="Times New Roman"/>
        </w:rPr>
      </w:pPr>
      <w:r>
        <w:rPr>
          <w:rFonts w:cs="Times New Roman" w:ascii="Times New Roman" w:hAnsi="Times New Roman"/>
        </w:rPr>
        <w:t>Sebbene il testo evangelico non esprima chiaramente il motivo del viaggio, siamo in grado di scoprirlo, collegando logicamente alcune informazioni. L'annuncio angelico aveva notificato a Maria la gravidanza di Elisabetta, arrivata già al sesto mese (cf v. 37). L’informazione di Luca che Maria si fermò per tre mesi (cf v. 56), permette di trovare la somma di nove mesi, quelli necessari per la nascita. La conclusione si impone da sola: Maria non compie una visita di cortesia, tanto meno un viaggio turistico, ma reca aiuto alla futura mamma. Ella si muove e va là dove la chiama l'urgenza di un bisogno, dimostrando fine sensibilità e concreta disponibilità. Ancora più preziosa è questa giovanile presenza, se pensiamo all’età matura di Elisabetta e alla sua inesperienza di maternità. Ancora un particolare: la carità sopraffina è quella che arriva senza essere richiesta. Se è già piacevole ricevere una risposta positiva alla richiesta di un bisogno, è ancora più bello essere aiutati, pur senza averne espresso il desiderio. È d’oro la carità che previene la richiesta di aiuto, segno di una fine sensibilità e di delicata attenzione agli altri.</w:t>
      </w:r>
    </w:p>
    <w:p>
      <w:pPr>
        <w:pStyle w:val="Testo"/>
        <w:rPr/>
      </w:pPr>
      <w:r>
        <w:rPr/>
        <w:t>Maria si mette in cammino. Grazie a lei anche Gesù, prima ancora di nascere, è in movimento verso gli altri, profetico anticipo della sua missione itinerante che lo vedrà portatore a tutti della parola che aiuta e che salva. Questo brano, al pari dei precedenti, è prima di tutto cristologico, e ha lo scopo di fissare lo sguardo su di Lui. A prima vista, sembrerebbe una scena dominata dalle due donne che si incontrano e si parlano. Un supplemento di attenzione aiuterà a capire che il centro dell’interesse sta nei concepiti, che le due madri portano in grembo.</w:t>
      </w:r>
    </w:p>
    <w:p>
      <w:pPr>
        <w:pStyle w:val="Testo"/>
        <w:rPr/>
      </w:pPr>
      <w:r>
        <w:rPr/>
        <w:t xml:space="preserve">La Visitazione è l'occasione propizia perché si incontrino i loro bambini, a questo punto ancora allo stadio di feti. </w:t>
      </w:r>
    </w:p>
    <w:p>
      <w:pPr>
        <w:pStyle w:val="04tit"/>
        <w:rPr/>
      </w:pPr>
      <w:r>
        <w:rPr/>
        <w:t>Il cantico di Elisabetta (vv. 41-45)</w:t>
      </w:r>
    </w:p>
    <w:p>
      <w:pPr>
        <w:pStyle w:val="Normal"/>
        <w:jc w:val="both"/>
        <w:rPr/>
      </w:pPr>
      <w:r>
        <w:rPr>
          <w:rFonts w:cs="Times New Roman" w:ascii="Times New Roman" w:hAnsi="Times New Roman"/>
        </w:rPr>
        <w:t xml:space="preserve">La prima scena è dominata da una loquace Elisabetta che parla quando Maria giunge da lei. In analogia al cantico di Maria che segue subito dopo, identifichiamo queste parole come “cantico di Elisabetta”. Due eventi lo causano e spiegano. Il primo, apparentemente ordinario, è l'ingresso di Maria nella casa di Zaccaria con il conseguente saluto rivolto a Elisabetta. È una felice "provocazione". Il saluto origina il secondo evento, il sussulto del bambino che sembra riconoscere la voce di Maria e, più ancora, sembra relazionarsi a Colui che ella porta in grembo. Luca usa un verbo greco particolare, </w:t>
      </w:r>
      <w:r>
        <w:rPr>
          <w:rFonts w:cs="Times New Roman" w:ascii="Times New Roman" w:hAnsi="Times New Roman"/>
          <w:i/>
        </w:rPr>
        <w:t>skirtáo</w:t>
      </w:r>
      <w:r>
        <w:rPr>
          <w:rFonts w:cs="Times New Roman" w:ascii="Times New Roman" w:hAnsi="Times New Roman"/>
        </w:rPr>
        <w:t>, che significa propriamente «saltare», «sussultare». Lo potremmo tradurre, un po' liberamente, con «danzare», per distinguerlo dal naturale movimento fisiologico che provano tutte le madri in attesa. Qui è qualcosa di diverso, di straordinario. È la percezione del piccolo Giovanni in presenza del piccolo Gesù, una forma di "omaggio" che il primo rende al secondo, inaugurando, non ancora nato, quell'atteggiamento di rispetto e di sudditanza che avrà poi in tutta la vita.</w:t>
      </w:r>
    </w:p>
    <w:p>
      <w:pPr>
        <w:pStyle w:val="Testo"/>
        <w:rPr/>
      </w:pPr>
      <w:r>
        <w:rPr/>
        <w:t>Tocchiamo qui il cuore teologico del racconto. Sebbene la scena sia dominata solo dalle due donne, in realtà esse si presentano come "ostensori" o "arche sante" che portano il frutto del concepimento. L’incontro delle due madri è l’occasione per l’incontro dei due figli che portano in grembo, Giovanni e Gesù. Il brano, più che l'incontro delle due madri, è lo straordinario rapportarsi dei due nascituri. Si instaura ancora a livello di feto quella dipendenza gerarchica, un misto di servizio incondizionato e di gioia piena, che caratterizzerà la vita di Giovanni. Egli, da adulto, testimonierà: «Chi possiede la sposa è lo sposo; ma l'amico dello sposo, che è presente e l'ascolta, esulta di gioia alla voce dello sposo: Ora questa mia gioia è compiuta. Egli deve crescere e io invece diminuire» (Gv 3,29-30). Al presente, c'è solo una percezione che si riverbera in un sussulto di gioia.</w:t>
      </w:r>
    </w:p>
    <w:p>
      <w:pPr>
        <w:pStyle w:val="Testo"/>
        <w:rPr/>
      </w:pPr>
      <w:r>
        <w:rPr/>
        <w:t>Commenta ancora s. Ambrogio:</w:t>
      </w:r>
    </w:p>
    <w:p>
      <w:pPr>
        <w:pStyle w:val="CitazioneBS"/>
        <w:rPr/>
      </w:pPr>
      <w:r>
        <w:rPr/>
        <w:t>«Elisabetta udì per prima la voce, ma Giovanni percepì per primo la grazia».</w:t>
      </w:r>
    </w:p>
    <w:p>
      <w:pPr>
        <w:pStyle w:val="Testo"/>
        <w:rPr/>
      </w:pPr>
      <w:r>
        <w:rPr/>
        <w:t>Luca utilizza l'episodio per mettere alla luce quanto si era compiuto nell'intimità di Nazaret. Solo ora, grazie al dialogo con un'interlocutrice, il mistero della divina maternità lascia la sua segretezza e la sua dimensione individuale, per diventare un fatto noto, oggetto di apprezzamento e di lode.</w:t>
      </w:r>
    </w:p>
    <w:p>
      <w:pPr>
        <w:pStyle w:val="Testo"/>
        <w:rPr/>
      </w:pPr>
      <w:r>
        <w:rPr/>
        <w:t xml:space="preserve">Le parole di Elisabetta documentano che lo spessore teologico attraversa il "concepito" più che la madre: «Benedetta tu fra le donne e benedetto il frutto del tuo grembo! A che cosa devo che la madre del mio Signore venga da me?» (vv. 42-43). Con un'espressione semitica che equivale ad un superlativo («fra le donne»), Maria è celebrata per la sua funzione o carisma e per la sua adesione incondizionata a tale vocazione. Maria è grande perché è «Madre del Signore», </w:t>
      </w:r>
      <w:r>
        <w:rPr>
          <w:i/>
        </w:rPr>
        <w:t xml:space="preserve">theotokos, </w:t>
      </w:r>
      <w:r>
        <w:rPr/>
        <w:t>come formulerà nel 431 il concilio di Efeso. Elisabetta sa esattamente quanto è avvenuto, perché parla «colmata di Spirito Santo». Il mistero della divina maternità rende grande Maria, e a lei sono riservate una benedizione («benedetta tu») e una beatitudine («beata»).</w:t>
      </w:r>
    </w:p>
    <w:p>
      <w:pPr>
        <w:pStyle w:val="Testo"/>
        <w:rPr/>
      </w:pPr>
      <w:r>
        <w:rPr>
          <w:szCs w:val="24"/>
        </w:rPr>
        <w:t xml:space="preserve">La benedizione è una formula tipica dell'AT, dove il verbo ebraico </w:t>
      </w:r>
      <w:r>
        <w:rPr>
          <w:i/>
          <w:szCs w:val="24"/>
        </w:rPr>
        <w:t>barak</w:t>
      </w:r>
      <w:r>
        <w:rPr>
          <w:szCs w:val="24"/>
        </w:rPr>
        <w:t xml:space="preserve"> e il sostantivo derivato </w:t>
      </w:r>
      <w:r>
        <w:rPr>
          <w:i/>
          <w:szCs w:val="24"/>
        </w:rPr>
        <w:t>berakah</w:t>
      </w:r>
      <w:r>
        <w:rPr>
          <w:szCs w:val="24"/>
        </w:rPr>
        <w:t xml:space="preserve"> si trovano ben 398 volte. Secondo diversi studiosi, la radice ebraica </w:t>
      </w:r>
      <w:r>
        <w:rPr>
          <w:i/>
          <w:szCs w:val="24"/>
        </w:rPr>
        <w:t>brkh</w:t>
      </w:r>
      <w:r>
        <w:rPr>
          <w:szCs w:val="24"/>
        </w:rPr>
        <w:t xml:space="preserve"> è collegata a </w:t>
      </w:r>
      <w:r>
        <w:rPr>
          <w:i/>
          <w:szCs w:val="24"/>
        </w:rPr>
        <w:t>berekh</w:t>
      </w:r>
      <w:r>
        <w:rPr>
          <w:szCs w:val="24"/>
        </w:rPr>
        <w:t xml:space="preserve"> (= ginocchio) creando il nesso tra la benedizione e l'inginocchiarsi, tipico atto di adorazione e di omaggio alla divinità. Nella Bibbia le benedizioni si dividono in "ascendenti", quando celebrano Dio per qualche intervento (cf Sal 41,14) e "discendenti", quando si invoca la potenza di Dio su qualcuno o su qualcosa (cf Nm 6,24-27), o quando è lo stesso Dio a benedire (cf Gn 1,28). La benedizione è un dono che ha relazione con la vita; possiamo affermare che la ricchezza fondamentale della benedizione è quella della vita e della fecondità: questo vale tanto per la terra, quanto per le persone (cf Dt 28,1-14). Lo vediamo bene nel nostro passo, quando alla benedizione per Maria viene affiancata quella per il figlio: «e benedetto il frutto del tuo grembo!». Maria viene celebrata proprio per la sua maternità. Così la benedizione viene da Dio e a lui ritorna ora sotto forma di invocazione e di preghiera. È il riconoscimento di ciò che egli ha fatto.</w:t>
      </w:r>
    </w:p>
    <w:p>
      <w:pPr>
        <w:pStyle w:val="Testo"/>
        <w:rPr/>
      </w:pPr>
      <w:r>
        <w:rPr/>
        <w:t>La beatitudine del v. 45, la prima del vangelo di Luca, certifica l'adesione di Maria alla volontà divina. Ella quindi non è solo destinataria privilegiata di un arcano disegno che la rende benedetta, ma pure persona responsabile che accetta e aderisce. Maria non è una creatura che sa, ma una creatura che crede, perché si è aggrappata ad una parola nuda che ella ha rivestito di amore. Ora Elisabetta le riconosce questo amore, espresso come «credere nell'adempimento delle parole del Signore», e la celebra come la prima di tutte le donne. Maria va da Elisabetta per un servizio domestico, Elisabetta le restituisce il servizio liturgico della lode, riconoscendola benedetta come madre e beata come credente.</w:t>
      </w:r>
    </w:p>
    <w:p>
      <w:pPr>
        <w:pStyle w:val="Testo"/>
        <w:rPr/>
      </w:pPr>
      <w:r>
        <w:rPr/>
        <w:t>Il mistero di quella singolare visita è il mistero della comunicazione di due donne, diversificate per età, ruoli, ambiente, caratteristiche, eppure accomunate nel costruire la storia della salvezza. Entrambe portano un figlio nel grembo e anziché parlare di sé, parlano di Dio, della sua grandezza, dei suoi interventi prodigiosi. Sono madri capaci di lodare, di ringraziare, di esultare. Grazie a loro, l'incontro di due madri in attesa, diventa l'incontro del frutto che hanno in grembo. Il passaggio, delicatamente accennato, assume grande spessore teologico: Giovanni percepisce la presenza del suo Signore ed esulta, esprimendo con il suo sussultare la gioia a contatto con la salvezza. Di tale salvezza si farà interprete Maria nel canto che segue.</w:t>
      </w:r>
    </w:p>
    <w:p>
      <w:pPr>
        <w:pStyle w:val="04tit"/>
        <w:rPr/>
      </w:pPr>
      <w:r>
        <w:rPr/>
        <w:t xml:space="preserve">La preghiera di Maria, il </w:t>
      </w:r>
      <w:r>
        <w:rPr>
          <w:i/>
        </w:rPr>
        <w:t xml:space="preserve">Magnificat </w:t>
      </w:r>
      <w:r>
        <w:rPr/>
        <w:t>(vv. 46-55)</w:t>
      </w:r>
    </w:p>
    <w:p>
      <w:pPr>
        <w:pStyle w:val="Testoafilo"/>
        <w:rPr/>
      </w:pPr>
      <w:r>
        <w:rPr/>
        <w:t>Finora Luca ha "dipinto" Maria come madre in cammino per un servizio di carità, riconosciuta e celebrata da Elisabetta per la divina maternità. Ora Maria, che senza aver detto una parola si sente compresa, riconosciuta, accettata ed esaltata, risponde. La sua è una parola abbondante, la più lunga di tutto il Vangelo. Più che parola, è preghiera.</w:t>
      </w:r>
    </w:p>
    <w:p>
      <w:pPr>
        <w:pStyle w:val="Testo"/>
        <w:rPr/>
      </w:pPr>
      <w:r>
        <w:rPr/>
        <w:t>Ci accontentiamo di una presentazione sommario del cantico, rimandando agli studi specializzati, sia per una trattazione completa delle problematiche (origine, modelli, struttura, autore…), sia per un commento approfondito.</w:t>
      </w:r>
    </w:p>
    <w:p>
      <w:pPr>
        <w:pStyle w:val="Testo"/>
        <w:rPr/>
      </w:pPr>
      <w:r>
        <w:rPr/>
        <w:t>Sono ravvisabili due parti. La prima, narrativa, con l'esplosione dei verbi mostra la gioia incontenibile di Maria (vv. 46-50), la seconda, descrittiva, con l'uso del parallelismo antitetico presenta in concreto l'azione salvifica ed escatologica di Dio (vv. 51-55).</w:t>
      </w:r>
    </w:p>
    <w:p>
      <w:pPr>
        <w:pStyle w:val="Testo"/>
        <w:rPr/>
      </w:pPr>
      <w:r>
        <w:rPr/>
        <w:t>La prima parte inizia con la voce solista di Maria che parla in prima persona: «L'anima mia (= io) magnifica il Signore e il mio spirito esulta in Dio, mio salvatore». Se vogliamo individuare un possibile centro di aggregazione di tutte le idee, lo potremmo trovare nel concetto teologico di "salvezza", registrato fin dalle prime battute nel titolo dato a Dio: «mio salvatore». La salvezza ha in Dio la sua causa, nell'individuo (o nel gruppo) il suo destinatario. Dall'«io» di Maria al «Tu» divino, passando attraverso il «noi» comunitario, la salvezza è cantata nella sua origine (Dio) e nei suoi destinatari (Maria e popolo). Maria interpreta la storia di Israele, racchiusa nella formula di Dt 26,7: «Allora gridammo al Signore, al Dio dei nostri padri, e il Signore ascoltò la nostra voce, vide la nostra umiliazione, la nostra miseria e la nostra oppressione». Partendo dalla sua storia personale, Maria dà voce alla storia di Israele, spingendo lo sguardo più avanti, abbracciando idealmente tutti gli uomini. La sua vicenda diventa prototipo di quella della comunità ecclesiale e di ogni cristiano. Come suggerisce s. Ireneo, qui Maria</w:t>
      </w:r>
    </w:p>
    <w:p>
      <w:pPr>
        <w:pStyle w:val="CitazioneBS"/>
        <w:rPr/>
      </w:pPr>
      <w:r>
        <w:rPr/>
        <w:t xml:space="preserve">«profetizza per la Chiesa». </w:t>
      </w:r>
    </w:p>
    <w:p>
      <w:pPr>
        <w:pStyle w:val="Testo"/>
        <w:rPr/>
      </w:pPr>
      <w:r>
        <w:rPr/>
        <w:t>Perciò la comunità cristiana ha, da secoli, la bella abitudine di inserire il cantico nella preghiera serale. Maria ha intonato un canto, le cui note si propagano nel tempo e nello spazio.</w:t>
      </w:r>
    </w:p>
    <w:p>
      <w:pPr>
        <w:pStyle w:val="Testo"/>
        <w:rPr/>
      </w:pPr>
      <w:r>
        <w:rPr/>
        <w:t xml:space="preserve">La persona che ha fatto l'esperienza di Dio salvatore impara a celebrarlo nella lode e nel ringraziamento. Il </w:t>
      </w:r>
      <w:r>
        <w:rPr>
          <w:i/>
        </w:rPr>
        <w:t>Magnificat</w:t>
      </w:r>
      <w:r>
        <w:rPr/>
        <w:t xml:space="preserve"> è la risposta orante alla presenza di Dio nella vita della sua creatura. E Maria riconosce questo legame particolare: «Grandi cose ha fatto per me l'Onnipotente» (v. 49). Nel corso della storia Dio ha ripetutamente dispiegato la sua grazia, intervenendo in favore del popolo. All'inizio, e come modello esemplare delle «grandi cose», si pone l'esperienza dell'esodo egiziano, archetipo di ogni liberazione (cf Sal 106,21-22); poi si sperimenta il secondo esodo, quello da Babilonia (cf Gl 2,21); il terzo, ultimo e definitivo, sarà la redenzione messianica, epilogo delle «grandi cose». Maria è cosciente di segnare il tornante della storia della salvezza; celebra nel canto l'intervento di Dio che dispiega la sua onnipotenza manifestandosi amorevole verso le sue creature.</w:t>
      </w:r>
    </w:p>
    <w:p>
      <w:pPr>
        <w:pStyle w:val="Testo"/>
        <w:rPr/>
      </w:pPr>
      <w:r>
        <w:rPr/>
        <w:t xml:space="preserve">Sarebbe ovvio obiettare che il testo non lascia trapelare nessun riferimento a Gesù o alla maternità divina. Il contesto di Luca aiuta a superare la difficoltà: il </w:t>
      </w:r>
      <w:r>
        <w:rPr>
          <w:i/>
        </w:rPr>
        <w:t>Magnificat,</w:t>
      </w:r>
      <w:r>
        <w:rPr/>
        <w:t xml:space="preserve"> inserito dopo il racconto dell'annunciazione e dopo la "pubblicità" fatta da Elisabetta, lascia intendere che tra le «grandi cose» compiute da Dio sia da annoverare, </w:t>
      </w:r>
      <w:r>
        <w:rPr>
          <w:i/>
        </w:rPr>
        <w:t>in primis</w:t>
      </w:r>
      <w:r>
        <w:rPr/>
        <w:t>, la presenza del Figlio di Dio nel grembo della Vergine, «la serva» su cui si è posato lo sguardo compiacente e compiaciuto dell'Onnipotente.</w:t>
      </w:r>
    </w:p>
    <w:p>
      <w:pPr>
        <w:pStyle w:val="Testo"/>
        <w:rPr/>
      </w:pPr>
      <w:r>
        <w:rPr/>
        <w:t>A partire da quest’ora solenne e decisiva della storia, la salvezza assume un nuovo contenuto. Come in passato non fu una chimerica illusione, bensì la celebrazione di un evento reso tangibile con la liberazione dalla schiavitù egiziana, così oggi prende concretezza nella persona del Messia. La celebrazione di Maria è quindi per la salvezza, un tempo rappresentata dagli interventi di Dio e ora condensata nella persona di Gesù.</w:t>
      </w:r>
    </w:p>
    <w:p>
      <w:pPr>
        <w:pStyle w:val="Testo"/>
        <w:rPr/>
      </w:pPr>
      <w:r>
        <w:rPr/>
        <w:t xml:space="preserve">L'esperienza personale tende a irradiarsi in un’esperienza universale. Nella seconda parte del </w:t>
      </w:r>
      <w:r>
        <w:rPr>
          <w:i/>
        </w:rPr>
        <w:t>Magnificat</w:t>
      </w:r>
      <w:r>
        <w:rPr/>
        <w:t xml:space="preserve"> Maria amplia l’orizzonte e coinvolge il coro dei fedeli: «di generazione in generazione la sua misericordia per quelli che lo temono». Vede la salvezza operata attraverso sostanziosi ribaltamenti. Si tratta della metodologia divina che ritorna puntualmente nella storia come scelta “estrosa”, riecheggiata anche nelle beatitudini. Ben otto verbi scandiscono solennemente l'agire divino con il gioco del contrasto: «ha disperso i superbi… ha rovesciato i potenti… ha innalzato gli umili…». Chi appariva in vantaggio, si trova rovinosamente perdente, chi sembrava emarginato gode una insperata superiorità. Il ribaltamento lascia trasparire la </w:t>
      </w:r>
      <w:r>
        <w:rPr>
          <w:i/>
        </w:rPr>
        <w:t>theologia crucis</w:t>
      </w:r>
      <w:r>
        <w:rPr/>
        <w:t>, quando uno strumento di morte diventerà vessillo di vita.</w:t>
      </w:r>
    </w:p>
    <w:p>
      <w:pPr>
        <w:pStyle w:val="Testo"/>
        <w:rPr/>
      </w:pPr>
      <w:r>
        <w:rPr/>
        <w:t xml:space="preserve">I verbi del cambiamento sono al passato, perché riferiscono una liberazione storica già avvenuta. Gli studiosi chiamano la forma verbale greca “aoristo gnomico” perché ha una valenza anche per il presente e il futuro, descivendo una situazione che si ripete. Perciò il </w:t>
      </w:r>
      <w:r>
        <w:rPr>
          <w:i/>
        </w:rPr>
        <w:t xml:space="preserve">Magnificat </w:t>
      </w:r>
      <w:r>
        <w:rPr/>
        <w:t>è</w:t>
      </w:r>
    </w:p>
    <w:p>
      <w:pPr>
        <w:pStyle w:val="Testo"/>
        <w:rPr>
          <w:sz w:val="20"/>
        </w:rPr>
      </w:pPr>
      <w:r>
        <w:rPr>
          <w:sz w:val="20"/>
        </w:rPr>
        <w:t>«storia e profezia, ricordo e attesa, evento e annuncio» (Ortensio da Spinetoli).</w:t>
      </w:r>
    </w:p>
    <w:p>
      <w:pPr>
        <w:pStyle w:val="Testo"/>
        <w:rPr/>
      </w:pPr>
      <w:r>
        <w:rPr/>
        <w:t xml:space="preserve">È un modo sorprendente di usare il tempo al di là del tempo. Il cantico scivola dal temporale verso l'atemporale, cioè verso l'essere stesso di Dio. Lo dimostrano i participi («coloro che lo temono»), l'infinito («ricordarsi»). Anche il vocabolario, con le sue immagini semitiche contrapposte l'una all'altra, vorrebbe esprimere l'inesprimibile. Più che uno sconquasso, si tratta di un ordine per rimettere a posto ciò che gli uomini hanno scompaginato con il peccato. La condizione di morte è ora superata dalla nuova situazione che ristabilisce la priorità e l’eccellenza della vita. Il beneficio divino raggiunge gli </w:t>
      </w:r>
      <w:r>
        <w:rPr>
          <w:i/>
        </w:rPr>
        <w:t>'anawim,</w:t>
      </w:r>
      <w:r>
        <w:rPr/>
        <w:t xml:space="preserve"> i «poveri di spirito» che ripongono in Dio la loro fiducia, aprendogli il loro cuore e permettendogli di ripristinare nel creato il marchio originale del «tutto buono».</w:t>
      </w:r>
    </w:p>
    <w:p>
      <w:pPr>
        <w:pStyle w:val="Testo"/>
        <w:rPr/>
      </w:pPr>
      <w:r>
        <w:rPr/>
        <w:t>Il cantico esalta le scelte estrose di Dio, che Paolo formulerà così alla comunità di Corinto: «Dio ha scelto ciò che nel mondo è debole per confondere i forti, ciò che è ignobile e disprezzato e ciò che è nulla per ridurre a nulla le cose che sono» (1 Cor 1,27).</w:t>
      </w:r>
    </w:p>
    <w:p>
      <w:pPr>
        <w:pStyle w:val="Testo"/>
        <w:rPr/>
      </w:pPr>
      <w:r>
        <w:rPr/>
        <w:t xml:space="preserve">Il </w:t>
      </w:r>
      <w:r>
        <w:rPr>
          <w:i/>
        </w:rPr>
        <w:t>Magnificat</w:t>
      </w:r>
      <w:r>
        <w:rPr/>
        <w:t xml:space="preserve">, perla della letteratura degli </w:t>
      </w:r>
      <w:r>
        <w:rPr>
          <w:i/>
        </w:rPr>
        <w:t>'anawim,</w:t>
      </w:r>
      <w:r>
        <w:rPr/>
        <w:t xml:space="preserve"> è pure il manifesto dei diritti di tutti coloro che aspettano un giusto riconoscimento. Vale come promessa di Dio: Lui che non ha doveri verso nessuno, si impegna con se stesso, con una fedeltà inossidabile. La conclusione, «ricordandosi della sua misericordia, come aveva detto ai nostri padri, per Abramo e la sua discendenza per sempre», è lo scrigno che contiene l'impegno di Dio a continuare l'opera salvifica, ristabilendo ordine, giustizia, dignità di tutti. La nascita di Gesù, ora presente nel seno di Maria, segna l’inizio del compimento.</w:t>
      </w:r>
    </w:p>
    <w:p>
      <w:pPr>
        <w:pStyle w:val="Testo"/>
        <w:rPr/>
      </w:pPr>
      <w:r>
        <w:rPr/>
        <w:t>Perciò vale il suggerimento di Martin Lutero:</w:t>
      </w:r>
    </w:p>
    <w:p>
      <w:pPr>
        <w:pStyle w:val="CitazioneBS"/>
        <w:rPr/>
      </w:pPr>
      <w:r>
        <w:rPr/>
        <w:t>«Questo santo cantico della Madre di Dio dovrebbe essere ben imparato e ritenuto da tutti».</w:t>
      </w:r>
    </w:p>
    <w:p>
      <w:pPr>
        <w:pStyle w:val="Testo"/>
        <w:ind w:hanging="0"/>
        <w:rPr/>
      </w:pPr>
      <w:r>
        <w:rPr/>
      </w:r>
    </w:p>
    <w:p>
      <w:pPr>
        <w:pStyle w:val="Testo"/>
        <w:ind w:hanging="0"/>
        <w:rPr/>
      </w:pPr>
      <w:r>
        <w:rPr/>
      </w:r>
    </w:p>
    <w:p>
      <w:pPr>
        <w:pStyle w:val="Testo"/>
        <w:ind w:hanging="0"/>
        <w:rPr>
          <w:b/>
          <w:b/>
        </w:rPr>
      </w:pPr>
      <w:r>
        <w:rPr>
          <w:b/>
        </w:rPr>
        <w:t>Novità perenne: Inno alla vita</w:t>
      </w:r>
    </w:p>
    <w:p>
      <w:pPr>
        <w:pStyle w:val="Testo"/>
        <w:ind w:hanging="0"/>
        <w:rPr/>
      </w:pPr>
      <w:r>
        <w:rPr/>
        <w:t xml:space="preserve">Finito di leggere il </w:t>
      </w:r>
      <w:r>
        <w:rPr>
          <w:i/>
        </w:rPr>
        <w:t>Magnificat</w:t>
      </w:r>
      <w:r>
        <w:rPr/>
        <w:t>, può sorgere l'impressione di essere in presenza di una composizione poco originale, una specie di calco di testi biblici, con parecchie reminiscenze di salmi. L'impressione è fondata. Non per questo possiamo declassarlo, riducendolo ad una sbiadita fotocopia. Le parole e le espressioni si possono copiare, i sentimenti no. Richiamiamo il principio generale secondo cui la novità attinge alle segrete sorgenti del cuore e della vita. Quante volte la comunissima frase «Ti amo» suona originale e nuova, anche se da molti ripetuta e da tutti conosciuta. La sintonia affettiva di due cuori o la forte carica di amore rende nuovo agli occhi e agli orecchi di qualcuno ciò che sembra banale ad altri.</w:t>
      </w:r>
    </w:p>
    <w:p>
      <w:pPr>
        <w:pStyle w:val="Testo"/>
        <w:rPr/>
      </w:pPr>
      <w:r>
        <w:rPr/>
        <w:t>Maria ripropone temi antichi, eppure carichi di novità, avvalorando il principio secondo cui Dio non fa cose nuove, ma fa nuove le cose (cf Ap 21,5). Si tratta di arricchire di novità le parole antiche, proprio come il battesimo fa nuova una creatura già esistente, trasformandola dall'interno.</w:t>
      </w:r>
    </w:p>
    <w:p>
      <w:pPr>
        <w:pStyle w:val="Testo"/>
        <w:rPr/>
      </w:pPr>
      <w:r>
        <w:rPr/>
        <w:t xml:space="preserve">Alla fine, siamo grati a Maria ed Elisabetta, due madri che ci hanno regalato due preghiere diventate patrimonio della comunità ecclesiale orante: le parole di Elisabetta entrano a far parte dell'Ave Maria; le parole di Maria costituiscono il </w:t>
      </w:r>
      <w:r>
        <w:rPr>
          <w:i/>
        </w:rPr>
        <w:t>Magnificat</w:t>
      </w:r>
      <w:r>
        <w:rPr/>
        <w:t>.</w:t>
      </w:r>
    </w:p>
    <w:p>
      <w:pPr>
        <w:pStyle w:val="Testo"/>
        <w:rPr/>
      </w:pPr>
      <w:r>
        <w:rPr/>
        <w:t>Siamo sollecitati a metterci in viaggio come Maria per portare Gesù, a lasciarci riempire dello Spirito Santo per cantare, come Elisabetta, il miracolo della vita, a lodare il Signore, in un infinito M</w:t>
      </w:r>
      <w:r>
        <w:rPr>
          <w:i/>
        </w:rPr>
        <w:t>agnificat</w:t>
      </w:r>
      <w:r>
        <w:rPr/>
        <w:t>.</w:t>
      </w:r>
    </w:p>
    <w:p>
      <w:pPr>
        <w:pStyle w:val="03tit"/>
        <w:rPr/>
      </w:pPr>
      <w:r>
        <w:rPr/>
        <w:t>Dal testo alla vita</w:t>
      </w:r>
    </w:p>
    <w:p>
      <w:pPr>
        <w:pStyle w:val="03tit"/>
        <w:rPr/>
      </w:pPr>
      <w:r>
        <w:rPr/>
        <w:t>Domande per la riflessione individuale e di gruppo</w:t>
      </w:r>
    </w:p>
    <w:p>
      <w:pPr>
        <w:pStyle w:val="Testoafilo"/>
        <w:rPr/>
      </w:pPr>
      <w:r>
        <w:rPr/>
        <w:t>1. Due madri celebrano la bellezza della vita. Sono anch'io un cantore della vita perché l'apprezzo, la difendo, la promuovo? Come posso diventare un costruttore della civiltà della vita e non della civiltà di morte?</w:t>
      </w:r>
    </w:p>
    <w:p>
      <w:pPr>
        <w:pStyle w:val="Testoafilo"/>
        <w:rPr/>
      </w:pPr>
      <w:r>
        <w:rPr/>
        <w:t>2. Coltivo e sviluppo un senso di solidarietà che diventa attenzione ai bisogni degli altri? Sono pronto a portare la mia collaborazione con preghiera, consiglio, intervento fattivo? Sono capace di prevenire la domanda di aiuto, offrendomi spontaneamente quando vedo un bisogno? Che cosa imparo dall'atteggiamento di Maria?</w:t>
      </w:r>
    </w:p>
    <w:p>
      <w:pPr>
        <w:pStyle w:val="Testoafilo"/>
        <w:rPr/>
      </w:pPr>
      <w:r>
        <w:rPr/>
        <w:t>3. Al pari di Elisabetta, sono capace e pronto a riconoscere e ad apprezzare il bene? Quando e a chi ho rivolto l'ultima lode? Oppure soffro di invidia, scambiando gli altri per concorrenti e rivali, anziché fratelli impegnati con me per la costruzione di un mondo migliore?</w:t>
      </w:r>
    </w:p>
    <w:p>
      <w:pPr>
        <w:pStyle w:val="Testoafilo"/>
        <w:rPr/>
      </w:pPr>
      <w:r>
        <w:rPr/>
        <w:t>4. La mia preghiera è aperta, come quella di Maria, sulla mia piccola storia e sulla grande storia? Ho una preghiera matura, variopinta, ecclesiale? Sono capace di lodare, ringraziare, offrire, chiedere perdono, al fine di modulare la preghiera in tutte le sue possibilità? Verificare l'ultima settimana.</w:t>
      </w:r>
    </w:p>
    <w:p>
      <w:pPr>
        <w:pStyle w:val="Testoafilo"/>
        <w:rPr/>
      </w:pPr>
      <w:r>
        <w:rPr/>
        <w:t>5. Mi dice ancora qualcosa una vita santa, simile a quella di Maria, che esperimenta e manifesta gioiosamente la grazia della salvezza? Io, da che cosa devo essere salvato?</w:t>
      </w:r>
    </w:p>
    <w:p>
      <w:pPr>
        <w:pStyle w:val="Testoafilo"/>
        <w:rPr/>
      </w:pPr>
      <w:r>
        <w:rPr/>
        <w:t xml:space="preserve">6. Credo che il nuovo popolo di Dio profetizzato da Maria si sta costruendo ancora oggi nella lotta contro il relativismo, il disordine morale e l'ingiustizia sociale? Personalmente, che cosa faccio per essere parte viva di tale popolo? </w:t>
      </w:r>
    </w:p>
    <w:p>
      <w:pPr>
        <w:pStyle w:val="Testoafilo"/>
        <w:rPr/>
      </w:pPr>
      <w:r>
        <w:rPr/>
        <w:t>7. Lascio trasparire nella mia giornata la gioia di una vita realizzata? Rimpiango qualcosa? Mi stimola la convinzione che Cristo dà colore alla mia esistenza, quando è relazionata con Lui? Lo porto agli altri, come Maria, e di Lui so parlare, come Elisabetta?</w:t>
      </w:r>
    </w:p>
    <w:p>
      <w:pPr>
        <w:pStyle w:val="03tit"/>
        <w:rPr/>
      </w:pPr>
      <w:r>
        <w:rPr/>
        <w:t>PREGHIERA</w:t>
      </w:r>
    </w:p>
    <w:p>
      <w:pPr>
        <w:pStyle w:val="Normal"/>
        <w:jc w:val="both"/>
        <w:rPr>
          <w:rFonts w:ascii="Times New Roman" w:hAnsi="Times New Roman" w:cs="Times New Roman"/>
          <w:i/>
          <w:i/>
        </w:rPr>
      </w:pPr>
      <w:r>
        <w:rPr>
          <w:rFonts w:cs="Times New Roman" w:ascii="Times New Roman" w:hAnsi="Times New Roman"/>
          <w:i/>
        </w:rPr>
        <w:t>O Signore della vita,</w:t>
      </w:r>
    </w:p>
    <w:p>
      <w:pPr>
        <w:pStyle w:val="Normal"/>
        <w:jc w:val="both"/>
        <w:rPr>
          <w:rFonts w:ascii="Times New Roman" w:hAnsi="Times New Roman" w:cs="Times New Roman"/>
          <w:i/>
          <w:i/>
        </w:rPr>
      </w:pPr>
      <w:r>
        <w:rPr>
          <w:rFonts w:cs="Times New Roman" w:ascii="Times New Roman" w:hAnsi="Times New Roman"/>
          <w:i/>
        </w:rPr>
        <w:t>concedici di intonarci al canto di Maria,</w:t>
      </w:r>
    </w:p>
    <w:p>
      <w:pPr>
        <w:pStyle w:val="Normal"/>
        <w:jc w:val="both"/>
        <w:rPr>
          <w:rFonts w:ascii="Times New Roman" w:hAnsi="Times New Roman" w:cs="Times New Roman"/>
          <w:i/>
          <w:i/>
        </w:rPr>
      </w:pPr>
      <w:r>
        <w:rPr>
          <w:rFonts w:cs="Times New Roman" w:ascii="Times New Roman" w:hAnsi="Times New Roman"/>
          <w:i/>
        </w:rPr>
        <w:t>affinché la nostra vita sia sempre un mistero gaudioso,</w:t>
      </w:r>
    </w:p>
    <w:p>
      <w:pPr>
        <w:pStyle w:val="Normal"/>
        <w:jc w:val="both"/>
        <w:rPr>
          <w:rFonts w:ascii="Times New Roman" w:hAnsi="Times New Roman" w:cs="Times New Roman"/>
          <w:i/>
          <w:i/>
        </w:rPr>
      </w:pPr>
      <w:r>
        <w:rPr>
          <w:rFonts w:cs="Times New Roman" w:ascii="Times New Roman" w:hAnsi="Times New Roman"/>
          <w:i/>
        </w:rPr>
        <w:t>perché attenti a compiere la tua volontà,</w:t>
      </w:r>
    </w:p>
    <w:p>
      <w:pPr>
        <w:pStyle w:val="Normal"/>
        <w:jc w:val="both"/>
        <w:rPr>
          <w:rFonts w:ascii="Times New Roman" w:hAnsi="Times New Roman" w:cs="Times New Roman"/>
          <w:i/>
          <w:i/>
        </w:rPr>
      </w:pPr>
      <w:r>
        <w:rPr>
          <w:rFonts w:cs="Times New Roman" w:ascii="Times New Roman" w:hAnsi="Times New Roman"/>
          <w:i/>
        </w:rPr>
        <w:t>a celebrare le tue lodi,</w:t>
      </w:r>
    </w:p>
    <w:p>
      <w:pPr>
        <w:pStyle w:val="Normal"/>
        <w:jc w:val="both"/>
        <w:rPr>
          <w:rFonts w:ascii="Times New Roman" w:hAnsi="Times New Roman" w:cs="Times New Roman"/>
          <w:i/>
          <w:i/>
        </w:rPr>
      </w:pPr>
      <w:r>
        <w:rPr>
          <w:rFonts w:cs="Times New Roman" w:ascii="Times New Roman" w:hAnsi="Times New Roman"/>
          <w:i/>
        </w:rPr>
        <w:t>a portare agli altri il nostro gratuito servizio.</w:t>
      </w:r>
    </w:p>
    <w:p>
      <w:pPr>
        <w:pStyle w:val="Normal"/>
        <w:jc w:val="both"/>
        <w:rPr>
          <w:rFonts w:ascii="Times New Roman" w:hAnsi="Times New Roman" w:cs="Times New Roman"/>
          <w:i/>
          <w:i/>
        </w:rPr>
      </w:pPr>
      <w:r>
        <w:rPr>
          <w:rFonts w:cs="Times New Roman" w:ascii="Times New Roman" w:hAnsi="Times New Roman"/>
          <w:i/>
        </w:rPr>
        <w:t>Donaci, come Elisabetta, di saper vedere il bene,</w:t>
      </w:r>
    </w:p>
    <w:p>
      <w:pPr>
        <w:pStyle w:val="Normal"/>
        <w:jc w:val="both"/>
        <w:rPr>
          <w:rFonts w:ascii="Times New Roman" w:hAnsi="Times New Roman" w:cs="Times New Roman"/>
          <w:i/>
          <w:i/>
        </w:rPr>
      </w:pPr>
      <w:r>
        <w:rPr>
          <w:rFonts w:cs="Times New Roman" w:ascii="Times New Roman" w:hAnsi="Times New Roman"/>
          <w:i/>
        </w:rPr>
        <w:t>e di gridarlo al mondo,</w:t>
      </w:r>
    </w:p>
    <w:p>
      <w:pPr>
        <w:pStyle w:val="Normal"/>
        <w:jc w:val="both"/>
        <w:rPr>
          <w:rFonts w:ascii="Times New Roman" w:hAnsi="Times New Roman" w:cs="Times New Roman"/>
          <w:i/>
          <w:i/>
        </w:rPr>
      </w:pPr>
      <w:r>
        <w:rPr>
          <w:rFonts w:cs="Times New Roman" w:ascii="Times New Roman" w:hAnsi="Times New Roman"/>
          <w:i/>
        </w:rPr>
        <w:t>troppo spesso solo altoparlante del negativo.</w:t>
      </w:r>
    </w:p>
    <w:p>
      <w:pPr>
        <w:pStyle w:val="Normal"/>
        <w:jc w:val="both"/>
        <w:rPr>
          <w:rFonts w:ascii="Times New Roman" w:hAnsi="Times New Roman" w:cs="Times New Roman"/>
          <w:i/>
          <w:i/>
        </w:rPr>
      </w:pPr>
      <w:r>
        <w:rPr>
          <w:rFonts w:cs="Times New Roman" w:ascii="Times New Roman" w:hAnsi="Times New Roman"/>
          <w:i/>
        </w:rPr>
        <w:t>Faremo spazio al sereno del barometro</w:t>
      </w:r>
    </w:p>
    <w:p>
      <w:pPr>
        <w:pStyle w:val="Normal"/>
        <w:jc w:val="both"/>
        <w:rPr>
          <w:rFonts w:ascii="Times New Roman" w:hAnsi="Times New Roman" w:cs="Times New Roman"/>
          <w:i/>
          <w:i/>
        </w:rPr>
      </w:pPr>
      <w:r>
        <w:rPr>
          <w:rFonts w:cs="Times New Roman" w:ascii="Times New Roman" w:hAnsi="Times New Roman"/>
          <w:i/>
        </w:rPr>
        <w:t>che annuncia la Tua presenza</w:t>
      </w:r>
    </w:p>
    <w:p>
      <w:pPr>
        <w:pStyle w:val="Normal"/>
        <w:jc w:val="both"/>
        <w:rPr>
          <w:rFonts w:ascii="Times New Roman" w:hAnsi="Times New Roman" w:cs="Times New Roman"/>
          <w:i/>
          <w:i/>
        </w:rPr>
      </w:pPr>
      <w:r>
        <w:rPr>
          <w:rFonts w:cs="Times New Roman" w:ascii="Times New Roman" w:hAnsi="Times New Roman"/>
          <w:i/>
        </w:rPr>
        <w:t>e la Tua vittoria sul male.</w:t>
      </w:r>
    </w:p>
    <w:p>
      <w:pPr>
        <w:pStyle w:val="Normal"/>
        <w:jc w:val="both"/>
        <w:rPr>
          <w:rFonts w:ascii="Times New Roman" w:hAnsi="Times New Roman" w:cs="Times New Roman"/>
          <w:i/>
          <w:i/>
        </w:rPr>
      </w:pPr>
      <w:r>
        <w:rPr>
          <w:rFonts w:cs="Times New Roman" w:ascii="Times New Roman" w:hAnsi="Times New Roman"/>
          <w:i/>
        </w:rPr>
        <w:t>AMEN.</w:t>
      </w:r>
      <w:r>
        <w:br w:type="page"/>
      </w:r>
    </w:p>
    <w:p>
      <w:pPr>
        <w:pStyle w:val="02NumCap"/>
        <w:rPr/>
      </w:pPr>
      <w:r>
        <w:rPr/>
        <w:t>Capitolo ottavo</w:t>
      </w:r>
    </w:p>
    <w:p>
      <w:pPr>
        <w:pStyle w:val="01tit"/>
        <w:rPr/>
      </w:pPr>
      <w:r>
        <w:rPr/>
        <w:t>GENITORI ATTENTI E RISPETTOSI</w:t>
      </w:r>
    </w:p>
    <w:p>
      <w:pPr>
        <w:pStyle w:val="01tit"/>
        <w:rPr/>
      </w:pPr>
      <w:r>
        <w:rPr/>
        <w:t>LA NASCITA DI GIOVANNI BATTISTA</w:t>
      </w:r>
    </w:p>
    <w:p>
      <w:pPr>
        <w:pStyle w:val="01tit"/>
        <w:rPr>
          <w:sz w:val="28"/>
        </w:rPr>
      </w:pPr>
      <w:r>
        <w:rPr>
          <w:sz w:val="28"/>
        </w:rPr>
        <w:t>Luca 1,57-80</w:t>
      </w:r>
    </w:p>
    <w:p>
      <w:pPr>
        <w:pStyle w:val="Normal"/>
        <w:jc w:val="both"/>
        <w:rPr>
          <w:sz w:val="28"/>
        </w:rPr>
      </w:pPr>
      <w:r>
        <w:rPr>
          <w:sz w:val="28"/>
        </w:rPr>
      </w:r>
    </w:p>
    <w:p>
      <w:pPr>
        <w:pStyle w:val="Testoafilo"/>
        <w:rPr/>
      </w:pPr>
      <w:r>
        <w:rPr/>
        <w:t>Il quadretto è teologicamente succoso e umanamente commovente. Da un lato è finito il tempo della lunga e remota preparazione che si chiama Antico Testamento. È altresì concluso il tempo della attesa immediata. La speranza di ieri è divenuta oggi palpabile realtà nell'annuncio di una nuova vita, fiorita sorprendentemente nel deserto dell'impossibilità umana. Ancora una volta Luca conduce il lettore nei meandri di eventi piccoli e grandi per far scoprire un significato superiore. La nascita di Giovanni certifica la fedeltà di Dio verso i suoi genitori, verso il popolo, verso l’umanità tutto.</w:t>
      </w:r>
    </w:p>
    <w:p>
      <w:pPr>
        <w:pStyle w:val="Testo"/>
        <w:rPr/>
      </w:pPr>
      <w:r>
        <w:rPr/>
        <w:t>Dall’altro lato, il quadretto ha un gustoso sapore familiare, con una madre e un padre attenti al loro figlio e rispettosi nel promuovere la sua vocazione. Avuto in dono da Dio, favoriscono la missione a cui è stato chiamato, andando contro le tradizioni del nome, come farà Elisabetta, e inserendolo nella prospettiva del Messia, come canterà Zaccaria nel suo inno.</w:t>
      </w:r>
    </w:p>
    <w:p>
      <w:pPr>
        <w:pStyle w:val="Testoafilo"/>
        <w:rPr/>
      </w:pPr>
      <w:r>
        <w:rPr/>
      </w:r>
    </w:p>
    <w:p>
      <w:pPr>
        <w:pStyle w:val="02tit"/>
        <w:rPr/>
      </w:pPr>
      <w:r>
        <w:rPr/>
      </w:r>
    </w:p>
    <w:p>
      <w:pPr>
        <w:pStyle w:val="02tit"/>
        <w:rPr/>
      </w:pPr>
      <w:r>
        <w:rPr/>
        <w:t>Testo evangelico:</w:t>
      </w:r>
    </w:p>
    <w:p>
      <w:pPr>
        <w:pStyle w:val="02tit"/>
        <w:rPr/>
      </w:pPr>
      <w:r>
        <w:rPr/>
        <w:t>Lc 1,57-80</w:t>
      </w:r>
    </w:p>
    <w:p>
      <w:pPr>
        <w:pStyle w:val="02tit"/>
        <w:rPr/>
      </w:pPr>
      <w:r>
        <w:rPr/>
        <w:t>……</w:t>
      </w:r>
      <w:r>
        <w:rPr/>
        <w:t>..</w:t>
      </w:r>
    </w:p>
    <w:p>
      <w:pPr>
        <w:pStyle w:val="03tit"/>
        <w:rPr/>
      </w:pPr>
      <w:r>
        <w:rPr/>
        <w:t>Tematica e dinamismo</w:t>
      </w:r>
    </w:p>
    <w:p>
      <w:pPr>
        <w:pStyle w:val="Testoafilo"/>
        <w:rPr/>
      </w:pPr>
      <w:r>
        <w:rPr/>
        <w:t>Finito il dittico delle due annunciazioni di nascita, quella rivolta a Zaccaria per Giovanni e quella rivolta a Maria per Gesù, giunge il tempo della nascita. La profezia o promessa cede il passo al compimento. Si ripete lo schema del parallelismo: prima la vicenda del Precursore, poi quella di Gesù. Ci soffermiamo sulla nascita di Giovanni.</w:t>
      </w:r>
    </w:p>
    <w:p>
      <w:pPr>
        <w:pStyle w:val="Testo"/>
        <w:rPr/>
      </w:pPr>
      <w:r>
        <w:rPr/>
        <w:t xml:space="preserve">È un brano narrativo completo, in cui si possono isolare due principali unità: la prima, animata dalla presenza di Elisabetta, tratta la nascita di Giovanni e la sua circoncisione (vv. 57-66), la seconda il </w:t>
      </w:r>
      <w:r>
        <w:rPr>
          <w:i/>
        </w:rPr>
        <w:t xml:space="preserve">Benedictus </w:t>
      </w:r>
      <w:r>
        <w:rPr/>
        <w:t>di Zaccaria (vv. 67-79), con la funzione di solenne commento teologico. In chiusura, il v. 80 getta un lungo ponte tra la prima infanzia e l’età matura di Giovanni.</w:t>
      </w:r>
    </w:p>
    <w:p>
      <w:pPr>
        <w:pStyle w:val="Normal"/>
        <w:jc w:val="both"/>
        <w:rPr/>
      </w:pPr>
      <w:r>
        <w:rPr/>
      </w:r>
    </w:p>
    <w:p>
      <w:pPr>
        <w:pStyle w:val="02tit"/>
        <w:rPr/>
      </w:pPr>
      <w:r>
        <w:rPr/>
        <w:t>Breve commento</w:t>
      </w:r>
    </w:p>
    <w:p>
      <w:pPr>
        <w:pStyle w:val="04tit"/>
        <w:rPr/>
      </w:pPr>
      <w:r>
        <w:rPr/>
        <w:t>Nascita e circoncisione di Giovanni (vv. 57-66)</w:t>
      </w:r>
    </w:p>
    <w:p>
      <w:pPr>
        <w:pStyle w:val="Testoafilo"/>
        <w:rPr/>
      </w:pPr>
      <w:r>
        <w:rPr/>
        <w:t>È ora riannodato il filo letterario interrotto al v. 25, anche se, quanto sta in mezzo non svolge azione di disturbo, bensì di complemento e di chiarificazione. Si dipana lo stesso piano della salvezza con le vicenda di Giovanni e di Gesù che si rincorrono in un voluto ed elegante parallelismo.</w:t>
      </w:r>
    </w:p>
    <w:p>
      <w:pPr>
        <w:pStyle w:val="Testo"/>
        <w:rPr/>
      </w:pPr>
      <w:r>
        <w:rPr/>
        <w:t>Il v. 57 svela il compimento dell'annuncio fatto dall'angelo a Zaccaria: «Per Elisabetta intanto si compì il tempo del parto e diede alla luce un figlio». Cessa la segretezza conservata gelosamente dalla futura mamma (cf v. 24). Il parto rende pubblico il grande evento di una nascita fuori dall'ordinario. Aleggia nel v. 58 la gioia che investe buona parte dei primi due capitoli di Luca; nel caso presente, la cerchia familiare e i vicini sono i primi beneficiati. Constatiamo con piacere che anche il bene produce contagio. Nella frase «i vicini e i parenti udirono che il Signore aveva manifestato in lei la sua grande misericordia» riecheggia, per un orecchio ebraico il nome di Giovanni, che richiama continuamente la grazia, la misericordia di Dio.</w:t>
      </w:r>
    </w:p>
    <w:p>
      <w:pPr>
        <w:pStyle w:val="Testo"/>
        <w:rPr/>
      </w:pPr>
      <w:r>
        <w:rPr/>
        <w:t>Uno dei doveri dei genitori nei confronti del neonato era quello di circonciderlo. La circoncisione (etimologicamente "tagliare intorno") è l'asportazione del prepuzio, cioè della cute che ricopre l'estremità del pene, organo genitale maschile. Di uso antichissimo, perché praticata in Egitto già nel III millennio a.C. e conosciuta da molti popoli come Moabiti, Ammoniti, Arabi, aveva assunto in Israele un significato religioso di appartenenza al popolo eletto; era altresì la garanzia di partecipare alle benedizioni promesse. Il testo fondamentale di riferimento è la vicenda di Abramo in Gn 17,9-27. Ogni ebreo osservante si preoccupava di far circoncidere il proprio figlio, all'ottavo giorno. Sarà uno dei vanti di san Paolo, che esprimerà anche in questo la sua scrupolosa osservanza della legge (cf Fil 3,5). Zaccaria ed Elisabetta confermano con i fatti la lusinghiera dichiarazione di Luca, posta all'inizio della loro presentazione: «ambedue erano giusti davanti a Dio e osservavano irreprensibili tutte le leggi e le prescrizioni del Signore». Sono genitori attenti in tutto al loro figlio, compresa la dimensione spirituale.</w:t>
      </w:r>
    </w:p>
    <w:p>
      <w:pPr>
        <w:pStyle w:val="Testo"/>
        <w:rPr/>
      </w:pPr>
      <w:r>
        <w:rPr/>
        <w:t xml:space="preserve">In tale atmosfera di irreprensibilità religiosa fiorisce un aneddoto con un risvolto di </w:t>
      </w:r>
      <w:r>
        <w:rPr>
          <w:i/>
        </w:rPr>
        <w:t>vis comica</w:t>
      </w:r>
      <w:r>
        <w:rPr/>
        <w:t>. L'atto della circoncisione dava al neonato un'identità collettiva, perché lo aggregava al popolo ebraico. Era pure il momento della sua identità personale, perché in quella circostanza veniva imposto il nome. Capitava spesso che il nome fosse quello del padre o di qualcuno della famiglia. Elisabetta contraddice la tradizione e si rifiuta di chiamarlo Zaccaria. Dobbiamo supporre che il marito l'avesse informata della comunicazione angelica, con la precisa richiesta del nome (cf v. 14). Ed Elisabetta si allinea con decisione al progetto divino. La stranezza della scelta non è compresa dai parenti che pensano bene di interpellare il padre. Costui, impossibilitato a parlare, per mezzo dello scritto conferma il nome suggerito dalla moglie: «Giovanni è il suo nome». A questo punto si scioglie il castigo inflitto dall'angelo e Zaccaria riprende l'uso della parola. Il piccolo entra a far parte del popolo, riceve un'identità, il padre riprende l'uso della parola. È una concomitanza che fa "assaggiare" qualche spicchio del messaggio angelico: «molti si rallegreranno della sua nascita…. per ricondurre il cuore dei padri verso i figli e i ribelli alla saggezza dei giusti e preparare al Signore un popolo ben disposto» (vv. 14.17). Un primo effetto prodigioso accompagna, perciò, i primi giorni di Giovanni.</w:t>
      </w:r>
    </w:p>
    <w:p>
      <w:pPr>
        <w:pStyle w:val="Testo"/>
        <w:rPr/>
      </w:pPr>
      <w:r>
        <w:rPr/>
        <w:t>Sempre nella linea dello straordinario, anche se in tono minore, segue una duplice reazione verbale. La prima è una corale meraviglia di tanti che si interrogano. «Che sarà mai questo bambino?». La domanda non è né oziosa, né di pura curiosità, perché viene da persone che «custodivano in cuor loro» cose fuori dal comune. È gente riflessiva, impegnata a decodificare un quadro non facile da inserire nei circuiti del quotidiano. Luca conferma: «E davvero la mano del Signore era con lui» (v. 66). Con questa frase è gettato un ponte per l'attività che quell'enigmatico bambino compirà, da adulto, e che il lettore potrà seguire a partire dal capitolo terzo di Luca.</w:t>
      </w:r>
    </w:p>
    <w:p>
      <w:pPr>
        <w:pStyle w:val="Testo"/>
        <w:rPr/>
      </w:pPr>
      <w:r>
        <w:rPr/>
        <w:t xml:space="preserve">La seconda reazione verbale è di Zaccaria, padre di Giovanni, che intona il secondo grandioso cantico, conosciuto dall’iniziale parola latina come </w:t>
      </w:r>
      <w:r>
        <w:rPr>
          <w:i/>
        </w:rPr>
        <w:t>Benedictus</w:t>
      </w:r>
      <w:r>
        <w:rPr/>
        <w:t xml:space="preserve">. Per cantare questo inno di benedizione, è dotato dello Spirito, che apre l'intelligenza alla comprensione dei tempi nuovi: «Zaccaria, suo padre, fu colmato di Spirito Santo e profetò dicendo» (v. 67). Luca lascia intendere che solo alla luce dello Spirito è possibile avere il quadro della storia della salvezza, connettere, come in un gigantesco </w:t>
      </w:r>
      <w:r>
        <w:rPr>
          <w:i/>
        </w:rPr>
        <w:t>puzzle</w:t>
      </w:r>
      <w:r>
        <w:rPr/>
        <w:t>, tutte le tessere che lo compongono.</w:t>
      </w:r>
    </w:p>
    <w:p>
      <w:pPr>
        <w:pStyle w:val="04tit"/>
        <w:rPr/>
      </w:pPr>
      <w:r>
        <w:rPr/>
        <w:t xml:space="preserve">Un padre che canta: il </w:t>
      </w:r>
      <w:r>
        <w:rPr>
          <w:i/>
        </w:rPr>
        <w:t>Benedictus</w:t>
      </w:r>
      <w:r>
        <w:rPr/>
        <w:t xml:space="preserve"> (vv. 67-79)</w:t>
      </w:r>
    </w:p>
    <w:p>
      <w:pPr>
        <w:pStyle w:val="Testoafilo"/>
        <w:rPr/>
      </w:pPr>
      <w:r>
        <w:rPr/>
        <w:t xml:space="preserve">Il sistema del parallelismo vale anche per i due cantici, quello del </w:t>
      </w:r>
      <w:r>
        <w:rPr>
          <w:i/>
        </w:rPr>
        <w:t>Magnificat</w:t>
      </w:r>
      <w:r>
        <w:rPr/>
        <w:t xml:space="preserve">, già sopra considerato, e quello del </w:t>
      </w:r>
      <w:r>
        <w:rPr>
          <w:i/>
        </w:rPr>
        <w:t>Benedictus</w:t>
      </w:r>
      <w:r>
        <w:rPr/>
        <w:t>. Sono imparentati perché si muovono nel clima tipico dell'AT, spingendo lo sguardo sul NT, di cui si possono dire una "finestra panoramica". Entrambi sono una meditazione orante e a voce alta, compiuta dai due protagonisti degli annunci. Entrambi sono una celebrazione liturgica intessuta di reminiscenze bibliche, con aggancio storico a quanto è successo e, soprattutto agli eventi strepitosi che sono in atto.</w:t>
      </w:r>
    </w:p>
    <w:p>
      <w:pPr>
        <w:pStyle w:val="Testo"/>
        <w:rPr/>
      </w:pPr>
      <w:r>
        <w:rPr/>
        <w:t xml:space="preserve">Anche per il </w:t>
      </w:r>
      <w:r>
        <w:rPr>
          <w:i/>
        </w:rPr>
        <w:t>Benedictus</w:t>
      </w:r>
      <w:r>
        <w:rPr/>
        <w:t xml:space="preserve"> ci limitiamo a qualche considerazione in superficie, tralasciando le problematiche connesse e rimandando a studi specializzati per un commento approfondito.</w:t>
      </w:r>
    </w:p>
    <w:p>
      <w:pPr>
        <w:pStyle w:val="Testo"/>
        <w:rPr/>
      </w:pPr>
      <w:r>
        <w:rPr/>
        <w:t>A livello di interesse letterario, siamo in presenza di un testo solenne che, nell'originale greco di Luca, si compone di due sole frasi monumentali, i vv. 68-75 e i vv. 76-79. Sono anche le due parti in cui si suddivide. La prima canta la misericordia e la fedeltà divina al patto. La seconda si rivolge al bambino, segno e strumento privilegiato di tale fedeltà, e di lui celebra la funzione preparatoria. Tutto disegna una sintesi della storia della salvezza, approdata al suo vertice. La promessa e l'alleanza, già parte viva della storia di Abramo e di Davide, sono ora continuate, integrate e portate alla loro massima espressione nella persona di Cristo. La sua presenza in mezzo al suo popolo stimola la lode a Dio, come suggerisce R. E. Brown:</w:t>
      </w:r>
    </w:p>
    <w:p>
      <w:pPr>
        <w:pStyle w:val="CitazioneBS"/>
        <w:rPr/>
      </w:pPr>
      <w:r>
        <w:rPr/>
        <w:t>«La ragione principale per benedire il Dio di Israele è ciò che Egli ha fatto per il suo popolo nel Messia Gesù».</w:t>
      </w:r>
    </w:p>
    <w:p>
      <w:pPr>
        <w:pStyle w:val="Testo"/>
        <w:rPr/>
      </w:pPr>
      <w:r>
        <w:rPr/>
        <w:t>L'inizio è una celebrazione di Dio e della sua misericordia, secondo un collaudato uso dei salmi: «Benedetto il Dio di Israele, egli solo compie prodigi» (Sal 72,18). Dio è benedetto perché è intervenuto e lo ha fatto in modo clamoroso. Il suo intervento è affidato a tre verbi: «ha visitato… ha redento… ha suscitato un Salvatore potente». La nuova traduzione CEI (2007) rende in modo personale («Salvatore») ciò che la precedente versione proponeva più genericamente con «salvezza». La novità sta nel dare un volto storico ed un’entità precisa alla salvezza che è Gesù stesso. Sempre a livello di traduzione, «Salvatore potente» formula, in termini più eleganti e più comprensibili alla nostra cultura, l'espressione semitica «corno di salvezza». Partendo dall’osservazione empirica che il corno era per certi animali lo strumento di difesa e di offesa, si è passati al suo significato simbolico di forza. Corno e forza finiscono per equivalersi. Potremmo anche rendere il testo con «forte Salvatore».</w:t>
      </w:r>
    </w:p>
    <w:p>
      <w:pPr>
        <w:pStyle w:val="Testo"/>
        <w:rPr/>
      </w:pPr>
      <w:r>
        <w:rPr/>
        <w:t>La nuova traduzione ha esplicitato il riferimento al Messia, non così evidente nel testo originale. La lettura è legittima e corretta, quando guardiamo più da vicino il contesto e l'intento di Luca. Nella logica della disposizione, Zaccaria sta cantando la fortezza del Messia. Ciò rispondeva all'aspettativa giudaica, perché una preghiera quotidiana recitata ogni giorno dai pii ebrei diceva:</w:t>
      </w:r>
    </w:p>
    <w:p>
      <w:pPr>
        <w:pStyle w:val="CitazioneBS"/>
        <w:rPr/>
      </w:pPr>
      <w:r>
        <w:rPr/>
        <w:t>«Fa' che spunti presto il germoglio del tuo servo David ed innalza, con il suo aiuto, il suo corno. Sii benedetto, Adonai, che hai fatto spuntare il corno di salvezza».</w:t>
      </w:r>
    </w:p>
    <w:p>
      <w:pPr>
        <w:pStyle w:val="Testo"/>
        <w:rPr/>
      </w:pPr>
      <w:r>
        <w:rPr/>
        <w:t>Il Messia giunge al termine di una lunga storia che ha manifestato tanti interventi prodigiosi di Dio: i profeti lo hanno annunciato e cantato, il popolo ha sperimentato in più occasioni la salvezza dai nemici che in diversi modi e a più riprese hanno tentato di eliminare o di umiliare Israele. I nemici sono da intendere quasi sempre in senso religioso, e raramente in quello politico. Sono coloro che hanno altre divinità o che cercano di stornare il popolo dalla fede nell’unico Dio. Da loro bisogna svincolarsi e stare lontano, perché bloccano un sano e felice rapporto con il divino. Veramente libero è solo quel popolo che può svolgere un regolare servizio liturgico che gli assicuri il contatto continuo e proficuo con Dio. I vv. 74b-75 sono chiari circa il senso di liberazione che ha come scopo primario di: «servirlo senza timore, in santità e giustizia al suo cospetto, per tutti i nostri giorni». Si verifica, in questo caso, l'ideale di un popolo sacerdotale, che fa della santità lo scopo di vita e dell'osservanza della volontà divina il suo statuto.</w:t>
      </w:r>
    </w:p>
    <w:p>
      <w:pPr>
        <w:pStyle w:val="Testo"/>
        <w:rPr/>
      </w:pPr>
      <w:r>
        <w:rPr/>
        <w:t>La seconda parte è quasi una poesia augurale. Il padre diventa poeta. Assistiamo al passaggio dall'universale al particolare, dal popolo al figlio da poco generato. Zaccaria testimonia una sensibilità attenta sia all'insieme sia al dettaglio. È la saggezza di riconoscere che il tutto è la combinazione armonica delle singole parti e che ognuna di queste contribuisce a formare l'insieme. Egli posa ora lo sguardo compiaciuto sul figlio e, più precisamente, sul compito affidatogli. Lo identifica nell'andare «innanzi al Signore a preparagli le strade» (v. 76). Il bambino sarà il “precursore” del Messia. Il riferimento potrebbe attingere all'esperienza storica del secondo esodo, il ritorno da Babilonia, che riecheggia nel riferimento ad Is 40,3 che fa da sottofondo al versetto appena citato. Fuor di metafora, il testo esplicita la funzione di Giovanni così: «Per dare al suo popolo la conoscenza della salvezza nella remissione dei peccati». Recuperiamo il concetto chiave di «salvezza», non più intesa come liberazione dai nemici, di cui si è parlato sopra, ma come esperienza di perdono, di vita riconciliata.</w:t>
      </w:r>
    </w:p>
    <w:p>
      <w:pPr>
        <w:pStyle w:val="Testo"/>
        <w:rPr/>
      </w:pPr>
      <w:r>
        <w:rPr/>
        <w:t xml:space="preserve">Compito precipuo di Giovanni sarà quello di «predicare un battesimo di conversione» (Lc 3,3) e di amministrare il battesimo (cf 3,7). Chi lo riceveva, non era perdonato </w:t>
      </w:r>
      <w:r>
        <w:rPr>
          <w:i/>
        </w:rPr>
        <w:t>ipso facto</w:t>
      </w:r>
      <w:r>
        <w:rPr/>
        <w:t>, perché quello di Giovanni non è ancora il sacramento cristiano, però dava un "segno forte" di buona volontà, esprimeva pubblicamente di essere un peccatore, bisognoso di cambiare vita e di ricevere il perdono. Così gli animi erano «ben disposti» (cf 1,17) ad accogliere il Messia e il suo battesimo, quello vero, che trasformava dall'interno. In questo modo il "precursore" preparava la strada al Messia. Giovanni doveva soffiare via la cenere dell'indifferenza e della pigrizia, perché la fiamma del vero amore potesse tornare ad ardere. Pochi, prima di lui, erano stati capaci di tanta novità. Egli propone la festa di una scoperta, l'elettricità di uno scatto di conversione, capace di accendere una nuova vita. Con soprannaturale discrezione doveva toccare la piaga del cuore umana, il peccato, e curarla con la medicina del pentimento.</w:t>
      </w:r>
    </w:p>
    <w:p>
      <w:pPr>
        <w:pStyle w:val="Testo"/>
        <w:rPr/>
      </w:pPr>
      <w:r>
        <w:rPr/>
        <w:t>Se ricerchiamo il motore segreto del dinamismo, lo troviamo nella «tenerezza e misericordia del nostro Dio». Alla base di tutto sta un infinito atto di amore di Dio. La storia della salvezza tocca qui un punto nevralgico. Tutto ciò che Dio compie, non ha altra ragione se non il suo amore. Questo raggiunge la sua massima espressione nel dono del Figlio, «Sole che sorge», luce che viene per illuminare («risplendere su quelli che stanno nelle tenebre») e per riscaldare la vita («dirigere i nostri passi sulla via della pace»).</w:t>
      </w:r>
    </w:p>
    <w:p>
      <w:pPr>
        <w:pStyle w:val="Testo"/>
        <w:rPr/>
      </w:pPr>
      <w:r>
        <w:rPr/>
        <w:t xml:space="preserve">Concludendo, con Gesù, frutto dell'amore di Dio, la vita passa dal bianco e nero al colore. Per l'esistenza è tutta un'altra musica. Anche questo è un modo per illustrare la salvezza, o meglio il Salvatore, che Zaccaria riconosce e canta nel </w:t>
      </w:r>
      <w:r>
        <w:rPr>
          <w:i/>
        </w:rPr>
        <w:t>Benedictus</w:t>
      </w:r>
      <w:r>
        <w:rPr/>
        <w:t>. Giovanni rappresenta l'ultimo anello di una catena che inizia con Abramo, anzi, nella prospettiva universale di Luca, con Adamo stesso (cf 3,38). La nascita di Gesù, ormai prossima e preparata da quella del suo precursore, sarà la grande opportunità storica e teologica perché il mondo abbia l'</w:t>
      </w:r>
      <w:r>
        <w:rPr>
          <w:i/>
        </w:rPr>
        <w:t>uomo nuovo</w:t>
      </w:r>
      <w:r>
        <w:rPr/>
        <w:t>.</w:t>
      </w:r>
    </w:p>
    <w:p>
      <w:pPr>
        <w:pStyle w:val="Testo"/>
        <w:rPr/>
      </w:pPr>
      <w:r>
        <w:rPr/>
      </w:r>
    </w:p>
    <w:p>
      <w:pPr>
        <w:pStyle w:val="Testo"/>
        <w:rPr/>
      </w:pPr>
      <w:r>
        <w:rPr/>
        <w:t>Il v. 80 funge da cuscinetto e sintesi tra la nascita e l’età matura. Con pochissime parole si fa scorrere un lungo tempo, passato nel silenzio e nel raccoglimento. Lo immaginiamo un periodo fecondo di preghiera e di meditazione che permette a Giovanni di prendere coscienza del suo ruolo. Capiterà anche a Paolo, dopo l’esperienza trasformante sulla via di Damasco, di ritirarsi per tre anni nel deserto.</w:t>
      </w:r>
    </w:p>
    <w:p>
      <w:pPr>
        <w:pStyle w:val="Testo"/>
        <w:rPr/>
      </w:pPr>
      <w:r>
        <w:rPr/>
        <w:t>Pur in forma laconica, viene detto che Giovanni cresce materialmente e matura spiritualmente. Lontano dagli uomini, vicino a Dio. Tale vicinanza, caratteristica della sua spiritualità, lo renderà perfettamente idoneo alla sua missione di riconoscere e servire quel Gesù, cui aveva reso omaggio fin dal seno materno.</w:t>
      </w:r>
    </w:p>
    <w:p>
      <w:pPr>
        <w:pStyle w:val="Testo"/>
        <w:rPr/>
      </w:pPr>
      <w:r>
        <w:rPr/>
        <w:t>Il brano ha mostrato un’altra “santa famiglia” composta da Elisabetta, Zaccaria e Giovanni. Anche in questo caso i genitori convergono con il loro interesse e il loro amore verso il figlio, ideale centro di interesse. E poiché Giovanni è tutto relazionato a Gesù, possiamo concludere che, alla fine, il punto gravitazionale è ancora e sempre Lui, il Messia atteso e annunciato. Per il momento, vediamo due genitori attenti e rispettosi a realizzare la vocazione del figlio, avuto come dono sorprendente da Dio, e a Lui “restituito” nel rispetto del progetto divino e nel cantico delle meraviglie operate.</w:t>
      </w:r>
    </w:p>
    <w:p>
      <w:pPr>
        <w:pStyle w:val="03tit"/>
        <w:rPr/>
      </w:pPr>
      <w:r>
        <w:rPr/>
        <w:t>Dal testo alla vita</w:t>
      </w:r>
    </w:p>
    <w:p>
      <w:pPr>
        <w:pStyle w:val="03tit"/>
        <w:rPr/>
      </w:pPr>
      <w:r>
        <w:rPr/>
        <w:t>Domande per la riflessione individuale e di gruppo</w:t>
      </w:r>
    </w:p>
    <w:p>
      <w:pPr>
        <w:pStyle w:val="Testoafilo"/>
        <w:rPr/>
      </w:pPr>
      <w:r>
        <w:rPr/>
        <w:t>1. Gli eventi riguardanti Giovanni sono un'occasione di riflessione per molte persone. Mi trovo persona capace di riflettere sugli avvenimenti della vita, quelli più personali, ma anche quelli di più ampio respiro?</w:t>
      </w:r>
    </w:p>
    <w:p>
      <w:pPr>
        <w:pStyle w:val="Testoafilo"/>
        <w:rPr/>
      </w:pPr>
      <w:r>
        <w:rPr/>
        <w:t>2. Tento di fare una sintesi dei vari eventi che mi riguardano? Ne cerco anche una spiegazione alla luce della fede? Sono capace di autentica meraviglia? Per che cosa mi sono meravigliato l'ultima volta?</w:t>
      </w:r>
    </w:p>
    <w:p>
      <w:pPr>
        <w:pStyle w:val="Testoafilo"/>
        <w:rPr/>
      </w:pPr>
      <w:r>
        <w:rPr/>
        <w:t>3. Sono capace di voli di speranza anche quando la realtà sembra orientare verso il basso? Come credente, sono convinto che Dio ha l'ultima parola e, detto in termini più teologici, che Dio salva? Come e a chi ho manifestato recentemente questa basilare convinzione cristiana?</w:t>
      </w:r>
    </w:p>
    <w:p>
      <w:pPr>
        <w:pStyle w:val="Testoafilo"/>
        <w:rPr/>
      </w:pPr>
      <w:r>
        <w:rPr/>
        <w:t>4. Zaccaria è rispettoso della vocazione del figlio. Il suo cantico è quasi un ricordo degli impegni del figlio. Se sono genitore, sono attento alla vocazione dei figli? Tendo forse ad imporre mie visuali, fossero anche legittime? Sono cosciente che i genitori sono gli educatori e non i proprietari dei figli? Come mi impegno a riconoscere e a valorizzare le attitudini, le sensibilità, la vocazione dei miei figli? Che cosa va bene nella mia educazione su questo punto? Che cosa abbisogna di una revisione?</w:t>
      </w:r>
    </w:p>
    <w:p>
      <w:pPr>
        <w:pStyle w:val="03tit"/>
        <w:rPr/>
      </w:pPr>
      <w:r>
        <w:rPr/>
        <w:t>PREGHIERA</w:t>
      </w:r>
    </w:p>
    <w:p>
      <w:pPr>
        <w:pStyle w:val="Testoafilo"/>
        <w:rPr>
          <w:i/>
          <w:i/>
        </w:rPr>
      </w:pPr>
      <w:r>
        <w:rPr>
          <w:i/>
        </w:rPr>
        <w:t>O Padre celeste,</w:t>
      </w:r>
    </w:p>
    <w:p>
      <w:pPr>
        <w:pStyle w:val="Testoafilo"/>
        <w:rPr>
          <w:i/>
          <w:i/>
        </w:rPr>
      </w:pPr>
      <w:r>
        <w:rPr>
          <w:i/>
        </w:rPr>
        <w:t>che hai voluto affidare la continuità della specie</w:t>
      </w:r>
    </w:p>
    <w:p>
      <w:pPr>
        <w:pStyle w:val="Testoafilo"/>
        <w:rPr>
          <w:i/>
          <w:i/>
        </w:rPr>
      </w:pPr>
      <w:r>
        <w:rPr>
          <w:i/>
        </w:rPr>
        <w:t>al miracolo di amore dei genitori,</w:t>
      </w:r>
    </w:p>
    <w:p>
      <w:pPr>
        <w:pStyle w:val="Testoafilo"/>
        <w:rPr>
          <w:i/>
          <w:i/>
        </w:rPr>
      </w:pPr>
      <w:r>
        <w:rPr>
          <w:i/>
        </w:rPr>
        <w:t>concedi che questo nobile e arduo compito</w:t>
      </w:r>
    </w:p>
    <w:p>
      <w:pPr>
        <w:pStyle w:val="Testoafilo"/>
        <w:rPr>
          <w:i/>
          <w:i/>
        </w:rPr>
      </w:pPr>
      <w:r>
        <w:rPr>
          <w:i/>
        </w:rPr>
        <w:t>sia compreso e valorizzato.</w:t>
      </w:r>
    </w:p>
    <w:p>
      <w:pPr>
        <w:pStyle w:val="Testoafilo"/>
        <w:rPr/>
      </w:pPr>
      <w:r>
        <w:rPr>
          <w:i/>
        </w:rPr>
        <w:t>Aiuta i fidanzati a spendere bene il tempo della preparazione,</w:t>
      </w:r>
    </w:p>
    <w:p>
      <w:pPr>
        <w:pStyle w:val="Testoafilo"/>
        <w:rPr>
          <w:i/>
          <w:i/>
        </w:rPr>
      </w:pPr>
      <w:r>
        <w:rPr>
          <w:i/>
        </w:rPr>
        <w:t>gli sposi a curare l’educazione complessiva dei loro figli,</w:t>
      </w:r>
    </w:p>
    <w:p>
      <w:pPr>
        <w:pStyle w:val="Testoafilo"/>
        <w:rPr>
          <w:i/>
          <w:i/>
        </w:rPr>
      </w:pPr>
      <w:r>
        <w:rPr>
          <w:i/>
        </w:rPr>
        <w:t>le coppie anziane a guardare con speranza il futuro e con gratitudine il passato,</w:t>
      </w:r>
    </w:p>
    <w:p>
      <w:pPr>
        <w:pStyle w:val="Testoafilo"/>
        <w:rPr>
          <w:i/>
          <w:i/>
        </w:rPr>
      </w:pPr>
      <w:r>
        <w:rPr>
          <w:i/>
        </w:rPr>
        <w:t>i vedovi a rafforzare i legami spirituali,</w:t>
      </w:r>
    </w:p>
    <w:p>
      <w:pPr>
        <w:pStyle w:val="Testoafilo"/>
        <w:rPr/>
      </w:pPr>
      <w:r>
        <w:rPr>
          <w:i/>
        </w:rPr>
        <w:t>tutti a valorizzare quello che sono.</w:t>
      </w:r>
    </w:p>
    <w:p>
      <w:pPr>
        <w:pStyle w:val="Testoafilo"/>
        <w:rPr>
          <w:i/>
          <w:i/>
        </w:rPr>
      </w:pPr>
      <w:r>
        <w:rPr>
          <w:i/>
        </w:rPr>
        <w:t>Concedi che ognuno possa sentire la pienezza della vita,</w:t>
      </w:r>
    </w:p>
    <w:p>
      <w:pPr>
        <w:pStyle w:val="Testoafilo"/>
        <w:rPr>
          <w:i/>
          <w:i/>
        </w:rPr>
      </w:pPr>
      <w:r>
        <w:rPr>
          <w:i/>
        </w:rPr>
        <w:t>perché sta vivendo la propria vocazione,</w:t>
      </w:r>
    </w:p>
    <w:p>
      <w:pPr>
        <w:pStyle w:val="Testoafilo"/>
        <w:rPr>
          <w:i/>
          <w:i/>
        </w:rPr>
      </w:pPr>
      <w:r>
        <w:rPr>
          <w:i/>
        </w:rPr>
        <w:t>nel pieno rispetto di quella degli altri.</w:t>
      </w:r>
    </w:p>
    <w:p>
      <w:pPr>
        <w:pStyle w:val="Testoafilo"/>
        <w:rPr/>
      </w:pPr>
      <w:r>
        <w:rPr>
          <w:i/>
        </w:rPr>
        <w:t>Che nessuno si arroghi il diritto di manipolare la vita altrui,</w:t>
      </w:r>
    </w:p>
    <w:p>
      <w:pPr>
        <w:pStyle w:val="Testoafilo"/>
        <w:rPr>
          <w:i/>
          <w:i/>
        </w:rPr>
      </w:pPr>
      <w:r>
        <w:rPr>
          <w:i/>
        </w:rPr>
        <w:t>ma contribuisca a mettere in luce il meglio che c’è dentro ogni persona.</w:t>
      </w:r>
    </w:p>
    <w:p>
      <w:pPr>
        <w:pStyle w:val="Testoafilo"/>
        <w:rPr>
          <w:i/>
          <w:i/>
        </w:rPr>
      </w:pPr>
      <w:r>
        <w:rPr>
          <w:i/>
        </w:rPr>
        <w:t>AMEN.</w:t>
      </w:r>
    </w:p>
    <w:p>
      <w:pPr>
        <w:pStyle w:val="Testoafilo"/>
        <w:rPr>
          <w:i/>
          <w:i/>
        </w:rPr>
      </w:pPr>
      <w:r>
        <w:rPr>
          <w:i/>
        </w:rPr>
      </w:r>
      <w:r>
        <w:br w:type="page"/>
      </w:r>
    </w:p>
    <w:p>
      <w:pPr>
        <w:pStyle w:val="02NumCap"/>
        <w:rPr/>
      </w:pPr>
      <w:r>
        <w:rPr/>
        <w:t>Capitolo nono</w:t>
      </w:r>
    </w:p>
    <w:p>
      <w:pPr>
        <w:pStyle w:val="01tit"/>
        <w:rPr/>
      </w:pPr>
      <w:r>
        <w:rPr/>
        <w:t>Scintille pasquali</w:t>
      </w:r>
    </w:p>
    <w:p>
      <w:pPr>
        <w:pStyle w:val="01tit"/>
        <w:rPr/>
      </w:pPr>
      <w:r>
        <w:rPr/>
        <w:t>Che accendono il NATALE</w:t>
      </w:r>
    </w:p>
    <w:p>
      <w:pPr>
        <w:pStyle w:val="01tit"/>
        <w:rPr>
          <w:sz w:val="28"/>
        </w:rPr>
      </w:pPr>
      <w:r>
        <w:rPr>
          <w:sz w:val="28"/>
        </w:rPr>
        <w:t>Luca 2,1-52</w:t>
      </w:r>
    </w:p>
    <w:p>
      <w:pPr>
        <w:pStyle w:val="01tit"/>
        <w:rPr>
          <w:sz w:val="28"/>
        </w:rPr>
      </w:pPr>
      <w:r>
        <w:rPr>
          <w:sz w:val="28"/>
        </w:rPr>
      </w:r>
    </w:p>
    <w:p>
      <w:pPr>
        <w:pStyle w:val="Testoafilo"/>
        <w:rPr/>
      </w:pPr>
      <w:r>
        <w:rPr/>
        <w:t>Il titolo può sembrare contraddittorio o "pasticciato", perché combina la Pasqua con il Natale. Siamo soliti considerarle due feste distinte, lontane anche cronologicamente l'una dall'altra. Le circostanze esterne, poi, giocano tutte a favore del Natale, riconosciuto erroneamente da molti cristiani come la principale. Una lettura meno passionale del testo biblico, sottratto all'artefatta atmosfera natalizia, dovrebbe convincere della liceità del titolo. Del resto, l'idea è stata un fremito che ha attraversato tutto il commento fatto finora. Il lettore non dovrebbe esserne sorpreso.</w:t>
      </w:r>
    </w:p>
    <w:p>
      <w:pPr>
        <w:pStyle w:val="Testo"/>
        <w:rPr>
          <w:rFonts w:ascii="Arial" w:hAnsi="Arial" w:cs="Arial"/>
        </w:rPr>
      </w:pPr>
      <w:r>
        <w:rPr/>
        <w:t>Nostro intento è di leggere i brani del secondo capitolo di Luca con una maggiore attenzione cristologica. Di più, vogliamo marcare ancora una volta la valenza pasquale, in modo che siano collegati con tutto il mistero della salvezza. Cesseranno di essere considerati come monadi vaganti e saranno visti come tasselli di un piano complessivo che ha in Dio la sua progettazione, in Cristo nato, morto e risorto la sua realizzazione, in tutti gli uomini i destinatari, in Maria una collaboratrice d'eccezione. Se, a detta di san Bernardo, la nascita a Betlemme «è l'aurora in chiaroscuro», la risurrezione «ne è causa e modello», come suggerisce l’abate Guerrico d'Igny.</w:t>
      </w:r>
      <w:r>
        <w:rPr>
          <w:rFonts w:cs="Arial" w:ascii="Arial" w:hAnsi="Arial"/>
        </w:rPr>
        <w:t xml:space="preserve"> </w:t>
      </w:r>
      <w:r>
        <w:rPr>
          <w:szCs w:val="24"/>
        </w:rPr>
        <w:t>Penetrare il mistero pasquale significa approdare al giusto Natale.</w:t>
      </w:r>
    </w:p>
    <w:p>
      <w:pPr>
        <w:pStyle w:val="03tit"/>
        <w:rPr/>
      </w:pPr>
      <w:r>
        <w:rPr/>
        <w:t>Tematica e dinamismo</w:t>
      </w:r>
    </w:p>
    <w:p>
      <w:pPr>
        <w:pStyle w:val="Testoafilo"/>
        <w:rPr/>
      </w:pPr>
      <w:r>
        <w:rPr/>
        <w:t>Il capitolo è un pullulare di episodi e di personaggi, alcuni dei quali presenti solo qui. La molteplicità non scade mai in dispersione, perché un ideale filo d'oro lega, che è la persona stessa di Gesù, collega e compatta il tutto. Di Lui sono offerte diverse "fotografie", quasi si trattasse di un album di famiglia che lo ritrae nei suoi "primi passi", sia verso la vita, sia verso il significato da darle.</w:t>
      </w:r>
    </w:p>
    <w:p>
      <w:pPr>
        <w:pStyle w:val="Testo"/>
        <w:rPr/>
      </w:pPr>
      <w:r>
        <w:rPr/>
        <w:t>La lunghezza del capitolo suggerisce di isolare le singole unità, dando di ciascuna una presentazione generale. Nell'ordine, saranno proposti tre grandi quadri: la nascita di Gesù e l'annuncio ai pastori (vv. 1-20), la presentazione al tempio e l'incontro con Simeone e Anna (vv. 22-38), Gesù tra i dottori del tempio (vv. 41-50). Un poco isolati, ma non estranei, rimangono la circoncisione di Gesù (v. 21) e la sua vita nascosta a Nazaret (vv. 39-40; 51-52).</w:t>
      </w:r>
    </w:p>
    <w:p>
      <w:pPr>
        <w:pStyle w:val="04tit"/>
        <w:rPr/>
      </w:pPr>
      <w:r>
        <w:rPr/>
        <w:t>La nascita di Gesù e l'annuncio ai pastori (vv. 1-20)</w:t>
      </w:r>
    </w:p>
    <w:p>
      <w:pPr>
        <w:pStyle w:val="Normal"/>
        <w:tabs>
          <w:tab w:val="clear" w:pos="708"/>
          <w:tab w:val="left" w:pos="8505" w:leader="none"/>
        </w:tabs>
        <w:ind w:right="-29" w:hanging="0"/>
        <w:rPr/>
      </w:pPr>
      <w:r>
        <w:rPr/>
      </w:r>
    </w:p>
    <w:p>
      <w:pPr>
        <w:pStyle w:val="02tit"/>
        <w:rPr/>
      </w:pPr>
      <w:r>
        <w:rPr/>
        <w:t>Testo evangelico</w:t>
      </w:r>
    </w:p>
    <w:p>
      <w:pPr>
        <w:pStyle w:val="02tit"/>
        <w:rPr/>
      </w:pPr>
      <w:r>
        <w:rPr/>
        <w:t>Lc 2,1-20</w:t>
      </w:r>
    </w:p>
    <w:p>
      <w:pPr>
        <w:pStyle w:val="02tit"/>
        <w:rPr/>
      </w:pPr>
      <w:r>
        <w:rPr/>
        <w:t>………</w:t>
      </w:r>
      <w:r>
        <w:rPr/>
        <w:t>.</w:t>
      </w:r>
    </w:p>
    <w:p>
      <w:pPr>
        <w:pStyle w:val="Normal"/>
        <w:tabs>
          <w:tab w:val="clear" w:pos="708"/>
          <w:tab w:val="left" w:pos="8505" w:leader="none"/>
        </w:tabs>
        <w:ind w:right="-29" w:hanging="0"/>
        <w:rPr/>
      </w:pPr>
      <w:r>
        <w:rPr/>
      </w:r>
    </w:p>
    <w:p>
      <w:pPr>
        <w:pStyle w:val="Testoafilo"/>
        <w:rPr/>
      </w:pPr>
      <w:r>
        <w:rPr/>
        <w:t xml:space="preserve">Il brano sembrerebbe il semplice resoconto di una nascita, se non intervenissero alcuni particolari ad accendere nuovi significati. Non si capisce perché si parli di Quirinio, governatore della Siria, e perché si faccia riferimento addirittura all'imperatore di Roma. Semplice amore di precisione storica? Sappiamo bene che Luca è teologo della storia della salvezza ed ama inserire fatti apparentemente insignificanti in un contesto grandioso, come apparirà pure all’inizio del capitolo terzo. Che interesse poteva avere la nascita di un povero bambino in una oscura provincia dello sconfinato impero romano? Il collegamento di Luca sta ad indicare che il fatto apparentemente feriale di quella nascita interessa tutti, anche l'impero. È un modo per dare risonanza universale ad un avvenimento molto locale e apparentemente trascurabile. Se la nascita prende tanto rilievo, ciò viene dalla conoscenza che si ha del bambino, il futuro redentore dell'umanità. Gli effetti cosmici della redenzione vengono anticipati già al momento della nascita, grazie a questa risonanza storica: «In quei giorni un decreto di Cesare Augusto ordinò che si facesse il censimento di tutta la terra. Questo primo censimento fu fatto quando Quirinio era governatore della Siria» (vv 1-2). </w:t>
      </w:r>
    </w:p>
    <w:p>
      <w:pPr>
        <w:pStyle w:val="Testo"/>
        <w:rPr/>
      </w:pPr>
      <w:r>
        <w:rPr/>
        <w:t xml:space="preserve">Il fatto della nascita occupa poco spazio, presentato con scheletrica essenzialità: «Mentre si trovavano in quel luogo, si compirono per lei i giorni del parto» (v. 6). Contro i denigratori di queste pagine dell’infanzia possiamo addurre, tra l’altro, la castigatezza di Luca nel riferire particolari su Maria e Giuseppe: giusto lo stretto necessario per comprendere il loro legame umano e spirituale con Gesù, senza indulgere a rappresentazioni psicologiche o sentimentali. Saranno gli autori posteriori ad accentuare considerazioni di questo tipo. Ne vogliamo dare un esempio, scelto tra i molti, per l’eccezionalità del suo autore, lo </w:t>
      </w:r>
      <w:r>
        <w:rPr>
          <w:szCs w:val="24"/>
        </w:rPr>
        <w:t xml:space="preserve">scrittore e filosofo ateo Jean-Paul Sartre, solitamente impegnato a scrivere su ben altri temi. Egli descrive con molto </w:t>
      </w:r>
      <w:r>
        <w:rPr>
          <w:i/>
          <w:szCs w:val="24"/>
        </w:rPr>
        <w:t xml:space="preserve">pathos </w:t>
      </w:r>
      <w:r>
        <w:rPr>
          <w:szCs w:val="24"/>
        </w:rPr>
        <w:t>la maternità di Maria:</w:t>
      </w:r>
    </w:p>
    <w:p>
      <w:pPr>
        <w:pStyle w:val="CitazioneBS"/>
        <w:rPr/>
      </w:pPr>
      <w:r>
        <w:rPr/>
        <w:t>«Maria avverte nello stesso tempo che il Cristo è suo figlio, il suo bambino, ed è Dio. Lo guarda e pensa: Questo Dio è il mio figlio. Questa carne divina è la mia carne, è fatto di me. Ha i miei occhi. La forma della sua bocca è la forma della mia. Mi assomiglia. Nessuna donna ha mai potuto avere in questo modo il suo Dio per sé sola. Un Dio bambino che si può prendere tra le braccia e coprire di baci. Un Dio caldo che sorride e respira. Un Dio che si può toccare e che ride».</w:t>
      </w:r>
    </w:p>
    <w:p>
      <w:pPr>
        <w:pStyle w:val="Testo"/>
        <w:rPr/>
      </w:pPr>
      <w:r>
        <w:rPr/>
        <w:t>Il parto avviene dove la Provvidenza ha stabilito, a Betlemme, centro della famiglia di Davide. Il richiamo geografico nasconde con un delicato velo di riservatezza la messianicità del neonato. Non viene detto esplicitamente, ma il lettore accorto e preparato può arguire che Betlemme, città di Davide, diffonda un delicato profumo messianico. L’essere in questa città serve pure a documentare la disponibilità di Giuseppe e di Maria, pronti ad ottemperare alla volontà divina, espressa mediante gli eventi della storia. Proprio e solo a causa del censimento, la coppia ha lasciato Nazaret per trasferirsi a Betlemme (cf v. 4). Non ci interessa qui seguire tutte le fantasie pirotecniche degli studiosi che mettono in dubbio l’attendibilità storica del censimento o la necessità di uno spostamento alla sorgente del casato. All’elenco di autori dubbiosi si potrebbe opporre quello di autori che ne sostengono la fondatezza storica. Non entriamo nei meandri di una discussione, estranea al nostro scopo. Sarà quanto segue a dare sostanziosa risonanza al dato storico della nascita.</w:t>
      </w:r>
    </w:p>
    <w:p>
      <w:pPr>
        <w:pStyle w:val="Testo"/>
        <w:rPr/>
      </w:pPr>
      <w:r>
        <w:rPr/>
        <w:t>Un primo riferimento teologico è sotteso nella formula «figlio primogenito» (v. 7a). Il termine non evoca necessariamente altri parti. Lo possiamo documentare con un'antica iscrizione, scoperta in Egitto, che riferisce di una certa Arsinoe, morta nel dare alla luce il «figlio primogenito». Per logica deduzione, se morì di parto, non generò altri figli; eppure, quello nato, conservò la denominazione di «figlio primogenito». Essere primogenito era una specie di titolo che, per chi continuava a vivere, comportava aspetti legali e, più ancora, teologici, come documenterà l'elaborato brano di 2,22-40.</w:t>
      </w:r>
    </w:p>
    <w:p>
      <w:pPr>
        <w:pStyle w:val="Testo"/>
        <w:rPr/>
      </w:pPr>
      <w:r>
        <w:rPr/>
        <w:t>Un altro riferimento teologico è dato dal particolare di Maria che «lo avvolse in fasce» (v. 7b). Le fasce sono il segno di una condizione fragile, debole, avviata alla morte. Esiste uno stridente contrasto tra la gloria del Signore che avvolgerà i pastori poco dopo (cf v. 9) e le fasce che coprono Gesù. Questo bambino è divino, eppure non lascia apparire se non la fragile umanità di tutti i bambini. Soprattutto le fasce richiamano i lini della morte (Lc 23,50-53). C'è un ricercato accostamento tra la nascita e la morte, la mangiatoia e il sepolcro. Scrive G. Ravasi:</w:t>
      </w:r>
    </w:p>
    <w:p>
      <w:pPr>
        <w:pStyle w:val="CitazioneBS"/>
        <w:rPr/>
      </w:pPr>
      <w:r>
        <w:rPr/>
        <w:t>«Nel bambino si intravede già il glorioso “Signore” risorto, proclamato dalla fede pasquale della Chiesa»</w:t>
      </w:r>
    </w:p>
    <w:p>
      <w:pPr>
        <w:pStyle w:val="Testo"/>
        <w:rPr/>
      </w:pPr>
      <w:r>
        <w:rPr/>
        <w:t>L’arte orientale ha intuito questo collegamento tra la nascita e la pasqua di Cristo. L’icona russa della natività della scuola di Novgorod, XV secolo, raffigura Gesù bambino avvolto in fasce e deposto in una mangiatoria che ha la forma di un sepolcro. L’arte ha capito e rappresentato il senso teologico.</w:t>
      </w:r>
    </w:p>
    <w:p>
      <w:pPr>
        <w:pStyle w:val="Testo"/>
        <w:rPr/>
      </w:pPr>
      <w:r>
        <w:rPr/>
        <w:t>Restando allo stretto campo letterario del testo biblico, si sente un richiamo tra l'essere avvolto in fasce e le bende lasciate da Gesù risorto (cf 24,12). In questo momento abbandona le bende, simbolo di un’umanità debole e mortale, e risorge con un corpo ormai avvolto dalla potenza gloriosa. Luca esprime con il segno delle fasce ciò che Paolo prospetta con un linguaggio più teologico in Fil 2,5-9, avvalendosi dell'antitesi «condizione di servo - glorificato».</w:t>
      </w:r>
    </w:p>
    <w:p>
      <w:pPr>
        <w:pStyle w:val="Testo"/>
        <w:rPr/>
      </w:pPr>
      <w:r>
        <w:rPr/>
        <w:t>L'annuncio della nascita di Gesù avviene in modo solenne, tramite l'angelo. La sua presenza e quella di altri disturba la lettura di certi autori che si appellano all’Antico Testamento per documentare che si tratta di un semplice espediente letterario per evitare di mettere in scena Dio stesso. Ancora una volta non entriamo nel merito della discussione e della polemica. Ricordiamo solo il dato statistico: l’angelo ricorre 4 volte nel Vangelo di Matteo e ben 14 in quello di Luca. Si tratta di una presenza continua, così espressa dal teologo svizzero Hans Urs von Balthasar:</w:t>
      </w:r>
    </w:p>
    <w:p>
      <w:pPr>
        <w:pStyle w:val="CitazioneBS"/>
        <w:rPr/>
      </w:pPr>
      <w:r>
        <w:rPr/>
        <w:t>«Gli angeli circondano l’intera vita di Cristo; appaiono sul presepe come splendore della discesa di Dio in mezzo a noi; riappaiono nell’Ascensione come splendore della nostra ascesa in Dio».</w:t>
      </w:r>
    </w:p>
    <w:p>
      <w:pPr>
        <w:pStyle w:val="Testo"/>
        <w:rPr/>
      </w:pPr>
      <w:r>
        <w:rPr/>
        <w:t>L’angelo, messaggero divino, raccorda cielo e terra, infinito e finito, eternità e storia, Dio e uomo.</w:t>
      </w:r>
    </w:p>
    <w:p>
      <w:pPr>
        <w:pStyle w:val="Testo"/>
        <w:rPr/>
      </w:pPr>
      <w:r>
        <w:rPr/>
        <w:t xml:space="preserve">I destinatari dell’annuncio angelico sono i pastori. Essi godono nella nostra mentalità di un'istintiva simpatia, perché sono parte integrante dei presepi. Sarebbe difficile immaginare la scena senza la loro presenza. La realtà storica al tempo di Gesù era di ben altro colore. Uno studio accurato del contesto storico e culturale di Israele in quel tempo cancellerebbe buona parte di quell’alone romantico e di simpatia che li avvolge. Nella società, essi costituivano una categoria poco invidiabile. Nel trattato </w:t>
      </w:r>
      <w:r>
        <w:rPr>
          <w:i/>
        </w:rPr>
        <w:t>Sanhedrin</w:t>
      </w:r>
      <w:r>
        <w:rPr/>
        <w:t xml:space="preserve"> del Talmud, il più importante documento della tradizione giudaica, leggiamo che i pastori non potevano essere eletti giudici e neppure fare da testimoni in un processo, perché considerati impuri per la loro convivenza con gli animali e disonesti per le violazioni dei confini. Insomma, gente emarginata e poco raccomandabile.</w:t>
      </w:r>
    </w:p>
    <w:p>
      <w:pPr>
        <w:pStyle w:val="Testo"/>
        <w:rPr/>
      </w:pPr>
      <w:r>
        <w:rPr/>
        <w:t xml:space="preserve">Eppure, proprio a questi "poveri" giunge per primo il lieto annunzio del Natale. Luca lascia risuonare anche in questo particolare la sua attenzione specialissima alle persone che non contano. Per un gioco di inversione, già registrato nel </w:t>
      </w:r>
      <w:r>
        <w:rPr>
          <w:i/>
        </w:rPr>
        <w:t>Magnificat</w:t>
      </w:r>
      <w:r>
        <w:rPr/>
        <w:t>, proprio a loro giunge il sorprendente messaggio: «Non temete: ecco, vi annuncio una grande gioia, che sarà di tutto il popolo: oggi, nella città di Davide, è nato per voi un Salvatore, che è Cristo Signore» (vv. 10-11). Troviamo un concentrato di titoli cristologici che prenderanno spessore e contorni ben definiti con il mistero pasquale. Solo allora si capirà bene che la morte e risurrezione di Gesù hanno valore redentivo per tutti gli uomini («Salvatore»), che egli è l'unico e autentico inviato di Dio che porta a compimento la storia di salvezza iniziata nell'AT («Cristo), che nel Gesù di Nazaret, vero uomo nato dalla vergine Maria, sussiste la natura divina, essendo egli stesso Dio («Signore»). A questa comprensione piena perverrà la comunità primitiva, com'è registrato nel discorso di Pietro nel giorno di Pentecoste (cf At 2,36).</w:t>
      </w:r>
    </w:p>
    <w:p>
      <w:pPr>
        <w:pStyle w:val="Testo"/>
        <w:rPr/>
      </w:pPr>
      <w:r>
        <w:rPr/>
        <w:t xml:space="preserve">Non meno cristologico e pasquale risulta l'inno angelico, meglio conosciuto come </w:t>
      </w:r>
      <w:r>
        <w:rPr>
          <w:i/>
        </w:rPr>
        <w:t xml:space="preserve">Gloria in excelsis Deo, </w:t>
      </w:r>
      <w:r>
        <w:rPr/>
        <w:t xml:space="preserve">dalle prime parole della traduzione latina. È un inno di lode, cantato dall'angelo annunciatore e da una moltitudine dell'esercito celeste: «Gloria a Dio nel più alto dei cieli e pace in terra agli uomini che egli ama» (v. 14). La gloria, nel linguaggio biblico, è la realtà personale di Dio in quanto si comunica, è il suo splendore nei cieli e di cui gli angeli sono un raggio. Tale gloria non rimane nel castello remoto del cielo, cioè nel mistero, ma si irraggia in tutto il creato. Compito degli angeli è di rivelarla agli uomini, mostrandola “incarnata” perché fatta persona in Gesù appena nato. La presenza della gloria produce pace, da intendere, sempre nel linguaggio biblico, come felicità, pienezza, vita, amore. Si tratta di un dono di cui beneficiano gli uomini cui è data la «benevolenza divina». Così è da tradurre il termine greco </w:t>
      </w:r>
      <w:r>
        <w:rPr>
          <w:i/>
        </w:rPr>
        <w:t>eudokia</w:t>
      </w:r>
      <w:r>
        <w:rPr/>
        <w:t xml:space="preserve">, per molto tempo reso con «buona volontà» e applicato agli uomini. Va riferito invece a Dio ed indica la sua benevolenza, il suo amore per gli uomini, che passa attraverso il Figlio, ora storicamente presente, e per tutta la vita impegnato a fare la volontà del Padre fino al </w:t>
      </w:r>
      <w:r>
        <w:rPr>
          <w:i/>
        </w:rPr>
        <w:t>consummatum est</w:t>
      </w:r>
      <w:r>
        <w:rPr/>
        <w:t>.</w:t>
      </w:r>
    </w:p>
    <w:p>
      <w:pPr>
        <w:pStyle w:val="Testo"/>
        <w:rPr/>
      </w:pPr>
      <w:r>
        <w:rPr/>
        <w:t>I pastori, destinatari privilegiati dell'annuncio, accolgono il lieto annunzio e reagiscono come faranno gli Apostoli dopo la Pasqua: sentono, vedono, trovano, annunciano e glorificano. Sono anticipatori di atteggiamenti e di sentimenti "pasquali".</w:t>
      </w:r>
    </w:p>
    <w:p>
      <w:pPr>
        <w:pStyle w:val="04tit"/>
        <w:rPr/>
      </w:pPr>
      <w:r>
        <w:rPr/>
        <w:t>La presentazione di Gesù al tempio (vv. 22-40)</w:t>
      </w:r>
    </w:p>
    <w:p>
      <w:pPr>
        <w:pStyle w:val="Corpodeltesto2"/>
        <w:tabs>
          <w:tab w:val="clear" w:pos="851"/>
          <w:tab w:val="left" w:pos="8505" w:leader="none"/>
        </w:tabs>
        <w:rPr/>
      </w:pPr>
      <w:r>
        <w:rPr/>
      </w:r>
    </w:p>
    <w:p>
      <w:pPr>
        <w:pStyle w:val="02tit"/>
        <w:rPr/>
      </w:pPr>
      <w:r>
        <w:rPr/>
        <w:t>Testo evangelico</w:t>
      </w:r>
    </w:p>
    <w:p>
      <w:pPr>
        <w:pStyle w:val="02tit"/>
        <w:rPr/>
      </w:pPr>
      <w:r>
        <w:rPr/>
        <w:t>Lc 2,22-40</w:t>
      </w:r>
    </w:p>
    <w:p>
      <w:pPr>
        <w:pStyle w:val="02tit"/>
        <w:rPr/>
      </w:pPr>
      <w:r>
        <w:rPr/>
        <w:t>………</w:t>
      </w:r>
    </w:p>
    <w:p>
      <w:pPr>
        <w:pStyle w:val="Corpodeltesto2"/>
        <w:tabs>
          <w:tab w:val="clear" w:pos="851"/>
          <w:tab w:val="left" w:pos="8505" w:leader="none"/>
        </w:tabs>
        <w:rPr/>
      </w:pPr>
      <w:r>
        <w:rPr/>
      </w:r>
    </w:p>
    <w:p>
      <w:pPr>
        <w:pStyle w:val="Testoafilo"/>
        <w:rPr/>
      </w:pPr>
      <w:r>
        <w:rPr/>
        <w:t>Il brano comprende la presentazione di Gesù al tempio e gli incontri con Simeone e con Anna, connessi con tale occasione. Ancora una volta, al di là della registrazione di alcuni fatti, è autorizzata una lettura più profonda, di squisito sapore pasquale. Procediamo distinguendo per chiarezza i due piani, quello storico e quello teologico.</w:t>
      </w:r>
    </w:p>
    <w:p>
      <w:pPr>
        <w:pStyle w:val="05tit"/>
        <w:rPr/>
      </w:pPr>
      <w:r>
        <w:rPr/>
        <w:t>I fatti</w:t>
      </w:r>
    </w:p>
    <w:p>
      <w:pPr>
        <w:pStyle w:val="Testoafilo"/>
        <w:rPr/>
      </w:pPr>
      <w:r>
        <w:rPr/>
        <w:t xml:space="preserve">Il brano parte dall’indicazione della purificazione che, rigorosamente parlando, doveva riguardare solo Maria. Secondo la legge mosaica, registrata al capitolo 12 del </w:t>
      </w:r>
      <w:r>
        <w:rPr>
          <w:i/>
        </w:rPr>
        <w:t>Levitico</w:t>
      </w:r>
      <w:r>
        <w:rPr/>
        <w:t>, la puerpera rimane impura per 40 giorni se ha generato un maschio, per 80 se femmina. Poi un'offerta sacrificale la rimetterà in condizione di normalità. Il rito trova non poca difficoltà ad essere compreso nella nostra mentalità, spaesata davanti a simili prescrizioni. Allora come oggi, la nascita era circondata da tanto rispetto, forse anche da riverenza, perché l'ebreo era cosciente di partecipare al potere creativo di Dio. Sopravviveva però un'antica mentalità che collegava tutto il mondo del sesso con l'impurità. Non si tratta di imperfezione morale, quasi fosse un peccato, ma di una condizione particolare che impediva l’accostamento al mondo del divino, bloccando la preghiera. Solo dopo aver adempiuto a minuziose norme di abluzione era consentito rivolgersi a Dio.</w:t>
      </w:r>
    </w:p>
    <w:p>
      <w:pPr>
        <w:pStyle w:val="Testo"/>
        <w:rPr/>
      </w:pPr>
      <w:r>
        <w:rPr/>
        <w:t>L'episodio della purificazione serve all'evangelista più da pretesto che da centro di interesse, permettendogli di presentare Gesù, per la prima volta nella città santa e, per di più, a compiere il suo primo atto di culto. È lui il vero protagonista. Di regola, ogni maschio primogenito apparteneva al Signore secondo la legge esplicitamente menzionata: «Ogni maschio primogenito sarà sacro al Signore» (v. 23; cf Es 13,2.11). A perenne ricordo dei primogenti ebrei risparmiati dalla morte in Egitto al tempo dell'esodo, ogni primo nato in famiglia era consacrato a Dio per riconoscenza e gli apparteneva. Per riappropriarsi del figlio, i genitori compivano un gesto ricco di simbolismo: offrivano in cambio del figlio una coppia di tortore o di giovani colombi. Giuseppe e Maria adempiono alla prescrizione della presentazione. Doveva seguire il riscatto, come prescritto da Es 13,13, che in realtà non è registrato da Luca. Vedremo in seguito il motivo di tale silenzio.</w:t>
      </w:r>
    </w:p>
    <w:p>
      <w:pPr>
        <w:pStyle w:val="Testo"/>
        <w:rPr/>
      </w:pPr>
      <w:r>
        <w:rPr/>
        <w:t>Avviene l'incontro con Simeone (vv. 25-35). I pittori lo pongono di solito al centro della composizione, raffigurandolo vecchio, nell'atto di offrire il bambino. Il testo evangelico non dice però che fu Simeone ad offrire il bambino, ma solo che «lo accolse tra le braccia» (v. 28). Chi presentò il bambino furono i genitori, come Luca mette ben in evidenza: «portarono il bambino a Gerusalemme per presentarlo al Signore» (v. 23). Simeone c'è, ma non è indispensabile per il fatto; sarà invece molto utile per il significato. Dalle sue parole, in parte enigmatiche, verrà il colorito pasquale dell'avvenimento.</w:t>
      </w:r>
    </w:p>
    <w:p>
      <w:pPr>
        <w:pStyle w:val="Testo"/>
        <w:rPr/>
      </w:pPr>
      <w:r>
        <w:rPr/>
        <w:t>Infine compare anche Anna, una profetessa. Di lei l'evangelista offre alcuni particolari circa l'età, la sua condizione e soprattutto la sua presentazione di donna di fede che sa scorgere nel bambino molto più di quello che la vista permetta.</w:t>
      </w:r>
    </w:p>
    <w:p>
      <w:pPr>
        <w:pStyle w:val="05tit"/>
        <w:rPr/>
      </w:pPr>
      <w:r>
        <w:rPr/>
        <w:t>Il significato dei fatti</w:t>
      </w:r>
    </w:p>
    <w:p>
      <w:pPr>
        <w:pStyle w:val="Testoafilo"/>
        <w:rPr/>
      </w:pPr>
      <w:r>
        <w:rPr/>
        <w:t>Gesù portato al tempio e qui consacrato a Dio, non può essere riscattato, perché è, e rimane, totale "proprietà" di Dio, e non dei suoi genitori. Egli appartiene in modo totale ed esclusivo a Colui che chiamerà un poco più avanti «suo padre» (v. 49). D'altra parte, Luca non poteva presentare come riscattato (= redento) colui che è il redentore (cf v. 32) di Israele, venuto per «riscattare coloro che erano sotto la legge» (Gal 4,5). Affiora tra le righe la dimensione pasquale di Gesù, morto e risorto. Se da un lato si sottomette alla legislazione ebraica di cui è figlio, dall’altro mostra di essere Signore della medesima.</w:t>
      </w:r>
    </w:p>
    <w:p>
      <w:pPr>
        <w:pStyle w:val="Testo"/>
        <w:rPr/>
      </w:pPr>
      <w:r>
        <w:rPr/>
        <w:t>Gesù non può compiere l'offerta di se stesso, perché ancora piccolo. La farà in seguito sulla croce</w:t>
      </w:r>
      <w:r>
        <w:rPr>
          <w:i/>
        </w:rPr>
        <w:t>.</w:t>
      </w:r>
      <w:r>
        <w:rPr/>
        <w:t xml:space="preserve"> Ora sono i suoi genitori a presentarlo al tempio. Il luogo sacro diventa l’occasione provvidenziale di un incontro con Simeone che li aiuta a cogliere la portata teologica e pasquale del gesto, facendoli entrare di più nel mistero. Perciò il sentimento che li accompagna è la meraviglia per quanto sentono dire del bambino.</w:t>
      </w:r>
    </w:p>
    <w:p>
      <w:pPr>
        <w:pStyle w:val="Testo"/>
        <w:rPr/>
      </w:pPr>
      <w:r>
        <w:rPr/>
        <w:t>Le parole di Simeone danno il vero significato dell'evento. La nuova traduzione «ora puoi lasciare» ha eliminato l’impressione che Simeone stesse chiedendo qualcosa, come lasciava supporre la precedente traduzione «ora lascia». Nulla da chiedere, ma solo una felice constatazione di aver raggiunto un traguardo, una felice meta. Per lui, aver contemplato la gloria di questo bambino è il massimo della realizzazione. Non molti anni dopo, un altro uomo venerabile, esprimerà tranquillità e soddisfazione davanti alla prospettiva della morte. Dirà s. Ignazio di Antiochia, prossimo al martirio:</w:t>
      </w:r>
    </w:p>
    <w:p>
      <w:pPr>
        <w:pStyle w:val="CitazioneBS"/>
        <w:rPr/>
      </w:pPr>
      <w:r>
        <w:rPr/>
        <w:t>«È bello tramontare per il Signore e risorgere con lui […]. È bello per me morire per Gesù Cristo […]. Cerco colui che è morto per noi; voglio colui che per noi è risorto».</w:t>
      </w:r>
    </w:p>
    <w:p>
      <w:pPr>
        <w:pStyle w:val="Testo"/>
        <w:rPr/>
      </w:pPr>
      <w:r>
        <w:rPr/>
        <w:t>Simeone svolge il prezioso servizio di rendere pubblica una salvezza che, percepita al momento solo da lui, ha come destinatari «tutti i popoli». È già un'anticipazione della pienezza cristiana dopo la risurrezione. Infatti il discorso di Simeone ha sempre come centro Gesù. L'idea di salvezza e la prospettiva universale rimandano al mistero pasquale, al momento in cui tutti gli uomini, senza distinzioni classiste, saranno abbraacciati dall'amore redentivo di Gesù. Perciò:</w:t>
      </w:r>
    </w:p>
    <w:p>
      <w:pPr>
        <w:pStyle w:val="CitazioneBS"/>
        <w:rPr/>
      </w:pPr>
      <w:r>
        <w:rPr/>
        <w:t>«L'inno non è un addio crepuscolare o malinconico, bensì un saluto festoso all'alba messianica che sorge e alla Parola di Dio, le cui promesse stanno per compiersi in pienezza» (G. Ravasi).</w:t>
      </w:r>
    </w:p>
    <w:p>
      <w:pPr>
        <w:pStyle w:val="Testo"/>
        <w:rPr/>
      </w:pPr>
      <w:r>
        <w:rPr/>
        <w:t>Simeone ha l'opportunità di intravedere ciò che gli avvenimenti posteriori metteranno in piena luce. Sperimenta la beatitudine promessa da Gesù ai suoi discepoli: «Beati gli occhi che vedono ciò che voi vedete. Vi dico che molti profeti e re hanno desiderato vedere ciò che voi vedete, ma non lo videro, udire ciò che voi udite, ma non l'udirono» (Lc 10,23-24).</w:t>
      </w:r>
    </w:p>
    <w:p>
      <w:pPr>
        <w:pStyle w:val="Testo"/>
        <w:rPr/>
      </w:pPr>
      <w:r>
        <w:rPr/>
        <w:t xml:space="preserve">Simeone non si limita ad esaltare il Messia e a comunicare la sua tranquilla disponibilità alla morte. Egli lancia sul mondo una profezia che la Vergine accoglie con stupore e che vedrà realizzata pienamente negli anni futuri: «Ecco, egli è qui per la caduta e la risurrezione di molti in Israele e come segno di contraddizione» (v. 34). La scena riceve, pertanto, "un'investitura pasquale", per quel riferimento alla morte-risurrezione. Sono parole difficili, rivestite di arcano, che riassumono la storia di Cristo, di Maria, della Chiesa. Dal V secolo la preghiera di Simeone, detta </w:t>
      </w:r>
      <w:r>
        <w:rPr>
          <w:i/>
        </w:rPr>
        <w:t>Nunc dimittis</w:t>
      </w:r>
      <w:r>
        <w:rPr/>
        <w:t xml:space="preserve"> dalle prime parole della versione latina, è stata assunta come la preghiera serale dei cristiani: è il congedo della sera, preludio della morte, in attesa di risvegliarsi al nuovo giorno, preludio della risurrezione.</w:t>
      </w:r>
    </w:p>
    <w:p>
      <w:pPr>
        <w:pStyle w:val="Testo"/>
        <w:rPr/>
      </w:pPr>
      <w:r>
        <w:rPr/>
        <w:t>Anche le parole che seguono continuano la linea teologica tracciata sopra. Simeone dice che Maria sarà attraversata dalla spada di dolore, simbolo di partecipazione alla passione del figlio. Accanto a lui «segno di contraddizione» e causa di «rovina e di risurrezione», la maternità assume una valenza nuova:</w:t>
      </w:r>
    </w:p>
    <w:p>
      <w:pPr>
        <w:pStyle w:val="CitazioneBS"/>
        <w:rPr/>
      </w:pPr>
      <w:r>
        <w:rPr/>
        <w:t>«Da questo momento Maria non può guardare più al suo bambino, senza che nel suo interiore orizzonte sia evocata e si profili la croce. Ogni ora che passa – anche la più dolce e quieta – l'avvicina al momento spaventoso di quella preannunciata catastrofe, ed ella lo sa» (G. Biffi).</w:t>
      </w:r>
    </w:p>
    <w:p>
      <w:pPr>
        <w:pStyle w:val="Testo"/>
        <w:rPr/>
      </w:pPr>
      <w:r>
        <w:rPr/>
        <w:t xml:space="preserve">La madre che lo ha generato gli sarà vicina sempre, anche nel momento del più buio dolore. Per questo potrà essere a pieno titolo, </w:t>
      </w:r>
      <w:r>
        <w:rPr>
          <w:i/>
        </w:rPr>
        <w:t>Redemptoris mater</w:t>
      </w:r>
      <w:r>
        <w:rPr/>
        <w:t>, madre del Cristo pasquale. Disse Giovanni Paolo II nel discorso di mercoledì 23 novembre 1988:</w:t>
      </w:r>
    </w:p>
    <w:p>
      <w:pPr>
        <w:pStyle w:val="CitazioneBS"/>
        <w:rPr/>
      </w:pPr>
      <w:r>
        <w:rPr/>
        <w:t>«La presenza di Maria presso la Croce mostra il suo impegno di partecipazione totale al sacrificio redentivo di suo Figlio. Maria ha voluto partecipare fino in fondo alle sofferenze di Gesù, perché non ha respinto la spada annunciata da Simeone (cf Lc 2,35), e ha invece accettato, con Cristo, il disegno misterioso del Padre».</w:t>
      </w:r>
    </w:p>
    <w:p>
      <w:pPr>
        <w:pStyle w:val="Testo"/>
        <w:rPr/>
      </w:pPr>
      <w:r>
        <w:rPr/>
        <w:t>Già da quel momento scintille pasquali accendono il mistero che esploderà nella sua pienezza al momento opportuno.</w:t>
      </w:r>
    </w:p>
    <w:p>
      <w:pPr>
        <w:pStyle w:val="Testo"/>
        <w:rPr/>
      </w:pPr>
      <w:r>
        <w:rPr/>
        <w:t xml:space="preserve">La profetessa Anna si iscrive nella stessa scia pasquale allorché «sopraggiunta in quel momento, si mise anche lei a lodare Dio e parlava del bambino a quanti aspettavano la redenzione di Gerusalemme» (v. 38). Anche se il termine greco usato </w:t>
      </w:r>
      <w:r>
        <w:rPr>
          <w:i/>
        </w:rPr>
        <w:t>lytrosis</w:t>
      </w:r>
      <w:r>
        <w:rPr/>
        <w:t xml:space="preserve">, «redenzione», rimanda al vocabolario e alla teologia dell'AT (caso analogo per i due discepoli di Emmaus, Lc 24,21), il contesto cristiano non ammette involuzioni teologiche: in presenza di Gesù, la redenzione non può fare riferimento ad altro che alla sua passione e morte. Per Luca, </w:t>
      </w:r>
      <w:r>
        <w:rPr>
          <w:i/>
        </w:rPr>
        <w:t>lytrosis</w:t>
      </w:r>
      <w:r>
        <w:rPr/>
        <w:t xml:space="preserve"> indica la salvezza del popolo di Dio (cf 1,68).</w:t>
      </w:r>
    </w:p>
    <w:p>
      <w:pPr>
        <w:pStyle w:val="Testo"/>
        <w:rPr/>
      </w:pPr>
      <w:r>
        <w:rPr/>
        <w:t>I due santi vecchietti sono figure profetiche, guidate dallo Spirito Santo. Sono accomunati per molti aspetti: vivono una vita di fede nell'attesa di grandi eventi, hanno percepito la grandezza del bambino, rendono pubblico quanto lo Spirito ha loro suggerito. Sono catechisti del mistero pasquale per i loro contemporanei e, oggi, per noi che leggiamo il Vangelo.</w:t>
      </w:r>
    </w:p>
    <w:p>
      <w:pPr>
        <w:pStyle w:val="04tit"/>
        <w:rPr/>
      </w:pPr>
      <w:r>
        <w:rPr/>
        <w:t>Gesù al tempio (vv. 41-52)</w:t>
      </w:r>
    </w:p>
    <w:p>
      <w:pPr>
        <w:pStyle w:val="Normal"/>
        <w:tabs>
          <w:tab w:val="clear" w:pos="708"/>
          <w:tab w:val="left" w:pos="8505" w:leader="none"/>
        </w:tabs>
        <w:ind w:right="-29" w:hanging="0"/>
        <w:rPr/>
      </w:pPr>
      <w:r>
        <w:rPr/>
      </w:r>
    </w:p>
    <w:p>
      <w:pPr>
        <w:pStyle w:val="02tit"/>
        <w:rPr/>
      </w:pPr>
      <w:r>
        <w:rPr/>
        <w:t>Testo evangelico</w:t>
      </w:r>
    </w:p>
    <w:p>
      <w:pPr>
        <w:pStyle w:val="02tit"/>
        <w:rPr/>
      </w:pPr>
      <w:r>
        <w:rPr/>
        <w:t>Lc 2,41-52</w:t>
      </w:r>
    </w:p>
    <w:p>
      <w:pPr>
        <w:pStyle w:val="02tit"/>
        <w:rPr/>
      </w:pPr>
      <w:r>
        <w:rPr/>
        <w:t>………</w:t>
      </w:r>
      <w:r>
        <w:rPr/>
        <w:t>.</w:t>
      </w:r>
    </w:p>
    <w:p>
      <w:pPr>
        <w:pStyle w:val="Normal"/>
        <w:tabs>
          <w:tab w:val="clear" w:pos="708"/>
          <w:tab w:val="left" w:pos="8505" w:leader="none"/>
        </w:tabs>
        <w:ind w:right="-29" w:hanging="0"/>
        <w:rPr/>
      </w:pPr>
      <w:r>
        <w:rPr/>
      </w:r>
    </w:p>
    <w:p>
      <w:pPr>
        <w:pStyle w:val="Testoafilo"/>
        <w:rPr/>
      </w:pPr>
      <w:r>
        <w:rPr/>
        <w:t>L'episodio di Gesù dodicenne al tempio chiude il Vangelo dell'infanzia e prepara la strada alla missione pubblica. Funge da cerniera tra la vita privata e il ministero, collega l’insignificante Nazaret, vicino alle regioni pagane, con Gerusalemme, solenne centro religioso.</w:t>
      </w:r>
    </w:p>
    <w:p>
      <w:pPr>
        <w:pStyle w:val="Testo"/>
        <w:rPr/>
      </w:pPr>
      <w:r>
        <w:rPr/>
        <w:t>Una critica tanto impietosa quanto ingiustificata ha voluto espungere il nostro brano da una considerazione storica, perché riproporrebbe lo schema dell'eroe, affermatosi come tale fin dalla giovinezza. A ben osservare, Gesù non ha nulla dell'</w:t>
      </w:r>
      <w:r>
        <w:rPr>
          <w:i/>
        </w:rPr>
        <w:t>enfant prodige</w:t>
      </w:r>
      <w:r>
        <w:rPr/>
        <w:t>: se questo fosse stato l'interesse, avremmo avuto un racconto diverso, arricchito, ad esempio, del contenuto delle risposte che tanto stupivano l'uditorio (cf v. 47). Luca intende portare l'attenzione su altre parole di Gesù, quelle che rivelano la sua identità, più che la sua intelligenza.</w:t>
      </w:r>
    </w:p>
    <w:p>
      <w:pPr>
        <w:pStyle w:val="Testo"/>
        <w:rPr/>
      </w:pPr>
      <w:r>
        <w:rPr/>
        <w:t>Prendendo le distanze dall'interrogativo di Maria: «Figlio, perché ci hai fatto questo? Ecco, tuo padre ed io, angosciati, ti cercavamo», Gesù risponde: «Perché mi cercavate? Non sapevate che io devo occuparmi delle cose del Padre mio?» (vv. 48-49). La risposta di Gesù contiene due sottolineature che Maria non riesce ancora a percepire. La prima riguarda il «devo». Gesù lascia capire che ha agito per una necessità interiore, senza voler contravvenire al dovere filiale del rispetto e dell'obbedienza che riprenderà subito dopo (cf v. 51). Ad un dovere Gesù ne ha anteposto un altro, che gli è superiore, come il primo comandamento è superiore al quarto. L'urgenza di questo verbo è preparata da quel «rimase» del v. 43 che in greco significa «resistere, perseverare, pazientare» (cf Mt 10,22):</w:t>
      </w:r>
    </w:p>
    <w:p>
      <w:pPr>
        <w:pStyle w:val="CitazioneBS"/>
        <w:rPr/>
      </w:pPr>
      <w:r>
        <w:rPr/>
        <w:t>«Gesù non rimase al tempio per una semplice attrazione, bensì come frutto di una decisione difficile, in vista di una missione da compiere. Il suo rimanere è appunto un tenere duro, un perseverare, è un'esperienza vocazionale» (C.M. Martini).</w:t>
      </w:r>
    </w:p>
    <w:p>
      <w:pPr>
        <w:pStyle w:val="Testo"/>
        <w:rPr/>
      </w:pPr>
      <w:r>
        <w:rPr/>
        <w:t>Il dovere di Gesù si esprime nell'accogliere e fare proprio il progetto salvifico che avrà in Gerusalemme il suo compimento, al momento di passione, morte e risurrezione.</w:t>
      </w:r>
    </w:p>
    <w:p>
      <w:pPr>
        <w:pStyle w:val="Testo"/>
        <w:rPr/>
      </w:pPr>
      <w:r>
        <w:rPr/>
        <w:t>La seconda sottolineatura, intimamente legata alla precedente, riguarda il Padre. Chiamare Dio come padre non risulta una novità nel linguaggio teologico dell'AT. Israele, il figlio prediletto, ama rivolgersi così al suo Dio (cf Es 4,22; Dt 32,6.18), e pure il re (cf 2 Sam 7,14), o il semplice fedele che prega (cf Sal 73,15). Il nostro contesto obbliga ad una considerazione diversa, soprattutto per quel marcato contrasto tra «tuo padre» detto da Maria con riferimento a Giuseppe e «Padre mio» detto da Gesù con riferimento a Dio. Gesù dodicenne, ormai prossimo ad assumere la piena maturità religiosa che si otteneva al compimento del tredicesimo anno, rivela la coscienza di un legame unico con Dio. Non è difficile scorgere la coscienza della figliolanza divina, che giustifica il perentorio «devo».</w:t>
      </w:r>
    </w:p>
    <w:p>
      <w:pPr>
        <w:pStyle w:val="Testo"/>
        <w:rPr/>
      </w:pPr>
      <w:r>
        <w:rPr/>
        <w:t>Tutto l’episodio lascia riecheggiare l’eco pasquale. Ricorrono i temi e i termini di Gerusalemme (2,41.43.45), della festa di pasqua (2,41), i «tre giorni» (2,46), il «devo - è necessario» (2,49), il «cercare - trovare» (2,44-46.48-49), il tempio (2,46), l'incomprensione (2,50). Sono temi che ritornano nel capitolo finale, quando Luca descrive l'ambiente pasquale della risurrezione. Ritroviamo Gerusalemme come teatro dello svolgersi dei fatti (24,13.18), l'indicazione del terzo giorno (24,7.21.46), il tema del «devo - è necessario» (24,7.26.44), il compimento (24,44), il «cercare - trovare» (24,2.5.23), il tempio (24,53).</w:t>
      </w:r>
    </w:p>
    <w:p>
      <w:pPr>
        <w:pStyle w:val="Testo"/>
        <w:rPr/>
      </w:pPr>
      <w:r>
        <w:rPr/>
        <w:t>Il fulgore della pasqua accende già ora le prime luci.</w:t>
      </w:r>
    </w:p>
    <w:p>
      <w:pPr>
        <w:pStyle w:val="03tit"/>
        <w:rPr/>
      </w:pPr>
      <w:r>
        <w:rPr/>
        <w:t>Questo Natale che è una Pasqua</w:t>
      </w:r>
    </w:p>
    <w:p>
      <w:pPr>
        <w:pStyle w:val="Testoafilo"/>
        <w:rPr/>
      </w:pPr>
      <w:r>
        <w:rPr/>
        <w:t>Abbiamo attraversato il capitolo mostrando che sulla scena del Natale si irraggia la luce della Pasqua. Nessuna meraviglia, se pensiamo che l'evangelista Luca ha parlato della nascita di Gesù alla fine di tutta la vicenda, quando era chiara la piena identità dell’uomo-Dio. Il suo non è un semplice narrare, tanto meno una comunicazione di notizie, quasi fosse un quotidiano che riporta i fatti del giorno. Luca scrive il vangelo, fa catechesi, aiuta a diffondere la fede che salva, perché legata a Gesù Cristo morto e risorto. Quando parla di Lui, della sua nascita, non può non riferirne in termini complessivi, ripieni di allusioni pasquali. La Pasqua è il cuore del cristianesimo, il punto di irradiazione che spiega e giustifica tutto il resto. Con ragione commentava s. Gregorio:</w:t>
      </w:r>
    </w:p>
    <w:p>
      <w:pPr>
        <w:pStyle w:val="CitazioneBS"/>
        <w:rPr/>
      </w:pPr>
      <w:r>
        <w:rPr/>
        <w:t>«Questo Natale che è una Pasqua».</w:t>
      </w:r>
    </w:p>
    <w:p>
      <w:pPr>
        <w:pStyle w:val="Testo"/>
        <w:rPr/>
      </w:pPr>
      <w:r>
        <w:rPr/>
        <w:t>Per avere il Natale occorre Maria. Ella è colei che Dio ha scelto per permettere al Figlio eterno di diventare l'uomo che entra nella trama del tempo. Solo in rapporto al figlio si capisce e si definisce la sua presenza che sarà sempre funzionale e da lui dipendente. Maria cresce nella comprensione del suo ruolo e nella sequela del suo figlio. Anche per lei vale il tragitto di morte-risurrezione che seguirà il Figlio.</w:t>
      </w:r>
    </w:p>
    <w:p>
      <w:pPr>
        <w:pStyle w:val="03tit"/>
        <w:rPr/>
      </w:pPr>
      <w:r>
        <w:rPr/>
        <w:t>Dal testo alla vita</w:t>
      </w:r>
    </w:p>
    <w:p>
      <w:pPr>
        <w:pStyle w:val="03tit"/>
        <w:rPr/>
      </w:pPr>
      <w:r>
        <w:rPr/>
        <w:t>Domande per la riflessione individuale e di gruppo</w:t>
      </w:r>
    </w:p>
    <w:p>
      <w:pPr>
        <w:pStyle w:val="Testoafilo"/>
        <w:rPr/>
      </w:pPr>
      <w:r>
        <w:rPr/>
        <w:t>1. Maria, chiamata al nobile "servizio" della maternità, segue il Figlio anche sulla via della croce (la spada che trafigge). Sono convinto che il mistero pasquale attraversa e valorizza tutta la vita? So sapientemente combinare la gioia della nascita con il valore della morte redentrice di Cristo? Possiedo una corretta idea teologica che unifica Natale e Pasqua?</w:t>
      </w:r>
    </w:p>
    <w:p>
      <w:pPr>
        <w:pStyle w:val="Testoafilo"/>
        <w:rPr/>
      </w:pPr>
      <w:r>
        <w:rPr/>
        <w:t>2. Lo scambio di doni a Natale ricorda il "dono" per eccellenza, quello che Dio fa all'umanità facendosi uomo. Come apprezzo questo dono? Come è possibile rendere partecipi altre persone dello stesso dono?</w:t>
      </w:r>
    </w:p>
    <w:p>
      <w:pPr>
        <w:pStyle w:val="Testoafilo"/>
        <w:rPr/>
      </w:pPr>
      <w:r>
        <w:rPr/>
        <w:t>3. Se è vero, come dicono i Padri della Chiesa, che Dio si fa uomo perché l'uomo possa farsi Dio, come devo vivere per "deificarmi"? Come uso i mezzi a mia disposizione, primi fra tutti i sacramenti?</w:t>
      </w:r>
    </w:p>
    <w:p>
      <w:pPr>
        <w:pStyle w:val="Testoafilo"/>
        <w:rPr/>
      </w:pPr>
      <w:r>
        <w:rPr/>
        <w:t>4. Gesù al tempio rivendica le esigenze di Dio. È un modo nuovo e originale per essere autenticamente libero. Come faccio valere, nella mia vita, le esigenze di Dio? Le difendo dagli attacchi, anche quelli che sono patinati di retta intenzione? Sono capace di celebrare la mia libertà, in modo corretto e costruttivo?</w:t>
      </w:r>
    </w:p>
    <w:p>
      <w:pPr>
        <w:pStyle w:val="03tit"/>
        <w:rPr/>
      </w:pPr>
      <w:r>
        <w:rPr/>
        <w:t>PREGHIERA</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Signore Gesù,</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ti vediamo volentieri bambino a Betlemme,</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delicatamente avvolto in fasce,</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vezzeggiato dai tuoi genitori e onorato dai pastori.</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Ci riesce più difficile, a volte quasi incomprensibile,</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immaginarti sulla croce,</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sofferente e martoriato,</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schernito e oltraggiato</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coperto solo di nudità.</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Aiutaci a capire che non c’è Natale senza Pasqua,</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non c’è nascita senza il dolore del parto,</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non c’è vita senza morte,</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non c’è amore senza la fatica della dimenticanza di sé.</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Solo questa sarà vita vera e piena,</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natale continuo verso la pasqua senza fine.</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t>AMEN.</w:t>
      </w:r>
    </w:p>
    <w:p>
      <w:pPr>
        <w:pStyle w:val="Normal"/>
        <w:tabs>
          <w:tab w:val="clear" w:pos="708"/>
          <w:tab w:val="left" w:pos="8505" w:leader="none"/>
        </w:tabs>
        <w:ind w:right="-29" w:hanging="0"/>
        <w:rPr>
          <w:rFonts w:ascii="Times New Roman" w:hAnsi="Times New Roman" w:cs="Times New Roman"/>
          <w:i/>
          <w:i/>
        </w:rPr>
      </w:pPr>
      <w:r>
        <w:rPr>
          <w:rFonts w:cs="Times New Roman" w:ascii="Times New Roman" w:hAnsi="Times New Roman"/>
          <w:i/>
        </w:rPr>
      </w:r>
    </w:p>
    <w:p>
      <w:pPr>
        <w:pStyle w:val="Normal"/>
        <w:tabs>
          <w:tab w:val="clear" w:pos="708"/>
          <w:tab w:val="left" w:pos="8505" w:leader="none"/>
        </w:tabs>
        <w:ind w:right="-29" w:hanging="0"/>
        <w:rPr/>
      </w:pPr>
      <w:r>
        <w:rPr/>
      </w:r>
      <w:r>
        <w:br w:type="page"/>
      </w:r>
    </w:p>
    <w:p>
      <w:pPr>
        <w:pStyle w:val="02NumCap"/>
        <w:rPr/>
      </w:pPr>
      <w:r>
        <w:rPr/>
        <w:t>Conclusione</w:t>
      </w:r>
    </w:p>
    <w:p>
      <w:pPr>
        <w:pStyle w:val="02tit"/>
        <w:rPr/>
      </w:pPr>
      <w:r>
        <w:rPr/>
        <w:t>STORIA E TEOLOGIA NEI VANGELI DELL'INFANZIA</w:t>
      </w:r>
    </w:p>
    <w:p>
      <w:pPr>
        <w:pStyle w:val="02tit"/>
        <w:rPr/>
      </w:pPr>
      <w:r>
        <w:rPr/>
        <w:t>Un tema appassionante e controverso</w:t>
      </w:r>
    </w:p>
    <w:p>
      <w:pPr>
        <w:pStyle w:val="02tit"/>
        <w:rPr/>
      </w:pPr>
      <w:r>
        <w:rPr/>
      </w:r>
    </w:p>
    <w:p>
      <w:pPr>
        <w:pStyle w:val="Testoafilo"/>
        <w:rPr/>
      </w:pPr>
      <w:r>
        <w:rPr/>
        <w:t>Giunti alla conclusione del nostro percorso di lettura integrale del testo biblico, ci permettiamo una riflessione su un tema determinate e controverso: “storia e teologia”. Sebbene già toccato a più riprese, vogliamo ora indugiarvi, data la sua capitale importanza e le contrastanti conclusioni a cui si può pervenire. Incontreremo tre momenti: una rassegna storica che mostra l’interpretazione di Mt 1-2 e Lc 1-2; un confronto tra i due evangelisti; storicità e teologia. A causa della lunghezza e dei richiami un po’ scientifici delle prime due parti, il lettore frettoloso, o non direttamente interessato, potrà saltare direttamente alla terza.</w:t>
      </w:r>
    </w:p>
    <w:p>
      <w:pPr>
        <w:pStyle w:val="Testo"/>
        <w:rPr/>
      </w:pPr>
      <w:r>
        <w:rPr/>
        <w:t>Non esiste cristiano, per quanto indifferente e lontano dalla vita ecclesiale egli possa essere, che non abbia sentito parlare dei Magi, dei pastori di Betlemme o di qualche altro racconto di Mt 1-2 e Lc 1-2. Sono pagine note perché riproposte in buona parte, ogni anno, in occasione del periodo natalizio. È però un materiale che "scotta". Se da un lato accende un'istintiva simpatia in tanti cristiani, dall'altro apre una voragine tra gli studiosi che oscillano tra entusiastica accoglienza, severe riserve, patologico sospetto.</w:t>
      </w:r>
    </w:p>
    <w:p>
      <w:pPr>
        <w:pStyle w:val="Testo"/>
        <w:rPr/>
      </w:pPr>
      <w:r>
        <w:rPr/>
        <w:t>Occorre uno sforzo non piccolo, per leggere, analizzare e valutare questi racconti con occhi disincantati, liberi da pregiudizi e da precomprensioni. Uno dei punti di maggior attrito tra gli studiosi è quello della storicità. Su di esso vogliamo fermare la nostra attenzione. Per affrontarlo correttamente, partiamo da una breve rassegna storica, per mostrare l'evoluzione sia nell'interesse sia nella valutazione del materiale in questione. Proponiamo quindi una sommaria presentazione del materiale stesso, per trattare, alla fine, l'oggetto primario del nostro tema.</w:t>
      </w:r>
    </w:p>
    <w:p>
      <w:pPr>
        <w:pStyle w:val="03tit"/>
        <w:rPr/>
      </w:pPr>
      <w:r>
        <w:rPr/>
        <w:t>L'INTERPRETAZIONE DI MT 1-2 E LC 1-2. BREVE RASSEGNA STORICA</w:t>
      </w:r>
    </w:p>
    <w:p>
      <w:pPr>
        <w:pStyle w:val="Testoafilo"/>
        <w:rPr/>
      </w:pPr>
      <w:r>
        <w:rPr/>
        <w:t>Mt 1-2 e Lc 1-2 hanno sempre appassionato e ispirato poeti e artisti, hanno fornito materiale di riflessione e di preghiera a predicatori, teologi e mistici, hanno trovato accoglienza e simpatia nel popolo Dio. Quando sono stati considerati globalmente con un approccio più tecnico e scientifico, hanno ricevuto un trattamento diverso che semplifichiamo in quattro grandi periodi storici.</w:t>
      </w:r>
    </w:p>
    <w:p>
      <w:pPr>
        <w:pStyle w:val="04tit"/>
        <w:rPr/>
      </w:pPr>
      <w:r>
        <w:rPr/>
        <w:t>Periodo antico</w:t>
      </w:r>
    </w:p>
    <w:p>
      <w:pPr>
        <w:pStyle w:val="Testoafilo"/>
        <w:rPr/>
      </w:pPr>
      <w:r>
        <w:rPr/>
        <w:t xml:space="preserve">I primi secoli vedono la riflessione teologica impegnata a elaborare un pensiero logico e coerente sul mistero di Dio, e ciò anche sotto le spinte delle eresie. I vari simboli apostolici delle Chiese sparse nel mondo hanno tutti professato con mirabile concordanza il concepimento e la nascita verginale di Gesù: «Chi ignora la nascita di Gesù da una vergine, la sua crocifissione, la sua risurrezione?» scrive Origene. È la prima e basilare professione cristologico-mariana, il protodogma da cui tutto fiorisce. Mt 1-2 e Lc 1-2, che interessano direttamente il mistero trinitario, la cristologia e la pneumatologia, trovano poi la loro inculturazione nel simbolo niceno-costantinopolitano: </w:t>
      </w:r>
      <w:r>
        <w:rPr>
          <w:i/>
        </w:rPr>
        <w:t>Per noi uomini e per la nostra salvezza discese dal cielo, e per opera dello Spirito Santo si è incarnato nel seno della Vergine Maria e si è fatto uomo.</w:t>
      </w:r>
    </w:p>
    <w:p>
      <w:pPr>
        <w:pStyle w:val="Testo"/>
        <w:rPr/>
      </w:pPr>
      <w:r>
        <w:rPr/>
        <w:t>Il Credo contiene l'origine e la passione/morte/risurrezione, il Natale e la Pasqua, l'inizio e la fine di Gesù, ma nulla della sua vita pubblica. Ovviamente, perché quelli erano i punti di maggior interesse - anche di maggior attrito! - ed era quindi necessario chiarificarli e definirli.</w:t>
      </w:r>
    </w:p>
    <w:p>
      <w:pPr>
        <w:pStyle w:val="Testo"/>
        <w:rPr/>
      </w:pPr>
      <w:r>
        <w:rPr/>
        <w:t xml:space="preserve">La rilevanza mariologica emersa soprattutto al concilio di Efeso che definisce Maria la </w:t>
      </w:r>
      <w:r>
        <w:rPr>
          <w:i/>
        </w:rPr>
        <w:t>theotokos,</w:t>
      </w:r>
      <w:r>
        <w:rPr/>
        <w:t xml:space="preserve"> "Madre di Dio", dipende e rimane intimamente connessa con la cristologia. È il metodo logico e corretto di interpretare i dati di Mt 1-2 e Lc 1-2, purtroppo non sempre seguito nel corso dei secoli.</w:t>
      </w:r>
    </w:p>
    <w:p>
      <w:pPr>
        <w:pStyle w:val="04tit"/>
        <w:rPr/>
      </w:pPr>
      <w:r>
        <w:rPr/>
        <w:t>A partire dalla riforma protestante</w:t>
      </w:r>
    </w:p>
    <w:p>
      <w:pPr>
        <w:pStyle w:val="Testoafilo"/>
        <w:rPr/>
      </w:pPr>
      <w:r>
        <w:rPr/>
        <w:t>Con la riforma protestante, si verifica un atteggiamento radicalmente diverso nei confronti dei nostri  capitoli, soprattutto Lc 1-2, perché in essi sono reperibili molti motivi sfruttati dalla mariologia cattolica. La mariologia ed il culto mariano costituiscono, accanto al papato e ai ministeri nella Chiesa, uno dei grandi scogli che separano cattolici e protestanti. La concentrazione quasi esclusiva dei riformatori sul ruolo di Cristo e sulla gratuità della grazia ha lasciato in ombra questi capitoli, considerati poco attendibili e non rilevanti teologicamente. Lo stato di disinteresse, e addirittura di abbandono, fu favorito dall'infuocata polemica con i cattolici che sfruttavano ampiamente alcuni passi per presentare la figura di Maria, i suoi privilegi e per fondare altri dati proposti dalla Tradizione. Un punto di grande attrito rimangono ancora oggi le definizioni dogmatiche della Immacolata Concezione di Maria (1854) e della sua Assunzione al cielo (1950). Tali definizioni si appellano, tra l'altro, a passi che incontriamo nei nostri capitoli, notoriamente al</w:t>
      </w:r>
      <w:r>
        <w:rPr>
          <w:i/>
        </w:rPr>
        <w:t xml:space="preserve"> kecharitomene </w:t>
      </w:r>
      <w:r>
        <w:rPr/>
        <w:t>di Lc 1,28, e a «Benedetta tu fra le donne, e benedetto il frutto del tuo grembo» di Lc 1,42.</w:t>
      </w:r>
    </w:p>
    <w:p>
      <w:pPr>
        <w:pStyle w:val="04tit"/>
        <w:rPr/>
      </w:pPr>
      <w:r>
        <w:rPr/>
        <w:t>Periodo moderno</w:t>
      </w:r>
    </w:p>
    <w:p>
      <w:pPr>
        <w:pStyle w:val="Testoafilo"/>
        <w:rPr/>
      </w:pPr>
      <w:r>
        <w:rPr/>
        <w:t>È il periodo in cui vanno delineandosi e prendendo statuto autonomo la critica storica, letteraria, testuale, l'esegesi scientifica e le altre scienze moderne. Critica testuale, analisi filologica, ricerca delle fonti, individuazione di modelli e altro ancora, costituiscono il nuovo apparato di uno studio finora sconosciuto. Nasce un approccio nuovo al testo biblico, approccio che, inizialmente nel contesto dell'illuminismo e poi sotto l'influsso di filosofie e ideologie del tempo, non si rivela sempre oggettivo e sereno. Ad esserne maggiormente colpiti sono i racconti dell'infanzia e della risurrezione, punti di capitale importanza che furono motivo di controversia già nei primi secoli della Chiesa.</w:t>
      </w:r>
    </w:p>
    <w:p>
      <w:pPr>
        <w:pStyle w:val="Testo"/>
        <w:rPr/>
      </w:pPr>
      <w:r>
        <w:rPr/>
        <w:t xml:space="preserve">L'applicazione dei nuovi metodi ai nostri capitoli obbliga ad una diversa lettura. All'abituale interpretazione storico-soprannaturale, D. Strauss oppone l'interpretazione mitica: i racconti furono abbelliti, trasformati a tal punto che risulta difficilmente individuabile, se mai è esistito, il dato storico. Nella posizione estrema di qualche autore, il soprannaturale diventa sinonimo di irreale. Non tutti accettano tali conclusioni e si delineano anche posizioni moderate; nasce comunque un rinnovato interesse che porta gli uni e gli altri alla ricerca di documentazione. Si approfondiscono gli studi sulla lingua originale (ebraico, aramaico, greco semitizzante) e sui possibili modelli e influssi. La </w:t>
      </w:r>
      <w:r>
        <w:rPr>
          <w:i/>
        </w:rPr>
        <w:t xml:space="preserve">Religionsgeschichtliche Schule, </w:t>
      </w:r>
      <w:r>
        <w:rPr/>
        <w:t>che ha in A. Reitzenstein e W. Bousset illustri rappresentanti, appronta una serie di esempi presi dalle varie religioni per illustrare, ad esempio, la nascita straordinaria - anche verginale - di alcuni eroi, e le loro peripezie per sfuggire a nemici. I racconti dell'infanzia di Gesù sarebbero dunque una specie di calco di racconti che si incontrano in altre letterature.</w:t>
      </w:r>
    </w:p>
    <w:p>
      <w:pPr>
        <w:pStyle w:val="Testo"/>
        <w:rPr/>
      </w:pPr>
      <w:r>
        <w:rPr/>
        <w:t>Una clamorosa smentita a questa tendenza interpretativa e l'avvio di un nuovo orientamento vennero con la pubblicazione nel 1922 dell'opera di H.L. Strack - P. Billerbeck,</w:t>
      </w:r>
      <w:r>
        <w:rPr>
          <w:i/>
        </w:rPr>
        <w:t xml:space="preserve"> Kommentar zum Neuen Testament aus Talmud und Midrasch</w:t>
      </w:r>
      <w:r>
        <w:rPr/>
        <w:t>, dove si illustravano le affinità dei testi evangelici con il mondo giudaico. Soprattutto per Matteo, si lessero gli episodi riguardanti Gesù in connessione con quelli riguardanti Mosè nella tradizione giudaica. La letteratura giudaica diventava il nuovo punto di riferimento per l'interpretazione.</w:t>
      </w:r>
    </w:p>
    <w:p>
      <w:pPr>
        <w:pStyle w:val="Testo"/>
        <w:rPr/>
      </w:pPr>
      <w:r>
        <w:rPr/>
        <w:t xml:space="preserve">Si poneva un'altra domanda: non era possibile risalire oltre il testo scritto, investigare e analizzare l'origine e la storia della tradizione orale, pre-letteraria? La risposta venne dal metodo della </w:t>
      </w:r>
      <w:r>
        <w:rPr>
          <w:i/>
        </w:rPr>
        <w:t>Formgeschichte</w:t>
      </w:r>
      <w:r>
        <w:rPr/>
        <w:t xml:space="preserve"> che, iniziata da H. Gunkel per l'AT, fu continuata da M. Dibelius e R. Bultmann per il NT. All'inizio il metodo rientrava nell'ambito letterario perché intendeva identificare, descrivere e classificare le singole unità che compongono i racconti evangelici (ricerca del genere letterario). Poi gettò un ponte tra la forma letteraria e l'ambiente di origine, chiedendosi quali fossero nella comunità ecclesiale le situazioni precise nelle quali il singolo racconto avesse potuto nascere, svilupparsi e trasmettersi nel corso della tradizione (ricerca del </w:t>
      </w:r>
      <w:r>
        <w:rPr>
          <w:i/>
        </w:rPr>
        <w:t>Sitz im Leben</w:t>
      </w:r>
      <w:r>
        <w:rPr/>
        <w:t>). Dal campo letterario si era passati a quello storico. I nostri racconti, a onor del vero, non riscossero molta attenzione, sia perché difficile era un confronto sinottico, sia perché vennero presto identificati come "leggende", intendendo con questo termine racconti edificanti che presentano l'umano contrassegnato sempre dalla presenza del divino (angeli che appaiono, concepimento verginale, sogni rivelatori). L'esempio più chiaro di "leggenda" M. Dibelius lo vide nel racconto di Gesù al tempio (Lc 2,41-50), ma pure tutto il complesso di Lc 1-2 era una raccolta di "leggende" indipendenti. Anche l'episodio dei Magi rientrava in questo genere. Praticamente i nostri racconti erano tutti inventati e si proponevano di presentare la grandezza di Gesù, come emerge dalla Pasqua.</w:t>
      </w:r>
    </w:p>
    <w:p>
      <w:pPr>
        <w:pStyle w:val="Testo"/>
        <w:rPr/>
      </w:pPr>
      <w:r>
        <w:rPr/>
        <w:t xml:space="preserve">La </w:t>
      </w:r>
      <w:r>
        <w:rPr>
          <w:i/>
        </w:rPr>
        <w:t xml:space="preserve">Formgeschichte </w:t>
      </w:r>
      <w:r>
        <w:rPr/>
        <w:t>era un metodo che ha portato in auge la fase orale, ha fatto compiere un passo nella conoscenza di formazione del Vangelo, interessandosi delle piccole unità e del lavoro della comunità primitiva. Ha però azzerato l'interesse per il Gesù storico al quale praticamente non si poteva risalire, e ha nullificato l'opera degli evangelisti ridotti a semplici e impersonali raccoglitori di materiale. Agli inizi degli anni '50 sorse ad opera di H. Conzelmann (Luca), W. Marxsen (Marco), W. Trilling (Matteo) il metodo della</w:t>
      </w:r>
      <w:r>
        <w:rPr>
          <w:i/>
        </w:rPr>
        <w:t xml:space="preserve"> Redaktionsgeschichte</w:t>
      </w:r>
      <w:r>
        <w:rPr/>
        <w:t xml:space="preserve"> che utilizzava i vantaggi di quello precedente, correggendone le esagerazioni. Venne restituita agli evangelisti la dignità di autori, avendo essi intenti propri che si possono vedere nelle struttura del vangelo e nelle sottolineature teologiche. Parlando di Giovanni Battista, H. Conzelmann mostrò i fattori geografici utilizzati da Luca per mettere in rilievo la sua teologia, nonché aggiunte o semplificazioni rispetto alle fonti. In verità, al di fuori della figura del Battista, l'interesse dell'Autore per Lc 1-2 risulta scarso perché considerò quei capitoli non appartenenti al corpo lucano: Il parallelismo Giovanni-Gesù e la figura di Maria, tanto importante all'inizio, non si ritrovano più in seguito.</w:t>
      </w:r>
    </w:p>
    <w:p>
      <w:pPr>
        <w:pStyle w:val="Testo"/>
        <w:rPr/>
      </w:pPr>
      <w:r>
        <w:rPr/>
        <w:t xml:space="preserve">Molti dimostrarono che Conzelmann si era sbagliato nel sottovalutare quei capitoli. Nel 1957 R. Laurentin pubblicò un lavoro su Lc 1-2 in cui concordava con Conzelmann nel ricercare l'interesse cristologico del Vangelo, ma si distaccava sostanzialmente nel metodo e nelle conclusioni. Facendo tesoro del metodo antologico già applicato in precedenza da A. Robert, mostrò che Luca legge l'infanzia di Cristo in funzione di allusioni alla Scrittura, con un procedimento </w:t>
      </w:r>
      <w:r>
        <w:rPr>
          <w:i/>
        </w:rPr>
        <w:t>midrashico</w:t>
      </w:r>
      <w:r>
        <w:rPr/>
        <w:t>. Sostenne poi il valore storico dei racconti.</w:t>
      </w:r>
    </w:p>
    <w:p>
      <w:pPr>
        <w:pStyle w:val="Testo"/>
        <w:rPr/>
      </w:pPr>
      <w:r>
        <w:rPr/>
        <w:t>La ricerca scientifica continuò anche su altri versanti, quali, ad esempio, quello della individuazione del genere letterario, cercando confronti con altre letterature, come hanno fatto S. Muñoz Iglesias e Ch. Perrot.</w:t>
      </w:r>
    </w:p>
    <w:p>
      <w:pPr>
        <w:pStyle w:val="04tit"/>
        <w:rPr/>
      </w:pPr>
      <w:r>
        <w:rPr/>
        <w:t>Ai nostri giorni</w:t>
      </w:r>
    </w:p>
    <w:p>
      <w:pPr>
        <w:pStyle w:val="Testoafilo"/>
        <w:rPr/>
      </w:pPr>
      <w:r>
        <w:rPr/>
        <w:t>Mt 1-2 e Lc 1-2 quarant'anni fa si trovavano nel fuoco della polemica, oggi sono meglio decantati, studiati con maggiore serenità e con rinnovato interesse, a giudicare dalla ingente produzione. Soprattutto le monografie dell'americano R.E. Brown (1977) e del francese R. Laurentin (1982) hanno ridato al tema grande attualità segnando due strade abbastanza diverse. Riconoscendo ad entrambe alto valore scientifico e copiosità di materiale raccolto e analizzato, si delineano due metodi, due tendenze, due sensibilità e, logicamente, due conclusioni, difficilmente conciliabili.</w:t>
      </w:r>
    </w:p>
    <w:p>
      <w:pPr>
        <w:pStyle w:val="Testo"/>
        <w:rPr/>
      </w:pPr>
      <w:r>
        <w:rPr/>
        <w:t xml:space="preserve">L'opera di Brown, raccogliendo e sintetizzando il meglio del metodo storico-critico, cerca di ricostruire le varie fasi attraverso cui sono passati i racconti, li confronta con altri modelli biblici ed extrabiblici, si impegna in </w:t>
      </w:r>
      <w:r>
        <w:rPr>
          <w:i/>
        </w:rPr>
        <w:t>excursus</w:t>
      </w:r>
      <w:r>
        <w:rPr/>
        <w:t xml:space="preserve"> che valgono come rassegne storiche e ricche "banche di dati". È un approccio "classico" che si incontra - sia pure con varianti e conclusioni a volte anche considerevoli - in tutti i commentari su Matteo (cfr. F.W. Beare, R.T. France, W.D. Davies, D.C. Allison, W. Trilling, U. Luz, J. Gnilka, R. Fabris, O. da Spinetoli, L. Sabourin ...) e su Luca (J.A. Fitzmeyer, F. Bovon, J. Ernst, J. Kremer, H. Schürmann, O. da Spinetoli, L. Sabourin, F. Mosetto ...).</w:t>
      </w:r>
    </w:p>
    <w:p>
      <w:pPr>
        <w:pStyle w:val="Testo"/>
        <w:rPr/>
      </w:pPr>
      <w:r>
        <w:rPr/>
        <w:t>Il lavoro di R. Laurentin, dichiarata risposta a R.E. Brown, non disconosce il valore del metodo storico-critico, pure da lui applicato, ma si avventura nel metodo semiotico, praticamente un nuovo strumento di esegesi. Il metodo ha innegabili vantaggi: si pensi allo studio del testo nel suo insieme e nelle sue relazioni, evitando decurtazioni o manomissioni a cui spingeva spesso il metodo storico-critico. Il suo limite più criticabile, invece, è l'assolutizzazione del testo, slegato da tutto e da tutti, senza riferimento all'autore, alla storia, all'ambiente e alle tappe di formazione. Utilizzando il meglio del metodo e integrandolo con altri, R. Laurentin tenta così di esplicitare e di documentare la ricchezza contenuta in Mt 1-2 e Lc 1-2.</w:t>
      </w:r>
    </w:p>
    <w:p>
      <w:pPr>
        <w:pStyle w:val="Testo"/>
        <w:rPr/>
      </w:pPr>
      <w:r>
        <w:rPr/>
        <w:t xml:space="preserve">In seguito (1998) giunge l'opera di Stramare - </w:t>
      </w:r>
      <w:r>
        <w:rPr>
          <w:i/>
        </w:rPr>
        <w:t>Vangelo dei Misteri della Vita Nascosta di Gesù (Matteo e Luca I-II)</w:t>
      </w:r>
      <w:r>
        <w:rPr/>
        <w:t xml:space="preserve"> - che presenta un aspetto di novità. Come atteggiamento di fondo si trova un grande credito dato alle pagine di Mt 1-2 e di Lc 1-2, non considerate come un blocco isolato, bensì come parte viva di un tutto organico che diventa mistero accolto, compreso, celebrato: «Fatti e parole sono intimamente congiunti in ordine al mistero in essi contenuto. Ne segue che trasformare il fatto in parole, come avviene inevitabilmente dove si cerchi il significato separandolo dal fatto, significa togliere al mistero un elemento costitutivo del segno». Esiste quindi un legame profondo tra i fatti che sono avvenuti e le parole che li registrano. L'Autore investe molta attenzione sul valore storico degli avvenimenti, superando una tendenza che oggi si può dire quasi generalizzata. La leggiamo ancora nel commentario di F. Mosetto, </w:t>
      </w:r>
      <w:r>
        <w:rPr>
          <w:i/>
        </w:rPr>
        <w:t>Lettura del Vangelo secondo Luca</w:t>
      </w:r>
      <w:r>
        <w:rPr/>
        <w:t>, Roma 2003:</w:t>
      </w:r>
    </w:p>
    <w:p>
      <w:pPr>
        <w:pStyle w:val="CitazioneBS"/>
        <w:rPr/>
      </w:pPr>
      <w:r>
        <w:rPr/>
        <w:t>«Alla luce di quanto si è osservato, occorrono cautela ed equilibrio nel valutare la consistenza storica degli episodi riferiti. È da evitare tanto lo scetticismo radicale di chi considera il tutto una pia leggenda, quanto il difendere come storico ogni dettaglio, senza tener conto dei modelli letterari e dei mezzi espressivi propri della tradizione biblica e giudaica, degli intendimenti dottrinali e dell'apporto della redazione dell'autore. Il "vangelo dell'infanzia" è infatti soprattutto un racconto teologico e cristologico: attraverso la sua fresca ingenuità traluce una profonda dottrina riguardante Dio e il suo progetto di salvezza, che si realizza per mezzo di Gesù, Figlio di Dio e Messia di Israele».</w:t>
      </w:r>
    </w:p>
    <w:p>
      <w:pPr>
        <w:pStyle w:val="Testo"/>
        <w:rPr/>
      </w:pPr>
      <w:r>
        <w:rPr/>
        <w:t>Questa breve rassegna potrebbe disorientare il lettore, confonderlo, più che illuminarlo. Serve solo ad abbozzare la complessità e la varietà interpretativa di Mt 1-2 e di Lc 1-2, che ora consideriamo più da vicino.</w:t>
      </w:r>
    </w:p>
    <w:p>
      <w:pPr>
        <w:pStyle w:val="03tit"/>
        <w:rPr/>
      </w:pPr>
      <w:r>
        <w:rPr/>
        <w:t>ORGANIZZAZIONE DEL MATERIALE E IDENTIFICAZIONE DEL GENERE LETTERARIO</w:t>
      </w:r>
    </w:p>
    <w:p>
      <w:pPr>
        <w:pStyle w:val="Testoafilo"/>
        <w:rPr/>
      </w:pPr>
      <w:r>
        <w:rPr/>
        <w:t>Il materiale di Matteo e di Luca si presenta vario e organizzato diversamente. Lo documentiamo prospettando il contenuto e poi il genere letterario, prima di Matteo e poi di Luca.</w:t>
      </w:r>
    </w:p>
    <w:p>
      <w:pPr>
        <w:pStyle w:val="04tit"/>
        <w:rPr/>
      </w:pPr>
      <w:r>
        <w:rPr/>
        <w:t>Il materiale di Matteo e il suo genere letterario</w:t>
      </w:r>
    </w:p>
    <w:p>
      <w:pPr>
        <w:pStyle w:val="Testoafilo"/>
        <w:rPr/>
      </w:pPr>
      <w:r>
        <w:rPr/>
        <w:t xml:space="preserve">Il complesso di Mt 1-2 si compone di una introduzione e di 5 episodi che sintetizziamo così: </w:t>
      </w:r>
    </w:p>
    <w:p>
      <w:pPr>
        <w:pStyle w:val="Testoafilo"/>
        <w:rPr/>
      </w:pPr>
      <w:r>
        <w:rPr/>
        <w:tab/>
        <w:t xml:space="preserve">Introduzione: </w:t>
      </w:r>
    </w:p>
    <w:p>
      <w:pPr>
        <w:pStyle w:val="Testoafilo"/>
        <w:rPr/>
      </w:pPr>
      <w:r>
        <w:rPr/>
        <w:tab/>
        <w:tab/>
        <w:tab/>
        <w:tab/>
        <w:t>Genealogia (Mt 1.1-17)</w:t>
      </w:r>
    </w:p>
    <w:p>
      <w:pPr>
        <w:pStyle w:val="Testoafilo"/>
        <w:rPr/>
      </w:pPr>
      <w:r>
        <w:rPr/>
        <w:tab/>
        <w:t>Sviluppo:</w:t>
        <w:tab/>
        <w:tab/>
      </w:r>
    </w:p>
    <w:p>
      <w:pPr>
        <w:pStyle w:val="Testoafilo"/>
        <w:rPr/>
      </w:pPr>
      <w:r>
        <w:rPr/>
        <w:tab/>
        <w:tab/>
        <w:tab/>
        <w:tab/>
        <w:t>Nascita di Gesù (Mt 1,18-25)</w:t>
      </w:r>
    </w:p>
    <w:p>
      <w:pPr>
        <w:pStyle w:val="Testoafilo"/>
        <w:rPr/>
      </w:pPr>
      <w:r>
        <w:rPr/>
        <w:tab/>
        <w:tab/>
        <w:tab/>
        <w:tab/>
        <w:t>Omaggio di pagani al re bambino (Mt 2,1-12)</w:t>
      </w:r>
    </w:p>
    <w:p>
      <w:pPr>
        <w:pStyle w:val="Testoafilo"/>
        <w:rPr/>
      </w:pPr>
      <w:r>
        <w:rPr/>
        <w:tab/>
        <w:tab/>
        <w:tab/>
        <w:tab/>
        <w:t>Fuga in Egitto (Mt 2,13-15)</w:t>
      </w:r>
    </w:p>
    <w:p>
      <w:pPr>
        <w:pStyle w:val="Testoafilo"/>
        <w:rPr/>
      </w:pPr>
      <w:r>
        <w:rPr/>
        <w:tab/>
        <w:tab/>
        <w:tab/>
        <w:tab/>
        <w:t>Uccisione dei bambini di Betlemme (Mt 2,16-18)</w:t>
      </w:r>
    </w:p>
    <w:p>
      <w:pPr>
        <w:pStyle w:val="Testoafilo"/>
        <w:rPr/>
      </w:pPr>
      <w:r>
        <w:rPr/>
        <w:tab/>
        <w:tab/>
        <w:tab/>
        <w:tab/>
        <w:t>Ritorno a Nazaret (Mt 2,19-23)</w:t>
      </w:r>
    </w:p>
    <w:p>
      <w:pPr>
        <w:pStyle w:val="Testoafilo"/>
        <w:rPr/>
      </w:pPr>
      <w:r>
        <w:rPr/>
        <w:t xml:space="preserve">La caratteristica più spiccata di questo materiale è la sua organizzazione attorno alle citazioni bibliche, una ogni segmento di racconto. </w:t>
      </w:r>
    </w:p>
    <w:p>
      <w:pPr>
        <w:pStyle w:val="Normal"/>
        <w:spacing w:lineRule="atLeast" w:line="240"/>
        <w:jc w:val="both"/>
        <w:rPr/>
      </w:pPr>
      <w:r>
        <w:rPr/>
      </w:r>
    </w:p>
    <w:p>
      <w:pPr>
        <w:pStyle w:val="Testo"/>
        <w:rPr/>
      </w:pPr>
      <w:r>
        <w:rPr/>
        <w:t>Molto più arduo è affrontare e tentare di risolvere il problema del genere letterario. Per molto tempo Mt 1-2 è stato letto come un resoconto storico. Poi lo studio della Storia delle forme (</w:t>
      </w:r>
      <w:r>
        <w:rPr>
          <w:i/>
        </w:rPr>
        <w:t>Formgeschichte</w:t>
      </w:r>
      <w:r>
        <w:rPr/>
        <w:t>) ha portato l'interesse sul genere letterario e sull'origine dei racconti, senza per altro dare una risposta che non fosse quella di considerarli leggende.</w:t>
      </w:r>
    </w:p>
    <w:p>
      <w:pPr>
        <w:pStyle w:val="Testo"/>
        <w:rPr/>
      </w:pPr>
      <w:r>
        <w:rPr/>
        <w:t xml:space="preserve">Un progresso fu registrato quando, a partire dagli anni '50, con R. Bloch si iniziò a parlare di </w:t>
      </w:r>
      <w:r>
        <w:rPr>
          <w:i/>
        </w:rPr>
        <w:t xml:space="preserve">Midrash </w:t>
      </w:r>
      <w:r>
        <w:rPr/>
        <w:t>e poi principalmente di</w:t>
      </w:r>
      <w:r>
        <w:rPr>
          <w:i/>
        </w:rPr>
        <w:t xml:space="preserve"> Midrash haggadico.</w:t>
      </w:r>
      <w:r>
        <w:rPr/>
        <w:t xml:space="preserve"> Si tratta di un metodo rabbinico che ricerca nelle Scritture testi che servono a spiegare il presente e la sua situazione. È un genere popolare, si interessa di testi narrativi e ha intento edificante. Per questo prende il nome di</w:t>
      </w:r>
      <w:r>
        <w:rPr>
          <w:i/>
        </w:rPr>
        <w:t xml:space="preserve"> haggadico,</w:t>
      </w:r>
      <w:r>
        <w:rPr/>
        <w:t xml:space="preserve"> per distinguerlo da quello </w:t>
      </w:r>
      <w:r>
        <w:rPr>
          <w:i/>
        </w:rPr>
        <w:t>halakico,</w:t>
      </w:r>
      <w:r>
        <w:rPr/>
        <w:t xml:space="preserve"> che tratta testi legislativi. Mt 1-2 sarebbe una riproduzione dell'infanzia di Gesù sulla falsariga di quella di Mosè, così come la conosciamo dai testi biblici e dai loro commenti giudaici.</w:t>
      </w:r>
    </w:p>
    <w:p>
      <w:pPr>
        <w:pStyle w:val="Testo"/>
        <w:rPr/>
      </w:pPr>
      <w:r>
        <w:rPr/>
        <w:t xml:space="preserve">La scoperta incontrò molto consenso, ma anche critiche e rifiuto. Si notò che il termine era molto esteso, veniva confuso con le opere letterarie del Giudaismo e inteso da qualcuno come sinonimo di leggenda. Oggi, grazie anche alla migliore conoscenza del </w:t>
      </w:r>
      <w:r>
        <w:rPr>
          <w:i/>
        </w:rPr>
        <w:t>Pesher</w:t>
      </w:r>
      <w:r>
        <w:rPr/>
        <w:t xml:space="preserve"> di Qumran , si preferisce parlare di </w:t>
      </w:r>
      <w:r>
        <w:rPr>
          <w:i/>
        </w:rPr>
        <w:t>Derash</w:t>
      </w:r>
      <w:r>
        <w:rPr/>
        <w:t xml:space="preserve">. Sempre fondandosi sulla Scrittura, considerata sempre come un'unità, il </w:t>
      </w:r>
      <w:r>
        <w:rPr>
          <w:i/>
        </w:rPr>
        <w:t>derash,</w:t>
      </w:r>
      <w:r>
        <w:rPr/>
        <w:t xml:space="preserve"> più che un vero genere letterario, è un momento interpretativo: i fatti non sono romanzati, ma messi nel loro contesto, un testo si lega ad un altro testo, e si cerca il filo conduttore che è il piano di Dio. È un modo di lasciar parlare il testo e di attualizzarlo. Il "derashista" non è un critico, ma un commentatore. Infatti, mentre il critico crea distanza tra lui e il testo e lui parla del testo, il "derashista" si immerge nel testo, sa di cogliere alcune note, ma è pure cosciente che molte gli sfuggono. Come Elia che sull'Oreb percepisce il vento, ma si copre il volto perché sa di essere in presenza di Dio. Il </w:t>
      </w:r>
      <w:r>
        <w:rPr>
          <w:i/>
        </w:rPr>
        <w:t>darash</w:t>
      </w:r>
      <w:r>
        <w:rPr/>
        <w:t xml:space="preserve"> presuppone un evento storico.</w:t>
      </w:r>
    </w:p>
    <w:p>
      <w:pPr>
        <w:pStyle w:val="Testo"/>
        <w:rPr/>
      </w:pPr>
      <w:r>
        <w:rPr/>
        <w:t>Riteniamo quindi Mt 1-2 la rilettura-attualizzazione delle Scritture in occasione di avvenimenti nuovi, un modo di capire la realtà vissuta alla luce della Parola di Dio.</w:t>
      </w:r>
    </w:p>
    <w:p>
      <w:pPr>
        <w:pStyle w:val="04tit"/>
        <w:rPr/>
      </w:pPr>
      <w:r>
        <w:rPr/>
        <w:t>Il materiale di Luca e il suo genere letterario</w:t>
      </w:r>
    </w:p>
    <w:p>
      <w:pPr>
        <w:pStyle w:val="Testoafilo"/>
        <w:rPr/>
      </w:pPr>
      <w:r>
        <w:rPr/>
        <w:t>Pure il materiale di Luca offre una propria organizzazione, anche se non identificata unanimemente dagli studiosi. Alcuni, adottando il criterio cronologico, hanno isolato tre unità, Lc 1,5-80; Lc 2,1-40 e Lc 2,41-51, raccolte intorno a tre fatti: il concepimento, la nascita e un episodio della giovinezza. La maggior parte degli studiosi propone la seguente struttura:</w:t>
      </w:r>
    </w:p>
    <w:p>
      <w:pPr>
        <w:pStyle w:val="Testoafilo"/>
        <w:rPr/>
      </w:pPr>
      <w:r>
        <w:rPr/>
        <w:tab/>
        <w:t>Annuncio a Zaccaria della nascita di Giovanni: Lc 1,5-25</w:t>
      </w:r>
    </w:p>
    <w:p>
      <w:pPr>
        <w:pStyle w:val="Testoafilo"/>
        <w:rPr/>
      </w:pPr>
      <w:r>
        <w:rPr/>
        <w:tab/>
        <w:t>Annuncio a Maria della nascita di Gesù: Lc 1,26-38</w:t>
      </w:r>
    </w:p>
    <w:p>
      <w:pPr>
        <w:pStyle w:val="Testoafilo"/>
        <w:rPr/>
      </w:pPr>
      <w:r>
        <w:rPr/>
        <w:tab/>
        <w:tab/>
        <w:t>Visita di Maria ad Elisabetta : Lc 1,39-56</w:t>
      </w:r>
    </w:p>
    <w:p>
      <w:pPr>
        <w:pStyle w:val="Testoafilo"/>
        <w:rPr/>
      </w:pPr>
      <w:r>
        <w:rPr/>
        <w:tab/>
        <w:t>Nascita e infanzia di Giovanni: Lc 1,57-80</w:t>
      </w:r>
    </w:p>
    <w:p>
      <w:pPr>
        <w:pStyle w:val="Testoafilo"/>
        <w:rPr/>
      </w:pPr>
      <w:r>
        <w:rPr/>
        <w:tab/>
        <w:t>Nascita e infanzia di Gesù : Lc 2,1-40</w:t>
      </w:r>
    </w:p>
    <w:p>
      <w:pPr>
        <w:pStyle w:val="Testoafilo"/>
        <w:rPr/>
      </w:pPr>
      <w:r>
        <w:rPr/>
        <w:tab/>
        <w:tab/>
        <w:t>Gesù dodicenne al tempio : Lc 2,41-52</w:t>
      </w:r>
    </w:p>
    <w:p>
      <w:pPr>
        <w:pStyle w:val="Normal"/>
        <w:spacing w:lineRule="atLeast" w:line="240"/>
        <w:jc w:val="both"/>
        <w:rPr/>
      </w:pPr>
      <w:r>
        <w:rPr/>
      </w:r>
    </w:p>
    <w:p>
      <w:pPr>
        <w:pStyle w:val="Testo"/>
        <w:rPr/>
      </w:pPr>
      <w:r>
        <w:rPr/>
        <w:t>Come si vede dal prospetto, il materiale lucano si caratterizza per un vistoso parallelismo tra Giovanni e Gesù. Il parallelismo è un modello letterario che si incontra nella Bibbia e pure fuori di essa. Nella letteratura greco-latina questo metodo è molto praticato: nella favola 346, Esopo mette in parallelo antitetico la primavera e l'inverno; Plinio il Vecchio compara Pompeo e Cesare; soprattutto Plutarco - di poco posteriore a Luca - nelle sue</w:t>
      </w:r>
      <w:r>
        <w:rPr>
          <w:i/>
        </w:rPr>
        <w:t xml:space="preserve"> Vite parallele</w:t>
      </w:r>
      <w:r>
        <w:rPr/>
        <w:t xml:space="preserve"> farà del parallelismo il criterio di presentazione dei personaggi.</w:t>
      </w:r>
    </w:p>
    <w:p>
      <w:pPr>
        <w:pStyle w:val="Normal"/>
        <w:spacing w:lineRule="atLeast" w:line="240"/>
        <w:jc w:val="both"/>
        <w:rPr/>
      </w:pPr>
      <w:r>
        <w:rPr/>
      </w:r>
    </w:p>
    <w:p>
      <w:pPr>
        <w:pStyle w:val="Testo"/>
        <w:rPr/>
      </w:pPr>
      <w:r>
        <w:rPr/>
        <w:t>Anche Lc 1-2 viene sottoposto dalla critica ad una ripetuta analisi, al fine di individuare il genere letterario. Ne vengono le conclusioni più disparate.</w:t>
      </w:r>
    </w:p>
    <w:p>
      <w:pPr>
        <w:pStyle w:val="Testo"/>
        <w:rPr/>
      </w:pPr>
      <w:r>
        <w:rPr/>
        <w:t xml:space="preserve">Per molto tempo, anzi per secoli, l'accostamento è di tipo storicistico e questo favorisce l'interpretazione dei racconti come fedeli resoconti dei fatti. Poi si è passati sul versante opposto, considerando puro frutto di fantasia episodi che contenessero il soprannaturale: di storico si ammetteva solo la cornice. La </w:t>
      </w:r>
      <w:r>
        <w:rPr>
          <w:i/>
        </w:rPr>
        <w:t>Formgeschichte</w:t>
      </w:r>
      <w:r>
        <w:rPr/>
        <w:t xml:space="preserve"> li aveva classificati come "leggende" nel senso tipico di questo termine, come già si è ricordato. Qualche autore si è impegnato a trovare paralleli o legami con altri racconti di infanzia che si interessavano di eroi o personaggi famosi, biblici ed extrabiblici. Si è poi voluto leggere anche Luca 1-2 come un </w:t>
      </w:r>
      <w:r>
        <w:rPr>
          <w:i/>
        </w:rPr>
        <w:t>midrash</w:t>
      </w:r>
      <w:r>
        <w:rPr/>
        <w:t>, considerato il successo della scoperta per Matteo, ma il risultato si è rivelato molto meno soddisfacente.</w:t>
      </w:r>
    </w:p>
    <w:p>
      <w:pPr>
        <w:pStyle w:val="Testo"/>
        <w:rPr/>
      </w:pPr>
      <w:r>
        <w:rPr/>
        <w:t>Alcuni autori, tra cui F. Neirynck, hanno ravvisato nel materiale in questione il genere apocalittico. Accettiamo con altri autori – come L. Legrand e H. Schürmann - la verità di alcune osservazioni, ma sembra che non si possa parlare di genere letterario apocalittico, bensì di tratti apocalittici presenti nei racconti.</w:t>
      </w:r>
    </w:p>
    <w:p>
      <w:pPr>
        <w:pStyle w:val="Testo"/>
        <w:rPr/>
      </w:pPr>
      <w:r>
        <w:rPr/>
        <w:t>Risulta impossibile individuare un unico genere letterario, essendo molte le forme presenti: annunci, cantici, predizioni, visitazione, nascite, ritornelli, ognuna delle quali con linguaggio e origine propri. Più che la identificazione del genere letterario di tutto Lc 1-2 - per altro problematica come si è visto - si suggerisce la conclusione maturata anche per Mt 1-2. Luca è il "derashista", il commentatore che permette ad alcuni fatti di diventare significativi e di parlare grazie ad un reticolo di testi biblici che vengono reimpiegati al fine di capire meglio la vita di Cristo: Mal 3 e Dn 9 per Gabriele, 2 Sam 7 per l'annunciazione, Mic 5 per la nascita e così di seguito. Mentre prima la Scrittura era la misura dell'evento, ora Cristo diventa la misura della Scrittura.</w:t>
      </w:r>
    </w:p>
    <w:p>
      <w:pPr>
        <w:pStyle w:val="04tit"/>
        <w:rPr/>
      </w:pPr>
      <w:r>
        <w:rPr/>
        <w:t>Matteo e Luca a confronto</w:t>
      </w:r>
    </w:p>
    <w:p>
      <w:pPr>
        <w:pStyle w:val="Testoafilo"/>
        <w:rPr/>
      </w:pPr>
      <w:r>
        <w:rPr/>
        <w:t>Interessante per il discorso della storicità è il confronto del materiale. Mt 1-2 e Lc 1-2 trattano lo stesso argomento. Viene quindi spontaneo metterlo a confronto. Ne risulta una grande diversità con qualche punto di contatto. Elenchiamo dettagliatamente le differenze e le analogie.</w:t>
      </w:r>
    </w:p>
    <w:p>
      <w:pPr>
        <w:pStyle w:val="Testoafilo"/>
        <w:rPr/>
      </w:pPr>
      <w:r>
        <w:rPr/>
      </w:r>
    </w:p>
    <w:p>
      <w:pPr>
        <w:pStyle w:val="Testoafilo"/>
        <w:rPr/>
      </w:pPr>
      <w:r>
        <w:rPr/>
        <w:t>a) Differenze</w:t>
      </w:r>
    </w:p>
    <w:p>
      <w:pPr>
        <w:pStyle w:val="Testoafilo"/>
        <w:rPr/>
      </w:pPr>
      <w:r>
        <w:rPr/>
        <w:t>1. Partendo da un'osservazione statistica, Matteo riporta un materiale che è circa un terzo di quello di Luca: 48 vv. di fronte ai 132 (+16 vv. calcolando la genealogia del cap.3).</w:t>
      </w:r>
    </w:p>
    <w:p>
      <w:pPr>
        <w:pStyle w:val="Testoafilo"/>
        <w:rPr/>
      </w:pPr>
      <w:r>
        <w:rPr/>
        <w:t>2) Il materiale si presenta diverso e difficilmente conciliabile: Matteo parla dei Magi, della fuga in Egitto, dei bambini di Betlemme... Luca introduce i pastori, Simeone e Anna...</w:t>
      </w:r>
    </w:p>
    <w:p>
      <w:pPr>
        <w:pStyle w:val="Testoafilo"/>
        <w:rPr/>
      </w:pPr>
      <w:r>
        <w:rPr/>
        <w:t>3. Matteo distribuisce il materiale su un arco cronologico che interessa la primissima infanzia; Luca conosce un episodio anche di Gesù fanciullo.</w:t>
      </w:r>
    </w:p>
    <w:p>
      <w:pPr>
        <w:pStyle w:val="Testoafilo"/>
        <w:rPr/>
      </w:pPr>
      <w:r>
        <w:rPr/>
        <w:t>4. Il tono generale di Matteo, particolarmente nel cap. 2, è drammatico e perfino tragico; Luca invece esprime e lascia trasparire grande serenità e fa della gioia uno dei temi ricorrenti.</w:t>
      </w:r>
    </w:p>
    <w:p>
      <w:pPr>
        <w:pStyle w:val="Testoafilo"/>
        <w:rPr/>
      </w:pPr>
      <w:r>
        <w:rPr/>
        <w:t>5. Matteo cita la Scrittura in modo esplicito, mostrandone la realizzazione negli eventi narrati; Luca, pur utilizzandola abbondantemente, la riporta sotto forma di allusioni e non di citazioni.</w:t>
      </w:r>
    </w:p>
    <w:p>
      <w:pPr>
        <w:pStyle w:val="Testoafilo"/>
        <w:rPr/>
      </w:pPr>
      <w:r>
        <w:rPr/>
        <w:t>6. Matteo manifesta uno spiccato interesse per Giuseppe, mentre Luca per Maria.</w:t>
      </w:r>
    </w:p>
    <w:p>
      <w:pPr>
        <w:pStyle w:val="Testoafilo"/>
        <w:rPr/>
      </w:pPr>
      <w:r>
        <w:rPr/>
        <w:t>7. Il tempio occupa in Luca un posto di rilievo, citato all'inizio con Zaccaria, in occasione della presentazione di Gesù e alla fine quando Gesù viene ritrovato; niente di tutto questo in Matteo.</w:t>
      </w:r>
    </w:p>
    <w:p>
      <w:pPr>
        <w:pStyle w:val="Testoafilo"/>
        <w:rPr/>
      </w:pPr>
      <w:r>
        <w:rPr/>
        <w:t>8. Nazaret è luogo di partenza della santa famiglia per Luca, luogo di destinazione per Matteo.</w:t>
      </w:r>
    </w:p>
    <w:p>
      <w:pPr>
        <w:pStyle w:val="Testoafilo"/>
        <w:rPr/>
      </w:pPr>
      <w:r>
        <w:rPr/>
      </w:r>
    </w:p>
    <w:p>
      <w:pPr>
        <w:pStyle w:val="Testoafilo"/>
        <w:rPr/>
      </w:pPr>
      <w:r>
        <w:rPr/>
        <w:t>b) Analogie</w:t>
      </w:r>
    </w:p>
    <w:p>
      <w:pPr>
        <w:pStyle w:val="Testoafilo"/>
        <w:rPr/>
      </w:pPr>
      <w:r>
        <w:rPr/>
        <w:t>Anche se il materiale non si presta ad un confronto sinottico per la sua radicale divergenza, sarà utile registrare alcune concordanze, alcune delle quali su punti di grande interesse.</w:t>
      </w:r>
    </w:p>
    <w:p>
      <w:pPr>
        <w:pStyle w:val="Testoafilo"/>
        <w:rPr/>
      </w:pPr>
      <w:r>
        <w:rPr/>
        <w:t>1. I genitori portano i nomi di Maria e Giuseppe, hanno concluso la prima fase del matrimonio ebraico, ma non vivono ancora insieme (cfr. Mt 1,18; Lc 1,27).</w:t>
      </w:r>
    </w:p>
    <w:p>
      <w:pPr>
        <w:pStyle w:val="Testoafilo"/>
        <w:rPr/>
      </w:pPr>
      <w:r>
        <w:rPr/>
        <w:t>2. Giuseppe appartiene alla famiglia di Davide (cfr. Mt 1,16.20; Lc 1,27).</w:t>
      </w:r>
    </w:p>
    <w:p>
      <w:pPr>
        <w:pStyle w:val="Testoafilo"/>
        <w:rPr/>
      </w:pPr>
      <w:r>
        <w:rPr/>
        <w:t>3. Un annuncio angelico prepara la nascita (cfr. Mt 1,20.23; Lc 1,30-35).</w:t>
      </w:r>
    </w:p>
    <w:p>
      <w:pPr>
        <w:pStyle w:val="Testoafilo"/>
        <w:rPr/>
      </w:pPr>
      <w:r>
        <w:rPr/>
        <w:t>4. Il nome di Gesù è suggerito dall'angelo (cfr. Mt 1,21; Lc 1,31).</w:t>
      </w:r>
    </w:p>
    <w:p>
      <w:pPr>
        <w:pStyle w:val="Testoafilo"/>
        <w:rPr/>
      </w:pPr>
      <w:r>
        <w:rPr/>
        <w:t>5. Gesù è presentato dall'angelo come salvatore (cfr. Mt 1,21; Lc 2,11).</w:t>
      </w:r>
    </w:p>
    <w:p>
      <w:pPr>
        <w:pStyle w:val="Testoafilo"/>
        <w:rPr/>
      </w:pPr>
      <w:r>
        <w:rPr/>
        <w:t>6. Il concepimento avviene senza la collaborazione umana (cfr. Mt 1,20; Lc 1,34).</w:t>
      </w:r>
    </w:p>
    <w:p>
      <w:pPr>
        <w:pStyle w:val="Testoafilo"/>
        <w:rPr/>
      </w:pPr>
      <w:r>
        <w:rPr/>
        <w:t>7. Il concepimento è opera dello Spirito Santo (cfr. Mt 1,18; Lc 1,35).</w:t>
      </w:r>
    </w:p>
    <w:p>
      <w:pPr>
        <w:pStyle w:val="Testoafilo"/>
        <w:rPr/>
      </w:pPr>
      <w:r>
        <w:rPr/>
        <w:t>8. La nascita ha luogo quando i due hanno completato la seconda fase del matrimonio ed hanno quindi iniziato la coabitazione (cfr. Mt 1,24-25; Lc 2,5-6)</w:t>
      </w:r>
    </w:p>
    <w:p>
      <w:pPr>
        <w:pStyle w:val="Testoafilo"/>
        <w:rPr/>
      </w:pPr>
      <w:r>
        <w:rPr/>
        <w:t>9. La nascita avviene a Betlemme (cfr. Mt 2,1; Lc 2,4-6).</w:t>
      </w:r>
    </w:p>
    <w:p>
      <w:pPr>
        <w:pStyle w:val="Testoafilo"/>
        <w:rPr/>
      </w:pPr>
      <w:r>
        <w:rPr/>
        <w:t>10. La nascita è posta cronologicamente in relazione con Erode il grande (cfr. Mt 2,1; Lc 1,5).</w:t>
      </w:r>
    </w:p>
    <w:p>
      <w:pPr>
        <w:pStyle w:val="Testoafilo"/>
        <w:rPr/>
      </w:pPr>
      <w:r>
        <w:rPr/>
        <w:t>11. Il bambino cresce a Nazaret (cfr. Mt 2,23; Lc 2,39).</w:t>
      </w:r>
    </w:p>
    <w:p>
      <w:pPr>
        <w:pStyle w:val="Normal"/>
        <w:spacing w:lineRule="atLeast" w:line="240"/>
        <w:jc w:val="both"/>
        <w:rPr/>
      </w:pPr>
      <w:r>
        <w:rPr/>
      </w:r>
    </w:p>
    <w:p>
      <w:pPr>
        <w:pStyle w:val="Testo"/>
        <w:rPr/>
      </w:pPr>
      <w:r>
        <w:rPr/>
        <w:t>Teologicamente rilevanti sono le concordanze 2.5.6.7., utilizzate da coloro che difendono la storicità, mentre i negatori o i dubbiosi faranno appello alle divergenze.</w:t>
      </w:r>
    </w:p>
    <w:p>
      <w:pPr>
        <w:pStyle w:val="03tit"/>
        <w:rPr/>
      </w:pPr>
      <w:r>
        <w:rPr/>
        <w:t>STORICITÀ E TEOLOGIA</w:t>
      </w:r>
    </w:p>
    <w:p>
      <w:pPr>
        <w:pStyle w:val="Testoafilo"/>
        <w:rPr/>
      </w:pPr>
      <w:r>
        <w:rPr/>
        <w:t>Le pagine di Mt 1-2 e di Lc 1-2 sono tra le più note di tutto il Vangelo e fanno parte della nostra cultura, sia perché le conosciamo dalla prima infanzia, sia perchè riproposte annualmente in occasione del Natale. Esiste, quindi, il vantaggio di trattare con un materiale già in parte noto.</w:t>
      </w:r>
    </w:p>
    <w:p>
      <w:pPr>
        <w:pStyle w:val="Testo"/>
        <w:rPr/>
      </w:pPr>
      <w:r>
        <w:rPr/>
        <w:t>Contemporaneamente, tale conoscenza si trasforma in svantaggio, perché quelle pagine sono spesso mal conosciute, essendo lette e interpretate da molti in un'atmosfera non raramente fiabesca e surreale che si dissolve - repentinamente come era sorta - appena cessano le cause che l'hanno prodotta (scambio di doni, canti natalizi, luminarie, vacanze...). Con il crescere del benessere, il mutare dei contenuti si fa sempre più veloce e sempre più disinvolto. E i sentimenti sono al servizio del consumismo: in occasione del Natale occorre incrementare la spinta al sentimentalismo, in parte stimolato anche dai nostri racconti. Molto del simbolismo scaturito dalla lettura di quei testi viene mantenuto, ma, al tempo stesso, viene sempre più posto al servizio di altri obbiettivi: accanto alle necessità materiali è necessario infatti soddisfare anche la necessità delle emozioni. Tutto ciò ipoteca e compromette la retta interpretazione dei nostri brani.</w:t>
      </w:r>
    </w:p>
    <w:p>
      <w:pPr>
        <w:pStyle w:val="Testo"/>
        <w:rPr/>
      </w:pPr>
      <w:r>
        <w:rPr/>
        <w:t>Se ci indirizziamo verso la sponda della ricerca scientifica, constatiamo che la situazione permane problematica. Il dibattito si fa enorme ed esteso, spesso clamoroso, alimentato da una produzione che, fattasi profluvio inarrestabile, viene considerata quasi incontrollabile dagli stessi specialisti. Per limitarci al nostro secolo, R. Laurentin, ha raccolto per gli anni 1900-1956 oltre 500 titoli che salgono a 640 per il solo periodo 1957-1986. Lo stesso materiale evangelico viene poi variamente interpretato e per citare due casi estremi ed emblematici ricorderemo il totale silenzio di J. Wellhausen che inizia il suo commentario su Luca dal capitolo terzo, segno della totale disistima per Lc 1-2, e un articolo di P. Gächter che riconosce alle medesime pagine un valore assoluto, arrivando perfino ad individuare come fonte di Lc 1 le memorie di un sacerdote della classe di Abia oltre ai ricordi di Elisabetta. Sempre in tema di interpretazione, si ricorda che l'ultimo libro ad essere messo all'</w:t>
      </w:r>
      <w:r>
        <w:rPr>
          <w:i/>
        </w:rPr>
        <w:t>Indice</w:t>
      </w:r>
      <w:r>
        <w:rPr/>
        <w:t xml:space="preserve">, prima dell'abolizione di questa prassi, fu </w:t>
      </w:r>
      <w:r>
        <w:rPr>
          <w:i/>
        </w:rPr>
        <w:t xml:space="preserve">Vie de Jésus </w:t>
      </w:r>
      <w:r>
        <w:rPr/>
        <w:t>(1959) del biblista francese J. Steinmann, proprio a causa del capitolo dedicato ai Vangeli dell'infanzia.</w:t>
      </w:r>
    </w:p>
    <w:p>
      <w:pPr>
        <w:pStyle w:val="Testo"/>
        <w:rPr/>
      </w:pPr>
      <w:r>
        <w:rPr/>
        <w:t xml:space="preserve">Di tutto questo bisogna tener conto, per un corretto discorso sulla storicità. </w:t>
      </w:r>
    </w:p>
    <w:p>
      <w:pPr>
        <w:pStyle w:val="04tit"/>
        <w:rPr/>
      </w:pPr>
      <w:r>
        <w:rPr/>
        <w:t>Gli attacchi alla storicità</w:t>
      </w:r>
    </w:p>
    <w:p>
      <w:pPr>
        <w:pStyle w:val="Testoafilo"/>
        <w:rPr/>
      </w:pPr>
      <w:r>
        <w:rPr/>
        <w:t>La storicità è stata attaccata in diversi modi e da più versanti, come ora vogliamo mostrare.</w:t>
      </w:r>
    </w:p>
    <w:p>
      <w:pPr>
        <w:pStyle w:val="05tit"/>
        <w:rPr/>
      </w:pPr>
      <w:r>
        <w:rPr/>
        <w:t>Il tentativo di eliminare i passi problematici</w:t>
      </w:r>
    </w:p>
    <w:p>
      <w:pPr>
        <w:pStyle w:val="Testoafilo"/>
        <w:rPr/>
      </w:pPr>
      <w:r>
        <w:rPr/>
        <w:t>Il primo attentato all storicità di un testo è quello di eliminarlo considerandolo non autentico. F.C. Conybeare ha tentato, sulle orme di Marcione che vi aveva già provato nel III secolo, di negare l'autenticità di Lc 1-2, ma ha contro di sé la quantità e l'autorevolezza dei testimoni. Non è dunque per questa via che si affronta il problema della storicità. Rimane fuori di dubbio che Mt 1-2 e Lc 1-2, per la singolarità e la straordinarietà degli avvenimenti e per una tipica presenza del soprannaturale, denotano una storicità un po' diversa da quella presente in altre pagine evangeliche. Da qui il dibattito mai sopito. Sulla spinosa questione della storicità, il ventaglio delle possibilità raggiunge la sua apertura massima.</w:t>
      </w:r>
    </w:p>
    <w:p>
      <w:pPr>
        <w:pStyle w:val="Testo"/>
        <w:rPr/>
      </w:pPr>
      <w:r>
        <w:rPr/>
        <w:t>In tempi ormai lontani l'interpretazione di questi capitoli aderiva alla storia come il ferro al magnete. Avvenimenti e persone avevano la fredda esistenza di un resoconto cronachistico, quasi l'evangelista fosse più un narratore preoccupato di riferire dati che un annunciatore desideroso di diffondere la fede in Cristo. Tale certezza storica venne smantellata seguendo due strade principali, quella della inverosimiglianza e quella teologica. Vediamone ragioni e obiezioni prima di tentare una soluzione.</w:t>
      </w:r>
    </w:p>
    <w:p>
      <w:pPr>
        <w:pStyle w:val="05tit"/>
        <w:rPr/>
      </w:pPr>
      <w:r>
        <w:rPr/>
        <w:t>L'appello alla inverosimiglianza</w:t>
      </w:r>
    </w:p>
    <w:p>
      <w:pPr>
        <w:pStyle w:val="Testoafilo"/>
        <w:rPr/>
      </w:pPr>
      <w:r>
        <w:rPr/>
        <w:t>Molti autori (E. Klostermann, W. Grundmann, G. Bornkamm ...) negano valore storico ai nostri racconti per la presenza di numerosi elementi considerati inverosimili:</w:t>
      </w:r>
    </w:p>
    <w:p>
      <w:pPr>
        <w:pStyle w:val="Testoafilo"/>
        <w:rPr/>
      </w:pPr>
      <w:r>
        <w:rPr/>
        <w:t>- Il silenzio di NT sugli episodi trattati: né Paolo né gli altri autori sembrano conoscere o accennano agli episodi di Mt e di Lc.</w:t>
      </w:r>
    </w:p>
    <w:p>
      <w:pPr>
        <w:pStyle w:val="Testoafilo"/>
        <w:rPr/>
      </w:pPr>
      <w:r>
        <w:rPr/>
        <w:t>- Mt e Lc sono gli unici a trattarne, ma in modo difficilmente conciliabile.</w:t>
      </w:r>
    </w:p>
    <w:p>
      <w:pPr>
        <w:pStyle w:val="Testoafilo"/>
        <w:rPr/>
      </w:pPr>
      <w:r>
        <w:rPr/>
        <w:t>- I racconti sembrano rispondere a intendimenti apologetici e dogmatici, quali la nascita di Gesù ad opera dello Spirito Santo e la conseguente verginità di Maria, l'attestazione di Betlemme come luogo di nascita di Gesù essendo Betlemme la patria del futuro Messia.</w:t>
      </w:r>
    </w:p>
    <w:p>
      <w:pPr>
        <w:pStyle w:val="Testoafilo"/>
        <w:rPr/>
      </w:pPr>
      <w:r>
        <w:rPr/>
        <w:t>- L'abbondanza di elementi leggendari o inverosimili: apparizioni angeliche che determinano il corso degli eventi, la guida della stella, i Magi, l'accorrere dei pastori e il riconoscimento di Gesù da parte di Simeone e Anna.</w:t>
      </w:r>
    </w:p>
    <w:p>
      <w:pPr>
        <w:pStyle w:val="Testoafilo"/>
        <w:rPr/>
      </w:pPr>
      <w:r>
        <w:rPr/>
        <w:t>- La tendenza ad una presentazione biografica in cui appare Gesù sempre al centro, con dovizia di particolari per mettere in risalto la sua persona: Gesù salvato dal massacro, Gesù tra i dottori del tempio.</w:t>
      </w:r>
    </w:p>
    <w:p>
      <w:pPr>
        <w:pStyle w:val="Testoafilo"/>
        <w:rPr/>
      </w:pPr>
      <w:r>
        <w:rPr/>
        <w:t>- Il confronto con altre letterature. Da una parte si constata il silenzio della storia per il caso dei bambini di Betlemme: Giuseppe Flavio non riferisce di nessuna uccisione; dall'altra parte, si raccolgono esempi di personaggi (Sargon, Ciro, Romolo ...) che nascono in modo eccezionale o che vivono un'infanzia travagliata come quella di Gesù. Gli autori che intendono restare nel mondo biblico-giudaico trovano ampi riferimenti soprattutto nella vicenda di Mosè.</w:t>
      </w:r>
    </w:p>
    <w:p>
      <w:pPr>
        <w:pStyle w:val="Testo"/>
        <w:rPr/>
      </w:pPr>
      <w:r>
        <w:rPr/>
        <w:t>Le argomentazioni sono controbattute e smantellate dagli autori (M.J. Lagrange, W.C. Allen, L. Sabourin, G. Danieli ...) che ritengono di individuare elementi storici: l’interesse per la nascita di Gesù sorge in un secondo tempo, e questo spiega in buona parte il silenzio del NT; Matteo e Luca concordano sui punti essenziali; gli elementi leggendari non risultano poi tanto numerosi, come si dice, se si accetta il soprannaturale e quindi l'intervento di Dio nella storia; la persona di Gesù riceve un'attenzione discreta e molto limitata, soprattutto quando si leggono i racconti apocrifi; infine, i paralleli con le altre letterature, se esaminati integralmente e a fondo, si rivelano del tutto superficiali.</w:t>
      </w:r>
    </w:p>
    <w:p>
      <w:pPr>
        <w:pStyle w:val="05tit"/>
        <w:rPr/>
      </w:pPr>
      <w:r>
        <w:rPr/>
        <w:t>Il richiamo alla Teologia</w:t>
      </w:r>
    </w:p>
    <w:p>
      <w:pPr>
        <w:pStyle w:val="Testoafilo"/>
        <w:rPr/>
      </w:pPr>
      <w:r>
        <w:rPr/>
        <w:t>Lo stesso fine di minimizzare o di azzerare il valore storico di Mt 1-2 e Lc 1-2 viene raggiunto su un'altra strada, molto battuta da una diffusa tendenza esegetica dei nostri giorni. Scoperto il ruolo fondamentale e insostituibile della teologia, si conclude che tutto, o quasi, rientra nell'ambito teologico. Il dato storico, se mai esiste, risulta talmente evanescente da essere impalpabile e praticamente inutile. F.B. Beare nel suo commentario su Matteo del 1981 afferma che i racconti dell'infanzia sono variazioni su antichi temi e leggende che ricorrono spesso nell'antico Medio Oriente; non si tratta di storia, e tutto il loro valore sta in quello che Matteo attribuisce loro. P.G. Müller nel suo commentario su Luca del 1984 nega che si tratti di racconti dell'infanzia in senso biografico-storico, ma di racconti di confessione e di ringraziamento per l'azione di Dio e per l'origine divina di Gesù. Quindi, non ricordi, ma confessioni cristologiche con l'intento di motivare la fede viva in Gesù Cristo figlio di Dio.</w:t>
      </w:r>
    </w:p>
    <w:p>
      <w:pPr>
        <w:pStyle w:val="Testo"/>
        <w:rPr/>
      </w:pPr>
      <w:r>
        <w:rPr/>
        <w:t xml:space="preserve">Tale tendenza contemporanea in parte riesuma e ripropone quanto l'esegesi liberale del secolo scorso e soprattutto D. Strauss sostenevano introducendo il concetto di </w:t>
      </w:r>
      <w:r>
        <w:rPr>
          <w:i/>
        </w:rPr>
        <w:t>theologumenon</w:t>
      </w:r>
      <w:r>
        <w:rPr/>
        <w:t>, espressione fittizia di un'idea teologica sotto forma di racconto.</w:t>
      </w:r>
    </w:p>
    <w:p>
      <w:pPr>
        <w:pStyle w:val="Testo"/>
        <w:rPr/>
      </w:pPr>
      <w:r>
        <w:rPr/>
        <w:t>Che cosa dire? Nessuno nega il valore capitale del messaggio teologico che emerge chiaramente, una volta scoperto come e quando è sorto l'interesse per questi capitoli; si è compreso che l'evangelista intende accompagnare Gesù non tanto nelle fasi della crescita quanto piuttosto in quelle della rivelazione. Ma chiediamo a questa corrente esegetica: Che valore possiede una teologia che non affonda le sue radici in un terreno storico? Non è forse come la statua di bronzo con i piedi di argilla? Inoltre, si può fissare con precisione il confine tra teologia e finzione? Accettando come determinante il criterio teologico, non si corre il rischio di dubitare del fondamento storico anche di altri brani biblici, i miracoli per esempio, cosa del resto già accaduta?</w:t>
      </w:r>
    </w:p>
    <w:p>
      <w:pPr>
        <w:pStyle w:val="Testo"/>
        <w:rPr/>
      </w:pPr>
      <w:r>
        <w:rPr/>
        <w:t>Più che di teologia, sembra trattarsi di teologismo schizofrenico, perché stacca la teologia dalla storia.</w:t>
      </w:r>
    </w:p>
    <w:p>
      <w:pPr>
        <w:pStyle w:val="04tit"/>
        <w:rPr/>
      </w:pPr>
      <w:r>
        <w:rPr/>
        <w:t>Per una corretta impostazione del problema e un tentativo di soluzione</w:t>
      </w:r>
    </w:p>
    <w:p>
      <w:pPr>
        <w:pStyle w:val="Testoafilo"/>
        <w:rPr/>
      </w:pPr>
      <w:r>
        <w:rPr/>
        <w:t xml:space="preserve">Dall'introduzione metodologica di Lc 1,1-4 si evince che l'evangelista intende narrare dei fatti che ha raccolto ed esaminato. Sembra inopportuno accettare che Luca parta da 1,5 smentendo la solenne dichiarazione iniziale. Matteo manca di simile affermazione, ma non dà segni di disagio nel narrare quei racconti. Alcune osservazioni ci inducono a pensare che siamo davanti a fatti, pensati e riferiti come storici: la sobrietà del racconto, la </w:t>
      </w:r>
      <w:r>
        <w:rPr>
          <w:i/>
        </w:rPr>
        <w:t>concordia discors</w:t>
      </w:r>
      <w:r>
        <w:rPr/>
        <w:t xml:space="preserve"> dei due evangelisti, il vero significato della teologia.</w:t>
      </w:r>
    </w:p>
    <w:p>
      <w:pPr>
        <w:pStyle w:val="05tit"/>
        <w:rPr/>
      </w:pPr>
      <w:r>
        <w:rPr/>
        <w:t>La sobrietà</w:t>
      </w:r>
    </w:p>
    <w:p>
      <w:pPr>
        <w:pStyle w:val="Testoafilo"/>
        <w:rPr/>
      </w:pPr>
      <w:r>
        <w:rPr/>
        <w:t xml:space="preserve">Se paragoniamo i nostri racconti a quelli apocrifi, potremmo definire i primi un presepio francescano e i secondi un presepio napoletano: sobri ed essenziali i testi evangelici, molto colorati e spumeggianti di particolari quelli tardivi. Mancano infatti a Matteo e a Luca abbellimenti, esplicitazioni illustrative, narrazioni descrittive o introspezioni psicologiche che attirano attenzione sui personaggi. Alcuni esempi. Matteo non indugia sulla perplessità di Giuseppe, né si sofferma a parlare del matrimonio, come invece farà il </w:t>
      </w:r>
      <w:r>
        <w:rPr>
          <w:i/>
        </w:rPr>
        <w:t>Protovangelo di Giacomo,</w:t>
      </w:r>
      <w:r>
        <w:rPr/>
        <w:t xml:space="preserve"> testo apocrifo del II secolo; nonostante l'interesse per le citazioni bibliche, Matteo non cita passi come Nm 24,17 o Is 60,3 o Sal 72,10-12 che ben si prestavano per la sua teologia. Luca, dal canto suo, non fa di Maria una discendente di Davide, anche se questo poteva facilitare la discendenza davidica di Gesù; descrive la nascita di Gesù con sobrietà sconcertante e non proietta la gloria di Dio sul luogo della nascita. Fatta eccezione di Lc 2,49, non viene riferita nessuna parola di Gesù. La sobrietà è uno dei più convincenti indizi di verosimiglianza.</w:t>
      </w:r>
    </w:p>
    <w:p>
      <w:pPr>
        <w:pStyle w:val="05tit"/>
        <w:rPr/>
      </w:pPr>
      <w:r>
        <w:rPr/>
        <w:t>Concordia discors</w:t>
      </w:r>
    </w:p>
    <w:p>
      <w:pPr>
        <w:pStyle w:val="Testoafilo"/>
        <w:rPr/>
      </w:pPr>
      <w:r>
        <w:rPr/>
        <w:t xml:space="preserve">L'argomento della diversità da molti addotto come criterio di non storicità, dimostra esattamente il contrario. Si è visto sopra quanto Mt 1-2 differisca da Lc 1-2. Sarebbe stato più logico per gli evangelisti o per la comunità primitiva creare un quadro di riferimento comune; invece si preferisce lasciare la "difficoltà" che per loro non era tale. Si manifesta in un certo senso il problema dell'accordo sinottico. Il tentativo di Taziano di unire, chiarire e semplificare, ha fatto naufragio sin dai primi tempi della Chiesa. Matteo e Luca concordano in generale su alcuni personaggi, luoghi, tempo e specificatamente su dati essenziali dei quali già si è riferito. I Padri della Chiesa che non erano ingenui, né fideisti, né tantomeno facevano una lettura di tipo "fondamentalista", sapevano che le divergenze non devono essere forzate nell'uniformità. Nel rispetto della "discordia" cercavano a un livello superiore la "concordia", convinti che lo Spirito Santo ispiratore aveva permesso e voluto le differenze. Queste sono storicamente imputabili a fonti diverse e al loro inserimento in contesti evangelici propri, e non infirmano, anzi, confermano la storicità. È il caso di parlare di </w:t>
      </w:r>
      <w:r>
        <w:rPr>
          <w:i/>
        </w:rPr>
        <w:t>concordia discors.</w:t>
      </w:r>
    </w:p>
    <w:p>
      <w:pPr>
        <w:pStyle w:val="05tit"/>
        <w:rPr/>
      </w:pPr>
      <w:r>
        <w:rPr/>
        <w:t>Teologia</w:t>
      </w:r>
    </w:p>
    <w:p>
      <w:pPr>
        <w:pStyle w:val="Testoafilo"/>
        <w:rPr/>
      </w:pPr>
      <w:r>
        <w:rPr/>
        <w:t>L'asserzione che il racconto è fatto alla luce del Cristo pasquale non è pronunciare un verdetto contro la storicità dei racconti. Ogni storiografo, anche moderno, non è un nastro magnetico, un registratore fatto di pezzi meccanici. Lo scopo non preclude il valore storico. Ora, lo scopo degli evangelisti è prettamente teologico: lo lascia intuire Luca nel prologo del suo Vangelo (Lc 1,4), lo esplicita Giovanni alla conclusione del suo Vangelo (Gv 20,31). La teologia non inventa gli eventi, ma li rilegge e li interpreta. Anche i riferimenti espliciti o allusivi all'AT non sono contro la storicità, ma l'aiuto offerto alla comunità credente per cogliere l'unico e continuo piano di Dio.</w:t>
      </w:r>
    </w:p>
    <w:p>
      <w:pPr>
        <w:pStyle w:val="Testo"/>
        <w:rPr/>
      </w:pPr>
      <w:r>
        <w:rPr/>
        <w:t>Sarebbe ingenuo e acritico voler risolvere semplicisticamente un problema che complesso è, e complesso rimane. Si pensi anche solo alla difficoltà di individuare bene il linguaggio usato. Vogliamo però far nostra la convinzione di molti, che Mt 1-2 e Lc 1-2 riportano le vicende di Gesù lette dalla comunità primitiva con gli occhi della fede nel Cristo Signore: la stella, la uccisione dei bambini a Betlemme, la fuga in Egitto... (in Matteo), la visita di Maria a Elisabetta, la presentazione al tempio, lo smarrimento di Gesù... (in Luca), sono fatti accaduti; i magi, i pastori, Simeone e Anna... sono personaggi reali. Nella trama evangelica, fatti e personaggi prendono contorni più ampi e significato più profondo, perché vengono connessi con tutta la storia di Gesù e con quella dell'AT. Di tutto questo, secondo un collaudato metodo di Gesù inaugurato con i discepoli di Emmaus, si fa una lettura cristiana, che gode della luce piena apportata dalla Pasqua. Gli evangelisti, a nome della comunità, scrivono una storia teologica o, se si preferisce, una teologia della storia, perché aiutano il lettore credente a scorgere negli avvenimenti il disegno divino che tutto orienta verso Gesù, il Cristo, il Figlio di Dio. Da Lui, con Lui e per Lui prende senso tutta la storia degli uomini e del loro rapporto con Dio. Per questo i primi capitoli di Matteo e di Luca offrono una elevata cristologia. Teologia e storia costruiscono insieme il Vangelo.</w:t>
      </w:r>
    </w:p>
    <w:p>
      <w:pPr>
        <w:pStyle w:val="Testo"/>
        <w:rPr/>
      </w:pPr>
      <w:r>
        <w:rPr/>
        <w:t>Sono lieto che queste mie osservazioni possano allinearsi e sintonizzarsi con quelle maturate da T. Stramare nel libro sopra citato. Egli parte da considerazioni teologiche circa la storia della salvezza e il mistero in essa contenuto. Sono idee che mette all'inizio per fondare il suo argomentare e per guidare il lettore. C'è una visione complessiva dove si intrecciano storia e teologia, ragione e fede, letteratura e pastorale. Fatti, parole e mistero sono una trilogia inscindibile, come si evince da questo passo su Mt 1,18-25:</w:t>
      </w:r>
    </w:p>
    <w:p>
      <w:pPr>
        <w:pStyle w:val="CitazioneBS"/>
        <w:rPr/>
      </w:pPr>
      <w:r>
        <w:rPr/>
        <w:t xml:space="preserve">«Nella linea della Cost. "Dei Verbum" (n. 21), secondo la quale "l'economia della rivelazione avviene attraverso fatti e parole intimamente connessi", possiamo chiaramente distinguere nella nostra pericope i </w:t>
      </w:r>
      <w:r>
        <w:rPr>
          <w:i/>
        </w:rPr>
        <w:t>fatti</w:t>
      </w:r>
      <w:r>
        <w:rPr/>
        <w:t xml:space="preserve"> storici (la situazione riguardante la S. Famiglia prima e dopo l'intervento angelico), le </w:t>
      </w:r>
      <w:r>
        <w:rPr>
          <w:i/>
        </w:rPr>
        <w:t>parole</w:t>
      </w:r>
      <w:r>
        <w:rPr/>
        <w:t xml:space="preserve"> che li interpretano (la rivelazione angelica e il profeta Isaia), e il "m</w:t>
      </w:r>
      <w:r>
        <w:rPr>
          <w:i/>
        </w:rPr>
        <w:t>istero</w:t>
      </w:r>
      <w:r>
        <w:rPr/>
        <w:t xml:space="preserve"> in essi contenuto" (l'Incarnazione)».</w:t>
      </w:r>
    </w:p>
    <w:p>
      <w:pPr>
        <w:pStyle w:val="Testo"/>
        <w:rPr/>
      </w:pPr>
      <w:r>
        <w:rPr/>
        <w:t>È questo un modo per superare quel pernicioso iato che si verifica spesso tra gli studiosi, infossati in una metodologia che, contrabbandata come scientifica, risulta miope. L'esegeta non può dimenticare di fare il teologo, né sorvolare sul fatto di essere credente. Ancora una citazione per mostrare la sensibilità dell'Autore, quando tratta della visita dei Magi:</w:t>
      </w:r>
    </w:p>
    <w:p>
      <w:pPr>
        <w:pStyle w:val="CitazioneBS"/>
        <w:rPr/>
      </w:pPr>
      <w:r>
        <w:rPr/>
        <w:t xml:space="preserve">«Deve trattarsi, piuttosto, di un fatto realmente accaduto durante l'infanzia di Gesù e del quale, solo in seguito, alla luce dello sviluppo della rivelazione, si era manifestata tutta la sua importanza e il suo vero significato di "mistero", così da non poter essere omesso. Una conferma ci viene data dalla falsariga tracciata dal Concilio riguardo all'economia della rivelazione con la sua precisa struttura di </w:t>
      </w:r>
      <w:r>
        <w:rPr>
          <w:i/>
        </w:rPr>
        <w:t>segno</w:t>
      </w:r>
      <w:r>
        <w:rPr/>
        <w:t xml:space="preserve"> – fatti e parole – e </w:t>
      </w:r>
      <w:r>
        <w:rPr>
          <w:i/>
        </w:rPr>
        <w:t>mistero</w:t>
      </w:r>
      <w:r>
        <w:rPr/>
        <w:t xml:space="preserve">, come pure dal suo insegnamento riguardo al contenuto dei vangeli, che ha come oggetto i misteri della vita di Cristo, </w:t>
      </w:r>
      <w:r>
        <w:rPr>
          <w:i/>
        </w:rPr>
        <w:t>annunciati</w:t>
      </w:r>
      <w:r>
        <w:rPr/>
        <w:t xml:space="preserve"> dagli apostoli e</w:t>
      </w:r>
      <w:r>
        <w:rPr>
          <w:i/>
        </w:rPr>
        <w:t xml:space="preserve"> celebrati </w:t>
      </w:r>
      <w:r>
        <w:rPr/>
        <w:t>nella Liturgia. Evento, annuncio e celebrazione non sono separabili e debbono, dunque, essere sempre considerati insieme».</w:t>
      </w:r>
    </w:p>
    <w:p>
      <w:pPr>
        <w:pStyle w:val="Testo"/>
        <w:rPr/>
      </w:pPr>
      <w:r>
        <w:rPr/>
        <w:t>Siamo in presenza di una lettura complessiva del mistero di Cristo che, culminato nel mistero pasquale, ha il suo inizio nell'incarnazione. Il Catechismo della Chiesa Cattolica insiste nel dire che «tutta la vita di Cristo è Redenzione». Non hanno consistenza le argomentazioni di coloro che vorrebbero questo materiale sostanzialmente diverso dal resto del vangelo. Al contrario, considerando il nostro materiale con il resto del Vangelo, nasce una visione unitaria e complessiva: ogni forma di isolamento o di censura di Mt 1-2 e Lc 1-2 è un attentato al mistero della redenzione, così come gli apostoli lo hanno compreso e tramandato.</w:t>
      </w:r>
    </w:p>
    <w:p>
      <w:pPr>
        <w:pStyle w:val="Testo"/>
        <w:rPr/>
      </w:pPr>
      <w:r>
        <w:rPr/>
        <w:t>Sono perciò riconoscente a Stramare per il suo lavoro serio e meticoloso, con il quale ha riaperto una miniera d'oro da anni abbandonata, con la motivazione che non c'era più nulla da estrarre. Egli ha scoperto un nuovo filone aurifero, valorizzando il passato e facendogli passare sopra il soffio della novità teologica ed esegetica. Quindi non solo esegesi, ma anche tanta teologia biblica, in una fruttuosa unità. Senza nulla togliere al dato storico, ha aiutato a percepirlo nella sua unità che risponde al piano di Dio e al mistero di Cristo. È una linea che oggi apre un varco, faticoso ma necessario, nella ricerca biblica, come attestato, per i vangeli in generale, da questa affermazione di G. De Rosa:</w:t>
      </w:r>
    </w:p>
    <w:p>
      <w:pPr>
        <w:pStyle w:val="CitazioneBS"/>
        <w:rPr/>
      </w:pPr>
      <w:r>
        <w:rPr/>
        <w:t>«La nuova comprensione che gli evangelisti hanno di Gesù non li conduce ad alterarne la storia o a creare fatti nuovi, ma li porta a presentare i fatti della vita di Gesù nella luce più piena che proietta su di essi la risurrezione: è potuto così accadere che fatti, di per sé di scarso rilievo, siano presentati come particolarmente significativi, o che la convinzione che la Sacra Scrittura sia "profezia" di Gesù possa aver influito sulla redazione della storia evangelica».</w:t>
      </w:r>
    </w:p>
    <w:p>
      <w:pPr>
        <w:pStyle w:val="03tit"/>
        <w:rPr/>
      </w:pPr>
      <w:r>
        <w:rPr/>
        <w:t>CONCLUSIONE: Una storia necessaria e sufficiente</w:t>
      </w:r>
    </w:p>
    <w:p>
      <w:pPr>
        <w:pStyle w:val="Testoafilo"/>
        <w:rPr/>
      </w:pPr>
      <w:r>
        <w:rPr/>
        <w:t>La scienza, vera o presunta, non può e non deve "scippare" i credenti della loro fede, deve piuttosto aiutarli a crescere intellettualmente e spiritualmente, purificando la loro coscienza da eventuali scorie, senza incrostarla con esibizioni intellettuali e senza la folle, anche se non pienamente cosciente, pretesa di sostituirsi allo Spirito Santo che «soffia dove vuole».</w:t>
      </w:r>
    </w:p>
    <w:p>
      <w:pPr>
        <w:pStyle w:val="Testo"/>
        <w:rPr/>
      </w:pPr>
      <w:r>
        <w:rPr/>
        <w:t>Le pagine di Mt 1-2 e Lc 1-2, considerate al microscopio teologico, rivelano una tessitura testuale di fili biblici che fanno alzare la tonalità sinfonica dell'Alleanza antica, travasandola in quella nuova. Gli eventi si avvicendano in rapida sequenza e sul palcoscenico della ribalta salgono numerosi personaggi, trovando posto anche simpatiche figure femminili. Il protagonista che tutto unifica è Lui, Gesù Cristo, figlio di Davide, figlio di Abramo, figlio di Maria, Figlio di Dio.</w:t>
      </w:r>
    </w:p>
    <w:p>
      <w:pPr>
        <w:pStyle w:val="Testo"/>
        <w:rPr/>
      </w:pPr>
      <w:r>
        <w:rPr/>
        <w:t>I racconti di Matteo e di Luca sono una stupenda interpretazione della storia. Raccolgono i secoli precedenti, annunciano e determinano quelli seguenti. Essi hanno il potere di trasformare la storia in "Vangelo", gioioso annuncio che i tempi nuovi, e anche ultimi, sono ora palpabile realtà. Gli evangelisti tracciano una linea che fa congiungere le origini con la storia, l'individuo con l'umanità. E, più ancora, tentano di raccontare l'impossibile: lo stupore per Gesù Cristo, vero uomo e vero Dio. Ci sono riusciti. Egregiamente.</w:t>
      </w:r>
    </w:p>
    <w:p>
      <w:pPr>
        <w:pStyle w:val="Testo"/>
        <w:rPr/>
      </w:pPr>
      <w:r>
        <w:rPr/>
        <w:t>Oltre al narrato, sorprende il silenzio di quanto non è stato detto e che una legittima curiosità postulerebbe. Qualche informazione in più su Giuseppe e su Maria, ulteriori dettagli sui Magi, Zaccaria, Elisabetta, Simeone e tanti altri, un discorso più articolato su Gesù, senza lasciare quel vuoto di trent'anni, dalla nascita alla vita pubblica, interrotto solo dal fugace accenno lucano dello smarrimento al tempio di Gesù dodicenne, sono un sommesso desiderio di molti. Si tratta di una richiesta legittima, dal punto di vista di precisione storica o di esigenza intellettuale. Diventa una pretesa un po' arrogante, se sottoposta al vaglio teologico. Eccone il motivo.</w:t>
      </w:r>
    </w:p>
    <w:p>
      <w:pPr>
        <w:pStyle w:val="Testo"/>
        <w:rPr/>
      </w:pPr>
      <w:r>
        <w:rPr/>
        <w:t>Lo Spirito Santo ci ha lasciato questo vangelo, non quello da noi vagheggiato. Maggiori informazioni, come pullulano nei vangeli apocrifi che si sbizzarriscono in curiosità e amenità di ogni tipo, non aiuterebbero a conoscere meglio la persona di Gesù. Sarebbe un aumento quantitativo, non qualitativo. Perciò, partendo da questa considerazione teologica e di fede, riteniamo sufficienti le pagine che Matteo e Luca ci hanno regalato. Ma pure necessarie, perché la loro mancanza renderebbe in qualche modo orfana la nostra conoscenza di Gesù. Fatti e persone sono stati collegati nella visione armonica del progetto divino della salvezza. Esiste quindi un "collante" teologico che impreziosisce e conferisce pieno senso alla "nuda storia". I racconti che abbiamo, sono quindi sufficienti e necessari.</w:t>
      </w:r>
    </w:p>
    <w:p>
      <w:pPr>
        <w:pStyle w:val="Testo"/>
        <w:rPr/>
      </w:pPr>
      <w:r>
        <w:rPr/>
      </w:r>
      <w:r>
        <w:br w:type="page"/>
      </w:r>
    </w:p>
    <w:p>
      <w:pPr>
        <w:pStyle w:val="02tit"/>
        <w:rPr/>
      </w:pPr>
      <w:r>
        <w:rPr/>
        <w:t>INDICE</w:t>
      </w:r>
    </w:p>
    <w:p>
      <w:pPr>
        <w:pStyle w:val="Normal"/>
        <w:rPr/>
      </w:pPr>
      <w:r>
        <w:rPr/>
      </w:r>
    </w:p>
    <w:p>
      <w:pPr>
        <w:pStyle w:val="Normal"/>
        <w:rPr/>
      </w:pPr>
      <w:r>
        <w:rPr/>
      </w:r>
    </w:p>
    <w:p>
      <w:pPr>
        <w:pStyle w:val="Normal"/>
        <w:rPr/>
      </w:pPr>
      <w:r>
        <w:rPr/>
      </w:r>
    </w:p>
    <w:p>
      <w:pPr>
        <w:pStyle w:val="Testoafilo"/>
        <w:rPr/>
      </w:pPr>
      <w:r>
        <w:rPr/>
        <w:t>1. Fremiti di storia sacra nel carosello dei nomi</w:t>
      </w:r>
    </w:p>
    <w:p>
      <w:pPr>
        <w:pStyle w:val="Testoafilo"/>
        <w:rPr/>
      </w:pPr>
      <w:r>
        <w:rPr/>
        <w:t>(Matteo 1,1-17)</w:t>
      </w:r>
    </w:p>
    <w:p>
      <w:pPr>
        <w:pStyle w:val="Testoafilo"/>
        <w:rPr/>
      </w:pPr>
      <w:r>
        <w:rPr/>
      </w:r>
    </w:p>
    <w:p>
      <w:pPr>
        <w:pStyle w:val="Testoafilo"/>
        <w:rPr/>
      </w:pPr>
      <w:r>
        <w:rPr/>
      </w:r>
    </w:p>
    <w:p>
      <w:pPr>
        <w:pStyle w:val="Testoafilo"/>
        <w:rPr/>
      </w:pPr>
      <w:r>
        <w:rPr/>
        <w:t>2. In famiglia</w:t>
      </w:r>
    </w:p>
    <w:p>
      <w:pPr>
        <w:pStyle w:val="Testoafilo"/>
        <w:rPr/>
      </w:pPr>
      <w:r>
        <w:rPr/>
        <w:t>(Matteo 1,18-25)</w:t>
      </w:r>
    </w:p>
    <w:p>
      <w:pPr>
        <w:pStyle w:val="Testoafilo"/>
        <w:rPr/>
      </w:pPr>
      <w:r>
        <w:rPr/>
      </w:r>
    </w:p>
    <w:p>
      <w:pPr>
        <w:pStyle w:val="Testoafilo"/>
        <w:rPr/>
      </w:pPr>
      <w:r>
        <w:rPr/>
      </w:r>
    </w:p>
    <w:p>
      <w:pPr>
        <w:pStyle w:val="Testoafilo"/>
        <w:rPr/>
      </w:pPr>
      <w:r>
        <w:rPr/>
        <w:t>3. “Siamo venuti per adorarlo”.</w:t>
      </w:r>
    </w:p>
    <w:p>
      <w:pPr>
        <w:pStyle w:val="Testoafilo"/>
        <w:rPr/>
      </w:pPr>
      <w:r>
        <w:rPr/>
        <w:t>Il cammino dei Magi</w:t>
      </w:r>
    </w:p>
    <w:p>
      <w:pPr>
        <w:pStyle w:val="Testoafilo"/>
        <w:rPr/>
      </w:pPr>
      <w:r>
        <w:rPr/>
        <w:t>(Matteo 2,1-12)</w:t>
      </w:r>
    </w:p>
    <w:p>
      <w:pPr>
        <w:pStyle w:val="Testoafilo"/>
        <w:rPr/>
      </w:pPr>
      <w:r>
        <w:rPr/>
      </w:r>
    </w:p>
    <w:p>
      <w:pPr>
        <w:pStyle w:val="Testoafilo"/>
        <w:rPr/>
      </w:pPr>
      <w:r>
        <w:rPr/>
      </w:r>
    </w:p>
    <w:p>
      <w:pPr>
        <w:pStyle w:val="Testoafilo"/>
        <w:rPr/>
      </w:pPr>
      <w:r>
        <w:rPr/>
        <w:t>4. Natale striato di sangue prezioso</w:t>
      </w:r>
    </w:p>
    <w:p>
      <w:pPr>
        <w:pStyle w:val="Testoafilo"/>
        <w:rPr/>
      </w:pPr>
      <w:r>
        <w:rPr/>
        <w:t>(Matteo 2,13-23)</w:t>
      </w:r>
    </w:p>
    <w:p>
      <w:pPr>
        <w:pStyle w:val="Testoafilo"/>
        <w:rPr/>
      </w:pPr>
      <w:r>
        <w:rPr/>
      </w:r>
    </w:p>
    <w:p>
      <w:pPr>
        <w:pStyle w:val="Testoafilo"/>
        <w:rPr/>
      </w:pPr>
      <w:r>
        <w:rPr/>
      </w:r>
    </w:p>
    <w:p>
      <w:pPr>
        <w:pStyle w:val="Testoafilo"/>
        <w:rPr/>
      </w:pPr>
      <w:r>
        <w:rPr/>
        <w:t>5. Una nascita prepara la nascita.</w:t>
      </w:r>
    </w:p>
    <w:p>
      <w:pPr>
        <w:pStyle w:val="Testoafilo"/>
        <w:rPr/>
      </w:pPr>
      <w:r>
        <w:rPr/>
        <w:t>L’annuncio della nascita di Giovanni</w:t>
      </w:r>
    </w:p>
    <w:p>
      <w:pPr>
        <w:pStyle w:val="Testoafilo"/>
        <w:rPr/>
      </w:pPr>
      <w:r>
        <w:rPr/>
        <w:t>(Luca 1,5-25)</w:t>
      </w:r>
    </w:p>
    <w:p>
      <w:pPr>
        <w:pStyle w:val="Testoafilo"/>
        <w:rPr/>
      </w:pPr>
      <w:r>
        <w:rPr/>
      </w:r>
    </w:p>
    <w:p>
      <w:pPr>
        <w:pStyle w:val="Testoafilo"/>
        <w:rPr/>
      </w:pPr>
      <w:r>
        <w:rPr/>
      </w:r>
    </w:p>
    <w:p>
      <w:pPr>
        <w:pStyle w:val="Testoafilo"/>
        <w:rPr/>
      </w:pPr>
      <w:r>
        <w:rPr/>
        <w:t>6. Si riparte da una donna.</w:t>
      </w:r>
    </w:p>
    <w:p>
      <w:pPr>
        <w:pStyle w:val="Testoafilo"/>
        <w:rPr/>
      </w:pPr>
      <w:r>
        <w:rPr/>
        <w:t>L’annuncio a Maria della nascita di Gesù</w:t>
      </w:r>
    </w:p>
    <w:p>
      <w:pPr>
        <w:pStyle w:val="Testoafilo"/>
        <w:rPr/>
      </w:pPr>
      <w:r>
        <w:rPr/>
        <w:t>(Luca 1,26-38)</w:t>
      </w:r>
    </w:p>
    <w:p>
      <w:pPr>
        <w:pStyle w:val="Testoafilo"/>
        <w:rPr/>
      </w:pPr>
      <w:r>
        <w:rPr/>
      </w:r>
    </w:p>
    <w:p>
      <w:pPr>
        <w:pStyle w:val="Testoafilo"/>
        <w:rPr/>
      </w:pPr>
      <w:r>
        <w:rPr/>
      </w:r>
    </w:p>
    <w:p>
      <w:pPr>
        <w:pStyle w:val="Testoafilo"/>
        <w:rPr/>
      </w:pPr>
      <w:r>
        <w:rPr/>
        <w:t>7. Mistero gaudioso.</w:t>
      </w:r>
    </w:p>
    <w:p>
      <w:pPr>
        <w:pStyle w:val="Testoafilo"/>
        <w:rPr/>
      </w:pPr>
      <w:r>
        <w:rPr/>
        <w:t>Due madri straordinarie per due figli eccezionali</w:t>
      </w:r>
    </w:p>
    <w:p>
      <w:pPr>
        <w:pStyle w:val="Testoafilo"/>
        <w:rPr/>
      </w:pPr>
      <w:r>
        <w:rPr/>
        <w:t>(Luca 1,39-56)</w:t>
      </w:r>
    </w:p>
    <w:p>
      <w:pPr>
        <w:pStyle w:val="Testoafilo"/>
        <w:rPr/>
      </w:pPr>
      <w:r>
        <w:rPr/>
      </w:r>
    </w:p>
    <w:p>
      <w:pPr>
        <w:pStyle w:val="Testoafilo"/>
        <w:rPr/>
      </w:pPr>
      <w:r>
        <w:rPr/>
      </w:r>
    </w:p>
    <w:p>
      <w:pPr>
        <w:pStyle w:val="Testoafilo"/>
        <w:rPr/>
      </w:pPr>
      <w:r>
        <w:rPr/>
        <w:t>8. Genitori attenti e rispettosi</w:t>
      </w:r>
    </w:p>
    <w:p>
      <w:pPr>
        <w:pStyle w:val="Testoafilo"/>
        <w:rPr/>
      </w:pPr>
      <w:r>
        <w:rPr/>
        <w:t>La nascita di Giovanni Battista</w:t>
      </w:r>
    </w:p>
    <w:p>
      <w:pPr>
        <w:pStyle w:val="Testoafilo"/>
        <w:rPr/>
      </w:pPr>
      <w:r>
        <w:rPr/>
        <w:t>(Luca 1,-57-80)</w:t>
      </w:r>
    </w:p>
    <w:p>
      <w:pPr>
        <w:pStyle w:val="Testoafilo"/>
        <w:rPr/>
      </w:pPr>
      <w:r>
        <w:rPr/>
      </w:r>
    </w:p>
    <w:p>
      <w:pPr>
        <w:pStyle w:val="Testoafilo"/>
        <w:rPr/>
      </w:pPr>
      <w:r>
        <w:rPr/>
      </w:r>
    </w:p>
    <w:p>
      <w:pPr>
        <w:pStyle w:val="Testoafilo"/>
        <w:rPr/>
      </w:pPr>
      <w:r>
        <w:rPr/>
        <w:t>9. Scintille pasquali che accendono il Natale</w:t>
      </w:r>
    </w:p>
    <w:p>
      <w:pPr>
        <w:pStyle w:val="Testoafilo"/>
        <w:rPr/>
      </w:pPr>
      <w:r>
        <w:rPr/>
        <w:t>(Luca 2,1-52)</w:t>
      </w:r>
    </w:p>
    <w:p>
      <w:pPr>
        <w:pStyle w:val="Testoafilo"/>
        <w:rPr/>
      </w:pPr>
      <w:r>
        <w:rPr/>
      </w:r>
    </w:p>
    <w:p>
      <w:pPr>
        <w:pStyle w:val="Testoafilo"/>
        <w:rPr/>
      </w:pPr>
      <w:r>
        <w:rPr/>
      </w:r>
    </w:p>
    <w:p>
      <w:pPr>
        <w:pStyle w:val="Testoafilo"/>
        <w:rPr/>
      </w:pPr>
      <w:r>
        <w:rPr/>
        <w:t>Conclusione</w:t>
      </w:r>
    </w:p>
    <w:p>
      <w:pPr>
        <w:pStyle w:val="Testoafilo"/>
        <w:rPr/>
      </w:pPr>
      <w:r>
        <w:rPr/>
        <w:t>Storia e Teologia nei Vangeli dell’Infanzia</w:t>
      </w:r>
    </w:p>
    <w:p>
      <w:pPr>
        <w:pStyle w:val="Testoafilo"/>
        <w:rPr/>
      </w:pPr>
      <w:r>
        <w:rPr/>
        <w:t>Un tema appassionante e controverso</w:t>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character" w:styleId="Carpredefinitoparagrafo">
    <w:name w:val="Car. predefinito paragrafo"/>
    <w:qFormat/>
    <w:rPr/>
  </w:style>
  <w:style w:type="character" w:styleId="TestoafiloCarattere">
    <w:name w:val="testo a filo Carattere"/>
    <w:basedOn w:val="Carpredefinitoparagrafo"/>
    <w:qFormat/>
    <w:rPr>
      <w:sz w:val="24"/>
      <w:lang w:val="it-IT" w:eastAsia="en-US" w:bidi="ar-SA"/>
    </w:rPr>
  </w:style>
  <w:style w:type="character" w:styleId="TestoCarattere">
    <w:name w:val="testo Carattere"/>
    <w:basedOn w:val="TestoafiloCarattere"/>
    <w:qFormat/>
    <w:rPr/>
  </w:style>
  <w:style w:type="character" w:styleId="04titCarattere">
    <w:name w:val="04_tit Carattere"/>
    <w:basedOn w:val="Carpredefinitoparagrafo"/>
    <w:qFormat/>
    <w:rPr>
      <w:b/>
      <w:sz w:val="24"/>
      <w:lang w:val="it-IT" w:eastAsia="en-US" w:bidi="ar-SA"/>
    </w:rPr>
  </w:style>
  <w:style w:type="character" w:styleId="02titCarattere">
    <w:name w:val="02_tit Carattere"/>
    <w:basedOn w:val="Carpredefinitoparagrafo"/>
    <w:qFormat/>
    <w:rPr>
      <w:sz w:val="36"/>
      <w:lang w:val="it-IT" w:eastAsia="en-US" w:bidi="ar-SA"/>
    </w:rPr>
  </w:style>
  <w:style w:type="character" w:styleId="03titCarattere">
    <w:name w:val="03_tit Carattere"/>
    <w:basedOn w:val="02titCarattere"/>
    <w:qFormat/>
    <w:rPr>
      <w:sz w:val="28"/>
    </w:rPr>
  </w:style>
  <w:style w:type="character" w:styleId="CarattereCarattere">
    <w:name w:val=" Carattere Carattere"/>
    <w:basedOn w:val="Carpredefinitoparagrafo"/>
    <w:qFormat/>
    <w:rPr>
      <w:lang w:val="it-IT" w:bidi="ar-SA"/>
    </w:rPr>
  </w:style>
  <w:style w:type="character" w:styleId="PageNumber">
    <w:name w:val="Page Number"/>
    <w:basedOn w:val="Carpredefinitoparagrafo"/>
    <w:rPr/>
  </w:style>
  <w:style w:type="character" w:styleId="CitazioneBSCarattere">
    <w:name w:val="citazione BS Carattere"/>
    <w:basedOn w:val="Carpredefinitoparagrafo"/>
    <w:qFormat/>
    <w:rPr>
      <w:lang w:val="it-IT" w:eastAsia="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NumCap">
    <w:name w:val="02_NumCap"/>
    <w:next w:val="02tit"/>
    <w:qFormat/>
    <w:pPr>
      <w:keepNext w:val="true"/>
      <w:widowControl/>
      <w:bidi w:val="0"/>
      <w:spacing w:lineRule="exact" w:line="360" w:before="400" w:after="0"/>
      <w:jc w:val="center"/>
    </w:pPr>
    <w:rPr>
      <w:rFonts w:ascii="Times New Roman" w:hAnsi="Times New Roman" w:eastAsia="Times New Roman" w:cs="Times New Roman"/>
      <w:color w:val="auto"/>
      <w:sz w:val="28"/>
      <w:szCs w:val="20"/>
      <w:lang w:val="it-IT" w:eastAsia="en-US" w:bidi="ar-SA"/>
    </w:rPr>
  </w:style>
  <w:style w:type="paragraph" w:styleId="01tit">
    <w:name w:val="01_tit"/>
    <w:basedOn w:val="Heading"/>
    <w:qFormat/>
    <w:pPr>
      <w:spacing w:before="0" w:after="0"/>
      <w:outlineLvl w:val="9"/>
    </w:pPr>
    <w:rPr>
      <w:rFonts w:ascii="Times New Roman" w:hAnsi="Times New Roman" w:cs="Times New Roman"/>
      <w:b w:val="false"/>
      <w:bCs w:val="false"/>
      <w:caps/>
      <w:kern w:val="0"/>
      <w:sz w:val="36"/>
      <w:szCs w:val="20"/>
    </w:rPr>
  </w:style>
  <w:style w:type="paragraph" w:styleId="02tit">
    <w:name w:val="02_tit"/>
    <w:qFormat/>
    <w:pPr>
      <w:widowControl/>
      <w:bidi w:val="0"/>
      <w:spacing w:lineRule="exact" w:line="360"/>
      <w:jc w:val="center"/>
    </w:pPr>
    <w:rPr>
      <w:rFonts w:ascii="Times New Roman" w:hAnsi="Times New Roman" w:eastAsia="Times New Roman" w:cs="Times New Roman"/>
      <w:color w:val="auto"/>
      <w:sz w:val="36"/>
      <w:szCs w:val="20"/>
      <w:lang w:val="it-IT" w:eastAsia="en-US" w:bidi="ar-SA"/>
    </w:rPr>
  </w:style>
  <w:style w:type="paragraph" w:styleId="03tit">
    <w:name w:val="03_tit"/>
    <w:basedOn w:val="02tit"/>
    <w:qFormat/>
    <w:pPr>
      <w:keepNext w:val="true"/>
      <w:spacing w:lineRule="exact" w:line="280" w:before="840" w:after="280"/>
    </w:pPr>
    <w:rPr>
      <w:sz w:val="28"/>
    </w:rPr>
  </w:style>
  <w:style w:type="paragraph" w:styleId="04tit">
    <w:name w:val="04_tit"/>
    <w:qFormat/>
    <w:pPr>
      <w:widowControl/>
      <w:bidi w:val="0"/>
      <w:spacing w:lineRule="exact" w:line="280" w:before="400" w:after="160"/>
    </w:pPr>
    <w:rPr>
      <w:rFonts w:ascii="Times New Roman" w:hAnsi="Times New Roman" w:eastAsia="Times New Roman" w:cs="Times New Roman"/>
      <w:b/>
      <w:color w:val="auto"/>
      <w:sz w:val="24"/>
      <w:szCs w:val="20"/>
      <w:lang w:val="it-IT" w:eastAsia="en-US" w:bidi="ar-SA"/>
    </w:rPr>
  </w:style>
  <w:style w:type="paragraph" w:styleId="Testoafilo">
    <w:name w:val="testo a filo"/>
    <w:qFormat/>
    <w:pPr>
      <w:widowControl/>
      <w:bidi w:val="0"/>
      <w:spacing w:lineRule="exact" w:line="280"/>
      <w:jc w:val="both"/>
    </w:pPr>
    <w:rPr>
      <w:rFonts w:ascii="Times New Roman" w:hAnsi="Times New Roman" w:eastAsia="Times New Roman" w:cs="Times New Roman"/>
      <w:color w:val="auto"/>
      <w:sz w:val="24"/>
      <w:szCs w:val="20"/>
      <w:lang w:val="it-IT" w:eastAsia="en-US" w:bidi="ar-SA"/>
    </w:rPr>
  </w:style>
  <w:style w:type="paragraph" w:styleId="Testo">
    <w:name w:val="testo"/>
    <w:basedOn w:val="Testoafilo"/>
    <w:qFormat/>
    <w:pPr>
      <w:ind w:firstLine="340"/>
    </w:pPr>
    <w:rPr/>
  </w:style>
  <w:style w:type="paragraph" w:styleId="CitazioneBS">
    <w:name w:val="citazione BS"/>
    <w:basedOn w:val="Normal"/>
    <w:qFormat/>
    <w:pPr>
      <w:suppressAutoHyphens w:val="true"/>
      <w:spacing w:lineRule="exact" w:line="240" w:before="120" w:after="120"/>
      <w:ind w:left="340" w:hanging="0"/>
    </w:pPr>
    <w:rPr>
      <w:rFonts w:ascii="Times New Roman" w:hAnsi="Times New Roman" w:cs="Times New Roman"/>
      <w:sz w:val="20"/>
      <w:szCs w:val="20"/>
      <w:lang w:val="en-US" w:eastAsia="en-US"/>
    </w:rPr>
  </w:style>
  <w:style w:type="paragraph" w:styleId="05tit">
    <w:name w:val="05_tit"/>
    <w:basedOn w:val="04tit"/>
    <w:qFormat/>
    <w:pPr/>
    <w:rPr>
      <w:b w:val="false"/>
      <w:i/>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orpodeltesto2">
    <w:name w:val="Corpo del testo 2"/>
    <w:basedOn w:val="Normal"/>
    <w:qFormat/>
    <w:pPr>
      <w:tabs>
        <w:tab w:val="clear" w:pos="708"/>
        <w:tab w:val="left" w:pos="851" w:leader="none"/>
        <w:tab w:val="left" w:pos="8505" w:leader="none"/>
      </w:tabs>
      <w:ind w:right="-29"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5:06:00Z</dcterms:created>
  <dc:creator>.</dc:creator>
  <dc:description/>
  <cp:keywords/>
  <dc:language>en-US</dc:language>
  <cp:lastModifiedBy>-</cp:lastModifiedBy>
  <dcterms:modified xsi:type="dcterms:W3CDTF">2008-12-08T18:48:00Z</dcterms:modified>
  <cp:revision>31</cp:revision>
  <dc:subject/>
  <dc:title>MAURO ORSATTI</dc:title>
</cp:coreProperties>
</file>