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MAURO ORSATTI</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t>UN PADRE DAL CUORE DI MADRE</w:t>
      </w:r>
    </w:p>
    <w:p>
      <w:pPr>
        <w:pStyle w:val="Normal"/>
        <w:jc w:val="center"/>
        <w:rPr>
          <w:sz w:val="32"/>
        </w:rPr>
      </w:pPr>
      <w:r>
        <w:rPr>
          <w:sz w:val="32"/>
        </w:rPr>
      </w:r>
    </w:p>
    <w:p>
      <w:pPr>
        <w:pStyle w:val="Normal"/>
        <w:jc w:val="center"/>
        <w:rPr>
          <w:b/>
          <w:b/>
        </w:rPr>
      </w:pPr>
      <w:r>
        <w:rPr>
          <w:b/>
        </w:rPr>
        <w:t>Riflessioni sul Vangelo di Luca</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DITRICE ANCORA - MILANO</w:t>
      </w:r>
    </w:p>
    <w:p>
      <w:pPr>
        <w:pStyle w:val="Normal"/>
        <w:jc w:val="center"/>
        <w:rPr/>
      </w:pPr>
      <w:r>
        <w:rPr/>
      </w:r>
    </w:p>
    <w:p>
      <w:pPr>
        <w:pStyle w:val="Normal"/>
        <w:jc w:val="center"/>
        <w:rPr>
          <w:b/>
          <w:b/>
        </w:rPr>
      </w:pPr>
      <w:r>
        <w:rPr>
          <w:b/>
        </w:rPr>
        <w:t>1998</w:t>
      </w:r>
    </w:p>
    <w:p>
      <w:pPr>
        <w:pStyle w:val="Normal"/>
        <w:jc w:val="both"/>
        <w:rPr>
          <w:b/>
          <w:b/>
        </w:rPr>
      </w:pPr>
      <w:r>
        <w:rPr>
          <w:b/>
        </w:rPr>
        <w:br/>
      </w:r>
      <w:r>
        <w:br w:type="page"/>
      </w:r>
    </w:p>
    <w:p>
      <w:pPr>
        <w:pStyle w:val="Normal"/>
        <w:jc w:val="both"/>
        <w:rPr>
          <w:b/>
          <w:b/>
        </w:rPr>
      </w:pPr>
      <w:r>
        <w:rPr>
          <w:b/>
        </w:rPr>
        <w:t>PREFAZIONE</w:t>
      </w:r>
      <w:r>
        <w:rPr>
          <w:rStyle w:val="FootnoteCharacters"/>
          <w:rStyle w:val="FootnoteAnchor"/>
          <w:b/>
        </w:rPr>
        <w:footnoteReference w:id="2"/>
      </w:r>
    </w:p>
    <w:p>
      <w:pPr>
        <w:pStyle w:val="Normal"/>
        <w:jc w:val="both"/>
        <w:rPr>
          <w:b/>
          <w:b/>
        </w:rPr>
      </w:pPr>
      <w:r>
        <w:rPr>
          <w:b/>
        </w:rPr>
      </w:r>
    </w:p>
    <w:p>
      <w:pPr>
        <w:pStyle w:val="Normal"/>
        <w:jc w:val="both"/>
        <w:rPr/>
      </w:pPr>
      <w:r>
        <w:rPr/>
        <w:t>Il Vangelo di Luca ha sempre goduto la simpatia di tutti: gli studiosi vi hanno trovato materiale originale e ben organizzato, poeti e artisti vi hanno attinto ispirazione per le loro opere, teologi e maestri di spirito si sono lasciati guidare dalla sua sapiente pedagogia spirituale, la gente semplice ha fissato nella memoria espressioni e immagini che appartengono al patrimonio della cristianità. Non è possibile recensire le opere d'arte che hanno esaltato brani lucani: pensiamo anche solo alle infinite rappresentazioni dell'annuncio dell'angelo a Maria. Praticamente impossibile individuare l'incidenza spirituale dei messaggi che vengono da pagine, a dir poco stupende, come la parabola del padre che mostra benevolenza e comprensione verso i due figli o come quella del buon samaritano che presta soccorso senza dare spazio ad antiche ruggini.</w:t>
      </w:r>
    </w:p>
    <w:p>
      <w:pPr>
        <w:pStyle w:val="Normal"/>
        <w:jc w:val="both"/>
        <w:rPr/>
      </w:pPr>
      <w:r>
        <w:rPr/>
        <w:tab/>
        <w:t>Quello di Luca è, quantitativamente, il più lungo scritto evangelico, con un totale di quasi 1200 versetti. Lasciando da parte il Vangelo di Giovanni che ha un impianto e una sensibilità propri, all'interno dei vangeli sinottici (Matteo, Marco, Luca) che pure hanno un tracciato comune e materiale affine, Luca dimostra la più spiccata originalità perché riporta in esclusiva oltre 600 versetti. Il che significa che una buona metà del suo vangelo non ha riscontro sinottico, cioè non è possibile confrontarlo con gli altri due. L'attenzione delle pagine che seguiranno verte proprio su alcuni brani presi tutti da tale materiale 'esclusivo'.</w:t>
      </w:r>
    </w:p>
    <w:p>
      <w:pPr>
        <w:pStyle w:val="Normal"/>
        <w:jc w:val="both"/>
        <w:rPr/>
      </w:pPr>
      <w:r>
        <w:rPr/>
        <w:tab/>
        <w:t>Nella scelta del materiale solo lucano, mi sono attenuto a due criteri che sono altresì due spiccate sensibilità della sua teologia: l'attenzione alle donne in generale e a Maria in particolare, nonché una evidente predilezione per il mondo degli emarginati, primi fra tutti i peccatori. Ne vengono le due parti del libro, la prima (già pubblicata), una specie di 'vangelo in rosa' che esalta la maternità e la femminilità, e la seconda che celebra la misericordia di un Dio che, padre dal cuore di madre, si rende vicino all'uomo nella persona del Figlio, Gesù di Nazaret. La tenerezza femminile (della donna o di Dio) è dunque l'ideale asse attorno a cui ruotano tutti i brani commentati.</w:t>
      </w:r>
    </w:p>
    <w:p>
      <w:pPr>
        <w:pStyle w:val="Normal"/>
        <w:jc w:val="both"/>
        <w:rPr/>
      </w:pPr>
      <w:r>
        <w:rPr/>
      </w:r>
    </w:p>
    <w:p>
      <w:pPr>
        <w:pStyle w:val="Normal"/>
        <w:jc w:val="both"/>
        <w:rPr>
          <w:b/>
          <w:b/>
        </w:rPr>
      </w:pPr>
      <w:r>
        <w:rPr>
          <w:b/>
        </w:rPr>
        <w:t xml:space="preserve">La pedagogia del libro secondo lo schema della </w:t>
      </w:r>
      <w:r>
        <w:rPr>
          <w:b/>
          <w:i/>
        </w:rPr>
        <w:t>lectio divina</w:t>
      </w:r>
    </w:p>
    <w:p>
      <w:pPr>
        <w:pStyle w:val="Normal"/>
        <w:jc w:val="both"/>
        <w:rPr/>
      </w:pPr>
      <w:r>
        <w:rPr/>
        <w:t>Il libro è composta da episodi che riproducono lo stesso schema, inteso come una pedagogia di lettura anche per altri brani evangelici che il lettore vorrà esaminare personalmente.</w:t>
      </w:r>
    </w:p>
    <w:p>
      <w:pPr>
        <w:pStyle w:val="Normal"/>
        <w:jc w:val="both"/>
        <w:rPr/>
      </w:pPr>
      <w:r>
        <w:rPr/>
        <w:tab/>
        <w:t>Dopo una breve premessa che avvia il discorso, viene proposto il TESTO. Vorrei insistere sulla necessità di leggere - e rileggere - il testo biblico, rifuggendo dalla perniciosa tentazione del «lo conosco già». Il testo possiede una sua 'sacramentalita', cioè un valore intrinseco che non viene dal commento altrui, ma dalla meditata lettura di ciò che il credente riconosce e professa 'Parola di Dio'. A questo punto il lettore potrebbe imbastire una sua riflessione, dialogare con il testo, per cercare di comprenderlo e di far sprigionare un po' della sua vitalità.</w:t>
      </w:r>
    </w:p>
    <w:p>
      <w:pPr>
        <w:pStyle w:val="Normal"/>
        <w:jc w:val="both"/>
        <w:rPr/>
      </w:pPr>
      <w:r>
        <w:rPr/>
        <w:tab/>
        <w:t>Se il lettore desidera una collaborazione, potrà continuare e troverà il passo successivo: CONTESTO E DINAMICA DEL BRANO. Questo momento aiuta a inserire il brano, che è pur sempre uno 'scampolo', in un tessuto più ampio al quale appartiene, dal quale prende luce e al quale apporta il suo contributo. Idealmente si dovrebbe leggere il brano da una Bibbia per avere l'intero piano della storia della salvezza e per poter così confrontare tutti i rimandi possibili. Nell'attesa di raggiungere l'</w:t>
      </w:r>
      <w:r>
        <w:rPr>
          <w:i/>
        </w:rPr>
        <w:t>optimum</w:t>
      </w:r>
      <w:r>
        <w:rPr/>
        <w:t>, il testo evangelico riportato presenta l'indiscusso vantaggio di essere letto anche da chi, per esempio in viaggio, non può avere appresso la Bibbia. Oltre al contesto del brano, si indica anche una dinamica che è una specie di 'radiografia' per mostrare che il brano possiede una sua logica narrativa, una costruzione e uno sviluppo che occorre conoscere per meglio interpretare il messaggio.</w:t>
      </w:r>
    </w:p>
    <w:p>
      <w:pPr>
        <w:pStyle w:val="Normal"/>
        <w:jc w:val="both"/>
        <w:rPr/>
      </w:pPr>
      <w:r>
        <w:rPr/>
        <w:tab/>
        <w:t>Segue il punto più esteso, chiamato BREVE COMMENTO. Non è certo pleonastico quel 'breve' perché si vuole ricordare al lettore che molte cose si potrebbero e si dovrebbero dire per una maggiore esplicitazione della esuberante ricchezza che ogni testo biblico contiene. Se è vero, come affermavano i maestri giudaici, che ogni parola contiene 70 significati (numero simbolico che viene dal prodotto di 7, cifra della completezza per 10, cifra base), un commento non sarebbe mai concluso. Il 'breve' sottende almeno due cose: non si vuole appesantire il commento così da renderlo pletorico e quindi più facilmente 'indigesto' al lettore; inoltre, ed è la cosa decisamente più importante, si preferisce lasciare a quest'ultimo la possibilità, che si tramuta presto in gioia, della ricerca, della riflessione, dell'applicazione alla propria esistenza.</w:t>
      </w:r>
    </w:p>
    <w:p>
      <w:pPr>
        <w:pStyle w:val="Normal"/>
        <w:jc w:val="both"/>
        <w:rPr/>
      </w:pPr>
      <w:r>
        <w:rPr/>
        <w:tab/>
        <w:t>A questo punto si è pronti per un ulteriore passo, DAL TESTO ALLA VITA, che, mediante una griglia di domande-stimolo, vorrebbe aiutare a passare dal testo, valido per tutti, alla specificità della propria condizione per vederne l'applicazione e il riscontro. La Parola deve diventare soffio di vita, illuminare la storia quotidiana, guidarla, sorreggerla, eventualmente anche rimproverarla, comunque alimentarla. Mi rendo conto del rischio delle domande proposte, non conoscendo il lettore e, di conseguenza, non potendo offrire interrogativi mirati. Un po' di esperienza e l'analogia di alcune situazioni mi autorizzano ad avanzare timidamente quanto è stato proposto. Si tratta di un modesto sussidio che, dato il suo genere letterario, si utilizza nella misura in cui serve. Ognuno, conoscendo se stesso e la sua storia, può porsi domande più pertinenti e più fruttuose. Resta comunque un passaggio fondamentale per aprire lo scrigno della Parola di Dio.</w:t>
      </w:r>
    </w:p>
    <w:p>
      <w:pPr>
        <w:pStyle w:val="Normal"/>
        <w:jc w:val="both"/>
        <w:rPr/>
      </w:pPr>
      <w:r>
        <w:rPr/>
        <w:tab/>
        <w:t>Resterebbe da compiere un ultimo passo, quello più importante ma anche quello più personale e perciò lo affido totalmente al lettore: usare il testo per PREGARE. Alla obiezione spesso sollevata: «Non so come pregare, non so che cosa dire», si può ovviare facilmente prendendo in mano il testo biblico e trasformarlo in preghiera. Alcune frasi sono 'già pronte per l'uso'; penso, ad esempio, al canto di lode e di ringraziamento di Maria: «L'anima mia magnifica il Signore, e il mio spirito esulta in Dio, mio salvatore» (1,46-47) o alla semplice e verace giaculatoria del pubblicano al tempio: «O Dio, abbi pietà di me peccatore» (18,13). Altre frasi sono da adattare un poco, secondo lo stile cui ci siamo educati nella liturgia della Parola quando ripetiamo il ritornello del salmo responsoriale.</w:t>
      </w:r>
    </w:p>
    <w:p>
      <w:pPr>
        <w:pStyle w:val="Normal"/>
        <w:jc w:val="both"/>
        <w:rPr/>
      </w:pPr>
      <w:r>
        <w:rPr/>
        <w:tab/>
        <w:t xml:space="preserve">Senza troppa teoria, l'uso regolare e costante ci educa alla </w:t>
      </w:r>
      <w:r>
        <w:rPr>
          <w:i/>
        </w:rPr>
        <w:t>lectio divina</w:t>
      </w:r>
      <w:r>
        <w:rPr/>
        <w:t xml:space="preserve"> che è la lettura della Parola di Dio per capire la nostra vita alla luce di Dio e orientarla in merito. Si parte dalla lettura e comprensione del testo, con tutte le sue implicanze (</w:t>
      </w:r>
      <w:r>
        <w:rPr>
          <w:i/>
        </w:rPr>
        <w:t>lectio</w:t>
      </w:r>
      <w:r>
        <w:rPr/>
        <w:t>), si applica il testo così compreso alla propria vita mediante interrogativi che vanno nelle profondità del nostro rapporto con Dio, con gli altri e con noi stessi (</w:t>
      </w:r>
      <w:r>
        <w:rPr>
          <w:i/>
        </w:rPr>
        <w:t>meditatio</w:t>
      </w:r>
      <w:r>
        <w:rPr/>
        <w:t>), si giunge a pregare con il testo biblico, sicuri che le parole sono giuste e accette, perché parole ispirate da Dio stesso (</w:t>
      </w:r>
      <w:r>
        <w:rPr>
          <w:i/>
        </w:rPr>
        <w:t>oratio</w:t>
      </w:r>
      <w:r>
        <w:rPr/>
        <w:t xml:space="preserve">). Alla fine o già </w:t>
      </w:r>
      <w:r>
        <w:rPr>
          <w:i/>
        </w:rPr>
        <w:t>in itinere</w:t>
      </w:r>
      <w:r>
        <w:rPr/>
        <w:t xml:space="preserve"> si potrà gustare la </w:t>
      </w:r>
      <w:r>
        <w:rPr>
          <w:i/>
        </w:rPr>
        <w:t xml:space="preserve">contemplatio </w:t>
      </w:r>
      <w:r>
        <w:rPr/>
        <w:t>che è la sintonia di tutta la nostra persona con Dio.</w:t>
      </w:r>
    </w:p>
    <w:p>
      <w:pPr>
        <w:pStyle w:val="Normal"/>
        <w:jc w:val="both"/>
        <w:rPr/>
      </w:pPr>
      <w:r>
        <w:rPr/>
      </w:r>
    </w:p>
    <w:p>
      <w:pPr>
        <w:pStyle w:val="Normal"/>
        <w:jc w:val="both"/>
        <w:rPr>
          <w:b/>
          <w:b/>
        </w:rPr>
      </w:pPr>
      <w:r>
        <w:rPr>
          <w:b/>
        </w:rPr>
        <w:t>Utilizzo</w:t>
      </w:r>
    </w:p>
    <w:p>
      <w:pPr>
        <w:pStyle w:val="Normal"/>
        <w:jc w:val="both"/>
        <w:rPr/>
      </w:pPr>
      <w:r>
        <w:rPr/>
        <w:t>Lo schema precedente si ripete puntualmente per ogni brano e permette un utilizzo molto libero del libro. Certamente esso può essere letto dall'inizio alla fine nella successione proposta. I singoli episodi non sono però legati tra di loro da una logica successione e possono essere presi isolatamente, secondo esigenze particolari, come per esempio il tempo liturgico, motivi pastorali o particolari sensibilità del proprio spirito.</w:t>
      </w:r>
    </w:p>
    <w:p>
      <w:pPr>
        <w:pStyle w:val="Normal"/>
        <w:jc w:val="both"/>
        <w:rPr/>
      </w:pPr>
      <w:r>
        <w:rPr/>
        <w:tab/>
        <w:t xml:space="preserve">Vorrei tanto che si concretizzasse il principio che ha ispirato queste pagine: i brani sono pensati per essere degli 'esercizi' che educano alla lettura del Vangelo, in grado di fornire un </w:t>
      </w:r>
      <w:r>
        <w:rPr>
          <w:i/>
        </w:rPr>
        <w:t xml:space="preserve">habitus </w:t>
      </w:r>
      <w:r>
        <w:rPr/>
        <w:t>da utilizzare poi anche con altri testi non riportati qui.</w:t>
      </w:r>
    </w:p>
    <w:p>
      <w:pPr>
        <w:pStyle w:val="Normal"/>
        <w:jc w:val="both"/>
        <w:rPr/>
      </w:pPr>
      <w:r>
        <w:rPr/>
        <w:tab/>
        <w:t>Faccio diventare augurio e preghiera la convinzione del salmista: «Lampada per i miei passi è la tua parola, luce sul mio cammino [...]. La tua parola nel rivelarsi illumina, dona saggezza ai semplici» (Sal 119,105.130), cui fa eco la testimonianza di Pietro a Gesù: «Signore, da chi andremo? Tu hai parole di vita eterna» (Gv 6,68).</w:t>
      </w:r>
    </w:p>
    <w:p>
      <w:pPr>
        <w:pStyle w:val="Normal"/>
        <w:jc w:val="both"/>
        <w:rPr/>
      </w:pPr>
      <w:r>
        <w:rPr/>
      </w:r>
    </w:p>
    <w:p>
      <w:pPr>
        <w:pStyle w:val="Normal"/>
        <w:jc w:val="both"/>
        <w:rPr/>
      </w:pPr>
      <w:r>
        <w:rPr/>
      </w:r>
    </w:p>
    <w:p>
      <w:pPr>
        <w:pStyle w:val="Normal"/>
        <w:jc w:val="both"/>
        <w:rPr/>
      </w:pPr>
      <w:r>
        <w:rPr/>
      </w:r>
    </w:p>
    <w:p>
      <w:pPr>
        <w:pStyle w:val="Normal"/>
        <w:jc w:val="right"/>
        <w:rPr/>
      </w:pPr>
      <w:r>
        <w:rPr/>
        <w:t>Mauro Orsatti</w:t>
      </w:r>
    </w:p>
    <w:p>
      <w:pPr>
        <w:pStyle w:val="Normal"/>
        <w:jc w:val="right"/>
        <w:rPr/>
      </w:pPr>
      <w:r>
        <w:rPr/>
      </w:r>
    </w:p>
    <w:p>
      <w:pPr>
        <w:pStyle w:val="Normal"/>
        <w:jc w:val="right"/>
        <w:rPr/>
      </w:pPr>
      <w:r>
        <w:rPr/>
      </w:r>
    </w:p>
    <w:p>
      <w:pPr>
        <w:pStyle w:val="Normal"/>
        <w:jc w:val="right"/>
        <w:rPr/>
      </w:pPr>
      <w:r>
        <w:rPr/>
        <w:t>Festa di s. Luca evangelista, 18 ottobre 1998</w:t>
      </w:r>
    </w:p>
    <w:p>
      <w:pPr>
        <w:pStyle w:val="Normal"/>
        <w:jc w:val="both"/>
        <w:rPr>
          <w:b/>
          <w:b/>
        </w:rPr>
      </w:pPr>
      <w:r>
        <w:rPr>
          <w:b/>
        </w:rPr>
      </w:r>
      <w:r>
        <w:br w:type="page"/>
      </w:r>
    </w:p>
    <w:p>
      <w:pPr>
        <w:pStyle w:val="Heading"/>
        <w:jc w:val="both"/>
        <w:rPr/>
      </w:pPr>
      <w:r>
        <w:rPr/>
        <w:t>UN PADRE DAL CUORE DI MADRE</w:t>
      </w:r>
    </w:p>
    <w:p>
      <w:pPr>
        <w:pStyle w:val="Normal"/>
        <w:jc w:val="both"/>
        <w:rPr/>
      </w:pPr>
      <w:r>
        <w:rPr/>
      </w:r>
    </w:p>
    <w:p>
      <w:pPr>
        <w:pStyle w:val="Normal"/>
        <w:jc w:val="both"/>
        <w:rPr/>
      </w:pPr>
      <w:r>
        <w:rPr/>
        <w:t xml:space="preserve">Così Giovanni Paolo II parla di Dio Padre nella lettera apostolica </w:t>
      </w:r>
      <w:r>
        <w:rPr>
          <w:i/>
        </w:rPr>
        <w:t>Tertio Millennio Adveniente</w:t>
      </w:r>
      <w:r>
        <w:rPr/>
        <w:t xml:space="preserve">: «Tutta la vita cristiana è come un grande </w:t>
      </w:r>
      <w:r>
        <w:rPr>
          <w:i/>
        </w:rPr>
        <w:t>pellegrinaggio verso la casa del Padre</w:t>
      </w:r>
      <w:r>
        <w:rPr/>
        <w:t xml:space="preserve">, di cui si riscopre ogni giorno l'amore incondizionato per ogni creatura umana ed in particolare per il 'figlio perduto' [...]. Il Giubileo, centrato sulla figura di Cristo, diventa così un grande </w:t>
      </w:r>
      <w:r>
        <w:rPr>
          <w:i/>
        </w:rPr>
        <w:t>atto di lode al Padre</w:t>
      </w:r>
      <w:r>
        <w:rPr/>
        <w:t>» (n. 49).</w:t>
      </w:r>
    </w:p>
    <w:p>
      <w:pPr>
        <w:pStyle w:val="Normal"/>
        <w:jc w:val="both"/>
        <w:rPr/>
      </w:pPr>
      <w:r>
        <w:rPr/>
        <w:tab/>
        <w:t>Prendendo lo spunto da questa suggestione, offriamo una succinta rassegna biblica che ci metterà a contatto con alcuni elementi essenziali della paternità divina. Capita bene questa, sarà facile capire la 'maternità' di Dio e vederla concretamente operante in Gesù.</w:t>
      </w:r>
    </w:p>
    <w:p>
      <w:pPr>
        <w:pStyle w:val="Normal"/>
        <w:jc w:val="both"/>
        <w:rPr/>
      </w:pPr>
      <w:r>
        <w:rPr/>
      </w:r>
    </w:p>
    <w:p>
      <w:pPr>
        <w:pStyle w:val="Normal"/>
        <w:jc w:val="both"/>
        <w:rPr>
          <w:b/>
          <w:b/>
        </w:rPr>
      </w:pPr>
      <w:r>
        <w:rPr>
          <w:b/>
        </w:rPr>
        <w:t>Il padre all'origine di tutto</w:t>
      </w:r>
    </w:p>
    <w:p>
      <w:pPr>
        <w:pStyle w:val="Normal"/>
        <w:jc w:val="both"/>
        <w:rPr/>
      </w:pPr>
      <w:r>
        <w:rPr/>
        <w:t>Lo scorrere del tempo e il succedersi delle generazioni animano lo stupendo miracolo della vita. Questa è ritmata dall'altalena di chi nasce e di chi muore. Quando si prende coscienza di essere vivi e di aver ricevuto la vita in dono, non si ha difficoltà ad ammettere un padre. Ciò che vale per il singolo vale pure per la comunità e per questo gli antichi ricercavano un padre comune, un essere o una divinità che presiedesse al flusso della vita.</w:t>
      </w:r>
    </w:p>
    <w:p>
      <w:pPr>
        <w:pStyle w:val="Normal"/>
        <w:jc w:val="both"/>
        <w:rPr/>
      </w:pPr>
      <w:r>
        <w:rPr/>
        <w:tab/>
        <w:t>'Padre' è il raccordo con la vita ricevuta: la radice della parola sembra derivare dal balbettio del bambino (papà è una delle prime parole che si pronunciano). Ma 'padre' è altresì il raccordo con tutta l'esistenza: i 'padri' sono gli avi, gli antenati, coloro che ci hanno preceduto nella vita e che hanno permesso a noi di entrarvi. Presiede a tutto questo l'idea di origine o di principio e, conseguentemente, quella di autorità e di dignità. Non si genera solo alla vita fisica; in senso figurato si può essere 'padre' di un progetto, di un'opera artistica; si può essere 'padri' anche nella vita spirituale e di tale titolo è insignito il sacerdote, secondo un antichissimo uso, attestato già in Gdc 17,10: «Rimani con noi e sii per me padre e sacerdote» (cf anche Gdc 18,19).</w:t>
      </w:r>
    </w:p>
    <w:p>
      <w:pPr>
        <w:pStyle w:val="Normal"/>
        <w:jc w:val="both"/>
        <w:rPr/>
      </w:pPr>
      <w:r>
        <w:rPr/>
        <w:tab/>
        <w:t>Invocare la divinità con il titolo di padre è un fenomeno che si riscontra in tutte le religioni. Se si tratta di vita, perché privilegiare la figura maschile del padre e non piuttosto quella femminile della madre? Perché la storia mostra che nella struttura giuridico-sociale della famiglia può darsi una pluralità di donne (poligamia), ma sempre una semplicità di figura maschile, quella del padre appunto. Inoltre è lui ad esercitare nel quadro dell'economia domestica la suprema autorità, non a caso chiamata 'patria potestà'. Il padre esprime meglio il vertice e la comune origine; logico quindi ricondurre tutto a lui, piuttosto che alla madre.</w:t>
      </w:r>
    </w:p>
    <w:p>
      <w:pPr>
        <w:pStyle w:val="Normal"/>
        <w:jc w:val="both"/>
        <w:rPr/>
      </w:pPr>
      <w:r>
        <w:rPr/>
      </w:r>
    </w:p>
    <w:p>
      <w:pPr>
        <w:pStyle w:val="Normal"/>
        <w:jc w:val="both"/>
        <w:rPr>
          <w:b/>
          <w:b/>
        </w:rPr>
      </w:pPr>
      <w:r>
        <w:rPr>
          <w:b/>
        </w:rPr>
        <w:t>ANTICO TESTAMENTO</w:t>
      </w:r>
    </w:p>
    <w:p>
      <w:pPr>
        <w:pStyle w:val="Normal"/>
        <w:jc w:val="both"/>
        <w:rPr/>
      </w:pPr>
      <w:r>
        <w:rPr/>
        <w:t xml:space="preserve">La Bibbia condivide con le altre religioni la sensibilità a ricondurre tutto ad un comune principio. Su un denominatore comune si stagliano però nette e interessanti differenze. Se l'AT fa ampio uso del termine 'padre' che ricorre oltre 1200 volte, solo in 15 casi viene riferito a Dio; non possiamo dire perciò che tale idea abbia un posto centrale nella fede di Israele. Tuttavia una sua considerazione prepara la comprensione successiva perché pone le basi per concetti inediti e decisamente innovativi. </w:t>
      </w:r>
    </w:p>
    <w:p>
      <w:pPr>
        <w:pStyle w:val="Normal"/>
        <w:jc w:val="both"/>
        <w:rPr/>
      </w:pPr>
      <w:r>
        <w:rPr/>
        <w:tab/>
        <w:t>La verticistica costruzione della famiglia con a capo il padre, spiega l'uso del termine per indicare l'autorità e, su questo modello, Dio è padre perché tutto viene da lui e a lui si deve rispetto ed obbedienza, come indica l'espressione: «Signore, tu sei nostro padre; noi siamo argilla e tu colui che ci dà forma, tutti noi siamo opera delle tue mani» (Is 64,7). Dalla responsabilità verso gli uomini, il passaggio alla responsabilità su tutto il creato è breve; da qui la celebrazione di Dio come padre e come signore (cf Mal 1,6). L'AT presenta Dio come padre, mai come genitore. Mentre il mondo antico celebra la paternità come generazione, cosicché nella mitologia greca - solo per fare un esempio - Zeus (il latino Giove) è chiamato «padre degli uomini e degli dèi», la fede di Israele salvaguarda da una visione panteistica e non confonde minimamente Dio con le creature.</w:t>
      </w:r>
    </w:p>
    <w:p>
      <w:pPr>
        <w:pStyle w:val="Normal"/>
        <w:jc w:val="both"/>
        <w:rPr/>
      </w:pPr>
      <w:r>
        <w:rPr/>
        <w:tab/>
        <w:t>Altra novità di rilievo, la nozione di paternità è legata all'elezione che Dio opera a favore del suo popolo. L'idea di paternità si intreccia con quella di benevolenza e di amore. Più che padre di un individuo, la paternità riguarda la comunità che Dio si è scelto come figlio primogenito. Ma, rilievo ancor più sorprendente e senza paralleli, la paternità di Dio è legata ad un fatto storico, alla liberazione dall'Egitto: «Quando Israele era giovinetto, io l'ho amato e dall'Egitto ho chiamato mio figlio» (Os 11,1). Dalla paternità viene la vita e pure sorge un rapporto. Dalla scelta e dall'evento dell'esodo vengono impegni per Israele, sollecitato a rispondere con amore alla premure divine. L'osservanza dei comandamenti diventa epifania di amore e quando questo tende ad atrofizzarsi, si alza vigorosa la parola dei profeti: «Non abbiamo forse tutti noi un solo Padre? Forse non ci ha creati un unico Dio? Perché dunque agire con perfidia l'uno contro l'altro profanando l'alleanza dei nostri padri?» (Ml 2,10).</w:t>
      </w:r>
    </w:p>
    <w:p>
      <w:pPr>
        <w:pStyle w:val="Normal"/>
        <w:jc w:val="both"/>
        <w:rPr/>
      </w:pPr>
      <w:r>
        <w:rPr/>
        <w:tab/>
        <w:t>A partire da Davide la paternità divina si orienta in modo particolare verso il re, chiamato figlio di Dio (cf 2Sam 7,14); in questa luce va letto il salmo 2,7: «Egli mi ha detto: Tu sei mio figlio» che indirizzato inizialmente al re, trascende poi il suo significato storico per assumere quello messianico e preparare così la strada alla comprensione della figliolanza divina di Gesù. Ormai un gigantesco ponte è gettato sul NT.</w:t>
      </w:r>
    </w:p>
    <w:p>
      <w:pPr>
        <w:pStyle w:val="Normal"/>
        <w:jc w:val="both"/>
        <w:rPr/>
      </w:pPr>
      <w:r>
        <w:rPr/>
      </w:r>
    </w:p>
    <w:p>
      <w:pPr>
        <w:pStyle w:val="Normal"/>
        <w:jc w:val="both"/>
        <w:rPr>
          <w:b/>
          <w:b/>
        </w:rPr>
      </w:pPr>
      <w:r>
        <w:rPr>
          <w:b/>
        </w:rPr>
        <w:t>NUOVO TESTAMENTO</w:t>
      </w:r>
    </w:p>
    <w:p>
      <w:pPr>
        <w:pStyle w:val="Normal"/>
        <w:jc w:val="both"/>
        <w:rPr/>
      </w:pPr>
      <w:r>
        <w:rPr/>
        <w:t>Alla timida presenza del concetto di padre nell'AT si contrappone una esuberante ricorrenza nel NT. Dio padre degli uomini e padre di Gesù è come il midollo della rivelazione neotestamentaria.</w:t>
      </w:r>
    </w:p>
    <w:p>
      <w:pPr>
        <w:pStyle w:val="Normal"/>
        <w:jc w:val="both"/>
        <w:rPr/>
      </w:pPr>
      <w:r>
        <w:rPr/>
        <w:tab/>
        <w:t>Per parlare correttamente di Dio Padre, a poco o a nulla servono le analogie con il padre terreno; bisogna tralasciare le copie e puntare diretto all'originale. Padre diventa per Dio un titolo di sintesi, un nome che polarizza tanti altri e la sua importanza emerge da questo tassativo divieto: «Non chiamate nessuno 'padre' sulla terra, perché uno solo è il Padre vostro, quello del cielo» (Mt 23,9).</w:t>
      </w:r>
    </w:p>
    <w:p>
      <w:pPr>
        <w:pStyle w:val="Normal"/>
        <w:jc w:val="both"/>
        <w:rPr/>
      </w:pPr>
      <w:r>
        <w:rPr/>
        <w:tab/>
        <w:t>Il padre che è nei cieli esplica la sua autorità con sovrana liberalità, prodigandosi nel donare senza distinzioni perché considera tutti suoi figli: «fa sorgere il suo sole sopra i malvagi e sopra i buoni, e fa piovere sopra i giusti e sopra gli ingiusti» (Mt 5,45). Anche per questa universalità dimostra la sua perfezione, che poi richiede a tutti i credenti (cf Mt 5,48). Non pretende una preghiera che sia noiosa come una filastrocca, infarcita di querula petulanza o di magica insistenza; le molte parole devono lasciare il posto ad una serena fiducia che, come il padre terreno provvede al bene dei suoi figli, a maggior ragione quello celeste si prende a cuore la situazione degli uomini. Il testo di Mt 7,9-11 è un'icastica rappresentazione della disponibilità senza confini di Dio. Egli è quindi il padre provvidente che conosce le necessità dei suoi figli, ai quali prodiga i beni necessari alla vita quotidiana e tra essi il dono dello Spirito: «[...] il Padre vostro celeste darà lo Spirito Santo a coloro che glielo richiedono» (Lc 11,13).</w:t>
      </w:r>
    </w:p>
    <w:p>
      <w:pPr>
        <w:pStyle w:val="Normal"/>
        <w:jc w:val="both"/>
        <w:rPr/>
      </w:pPr>
      <w:r>
        <w:rPr/>
        <w:tab/>
        <w:t>Il concetto del Dio provvidente tiene lontano da una analogia vacua alla fortuna che come dea bendata distribuisce irrazionalmente a persone ignare. Dio entra in rapporto con l'uomo che è un essere intelligente e responsabile: questi è associato sia con una domanda corretta, sia con un comportamento coerente. La domanda dovrà seguire la modalità di una valida gerarchia, che ordina i beni secondo la priorità di valore: «Cercate prima il regno di Dio e la sua giustizia, e tutte queste cose vi saranno date in aggiunta. Non affannatevi dunque per il domani, perché il domani avrà già le sue inquietudini» (Mt 6,33-34). All'uomo è richiesto un rapporto che si fonda sull'attenzione alla volontà del Padre e sull'amoroso impegno ad eseguirne la volontà: «Non chiunque mi dice: Signore, Signore, entrerà nel regno dei cieli, ma colui che fa la volontà del Padre mio che è nei cieli» (Mt 7,21). Inoltre, l'amore del Padre fa tutt'uno con una efficace opera educativa e disciplinare non aliena da esigenze forti: «Tutto quello che domandate nella preghiera, abbiate fede di averlo ottenuto e vi sarà accordato. Quando vi mettete a pregare, se avete qualcosa contro qualcuno, perdonate, perché anche il Padre vostro che è nei cieli perdoni  a voi i vostri peccati» (Mc 11,24-25; cf Mt 6,14). Come si vede, la provvidenza divina cura l'esterno e l'interno, assicura il sostentamento fisico, non meno della sana crescita di tutto l'uomo, educato al perdono. In questo contesto di completezza si comprende l'attenzione della Provvidenza che provvede 'armi e protezione' anche in frangenti difficili o umanamente disperati: «Quando vi consegneranno nelle loro mani, non preoccupatevi di come o di che cosa dovete dire, perché vi sarà suggerito in quel momento ciò che dovrete dire: non siete infatti voi a parlare, ma è lo Spirito del padre vostro che parla in voi» (Mt 10,19-20). Questo testo e altri (cf Mt 6,26 e 10,29) assicurano la vigile presenza del Padre.</w:t>
      </w:r>
    </w:p>
    <w:p>
      <w:pPr>
        <w:pStyle w:val="Normal"/>
        <w:jc w:val="both"/>
        <w:rPr/>
      </w:pPr>
      <w:r>
        <w:rPr/>
        <w:tab/>
        <w:t xml:space="preserve">Il cantore della paternità divina è, più di tutti gli altri, l'evangelista Giovanni che designa abitualmente Dio con il titolo di padre (oltre cento volte). Soprattutto Gesù usa il termine per esprimere il suo rapporto con Dio. Si tratta di un legame che è insieme dipendenza di amore e unità di sostanza; citiamo, al proposito, due testi: «Dio nessuno l'ha mai visto: proprio il Figlio unigenito, che è nel seno del Padre, lui lo ha rivelato» (Gv 1,18) e «io e il Padre siamo una cosa sola» (Gv 10,30). Il primo testo attesta la funzione di rivelazione che il Figlio esercita, facendo conoscere Dio. E ce lo fa conoscere come il Padre, come colui che compie un intervento decisivo nella storia della salvezza. Il secondo testo esprime l'intimo legame tra il Padre e il Figlio, fulcro del messaggio giovanneo e ganglio vitale della rivelazione biblica. Il loro è uno stupendo legame di amore: «il Padre ama il Figlio» (Gv 3,35) e il Figlio è tutto proteso nella realizzazione della volontà del Padre, fino al </w:t>
      </w:r>
      <w:r>
        <w:rPr>
          <w:i/>
        </w:rPr>
        <w:t>consummatum est</w:t>
      </w:r>
      <w:r>
        <w:rPr/>
        <w:t>, il «tutto è compiuto» (Gv 19,30) che celebra la glorificazione del Padre e pure del Figlio. La persona e l'attività di Gesù sono la spiegazione di ciò che è il Padre: per questo non si può separare il Padre da Gesù: «[...] perché tutti onorino il Figlio come onorano il Padre. Chi non onora il Figlio, non onora il Padre che lo ha mandato» (Gv 5,23). Nella mirabile composizione teologica e poetica del cap. 17, la cosiddetta preghiera sacerdotale, Giovanni canta la vita che in movimento circolare parte dal Padre, passa attraverso il Figlio raggiunge i discepoli e, loro tramite, tutti coloro che saranno lambiti dal salutare effetto della loro parola e della loro azione. Si costruisce una comunità che ha per statuto la comunione nell'unità. Tutto grazie all'opera di Gesù.</w:t>
      </w:r>
    </w:p>
    <w:p>
      <w:pPr>
        <w:pStyle w:val="Normal"/>
        <w:tabs>
          <w:tab w:val="clear" w:pos="708"/>
          <w:tab w:val="left" w:pos="851" w:leader="none"/>
          <w:tab w:val="left" w:pos="8505" w:leader="none"/>
        </w:tabs>
        <w:jc w:val="both"/>
        <w:rPr/>
      </w:pPr>
      <w:r>
        <w:rPr/>
        <w:tab/>
        <w:t>Data questa intimità unica e irripetibile, Gesù è e rimane l'unico accesso al Padre, anzi, sua icona che lo ripropone perfettamente, a tal punto che può dire a Filippo: «Da tanto tempo sono con voi e tu non mi hai conosciuto, Filippo? Chi ha visto me ha visto il Padre. Come puoi dire: Mostraci il Padre?» (Gv 14,9). Gesù ha visibilizzato l'amore del Padre, è il suo sacramento: «Dio ha tanto amato il mondo da dare il suo Figlio unigenito, perché chiunque creda in lui non muoia, ma abbia la vita eterna» (Gv 3,16). La risposta dell'uomo nell'amore sarà un'esperienza della paternità divina e condizione di accesso alla vita eterna.</w:t>
      </w:r>
    </w:p>
    <w:p>
      <w:pPr>
        <w:pStyle w:val="Normal"/>
        <w:tabs>
          <w:tab w:val="clear" w:pos="708"/>
          <w:tab w:val="left" w:pos="851" w:leader="none"/>
          <w:tab w:val="left" w:pos="8505" w:leader="none"/>
        </w:tabs>
        <w:jc w:val="both"/>
        <w:rPr/>
      </w:pPr>
      <w:r>
        <w:rPr/>
        <w:tab/>
        <w:t>La rivelazione di Dio come Padre e l'esempio di Gesù hanno come conseguenza una rinnovata visione del mondo e dei rapporti tra gli uomini: sono abbattute le barriere di estraneità e di contraddizione: «Non c'è più giudeo né greco; non c'è più schiavo né libero; non c'è più uomo né donna, poiché tutti voi siete uno in Cristo Gesù» (Gal 3,28). Sono aperti i canali di una nuova comprensione dell'altro, non semplicemente da considerare fratello, ma pure da guardare con la tenerezza con cui lo ama il Padre che ci genera ad un amore nuovo: «Carissimi, amiamoci gli uni gli altri, perché l'amore è da Dio: chiunque ama è generato da Dio e conosce Dio» (1Gv 4,7). Solo con un corretto e completo rapporto con l'altro potrà sgorgare, sincera e degna, la preghiera del «Padre nostro», cioè del Padre comune.</w:t>
      </w:r>
    </w:p>
    <w:p>
      <w:pPr>
        <w:pStyle w:val="Normal"/>
        <w:tabs>
          <w:tab w:val="clear" w:pos="708"/>
          <w:tab w:val="left" w:pos="8505" w:leader="none"/>
        </w:tabs>
        <w:jc w:val="both"/>
        <w:rPr/>
      </w:pPr>
      <w:r>
        <w:rPr/>
      </w:r>
    </w:p>
    <w:p>
      <w:pPr>
        <w:pStyle w:val="Normal"/>
        <w:tabs>
          <w:tab w:val="clear" w:pos="708"/>
          <w:tab w:val="left" w:pos="8505" w:leader="none"/>
        </w:tabs>
        <w:jc w:val="both"/>
        <w:rPr>
          <w:b/>
          <w:b/>
        </w:rPr>
      </w:pPr>
      <w:r>
        <w:rPr>
          <w:b/>
        </w:rPr>
        <w:t xml:space="preserve">Un titolo inconsueto: </w:t>
      </w:r>
      <w:r>
        <w:rPr>
          <w:b/>
          <w:i/>
        </w:rPr>
        <w:t>abbà</w:t>
      </w:r>
    </w:p>
    <w:p>
      <w:pPr>
        <w:pStyle w:val="Normal"/>
        <w:tabs>
          <w:tab w:val="clear" w:pos="708"/>
          <w:tab w:val="left" w:pos="8505" w:leader="none"/>
        </w:tabs>
        <w:jc w:val="both"/>
        <w:rPr/>
      </w:pPr>
      <w:r>
        <w:rPr/>
        <w:t>Tre testi del NT (Mc 14,36; Gal 4,6; Rm 8,15) conservano la parola aramaica (lingua del popolo al tempo di Gesù) 'abbà' che significa 'papà', 'babbo' o, meglio ancora 'caro papà', titolo familiare usato per lo più dai bambini. Mai i primi cristiani avrebbero osato impiegare tale termine, se Gesù non lo avesse usato e non avesse autorizzato a ripeterlo. Anche in questo il cristianesimo si differenzia dal giudaismo che temeva di intaccare la sacralità divina con una parola tipica della ingenuità infantile. Gesù propone un rapporto nuovo con Dio, fatto certo di sostanziosa obbedienza, ma anche di nativa semplicità, aliena da una religiosità pomposa e impersonale. La familiarità non va confusa con disinvolta dimestichezza con il divino e tanto meno con la banalizzazione del medesimo, bensì come un segno dei tempi nuovi: il Dio trascendente e creatore dei cieli, sta vicino, grazie alla mediazione del Figlio, in amorosa familiarità. Il nuovo rapporto non crea sconti sull'impegno, ma solo semplifica le procedure di accesso e di relazione. Nasce una nuova intimità che si fonda su una incondizionata e granitica fiducia, resa possibile solo dopo che Gesù ci ha fatto conoscere quale intimità lo legasse al Padre e ci ha introdotti a tale familiarità. Il Padre suo diventa il padre nostro, come egli stesso confida alla Maddalena: «Va' dai miei fratelli e di' loro: Io salgo al Padre mio e Padre vostro» (Gv 20,17). Senza mescolare o confondere i ruoli, esiste ora il Padre comune e noi siamo, secondo la felice espressione dei Padri della Chiesa, 'figli nel Figlio'. Tale espressione è ben radicata nel pensiero paolino: Dio è il «Padre del Signore nostro Gesù Cristo» (2Cor 1,3); noi, rivestiti di Cristo, diventiamo nel battesimo figli adottivi: «Tutti voi siete figli di Dio per la fede in Cristo Gesù, poiché quanti siete stati battezzati in Cristo vi siete rivestiti di Cristo» (Gal 3,26-27). Rivestiti di questa dignità, riceviamo lo Spirito che ci fa gridare «Abbà, Padre» (Gal 4,6; Rm 8,15): dunque noi siamo figlio nello Spirito del Figlio. Siamo così immessi nel circuito dell'amore trinitario di cui siamo beneficiati e beneficiari.</w:t>
      </w:r>
    </w:p>
    <w:p>
      <w:pPr>
        <w:pStyle w:val="Normal"/>
        <w:tabs>
          <w:tab w:val="clear" w:pos="708"/>
          <w:tab w:val="left" w:pos="8505" w:leader="none"/>
        </w:tabs>
        <w:jc w:val="both"/>
        <w:rPr/>
      </w:pPr>
      <w:r>
        <w:rPr/>
      </w:r>
    </w:p>
    <w:p>
      <w:pPr>
        <w:pStyle w:val="Normal"/>
        <w:tabs>
          <w:tab w:val="clear" w:pos="708"/>
          <w:tab w:val="left" w:pos="8505" w:leader="none"/>
        </w:tabs>
        <w:jc w:val="both"/>
        <w:rPr>
          <w:b/>
          <w:b/>
        </w:rPr>
      </w:pPr>
      <w:r>
        <w:rPr>
          <w:b/>
        </w:rPr>
        <w:t>Un padre dal cuore di madre</w:t>
      </w:r>
    </w:p>
    <w:p>
      <w:pPr>
        <w:pStyle w:val="Normal"/>
        <w:tabs>
          <w:tab w:val="clear" w:pos="708"/>
          <w:tab w:val="left" w:pos="8505" w:leader="none"/>
        </w:tabs>
        <w:jc w:val="both"/>
        <w:rPr/>
      </w:pPr>
      <w:r>
        <w:rPr/>
        <w:t xml:space="preserve">Può creare un iniziale disagio sentire parlare di Dio come madre, essendo noi abituati a chiamarlo padre. Poiché per noi i due ruoli non si possono confondere, dicendo padre sembra automaticamente escluso la categoria di madre. Eppure già il profeta Isaia aveva rivendicato per Dio una tenerezza femminile superiore a quella di una madre: «Si dimentica una donna del suo bambino, così da non commuoversi per il figlio delle sue viscere? Anche se queste donne si dimenticassero, io invece non ti dimenticherò mai» (Is 49,15). Il lettore moderno perde buona parte della forza del testo originale, perché là dove si parla di commozione, non coglie l'allusione all'utero materno (in ebraico </w:t>
      </w:r>
      <w:r>
        <w:rPr>
          <w:i/>
        </w:rPr>
        <w:t>rahamim</w:t>
      </w:r>
      <w:r>
        <w:rPr/>
        <w:t xml:space="preserve"> indica l'utero ed è tradotto con 'misericordia', 'compassione' 'tenerezza'), simbolo efficace di amore, sensibilità, donazione. Così quando l'ebreo parla di misericordia, anziché un concetto astratto com'è nelle nostre lingua moderne, intende riferirsi ad una precisa parte anatomica, simbolo concreto dell'amore. In questa linea, il NT storicizza l'amore divino nella persona di Gesù. Nella parabola del Padre buono, manca la figura femminile della madre perché compresa in quella del padre. Quando il testo dice che il padre si commosse (cf Lc 15,20), allude al concetto che soggiace alla mentalità ebraica della tenerezza materna. Non occorre quindi la presenza femminile perché inglobata nella figura del Padre. Lo stesso verbo compare in un'altra parabola, quella del buon samaritano («ebbe compassione» Lc 10,33) sempre per alludere ai sentimenti di Gesù, il vero samaritano che si piega sull'umanità ferita ed abbandonata. L'evangelista Luca attribuisce senza ombra di dubbio a Gesù il verbo della compassione quanto, in occasione del funerale del figlio della vedova di Nain riferisce che Gesù alla vista della donna «ebbe compassione» (Lc 7,13). Il nostro Dio e Signore è un padre che sa essere anche madre!</w:t>
      </w:r>
    </w:p>
    <w:p>
      <w:pPr>
        <w:pStyle w:val="Normal"/>
        <w:tabs>
          <w:tab w:val="clear" w:pos="708"/>
          <w:tab w:val="left" w:pos="8505" w:leader="none"/>
        </w:tabs>
        <w:jc w:val="both"/>
        <w:rPr/>
      </w:pPr>
      <w:r>
        <w:rPr/>
      </w:r>
    </w:p>
    <w:p>
      <w:pPr>
        <w:pStyle w:val="Normal"/>
        <w:tabs>
          <w:tab w:val="clear" w:pos="708"/>
          <w:tab w:val="left" w:pos="8505" w:leader="none"/>
        </w:tabs>
        <w:jc w:val="both"/>
        <w:rPr/>
      </w:pPr>
      <w:r>
        <w:rPr/>
        <w:t xml:space="preserve">L'altissima dignità conferita all'uomo creato a immagine di Dio è amplificata dalla incomparabile nuova dignità della sua figliolanza. Siamo in presenza di una espressione esplosiva: «Quale grande amore ci ha dato il Padre per essere chiamati figli di Dio, e lo siamo realmente!» (1Gv 3,1). Essere figli di un tale Padre significa essere divinizzati. Insieme alla gioia e alla gratitudine del dono della figliolanza, ottenuto da Cristo e continuamente suggerito dallo Spirito, nasce un rammarico che diventa anche il </w:t>
      </w:r>
      <w:r>
        <w:rPr>
          <w:i/>
        </w:rPr>
        <w:t xml:space="preserve">confiteor </w:t>
      </w:r>
      <w:r>
        <w:rPr/>
        <w:t xml:space="preserve">di noi, figli spesso ingrati. Per rimediare, il Papa suggerisce nella lettera citata: «[[...]] il senso del 'cammino verso il Padre' dovrà spingere tutti ad intraprendere, nell'adesione a Cristo Redentore dell'uomo, un cammino di autentica </w:t>
      </w:r>
      <w:r>
        <w:rPr>
          <w:i/>
        </w:rPr>
        <w:t>conversione</w:t>
      </w:r>
      <w:r>
        <w:rPr/>
        <w:t>» (n. 50). Sarà per noi una rinnovata opportunità per scoprire il «padre delle misericordie» (2Cor 1,3) e per compiere con rinnovato entusiasmo il nostro pellegrinaggio verso la casa del Padre.</w:t>
      </w:r>
    </w:p>
    <w:p>
      <w:pPr>
        <w:pStyle w:val="Normal"/>
        <w:tabs>
          <w:tab w:val="clear" w:pos="708"/>
          <w:tab w:val="left" w:pos="8505" w:leader="none"/>
        </w:tabs>
        <w:jc w:val="both"/>
        <w:rPr/>
      </w:pPr>
      <w:r>
        <w:rPr/>
      </w:r>
    </w:p>
    <w:p>
      <w:pPr>
        <w:pStyle w:val="Normal"/>
        <w:jc w:val="both"/>
        <w:rPr/>
      </w:pPr>
      <w:r>
        <w:rPr/>
        <w:t>Sapientente istruiti da simile carrellata biblica e sollecitati dal documento del Papa, consideriamo ora la misericordia del Padre in alcuni tratti specifici di Luca. Partiamo dalla parabola più bella che Gesù ha regalato alla letteratura universale (15,11-32). Ha parlato del Padre, lo ha collocato come attore principale della scenografia della vita, lo ha presentato come il Padre buono, la madre accogliente che genera alla vita nuova, a ideali inediti e assopiti nel profondo dell'essere. Nella figura del Padre Gesù ha nascosto il suo operato, il modo di intervenire in mezzo agli uomini, si è dimostrato epifania, cioè segno visibile, della tenerezza materna di Dio. Pure soffusa di tanta tenerezza è la parabola del buon samaritano (10,25-37) in cui apprendiamo un delicato amore al prossimo, indipendentemente dalla sua condizione. Un invito a costruire un genuino rapporto con Dio che passa attraverso un ponte di simpatia con gli altri, viene da una terza parabola, quella che mette in scena un fariseo e un pubblicano che salgono al tempio a pregare (18,9-14).</w:t>
      </w:r>
    </w:p>
    <w:p>
      <w:pPr>
        <w:pStyle w:val="Normal"/>
        <w:jc w:val="both"/>
        <w:rPr/>
      </w:pPr>
      <w:r>
        <w:rPr/>
        <w:tab/>
        <w:t>Lasciando la sponda delle parabole, facciamo la conoscenza di uomini veri, in carne ed ossa, che sperimentano la paternità e maternità di Dio incontrando Gesù di Nazaret. Fisseremo dapprima l'attenzione sulla simpatica figura di Zaccheo, capace di ribaltare la propria esistenza dopo aver ottenuto stima e fiducia da Gesù che lo ha 'promosso' a vita nuova (19,1-10). Di rinascita o palingenesi si può parlare per i due discepoli di Emmaus che imparano dal misterioso viandante a scorgere la via della vita che passa attraverso la collina del Calvario (24,13-35). Con il Risorto e grazie a Lui imparano a risorgere a vita nuova e ad essere gioiosi testimoni presso gli altri dell'evento che ha trasformato la loro vita.</w:t>
      </w:r>
      <w:r>
        <w:br w:type="page"/>
      </w:r>
    </w:p>
    <w:p>
      <w:pPr>
        <w:pStyle w:val="Normal"/>
        <w:ind w:right="113" w:hanging="0"/>
        <w:jc w:val="both"/>
        <w:rPr>
          <w:b/>
          <w:b/>
        </w:rPr>
      </w:pPr>
      <w:r>
        <w:rPr>
          <w:b/>
        </w:rPr>
        <w:t>APPUNTI DI PEDAGOGIA DIVINA</w:t>
      </w:r>
    </w:p>
    <w:p>
      <w:pPr>
        <w:pStyle w:val="Normal"/>
        <w:ind w:right="113" w:hanging="0"/>
        <w:jc w:val="both"/>
        <w:rPr>
          <w:b/>
          <w:b/>
        </w:rPr>
      </w:pPr>
      <w:r>
        <w:rPr>
          <w:b/>
        </w:rPr>
        <w:t>La parabola del Padre buono</w:t>
      </w:r>
    </w:p>
    <w:p>
      <w:pPr>
        <w:pStyle w:val="Normal"/>
        <w:ind w:right="113" w:hanging="0"/>
        <w:jc w:val="both"/>
        <w:rPr>
          <w:b/>
          <w:b/>
        </w:rPr>
      </w:pPr>
      <w:r>
        <w:rPr>
          <w:b/>
        </w:rPr>
        <w:t>Lc 15,11-32</w:t>
      </w:r>
    </w:p>
    <w:p>
      <w:pPr>
        <w:pStyle w:val="Normal"/>
        <w:ind w:right="113" w:hanging="0"/>
        <w:jc w:val="both"/>
        <w:rPr/>
      </w:pPr>
      <w:r>
        <w:rPr/>
      </w:r>
    </w:p>
    <w:p>
      <w:pPr>
        <w:pStyle w:val="Normal"/>
        <w:ind w:right="113" w:hanging="0"/>
        <w:jc w:val="both"/>
        <w:rPr/>
      </w:pPr>
      <w:r>
        <w:rPr/>
        <w:t>È diffusa e comune usanza definire questo brano «la parabola del figlio prodigo», sebbene quasi tutti oggi sappiano che non spetta al «figlio prodigo» il ruolo di personaggio principale né dal punto di vista letterario né dal punto di vista teologico. Seguendo un lodevole esempio che già trova non pochi sostenitori, si suggerisce caldamente di abbandonare questa fuorviante denominazione per accoglierne un'altra, per esempio «la parabola del Padre buono», che restituisce alla figura del padre la sua centralità letteraria e teologica. Non si tratta di una inutile o pedante mania perfezionistica, bensì di un aiuto per indicare fin dal titolo il vero protagonista e orientare in tal modo verso la corretta interpretazione della parabola.</w:t>
      </w:r>
    </w:p>
    <w:p>
      <w:pPr>
        <w:pStyle w:val="Normal"/>
        <w:ind w:right="113" w:hanging="0"/>
        <w:jc w:val="both"/>
        <w:rPr/>
      </w:pPr>
      <w:r>
        <w:rPr/>
      </w:r>
    </w:p>
    <w:p>
      <w:pPr>
        <w:pStyle w:val="Normal"/>
        <w:ind w:right="113" w:hanging="0"/>
        <w:jc w:val="both"/>
        <w:rPr/>
      </w:pPr>
      <w:r>
        <w:rPr/>
      </w:r>
    </w:p>
    <w:p>
      <w:pPr>
        <w:pStyle w:val="Normal"/>
        <w:ind w:right="113" w:hanging="0"/>
        <w:jc w:val="both"/>
        <w:rPr>
          <w:b/>
          <w:b/>
        </w:rPr>
      </w:pPr>
      <w:r>
        <w:rPr>
          <w:b/>
        </w:rPr>
        <w:t>IL  TESTO</w:t>
      </w:r>
    </w:p>
    <w:p>
      <w:pPr>
        <w:pStyle w:val="Normal"/>
        <w:ind w:right="113" w:hanging="0"/>
        <w:jc w:val="both"/>
        <w:rPr/>
      </w:pPr>
      <w:r>
        <w:rPr>
          <w:sz w:val="16"/>
          <w:vertAlign w:val="superscript"/>
        </w:rPr>
        <w:t>11</w:t>
      </w:r>
      <w:r>
        <w:rPr>
          <w:sz w:val="20"/>
        </w:rPr>
        <w:t xml:space="preserve">E diceva: «Un uomo aveva due figli. </w:t>
      </w:r>
      <w:r>
        <w:rPr>
          <w:sz w:val="16"/>
          <w:vertAlign w:val="superscript"/>
        </w:rPr>
        <w:t>12</w:t>
      </w:r>
      <w:r>
        <w:rPr>
          <w:sz w:val="20"/>
        </w:rPr>
        <w:t xml:space="preserve">Il più giovane disse al padre: Padre, dammi subito la parte di eredità che mi spetta. Allora il padre divise le sostanze tra i due figli. </w:t>
      </w:r>
      <w:r>
        <w:rPr>
          <w:sz w:val="16"/>
          <w:vertAlign w:val="superscript"/>
        </w:rPr>
        <w:t>13</w:t>
      </w:r>
      <w:r>
        <w:rPr>
          <w:sz w:val="20"/>
        </w:rPr>
        <w:t xml:space="preserve">Pochi giorni dopo, il figlio più giovane, raccolti tutti i suoi beni, emigrò in una regione lontana e là spese tutti i suoi averi, vivendo in modo dissoluto. </w:t>
      </w:r>
      <w:r>
        <w:rPr>
          <w:sz w:val="16"/>
          <w:vertAlign w:val="superscript"/>
        </w:rPr>
        <w:t>14</w:t>
      </w:r>
      <w:r>
        <w:rPr>
          <w:sz w:val="20"/>
        </w:rPr>
        <w:t xml:space="preserve">Quando ebbe dato fondo a tutte le sue sostanze, in quel paese si diffuse una grande carestia ed egli cominciò a trovarsi nel bisogno. </w:t>
      </w:r>
      <w:r>
        <w:rPr>
          <w:sz w:val="16"/>
          <w:vertAlign w:val="superscript"/>
        </w:rPr>
        <w:t>15</w:t>
      </w:r>
      <w:r>
        <w:rPr>
          <w:sz w:val="20"/>
        </w:rPr>
        <w:t xml:space="preserve">Andò allora da uno degli abitanti di quel paese e si mise alle sue dipendenze. Quello lo mandò nei campi a pascolare i porci. </w:t>
      </w:r>
      <w:r>
        <w:rPr>
          <w:sz w:val="16"/>
          <w:vertAlign w:val="superscript"/>
        </w:rPr>
        <w:t>16</w:t>
      </w:r>
      <w:r>
        <w:rPr>
          <w:sz w:val="20"/>
        </w:rPr>
        <w:t xml:space="preserve">Per la fame avrebbe voluto saziarsi con le carrube che mangiavano i porci; ma nessuno gliene dava. </w:t>
      </w:r>
      <w:r>
        <w:rPr>
          <w:sz w:val="16"/>
          <w:vertAlign w:val="superscript"/>
        </w:rPr>
        <w:t>17</w:t>
      </w:r>
      <w:r>
        <w:rPr>
          <w:sz w:val="20"/>
        </w:rPr>
        <w:t xml:space="preserve">Allora, rientrando in se stesso, disse: Tutti i dipendenti in casa di mio padre hanno cibo in abbondanza, io invece qui muoio di fame! </w:t>
      </w:r>
      <w:r>
        <w:rPr>
          <w:sz w:val="16"/>
          <w:vertAlign w:val="superscript"/>
        </w:rPr>
        <w:t>18</w:t>
      </w:r>
      <w:r>
        <w:rPr>
          <w:sz w:val="20"/>
        </w:rPr>
        <w:t xml:space="preserve">Ritornerò da mio padre e gli dirò: Padre, ho peccato contro il cielo e dinanzi a te; </w:t>
      </w:r>
      <w:r>
        <w:rPr>
          <w:sz w:val="16"/>
          <w:vertAlign w:val="superscript"/>
        </w:rPr>
        <w:t>19</w:t>
      </w:r>
      <w:r>
        <w:rPr>
          <w:sz w:val="20"/>
        </w:rPr>
        <w:t xml:space="preserve">non sono più degno di essere chiamato tuo figlio. Trattami come uno dei tuoi mercenari. </w:t>
      </w:r>
      <w:r>
        <w:rPr>
          <w:sz w:val="16"/>
          <w:vertAlign w:val="superscript"/>
        </w:rPr>
        <w:t>20</w:t>
      </w:r>
      <w:r>
        <w:rPr>
          <w:sz w:val="20"/>
        </w:rPr>
        <w:t xml:space="preserve">Si mise in cammino e ritornò da suo padre. Mentre era ancora lontano, suo padre lo vide e ne ebbe compassione. Gli corse incontro, gli si gettò al collo e lo baciò. </w:t>
      </w:r>
      <w:r>
        <w:rPr>
          <w:sz w:val="16"/>
          <w:vertAlign w:val="superscript"/>
        </w:rPr>
        <w:t>21</w:t>
      </w:r>
      <w:r>
        <w:rPr>
          <w:sz w:val="20"/>
        </w:rPr>
        <w:t xml:space="preserve">Il figlio gli disse: Padre, ho peccato contro il cielo e dinanzi a te. Non sono più degno di essere considerato tuo figlio. </w:t>
      </w:r>
      <w:r>
        <w:rPr>
          <w:sz w:val="16"/>
          <w:vertAlign w:val="superscript"/>
        </w:rPr>
        <w:t>22</w:t>
      </w:r>
      <w:r>
        <w:rPr>
          <w:sz w:val="20"/>
        </w:rPr>
        <w:t xml:space="preserve">Ma il padre ordinò ai servi: Presto, portate qui la veste migliore e fategliela indossare; mettetegli l'anello al dito e i sandali ai piedi. </w:t>
      </w:r>
      <w:r>
        <w:rPr>
          <w:sz w:val="16"/>
          <w:vertAlign w:val="superscript"/>
        </w:rPr>
        <w:t>23</w:t>
      </w:r>
      <w:r>
        <w:rPr>
          <w:sz w:val="20"/>
        </w:rPr>
        <w:t xml:space="preserve">Prendete il vitello grasso e ammazzatelo. Facciamo festa con un banchetto, </w:t>
      </w:r>
      <w:r>
        <w:rPr>
          <w:sz w:val="16"/>
          <w:vertAlign w:val="superscript"/>
        </w:rPr>
        <w:t>24</w:t>
      </w:r>
      <w:r>
        <w:rPr>
          <w:sz w:val="20"/>
        </w:rPr>
        <w:t>perché questo mio figlio era morto ed è ritornato in vita, era perduto ed è stato ritrovato. E cominciarono a far festa.</w:t>
      </w:r>
    </w:p>
    <w:p>
      <w:pPr>
        <w:pStyle w:val="Normal"/>
        <w:ind w:right="113" w:hanging="0"/>
        <w:jc w:val="both"/>
        <w:rPr/>
      </w:pPr>
      <w:r>
        <w:rPr>
          <w:sz w:val="20"/>
        </w:rPr>
        <w:tab/>
      </w:r>
      <w:r>
        <w:rPr>
          <w:sz w:val="16"/>
          <w:vertAlign w:val="superscript"/>
        </w:rPr>
        <w:t>25</w:t>
      </w:r>
      <w:r>
        <w:rPr>
          <w:sz w:val="20"/>
        </w:rPr>
        <w:t xml:space="preserve">Ora, il figlio maggiore si trovava nei campi. Al suo ritorno, quando fu vicino a casa, udì musica e danze. </w:t>
      </w:r>
      <w:r>
        <w:rPr>
          <w:sz w:val="16"/>
          <w:vertAlign w:val="superscript"/>
        </w:rPr>
        <w:t>26</w:t>
      </w:r>
      <w:r>
        <w:rPr>
          <w:sz w:val="20"/>
        </w:rPr>
        <w:t xml:space="preserve">Chiamò uno dei servi e gli domandò che cosa fosse successo. </w:t>
      </w:r>
      <w:r>
        <w:rPr>
          <w:sz w:val="16"/>
          <w:vertAlign w:val="superscript"/>
        </w:rPr>
        <w:t>27</w:t>
      </w:r>
      <w:r>
        <w:rPr>
          <w:sz w:val="20"/>
        </w:rPr>
        <w:t xml:space="preserve">Il servo gli rispose: È ritornato tuo fratello e tuo padre ha fatto ammazzare il vitello grasso, perché ha riavuto suo figlio sano e salvo. </w:t>
      </w:r>
      <w:r>
        <w:rPr>
          <w:sz w:val="16"/>
          <w:vertAlign w:val="superscript"/>
        </w:rPr>
        <w:t>28</w:t>
      </w:r>
      <w:r>
        <w:rPr>
          <w:sz w:val="20"/>
        </w:rPr>
        <w:t xml:space="preserve">Egli si adirò e non voleva entrare in casa. Allora suo padre uscì per cercare di convincerlo.  </w:t>
      </w:r>
      <w:r>
        <w:rPr>
          <w:sz w:val="16"/>
          <w:vertAlign w:val="superscript"/>
        </w:rPr>
        <w:t>29</w:t>
      </w:r>
      <w:r>
        <w:rPr>
          <w:sz w:val="20"/>
        </w:rPr>
        <w:t xml:space="preserve">Ma egli rispose a suo padre: Da tanti anni io ti servo e non ho mai disubbidito a un tuo comando. Eppure tu non mi hai mai dato un capretto per far festa con i miei amici. </w:t>
      </w:r>
      <w:r>
        <w:rPr>
          <w:sz w:val="16"/>
          <w:vertAlign w:val="superscript"/>
        </w:rPr>
        <w:t>30</w:t>
      </w:r>
      <w:r>
        <w:rPr>
          <w:sz w:val="20"/>
        </w:rPr>
        <w:t xml:space="preserve">Ora invece che torna a casa questo tuo figlio che ha dilapidato i tuoi beni con le meretrici, per lui tu hai fatto ammazzare il vitello grasso. </w:t>
      </w:r>
      <w:r>
        <w:rPr>
          <w:sz w:val="16"/>
          <w:vertAlign w:val="superscript"/>
        </w:rPr>
        <w:t>31</w:t>
      </w:r>
      <w:r>
        <w:rPr>
          <w:sz w:val="20"/>
        </w:rPr>
        <w:t xml:space="preserve">Gli rispose il padre: Figlio mio, tu sei sempre con me e tutto ciò che è mio è anche tuo; </w:t>
      </w:r>
      <w:r>
        <w:rPr>
          <w:sz w:val="16"/>
          <w:vertAlign w:val="superscript"/>
        </w:rPr>
        <w:t>32</w:t>
      </w:r>
      <w:r>
        <w:rPr>
          <w:sz w:val="20"/>
        </w:rPr>
        <w:t>ma si doveva far festa e rallegrarsi, perché questo tuo fratello era morto ed è tornato in vita, era perduto ed è stato ritrovato».</w:t>
      </w:r>
    </w:p>
    <w:p>
      <w:pPr>
        <w:pStyle w:val="Normal"/>
        <w:ind w:right="113" w:hanging="0"/>
        <w:jc w:val="both"/>
        <w:rPr>
          <w:sz w:val="20"/>
        </w:rPr>
      </w:pPr>
      <w:r>
        <w:rPr>
          <w:sz w:val="20"/>
        </w:rPr>
      </w:r>
    </w:p>
    <w:p>
      <w:pPr>
        <w:pStyle w:val="Normal"/>
        <w:ind w:right="113" w:hanging="0"/>
        <w:jc w:val="both"/>
        <w:rPr>
          <w:b/>
          <w:b/>
        </w:rPr>
      </w:pPr>
      <w:r>
        <w:rPr>
          <w:b/>
        </w:rPr>
        <w:t>CONTESTO E DINAMICA DEL BRANO</w:t>
      </w:r>
    </w:p>
    <w:p>
      <w:pPr>
        <w:pStyle w:val="Normal"/>
        <w:ind w:right="113" w:hanging="0"/>
        <w:jc w:val="both"/>
        <w:rPr/>
      </w:pPr>
      <w:r>
        <w:rPr/>
        <w:t>Qualcuno si crede diverso e migliore degli altri e crea subito due categorie, quella dei buoni e quella dei cattivi. Gesù ricorda che non spetta all'uomo determinare simili classificazioni perché l'uomo vede solo le apparenze, Dio invece legge nel profondo del cuore. E capita spesso che la lettura attenta e spassionata della realtà documenti il contrario di ciò che sembrava a prima vista, che cioè i buoni non si rivelano poi così buoni come essi vorrebbero far credere e che i cattivi lasciano trapelare atteggiamenti e sentimenti contrari al primo e sommario giudizio emesso contro di loro. Nei confronti di tutti, effettivi o presunti buoni ed effettivi o presunti cattivi, Dio manifesta la sua paterna comprensione sempre accompagnata dal pressante invito al ravvedimento e alla conversione.</w:t>
      </w:r>
    </w:p>
    <w:p>
      <w:pPr>
        <w:pStyle w:val="Normal"/>
        <w:ind w:right="113" w:hanging="0"/>
        <w:jc w:val="both"/>
        <w:rPr/>
      </w:pPr>
      <w:r>
        <w:rPr/>
        <w:tab/>
        <w:t>La dialettica tra buoni e cattivi costruisce anche lo scenario e lo sviluppo della parabola del Padre buono che deve essere letta e compresa nel suo contesto di polemica che accende gli animi di scribi e farisei, incapaci di comprendere l'atteggiamento di Gesù con i peccatori, così lontano e contrario alle «buone regole» di un maestro ebreo (cf Lc 15,1-3). Gesù risponde con la presente parabola lasciando facilmente capire che il suo comportamento altro non è che il fedele riflesso dell'amore di Dio, il Padre buono che si rivolge in modi diversi agli uomini, sempre però con lo stesso fine, quello di attrarli nell'orbita della sua bontà. Come diversi sono gli uomini e le situazioni che vivono, così diversi sono gli atteggiamenti di Gesù nell'andare loro incontro: si comporta proprio come il Padre della parabola che tratta i figli secondo le esigenze di ciascuno. Un prezioso paradigma da considerare come «appunti di pedagogia divina».</w:t>
      </w:r>
    </w:p>
    <w:p>
      <w:pPr>
        <w:pStyle w:val="Normal"/>
        <w:ind w:right="113" w:hanging="0"/>
        <w:jc w:val="both"/>
        <w:rPr/>
      </w:pPr>
      <w:r>
        <w:rPr/>
        <w:tab/>
        <w:t>Dopo una introduzione che mette in scena i personaggi (vv. 11-12), la parabola si articola in due atti di due scene ciascuno, il primo dominato dal padre e dal figlio minore (vv. 13-24), il secondo dal padre e dal figlio maggiore (vv. 25-32); nel secondo atto si rivelerà molto importante se non addirittura decisiva la relazione fratello-fratello, resasi necessaria dall'amoroso intervento del padre.</w:t>
      </w:r>
    </w:p>
    <w:p>
      <w:pPr>
        <w:pStyle w:val="Normal"/>
        <w:ind w:right="113" w:hanging="0"/>
        <w:jc w:val="both"/>
        <w:rPr/>
      </w:pPr>
      <w:r>
        <w:rPr/>
      </w:r>
    </w:p>
    <w:p>
      <w:pPr>
        <w:pStyle w:val="Normal"/>
        <w:ind w:right="113" w:hanging="0"/>
        <w:jc w:val="both"/>
        <w:rPr/>
      </w:pPr>
      <w:r>
        <w:rPr/>
      </w:r>
    </w:p>
    <w:p>
      <w:pPr>
        <w:pStyle w:val="Normal"/>
        <w:ind w:right="113" w:hanging="0"/>
        <w:jc w:val="both"/>
        <w:rPr>
          <w:b/>
          <w:b/>
        </w:rPr>
      </w:pPr>
      <w:r>
        <w:rPr>
          <w:b/>
        </w:rPr>
        <w:t>BREVE COMMENTO</w:t>
      </w:r>
    </w:p>
    <w:p>
      <w:pPr>
        <w:pStyle w:val="Normal"/>
        <w:ind w:right="113" w:hanging="0"/>
        <w:jc w:val="both"/>
        <w:rPr/>
      </w:pPr>
      <w:r>
        <w:rPr>
          <w:b/>
        </w:rPr>
        <w:t xml:space="preserve">Introduzione: Il padre e due figli </w:t>
      </w:r>
      <w:r>
        <w:rPr/>
        <w:t>(vv.  11-12)</w:t>
      </w:r>
    </w:p>
    <w:p>
      <w:pPr>
        <w:pStyle w:val="Normal"/>
        <w:ind w:right="113" w:hanging="0"/>
        <w:jc w:val="both"/>
        <w:rPr/>
      </w:pPr>
      <w:r>
        <w:rPr/>
        <w:t>«Un uomo aveva due figli»</w:t>
      </w:r>
      <w:r>
        <w:rPr>
          <w:i/>
        </w:rPr>
        <w:t>:</w:t>
      </w:r>
      <w:r>
        <w:rPr/>
        <w:t xml:space="preserve"> con un inizio sobrio ed essenziale sono presentati i personaggi che animeranno la più bella parabola evangelica, il padre e i suoi due figli. Questi tre personaggi creano due tipi di relazioni, la prima quella di padre-figlio sdoppiata in padre-figlio minore e padre-figlio maggiore, e la seconda quella di fratello-fratello, relazione non espressa se non verso la fine del racconto e tuttavia di capitale importanza.</w:t>
      </w:r>
    </w:p>
    <w:p>
      <w:pPr>
        <w:pStyle w:val="Normal"/>
        <w:ind w:right="113" w:hanging="0"/>
        <w:jc w:val="both"/>
        <w:rPr/>
      </w:pPr>
      <w:r>
        <w:rPr/>
        <w:tab/>
        <w:t>Dopo i personaggi, ecco l'antefatto che causa e motiva tutto il seguito: «Il più giovane disse al padre: Padre, dammi la parte del patrimonio che mi spetta». Il minore si affaccia sulla scena con i tratti dell'arrogante e del prepotente, esigendo ciò che un giorno potrà essere suo ma che ora appartiene ancora al padre. Questi poteva reagire in molti modi; ne ipotizziamo alcuni:</w:t>
      </w:r>
    </w:p>
    <w:p>
      <w:pPr>
        <w:pStyle w:val="Normal"/>
        <w:ind w:right="113" w:hanging="0"/>
        <w:jc w:val="both"/>
        <w:rPr/>
      </w:pPr>
      <w:r>
        <w:rPr/>
        <w:t>- rifiutare adducendo la giustizia e il suo diritto vigente contro il diritto del figlio ancora latente e futuro;</w:t>
      </w:r>
    </w:p>
    <w:p>
      <w:pPr>
        <w:pStyle w:val="Normal"/>
        <w:ind w:right="113" w:hanging="0"/>
        <w:jc w:val="both"/>
        <w:rPr/>
      </w:pPr>
      <w:r>
        <w:rPr/>
        <w:t>- convincere della inutilità o della pericolosità di tale richiesta, prevedendo un poco oculato uso di tanta ricchezza affidata a mano inesperta;</w:t>
      </w:r>
    </w:p>
    <w:p>
      <w:pPr>
        <w:pStyle w:val="Normal"/>
        <w:ind w:right="113" w:hanging="0"/>
        <w:jc w:val="both"/>
        <w:rPr/>
      </w:pPr>
      <w:r>
        <w:rPr/>
        <w:t>- rispondere duramente alla insolenza e tracotanza del figlio minore che richiedeva qualcosa fuori dal normale; se dura era la richiesta, dura poteva suonare la risposta.</w:t>
      </w:r>
    </w:p>
    <w:p>
      <w:pPr>
        <w:pStyle w:val="Normal"/>
        <w:ind w:right="113" w:hanging="0"/>
        <w:jc w:val="both"/>
        <w:rPr/>
      </w:pPr>
      <w:r>
        <w:rPr/>
        <w:tab/>
        <w:t>Nessuna di queste possibilità viene presa in considerazione dal padre di cui non conosciamo la reazione immediata e nemmeno i sentimenti perché il testo si esprime molto laconicamente con la frase</w:t>
      </w:r>
      <w:r>
        <w:rPr>
          <w:i/>
        </w:rPr>
        <w:t>:</w:t>
      </w:r>
      <w:r>
        <w:rPr/>
        <w:t xml:space="preserve"> «Il padre divise tra loro le sostanze». Il padre sceglie una strada lontana dalla logica comune, la strada di una sconcertante arrendevolezza: non una obiezione, non una parola, non un estremo tentativo di impedire questo dissennato progetto del figlio più giovane.</w:t>
      </w:r>
    </w:p>
    <w:p>
      <w:pPr>
        <w:pStyle w:val="Normal"/>
        <w:ind w:right="113" w:hanging="0"/>
        <w:jc w:val="both"/>
        <w:rPr/>
      </w:pPr>
      <w:r>
        <w:rPr/>
        <w:tab/>
        <w:t xml:space="preserve">Cerchiamo di metterci dalla parte del padre e di capirlo. Il figlio è giovane e quindi non più bambino e neppure adolescente, il che significa che possiede una sua definita personalità che va rispettata. Trattenere in casa uno che trova pesante l'aria che respira e non più arricchente il rapporto con quelli di famiglia, equivale a rompere un rapporto di sintonia interpersonale e di comunione che la forzata permanenza non riesce più a riparare. E poi, quanto tempo sarebbe durata questa vita considerata, dopo un eventuale rifiuto del padre, come una vita da schiavo perché limitata dalla catena della dipendenza paterna? Questo padre che volesse ad ogni costo tenere il figlio in casa, sarebbe forse mosso da amore, ma in fondo vorrebbe premunirsi contro il </w:t>
      </w:r>
      <w:r>
        <w:rPr>
          <w:i/>
        </w:rPr>
        <w:t>rischio</w:t>
      </w:r>
      <w:r>
        <w:rPr/>
        <w:t xml:space="preserve"> dell'incognita. Educare significa lavorare con un buon margine di rischio e di incognita, educare significa rispettare la libertà dell'altro, soprattutto quando l'altro è un adulto, anche se si può prevedere un non corretto uso di tale libertà. Fare uso della propria autorità o della propria superiorità per vincolare l'altro ai propri desideri o punti di vista potrebbe creare un continuo gioco a rimpiattino, spingendo ad una codificazione dell'imbroglio e salvando forse le apparenze, non certo la sostanza.</w:t>
      </w:r>
    </w:p>
    <w:p>
      <w:pPr>
        <w:pStyle w:val="Normal"/>
        <w:ind w:right="113" w:hanging="0"/>
        <w:jc w:val="both"/>
        <w:rPr/>
      </w:pPr>
      <w:r>
        <w:rPr/>
        <w:tab/>
        <w:t xml:space="preserve">Il padre si presenta come </w:t>
      </w:r>
      <w:r>
        <w:rPr>
          <w:i/>
        </w:rPr>
        <w:t>colui che ha e colui che dà.</w:t>
      </w:r>
      <w:r>
        <w:rPr/>
        <w:t xml:space="preserve"> Il seguito del racconto mostrerà che il suo agire non nasce dall'indifferenza o dalla leggerezza, bensì dalla capacità di rischiare e di sperare nel valore del bene. Per il momento il racconto prosegue senza offrire alcun sentimento del padre, nessuna reazione alla decisione del figlio, accondiscendendo alla insolita richiesta di dividere il patrimonio.</w:t>
      </w:r>
    </w:p>
    <w:p>
      <w:pPr>
        <w:pStyle w:val="Normal"/>
        <w:ind w:right="113" w:hanging="0"/>
        <w:jc w:val="both"/>
        <w:rPr/>
      </w:pPr>
      <w:r>
        <w:rPr/>
      </w:r>
    </w:p>
    <w:p>
      <w:pPr>
        <w:pStyle w:val="Normal"/>
        <w:ind w:right="113" w:hanging="0"/>
        <w:jc w:val="both"/>
        <w:rPr/>
      </w:pPr>
      <w:r>
        <w:rPr/>
      </w:r>
    </w:p>
    <w:p>
      <w:pPr>
        <w:pStyle w:val="Normal"/>
        <w:ind w:right="113" w:hanging="0"/>
        <w:jc w:val="both"/>
        <w:rPr/>
      </w:pPr>
      <w:r>
        <w:rPr/>
        <w:t>Atto primo:</w:t>
      </w:r>
      <w:r>
        <w:rPr>
          <w:b/>
        </w:rPr>
        <w:t xml:space="preserve"> il Padre e il minore </w:t>
      </w:r>
      <w:r>
        <w:rPr/>
        <w:t>(vv. 13-24)</w:t>
      </w:r>
    </w:p>
    <w:p>
      <w:pPr>
        <w:pStyle w:val="Normal"/>
        <w:ind w:right="113" w:hanging="0"/>
        <w:jc w:val="both"/>
        <w:rPr/>
      </w:pPr>
      <w:r>
        <w:rPr/>
        <w:t>Tutta la prima parte della parabola mette in scena l'attività del figlio minore, il suo allontanamento dal padre e il ritorno. Sebbene il giovane sia il soggetto della maggior parte delle azioni e dei sentimenti qui descritti, si nota subito che la figura del padre domina quasi sempre e finisce per imporsi come la figura principale che motiva e determina molti sentimenti o azioni del figlio, cosicché il padre e non il figlio rimane il soggetto logico anche se non grammaticale di questo primo atto.</w:t>
      </w:r>
    </w:p>
    <w:p>
      <w:pPr>
        <w:pStyle w:val="Normal"/>
        <w:ind w:right="113" w:hanging="0"/>
        <w:jc w:val="both"/>
        <w:rPr/>
      </w:pPr>
      <w:r>
        <w:rPr/>
      </w:r>
    </w:p>
    <w:p>
      <w:pPr>
        <w:pStyle w:val="Normal"/>
        <w:ind w:right="113" w:hanging="0"/>
        <w:jc w:val="both"/>
        <w:rPr>
          <w:i/>
          <w:i/>
        </w:rPr>
      </w:pPr>
      <w:r>
        <w:rPr>
          <w:i/>
        </w:rPr>
        <w:t>Prima scena: il minore si allontana e ritorna da Padre (vv. 13-20a)</w:t>
      </w:r>
    </w:p>
    <w:p>
      <w:pPr>
        <w:pStyle w:val="Normal"/>
        <w:ind w:right="113" w:hanging="0"/>
        <w:jc w:val="both"/>
        <w:rPr/>
      </w:pPr>
      <w:r>
        <w:rPr/>
        <w:t xml:space="preserve">L'autore della parabola racchiude la prima scena tra un partire (v. 13) e un tornare (v. 20a), due verbi che esprimono un opposto movimento fisico, ma che riveleranno pure due momenti contrastanti nell'animo del giovane. </w:t>
      </w:r>
    </w:p>
    <w:p>
      <w:pPr>
        <w:pStyle w:val="Normal"/>
        <w:ind w:right="113" w:hanging="0"/>
        <w:jc w:val="both"/>
        <w:rPr/>
      </w:pPr>
      <w:r>
        <w:rPr/>
        <w:tab/>
        <w:t>«Dopo non molti giorni, il figlio più giovane, raccolte le sue cose, partì per un paese lontano»</w:t>
      </w:r>
      <w:r>
        <w:rPr>
          <w:i/>
        </w:rPr>
        <w:t>.</w:t>
      </w:r>
      <w:r>
        <w:rPr/>
        <w:t xml:space="preserve"> La scelta di un paese lontano vuole significare la distanza fisica dal padre, ma più ancora la sottrazione ad una sua possibile influenza; come ricorderà più avanti la parabola, questo «lontano» equivale al superamento della frontiera del paese, perché si parlerà di allevamento di porci, animali che gli ebrei non potevano mangiare e che quindi non allevavano. La partenza avviene all'insegna delle più lusinghiere prospettive perché il figlio minore possiede quegli elementi che in tutti i tempi sono considerati come gli ingredienti indispensabili della felicità: giovinezza, ricchezza e libertà.</w:t>
      </w:r>
    </w:p>
    <w:p>
      <w:pPr>
        <w:pStyle w:val="Normal"/>
        <w:ind w:right="113" w:hanging="0"/>
        <w:jc w:val="both"/>
        <w:rPr/>
      </w:pPr>
      <w:r>
        <w:rPr/>
        <w:tab/>
        <w:t xml:space="preserve">La </w:t>
      </w:r>
      <w:r>
        <w:rPr>
          <w:i/>
        </w:rPr>
        <w:t>giovinezza</w:t>
      </w:r>
      <w:r>
        <w:rPr/>
        <w:t xml:space="preserve"> è un grande valore come ha ricordato Giovanni Paolo II nella sua lettera apostolica ai giovani del mondo: «La giovinezza di per se stessa (indipendentemente da qualsiasi bene materiale) è una singolare ricchezza dell'uomo[...] Il periodo della giovinezza infatti, è il tempo di una scoperta particolarmente intensa dell'«io» umano e delle proprietà e capacità ad esso unite[...] È questa la ricchezza di scoprire ed insieme di programmare, di scegliere, di prevedere e di assumere le prime decisioni in proprio[...]». Per Giovanni Papini i segni della giovinezza sono tre: la volontà di amare, la curiosità intellettuale e lo spirito aggressivo, tutti elementi che rendono invidiabile questa stagione della vita.</w:t>
      </w:r>
    </w:p>
    <w:p>
      <w:pPr>
        <w:pStyle w:val="Normal"/>
        <w:ind w:right="113" w:hanging="0"/>
        <w:jc w:val="both"/>
        <w:rPr/>
      </w:pPr>
      <w:r>
        <w:rPr/>
        <w:tab/>
        <w:t xml:space="preserve">La </w:t>
      </w:r>
      <w:r>
        <w:rPr>
          <w:i/>
        </w:rPr>
        <w:t>ricchezza</w:t>
      </w:r>
      <w:r>
        <w:rPr/>
        <w:t xml:space="preserve"> materiale, intesa come continua possibilità di soddisfare i bisogni e come garanzia di successo, rimane un ideale continuamente perseguito da molti che per esso spendono sogni, speranze e energie. Chi veramente riesce ad averla viene non raramente invidiato in quanto ritenuto in grado di avere la felicità a portata di mano.</w:t>
      </w:r>
    </w:p>
    <w:p>
      <w:pPr>
        <w:pStyle w:val="Normal"/>
        <w:ind w:right="113" w:hanging="0"/>
        <w:jc w:val="both"/>
        <w:rPr/>
      </w:pPr>
      <w:r>
        <w:rPr/>
        <w:tab/>
        <w:t xml:space="preserve">La </w:t>
      </w:r>
      <w:r>
        <w:rPr>
          <w:i/>
        </w:rPr>
        <w:t>libertà</w:t>
      </w:r>
      <w:r>
        <w:rPr/>
        <w:t xml:space="preserve"> viene considerata come la condizione per fruire della giovinezza e della ricchezza.</w:t>
      </w:r>
    </w:p>
    <w:p>
      <w:pPr>
        <w:pStyle w:val="Normal"/>
        <w:ind w:right="113" w:hanging="0"/>
        <w:jc w:val="both"/>
        <w:rPr/>
      </w:pPr>
      <w:r>
        <w:rPr/>
        <w:tab/>
        <w:t>Quindi il nostro giovane si allontana dal padre con la presunta sicurezza di possedere la chiave che apre tutte le porte della felicità, proprio perché giovane, ricco e libero.</w:t>
      </w:r>
    </w:p>
    <w:p>
      <w:pPr>
        <w:pStyle w:val="Normal"/>
        <w:ind w:right="113" w:hanging="0"/>
        <w:jc w:val="both"/>
        <w:rPr/>
      </w:pPr>
      <w:r>
        <w:rPr/>
        <w:tab/>
        <w:t>Con una frase lapidaria il testo continua:</w:t>
      </w:r>
      <w:r>
        <w:rPr>
          <w:i/>
        </w:rPr>
        <w:t xml:space="preserve"> </w:t>
      </w:r>
      <w:r>
        <w:rPr/>
        <w:t>«Là sperperò le sue sostanze vivendo da dissoluto». In questa mezza riga si ricorda una verità che l'osservazione della realtà ha più volte confermato: una ricchezza, sia pure faraonica, si esaurisce presto quando non saggiamente amministrata; il nostro giovane appartiene alla lunga schiera di persone che nel gioco, nel vizio e nei bagordi hanno dilapidato in breve tempo una fortuna che altri avevano accumulato con impegno e sacrificio. Questo fatto determina un cambiamento nel corso degli avvenimenti, aggravati da una situazione imprevista come la carestia: «Quando ebbe speso tutto, in quel paese venne una grande carestia ed egli cominciò a trovarsi nel bisogno». Nella logica del racconto la carestia rappresenta l'</w:t>
      </w:r>
      <w:r>
        <w:rPr>
          <w:i/>
        </w:rPr>
        <w:t>imprevisto</w:t>
      </w:r>
      <w:r>
        <w:rPr/>
        <w:t>, componente indeterminata quanto ad entità e tempo, ma sempre da considerare nella vita. Le persone sagge ed avvedute in qualche modo si premuniscono per affrontare l'imprevisto; le persone insipienti invece vivono all'insegna della spensieratezza come se la vita dovesse sempre obbedire alla logica dei loro sogni.</w:t>
      </w:r>
    </w:p>
    <w:p>
      <w:pPr>
        <w:pStyle w:val="Normal"/>
        <w:ind w:right="113" w:hanging="0"/>
        <w:jc w:val="both"/>
        <w:rPr/>
      </w:pPr>
      <w:r>
        <w:rPr/>
        <w:tab/>
        <w:t xml:space="preserve">Alla mancanza di denaro e all'imprevisto che qui prende il nome di carestia, il giovane della parabola reagisce cercando lavoro: «Allora si mise a servizio di uno degli abitanti di quella regione che lo mandò nei campi a pascolare i porci». Non è facile passare da una spensierata vita di gozzoviglie all'impegno del lavoro materiale, però il giovane si adatta perché non proviene dal mondo greco-romano che riservava il lavoro manuale solo agli schiavi; in Israele il lavoro era stimato come attività caratteristica dell'uomo (cf Gn 2,15), a tal punto che anche chi si dedicava allo studio della </w:t>
      </w:r>
      <w:r>
        <w:rPr>
          <w:i/>
        </w:rPr>
        <w:t>Torah</w:t>
      </w:r>
      <w:r>
        <w:rPr/>
        <w:t xml:space="preserve"> doveva vivere del lavoro delle proprie mani. Lavorare non è quindi degradante per un ebreo. Ma non tutti  i lavori erano accettabili dalla mentalità ebraica e tra questi la custodia dei porci, animali immondi la cui carne non si poteva mangiare né toccare. All'umiliazione di tale lavoro si aggiunge quella del disinteresse degli altri per la sua persona: «</w:t>
      </w:r>
      <w:r>
        <w:rPr>
          <w:i/>
        </w:rPr>
        <w:t>A</w:t>
      </w:r>
      <w:r>
        <w:rPr/>
        <w:t>vrebbe voluto saziarsi con le carrube che mangiavano i porci, ma nessuno gliene dava», ovviamente perché il padrone era più interessato a ingrassare i suoi porci che non a sfamare questo avventuriero di passaggio. Davvero brusco il cambiamento da giovane galante con tanti soldi a guardiano di porci cui contendere le ghiande!</w:t>
      </w:r>
    </w:p>
    <w:p>
      <w:pPr>
        <w:pStyle w:val="Normal"/>
        <w:ind w:right="113" w:hanging="0"/>
        <w:jc w:val="both"/>
        <w:rPr/>
      </w:pPr>
      <w:r>
        <w:rPr/>
        <w:tab/>
        <w:t>La incresciosa situazione fa scattare un meccanismo di ripensamento: «Allora rientrò in se stesso». Perché questo «rientrò»? Che cosa significa? Rientrare in se stesso significa che prima era uscito da se stesso; si credeva libero e invece si riconosce solo un dissociato mentale, uno schizofrenico che aveva inseguito una chimera come se si trattasse della realtà. Ora ricompone la dissociazione lasciando riemergere il mondo sommerso della casa paterna, del padre, dell'abbondanza: «Quanti salariati in casa di mio padre hanno pane in abbondanza e io qui muoio di fame!». Il bisogno fisico, cioè la fame, ha sbiadito i colori che dipingevano la vita di facile quanto inconsistente felicità, riproponendo una realtà sobria ma essenziale: una casa, una protezione, un lavoro e un sicuro sostentamento.</w:t>
      </w:r>
    </w:p>
    <w:p>
      <w:pPr>
        <w:pStyle w:val="Normal"/>
        <w:ind w:right="113" w:hanging="0"/>
        <w:jc w:val="both"/>
        <w:rPr/>
      </w:pPr>
      <w:r>
        <w:rPr/>
        <w:tab/>
        <w:t>Il bisogno materiale motiva due meccanismi, responsabili di due tipi di ritorno, uno morale e l'altro fisico:</w:t>
      </w:r>
    </w:p>
    <w:p>
      <w:pPr>
        <w:pStyle w:val="Normal"/>
        <w:ind w:right="113" w:hanging="0"/>
        <w:jc w:val="both"/>
        <w:rPr/>
      </w:pPr>
      <w:r>
        <w:rPr/>
        <w:t>- Il ritorno morale fatto di riconoscimento del proprio errore e di coscienza di aver perso il rapporto padre-figlio: «Padre ho peccato contro il Cielo e contro di te, non sono più degno di essere chiamato tuo figlio. Trattami come uno dei tuoi garzoni». Qui troviamo la grandezza morale di chi è capace di riconoscere e di ammettere il proprio sbaglio, con lucidità e senza reticenze; è lo slancio sincero e umile del giovane che si assume tutta la propria responsabilità; è la umile ammissione del suo errore che fa da contrappunto alla sfacciata presunzione che lo aveva spinto ad allontanarsi.</w:t>
      </w:r>
    </w:p>
    <w:p>
      <w:pPr>
        <w:pStyle w:val="Normal"/>
        <w:ind w:right="113" w:hanging="0"/>
        <w:jc w:val="both"/>
        <w:rPr/>
      </w:pPr>
      <w:r>
        <w:rPr/>
        <w:t>- Il ritorno materiale: «Partì e si incamminò verso suo padre», fatto di risoluta decisione maturata alla luce di una riflessione che integrava la vita in una visione meno miope.</w:t>
      </w:r>
    </w:p>
    <w:p>
      <w:pPr>
        <w:pStyle w:val="Normal"/>
        <w:ind w:right="113" w:hanging="0"/>
        <w:jc w:val="both"/>
        <w:rPr/>
      </w:pPr>
      <w:r>
        <w:rPr/>
        <w:tab/>
        <w:t>Come sono diversi la partenza e il ritorno! Era partito ricco e ritorna povero, era partito baldanzoso e sicuro di sé e ritorna umiliato e con tutte le sue sicurezze infrante; era partito giovane e ritorna invecchiato dal lavoro e dalle esperienze, se è vero ciò che sostiene F. Mauriac. «Noi abbiamo l'età dei nostri peccati»; era partito figlio e ritorna non figlio; era partito libero dal padre, ritorna libero da sé, dalla sua sprezzante autosufficienza. Ha perso tutto, però ha trovato la capacità di riflettere e di apprezzare qualcosa della casa del padre, il cibo. Solo il cibo? No, non solo il cibo. Con esso c'è la segreta speranza di una possibile accoglienza del padre: spera di trovare accoglienza come domestico, certamente non come figlio. Se fosse stato sicuro di un totale rifiuto del padre o di una sua reazione inconsulta, non sarebbe ritornato. Il giovane possiede una certa immagine e conoscenza di suo padre che motiva il suo ritorno. Questo è da collocare vicino al bisogno del pane. Il ritorno quindi ha il nutrimento come causa specifica ma un certo concetto di padre coma causa efficiente. In fondo il giovane confida e spera che il padre non gli neghi un tetto e un lavoro. La prima scena termina con questo ritorno alle persone e alle cose abbandonate, anche se con la coscienza di non possederle più come prima. Il ritorno motivato dal bisogno materiale rivela un atteggiamento di fiducia nel padre che certo lo accoglierà come garzone e gli garantirà il sostentamento.</w:t>
      </w:r>
    </w:p>
    <w:p>
      <w:pPr>
        <w:pStyle w:val="Normal"/>
        <w:ind w:right="113" w:hanging="0"/>
        <w:jc w:val="both"/>
        <w:rPr/>
      </w:pPr>
      <w:r>
        <w:rPr/>
        <w:tab/>
        <w:t>Pur con tutto il bagaglio di esperienze negative e di sbagli che il giovane porta con sé, egli dimostra un aspetto non consueto che lo rende grande, in quanto è disposto a riconoscere il proprio errore e ad assumere tutte le conseguenze, prima fra tutte la perdita del suo rapporto di figlio. Con questi sentimenti il giovane, che pure ha sbagliato molto, viene liberato dal grande peccato: «Il grande peccato, l'unico peccato dell'uomo, è di credere alla propria sufficienza» (P. Claudel), idea similmente espressa da Pio XII: «Il più grave peccato attuale è che gli uomini hanno cominciato a perdere il senso del peccato». Quindi non tutto risulta marcio in questo giovane, anzi, i sentimenti di riconoscimento della propria colpa e l'umile gesto del ritorno alla casa paterna lo rendono un giovane che ha pure qualcosa da insegnare. È soprattutto un figlio che, nonostante tutto, afferma con il suo ritorno che la fiducia del padre non è stata completamente tradita.</w:t>
      </w:r>
    </w:p>
    <w:p>
      <w:pPr>
        <w:pStyle w:val="Normal"/>
        <w:ind w:right="113" w:hanging="0"/>
        <w:jc w:val="both"/>
        <w:rPr/>
      </w:pPr>
      <w:r>
        <w:rPr/>
      </w:r>
    </w:p>
    <w:p>
      <w:pPr>
        <w:pStyle w:val="Normal"/>
        <w:ind w:right="113" w:hanging="0"/>
        <w:jc w:val="both"/>
        <w:rPr>
          <w:i/>
          <w:i/>
        </w:rPr>
      </w:pPr>
      <w:r>
        <w:rPr>
          <w:i/>
        </w:rPr>
        <w:t>Seconda scena. Incontro tra padre e figlio minore (vv. 20b-24)</w:t>
      </w:r>
    </w:p>
    <w:p>
      <w:pPr>
        <w:pStyle w:val="Normal"/>
        <w:ind w:right="113" w:hanging="0"/>
        <w:jc w:val="both"/>
        <w:rPr/>
      </w:pPr>
      <w:r>
        <w:rPr/>
        <w:t>La figura di un padre apparentemente indifferente e insensibile che lascia partire il figlio senza una parola o un estremo tentativo per trattenerlo, rivela ora la sua infondatezza, perché il testo mostra tutta la sollecitudine di questo padre. «Quando era ancora lontano il padre lo vide e commosso gli corse incontro, gli si gettò al collo e lo baciò». Il padre era in attesa, segno che l'amore non si arrende mai, che crede nella vittoria del bene sul male, che spera nel fiorire di buoni principi insegnati. Solo a questo punto inizia a svelarsi la vera attitudine del padre che con la sua sollecitudine nel correre incontro al figlio indica che lui viveva in perenne attesa che lo portava a sperare e a scrutare continuamente l'orizzonte. Il ritorno del figlio è la risposta all'arte educativa del padre che non aveva mai abbattuto un ponte di fiducia che lo legava al figlio, anche se la fiducia era stata momentaneamente tradita. Il padre raccoglie i frutti del suo rischio, avvenuto in contesto di amore e di speranza: la speranza viene premiata dal ritorno del figlio alla casa paterna, l'amore si concretizza in una serie di gesti che il padre riserva al figlio. Gli corre incontro, lo bacia, lo accoglie. Solo ora il testo parla dei sentimenti del padre e lo fa con una parola caratteristica. Il termine tradotto in italiano con «commosso» ricorre qui e in due altri contesti dell'evangelista Luca: a 7,33 quando Gesù si commuove davanti al defunto figlio unico della vedova di Nain e a 10,33 quando il buon samaritano ha compassione dello sventurato caduto in mano dei ladroni. Il termine indica una commozione profonda che interessa tutta la persona, quasi uno sconvolgimento interiore. Poiché il vangelo non ama indulgere freudianamente ad analisi psicologiche, là dove vengono registrati dei sentimenti si deve prestare particolare attenzione, perché caratterizzano le persone e determinano la retta comprensione del racconto. Infatti questo primo atto è dominato dalla commozione del padre mentre il secondo riporterà l'ira del fratello.</w:t>
      </w:r>
    </w:p>
    <w:p>
      <w:pPr>
        <w:pStyle w:val="Normal"/>
        <w:ind w:right="113" w:hanging="0"/>
        <w:jc w:val="both"/>
        <w:rPr/>
      </w:pPr>
      <w:r>
        <w:rPr/>
        <w:tab/>
        <w:t>A questo punto il giovane si esprime con le parole che aveva preparato e manifesta la sua convinzione che, dopo quello che è successo, non è più degno di essere chiamato figlio. Il padre rimane padre, forse lo è ancora di più in questo momento di accoglienza, ma lui non può rimanere figlio perché il suo passato grava su di lui come un'onta incancellabile. Egli vive più di passato che di presente o futuro.</w:t>
      </w:r>
    </w:p>
    <w:p>
      <w:pPr>
        <w:pStyle w:val="Normal"/>
        <w:ind w:right="113" w:hanging="0"/>
        <w:jc w:val="both"/>
        <w:rPr/>
      </w:pPr>
      <w:r>
        <w:rPr/>
        <w:tab/>
        <w:t>Il padre lascia parlare il figlio perché la confessione che esprime il pentimento fa bene, ha benefico effetto liberatorio. Non accetta però le conclusioni proposte dal figlio e non lo lascia terminare con quel «Trattami come uno dei tuoi garzoni»: questo è veramente impensabile per il padre, attento più al presente e al futuro che non al passato, ora cancellato dal pentimento. Egli non rimprovera, non richiama il passato, perché sarebbe un'inutile riacutizzazione di una ferita non ancora rimarginata. Se il figlio ha maturato e dimostrato il suo pentimento, che bisogno c'è di insistere? Rievocare il passato sarebbe sadismo oppure una inconscia rivincita, magari con un sarcastico «Hai voluto andar via, ora che sei nei pasticci ritorni?». La punizione più grave e il rimprovero più severo se li è dati il figlio che accetta di essere non-figlio. Il padre si rivela di atteggiamento giovanile perché attento al presente e al futuro, quasi dimentico del passato che rimane invece per il figlio come unica realtà da considerare, proprio come quei vecchi che, privi ormai di prospettiva, ritornano alle nostalgie, ai rimpianti o ai rimorsi del tempo trascorso.</w:t>
      </w:r>
    </w:p>
    <w:p>
      <w:pPr>
        <w:pStyle w:val="Normal"/>
        <w:ind w:right="113" w:hanging="0"/>
        <w:jc w:val="both"/>
        <w:rPr/>
      </w:pPr>
      <w:r>
        <w:rPr/>
        <w:tab/>
        <w:t>Alle parole del figlio, il padre risponde con una serie di gesti che valgono assai di più delle parole. Si rivolge ai servi perché si prendano cura del figlio, come avveniva per il passato, anzi, ancora di più. Il vestito bello (la veste lunga come dice il testo greco) indica la situazione di straordinarietà, i calzari che in quel tempo portavano solo poche persone, la dignità, l'anello sul quale era impresso il sigillo di famiglia l'autorità e infine l'uccisione del vitello e lo stare insieme a mensa la gioia della festa e della condivisione.</w:t>
      </w:r>
    </w:p>
    <w:p>
      <w:pPr>
        <w:pStyle w:val="Normal"/>
        <w:ind w:right="113" w:hanging="0"/>
        <w:jc w:val="both"/>
        <w:rPr/>
      </w:pPr>
      <w:r>
        <w:rPr/>
        <w:tab/>
        <w:t>Un'accoglienza a dir poco trionfale necessita una spiegazione, data puntualmente dal padre: «Questo mio figlio era morto ed è tornato in vita, era perduto ed è stato ritrovato».</w:t>
      </w:r>
      <w:r>
        <w:rPr>
          <w:i/>
        </w:rPr>
        <w:t xml:space="preserve"> </w:t>
      </w:r>
      <w:r>
        <w:rPr/>
        <w:t>Il padre ha lasciato partire il «figlio» e ora riceve tra le braccia «questo mio figlio»;</w:t>
      </w:r>
      <w:r>
        <w:rPr>
          <w:i/>
        </w:rPr>
        <w:t xml:space="preserve"> </w:t>
      </w:r>
      <w:r>
        <w:rPr/>
        <w:t>aveva visto partire un giovane presuntuoso e arrogante e ora vede ritornare un uomo maturato dal dolore, dalla lontananza e dal pentimento. Il momento del pentimento è il momento dell'inizio e anche di più: è il mezzo con il quale si cambia il passato. Mentre i Greci ritenevano questo impossibile e spesso ripetevano nei loro aforismi gnomici: «Gli dèi stessi non saprebbero cambiare il passato», s. Gregorio di Nissa affermava: «Quaggiù si va sempre di inizio in inizio fino all'inizio senza fine» quasi a ricordare la bellezza e la necessità di saper ricominciare. Nel padre si sprigiona la gioia per il figlio 'cresciuto' e la festa che segue valorizza la nuova maturità raggiunta, il nuovo rapporto tra padre e figlio. In questa scena la parola del figlio ritorna tre volte e sempre in crescendo: al v. 21 «figlio» appartiene al racconto, poi diventa «non tuo figlio» sulla bocca del giovane, per trasformarsi infine in «questo-mio-figlio» nelle parole del padre. Forse non del tutto comprensibile risulta il comportamento del padre, ma a lui Pascal presterebbe il suo celebre pensiero: «Il cuore ha delle ragioni che la ragione non riesce a comprendere».</w:t>
      </w:r>
    </w:p>
    <w:p>
      <w:pPr>
        <w:pStyle w:val="Normal"/>
        <w:ind w:right="113" w:hanging="0"/>
        <w:jc w:val="both"/>
        <w:rPr/>
      </w:pPr>
      <w:r>
        <w:rPr/>
        <w:tab/>
        <w:t>La scena appare dominata dalla commozione iniziale che diventa prima un abbraccio e poi festa di famiglia. Colui che si professava «non figlio» viene accolto e amato come «questo mio figlio»: la situazione risulta esattamente capovolta. Qui giganteggia la figura del padre che il figlio ha modo di scoprire con caratteri inediti di bontà.</w:t>
      </w:r>
    </w:p>
    <w:p>
      <w:pPr>
        <w:pStyle w:val="Normal"/>
        <w:ind w:right="113" w:hanging="0"/>
        <w:jc w:val="both"/>
        <w:rPr/>
      </w:pPr>
      <w:r>
        <w:rPr/>
      </w:r>
    </w:p>
    <w:p>
      <w:pPr>
        <w:pStyle w:val="Normal"/>
        <w:ind w:right="113" w:hanging="0"/>
        <w:jc w:val="both"/>
        <w:rPr/>
      </w:pPr>
      <w:r>
        <w:rPr/>
        <w:tab/>
        <w:t>Termina il primo atto che ha visto come protagonisti il figlio minore e il padre; quest'ultimo nel ruolo più importante perché condiziona lo sviluppo di tutta la scena. È lui il personaggio che polarizza l'attenzione e l'interesse di questa prima parte della parabola, come pure - è facile supporlo - sarà al centro della seconda parte.</w:t>
      </w:r>
    </w:p>
    <w:p>
      <w:pPr>
        <w:pStyle w:val="Normal"/>
        <w:ind w:right="113" w:hanging="0"/>
        <w:jc w:val="both"/>
        <w:rPr/>
      </w:pPr>
      <w:r>
        <w:rPr/>
      </w:r>
    </w:p>
    <w:p>
      <w:pPr>
        <w:pStyle w:val="Normal"/>
        <w:ind w:right="113" w:hanging="0"/>
        <w:jc w:val="both"/>
        <w:rPr/>
      </w:pPr>
      <w:r>
        <w:rPr/>
      </w:r>
    </w:p>
    <w:p>
      <w:pPr>
        <w:pStyle w:val="Normal"/>
        <w:ind w:right="113" w:hanging="0"/>
        <w:jc w:val="both"/>
        <w:rPr/>
      </w:pPr>
      <w:r>
        <w:rPr/>
        <w:t>Atto secondo:</w:t>
      </w:r>
      <w:r>
        <w:rPr>
          <w:b/>
        </w:rPr>
        <w:t xml:space="preserve"> il padre e il maggiore</w:t>
      </w:r>
      <w:r>
        <w:rPr/>
        <w:t xml:space="preserve"> (vv. 25-32)</w:t>
      </w:r>
    </w:p>
    <w:p>
      <w:pPr>
        <w:pStyle w:val="Normal"/>
        <w:ind w:right="113" w:hanging="0"/>
        <w:jc w:val="both"/>
        <w:rPr/>
      </w:pPr>
      <w:r>
        <w:rPr/>
        <w:t>Fa la sua comparsa l'altro figlio, il maggiore, che movimenta tutto il secondo atto rivelando i suoi sentimenti verso il padre e verso il fratello. Tuttavia anche in questo atto, come nel precedente, il ruolo principale spetterà al padre.</w:t>
      </w:r>
    </w:p>
    <w:p>
      <w:pPr>
        <w:pStyle w:val="Normal"/>
        <w:ind w:right="113" w:hanging="0"/>
        <w:jc w:val="both"/>
        <w:rPr/>
      </w:pPr>
      <w:r>
        <w:rPr/>
      </w:r>
    </w:p>
    <w:p>
      <w:pPr>
        <w:pStyle w:val="Normal"/>
        <w:ind w:right="113" w:hanging="0"/>
        <w:jc w:val="both"/>
        <w:rPr/>
      </w:pPr>
      <w:r>
        <w:rPr>
          <w:i/>
        </w:rPr>
        <w:t xml:space="preserve">Prima scena: Il ritorno a casa del maggiore </w:t>
      </w:r>
      <w:r>
        <w:rPr/>
        <w:t>(vv. 25-28)</w:t>
      </w:r>
    </w:p>
    <w:p>
      <w:pPr>
        <w:pStyle w:val="Normal"/>
        <w:ind w:right="113" w:hanging="0"/>
        <w:jc w:val="both"/>
        <w:rPr/>
      </w:pPr>
      <w:r>
        <w:rPr/>
        <w:t>Anche il maggiore ritorna a casa, ma il suo è un ritornare abituale e scontato, quello del rientro quotidiano dopo il lavoro nei campi. Nell'avvicinarsi sente una insolita e non preventivata festa con musica e danze; è logico quindi che si informi presso un servo da cui viene a sapere: «È tornato tuo fratello e il padre ha fatto ammazzare il vitello grasso perché lo ha riavuto sano e salvo». La notizia, lungi dal procurargli gioia come era avvenuto per il padre, lo stizzisce: come è possibile che per quello scapestrato spendaccione si organizzi una festa? E più ancora, come è possibile che per lui sia stato ammazzati il vitello che veniva ingrassato per qualche grande occasione, in molti casi per le nozze del primogenito? Non solo non capisce il motivo di quella festa, ma addirittura si sente in qualche modo defraudato di un suo diritto e posposto al minore. «Egli si arrabbiò e non voleva entrare». Incontriamo ora la seconda annotazione psicologica, l'ira del maggiore, che contrasta con la commozione del padre nel riavere il figlio minore. Il ritorno del giovane provoca due reazioni contrastanti, la commozione del padre, l'ira del maggiore. Ira, sdegno e dissociazione vengono ad abbattersi sulla festa che voleva essere momento di comunione, di intimità gioiosa per un nuovo rapporto che si era instaurato tra padre e figlio e, si presumeva, all'interno di tutta la famiglia ora ricomposta. Invece no. La famiglia rimane ancora frantumata dal sentimento di isolamento e di rifiuto del maggiore che non intende prendere parte alla festa.</w:t>
      </w:r>
    </w:p>
    <w:p>
      <w:pPr>
        <w:pStyle w:val="Normal"/>
        <w:ind w:right="113" w:hanging="0"/>
        <w:jc w:val="both"/>
        <w:rPr/>
      </w:pPr>
      <w:r>
        <w:rPr/>
      </w:r>
    </w:p>
    <w:p>
      <w:pPr>
        <w:pStyle w:val="Normal"/>
        <w:ind w:right="113" w:hanging="0"/>
        <w:jc w:val="both"/>
        <w:rPr/>
      </w:pPr>
      <w:r>
        <w:rPr>
          <w:i/>
        </w:rPr>
        <w:t>Seconda scena: incontro tra padre e figlio maggiore</w:t>
      </w:r>
      <w:r>
        <w:rPr/>
        <w:t xml:space="preserve"> (vv. 28-32)</w:t>
      </w:r>
    </w:p>
    <w:p>
      <w:pPr>
        <w:pStyle w:val="Normal"/>
        <w:ind w:right="113" w:hanging="0"/>
        <w:jc w:val="both"/>
        <w:rPr/>
      </w:pPr>
      <w:r>
        <w:rPr/>
        <w:t>«Il padre allora uscì a pregarlo». Il padre va incontro a lui come era andato incontro al minore. È sempre il padre a prendere l'iniziativa e a muovere il primo passo per raccorciare le distanze. Il figlio risponde rivendicando i suoi diritti: «Ecco, io ti servo da tanti anni e non ho mai trasgredito a un tuo comando, e tu non mi hai mai dato un capretto per far festa con i miei amici». Il maggiore rivendica i suoi diritti proprio come il minore che chiedeva la parte di patrimonio per andarsene.</w:t>
      </w:r>
      <w:r>
        <w:rPr>
          <w:b/>
        </w:rPr>
        <w:t xml:space="preserve"> </w:t>
      </w:r>
      <w:r>
        <w:rPr/>
        <w:t>Nelle sue parole si legge la orgogliosa sicurezza del suo perbenismo, la sua incondizionata e assoluta fedeltà al padre, con un non troppo velato rimprovero al padre considerato come 'padrone' dal pesante verbo «ti servo», tipico degli schiavi. Il lavoro, più che collaborazione e compartecipazione, è vissuto come servile dipendenza. Anche lui intende far festa, però con i suoi amici, con gli altri e non con quelli di casa. Ma la festa deve essere sempre di tutti e per grandi motivi, altrimenti si degrada a orgia, a gozzoviglia. Nella sua dura accusa al padre, dimentica un fatto importante: il padre, nel dividere il patrimonio, ha dato anche a lui la parte spettante, perché si è detto che «Il padre divise tra loro le sostanze» (v. 12). Ovviamente la fruizione del patrimonio paterno prima della morte del padre non viene considerata: si lamenta del capretto non avuto, dimenticando di essere in possesso del patrimonio che il padre gli ha lasciato prima del tempo. In fondo, il minore ha 'fatto la figura' di chiedere e il maggiore ha goduto il beneficio derivato dall'arroganza del fratello. Tutto questo, nel momento delle recriminazioni, è tralasciato e inspiegabilmente 'dimenticato'.</w:t>
      </w:r>
    </w:p>
    <w:p>
      <w:pPr>
        <w:pStyle w:val="Normal"/>
        <w:ind w:right="113" w:hanging="0"/>
        <w:jc w:val="both"/>
        <w:rPr/>
      </w:pPr>
      <w:r>
        <w:rPr/>
        <w:tab/>
        <w:t xml:space="preserve">Dopo l'accusa al padre, il discorso prosegue attaccando duramente il minore: «Ma ora che questo tuo figlio che ha divorato i tuoi averi con le prostitute è tornato, per lui hai ammazzato il vitello grasso». Egli parla al padre di «questo tuo figlio», incapace di riconoscere l'altro come </w:t>
      </w:r>
      <w:r>
        <w:rPr>
          <w:i/>
        </w:rPr>
        <w:t>fratello</w:t>
      </w:r>
      <w:r>
        <w:rPr/>
        <w:t xml:space="preserve"> che demolisce agli occhi del padre ritornando a un passato ormai sepolto per il padre e riaprendo quella ferita che il padre si era rifiutato di far nuovamente sanguinare. Mentre il padre aveva festosamente salutato il ritorno del minore e nella sua grande bontà non ritornava al passato proprio perché «l'amore copre una moltitudine di peccati» (1Pt 4,8), il maggiore sembra conoscere solo l'aspetto negativo del fratello, incapace di vedere e valorizzare lo sforzo e la voglia di novità espressi dal ritorno e dal pentimento.</w:t>
      </w:r>
    </w:p>
    <w:p>
      <w:pPr>
        <w:pStyle w:val="Normal"/>
        <w:ind w:right="113" w:hanging="0"/>
        <w:jc w:val="both"/>
        <w:rPr/>
      </w:pPr>
      <w:r>
        <w:rPr/>
        <w:tab/>
        <w:t>Il padre riconosce le ragioni del maggiore: quanto egli afferma non è né falso né esagerato perché egli ha sempre lavorato presso il padre e l'altro invece ha egoisticamente vissuto all'insegna di una riprovevole spensieratezza che lo ha portato a dilapidare il patrimonio. Le ragioni ci sono, d'accordo, ma che non diventino un comodo pretesto per alzare palizzate di divisione o per creare facili categorie. Il padre lo ascolta e poi gli rivolge la parola chiamandolo «figlio», ricordandogli così quella relazione di comunione che il maggiore ha sempre vissuta, forse senza capirla pienamente, sicuramente senza apprezzarla se ora, in un momento di tanta gioia per il padre, egli si estranea e mai si rivolge al padre chiamandolo con questo nome. Il padre riprende nel termine figlio quella relazione che il maggiore aveva indicato solo tra padre e figlio minore e gli ricorda che anche lui è figlio: «Figlio, tu sei sempre con me»: il padre difende la posizione privilegiata del maggiore che non consiste in un freddo rapporto di «dare e avere»: io presto la mia opera e tu mi ripaghi, bensì in un rapporto di indissolubilità, cioè di impossibilità di separazione, di comunione interpersonale a cui segue la comunione dei beni: «Tutto ciò che è mio è tuo».</w:t>
      </w:r>
    </w:p>
    <w:p>
      <w:pPr>
        <w:pStyle w:val="Normal"/>
        <w:ind w:right="113" w:hanging="0"/>
        <w:jc w:val="both"/>
        <w:rPr/>
      </w:pPr>
      <w:r>
        <w:rPr/>
        <w:tab/>
        <w:t>Proprio questo rapporto interpersonale e la sua valorizzazione fanno difetto nel maggiore che «[...] fa valere la sua prolungata fedeltà al padre, ma che in quel momento così importante per il padre si rivela incapace di condividerne i sentimenti. Anche lui, non meno del minore, ha bisogno di capire e scoprire suo padre» (V. Fusco). Le parole del padre hanno smantellato la pretesa sicurezza del figlio, hanno messo a nudo che neppure lui ha compreso il padre perché non ne condivide i sentimenti e si estranea alla festa della comune riconciliazione. Le sue ragioni valgono, ma nel momento e nel modo in cui vengono rivendicate, manifestano la intrinseca debolezza di relazione con il padre.</w:t>
      </w:r>
    </w:p>
    <w:p>
      <w:pPr>
        <w:pStyle w:val="Normal"/>
        <w:ind w:right="113" w:hanging="0"/>
        <w:jc w:val="both"/>
        <w:rPr/>
      </w:pPr>
      <w:r>
        <w:rPr/>
        <w:tab/>
        <w:t xml:space="preserve">Il padre ricorda che la vera festa, l'unica, è quella che vede riuniti tutti insieme: «Bisognava far festa e rallegrarsi perché questo tuo fratello era morto ed è tornato in vita, era perduto ed è stato ritrovato». La festa autentica ci sarà quando il maggiore riconoscerà e accetterà l'altro non come «questo tuo figlio», bensì come </w:t>
      </w:r>
      <w:r>
        <w:rPr>
          <w:i/>
        </w:rPr>
        <w:t>questo mio fratello</w:t>
      </w:r>
      <w:r>
        <w:rPr/>
        <w:t>; finché rifiuterà il titolo di fratello non potrà rivolgersi al padre chiamandolo padre e resterà come una monade che vive isolata dagli altri. Capire il padre è capire il fratello; capire il fratello è capire il padre. Le sue sicurezze sono infrante e anche lui si trova al palo di partenza, invitato a celebrare con tutti gli altri la festa, la festa della gratuità. La festa vale se vissuta con il padre e con tutti gli altri. Non basta essere sempre rimasti nella casa del padre per partecipare al banchetto; non basta neppure non aver fatto nulla di riprovevole: occorre compiere un passo più avanti del semplice buon senso umano o della logica di elementare compassione. Perdonare, accettare l'altro che ha sbagliato, ridargli fiducia e possibilità di ricominciare, tutto questo equivale a passare dalla logica umana alla logica divina, a passare da quello che tutti capiscono a ciò che attuano solo coloro che stanno dalla parte di Dio.</w:t>
      </w:r>
    </w:p>
    <w:p>
      <w:pPr>
        <w:pStyle w:val="Normal"/>
        <w:ind w:right="113" w:hanging="0"/>
        <w:jc w:val="both"/>
        <w:rPr/>
      </w:pPr>
      <w:r>
        <w:rPr/>
      </w:r>
    </w:p>
    <w:p>
      <w:pPr>
        <w:pStyle w:val="Normal"/>
        <w:ind w:right="113" w:hanging="0"/>
        <w:jc w:val="both"/>
        <w:rPr/>
      </w:pPr>
      <w:r>
        <w:rPr/>
      </w:r>
    </w:p>
    <w:p>
      <w:pPr>
        <w:pStyle w:val="Normal"/>
        <w:ind w:right="113" w:hanging="0"/>
        <w:jc w:val="both"/>
        <w:rPr>
          <w:b/>
          <w:b/>
        </w:rPr>
      </w:pPr>
      <w:r>
        <w:rPr>
          <w:b/>
        </w:rPr>
        <w:t>Una parabola aperta</w:t>
      </w:r>
    </w:p>
    <w:p>
      <w:pPr>
        <w:pStyle w:val="Normal"/>
        <w:ind w:right="113" w:hanging="0"/>
        <w:jc w:val="both"/>
        <w:rPr/>
      </w:pPr>
      <w:r>
        <w:rPr/>
        <w:t>Non esiste una conclusione che informi sulla decisione del maggiore. Avrà capito il padre dopo che questi gli ha parlato? Avrà accolto l'altro come suo fratello e non solo come figlio dello stesso padre? Sarà entrato alla festa? La parabola fissa su questi sottintesi interrogativi la sua attenzione e la risposta alle pretese del maggiore e dei farisei di tutti i tempi: costoro sono tutti quelli che si reputano irreprensibili solo perché non hanno alle spalle un passato di tradimenti e di infedeltà, ma che tuttavia non conoscono un generoso slancio di autentico e disinteressato amore.</w:t>
      </w:r>
    </w:p>
    <w:p>
      <w:pPr>
        <w:pStyle w:val="Normal"/>
        <w:ind w:right="113" w:hanging="0"/>
        <w:jc w:val="both"/>
        <w:rPr/>
      </w:pPr>
      <w:r>
        <w:rPr/>
        <w:tab/>
        <w:t>Alcune considerazioni retrospettive aiutano a dar solido fondamento all'invito iniziale che raccomandava di chiamare la presente pagina evangelica non «la parabola del figlio prodigo», bensì «la parabola del padre buono». Il lettore si sarà facilmente accorto che la figura del padre domina tanto il primo quanto il secondo atto perché proprio lui va incontro al minore prima e al maggiore poi, ascoltando le parole di pentimento dell'uno e le parole di rimostranza dell'altro. Dopo aver ascoltato, interviene in modo diverso secondo le esigenze proprie di ognuno: al minore non risponde con parole, ma con una serie di gesti che esprimono la calorosa accoglienza e la rinnovata  integrazione nella comunione familiare; al maggiore che richiede la spiegazione di quello che egli vive come torto personale risponde aiutandolo a superare la frontiera di un miope individualismo per convincerlo a valorizzare la vita che era fiorita sull'albero secco dell'esperienza negativa e del pentimento.</w:t>
      </w:r>
    </w:p>
    <w:p>
      <w:pPr>
        <w:pStyle w:val="Normal"/>
        <w:ind w:right="113" w:hanging="0"/>
        <w:jc w:val="both"/>
        <w:rPr/>
      </w:pPr>
      <w:r>
        <w:rPr/>
        <w:tab/>
        <w:t xml:space="preserve">Potremmo dire che il padre si trova al centro dell'interesse letterario e teologico mentre i due figli sono equamente distanti, gravati da due esperienze diverse, ma entrambe negative, nei confronti del padre. Questi muove il primo passo per andare incontro ai due con amorosa pazienza che sa capire, accogliere e promuovere. Ne risulta una stupenda figura di pedagogo che insegna con la sua arte raffinata e consumata un atteggiamento di validità perenne. Scriveva S. Giovanni Bosco: «È certo più facile irritarsi che pazientare; minacciare un fanciullo che persuaderlo; direi ancora che è più comodo alla nostra impazienza e alla nostra superbia castigare quelli che resistono che correggerli col sopportarli con fermezza e con benignità[...] Ricordatevi che l'educazione è cosa del cuore e che Dio solo ne è il padrone, e noi non potremmo riuscire a cosa alcuna se Dio non ce ne insegna l'arte e non ce ne mette in mano le chiavi». </w:t>
      </w:r>
      <w:r>
        <w:rPr>
          <w:i/>
        </w:rPr>
        <w:t>Ricordatevi che l'educazione è cosa del cuore:</w:t>
      </w:r>
      <w:r>
        <w:rPr/>
        <w:t xml:space="preserve"> queste sagge parole valorizzano al massimo la figura del padre, maestro di arte pedagogica perché pieno di fiducia e di comprensione.</w:t>
      </w:r>
    </w:p>
    <w:p>
      <w:pPr>
        <w:pStyle w:val="Normal"/>
        <w:ind w:right="113" w:hanging="0"/>
        <w:jc w:val="both"/>
        <w:rPr/>
      </w:pPr>
      <w:r>
        <w:rPr/>
        <w:tab/>
        <w:t>Un padre così grande e così buono non può essere che il Padre nei cieli che Gesù ci ha fatto conoscere, il vero prodigo della parabola, prodigo del suo immenso amore verso tutti.</w:t>
      </w:r>
    </w:p>
    <w:p>
      <w:pPr>
        <w:pStyle w:val="Normal"/>
        <w:ind w:right="113" w:hanging="0"/>
        <w:jc w:val="both"/>
        <w:rPr/>
      </w:pPr>
      <w:r>
        <w:rPr/>
      </w:r>
    </w:p>
    <w:p>
      <w:pPr>
        <w:pStyle w:val="Normal"/>
        <w:ind w:right="113" w:hanging="0"/>
        <w:jc w:val="both"/>
        <w:rPr>
          <w:b/>
          <w:b/>
        </w:rPr>
      </w:pPr>
      <w:r>
        <w:rPr>
          <w:b/>
        </w:rPr>
        <w:t>DAL TESTO ALLA VITA</w:t>
      </w:r>
    </w:p>
    <w:p>
      <w:pPr>
        <w:pStyle w:val="Normal"/>
        <w:keepLines/>
        <w:spacing w:lineRule="exact" w:line="240"/>
        <w:ind w:right="113" w:hanging="0"/>
        <w:jc w:val="both"/>
        <w:rPr>
          <w:sz w:val="20"/>
        </w:rPr>
      </w:pPr>
      <w:r>
        <w:rPr>
          <w:sz w:val="20"/>
        </w:rPr>
        <w:t>IO COME IL MINORE</w:t>
      </w:r>
    </w:p>
    <w:p>
      <w:pPr>
        <w:pStyle w:val="Normal"/>
        <w:keepLines/>
        <w:spacing w:lineRule="exact" w:line="240"/>
        <w:ind w:right="113" w:hanging="0"/>
        <w:jc w:val="both"/>
        <w:rPr>
          <w:sz w:val="20"/>
        </w:rPr>
      </w:pPr>
      <w:r>
        <w:rPr>
          <w:sz w:val="20"/>
        </w:rPr>
        <w:t>1. Vivo la dimensione triangolare: io - Dio - gli altri? Mi manca forse qualche lato?</w:t>
      </w:r>
    </w:p>
    <w:p>
      <w:pPr>
        <w:pStyle w:val="Normal"/>
        <w:keepLines/>
        <w:spacing w:lineRule="exact" w:line="240"/>
        <w:ind w:right="113" w:hanging="0"/>
        <w:jc w:val="both"/>
        <w:rPr>
          <w:sz w:val="20"/>
        </w:rPr>
      </w:pPr>
      <w:r>
        <w:rPr>
          <w:sz w:val="20"/>
        </w:rPr>
        <w:t>2. Mi trovo a mio agio nella casa del Padre, la comunità eccle</w:t>
        <w:softHyphen/>
        <w:t>siale, o respiro un'aria pesante, un clima opprimente o anche solo un senso di disagio? Conosco le cause? Cosa faccio per porvi rimedio?</w:t>
      </w:r>
    </w:p>
    <w:p>
      <w:pPr>
        <w:pStyle w:val="Normal"/>
        <w:keepLines/>
        <w:spacing w:lineRule="exact" w:line="240"/>
        <w:ind w:right="113" w:hanging="0"/>
        <w:jc w:val="both"/>
        <w:rPr>
          <w:sz w:val="20"/>
        </w:rPr>
      </w:pPr>
      <w:r>
        <w:rPr>
          <w:sz w:val="20"/>
        </w:rPr>
        <w:t>3. Quali sono per me gli ingredienti della vera felicità? Ritengo anch'io giovinezza, libertà e denaro valori assoluti o di primaria importanza? Quali sono i valori del mio ambiente familiare e sociale? Posso definirli valori evangelici? In che cosa mi adeguo e come reagisco?</w:t>
      </w:r>
    </w:p>
    <w:p>
      <w:pPr>
        <w:pStyle w:val="Normal"/>
        <w:keepLines/>
        <w:spacing w:lineRule="exact" w:line="240"/>
        <w:ind w:right="113" w:hanging="0"/>
        <w:jc w:val="both"/>
        <w:rPr>
          <w:sz w:val="20"/>
        </w:rPr>
      </w:pPr>
      <w:r>
        <w:rPr>
          <w:sz w:val="20"/>
        </w:rPr>
        <w:t>4. Come e quanto mi lascio interpellare dai 'segni dei tempi' per ripensare la mia vita, esaminare le mie scelte e il mio operato? Quando l'ultima volta? Cosa è cambiato in seguito?</w:t>
      </w:r>
    </w:p>
    <w:p>
      <w:pPr>
        <w:pStyle w:val="Normal"/>
        <w:keepLines/>
        <w:spacing w:lineRule="exact" w:line="240"/>
        <w:ind w:right="113" w:hanging="0"/>
        <w:jc w:val="both"/>
        <w:rPr>
          <w:sz w:val="20"/>
        </w:rPr>
      </w:pPr>
      <w:r>
        <w:rPr>
          <w:sz w:val="20"/>
        </w:rPr>
        <w:t>5. Ho il coraggio di riconoscere la mia colpa, di presentarmi a Dio senza giustificazioni e attenuanti? Sono capace di ricono</w:t>
        <w:softHyphen/>
        <w:t>scere i miei sbagli anche davanti agli altri, in casa e fuori? Ricordo l'ultimo caso? Fu debolezza o forza d'animo?</w:t>
      </w:r>
    </w:p>
    <w:p>
      <w:pPr>
        <w:pStyle w:val="Normal"/>
        <w:keepLines/>
        <w:spacing w:lineRule="exact" w:line="240"/>
        <w:ind w:right="113" w:hanging="0"/>
        <w:jc w:val="both"/>
        <w:rPr>
          <w:sz w:val="20"/>
        </w:rPr>
      </w:pPr>
      <w:r>
        <w:rPr>
          <w:sz w:val="20"/>
        </w:rPr>
      </w:r>
    </w:p>
    <w:p>
      <w:pPr>
        <w:pStyle w:val="Normal"/>
        <w:keepLines/>
        <w:spacing w:lineRule="exact" w:line="240"/>
        <w:ind w:right="113" w:hanging="0"/>
        <w:jc w:val="both"/>
        <w:rPr>
          <w:sz w:val="20"/>
        </w:rPr>
      </w:pPr>
      <w:r>
        <w:rPr>
          <w:sz w:val="20"/>
        </w:rPr>
        <w:t>IO COME IL MAGGIORE</w:t>
      </w:r>
    </w:p>
    <w:p>
      <w:pPr>
        <w:pStyle w:val="Normal"/>
        <w:keepLines/>
        <w:spacing w:lineRule="exact" w:line="240"/>
        <w:ind w:right="113" w:hanging="0"/>
        <w:jc w:val="both"/>
        <w:rPr>
          <w:sz w:val="20"/>
        </w:rPr>
      </w:pPr>
      <w:r>
        <w:rPr>
          <w:sz w:val="20"/>
        </w:rPr>
        <w:t>6. Quali sono le pretese che avanzo nei confronti di Dio e degli altri (salute, riconoscimento dei miei meriti[...])? Sono forse arrogante? Ricordo qualche caso di cui non posso vantarmi?</w:t>
      </w:r>
    </w:p>
    <w:p>
      <w:pPr>
        <w:pStyle w:val="Normal"/>
        <w:keepLines/>
        <w:spacing w:lineRule="exact" w:line="240"/>
        <w:ind w:right="113" w:hanging="0"/>
        <w:jc w:val="both"/>
        <w:rPr>
          <w:sz w:val="20"/>
        </w:rPr>
      </w:pPr>
      <w:r>
        <w:rPr>
          <w:sz w:val="20"/>
        </w:rPr>
        <w:t>7. Mi illudo anch'io di costruire un autentico rapporto con il Padre senza impegnarmi per costruirlo anche con il fratello?</w:t>
      </w:r>
    </w:p>
    <w:p>
      <w:pPr>
        <w:pStyle w:val="Normal"/>
        <w:keepLines/>
        <w:spacing w:lineRule="exact" w:line="240"/>
        <w:ind w:right="113" w:hanging="0"/>
        <w:jc w:val="both"/>
        <w:rPr>
          <w:sz w:val="20"/>
        </w:rPr>
      </w:pPr>
      <w:r>
        <w:rPr>
          <w:sz w:val="20"/>
        </w:rPr>
        <w:t>8. Mi sforzo di adattarmi agli schemi del Vangelo (quelli del Padre), o voglio incapsulare il Vangelo entro quelli della logica umana (il figlio maggiore)? Sono capace di dialogo e di accoglienza? Quando l'ultimo esempio?</w:t>
      </w:r>
    </w:p>
    <w:p>
      <w:pPr>
        <w:pStyle w:val="Normal"/>
        <w:keepLines/>
        <w:spacing w:lineRule="exact" w:line="240"/>
        <w:ind w:right="113" w:hanging="0"/>
        <w:jc w:val="both"/>
        <w:rPr>
          <w:sz w:val="20"/>
        </w:rPr>
      </w:pPr>
      <w:r>
        <w:rPr>
          <w:sz w:val="20"/>
        </w:rPr>
      </w:r>
    </w:p>
    <w:p>
      <w:pPr>
        <w:pStyle w:val="Normal"/>
        <w:keepLines/>
        <w:spacing w:lineRule="exact" w:line="240"/>
        <w:ind w:right="113" w:hanging="0"/>
        <w:jc w:val="both"/>
        <w:rPr>
          <w:sz w:val="20"/>
        </w:rPr>
      </w:pPr>
      <w:r>
        <w:rPr>
          <w:sz w:val="20"/>
        </w:rPr>
        <w:t>IO COME IL PADRE</w:t>
      </w:r>
    </w:p>
    <w:p>
      <w:pPr>
        <w:pStyle w:val="Normal"/>
        <w:keepLines/>
        <w:spacing w:lineRule="exact" w:line="240"/>
        <w:ind w:right="113" w:hanging="0"/>
        <w:jc w:val="both"/>
        <w:rPr>
          <w:sz w:val="20"/>
        </w:rPr>
      </w:pPr>
      <w:r>
        <w:rPr>
          <w:sz w:val="20"/>
        </w:rPr>
        <w:t>9. Il Padre perdona, guarda avanti. E io? Fin dove il passato altrui mi blocca o mi condiziona? A chi ho concesso il perdono l'ultima volta? A chi l'ho negato? Che cosa ho provato e che cosa provo ora? Che cosa imparo dalla parabola?</w:t>
      </w:r>
    </w:p>
    <w:p>
      <w:pPr>
        <w:pStyle w:val="Normal"/>
        <w:keepLines/>
        <w:spacing w:lineRule="exact" w:line="240"/>
        <w:ind w:right="113" w:hanging="0"/>
        <w:jc w:val="both"/>
        <w:rPr>
          <w:sz w:val="20"/>
        </w:rPr>
      </w:pPr>
      <w:r>
        <w:rPr>
          <w:sz w:val="20"/>
        </w:rPr>
        <w:t>10. Ho capacità di adattamento e di elasticità mentale per le situazioni diverse? Abbino la diversità con l'amore o solo con il mio interesse e il mio comodo?</w:t>
      </w:r>
    </w:p>
    <w:p>
      <w:pPr>
        <w:pStyle w:val="Normal"/>
        <w:keepLines/>
        <w:spacing w:lineRule="exact" w:line="240"/>
        <w:ind w:right="113" w:hanging="0"/>
        <w:jc w:val="both"/>
        <w:rPr>
          <w:sz w:val="20"/>
        </w:rPr>
      </w:pPr>
      <w:r>
        <w:rPr>
          <w:sz w:val="20"/>
        </w:rPr>
        <w:t>11. Gioisco con chi gioisce e soffro con chi soffre?</w:t>
      </w:r>
    </w:p>
    <w:p>
      <w:pPr>
        <w:pStyle w:val="Normal"/>
        <w:keepLines/>
        <w:spacing w:lineRule="exact" w:line="240"/>
        <w:ind w:right="113" w:hanging="0"/>
        <w:jc w:val="both"/>
        <w:rPr>
          <w:sz w:val="20"/>
        </w:rPr>
      </w:pPr>
      <w:r>
        <w:rPr>
          <w:sz w:val="20"/>
        </w:rPr>
        <w:t>12. Vivo la novità della grazia che trasforma l'uomo vecchio in uomo nuovo? La mia presenza è portatrice di vita o di morte? Di novità o di vecchiume?</w:t>
      </w:r>
      <w:r>
        <w:br w:type="page"/>
      </w:r>
    </w:p>
    <w:p>
      <w:pPr>
        <w:pStyle w:val="Normal"/>
        <w:spacing w:lineRule="atLeast" w:line="240"/>
        <w:jc w:val="both"/>
        <w:rPr>
          <w:b/>
          <w:b/>
        </w:rPr>
      </w:pPr>
      <w:r>
        <w:rPr>
          <w:b/>
        </w:rPr>
        <w:t>PRENDERSI CURA</w:t>
      </w:r>
    </w:p>
    <w:p>
      <w:pPr>
        <w:pStyle w:val="Normal"/>
        <w:spacing w:lineRule="atLeast" w:line="240"/>
        <w:jc w:val="both"/>
        <w:rPr>
          <w:b/>
          <w:b/>
        </w:rPr>
      </w:pPr>
      <w:r>
        <w:rPr>
          <w:b/>
        </w:rPr>
        <w:t>La parabola del buon samaritano</w:t>
      </w:r>
    </w:p>
    <w:p>
      <w:pPr>
        <w:pStyle w:val="Normal"/>
        <w:spacing w:lineRule="atLeast" w:line="240"/>
        <w:jc w:val="both"/>
        <w:rPr>
          <w:b/>
          <w:b/>
        </w:rPr>
      </w:pPr>
      <w:r>
        <w:rPr>
          <w:b/>
        </w:rPr>
        <w:t>Lc 10,25-37</w:t>
      </w:r>
    </w:p>
    <w:p>
      <w:pPr>
        <w:pStyle w:val="Normal"/>
        <w:jc w:val="both"/>
        <w:rPr/>
      </w:pPr>
      <w:r>
        <w:rPr/>
      </w:r>
    </w:p>
    <w:p>
      <w:pPr>
        <w:pStyle w:val="Normal"/>
        <w:spacing w:lineRule="atLeast" w:line="240"/>
        <w:jc w:val="both"/>
        <w:rPr/>
      </w:pPr>
      <w:r>
        <w:rPr/>
        <w:t>Si è ‘prossimi’ perché si appartiene al genere umano che rimanda ad un postulato di uguaglianza sostanziale: 'Tutti gli uomini sono uguali'. Tale principio, al pari di tutte le le idee chiare e semplici, non si impone facilmente; anzi, sembra che l'uomo ami spesso ricercare i cavilli per sentirsi esonerato dall'impegno concreto. Gesù con la presente parabola offre in felice combinazione idee e azioni, teoria e prassi, per mostrare come si diventa 'prossimo'. Egli ricorda la necessità di 'prendersi cura' dell'altro, concetto contiguo, ma non identico a quello di 'curare': il secondo è una professione, compito di specialisti, il primo è atteggiamento interiore, con risvolto esteriore, che deve interessare tutti indistintintamente.</w:t>
      </w:r>
    </w:p>
    <w:p>
      <w:pPr>
        <w:pStyle w:val="Normal"/>
        <w:jc w:val="both"/>
        <w:rPr/>
      </w:pPr>
      <w:r>
        <w:rPr/>
      </w:r>
    </w:p>
    <w:p>
      <w:pPr>
        <w:pStyle w:val="Normal"/>
        <w:jc w:val="both"/>
        <w:rPr>
          <w:b/>
          <w:b/>
        </w:rPr>
      </w:pPr>
      <w:r>
        <w:rPr>
          <w:b/>
        </w:rPr>
        <w:t>IL TESTO</w:t>
      </w:r>
    </w:p>
    <w:p>
      <w:pPr>
        <w:pStyle w:val="Normal"/>
        <w:jc w:val="both"/>
        <w:rPr>
          <w:sz w:val="20"/>
        </w:rPr>
      </w:pPr>
      <w:r>
        <w:rPr>
          <w:sz w:val="20"/>
        </w:rPr>
        <w:t xml:space="preserve">25Un dottore della legge, volendo metterlo alla prova, si alzò e disse: «Maestro, che cosa devo fare per avere la vita eterna?». 26Gesù rispose: «Che cosa sta scritto nella legge? Che cosa vi leggi?». 27Quell'uomo disse: «Ama il Signore, Dio tuo, con tutto il tuo cuore, con tutta la tua anima, con tutte le tue forze e con tutta la tua mente, e ama il prossimo come te stesso». 28Gesù gli disse: «Hai risposto bene; fa' questo e vivrai».   29Ma il dottore della legge, volendo giustificarsi, disse ancora a Gesù: «Ma chi è il mio prossimo?».   30Gesù rispose: «Un uomo scendeva da Gerusalemme verso Gérico, quando incappò nei briganti. Questi gli portarono via tutto, lo percossero e poi se ne andarono lasciandolo mezzo morto. 31Per caso passò di là un sacerdote, vide l'uomo ferito e passò oltre, dall'altra parte della strada. 32Anche un levita passò per quel luogo; anch'egli lo vide e, scansandolo, proseguì. 33Invece un Samaritano che era in viaggio gli passò accanto, lo vide e ne ebbe compassione. 34Gli si accostò, versò olio e vino sulle sue ferite e gliele fasciò. Poi lo caricò sul suo asino, lo portò a una locanda e fece tutto il possibile per aiutarlo. 35Il giorno seguente, tirò fuori due monete, le diede all'albergatore e gli disse: Abbi cura di lui e ciò che spenderai in più lo pagherò al mio ritorno. 36Quale di questi tre ti sembra sia stato il prossimo di colui che aveva incontrato i briganti?». 37Il dottore della legge rispose: «Quello che ebbe compassione di lui». Gesù allora gli disse: «Va' e anche tu fa' lo stesso». </w:t>
      </w:r>
    </w:p>
    <w:p>
      <w:pPr>
        <w:pStyle w:val="Normal"/>
        <w:jc w:val="both"/>
        <w:rPr>
          <w:sz w:val="20"/>
        </w:rPr>
      </w:pPr>
      <w:r>
        <w:rPr>
          <w:sz w:val="20"/>
        </w:rPr>
      </w:r>
    </w:p>
    <w:p>
      <w:pPr>
        <w:pStyle w:val="Normal"/>
        <w:spacing w:lineRule="atLeast" w:line="240"/>
        <w:jc w:val="both"/>
        <w:rPr>
          <w:b/>
          <w:b/>
        </w:rPr>
      </w:pPr>
      <w:r>
        <w:rPr>
          <w:b/>
        </w:rPr>
        <w:t>CONTESTO E DINAMICA DEL BRANO</w:t>
      </w:r>
    </w:p>
    <w:p>
      <w:pPr>
        <w:pStyle w:val="Normal"/>
        <w:spacing w:lineRule="atLeast" w:line="240"/>
        <w:jc w:val="both"/>
        <w:rPr/>
      </w:pPr>
      <w:r>
        <w:rPr/>
        <w:t>Il nostro brano si inserisce nel contesto del grande viaggio che ha preso avvio da 9,51, un'ampia sezione in cui Luca colloca molto materiale che possiede in proprio, come appunto la presente parabola. Essa è tanto legata a quanto precede da esserne la logica conseguenza. Viene richiesto a Gesù di indicare la strada che conduce alla vita eterna. Gesù non rifiuta di dare chiarimenti e addita la strada abituale, quella che tutti conoscono e possono percorrere, quella indicata dalla legge. Non si devono cercare quindi scorciatoie e altre strade. È lo stesso teologo che aveva posto la domanda a Gesù che cita i passi della legge dove si parla dell'amore a Dio e al prossimo.</w:t>
      </w:r>
    </w:p>
    <w:p>
      <w:pPr>
        <w:pStyle w:val="Normal"/>
        <w:spacing w:lineRule="atLeast" w:line="240"/>
        <w:jc w:val="both"/>
        <w:rPr/>
      </w:pPr>
      <w:r>
        <w:rPr/>
        <w:tab/>
        <w:t>Gesù approva la risposta cui imprime un vistoso carattere operativo: «Hai risposto bene, FA' QUESTO e vivrai» (v. 28). La domanda iniziale verteva sul FARE («che devo fare per[...]») e di conseguenza la risposta indica come comportarsi.</w:t>
      </w:r>
    </w:p>
    <w:p>
      <w:pPr>
        <w:pStyle w:val="Normal"/>
        <w:spacing w:lineRule="atLeast" w:line="240"/>
        <w:jc w:val="both"/>
        <w:rPr/>
      </w:pPr>
      <w:r>
        <w:rPr/>
        <w:tab/>
        <w:t>Il teologo cerca di parare il colpo e di scansarsi dall'impegno concreto, preferendo disquisire con un'altra domanda: «E chi è il mio prossimo?». Gesù risponde proponendo la parabola del buon Samaritano e arrivando alla medesima conclusione: «Va' e ANCHE TU FA' LO STESSO» (v. 37). Sul terreno della concretezza dell'esistenza quotidiana si gioca la vita di fede.</w:t>
      </w:r>
    </w:p>
    <w:p>
      <w:pPr>
        <w:pStyle w:val="Normal"/>
        <w:spacing w:lineRule="atLeast" w:line="240"/>
        <w:jc w:val="both"/>
        <w:rPr/>
      </w:pPr>
      <w:r>
        <w:rPr/>
        <w:tab/>
        <w:t>Perché il lettore non si illuda che la vita cristiana sia solamente un fare e un fare qualunque, l'evangelista ha sapientemente fatto seguire il brano di Marta e di Maria (10,38-42) dove si privilegia l'ascolto rispetto al fare. Quindi, sembra suggerire Luca con questa disposizione, si deve distinguere tra fare e fare. C'è un fare doveroso e inderogabile come quello del buon Samaritano, e c'è un fare che, non urgente, può essere rimandato per cedere il posto all'ascolto della parola di Gesù. Questi merita la precedenza rispetto a qualsiasi attività e solo dopo un'attenzione a Lui per essere riempiti del suo amore si potrà operare, riversando sugli altri quell'amore che è stato precedentemente ricevuto in dono. Solo così amore di Dio e amore del prossimo si integrano e portano a perfezione la vita del credente.</w:t>
      </w:r>
    </w:p>
    <w:p>
      <w:pPr>
        <w:pStyle w:val="Normal"/>
        <w:spacing w:lineRule="atLeast" w:line="240"/>
        <w:jc w:val="both"/>
        <w:rPr/>
      </w:pPr>
      <w:r>
        <w:rPr/>
      </w:r>
    </w:p>
    <w:p>
      <w:pPr>
        <w:pStyle w:val="Normal"/>
        <w:spacing w:lineRule="atLeast" w:line="240"/>
        <w:jc w:val="both"/>
        <w:rPr/>
      </w:pPr>
      <w:r>
        <w:rPr/>
        <w:t>Schematicamente (rapporto teoria-prassi):</w:t>
      </w:r>
    </w:p>
    <w:p>
      <w:pPr>
        <w:pStyle w:val="Normal"/>
        <w:spacing w:lineRule="atLeast" w:line="240"/>
        <w:jc w:val="both"/>
        <w:rPr/>
      </w:pPr>
      <w:r>
        <w:rPr/>
        <w:t>DOMANDA TEORICA del teologo: v. 29</w:t>
      </w:r>
    </w:p>
    <w:p>
      <w:pPr>
        <w:pStyle w:val="Normal"/>
        <w:spacing w:lineRule="atLeast" w:line="240"/>
        <w:jc w:val="both"/>
        <w:rPr/>
      </w:pPr>
      <w:r>
        <w:rPr/>
        <w:t>PARABOLA: vv. 30-35</w:t>
      </w:r>
    </w:p>
    <w:p>
      <w:pPr>
        <w:pStyle w:val="Normal"/>
        <w:spacing w:lineRule="atLeast" w:line="240"/>
        <w:jc w:val="both"/>
        <w:rPr/>
      </w:pPr>
      <w:r>
        <w:rPr/>
        <w:tab/>
        <w:t>situazione concreta dello sventurato: v. 30</w:t>
      </w:r>
    </w:p>
    <w:p>
      <w:pPr>
        <w:pStyle w:val="Normal"/>
        <w:spacing w:lineRule="atLeast" w:line="240"/>
        <w:jc w:val="both"/>
        <w:rPr/>
      </w:pPr>
      <w:r>
        <w:rPr/>
        <w:tab/>
        <w:t>reazione teorica del sacerdote e del levita: vv. 31-32</w:t>
      </w:r>
    </w:p>
    <w:p>
      <w:pPr>
        <w:pStyle w:val="Normal"/>
        <w:spacing w:lineRule="atLeast" w:line="240"/>
        <w:jc w:val="both"/>
        <w:rPr/>
      </w:pPr>
      <w:r>
        <w:rPr/>
        <w:tab/>
        <w:t>reazione pratica del samaritano: vv. 33-35</w:t>
      </w:r>
    </w:p>
    <w:p>
      <w:pPr>
        <w:pStyle w:val="Normal"/>
        <w:spacing w:lineRule="atLeast" w:line="240"/>
        <w:jc w:val="both"/>
        <w:rPr/>
      </w:pPr>
      <w:r>
        <w:rPr/>
        <w:t>DOMANDA di Gesù sulla PRASSI: v. 36</w:t>
      </w:r>
    </w:p>
    <w:p>
      <w:pPr>
        <w:pStyle w:val="Normal"/>
        <w:spacing w:lineRule="atLeast" w:line="240"/>
        <w:jc w:val="both"/>
        <w:rPr/>
      </w:pPr>
      <w:r>
        <w:rPr/>
        <w:t>Risposta sulla prassi del teologo: v. 37a</w:t>
      </w:r>
    </w:p>
    <w:p>
      <w:pPr>
        <w:pStyle w:val="Normal"/>
        <w:spacing w:lineRule="atLeast" w:line="240"/>
        <w:jc w:val="both"/>
        <w:rPr/>
      </w:pPr>
      <w:r>
        <w:rPr/>
        <w:t>CONCLUSIONE PRATICA di Gesù: v. 37b</w:t>
      </w:r>
    </w:p>
    <w:p>
      <w:pPr>
        <w:pStyle w:val="Normal"/>
        <w:spacing w:lineRule="atLeast" w:line="240"/>
        <w:jc w:val="both"/>
        <w:rPr/>
      </w:pPr>
      <w:r>
        <w:rPr/>
      </w:r>
    </w:p>
    <w:p>
      <w:pPr>
        <w:pStyle w:val="Normal"/>
        <w:spacing w:lineRule="atLeast" w:line="240"/>
        <w:jc w:val="both"/>
        <w:rPr>
          <w:b/>
          <w:b/>
        </w:rPr>
      </w:pPr>
      <w:r>
        <w:rPr>
          <w:b/>
        </w:rPr>
        <w:t>BREVE COMMENTO</w:t>
      </w:r>
    </w:p>
    <w:p>
      <w:pPr>
        <w:pStyle w:val="Normal"/>
        <w:spacing w:lineRule="atLeast" w:line="240"/>
        <w:jc w:val="both"/>
        <w:rPr/>
      </w:pPr>
      <w:r>
        <w:rPr/>
        <w:t xml:space="preserve">La parabola che Gesù racconta prende le mosse dalla domanda del teologo: «Chi è il mio prossimo?», domanda chiaramente capziosa, mirante a cogliere Gesù in fallo. Il termine italiano 'prossimo' deriva dalla forma superlativa del latino </w:t>
      </w:r>
      <w:r>
        <w:rPr>
          <w:i/>
        </w:rPr>
        <w:t>prope</w:t>
      </w:r>
      <w:r>
        <w:rPr/>
        <w:t xml:space="preserve"> cioè il 'vicinissimo', colui che è fatto segno di attenzione, di stima, di cura. In fondo, di amore.</w:t>
      </w:r>
    </w:p>
    <w:p>
      <w:pPr>
        <w:pStyle w:val="Normal"/>
        <w:spacing w:lineRule="atLeast" w:line="240"/>
        <w:jc w:val="both"/>
        <w:rPr/>
      </w:pPr>
      <w:r>
        <w:rPr/>
        <w:tab/>
        <w:t>Il mondo giudaico non riusciva ad uniformarsi serenamente sul concetto di prossimo. Certamente rientrava nel concetto ogni israelita e poi il forestiero che aveva fissato la sua dimora in Israele, come prescrive Lv 19,34: «Il forestiero dimorante fra di voi lo tratterete come colui che è nato fra voi; tu l'amerai come te stesso perché anche voi siete stati forestieri in Egitto. Io sono il Signore vostro Dio». E il forestiero di passaggio? Le scuole rabbiniche si dividevano su questo punto: chi era favorevole a riconoscerlo come prossimo e chi no. Tutte erano poi concordi nell'escludere dal concetto di prossimo il nemico. Poiché per gli Ebrei i peggiori nemici erano coloro che attentavano all'integrità e alla purezza della loro fede, gli eretici samaritani erano sicuramente esclusi dal concetto di prossimo. Mai un giudeo avrebbe salutato, tanto meno prestato qualsiasi forma di aiuto ad un samaritano.</w:t>
      </w:r>
    </w:p>
    <w:p>
      <w:pPr>
        <w:pStyle w:val="Normal"/>
        <w:spacing w:lineRule="atLeast" w:line="240"/>
        <w:jc w:val="both"/>
        <w:rPr/>
      </w:pPr>
      <w:r>
        <w:rPr/>
      </w:r>
    </w:p>
    <w:p>
      <w:pPr>
        <w:pStyle w:val="Normal"/>
        <w:spacing w:lineRule="atLeast" w:line="240"/>
        <w:jc w:val="both"/>
        <w:rPr>
          <w:b/>
          <w:b/>
        </w:rPr>
      </w:pPr>
      <w:r>
        <w:rPr>
          <w:b/>
        </w:rPr>
        <w:t>Origine dei samaritani</w:t>
      </w:r>
    </w:p>
    <w:p>
      <w:pPr>
        <w:pStyle w:val="Normal"/>
        <w:spacing w:lineRule="atLeast" w:line="240"/>
        <w:jc w:val="both"/>
        <w:rPr/>
      </w:pPr>
      <w:r>
        <w:rPr/>
        <w:t>I samaritani indicano propriamente gli abitanti di Samaria, nome che designa sia la regione centrale della Palestina sia la capitale della stessa regione. La loro notorietà evangelica non è legata a motivi geografici, bensì a motivi religiosi. Ecco in breve la loro storia.</w:t>
      </w:r>
    </w:p>
    <w:p>
      <w:pPr>
        <w:pStyle w:val="Normal"/>
        <w:spacing w:lineRule="atLeast" w:line="240"/>
        <w:jc w:val="both"/>
        <w:rPr/>
      </w:pPr>
      <w:r>
        <w:rPr/>
        <w:tab/>
        <w:t>Nel 721 a.C. il re assiro Sargon II pone fine al regno del Nord e distrugge la sua capitale Samaria. Secondo usanze militari del tempo, parte della popolazione locale viene deportata e alcune persone straniere sono importate. A partire da questo momento, il gruppo locale, composto originariamente solo da ebrei, finisce per mescolarsi con i nuovi venuti che introducono usi e costumi diversi, soprattutto favoriscono il culto di divinità straniere. La popolazione che ne risulta si presenta ibrida dal punto di vista etnico, culturale e religioso. Gli ebrei presenti sono considerati eretici dagli altri ebrei e chiamati semplicemente 'samaritani' senza ulteriori specificazioni.</w:t>
      </w:r>
    </w:p>
    <w:p>
      <w:pPr>
        <w:pStyle w:val="Normal"/>
        <w:spacing w:lineRule="atLeast" w:line="240"/>
        <w:jc w:val="both"/>
        <w:rPr/>
      </w:pPr>
      <w:r>
        <w:rPr/>
        <w:tab/>
        <w:t>La situazione si acuisce quando i samaritani vedono rifiutata la loro offerta di collaborazione agli Ebrei ritornati da Babilonia e impegnati per la costruzione del tempio e delle mura di Gerusalemme. In seguito a questo rifiuto costruiscono verso il 330 a.C. sul monte Garizim un tempio concorrenziale a quello di Gerusalemme. Distrutto nel 128 da Giovanni Ircano, il tempio fu prontamente ricostruito per continuare a rivaleggiare con quello della città santa. I samaritani rivendicavano di essere i veri adoratori di Dio, avevano il libro sacro, simile al nostro Pentateuco, il cosiddetto Pentateuco Samaritano, che ancora oggi mostrano con orgoglio in una sinagoga di Nablus. Sopravvive ancora ai nostri giorni una piccola comunità di samaritani che conta circa cinquecento membri.</w:t>
      </w:r>
    </w:p>
    <w:p>
      <w:pPr>
        <w:pStyle w:val="Normal"/>
        <w:spacing w:lineRule="atLeast" w:line="240"/>
        <w:jc w:val="both"/>
        <w:rPr/>
      </w:pPr>
      <w:r>
        <w:rPr/>
        <w:tab/>
        <w:t>Al tempo di Gesù i rapporti con i samaritani erano molto tesi, proprio ai ferri corti, soprattutto dopo che alcuni samaritani avevano bruciato delle ossa sulla spianata del tempio di Gerusalemme con l'evidente intento di profanare il luogo sacro. L'odio era quindi viscerale e si evitavano al massimo i contatti. Il cammino che dal sud conduceva al nord del Paese passava necessariamente dalla regione centrale, la Samaria; si preferiva tuttavia allungare il cammino prendendo la strada oltre il Giordano piuttosto che venire a contatto con i samaritani. Lo stesso nome di samaritano era in bocca ad un giudeo una grave offesa che non fu risparmiata neppure a Gesù che si sentì dire un giorno: «Non diciamo noi con ragione che sei un Samaritano e hai un demonio?» (Gv 8,48).</w:t>
      </w:r>
    </w:p>
    <w:p>
      <w:pPr>
        <w:pStyle w:val="Normal"/>
        <w:spacing w:lineRule="atLeast" w:line="240"/>
        <w:jc w:val="both"/>
        <w:rPr/>
      </w:pPr>
      <w:r>
        <w:rPr/>
        <w:tab/>
        <w:t>Con queste premesse poco lusinghiere, si comprende l'audacia di Gesù nel presentare la parabola del samaritano che soccorre e diventa esempio per un giudeo. Una chiara provocazione!</w:t>
      </w:r>
    </w:p>
    <w:p>
      <w:pPr>
        <w:pStyle w:val="Normal"/>
        <w:spacing w:lineRule="atLeast" w:line="240"/>
        <w:jc w:val="both"/>
        <w:rPr/>
      </w:pPr>
      <w:r>
        <w:rPr/>
      </w:r>
    </w:p>
    <w:p>
      <w:pPr>
        <w:pStyle w:val="Normal"/>
        <w:spacing w:lineRule="atLeast" w:line="240"/>
        <w:jc w:val="both"/>
        <w:rPr>
          <w:b/>
          <w:b/>
        </w:rPr>
      </w:pPr>
      <w:r>
        <w:rPr>
          <w:b/>
        </w:rPr>
        <w:t>La parabola</w:t>
      </w:r>
    </w:p>
    <w:p>
      <w:pPr>
        <w:pStyle w:val="Normal"/>
        <w:spacing w:lineRule="atLeast" w:line="240"/>
        <w:jc w:val="both"/>
        <w:rPr/>
      </w:pPr>
      <w:r>
        <w:rPr/>
        <w:t>Gesù racconta una parabola, un episodio inventato per comunicare un insegnamento. Sebbene fittizia, la parabola è realisticamente ambientata nella zona del deserto di Giuda, nel tratto che da Gerusalemme (750 m) conduceva a Gerico (-300 m). Per coprire la trentina di chilometri si impiegavano 5/6 ore passando in una zona inospitale, ricca solo di anfratti e di luoghi scoscesi. Un luogo ideale per predoni, perseguitati politici e tutti coloro che avevano i conti in sospeso con la giustizia. Il colore rossastro del terreno e, più ancora, il copioso sangue versato dai viaggiatori assaliti e malmenati hanno fatto conservare ancora oggi il nome di 'Maalé adumin = salita del sangue' ad un insediamento ebraico di recente costruzione. Gesù proponendo la parabola ai suoi ascoltatori richiama loro un luogo tristemente famoso e permette loro di ambientarsi facilmente nel racconto. L'ascoltatore, a suo agio nel contesto geografico, ha le migliori disposizioni per seguirne lo svolgimento.</w:t>
      </w:r>
    </w:p>
    <w:p>
      <w:pPr>
        <w:pStyle w:val="Normal"/>
        <w:spacing w:lineRule="atLeast" w:line="240"/>
        <w:jc w:val="both"/>
        <w:rPr/>
      </w:pPr>
      <w:r>
        <w:rPr/>
        <w:tab/>
        <w:t>Il dato di partenza è la situazione di bisogno in cui versa lo sventurato che, assalito e depredato, si trova «mezzo morto» lungo la strada. Le persone che transitano sulla medesima strada sono tre, in realtà si potrebbero ridurre a due personaggi, perché sacerdote e levita sono riprodotti in fotocopia.</w:t>
      </w:r>
    </w:p>
    <w:p>
      <w:pPr>
        <w:pStyle w:val="Normal"/>
        <w:spacing w:lineRule="atLeast" w:line="240"/>
        <w:jc w:val="both"/>
        <w:rPr/>
      </w:pPr>
      <w:r>
        <w:rPr/>
        <w:tab/>
        <w:t>Il sacerdote è probabilmente diretto a casa dopo il servizio al tempio, essendo Gerico una città ricca di sacerdoti. La vista del malcapitato, non lo spinge ad intervenire e prosegue, portandosi addirittura «dall'altra» parte della strada. Comportamento analogo da parte del levita, membro cioè di quella categoria molto affine a quella sacerdotale, con compiti di custodia e di protezione del tempio. Entrambi vedono e passano oltre. Perché questo assurdo comportamento? Si è voluto parzialmente giustificare i due ricordando la loro mentalità e formazione religiosa. Per non contaminarsi era importante evitare scrupolosamente ogni contatto con i cadaveri, secondo la prescrizione di Lv 21,1: «[...]Un sacerdote non dovrà rendersi immondo per il contatto con un morto della sua parentela, se non per un suo parente stretto[...]». La situazione dell'uomo «mezzo morto» poteva essere facilmente assimilabile a quella di un cadavere.</w:t>
      </w:r>
    </w:p>
    <w:p>
      <w:pPr>
        <w:pStyle w:val="Normal"/>
        <w:spacing w:lineRule="atLeast" w:line="240"/>
        <w:jc w:val="both"/>
        <w:rPr/>
      </w:pPr>
      <w:r>
        <w:rPr/>
        <w:tab/>
        <w:t>Accettando pure come possibile questa interpretazione, la sostanza non cambia. Nella rappresentazione del sacerdote e del levita Gesù polemizza con il ritualismo giudaico, tanto scrupolosamente attento alla formalità quanto consapevolmente lontano da un vero amore. Pur ammettendo una 'impurità' secondo il modo di pensare giudaico, si sa che una serie di lavaggi rendevano la persona nuovamente idonea alla preghiera e all'incontro con Dio. È riprovevole la coscienza professionale che ha soffocato in loro i sentimenti umanitari: i due preferiscono conservarsi intatti davanti a Dio piuttosto che prestare soccorso ad un disgraziato. Proiettati verso il futuro, dimenticano il presente. Si registra qui l'assurdità cui porta una religione senz'anima, ormai non più religione, ma fanatismo, superstizione, pregiudizio, alienazione. La teoria ha avuto la meglio sulla prassi.</w:t>
      </w:r>
    </w:p>
    <w:p>
      <w:pPr>
        <w:pStyle w:val="Normal"/>
        <w:spacing w:lineRule="atLeast" w:line="240"/>
        <w:jc w:val="both"/>
        <w:rPr/>
      </w:pPr>
      <w:r>
        <w:rPr/>
        <w:tab/>
        <w:t xml:space="preserve">Passa sulla medesima strada un samaritano. Lo spettacolo non lo lascia insensibile. Con tutta probabilità il disgraziato che giace a terra è un giudeo, un rivale quindi, ma ciò non blocca l'intervento del soccorritore che agisce in nome del bisogno presente. Anche lui «vede» e da questo vedere nasce un «ebbe compassione», sentimento che mette in moto tutta una serie di interventi operativi. Prima di parlare di questi, occorre mettere a fuoco la causa che li ha generati. La compassione è affidata a quel ricco verbo greco </w:t>
      </w:r>
      <w:r>
        <w:rPr>
          <w:i/>
        </w:rPr>
        <w:t>splangnizomai,</w:t>
      </w:r>
      <w:r>
        <w:rPr/>
        <w:t xml:space="preserve"> attestato anche per l'intervento del Padre nella parabola del Padre buono (cf Lc 15,20). Il termine denota un'intima partecipazione all'evento, una compassione che non nasce dalla commiserazione, da una istintiva solidarietà con gli sfortunati, ma proviene dalla radice più pura dell'amore, dalla sorgente stessa della vita. Viene addirittura richiamata la tenerezza materna. Ancora più evocatore è questo termine se teniamo presente che nella suddetta parabola era stato attribuito al Padre, chiara rappresentazione di Dio stesso. Già qui si riconosce il salto qualitativo del Samaritano cui vengono attribuiti nientemeno che sentimenti divini!</w:t>
      </w:r>
    </w:p>
    <w:p>
      <w:pPr>
        <w:pStyle w:val="Normal"/>
        <w:spacing w:lineRule="atLeast" w:line="240"/>
        <w:jc w:val="both"/>
        <w:rPr/>
      </w:pPr>
      <w:r>
        <w:rPr/>
        <w:tab/>
        <w:t>È tanto forte e tanto vera questa nuova passione che nasce in lui alla vista dello sventurato, che nemmeno pensa a fare spazio a possibili risentimenti o a vecchie ruggini: non si sofferma a considerare che è un odiato giudeo e interviene perché c'è un urgente bisogno, nemmeno lo trattiene il pensiero del viaggio intrapreso e quindi eventuali impegni o appuntamenti che lo potrebbero sollecitare. Il momento presente, tanto carico di sofferenza per il povero disgraziato, occupa totalmente l'orizzonte dell'interesse. Tutto il resto passa in seconda linea; se è un rancore, si dimentica, se è un impegno, si rimanda.</w:t>
      </w:r>
    </w:p>
    <w:p>
      <w:pPr>
        <w:pStyle w:val="Normal"/>
        <w:spacing w:lineRule="atLeast" w:line="240"/>
        <w:jc w:val="both"/>
        <w:rPr/>
      </w:pPr>
      <w:r>
        <w:rPr/>
        <w:tab/>
        <w:t>L'espressione «ebbe compassione» che potrebbe richiamare solo un vago sentimento, produce in realtà una serie di azioni molto concrete. Per questo viene affiancato e illustrato da quel «gli si fece vicino», premessa dei successivi interventi operativi. Qui si capisce bene il concetto di 'prossimo': colui che superando possibili e a volte anche ragionevoli ostacoli è pronto ad offrire generosa collaborazione. Quindi PROSSIMO SI DIVENTA: prossimo non è necessariamente colui che ha già dei rapporti di sangue, di razza, di affari con un altro. Prossimo si diventa nel momento in cui, davanti ad un uomo - anche al forestiero o al nemico - si decide di compiere quel passo che avvicina. Farsi vicino è già farsi prossimo, rendersi attento e disponibile all'altro, proprio come il samaritano che modifica se stesso e i suoi progetti in funzione dell'altro: prima la persona, poi i programmi e le ideologie.</w:t>
      </w:r>
    </w:p>
    <w:p>
      <w:pPr>
        <w:pStyle w:val="Normal"/>
        <w:spacing w:lineRule="atLeast" w:line="240"/>
        <w:jc w:val="both"/>
        <w:rPr/>
      </w:pPr>
      <w:r>
        <w:rPr/>
        <w:tab/>
        <w:t>Il Samaritano mette in atto una serie di interventi. Il narratore si attarda fino nel dettaglio, quasi a ricordare che il vero amore fa appello all'intelligenza, alla volontà, al buon senso, alla fantasia all'ingegnosità, insomma, a tutte le risorse della persona umana. Questo per combattere ancora una volta la semplicistica equivalenza di amore e sentimento, una identificazione spesso reclamizzata e, altrettanto spesso, falsa. Il vero amore è una realtà complessiva, capace di attingere a tutta la ricchezza della persona. Il nostro incomincia con l'improvvisarsi infermiere e interviene come meglio può, con i mezzi di cui dispone, vino e olio. Poi utilizzando la sua cavalcatura come autoambulanza trasporta il poveretto ad un 'pronto soccorso' improvvisato. Di lui si interessa e si interesserà. Si interessa sborsando due denari, l'equivalente di due giornate lavorative: tanto più preziosi sono quei denari quanto più si considera che non ogni giorno si poteva trovare lavoro e quindi guadagnare. Rimane con lo sventurato un poco, forse quanto basta per rendersi conto che la situazione va migliorando e solo «il giorno seguente» riprende il viaggio impegnandosi a sborsare di più al ritorno, qualora fosse necessario. All'interessamento presente fa riscontro l'interessamento futuro, creando una continuità che lo libera dalla estermporaneità e dall'istintività.</w:t>
      </w:r>
    </w:p>
    <w:p>
      <w:pPr>
        <w:pStyle w:val="Normal"/>
        <w:spacing w:lineRule="atLeast" w:line="240"/>
        <w:jc w:val="both"/>
        <w:rPr/>
      </w:pPr>
      <w:r>
        <w:rPr/>
        <w:tab/>
        <w:t>Non si è trattato quindi di un aiuto sporadico, momentaneo, affrettato, di un soccorso solo perché non si poteva fare a meno. L'aiuto contiene tutte le caratteristiche dell'amore: avvicinamento, attenzione all'altro, farsi carico dei suoi problemi, pagare di persona sia per il denaro sia per il tempo, interessamento presente e futuro. E notare, tutto questo senza che sia registrata una parola! Quante volte, purtroppo, si fa un gran parlare, piani faraonici, progettazioni pluriennali, discussioni e sedute-fiume[...] per arrivare spesso a nulla di fatto. Qui le parole non sono registrate, solo i fatti che hanno l'eloquenza della concretezza.</w:t>
      </w:r>
    </w:p>
    <w:p>
      <w:pPr>
        <w:pStyle w:val="Normal"/>
        <w:spacing w:lineRule="atLeast" w:line="240"/>
        <w:jc w:val="both"/>
        <w:rPr/>
      </w:pPr>
      <w:r>
        <w:rPr/>
      </w:r>
    </w:p>
    <w:p>
      <w:pPr>
        <w:pStyle w:val="Normal"/>
        <w:spacing w:lineRule="atLeast" w:line="240"/>
        <w:jc w:val="both"/>
        <w:rPr>
          <w:b/>
          <w:b/>
        </w:rPr>
      </w:pPr>
      <w:r>
        <w:rPr>
          <w:b/>
        </w:rPr>
        <w:t>La domanda finale</w:t>
      </w:r>
    </w:p>
    <w:p>
      <w:pPr>
        <w:pStyle w:val="Normal"/>
        <w:spacing w:lineRule="atLeast" w:line="240"/>
        <w:jc w:val="both"/>
        <w:rPr/>
      </w:pPr>
      <w:r>
        <w:rPr/>
        <w:t>Alla fine del suo racconto, Gesù pone la domanda al teologo. È lui che ora interroga. Gesù sposta l'asse della discussione e non risponde alla domanda teorica, astratta, del teologo su «Chi è il mio prossimo?», preferendo dimostrare con un esempio COME SI DIVENTA PROSSIMO, che cosa si deve fare per diventare prossimi, come ci si deve avvicinare all'altro, sia con i sentimenti sia con gli interventi concreti. Lo spostamento sta qui: non che cosa gli altri verso di te ma che cosa tu verso gli altri. Il punto saliente della parabola sta nel concetto che se uno davvero ama, egli stesso sa trovare il suo prossimo, quello che ha bisogno. Il bisogno è titolo sufficiente perché si debba intervenire, come si può e con i mezzi a disposizione, senza tentennamenti, rimpianti, proroghe o demandando agli altri.</w:t>
      </w:r>
    </w:p>
    <w:p>
      <w:pPr>
        <w:pStyle w:val="Normal"/>
        <w:spacing w:lineRule="atLeast" w:line="240"/>
        <w:jc w:val="both"/>
        <w:rPr/>
      </w:pPr>
      <w:r>
        <w:rPr/>
        <w:tab/>
        <w:t>Non solamente il dottore della legge ha imparato chi è il prossimo. Anche il lettore, il cristiano di tutti i tempi, non potrà esimersi dai suoi impegni o sottrarsi alle sue responsabilità nascondendosi dietro una giustificazione ipocrita quale 'non sapevo' o 'tocca agli altri'. Chi ha ascoltato la parabola, deve passare all'azione. Sulla necessità della prassi si era già espresso Gesù: «Perché mi chiamate: Signore, Signore e poi non fate ciò che dico?» (Lc 6,46). Solo chi ascolta e mette in pratica è come l'uomo saggio che costruisce la sua casa sulla roccia, sicuro che nulla riuscirà ad abbatterla.</w:t>
      </w:r>
    </w:p>
    <w:p>
      <w:pPr>
        <w:pStyle w:val="Normal"/>
        <w:spacing w:lineRule="atLeast" w:line="240"/>
        <w:jc w:val="both"/>
        <w:rPr/>
      </w:pPr>
      <w:r>
        <w:rPr/>
        <w:tab/>
        <w:t>La parabola si chiude con una rovente battuta, un duro colpo per la presunzione farisaica. Dire ad un dottore della legge e, attraverso lui, a tutto il gruppo farisaico «Va' e anche tu fa' lo stesso» cioè «comportati bene come ha fatto il samaritano» equivale ad una dichiarazione di guerra. Come è possibile che un esperto della legge divina impari da un eretico? La scelta di Gesù del personaggio samaritano include pure la lezione che tutti sono potenziali maestri che hanno qualcosa da insegnare, come pure tutti sono potenziali discepoli che hanno qualcosa da imparare. Le facili divisioni, le discriminazioni fra buoni e cattivi, sono artifici umani che non rispondono a verità. Gesù riabilita e promuove la poco invidiabile categoria dei samaritani che ha nel personaggio della parabola il prototipo più illustre.</w:t>
      </w:r>
    </w:p>
    <w:p>
      <w:pPr>
        <w:pStyle w:val="Normal"/>
        <w:spacing w:lineRule="atLeast" w:line="240"/>
        <w:jc w:val="both"/>
        <w:rPr/>
      </w:pPr>
      <w:r>
        <w:rPr/>
      </w:r>
    </w:p>
    <w:p>
      <w:pPr>
        <w:pStyle w:val="Normal"/>
        <w:spacing w:lineRule="atLeast" w:line="240"/>
        <w:jc w:val="both"/>
        <w:rPr>
          <w:b/>
          <w:b/>
        </w:rPr>
      </w:pPr>
      <w:r>
        <w:rPr>
          <w:b/>
        </w:rPr>
        <w:t>Dalla parte di Dio</w:t>
      </w:r>
    </w:p>
    <w:p>
      <w:pPr>
        <w:pStyle w:val="Normal"/>
        <w:spacing w:lineRule="atLeast" w:line="240"/>
        <w:jc w:val="both"/>
        <w:rPr/>
      </w:pPr>
      <w:r>
        <w:rPr/>
        <w:t>La parabola non intende semplicemente proclamare una filantropia universale, un intervento comunque a favore dell'uomo. Troppo poco per essere 'Vangelo'. Essa dimostra piuttosto che chi ama il prossimo documenta di aver accolto in sé la stessa passione di bene di Dio verso i suoi figli. Chi ama l'altro, si trova ad essere, anche se lo ignora, in sintonia con Dio perché ne condivide i sentimenti e i progetti.</w:t>
      </w:r>
    </w:p>
    <w:p>
      <w:pPr>
        <w:pStyle w:val="Normal"/>
        <w:spacing w:lineRule="atLeast" w:line="240"/>
        <w:jc w:val="both"/>
        <w:rPr/>
      </w:pPr>
      <w:r>
        <w:rPr/>
        <w:tab/>
        <w:t>Questo spiega la intima comunione fra il comandamento dell'amore a Dio e quello dell'amore al prossimo che sono in realtà due facce dell'unica medaglia, perché non è possibile l'uno senza l'altro. Come una medaglia ad una sola faccia è falsa, così la mancanza di uno dei due aspetti invalida l'altro. Non si può separare Dio dall'uomo e l'uomo da Dio. Per questo non si può prediligere l'uno e misconoscere l'altro. Ignorare l'uomo significa non aver conosciuto Dio e la misura dell'amore a Dio è l'uomo che è la sua più perfetta immagine.</w:t>
      </w:r>
    </w:p>
    <w:p>
      <w:pPr>
        <w:pStyle w:val="Normal"/>
        <w:spacing w:lineRule="atLeast" w:line="240"/>
        <w:jc w:val="both"/>
        <w:rPr/>
      </w:pPr>
      <w:r>
        <w:rPr/>
        <w:tab/>
        <w:t>Per questo il concetto di filantropia non conviene alla presente parabola, risulta totalmente sbiadito, anzi, addirittura estraneo al nostro testo. Qui si parla di amore teologale, quello che arriva all'uomo partendo da Dio. Del resto, la parabola non è altro che la proiezione dell'essere e dell'agire divino che si è rivelato e fatto visibile in Cristo.</w:t>
      </w:r>
    </w:p>
    <w:p>
      <w:pPr>
        <w:pStyle w:val="Normal"/>
        <w:spacing w:lineRule="atLeast" w:line="240"/>
        <w:jc w:val="both"/>
        <w:rPr/>
      </w:pPr>
      <w:r>
        <w:rPr/>
      </w:r>
    </w:p>
    <w:p>
      <w:pPr>
        <w:pStyle w:val="Normal"/>
        <w:spacing w:lineRule="atLeast" w:line="240"/>
        <w:jc w:val="both"/>
        <w:rPr>
          <w:b/>
          <w:b/>
        </w:rPr>
      </w:pPr>
      <w:r>
        <w:rPr>
          <w:b/>
        </w:rPr>
        <w:t>DAL TESTO ALLA VITA</w:t>
      </w:r>
    </w:p>
    <w:p>
      <w:pPr>
        <w:pStyle w:val="Normal"/>
        <w:spacing w:lineRule="atLeast" w:line="240"/>
        <w:jc w:val="both"/>
        <w:rPr>
          <w:sz w:val="20"/>
        </w:rPr>
      </w:pPr>
      <w:r>
        <w:rPr>
          <w:sz w:val="20"/>
        </w:rPr>
        <w:t>1. Ho una vita cristiana inconcludente, spesa più nella teoria che nella pratica? E se devo parlare, mi piace discutere per amore della verità o per amore della cavillosità?</w:t>
      </w:r>
    </w:p>
    <w:p>
      <w:pPr>
        <w:pStyle w:val="Normal"/>
        <w:spacing w:lineRule="atLeast" w:line="240"/>
        <w:jc w:val="both"/>
        <w:rPr>
          <w:sz w:val="20"/>
        </w:rPr>
      </w:pPr>
      <w:r>
        <w:rPr>
          <w:sz w:val="20"/>
        </w:rPr>
        <w:t>2. Quando devo intervenire per un aiuto, do credito al risentimento, alle offese, ai pregiudizi passati per trovare una ragione di non-intervento? In quale occasione sono stato così farisaico? Oggi mi riproporrei in fotocopia o diverso?</w:t>
      </w:r>
    </w:p>
    <w:p>
      <w:pPr>
        <w:pStyle w:val="Normal"/>
        <w:spacing w:lineRule="atLeast" w:line="240"/>
        <w:jc w:val="both"/>
        <w:rPr>
          <w:sz w:val="20"/>
        </w:rPr>
      </w:pPr>
      <w:r>
        <w:rPr>
          <w:sz w:val="20"/>
        </w:rPr>
        <w:t>3. Ricordo un caso in cui mi sono comportato come il sacerdote o il levita della parabola? E un altro in cui sono stato buon Samaritano? Quali fattori e motivazioni hanno giocato nell'uno e nell'altro caso?</w:t>
      </w:r>
    </w:p>
    <w:p>
      <w:pPr>
        <w:pStyle w:val="Normal"/>
        <w:spacing w:lineRule="atLeast" w:line="240"/>
        <w:jc w:val="both"/>
        <w:rPr>
          <w:sz w:val="20"/>
        </w:rPr>
      </w:pPr>
      <w:r>
        <w:rPr>
          <w:sz w:val="20"/>
        </w:rPr>
        <w:t>4. I miei 'soccorsi' si limitano al minimo indispensabile, scaricando poi sugli altri quando potevo fare io? Sono un minimalista o un massimalista negli interventi?</w:t>
      </w:r>
    </w:p>
    <w:p>
      <w:pPr>
        <w:pStyle w:val="Normal"/>
        <w:spacing w:lineRule="atLeast" w:line="240"/>
        <w:jc w:val="both"/>
        <w:rPr>
          <w:sz w:val="20"/>
        </w:rPr>
      </w:pPr>
      <w:r>
        <w:rPr>
          <w:sz w:val="20"/>
        </w:rPr>
        <w:t>5. Sono seduto in panchina a dirigere il gioco degli altri, o sono nella mischia per portare il mio contributo secondo le mie possibilità e competenze? Sono prodigo di consigli e avaro di azioni, oppure conosco un intelligente dosaggio che fa uso di entrambi secondo le situazioni?</w:t>
      </w:r>
    </w:p>
    <w:p>
      <w:pPr>
        <w:pStyle w:val="Normal"/>
        <w:spacing w:lineRule="atLeast" w:line="240"/>
        <w:jc w:val="both"/>
        <w:rPr>
          <w:sz w:val="20"/>
        </w:rPr>
      </w:pPr>
      <w:r>
        <w:rPr>
          <w:sz w:val="20"/>
        </w:rPr>
        <w:t>6. Quanto sono attento a 'farmi prossimo'? Gli interessi degli altri mi stanno a cuore quanto i miei? In che misura so perdere i miei per soccorrere gli altri?</w:t>
      </w:r>
    </w:p>
    <w:p>
      <w:pPr>
        <w:pStyle w:val="Normal"/>
        <w:spacing w:lineRule="atLeast" w:line="240"/>
        <w:jc w:val="both"/>
        <w:rPr>
          <w:sz w:val="20"/>
        </w:rPr>
      </w:pPr>
      <w:r>
        <w:rPr>
          <w:sz w:val="20"/>
        </w:rPr>
        <w:t>7. Ho 'attenzione' a Dio perché mi colmi del suo amore e io lo possa comunicare agli altri? I miei interventi hanno un movente profondo? Sono carità o filantropia? Sono convinto che amore al prossimo e amore a Dio camminano di pari passo e sono ambedue indispensabili per un'armonica crescita cristiana? Che cosa faccio per accrescerli? Potrei fare di più?</w:t>
      </w:r>
      <w:r>
        <w:br w:type="page"/>
      </w:r>
    </w:p>
    <w:p>
      <w:pPr>
        <w:pStyle w:val="Normal"/>
        <w:jc w:val="both"/>
        <w:rPr>
          <w:b/>
          <w:b/>
        </w:rPr>
      </w:pPr>
      <w:r>
        <w:rPr>
          <w:b/>
        </w:rPr>
        <w:t>LA PREGHIERA COME SPECCHIO DELL'ANIMA</w:t>
      </w:r>
    </w:p>
    <w:p>
      <w:pPr>
        <w:pStyle w:val="Normal"/>
        <w:jc w:val="both"/>
        <w:rPr>
          <w:b/>
          <w:b/>
        </w:rPr>
      </w:pPr>
      <w:r>
        <w:rPr>
          <w:b/>
        </w:rPr>
        <w:t>Il fariseo e il pubblicano al tempio</w:t>
      </w:r>
    </w:p>
    <w:p>
      <w:pPr>
        <w:pStyle w:val="Normal"/>
        <w:jc w:val="both"/>
        <w:rPr>
          <w:b/>
          <w:b/>
        </w:rPr>
      </w:pPr>
      <w:r>
        <w:rPr>
          <w:b/>
        </w:rPr>
        <w:t>Lc 18,9-14</w:t>
      </w:r>
    </w:p>
    <w:p>
      <w:pPr>
        <w:pStyle w:val="Normal"/>
        <w:jc w:val="both"/>
        <w:rPr>
          <w:b/>
          <w:b/>
        </w:rPr>
      </w:pPr>
      <w:r>
        <w:rPr>
          <w:b/>
        </w:rPr>
      </w:r>
    </w:p>
    <w:p>
      <w:pPr>
        <w:pStyle w:val="Normal"/>
        <w:jc w:val="both"/>
        <w:rPr/>
      </w:pPr>
      <w:r>
        <w:rPr/>
        <w:t>La parabola fornisce la chiave interpretativa per capire come Gesù spesso sovverta schemi che sembravano avere universale e indefettibile applicazione. Egli non condivide la troppo semplicistica ripartizione degli uomini in 'buoni e cattivi', creando due gruppi 'innaturali', perché inesistenti. Va ricordato, prima di tutto, che ogni uomo è un impasto di virtù e di difetti, quindi si trova qualche volta sul versante del bene e altre volte su quello del male. Inoltre si verifica non raramente questa stranezza: un supplemento di indagine e una valutazione meno emotiva modificano e perfino ribaltano il giudizio negativo dato inizialmente. Nel presente caso, la preghiera di due uomini filtra i loro sentimenti e mette a nudo il loro animo.</w:t>
      </w:r>
    </w:p>
    <w:p>
      <w:pPr>
        <w:pStyle w:val="Normal"/>
        <w:jc w:val="both"/>
        <w:rPr/>
      </w:pPr>
      <w:r>
        <w:rPr/>
      </w:r>
    </w:p>
    <w:p>
      <w:pPr>
        <w:pStyle w:val="Normal"/>
        <w:jc w:val="both"/>
        <w:rPr>
          <w:b/>
          <w:b/>
        </w:rPr>
      </w:pPr>
      <w:r>
        <w:rPr>
          <w:b/>
        </w:rPr>
        <w:t>IL TESTO</w:t>
      </w:r>
    </w:p>
    <w:p>
      <w:pPr>
        <w:pStyle w:val="Normal"/>
        <w:jc w:val="both"/>
        <w:rPr>
          <w:sz w:val="20"/>
        </w:rPr>
      </w:pPr>
      <w:r>
        <w:rPr>
          <w:sz w:val="20"/>
        </w:rPr>
        <w:t>9Disse poi un'altra parabola per alcuni che erano persuasi di essere giusti e disprezzavano gli altri: 10«Due uomini salirono al tempio per pregare: uno era fariséo e l'altro pubblicano. 11Il fariséo se ne stava in piedi e pregava così tra sé: O Dio, ti ringrazio perché non sono come gli altri uomini, rapaci, ingiusti, adulteri, e neppure come questo pubblicano. 12Io digiuno due volte alla settimana e offro la decima parte di quello che possiedo. 13Il pubblicano invece si fermò a distanza e non osava neppure alzare lo sguardo al cielo, ma si batteva il petto dicendo: O Dio, sii benigno con me, peccatore. 14Vi dico che questi tornò a casa giustificato, l'altro invece no, perché chi si esalta sarà umiliato e chi si umilia sarà esaltato».</w:t>
      </w:r>
    </w:p>
    <w:p>
      <w:pPr>
        <w:pStyle w:val="Normal"/>
        <w:jc w:val="both"/>
        <w:rPr>
          <w:sz w:val="20"/>
        </w:rPr>
      </w:pPr>
      <w:r>
        <w:rPr>
          <w:sz w:val="20"/>
        </w:rPr>
      </w:r>
    </w:p>
    <w:p>
      <w:pPr>
        <w:pStyle w:val="Normal"/>
        <w:jc w:val="both"/>
        <w:rPr>
          <w:b/>
          <w:b/>
        </w:rPr>
      </w:pPr>
      <w:r>
        <w:rPr>
          <w:b/>
        </w:rPr>
        <w:t>CONTESTO E DINAMICA DEL BRANO</w:t>
      </w:r>
    </w:p>
    <w:p>
      <w:pPr>
        <w:pStyle w:val="Normal"/>
        <w:jc w:val="both"/>
        <w:rPr/>
      </w:pPr>
      <w:r>
        <w:rPr/>
        <w:t xml:space="preserve">Nel complesso dei capp. 9-19 nei quali Luca inserisce molto materiale che gli è proprio, troviamo la nostra parabola, nata dalla volontà di Gesù di impartire un chiaro insegnamento. Qualcuno distribuisce giudizi affrettati e perentori, inquinando la visione oggettiva della realtà. Non è difficile scorgere nel testo una </w:t>
      </w:r>
      <w:r>
        <w:rPr>
          <w:i/>
        </w:rPr>
        <w:t>vis polemica</w:t>
      </w:r>
      <w:r>
        <w:rPr/>
        <w:t xml:space="preserve"> che ha la funzione di frantumare l'arcigna tracotanza dei farisei. A loro, poco prima, Gesù aveva rimproverato: «Voi vi ritenete giusti davanti agli uomini, ma Dio conosce i vostri cuori; ciò che è esaltato tra gli uomini è cosa detestabile davanti a Dio» (16,14-15).</w:t>
      </w:r>
    </w:p>
    <w:p>
      <w:pPr>
        <w:pStyle w:val="Normal"/>
        <w:jc w:val="both"/>
        <w:rPr/>
      </w:pPr>
      <w:r>
        <w:rPr/>
        <w:tab/>
        <w:t>Da qui l'intervento di Gesù: «Disse questa parabola per alcuni che presumevano di essere giusti e disprezzavano gli altri» (v. 9). Precisato lo scenario, inizia la parabola che vede accomunate due persone nello stesso luogo (tempio) a compiere lo stesso atto di culto (preghiera) (v. 10). Poi il quadro si sdoppia a parlare dapprima del fariseo, quindi del pubblicano: del primo con dovizia di particolari (vv. 11-12), del secondo in modo più succinto (v. 13). L'intervento conclusivo di Gesù dà un giudizio sulla preghiera dei due e, di conseguenza, mette in luce le pieghe recondite del loro animo: un po' a sorpresa, viene ribaltata la posizione iniziale del fariseo che sembrava pronosticarlo vincente (v. 14).</w:t>
      </w:r>
    </w:p>
    <w:p>
      <w:pPr>
        <w:pStyle w:val="Normal"/>
        <w:jc w:val="both"/>
        <w:rPr/>
      </w:pPr>
      <w:r>
        <w:rPr/>
      </w:r>
    </w:p>
    <w:p>
      <w:pPr>
        <w:pStyle w:val="Normal"/>
        <w:jc w:val="both"/>
        <w:rPr>
          <w:b/>
          <w:b/>
        </w:rPr>
      </w:pPr>
      <w:r>
        <w:rPr>
          <w:b/>
        </w:rPr>
        <w:t>BREVE COMMENTO</w:t>
      </w:r>
    </w:p>
    <w:p>
      <w:pPr>
        <w:pStyle w:val="Normal"/>
        <w:jc w:val="both"/>
        <w:rPr/>
      </w:pPr>
      <w:r>
        <w:rPr/>
        <w:t>«Due uomini salirono al tempio a pregare». La situazione di partenza dovrebbe essere simile: due uomini si trovano nello stesso luogo di culto per mettersi di fronte al loro Dio e per confrontare con Lui la loro vita. Entrambi dovrebbero far risuonare la preghiera del salmista: «O Dio, tu sei il mio Dio, all'aurora ti cerco, di te ha sete l'anima mia, a te anela la mia carne, come terra deserta, arida, senz'acqua. Così nel santuario ti ho cercato, per contemplare la tua potenza e la tua gloria» (Sal 63,2-3). Qui, oltre che sperimentare la sua presenza, dovrebbero ringraziarlo per il bene compiuto e chiedere perdono per il male commesso o per il bene tralasciato. Di fatto il racconto non accomuna i due uomini e il lettore è già preparato ad una diversità fin dal primo momento, quando sente che si tratta di un fariseo e di un pubblicano. I due infatti appartengono a opposti gruppi sociali e religiosi:</w:t>
      </w:r>
    </w:p>
    <w:p>
      <w:pPr>
        <w:pStyle w:val="Normal"/>
        <w:jc w:val="both"/>
        <w:rPr/>
      </w:pPr>
      <w:r>
        <w:rPr/>
        <w:t xml:space="preserve">- il fariseo appartiene al gruppo di </w:t>
      </w:r>
      <w:r>
        <w:rPr>
          <w:i/>
        </w:rPr>
        <w:t>élite</w:t>
      </w:r>
      <w:r>
        <w:rPr/>
        <w:t xml:space="preserve"> tutto dedito all'osservanza integrale e scrupolosa della legge, intesa come suprema norma di fede e di azione;</w:t>
      </w:r>
    </w:p>
    <w:p>
      <w:pPr>
        <w:pStyle w:val="Normal"/>
        <w:jc w:val="both"/>
        <w:rPr/>
      </w:pPr>
      <w:r>
        <w:rPr/>
        <w:t>- il pubblicano rappresenta la classe più bassa della vita giudaica, ben lontana da ideali etici e religiosi.</w:t>
      </w:r>
    </w:p>
    <w:p>
      <w:pPr>
        <w:pStyle w:val="Normal"/>
        <w:jc w:val="both"/>
        <w:rPr/>
      </w:pPr>
      <w:r>
        <w:rPr/>
        <w:t>La densità della parabola si coglie fin dall'inizio per l'accostamento voluto e ricercato di queste due figure contrastanti, colte nel momento della preghiera, uguali per situazione spazio-temporale, tanto diverse per atteggiamento.</w:t>
      </w:r>
    </w:p>
    <w:p>
      <w:pPr>
        <w:pStyle w:val="Normal"/>
        <w:jc w:val="both"/>
        <w:rPr/>
      </w:pPr>
      <w:r>
        <w:rPr/>
      </w:r>
    </w:p>
    <w:p>
      <w:pPr>
        <w:pStyle w:val="Normal"/>
        <w:jc w:val="both"/>
        <w:rPr>
          <w:b/>
          <w:b/>
        </w:rPr>
      </w:pPr>
      <w:r>
        <w:rPr>
          <w:b/>
        </w:rPr>
        <w:t>La preghiera del fariseo</w:t>
      </w:r>
    </w:p>
    <w:p>
      <w:pPr>
        <w:pStyle w:val="Normal"/>
        <w:jc w:val="both"/>
        <w:rPr/>
      </w:pPr>
      <w:r>
        <w:rPr/>
        <w:t>Prima delle parole, abbiamo una 'fotografia' che ritrae il fariseo in piedi e nella parte anteriore del luogo sacro. Che stia in piedi, rientra nel normale rituale della preghiera giudaica; ma l'essersi collocato davanti, può tradire un segreto desiderio di farsi notare. Da altri testi conosciamo la mania di protagonismo che avvinghiava non pochi farisei; risuona minaccioso l'avvertimento di Gesù: «Quando pregate, non siate simili agli ipocriti che amano pregare stando diritti nelle sinagoghe e negli angoli delle piazze, per essere visti dagli uomini» (Mt 6,5). Quali siano i suoi sentimenti lo sappiamo ora dalle sue parole che sono uno specchio sufficientemente fedele del suo mondo interiore e della sua personalità. Osserviamolo più da vicino.</w:t>
      </w:r>
    </w:p>
    <w:p>
      <w:pPr>
        <w:pStyle w:val="Normal"/>
        <w:jc w:val="both"/>
        <w:rPr/>
      </w:pPr>
      <w:r>
        <w:rPr/>
        <w:tab/>
        <w:t>«O Dio, ti ringrazio». Apparentemente, la sua preghiera è magnifica, pura: non chiede nulla per sé, solo rende grazie a Dio. D'altronde, che cosa dovrebbe chiedere? Nulla gli manca, è colmo di beni, vive alla presenza di Dio, adesso nella preghiera, ma anche nel resto della sua vita; la Legge di Dio è la sua unica preoccupazione; non ha peccati (non è ladro, né ingiusto, né adultero) e moltiplica le sue buone opere, non solo quelle obbligatorie. Di fatto egli attesta la verità, non è un ipocrita. Per usare una terminologia biblica, egli è un «santo» e un «giusto». Egli ne è convinto, e sa che per tutto ciò avrà in premio la vita eterna. Vivere così non è facile, però gli assicura nell'aldilà quello di cui gioisce sulla terra: la presenza di Dio. Non ha proprio nulla da invidiare a quel pubblicano, dalla vita facile. Preferisce la propria. Ringrazia Dio di tutto ciò, e questo è bello.</w:t>
      </w:r>
    </w:p>
    <w:p>
      <w:pPr>
        <w:pStyle w:val="Normal"/>
        <w:jc w:val="both"/>
        <w:rPr/>
      </w:pPr>
      <w:r>
        <w:rPr/>
        <w:tab/>
        <w:t>Il giudizio della sua coscienza gli assicura che in lui tutto va bene e di conseguenza non c'è motivo alcuno per chiedere perdono. Nemmeno lo sfiora il dubbio che ci possa essere qualche ombra a turbare la sua condotta e il suo rapporto con Dio e con gli altri. Gli altri esistono e sono ricordati solo per fare risaltare la loro malvagità, condensata nei tre peccati tipici di furto, ingiustizia e adulterio. Rappresentante classico di questa genia di persone è l'esattore di tasse che si trova in fondo al tempio a pregare. Costui è la personificazione vivente dei peccati degli uomini. Da notare che il fariseo, oltre che sentirsi esente da qualsiasi colpa, si permette di ergersi a giudice degli altri, usurpando un diritto che appartiene unicamente a Dio, il quale, solo, conosce il cuore degli uomini. Infatti il giudizio del fariseo si fonda su un modo comune di pensare nei confronti del pubblicano, su un 'sentito dire' e non necessariamente su una conoscenza diretta dell'interessato.</w:t>
      </w:r>
    </w:p>
    <w:p>
      <w:pPr>
        <w:pStyle w:val="Normal"/>
        <w:jc w:val="both"/>
        <w:rPr/>
      </w:pPr>
      <w:r>
        <w:rPr/>
        <w:tab/>
        <w:t>All'apice della sua preghiera, il fariseo si riconosce creditore nei confronti di Dio. La sua, pare di cogliere dalle parole, è una vita integerrima, radicata in una fede inossidabile e sviluppata su moduli di generosità da manuale. Dio non può che riconoscerlo giusto e accreditargli alcune opere sul suo conto corrente di galantuomo irreprensibile perché egli digiuna due volte alla settimana e paga le decime di tutto quello che possiede.</w:t>
      </w:r>
    </w:p>
    <w:p>
      <w:pPr>
        <w:pStyle w:val="Normal"/>
        <w:jc w:val="both"/>
        <w:rPr/>
      </w:pPr>
      <w:r>
        <w:rPr/>
        <w:tab/>
        <w:t>Il digiuno era obbligatorio per tutti solo nel giorno dell'Espiazione e in momenti di grave calamità. Esistevano poi varie forme di digiuno privato, praticato unicamente da alcuni farisei, i più zelanti, che lo consideravano un modo per espiare le colpe dei peccatori, degli altri ovviamente! Anche nel digiuno il nostro fariseo si dispensa dal sentirsi peccatore e lo pratica solo per gli altri.</w:t>
      </w:r>
    </w:p>
    <w:p>
      <w:pPr>
        <w:pStyle w:val="Normal"/>
        <w:jc w:val="both"/>
        <w:rPr/>
      </w:pPr>
      <w:r>
        <w:rPr/>
        <w:tab/>
        <w:t xml:space="preserve">La decima era una tassa consistente nel consegnare la decima parte di alcuni prodotti della terra (soprattutto frumento, olio e vino) e del bestiame. La decima è un canone percepito dal padrone del terreno che è Dio stesso, unico padrone della terra di Israele. Per questo veniva portata al tempio per il mantenimento dei leviti: ogni tre anni veniva lasciata ai poveri per il loro sostentamento (cf Dt 14,22-29). La decima era dunque una forma di perequazione e aveva carattere religioso-sociale. I farisei avevano poi allargato questa tassa a molti altri prodotti anche se giuridicamente non tassabili. Il nostro fariseo ricorda nelle sue preghiere di pagare le decime di </w:t>
      </w:r>
      <w:r>
        <w:rPr>
          <w:i/>
        </w:rPr>
        <w:t>tutti</w:t>
      </w:r>
      <w:r>
        <w:rPr/>
        <w:t xml:space="preserve"> i prodotti, anche quelli non tassabili e - al limite della magnanimità - di pagarla anche per i prodotti acquistati.</w:t>
      </w:r>
    </w:p>
    <w:p>
      <w:pPr>
        <w:pStyle w:val="Normal"/>
        <w:jc w:val="both"/>
        <w:rPr/>
      </w:pPr>
      <w:r>
        <w:rPr/>
        <w:tab/>
        <w:t>Tutta questa patina di compiacenza, spalmata con abbondanza nella vita, trova nella preghiera una propizia cassa di risonanza. Non resta che essere intimamente soddisfatti e concludere che[...] Più di così[...] Siamo alle vette dell'eroismo farisaico.</w:t>
      </w:r>
    </w:p>
    <w:p>
      <w:pPr>
        <w:pStyle w:val="Normal"/>
        <w:jc w:val="both"/>
        <w:rPr/>
      </w:pPr>
      <w:r>
        <w:rPr/>
        <w:tab/>
        <w:t>Non tutto convince. Il luccichio del metallo non garantisce ancora la buona qualità del prodotto. Di fatto la sua preghiera, analizzata più in profondità, rivela il 'peccato originale' che si visibilizza in due 'crepe'. La prima consiste nel fatto che tutta la sua preghiera gira come un ballo di valzer sulla stessa mattonella che non supera il perimetro dell'io: «Io ti ringrazio[...] io non sono come gli altri[...] io digiuno[...] io pago[...]». Il fariseo si mette come soggetto di tutti i verbi; è così perfetto che Dio, davanti a lui, si trova ridotto allo stato di complemento. Egli parla a Dio, parla del pubblicano, ma sempre e solo con esclusivo riferimento a se stesso («pregava tra sé»). Anche il ringraziamento è espressione compiaciuta del suo stato d'animo fiero e soddisfatto. In questa luce, tutto quello che dice dà l'immagine di uno che agisce nei riguardi di Dio come nei riguardi di un banchiere, fa la conta delle sue ricchezze; si sente soddisfatto. Con Dio ha un conto aperto che documenta una specie di scambio commerciale: in cambio del digiuno, della decima e della sua integerrima osservanza della Legge, il fariseo si attende la vita eterna (cf 18,18). Viene costruito un rapporto sulla 'partita doppia' del dare e dell'avere e non più sulla gratuità del dono.</w:t>
      </w:r>
    </w:p>
    <w:p>
      <w:pPr>
        <w:pStyle w:val="Normal"/>
        <w:jc w:val="both"/>
        <w:rPr/>
      </w:pPr>
      <w:r>
        <w:rPr>
          <w:rFonts w:eastAsia="Arial"/>
        </w:rPr>
        <w:t xml:space="preserve"> </w:t>
      </w:r>
      <w:r>
        <w:rPr/>
        <w:tab/>
        <w:t>La seconda crepa della sua preghiera sta nello spietato giudizio di condanna nei confronti degli altri. Percepiamo qui l'acuto stridore con la vera preghiera che è comunione con Dio e, suo tramite, comunione con gli altri. Il fariseo causa un micidiale corto circuito quando pensa di costruire un rapporto con Dio, snobbando il rapporto con il fratello. Egli non si trova sicuramente in sintonia con quel Dio che, come insegna Gesù in Luca, è tutto misericordia; di tale misericordia devono accendersi coloro che gli sono figli (cf 6,36). Il fariseo di fatto non imita il Padre che è nei cieli e quindi c'è qualcosa in lui che non funziona: disprezza chi non è come lui. La sua non può essere intesa come preghiera, ma piuttosto come un compiacente quanto vacuo soliloquio.</w:t>
      </w:r>
    </w:p>
    <w:p>
      <w:pPr>
        <w:pStyle w:val="Normal"/>
        <w:jc w:val="both"/>
        <w:rPr/>
      </w:pPr>
      <w:r>
        <w:rPr/>
      </w:r>
    </w:p>
    <w:p>
      <w:pPr>
        <w:pStyle w:val="Normal"/>
        <w:jc w:val="both"/>
        <w:rPr>
          <w:b/>
          <w:b/>
        </w:rPr>
      </w:pPr>
      <w:r>
        <w:rPr>
          <w:b/>
        </w:rPr>
        <w:t>La preghiera del pubblicano</w:t>
      </w:r>
    </w:p>
    <w:p>
      <w:pPr>
        <w:pStyle w:val="Normal"/>
        <w:jc w:val="both"/>
        <w:rPr/>
      </w:pPr>
      <w:r>
        <w:rPr/>
        <w:t>Quella del pubblicano è piuttosto una 'controfigura', costruita sul modello della figura precedente e con il chiaro intento di esaltarne il contrasto. Anche del pubblicano si dà dapprima una 'fotografia' e quindi lo specchio dei suoi sentimenti attraverso le sue parole.</w:t>
      </w:r>
    </w:p>
    <w:p>
      <w:pPr>
        <w:pStyle w:val="Normal"/>
        <w:jc w:val="both"/>
        <w:rPr/>
      </w:pPr>
      <w:r>
        <w:rPr/>
        <w:tab/>
        <w:t>Pure il pubblicano è salito al tempio. Se il fariseo è venuto per ringraziare, lui è venuto per 'confessarsi'. Si prepara stando in fondo al tempio («fermatosi a distanza»), segno evidente di indegnità a procedere oltre, con gli occhi rivolti verso il basso e battendosi il petto, ideale contenitore delle sue magagne: secondo Mc 7,21, il petto è la sede del cuore inteso come l'io profondo, l'io decisionale, da cui proviene ogni scelta e quindi il bene e il male. Così fotografato nella sua preparazione, viene ora l'accusa, fatta conoscere attraverso le sue parole.</w:t>
      </w:r>
    </w:p>
    <w:p>
      <w:pPr>
        <w:pStyle w:val="Normal"/>
        <w:jc w:val="both"/>
        <w:rPr/>
      </w:pPr>
      <w:r>
        <w:rPr/>
        <w:tab/>
        <w:t>Il pubblicano pronuncia una sola frase: «O Dio, abbi pietà di me peccatore». È una preghiera rivolta a Dio e che ha Dio come soggetto. Non ha nulla per cui vantarsi e non ha motivo per considerare gli altri. Lui e Dio: il suo stato di consapevolezza e la fiducia nel Dio misericordioso. Gli altri esistono nella sua preghiera come vittime del suo peccato, perché, dicendosi peccatore, implicitamente accoglie gli altri come vittime del suo peccato. Egli pensa alla sua colpa, l'unica realtà che cita, e si batte il petto per denunciare la propria colpevolezza anche con un gesto esterno che gli altri possono percepire.</w:t>
      </w:r>
    </w:p>
    <w:p>
      <w:pPr>
        <w:pStyle w:val="Normal"/>
        <w:jc w:val="both"/>
        <w:rPr/>
      </w:pPr>
      <w:r>
        <w:rPr/>
        <w:tab/>
        <w:t>Esplicitamente troviamo una parola semplice ed essenziale: «Perdonami», «Abbi pietà di me». Per quale motivo Dio dovrebbe perdonarlo? Il testo non dà esplicita motivazione; la tradizione biblica fornisce il motivo che è sempre unico: «per amore del tuo nome» (Sal 79,9). Il motivo del perdono non si trova mai nell'uomo, nei suoi meriti o nelle penitenze con cui vorrebbe riparare il suo peccato. Nessuno ha la capacità di riparare il male fatto. L'unica àncora di salvataggio è l'umile richiesta di perdono, gettandosi nelle braccia misericordiose di Colui che ha dichiarato per mezzo del suo profeta: «Forse che io ho piacere della morte del malvagio e non piuttosto che desista dalla sua condotta e viva?» (Ez 18,23). E Dio, perdonando, dimostra di essere il Santo, perché vince il male, riabilita l'uomo, lo rimette in una giusta relazione con sé. Lo sconquasso del peccato sta proprio nell'interrompere la relazione con Dio, come ricorda con finezza teologica il giovane della parabola del Padre buono: «Ho peccato contro il cielo e contro di te [...]» (15,18).</w:t>
      </w:r>
    </w:p>
    <w:p>
      <w:pPr>
        <w:pStyle w:val="Normal"/>
        <w:jc w:val="both"/>
        <w:rPr/>
      </w:pPr>
      <w:r>
        <w:rPr/>
        <w:tab/>
        <w:t>Il pubblicano è il tipo del povero: non possiede nulla in se stesso che gli possa dare una certa fiducia in Dio. Può solo mettere totalmente la sua fiducia in Dio. In lui c'è un vero confronto con Dio: mettendosi alla sua presenza, si sente interpellato da lui e vede con chiarezza quello che è. La sua preghiera è una vera risposta a Dio: «Sì, sono peccatore; ma abbi pietà di me».</w:t>
      </w:r>
    </w:p>
    <w:p>
      <w:pPr>
        <w:pStyle w:val="Normal"/>
        <w:jc w:val="both"/>
        <w:rPr/>
      </w:pPr>
      <w:r>
        <w:rPr/>
      </w:r>
    </w:p>
    <w:p>
      <w:pPr>
        <w:pStyle w:val="Normal"/>
        <w:jc w:val="both"/>
        <w:rPr>
          <w:b/>
          <w:b/>
        </w:rPr>
      </w:pPr>
      <w:r>
        <w:rPr>
          <w:b/>
        </w:rPr>
        <w:t>Il giudizio di Gesù</w:t>
      </w:r>
    </w:p>
    <w:p>
      <w:pPr>
        <w:pStyle w:val="Normal"/>
        <w:jc w:val="both"/>
        <w:rPr/>
      </w:pPr>
      <w:r>
        <w:rPr/>
        <w:t>Al v.14 con un «Io vi dico» giunge la conclusione, cioè il giudizio che Gesù dà sui due. Gesù pronuncia due sentenze: nella prima troviamo la parola «giustificato» che richiama il termine «giusto» dell'inizio; la seconda invece sembra un'applicazione moralistica all'intero racconto.</w:t>
      </w:r>
    </w:p>
    <w:p>
      <w:pPr>
        <w:pStyle w:val="Normal"/>
        <w:jc w:val="both"/>
        <w:rPr/>
      </w:pPr>
      <w:r>
        <w:rPr>
          <w:b/>
        </w:rPr>
        <w:tab/>
      </w:r>
      <w:r>
        <w:rPr/>
        <w:t>Dice Gesù: «Io vi dico: questo tornò a casa sua giustificato, a differenza dell'altro». Si badi bene che qui non si dice «giusto», ma «giustificato», cioè graziato, messo in una giusta relazione con Dio. Se questo è vero, il testo vuole insegnare quali sono le condizioni per essere in una giusta relazione con Dio, per essere oggetto del suo favore, per ricevere il perdono dei propri peccati, per essere sicuri di essere in grazia con Dio. L'errore del fariseo è di presumere di sé, di mettere la propria fiducia in se stesso, e di considerare le sue opere come la causa della salvezza, mentre sono soltanto una conseguenza dell'essere già in una situazione di salvezza.</w:t>
      </w:r>
    </w:p>
    <w:p>
      <w:pPr>
        <w:pStyle w:val="Normal"/>
        <w:jc w:val="both"/>
        <w:rPr/>
      </w:pPr>
      <w:r>
        <w:rPr/>
        <w:tab/>
        <w:t>Il pubblicano è davvero un peccatore; prende coscienza del suo peccato; vorrebbe colmare la distanza che c'è tra lui e Dio, sa che non può fare nulla per riparare il peccato, può solo dare segni di pentimento, atti di penitenza, rinunce al male[...] , però solo Dio può togliere il suo peccato. Egli lo sa e si rimette alla misericordia divina. Questa è la conversione a cui Dio, in Gesù, ci chiama. Il cristiano non è un uomo «giusto», bensì un «giustificato», non è un essere «grazioso», bensì un «peccatore graziato».</w:t>
      </w:r>
    </w:p>
    <w:p>
      <w:pPr>
        <w:pStyle w:val="Normal"/>
        <w:jc w:val="both"/>
        <w:rPr/>
      </w:pPr>
      <w:r>
        <w:rPr/>
        <w:tab/>
        <w:t>Con il suo giudizio, Gesù dichiara poteri divini perché assolve o condanna. Egli dimostra di avere una conoscenza profonda del cuore dell'uomo, non limitandosi a giudizi affrettati o di parte. Gesù garantisce che il pubblicano torna a casa perdonato, grazie al suo atteggiamento di umile riconoscimento di se stesso; in fondo, non ha fatto altro che essere sincero. Gesù fa pure conoscere che il fariseo torna a casa con la propria colpa, anzi con una in più, perché ancora una volta è stato tanto miope da non accorgersi che anche lui è peccatore, che la sua onestà non può salvarlo se non interviene la misericordia di Dio. Certamente le sue opere sono buone e valide, mai però sufficienti da sole a garantire la salvezza. Questa rimane esclusivo dono di Dio che la dà gratuitamente a tutti in Cristo, richiedendo poi a ciascuno l'accoglienza e la risposta. Il dono della salvezza è stato offerto a tutti e due, fariseo e pubblicano: il primo l'ha snobbata, il secondo l'ha umilmente accolta.</w:t>
      </w:r>
    </w:p>
    <w:p>
      <w:pPr>
        <w:pStyle w:val="Normal"/>
        <w:jc w:val="both"/>
        <w:rPr/>
      </w:pPr>
      <w:r>
        <w:rPr/>
        <w:tab/>
        <w:t xml:space="preserve">La parabola offre quindi una preziosa catechesi sulla preghiera, sulle sue modalità e sui suoi contenuti. Così la propone s. Cipriano nel suo commento al </w:t>
      </w:r>
      <w:r>
        <w:rPr>
          <w:i/>
        </w:rPr>
        <w:t>Padre nostro</w:t>
      </w:r>
      <w:r>
        <w:rPr/>
        <w:t>: «Pertanto, fratelli dilettissimi, chi prega non ignori in quale modo il pubblicano abbia pregato assieme al fariseo nel tempio. Non teneva gli occhi alzati al cielo con impudenza, non sollevava smodatamente le mani, ma picchiandosi il petto e condannando i peccati racchiusi nel suo intimo, implorava l'aiuto della divina misericordia. E mentre il fariseo si compiaceva di se stesso, fu piuttosto il pubblicano che meritò di essere giustificato, perché pregava nel modo giusto, perché non aveva riposto la speranza di salvezza nella fiducia della sua innocenza, dal momento che nessuno è innocente. Pregava dopo aver confessato umilmente i suoi peccati. E così colui che perdona agli umili ascoltò la sua preghiera» (</w:t>
      </w:r>
      <w:r>
        <w:rPr>
          <w:i/>
        </w:rPr>
        <w:t>Sul Padre nostro</w:t>
      </w:r>
      <w:r>
        <w:rPr/>
        <w:t>, 6, CSEL 3,270).</w:t>
      </w:r>
    </w:p>
    <w:p>
      <w:pPr>
        <w:pStyle w:val="Normal"/>
        <w:jc w:val="both"/>
        <w:rPr/>
      </w:pPr>
      <w:r>
        <w:rPr/>
      </w:r>
    </w:p>
    <w:p>
      <w:pPr>
        <w:pStyle w:val="Normal"/>
        <w:jc w:val="both"/>
        <w:rPr/>
      </w:pPr>
      <w:r>
        <w:rPr/>
      </w:r>
    </w:p>
    <w:p>
      <w:pPr>
        <w:pStyle w:val="Normal"/>
        <w:jc w:val="both"/>
        <w:rPr>
          <w:b/>
          <w:b/>
        </w:rPr>
      </w:pPr>
      <w:r>
        <w:rPr>
          <w:b/>
        </w:rPr>
        <w:t>DAL TESTO ALLA VITA</w:t>
      </w:r>
    </w:p>
    <w:p>
      <w:pPr>
        <w:pStyle w:val="Normal"/>
        <w:jc w:val="both"/>
        <w:rPr>
          <w:sz w:val="20"/>
        </w:rPr>
      </w:pPr>
      <w:r>
        <w:rPr>
          <w:sz w:val="20"/>
        </w:rPr>
        <w:t>1. La parabola smentisce clamorosamente le facili classificazioni che dividono tra buoni e cattivi. Sono solito acconsentire a giudizi 'programmati', a opinioni di moda, a luoghi comuni? Oppure sono pronto a reagire con un giudizio motivato? Mi sforzo e aiuto a leggere il positivo?</w:t>
      </w:r>
    </w:p>
    <w:p>
      <w:pPr>
        <w:pStyle w:val="Normal"/>
        <w:jc w:val="both"/>
        <w:rPr>
          <w:sz w:val="20"/>
        </w:rPr>
      </w:pPr>
      <w:r>
        <w:rPr>
          <w:sz w:val="20"/>
        </w:rPr>
        <w:t>2. Sono rispettoso e attento nel giudicare le persone? Oppure mi abbandono facilmente a critiche, pettegolezzi, forse a calunnie? In caso di giudizi negativi, mi preoccupo di verificarne la fondatezza prima di comunicarli ad altri? Mi sembra di salvaguardare la stima e la onorabilità delle persone? Ho qualche bell'esempio che conservo e che, comunicato, potrebbe aiutare anche altri?</w:t>
      </w:r>
    </w:p>
    <w:p>
      <w:pPr>
        <w:pStyle w:val="Normal"/>
        <w:jc w:val="both"/>
        <w:rPr>
          <w:sz w:val="20"/>
        </w:rPr>
      </w:pPr>
      <w:r>
        <w:rPr>
          <w:sz w:val="20"/>
        </w:rPr>
        <w:t>3. Mi guardo dalla presunzione e dall'arroganza? Anche nei confronti di Dio? Ho nella mia preghiera delle 'rivendicazioni' o delle 'pretese' che avanzo nei confronti di Dio?</w:t>
      </w:r>
    </w:p>
    <w:p>
      <w:pPr>
        <w:pStyle w:val="Normal"/>
        <w:jc w:val="both"/>
        <w:rPr>
          <w:sz w:val="20"/>
        </w:rPr>
      </w:pPr>
      <w:r>
        <w:rPr>
          <w:sz w:val="20"/>
        </w:rPr>
        <w:t>4. Sono capace di lasciare 'spazi di emergenza' che favoriscano la riabilitazione di coloro che hanno sbagliato? Se Dio perdona, perché io non devo imitarlo?</w:t>
      </w:r>
    </w:p>
    <w:p>
      <w:pPr>
        <w:pStyle w:val="Normal"/>
        <w:jc w:val="both"/>
        <w:rPr>
          <w:sz w:val="20"/>
        </w:rPr>
      </w:pPr>
      <w:r>
        <w:rPr>
          <w:sz w:val="20"/>
        </w:rPr>
        <w:t>5. Mi educo ad una preghiera di lode, di ringraziamento, di domanda di perdono, di domanda per il bene altrui? Posso dire di avere una preghiera matura, veramente cristiana ed ecclesiale? Verifico con qualcuno il mio cammino spirituale?</w:t>
      </w:r>
    </w:p>
    <w:p>
      <w:pPr>
        <w:pStyle w:val="Normal"/>
        <w:jc w:val="both"/>
        <w:rPr>
          <w:sz w:val="20"/>
        </w:rPr>
      </w:pPr>
      <w:r>
        <w:rPr>
          <w:sz w:val="20"/>
        </w:rPr>
      </w:r>
      <w:r>
        <w:br w:type="page"/>
      </w:r>
    </w:p>
    <w:p>
      <w:pPr>
        <w:pStyle w:val="Normal"/>
        <w:tabs>
          <w:tab w:val="clear" w:pos="708"/>
          <w:tab w:val="left" w:pos="709" w:leader="none"/>
          <w:tab w:val="left" w:pos="9356" w:leader="none"/>
        </w:tabs>
        <w:spacing w:lineRule="atLeast" w:line="240"/>
        <w:jc w:val="both"/>
        <w:rPr>
          <w:b/>
          <w:b/>
        </w:rPr>
      </w:pPr>
      <w:r>
        <w:rPr>
          <w:b/>
        </w:rPr>
        <w:t>UN UOMO SIMPATICO: ZACCHEO</w:t>
      </w:r>
    </w:p>
    <w:p>
      <w:pPr>
        <w:pStyle w:val="Normal"/>
        <w:tabs>
          <w:tab w:val="clear" w:pos="708"/>
          <w:tab w:val="left" w:pos="709" w:leader="none"/>
          <w:tab w:val="left" w:pos="9356" w:leader="none"/>
        </w:tabs>
        <w:spacing w:lineRule="atLeast" w:line="240"/>
        <w:jc w:val="both"/>
        <w:rPr>
          <w:b/>
          <w:b/>
        </w:rPr>
      </w:pPr>
      <w:r>
        <w:rPr>
          <w:b/>
        </w:rPr>
        <w:t>Lc 19,1-10</w:t>
      </w:r>
    </w:p>
    <w:p>
      <w:pPr>
        <w:pStyle w:val="Normal"/>
        <w:tabs>
          <w:tab w:val="clear" w:pos="708"/>
          <w:tab w:val="left" w:pos="709" w:leader="none"/>
          <w:tab w:val="left" w:pos="9356" w:leader="none"/>
        </w:tabs>
        <w:spacing w:lineRule="atLeast" w:line="240"/>
        <w:jc w:val="both"/>
        <w:rPr/>
      </w:pPr>
      <w:r>
        <w:rPr/>
      </w:r>
    </w:p>
    <w:p>
      <w:pPr>
        <w:pStyle w:val="Normal"/>
        <w:tabs>
          <w:tab w:val="clear" w:pos="708"/>
          <w:tab w:val="left" w:pos="709" w:leader="none"/>
          <w:tab w:val="left" w:pos="9356" w:leader="none"/>
        </w:tabs>
        <w:spacing w:lineRule="atLeast" w:line="240"/>
        <w:jc w:val="both"/>
        <w:rPr/>
      </w:pPr>
      <w:r>
        <w:rPr/>
        <w:t>Tra le tante figure simpatiche e inedite del Vangelo di Luca privilegiamo quella di Zaccheo. Piace un po' a tutti: ai ragazzi per la sua aria di monello che sale sulla pianta per vedere senza essere visto, agli adulti per la sua determinatezza e per il suo coraggio ai limiti dell'eroismo. Ha un fisico piccolo eppure è di grande statura morale perché addita all'uomo di ogni tempo la possibilità di ribaltare una vita. Tutto questo, ovviamente, dopo aver incontrato Cristo, averlo ascoltato ed essere stato preso al liberante laccio del suo amore.</w:t>
      </w:r>
    </w:p>
    <w:p>
      <w:pPr>
        <w:pStyle w:val="Normal"/>
        <w:tabs>
          <w:tab w:val="clear" w:pos="708"/>
          <w:tab w:val="left" w:pos="709" w:leader="none"/>
          <w:tab w:val="left" w:pos="9356" w:leader="none"/>
        </w:tabs>
        <w:spacing w:lineRule="atLeast" w:line="240"/>
        <w:jc w:val="both"/>
        <w:rPr/>
      </w:pPr>
      <w:r>
        <w:rPr/>
      </w:r>
    </w:p>
    <w:p>
      <w:pPr>
        <w:pStyle w:val="Normal"/>
        <w:tabs>
          <w:tab w:val="clear" w:pos="708"/>
          <w:tab w:val="left" w:pos="709" w:leader="none"/>
          <w:tab w:val="left" w:pos="9356" w:leader="none"/>
        </w:tabs>
        <w:spacing w:lineRule="atLeast" w:line="240"/>
        <w:jc w:val="both"/>
        <w:rPr/>
      </w:pPr>
      <w:r>
        <w:rPr/>
      </w:r>
    </w:p>
    <w:p>
      <w:pPr>
        <w:pStyle w:val="Normal"/>
        <w:tabs>
          <w:tab w:val="clear" w:pos="708"/>
          <w:tab w:val="left" w:pos="709" w:leader="none"/>
          <w:tab w:val="left" w:pos="9356" w:leader="none"/>
        </w:tabs>
        <w:spacing w:lineRule="atLeast" w:line="240"/>
        <w:jc w:val="both"/>
        <w:rPr>
          <w:b/>
          <w:b/>
        </w:rPr>
      </w:pPr>
      <w:r>
        <w:rPr>
          <w:b/>
        </w:rPr>
        <w:t>IL TESTO</w:t>
      </w:r>
    </w:p>
    <w:p>
      <w:pPr>
        <w:pStyle w:val="Normal"/>
        <w:jc w:val="both"/>
        <w:rPr>
          <w:sz w:val="20"/>
        </w:rPr>
      </w:pPr>
      <w:r>
        <w:rPr>
          <w:sz w:val="20"/>
        </w:rPr>
        <w:t>1Entrato nella città di Gérico, la stava attraversando. 2Or un uomo di nome Zacchéo, che era capo dei pubblicàni e ricco, 3cercava di vedere chi fosse Gesù, ma non ci riusciva; c'era infatti molta gente ed egli era troppo piccolo di statura. 4Allora corse avanti e, per poterlo vedere, si arrampicò sopra un sicomòro, perché Gesù doveva passare di là. 5Gesù, quando arrivò in quel punto, alzò gli occhi e gli disse: «Zacchéo, scendi in fretta, perché oggi devo fermarmi a casa tua». 6Scese subito e lo accolse con gioia. 7Vedendo ciò, tutti mormoravano: «E' andato ad alloggiare in casa di un  peccatore!». 8Ma Zacchéo, alzatosi, disse al Signore: «Signore, io do ai poveri la metà dei miei beni e se ho rubato a qualcuno gli restituisco il quadruplo». 9Gesù gli rispose: «Oggi la salvezza è entrata in questa casa, perché anch'egli è figlio di Abramo. 10Infatti il Figlio dell'uomo è venuto a cercare e a salvare ciò che era perduto».</w:t>
      </w:r>
    </w:p>
    <w:p>
      <w:pPr>
        <w:pStyle w:val="Normal"/>
        <w:tabs>
          <w:tab w:val="clear" w:pos="708"/>
          <w:tab w:val="left" w:pos="709" w:leader="none"/>
          <w:tab w:val="left" w:pos="9356" w:leader="none"/>
        </w:tabs>
        <w:spacing w:lineRule="atLeast" w:line="240"/>
        <w:jc w:val="both"/>
        <w:rPr>
          <w:sz w:val="20"/>
        </w:rPr>
      </w:pPr>
      <w:r>
        <w:rPr>
          <w:sz w:val="20"/>
        </w:rPr>
      </w:r>
    </w:p>
    <w:p>
      <w:pPr>
        <w:pStyle w:val="Normal"/>
        <w:tabs>
          <w:tab w:val="clear" w:pos="708"/>
          <w:tab w:val="left" w:pos="709" w:leader="none"/>
          <w:tab w:val="left" w:pos="9356" w:leader="none"/>
        </w:tabs>
        <w:spacing w:lineRule="atLeast" w:line="240"/>
        <w:jc w:val="both"/>
        <w:rPr/>
      </w:pPr>
      <w:r>
        <w:rPr/>
      </w:r>
    </w:p>
    <w:p>
      <w:pPr>
        <w:pStyle w:val="Normal"/>
        <w:tabs>
          <w:tab w:val="clear" w:pos="708"/>
          <w:tab w:val="left" w:pos="709" w:leader="none"/>
          <w:tab w:val="left" w:pos="9356" w:leader="none"/>
        </w:tabs>
        <w:spacing w:lineRule="atLeast" w:line="240"/>
        <w:jc w:val="both"/>
        <w:rPr>
          <w:b/>
          <w:b/>
        </w:rPr>
      </w:pPr>
      <w:r>
        <w:rPr>
          <w:b/>
        </w:rPr>
        <w:t>CONTESTO E DINAMICA DEL BRANO</w:t>
      </w:r>
    </w:p>
    <w:p>
      <w:pPr>
        <w:pStyle w:val="Normal"/>
        <w:tabs>
          <w:tab w:val="clear" w:pos="708"/>
          <w:tab w:val="left" w:pos="709" w:leader="none"/>
          <w:tab w:val="left" w:pos="9356" w:leader="none"/>
        </w:tabs>
        <w:spacing w:lineRule="atLeast" w:line="240"/>
        <w:jc w:val="both"/>
        <w:rPr/>
      </w:pPr>
      <w:r>
        <w:rPr/>
        <w:t>Il racconto è collocato alla conclusione del grande viaggio che porta Gesù a Gerusalemme, la città santa che lo vedrà morire e risorgere. Questo bipolarismo di luce e di tenebre è espresso nel contesto che abbraccia il nostro brano: esso è collegato con la parabola delle mine (cf Lc 19,11-27) perché esprime la possibilità di trafficare bene i doni ricevuti. Ancora più vistoso il parallelismo con l'episodio del cieco di Gerico che precede immediatamente il nostro (cf Lc 18,35-43). Si parla di un cieco che chiede a Gesù di poter recuperare la vista e proprio in forza della sua fede ottiene la guarigione. L'identità di luogo, Gerico, ha forse favorito la vicina collocazione dei due episodi: questi sono affini soprattutto per il comune itinerario, dalle tenebre alla luce, dalla passività al dinamismo, dalla lontananza da Cristo alla comunione con Lui.</w:t>
      </w:r>
    </w:p>
    <w:p>
      <w:pPr>
        <w:pStyle w:val="Normal"/>
        <w:tabs>
          <w:tab w:val="clear" w:pos="708"/>
          <w:tab w:val="left" w:pos="709" w:leader="none"/>
          <w:tab w:val="left" w:pos="9356" w:leader="none"/>
        </w:tabs>
        <w:spacing w:lineRule="atLeast" w:line="240"/>
        <w:jc w:val="both"/>
        <w:rPr/>
      </w:pPr>
      <w:r>
        <w:rPr/>
        <w:tab/>
        <w:t>Per quanto concerne la struttura, balzano evidenti due blocchi: un avvenimento (vv. 1-6) e la valutazione del medesimo (vv. 7-10). In modo più dettagliato:</w:t>
      </w:r>
    </w:p>
    <w:p>
      <w:pPr>
        <w:pStyle w:val="Normal"/>
        <w:tabs>
          <w:tab w:val="clear" w:pos="708"/>
          <w:tab w:val="left" w:pos="709" w:leader="none"/>
          <w:tab w:val="left" w:pos="9356" w:leader="none"/>
        </w:tabs>
        <w:spacing w:lineRule="atLeast" w:line="240"/>
        <w:jc w:val="both"/>
        <w:rPr>
          <w:b/>
          <w:b/>
        </w:rPr>
      </w:pPr>
      <w:r>
        <w:rPr>
          <w:b/>
        </w:rPr>
        <w:t>A. L'avvenimento</w:t>
      </w:r>
    </w:p>
    <w:p>
      <w:pPr>
        <w:pStyle w:val="Normal"/>
        <w:tabs>
          <w:tab w:val="clear" w:pos="708"/>
          <w:tab w:val="left" w:pos="709" w:leader="none"/>
          <w:tab w:val="left" w:pos="9356" w:leader="none"/>
        </w:tabs>
        <w:spacing w:lineRule="atLeast" w:line="240"/>
        <w:jc w:val="both"/>
        <w:rPr/>
      </w:pPr>
      <w:r>
        <w:rPr/>
        <w:t>1. Introduzione (vv. 1-2): indicazione del luogo e presentazione dei personaggi, Gesù (solo nome) e Zaccheo (nome, professione, condizione sociale)</w:t>
      </w:r>
    </w:p>
    <w:p>
      <w:pPr>
        <w:pStyle w:val="Normal"/>
        <w:tabs>
          <w:tab w:val="clear" w:pos="708"/>
          <w:tab w:val="left" w:pos="709" w:leader="none"/>
          <w:tab w:val="left" w:pos="9356" w:leader="none"/>
        </w:tabs>
        <w:spacing w:lineRule="atLeast" w:line="240"/>
        <w:jc w:val="both"/>
        <w:rPr/>
      </w:pPr>
      <w:r>
        <w:rPr/>
        <w:t>2. Uno cerca e l'altro è cercato: i due sono a distanza (v. 3)</w:t>
      </w:r>
    </w:p>
    <w:p>
      <w:pPr>
        <w:pStyle w:val="Normal"/>
        <w:tabs>
          <w:tab w:val="clear" w:pos="708"/>
          <w:tab w:val="left" w:pos="709" w:leader="none"/>
          <w:tab w:val="left" w:pos="9356" w:leader="none"/>
        </w:tabs>
        <w:spacing w:lineRule="atLeast" w:line="240"/>
        <w:jc w:val="both"/>
        <w:rPr/>
      </w:pPr>
      <w:r>
        <w:rPr/>
        <w:t>3. Colui che cerca si impegna a superare la distanza (v. 4)</w:t>
      </w:r>
    </w:p>
    <w:p>
      <w:pPr>
        <w:pStyle w:val="Normal"/>
        <w:tabs>
          <w:tab w:val="clear" w:pos="708"/>
          <w:tab w:val="left" w:pos="709" w:leader="none"/>
          <w:tab w:val="left" w:pos="9356" w:leader="none"/>
        </w:tabs>
        <w:spacing w:lineRule="atLeast" w:line="240"/>
        <w:jc w:val="both"/>
        <w:rPr/>
      </w:pPr>
      <w:r>
        <w:rPr/>
        <w:t>4. Colui che è cercato diventa colui che cerca: inversione dei ruoli (v. 5)</w:t>
      </w:r>
    </w:p>
    <w:p>
      <w:pPr>
        <w:pStyle w:val="Normal"/>
        <w:tabs>
          <w:tab w:val="clear" w:pos="708"/>
          <w:tab w:val="left" w:pos="709" w:leader="none"/>
          <w:tab w:val="left" w:pos="9356" w:leader="none"/>
        </w:tabs>
        <w:spacing w:lineRule="atLeast" w:line="240"/>
        <w:jc w:val="both"/>
        <w:rPr/>
      </w:pPr>
      <w:r>
        <w:rPr/>
        <w:t>5. La distanza è superata: i due si incontrano (v. 6)</w:t>
      </w:r>
    </w:p>
    <w:p>
      <w:pPr>
        <w:pStyle w:val="Normal"/>
        <w:tabs>
          <w:tab w:val="clear" w:pos="708"/>
          <w:tab w:val="left" w:pos="709" w:leader="none"/>
          <w:tab w:val="left" w:pos="9356" w:leader="none"/>
        </w:tabs>
        <w:spacing w:lineRule="atLeast" w:line="240"/>
        <w:jc w:val="both"/>
        <w:rPr/>
      </w:pPr>
      <w:r>
        <w:rPr/>
      </w:r>
    </w:p>
    <w:p>
      <w:pPr>
        <w:pStyle w:val="Normal"/>
        <w:tabs>
          <w:tab w:val="clear" w:pos="708"/>
          <w:tab w:val="left" w:pos="709" w:leader="none"/>
          <w:tab w:val="left" w:pos="9356" w:leader="none"/>
        </w:tabs>
        <w:spacing w:lineRule="atLeast" w:line="240"/>
        <w:jc w:val="both"/>
        <w:rPr>
          <w:b/>
          <w:b/>
        </w:rPr>
      </w:pPr>
      <w:r>
        <w:rPr>
          <w:b/>
        </w:rPr>
        <w:t>B. La valutazione</w:t>
      </w:r>
    </w:p>
    <w:p>
      <w:pPr>
        <w:pStyle w:val="Normal"/>
        <w:tabs>
          <w:tab w:val="clear" w:pos="708"/>
          <w:tab w:val="left" w:pos="709" w:leader="none"/>
          <w:tab w:val="left" w:pos="9356" w:leader="none"/>
        </w:tabs>
        <w:spacing w:lineRule="atLeast" w:line="240"/>
        <w:jc w:val="both"/>
        <w:rPr/>
      </w:pPr>
      <w:r>
        <w:rPr/>
        <w:t>1. La valutazione degli avversari: l'incontro è criticato dai benpensanti che da esso prendono le distanze (v. 7)</w:t>
      </w:r>
    </w:p>
    <w:p>
      <w:pPr>
        <w:pStyle w:val="Normal"/>
        <w:tabs>
          <w:tab w:val="clear" w:pos="708"/>
          <w:tab w:val="left" w:pos="709" w:leader="none"/>
          <w:tab w:val="left" w:pos="9356" w:leader="none"/>
        </w:tabs>
        <w:spacing w:lineRule="atLeast" w:line="240"/>
        <w:jc w:val="both"/>
        <w:rPr/>
      </w:pPr>
      <w:r>
        <w:rPr/>
        <w:t>2. La valutazione di Zaccheo: l'incontro diventa per lui motivo di cambiamento di vita; incontro fisico, ma anche incontro spirituale (v. 8)</w:t>
      </w:r>
    </w:p>
    <w:p>
      <w:pPr>
        <w:pStyle w:val="Normal"/>
        <w:tabs>
          <w:tab w:val="clear" w:pos="708"/>
          <w:tab w:val="left" w:pos="709" w:leader="none"/>
          <w:tab w:val="left" w:pos="9356" w:leader="none"/>
        </w:tabs>
        <w:spacing w:lineRule="atLeast" w:line="240"/>
        <w:jc w:val="both"/>
        <w:rPr/>
      </w:pPr>
      <w:r>
        <w:rPr/>
        <w:t>3. La valutazione di Gesù: l'incontro con tutti, soprattutto con i peccatori, appartiene alla sua missione:</w:t>
      </w:r>
    </w:p>
    <w:p>
      <w:pPr>
        <w:pStyle w:val="Normal"/>
        <w:tabs>
          <w:tab w:val="clear" w:pos="708"/>
          <w:tab w:val="left" w:pos="709" w:leader="none"/>
          <w:tab w:val="left" w:pos="9356" w:leader="none"/>
        </w:tabs>
        <w:spacing w:lineRule="atLeast" w:line="240"/>
        <w:jc w:val="both"/>
        <w:rPr/>
      </w:pPr>
      <w:r>
        <w:rPr/>
        <w:tab/>
        <w:t>- con Zaccheo, caso concreto (v. 9)</w:t>
      </w:r>
    </w:p>
    <w:p>
      <w:pPr>
        <w:pStyle w:val="Normal"/>
        <w:tabs>
          <w:tab w:val="clear" w:pos="708"/>
          <w:tab w:val="left" w:pos="709" w:leader="none"/>
          <w:tab w:val="left" w:pos="9356" w:leader="none"/>
        </w:tabs>
        <w:spacing w:lineRule="atLeast" w:line="240"/>
        <w:jc w:val="both"/>
        <w:rPr/>
      </w:pPr>
      <w:r>
        <w:rPr/>
        <w:tab/>
        <w:t>- con tutti, prospettiva generale (v. 10).</w:t>
      </w:r>
    </w:p>
    <w:p>
      <w:pPr>
        <w:pStyle w:val="Normal"/>
        <w:tabs>
          <w:tab w:val="clear" w:pos="708"/>
          <w:tab w:val="left" w:pos="709" w:leader="none"/>
          <w:tab w:val="left" w:pos="9356" w:leader="none"/>
        </w:tabs>
        <w:spacing w:lineRule="atLeast" w:line="240"/>
        <w:jc w:val="both"/>
        <w:rPr/>
      </w:pPr>
      <w:r>
        <w:rPr/>
      </w:r>
    </w:p>
    <w:p>
      <w:pPr>
        <w:pStyle w:val="Normal"/>
        <w:tabs>
          <w:tab w:val="clear" w:pos="708"/>
          <w:tab w:val="left" w:pos="709" w:leader="none"/>
          <w:tab w:val="left" w:pos="9356" w:leader="none"/>
        </w:tabs>
        <w:spacing w:lineRule="atLeast" w:line="240"/>
        <w:jc w:val="both"/>
        <w:rPr/>
      </w:pPr>
      <w:r>
        <w:rPr/>
      </w:r>
    </w:p>
    <w:p>
      <w:pPr>
        <w:pStyle w:val="Normal"/>
        <w:tabs>
          <w:tab w:val="clear" w:pos="708"/>
          <w:tab w:val="left" w:pos="709" w:leader="none"/>
          <w:tab w:val="left" w:pos="9356" w:leader="none"/>
        </w:tabs>
        <w:spacing w:lineRule="atLeast" w:line="240"/>
        <w:jc w:val="both"/>
        <w:rPr>
          <w:b/>
          <w:b/>
        </w:rPr>
      </w:pPr>
      <w:r>
        <w:rPr>
          <w:b/>
        </w:rPr>
        <w:t>BREVE COMMENTO</w:t>
      </w:r>
    </w:p>
    <w:p>
      <w:pPr>
        <w:pStyle w:val="Normal"/>
        <w:tabs>
          <w:tab w:val="clear" w:pos="708"/>
          <w:tab w:val="left" w:pos="709" w:leader="none"/>
          <w:tab w:val="left" w:pos="9356" w:leader="none"/>
        </w:tabs>
        <w:spacing w:lineRule="atLeast" w:line="240"/>
        <w:jc w:val="both"/>
        <w:rPr/>
      </w:pPr>
      <w:r>
        <w:rPr/>
        <w:t>Gesù passa attraverso Gerico. La città, posta a 250 m. sotto il livello del mare e a circa 10 Km dal Mar Morto è un'oasi subtropicale stupenda, un fiore in mezzo ad un desolato paesaggio di deserto. La natura lussureggiante fa da coreografia all'incontro di due persone.</w:t>
      </w:r>
    </w:p>
    <w:p>
      <w:pPr>
        <w:pStyle w:val="Normal"/>
        <w:tabs>
          <w:tab w:val="clear" w:pos="708"/>
          <w:tab w:val="left" w:pos="709" w:leader="none"/>
          <w:tab w:val="left" w:pos="9356" w:leader="none"/>
        </w:tabs>
        <w:spacing w:lineRule="atLeast" w:line="240"/>
        <w:jc w:val="both"/>
        <w:rPr/>
      </w:pPr>
      <w:r>
        <w:rPr/>
        <w:tab/>
        <w:t>Gesù è di passaggio. Sicuramente è transitato da qui tante volte, tutte le volte che doveva salire a Gerusalemme. Egli è quindi conosciuto, tanto più che siamo verso la conclusione della sua vita apostolica, e di sé avrà fatto parlare sia per i suoi interventi prodigiosi sia per i suoi discorsi di ben altro impasto rispetto a quelli dei maestri abituali.</w:t>
      </w:r>
    </w:p>
    <w:p>
      <w:pPr>
        <w:pStyle w:val="Normal"/>
        <w:tabs>
          <w:tab w:val="clear" w:pos="708"/>
          <w:tab w:val="left" w:pos="709" w:leader="none"/>
          <w:tab w:val="left" w:pos="9356" w:leader="none"/>
        </w:tabs>
        <w:spacing w:lineRule="atLeast" w:line="240"/>
        <w:jc w:val="both"/>
        <w:rPr/>
      </w:pPr>
      <w:r>
        <w:rPr/>
        <w:tab/>
        <w:t xml:space="preserve">A Gerico si trova un uomo chiamato Zaccheo. Il suo nome, abbreviazione di Zaccaria, significa 'il giusto', 'il puro' - noi tradurremmo 'Innocenzo'- una vera beffa del destino perché egli è capo dei pubblicani e ricco, due qualifiche che gravano sulla sua reputazione come una spada di Damocle. In quanto pubblicano era un peccatore per i giudei; in quanto ricco era 'un caso difficile' anche per Gesù che aveva detto: «quant'è difficile per coloro che possiedono ricchezze entrare nel Regno di Dio» (Lc 18,24). Che la sua ricchezza non sia pulita lo si apprenderà in seguito dalla pubblica confessione dell'interessato. Gliela garantiva la sua professione che poteva esercitare con profitto a Gerico, città di esportazione del balsamo, e perciò serbatoio di facili </w:t>
      </w:r>
      <w:r>
        <w:rPr>
          <w:i/>
        </w:rPr>
        <w:t>business</w:t>
      </w:r>
      <w:r>
        <w:rPr/>
        <w:t xml:space="preserve"> dei pubblicani. Avendo Luca precisato che egli è capo dei pubblicani, ci ha offerto una precisa caratterizzazione sociologica dandoci un quadro a tutto tondo. Cerchiamo di conoscere meglio questa professione.</w:t>
      </w:r>
    </w:p>
    <w:p>
      <w:pPr>
        <w:pStyle w:val="Normal"/>
        <w:tabs>
          <w:tab w:val="clear" w:pos="708"/>
          <w:tab w:val="left" w:pos="709" w:leader="none"/>
          <w:tab w:val="left" w:pos="9356" w:leader="none"/>
        </w:tabs>
        <w:spacing w:lineRule="atLeast" w:line="240"/>
        <w:jc w:val="both"/>
        <w:rPr/>
      </w:pPr>
      <w:r>
        <w:rPr/>
      </w:r>
    </w:p>
    <w:p>
      <w:pPr>
        <w:pStyle w:val="Normal"/>
        <w:tabs>
          <w:tab w:val="clear" w:pos="708"/>
          <w:tab w:val="left" w:pos="709" w:leader="none"/>
          <w:tab w:val="left" w:pos="9356" w:leader="none"/>
        </w:tabs>
        <w:spacing w:lineRule="atLeast" w:line="240"/>
        <w:jc w:val="both"/>
        <w:rPr>
          <w:b/>
          <w:b/>
        </w:rPr>
      </w:pPr>
      <w:r>
        <w:rPr>
          <w:b/>
        </w:rPr>
        <w:t>Il mestiere di pubblicano</w:t>
      </w:r>
    </w:p>
    <w:p>
      <w:pPr>
        <w:pStyle w:val="Normal"/>
        <w:tabs>
          <w:tab w:val="clear" w:pos="708"/>
          <w:tab w:val="left" w:pos="709" w:leader="none"/>
          <w:tab w:val="left" w:pos="9356" w:leader="none"/>
        </w:tabs>
        <w:spacing w:lineRule="atLeast" w:line="240"/>
        <w:jc w:val="both"/>
        <w:rPr/>
      </w:pPr>
      <w:r>
        <w:rPr/>
        <w:t>Pubblicano è un nome comune che designa genericamente un esattore di tasse, uno che riscuote denaro. Per maggior precisione occorre distinguere tra impresari doganali e semplici impiegati doganali. Gli impresari concludevano con l'amministrazione romana degli accordi per la esazione delle tasse. Pagavano anticipatamente l'appalto e durante i dodici mesi che seguivano - tanto durava l'appalto - cercavano di trarre il massimo profitto. Potevano arrivare ad una vera e propria fortuna. Probabilmente Zaccheo appartiene a questo gruppo perché di lui si dice che era «capo dei pubblicani» e l'aggiunta «ricco» denota che aveva fatto fortuna.</w:t>
      </w:r>
    </w:p>
    <w:p>
      <w:pPr>
        <w:pStyle w:val="Normal"/>
        <w:tabs>
          <w:tab w:val="clear" w:pos="708"/>
          <w:tab w:val="left" w:pos="709" w:leader="none"/>
          <w:tab w:val="left" w:pos="9356" w:leader="none"/>
        </w:tabs>
        <w:spacing w:lineRule="atLeast" w:line="240"/>
        <w:jc w:val="both"/>
        <w:rPr/>
      </w:pPr>
      <w:r>
        <w:rPr/>
        <w:tab/>
        <w:t xml:space="preserve">L'impresario affidava poi il lavoro vero e proprio di dogana ad altri che lo svolgevano come impiegati. Questi costituivano un gruppo fluttuante, socialmente indifeso, e difficilmente arrivavano ad una consistente ricchezza. Il loro lavoro consisteva essenzialmente nella riscossione di dazio - il cosiddetto </w:t>
      </w:r>
      <w:r>
        <w:rPr>
          <w:i/>
        </w:rPr>
        <w:t>portorium</w:t>
      </w:r>
      <w:r>
        <w:rPr/>
        <w:t xml:space="preserve"> - tassa che si pagava per l'introduzione di merci in una città o in un particolare territorio, per l'esportazione, per pedaggi, ecc[...] Le tasse dirette invece (imposta fondiaria, imposta personale, ecc.) stabilita dai romani era riscossa non dai pubblicani ma dai magistrati giudei che agivano sotto il controllo del procuratore romano.</w:t>
      </w:r>
    </w:p>
    <w:p>
      <w:pPr>
        <w:pStyle w:val="Normal"/>
        <w:tabs>
          <w:tab w:val="clear" w:pos="708"/>
          <w:tab w:val="left" w:pos="709" w:leader="none"/>
          <w:tab w:val="left" w:pos="9356" w:leader="none"/>
        </w:tabs>
        <w:spacing w:lineRule="atLeast" w:line="240"/>
        <w:jc w:val="both"/>
        <w:rPr/>
      </w:pPr>
      <w:r>
        <w:rPr/>
        <w:tab/>
        <w:t xml:space="preserve">Le irregolarità commesse dai pubblicani erano numerose. A partire da Nerone vi fu l'obbligo di esporre presso le stazioni di dogana le tariffe in vigore (cf Tacito, </w:t>
      </w:r>
      <w:r>
        <w:rPr>
          <w:i/>
        </w:rPr>
        <w:t>Annali</w:t>
      </w:r>
      <w:r>
        <w:rPr/>
        <w:t>, XIII, 51). Come spesso accade, fatta la legge, trovato l'inganno: poiché il dazio era calcolato percentualmente in base al valore della merce, bastava ai pubblicani 'gonfiare' il valore della merce per aumentare l'incasso. L'iniquo profitto non finiva tuttavia nelle loro tasche, bensì in quelle dell'impresario.</w:t>
      </w:r>
    </w:p>
    <w:p>
      <w:pPr>
        <w:pStyle w:val="Normal"/>
        <w:tabs>
          <w:tab w:val="clear" w:pos="708"/>
          <w:tab w:val="left" w:pos="709" w:leader="none"/>
          <w:tab w:val="left" w:pos="9356" w:leader="none"/>
        </w:tabs>
        <w:spacing w:lineRule="atLeast" w:line="240"/>
        <w:jc w:val="both"/>
        <w:rPr/>
      </w:pPr>
      <w:r>
        <w:rPr/>
        <w:tab/>
        <w:t>Superfluo ricordare il disprezzo che circondava questo mestiere già detestato perché visto come collaborazione con l'occupante romano e poi, soprattutto, perché si trattava di un autentico strozzinaggio. Ecco perché il nome di pubblicano, etimologicamente 'colui che riscuote il denaro pubblico', da nome designante una professione finì per classificare una disprezzata categoria di persone che tutti temevano. I farisei poi, cultori della purità legale, nutrivano nei loro confronti una cordiale antipatia e li tenevano lontano da sé.</w:t>
      </w:r>
    </w:p>
    <w:p>
      <w:pPr>
        <w:pStyle w:val="Normal"/>
        <w:tabs>
          <w:tab w:val="clear" w:pos="708"/>
          <w:tab w:val="left" w:pos="709" w:leader="none"/>
          <w:tab w:val="left" w:pos="9356" w:leader="none"/>
        </w:tabs>
        <w:spacing w:lineRule="atLeast" w:line="240"/>
        <w:jc w:val="both"/>
        <w:rPr/>
      </w:pPr>
      <w:r>
        <w:rPr/>
        <w:tab/>
        <w:t>Zaccheo, capo dei pubblicani, si porta addosso l'odio rancido di tutti e il disprezzo, quindi l'isolamento, dei benpensanti.</w:t>
      </w:r>
    </w:p>
    <w:p>
      <w:pPr>
        <w:pStyle w:val="Normal"/>
        <w:tabs>
          <w:tab w:val="clear" w:pos="708"/>
          <w:tab w:val="left" w:pos="709" w:leader="none"/>
          <w:tab w:val="left" w:pos="9356" w:leader="none"/>
        </w:tabs>
        <w:spacing w:lineRule="atLeast" w:line="240"/>
        <w:jc w:val="both"/>
        <w:rPr/>
      </w:pPr>
      <w:r>
        <w:rPr/>
      </w:r>
    </w:p>
    <w:p>
      <w:pPr>
        <w:pStyle w:val="Normal"/>
        <w:tabs>
          <w:tab w:val="clear" w:pos="708"/>
          <w:tab w:val="left" w:pos="709" w:leader="none"/>
          <w:tab w:val="left" w:pos="9356" w:leader="none"/>
        </w:tabs>
        <w:spacing w:lineRule="atLeast" w:line="240"/>
        <w:jc w:val="both"/>
        <w:rPr>
          <w:b/>
          <w:b/>
        </w:rPr>
      </w:pPr>
      <w:r>
        <w:rPr>
          <w:b/>
        </w:rPr>
        <w:t>L'incontro con Gesù.</w:t>
      </w:r>
    </w:p>
    <w:p>
      <w:pPr>
        <w:pStyle w:val="Normal"/>
        <w:tabs>
          <w:tab w:val="clear" w:pos="708"/>
          <w:tab w:val="left" w:pos="709" w:leader="none"/>
          <w:tab w:val="left" w:pos="9356" w:leader="none"/>
        </w:tabs>
        <w:spacing w:lineRule="atLeast" w:line="240"/>
        <w:jc w:val="both"/>
        <w:rPr/>
      </w:pPr>
      <w:r>
        <w:rPr/>
        <w:t>Con queste premesse c'è poco di buono da sperare da quest'uomo che può essere facilmente etichettato. Il seguito del racconto di Luca documenterà invece proprio il contrario. Le etichette si incollano sui libri per riconoscerli e collocarli al posto giusto in biblioteca, non agli uomini che possono cambiare posto e, ben più importante, possono cambiare vita a tal punto da essere 'irriconoscibili'.</w:t>
      </w:r>
    </w:p>
    <w:p>
      <w:pPr>
        <w:pStyle w:val="Normal"/>
        <w:tabs>
          <w:tab w:val="clear" w:pos="708"/>
          <w:tab w:val="left" w:pos="709" w:leader="none"/>
          <w:tab w:val="left" w:pos="9356" w:leader="none"/>
        </w:tabs>
        <w:spacing w:lineRule="atLeast" w:line="240"/>
        <w:jc w:val="both"/>
        <w:rPr/>
      </w:pPr>
      <w:r>
        <w:rPr/>
        <w:tab/>
        <w:t xml:space="preserve">Zaccheo offre con il suo comportamento una prima nota positiva perché «cercava di vedere chi fosse Gesù», voleva cioè vederlo in faccia, non accontentandosi del 'sentito dire'. Il suo desiderio non si può dire estemporaneo o fugace perché «cercava», tempo imperfetto, denota un'azione che si prolunga nel tempo. Lo dimostrano le difficoltà della bassa statura e della numerosa folla che, da iniziale </w:t>
      </w:r>
      <w:r>
        <w:rPr>
          <w:i/>
        </w:rPr>
        <w:t>handicap</w:t>
      </w:r>
      <w:r>
        <w:rPr/>
        <w:t>, vengono superate con l'ingegno e la ricerca di mezzi idonei. Quando si vuole, molte difficoltà cessano di essere tali perché vinte con la tenacia, con l'intuito e l'aguzzare l'ingegno, versione più elegante del popolare 'sapersi arrangiare'.</w:t>
      </w:r>
    </w:p>
    <w:p>
      <w:pPr>
        <w:pStyle w:val="Normal"/>
        <w:tabs>
          <w:tab w:val="clear" w:pos="708"/>
          <w:tab w:val="left" w:pos="709" w:leader="none"/>
          <w:tab w:val="left" w:pos="9356" w:leader="none"/>
        </w:tabs>
        <w:spacing w:lineRule="atLeast" w:line="240"/>
        <w:jc w:val="both"/>
        <w:rPr/>
      </w:pPr>
      <w:r>
        <w:rPr/>
        <w:tab/>
        <w:t>Il suo desiderio è vivo, forse bruciante se lo spinge a tanto. Dove attecchisce questo desiderio? Su un fondo di pura curiosità? Sulla gratificazione di poter dire: anch'io l'ho visto, anch'io c'ero? Su qualcosa di più profondo? Il testo tace sulla motivazione e, di conseguenza, ogni conclusione non supera lo stadio della illazione. Del resto avviene spesso così e l'incontro con Gesù nasce da un desiderio difficilmente identifi</w:t>
        <w:softHyphen/>
        <w:t>cabile nella sua radice ultima. Sappiamo poi che Luca non intende descrivere la psicologia dei suoi personaggi, preferendo mostrare le grandi tappe di un cammino che può servire ai suoi lettori.</w:t>
      </w:r>
    </w:p>
    <w:p>
      <w:pPr>
        <w:pStyle w:val="Normal"/>
        <w:tabs>
          <w:tab w:val="clear" w:pos="708"/>
          <w:tab w:val="left" w:pos="709" w:leader="none"/>
          <w:tab w:val="left" w:pos="9356" w:leader="none"/>
        </w:tabs>
        <w:spacing w:lineRule="atLeast" w:line="240"/>
        <w:jc w:val="both"/>
        <w:rPr/>
      </w:pPr>
      <w:r>
        <w:rPr/>
        <w:tab/>
        <w:t>Zaccheo corre avanti per precedere il corteo che sta attraversando la città e trova rifugio su un albero. In quel momento non pensa alla sua dignità, alla ridicolaggine cui si espone davanti a quelli che lo conoscevano. A Gerico egli è di casa perché qui lavora e, con tutta probabilità, qui abita. Non pensa a questo e sale come un monello su un albero, specificato come sicomoro. Si tratta di una pianta mediterranea che ha il frutto simile a un fico e foglie larghe come quelle di un gelso e da qui il nome sicomoro (</w:t>
      </w:r>
      <w:r>
        <w:rPr>
          <w:i/>
        </w:rPr>
        <w:t>sico</w:t>
      </w:r>
      <w:r>
        <w:rPr/>
        <w:t xml:space="preserve"> = fico e </w:t>
      </w:r>
      <w:r>
        <w:rPr>
          <w:i/>
        </w:rPr>
        <w:t>moro</w:t>
      </w:r>
      <w:r>
        <w:rPr/>
        <w:t xml:space="preserve"> = gelso). L'albero permette una facile ascesa perché ha un tronco basso; le foglie larghe garantiscono a Zaccheo un sicuro rifugio. La postazione è quindi ottima per vedere senza essere visto.</w:t>
      </w:r>
    </w:p>
    <w:p>
      <w:pPr>
        <w:pStyle w:val="Normal"/>
        <w:tabs>
          <w:tab w:val="clear" w:pos="708"/>
          <w:tab w:val="left" w:pos="709" w:leader="none"/>
          <w:tab w:val="left" w:pos="9356" w:leader="none"/>
        </w:tabs>
        <w:spacing w:lineRule="atLeast" w:line="240"/>
        <w:jc w:val="both"/>
        <w:rPr/>
      </w:pPr>
      <w:r>
        <w:rPr/>
        <w:tab/>
        <w:t>Questo atteggiamento è un punto a sfavore di Zaccheo. Non è corretto l'atteggiamento del 'guardone' e chi vuol vedere deve anche lasciarsi vedere: solo così si crea una corrente alterna di dare e di ricevere, solo così si pongono i fondamenti del dialogo. Il senso unico, il solo vedere, è un arbitrio, una forma di sfruttamento dell'altro. Zaccheo vuole vedere Gesù, soddisfare la sua curiosità, forse anche rispondere ad un profondo desiderio, senza offrire la controparte, proprio come ricevere senza dare, ottenere senza nulla promettere. Con la involontaria complicità delle foglie pensa di riuscire facilmente nel suo intento.</w:t>
      </w:r>
    </w:p>
    <w:p>
      <w:pPr>
        <w:pStyle w:val="Normal"/>
        <w:tabs>
          <w:tab w:val="clear" w:pos="708"/>
          <w:tab w:val="left" w:pos="709" w:leader="none"/>
          <w:tab w:val="left" w:pos="9356" w:leader="none"/>
        </w:tabs>
        <w:spacing w:lineRule="atLeast" w:line="240"/>
        <w:jc w:val="both"/>
        <w:rPr/>
      </w:pPr>
      <w:r>
        <w:rPr/>
        <w:tab/>
        <w:t>Lascia che Gesù si avvicini a lui senza che lui stesso avvicinarsi a Gesù. In questo caso il movimento è solo da una parte, quella di Gesù. Si riflette qui la logica umana utilizzata spesso anche in campo religioso, quando si pretende la vicinanza di Dio, la gioia del cuore, l'armonia della vita, senza contemporaneamente offrire a Dio la disponibilità nell'andare a Lui con l'obbedienza del cuore e della vita. Un gioco egoistico che non può durare a lungo.</w:t>
      </w:r>
    </w:p>
    <w:p>
      <w:pPr>
        <w:pStyle w:val="Normal"/>
        <w:tabs>
          <w:tab w:val="clear" w:pos="708"/>
          <w:tab w:val="left" w:pos="709" w:leader="none"/>
          <w:tab w:val="left" w:pos="9356" w:leader="none"/>
        </w:tabs>
        <w:spacing w:lineRule="atLeast" w:line="240"/>
        <w:jc w:val="both"/>
        <w:rPr/>
      </w:pPr>
      <w:r>
        <w:rPr/>
        <w:tab/>
        <w:t>Gesù passa sotto l'albero, è visto da Zaccheo e soddisfa il suo desiderio. Contemporaneamente gli rivolge la parola e lo invita a compiere quel movimento che Zaccheo non voleva o non poteva fare. Non voleva perché occorreva scomodarsi da una vita che, tutto sommato, aveva rivestito come un abito o non poteva perché ibernato dal giudizio glaciale dei benpensanti che spesso bloccano molto di più di una catena di ferro. Gesù lo invita in due modi, prima con lo sguardo e poi con la parola. Lo sguardo si differenzia dal semplice vedere quanto la volontà dall'istinto. Vedere è un fatto esterno, meccanico, tipico di tutti gli animali. Guardare invece coinvolge anche la volontà ed è proprio della persona. Per questo lo sguardo possiede spesso una carica tale da sostituire bene un fiume di parole. Con lo sguardo si esprimono i propri sentimenti di approvazione o di disapprovazione, con uno sguardo si può ferire o amare, con uno sguardo si può tenere a bada una scolaresca. Lo sguardo è un mezzo di comunicazione. Lo sguardo di Dio possiede inoltre la possibilità di trasformazione. Dio ha osservato la miseria del suo popolo e interviene (cf Es 3,7-8); Gesù guarda attentamente il ricco interessato alla strada per il Regno dei cieli e gli comunica il suo amore: «Gesù, fissatolo, lo amò» (Mc 10,21). Lo sguardo è il primo elemento di comunicazione usato da Gesù per Zaccheo, il primo segno per dirgli che si interessa di lui.</w:t>
      </w:r>
    </w:p>
    <w:p>
      <w:pPr>
        <w:pStyle w:val="Normal"/>
        <w:tabs>
          <w:tab w:val="clear" w:pos="708"/>
          <w:tab w:val="left" w:pos="709" w:leader="none"/>
          <w:tab w:val="left" w:pos="9356" w:leader="none"/>
        </w:tabs>
        <w:spacing w:lineRule="atLeast" w:line="240"/>
        <w:jc w:val="both"/>
        <w:rPr/>
      </w:pPr>
      <w:r>
        <w:rPr/>
        <w:tab/>
        <w:t>Poi arriva la parola che, preparata dallo sguardo, non giunge più forestiera.</w:t>
      </w:r>
    </w:p>
    <w:p>
      <w:pPr>
        <w:pStyle w:val="Normal"/>
        <w:tabs>
          <w:tab w:val="clear" w:pos="708"/>
          <w:tab w:val="left" w:pos="709" w:leader="none"/>
          <w:tab w:val="left" w:pos="9356" w:leader="none"/>
        </w:tabs>
        <w:spacing w:lineRule="atLeast" w:line="240"/>
        <w:jc w:val="both"/>
        <w:rPr/>
      </w:pPr>
      <w:r>
        <w:rPr/>
      </w:r>
    </w:p>
    <w:p>
      <w:pPr>
        <w:pStyle w:val="Normal"/>
        <w:tabs>
          <w:tab w:val="clear" w:pos="708"/>
          <w:tab w:val="left" w:pos="709" w:leader="none"/>
          <w:tab w:val="left" w:pos="9356" w:leader="none"/>
        </w:tabs>
        <w:spacing w:lineRule="atLeast" w:line="240"/>
        <w:jc w:val="both"/>
        <w:rPr>
          <w:b/>
          <w:b/>
        </w:rPr>
      </w:pPr>
      <w:r>
        <w:rPr>
          <w:b/>
        </w:rPr>
        <w:t>La parola di Gesù</w:t>
      </w:r>
    </w:p>
    <w:p>
      <w:pPr>
        <w:pStyle w:val="Normal"/>
        <w:tabs>
          <w:tab w:val="clear" w:pos="708"/>
          <w:tab w:val="left" w:pos="709" w:leader="none"/>
          <w:tab w:val="left" w:pos="9356" w:leader="none"/>
        </w:tabs>
        <w:spacing w:lineRule="atLeast" w:line="240"/>
        <w:jc w:val="both"/>
        <w:rPr/>
      </w:pPr>
      <w:r>
        <w:rPr/>
        <w:t>La prima parola che risuona è ZACCHEO, il nome proprio, quello che identifica una persona e la distingue da un'altra. Zaccheo si sente chiamato per nome, conosciuto personalmente nella sua identità più vera e profonda. Forse gli altri lo chiamano 'pubblicano', 'strozzino', 'quello là' o con qualche altro nome generico o con un nomignolo. Gesù, un estraneo, uno di passaggio, lo conosce e lo chiama per nome. Chiamato per nome, Zaccheo è posto nella condizione di rispondere e, ben più, di entrare in dialogo con Gesù, da persona a persona, da eguali.</w:t>
      </w:r>
    </w:p>
    <w:p>
      <w:pPr>
        <w:pStyle w:val="Normal"/>
        <w:tabs>
          <w:tab w:val="clear" w:pos="708"/>
          <w:tab w:val="left" w:pos="709" w:leader="none"/>
          <w:tab w:val="left" w:pos="9356" w:leader="none"/>
        </w:tabs>
        <w:spacing w:lineRule="atLeast" w:line="240"/>
        <w:jc w:val="both"/>
        <w:rPr/>
      </w:pPr>
      <w:r>
        <w:rPr/>
        <w:tab/>
        <w:t>La seconda parola è un imperativo: «SCENDI SUBITO». Gesù invita Zaccheo a lasciare il suo rifugio per mettersi allo scoperto, lo invita a compiere quel passo che prima non voleva o non poteva fare. Se prima Gesù si era avvicinato a Zaccheo, tocca ora a Zaccheo avvicinarsi a Gesù. È la logica del dialogo: guardare in faccia, parlarsi, compiere ciascuno un passo verso l'altro. L'imperativo non è una violenza nei confronti dell'altro, quanto piuttosto la garanzia che avvicinarsi non è proibito, anzi desiderato e richiesto. I farisei e tutti i benpensanti rifuggivano dalla compagnia dei pubblicani e dei peccatori in genere perché era gente 'sporca' che contaminava. Con il suo imperativo Gesù dichiara che non teme nessun contagio, che non mantiene le distanze dell'indifferenza o del disprezzo. È un imperativo che avvicina, un imperativo che crea uguali. Questo imperativo viene accompagnato, quasi rinforzato, dall'avverbio «subito» per aiutare Zaccheo a rompere ogni indugio, a superare eventuali perplessità che possono insorgere come elementi frenanti. Proprio perché l'imperativo non suoni come violenza sull'altro e per mostrare la nuova situazione di rapporto, Gesù aggiunge la motivazione che vale quanto un concentrato di teologia:«</w:t>
      </w:r>
      <w:r>
        <w:rPr>
          <w:b/>
        </w:rPr>
        <w:t>OGGI DEVO FERMARMI A CASA TUA</w:t>
      </w:r>
      <w:r>
        <w:rPr/>
        <w:t>».</w:t>
      </w:r>
    </w:p>
    <w:p>
      <w:pPr>
        <w:pStyle w:val="Normal"/>
        <w:tabs>
          <w:tab w:val="clear" w:pos="708"/>
          <w:tab w:val="left" w:pos="709" w:leader="none"/>
          <w:tab w:val="left" w:pos="9356" w:leader="none"/>
        </w:tabs>
        <w:spacing w:lineRule="atLeast" w:line="240"/>
        <w:jc w:val="both"/>
        <w:rPr/>
      </w:pPr>
      <w:r>
        <w:rPr/>
      </w:r>
    </w:p>
    <w:p>
      <w:pPr>
        <w:pStyle w:val="Normal"/>
        <w:tabs>
          <w:tab w:val="clear" w:pos="708"/>
          <w:tab w:val="left" w:pos="709" w:leader="none"/>
          <w:tab w:val="left" w:pos="9356" w:leader="none"/>
        </w:tabs>
        <w:spacing w:lineRule="atLeast" w:line="240"/>
        <w:jc w:val="both"/>
        <w:rPr/>
      </w:pPr>
      <w:r>
        <w:rPr>
          <w:b/>
        </w:rPr>
        <w:t>OGGI</w:t>
      </w:r>
      <w:r>
        <w:rPr/>
        <w:t>. L'avverbio può essere letto in modo atono o tonico: atono se lo si intende come una semplice precisazione temporale, nel senso di oggi e non di domani; tonico se prende più rilievo di quello che gli compete per il suo valore grammaticale. Conoscendo Luca e il suo modo di scrivere si deduce il valore tonico. Esaminiamo alcuni testi, tutti teologicamente significativi.</w:t>
      </w:r>
    </w:p>
    <w:p>
      <w:pPr>
        <w:pStyle w:val="Normal"/>
        <w:tabs>
          <w:tab w:val="clear" w:pos="708"/>
          <w:tab w:val="left" w:pos="709" w:leader="none"/>
          <w:tab w:val="left" w:pos="9356" w:leader="none"/>
        </w:tabs>
        <w:spacing w:lineRule="atLeast" w:line="240"/>
        <w:jc w:val="both"/>
        <w:rPr/>
      </w:pPr>
      <w:r>
        <w:rPr/>
        <w:t>Lc 2,10-11: «[...]Ecco vi annunzio una grande gioia[...] OGGI vi è nato nella città di Davide un Salvatore». È il momento in cui la salvezza a lungo profetizzata e attesa prende corpo con la nascita di Gesù.</w:t>
      </w:r>
    </w:p>
    <w:p>
      <w:pPr>
        <w:pStyle w:val="Normal"/>
        <w:tabs>
          <w:tab w:val="clear" w:pos="708"/>
          <w:tab w:val="left" w:pos="709" w:leader="none"/>
          <w:tab w:val="left" w:pos="9356" w:leader="none"/>
        </w:tabs>
        <w:spacing w:lineRule="atLeast" w:line="240"/>
        <w:jc w:val="both"/>
        <w:rPr/>
      </w:pPr>
      <w:r>
        <w:rPr/>
        <w:t>Lc 4,21: «OGGI si è adempiuta questa Scrittura che voi avete udito con i vostri orecchi». Luca fa diventare questo discorso tenuto a Nazaret l'inizio pubblico e ufficiale dell'attività di Gesù che si presenta come il profeta atteso.</w:t>
      </w:r>
    </w:p>
    <w:p>
      <w:pPr>
        <w:pStyle w:val="Normal"/>
        <w:tabs>
          <w:tab w:val="clear" w:pos="708"/>
          <w:tab w:val="left" w:pos="709" w:leader="none"/>
          <w:tab w:val="left" w:pos="9356" w:leader="none"/>
        </w:tabs>
        <w:spacing w:lineRule="atLeast" w:line="240"/>
        <w:jc w:val="both"/>
        <w:rPr/>
      </w:pPr>
      <w:r>
        <w:rPr/>
        <w:t>Lc 5,26: «Tutti rimasero stupiti e levavano lode a Dio; pieni di timore dicevano: OGGI abbiamo visto cose prodigiose». Dopo le parole, eco i fatti prodigiosi. Gesù conferma con essi la salvezza annunciata e promessa e si qualifica come il vero inviato di Dio.</w:t>
      </w:r>
    </w:p>
    <w:p>
      <w:pPr>
        <w:pStyle w:val="Normal"/>
        <w:tabs>
          <w:tab w:val="clear" w:pos="708"/>
          <w:tab w:val="left" w:pos="709" w:leader="none"/>
          <w:tab w:val="left" w:pos="9356" w:leader="none"/>
        </w:tabs>
        <w:spacing w:lineRule="atLeast" w:line="240"/>
        <w:jc w:val="both"/>
        <w:rPr/>
      </w:pPr>
      <w:r>
        <w:rPr/>
        <w:t>Lc 23,43: «In verità ti dico: OGGI sari con me in Paradiso». Il crocifisso Gesù garantisce al crocifisso ladrone l'accesso alla salvezza.</w:t>
      </w:r>
    </w:p>
    <w:p>
      <w:pPr>
        <w:pStyle w:val="Normal"/>
        <w:tabs>
          <w:tab w:val="clear" w:pos="708"/>
          <w:tab w:val="left" w:pos="709" w:leader="none"/>
          <w:tab w:val="left" w:pos="9356" w:leader="none"/>
        </w:tabs>
        <w:spacing w:lineRule="atLeast" w:line="240"/>
        <w:jc w:val="both"/>
        <w:rPr/>
      </w:pPr>
      <w:r>
        <w:rPr/>
      </w:r>
    </w:p>
    <w:p>
      <w:pPr>
        <w:pStyle w:val="Normal"/>
        <w:tabs>
          <w:tab w:val="clear" w:pos="708"/>
          <w:tab w:val="left" w:pos="709" w:leader="none"/>
          <w:tab w:val="left" w:pos="9356" w:leader="none"/>
        </w:tabs>
        <w:spacing w:lineRule="atLeast" w:line="240"/>
        <w:jc w:val="both"/>
        <w:rPr/>
      </w:pPr>
      <w:r>
        <w:rPr/>
        <w:t>Luca colloca il termine 'oggi' sempre in contesto di salvezza e soprattutto di salvezza che si realizza: nella nascita, nella profezia, nel miracolo, nella morte. Anche nel nostro caso l'oggi viene collegato con la salvezza, come confermato dalle successive parole di Gesù: «Oggi la salvezza è entrata in questa casa» (v. 9a).</w:t>
      </w:r>
    </w:p>
    <w:p>
      <w:pPr>
        <w:pStyle w:val="Normal"/>
        <w:tabs>
          <w:tab w:val="clear" w:pos="708"/>
          <w:tab w:val="left" w:pos="709" w:leader="none"/>
          <w:tab w:val="left" w:pos="9356" w:leader="none"/>
        </w:tabs>
        <w:spacing w:lineRule="atLeast" w:line="240"/>
        <w:jc w:val="both"/>
        <w:rPr/>
      </w:pPr>
      <w:r>
        <w:rPr/>
        <w:t>Si conclude quindi per il valore tonico dell'avverbio e della sua rilevanza teologica.</w:t>
      </w:r>
    </w:p>
    <w:p>
      <w:pPr>
        <w:pStyle w:val="Normal"/>
        <w:tabs>
          <w:tab w:val="clear" w:pos="708"/>
          <w:tab w:val="left" w:pos="709" w:leader="none"/>
          <w:tab w:val="left" w:pos="9356" w:leader="none"/>
        </w:tabs>
        <w:spacing w:lineRule="atLeast" w:line="240"/>
        <w:jc w:val="both"/>
        <w:rPr/>
      </w:pPr>
      <w:r>
        <w:rPr/>
      </w:r>
    </w:p>
    <w:p>
      <w:pPr>
        <w:pStyle w:val="Normal"/>
        <w:tabs>
          <w:tab w:val="clear" w:pos="708"/>
          <w:tab w:val="left" w:pos="709" w:leader="none"/>
          <w:tab w:val="left" w:pos="9356" w:leader="none"/>
        </w:tabs>
        <w:spacing w:lineRule="atLeast" w:line="240"/>
        <w:jc w:val="both"/>
        <w:rPr/>
      </w:pPr>
      <w:r>
        <w:rPr>
          <w:b/>
        </w:rPr>
        <w:t>DEVO</w:t>
      </w:r>
      <w:r>
        <w:rPr/>
        <w:t>. Il verbo esprime la volontà divina, il piano salvifico e la sua urgenza. Gesù intende arrivare a tutti, nessuno escluso, soprattutto a coloro che il fanatismo religioso giudaico aveva emarginato. Il modo più completo per arrivare a tutti sarà il dono della sua vita. Intanto si manifesta nell'annuncio a tutti del Vangelo che è la rivelazione dell'amore di Dio per l'uomo. Gesù aveva già espresso questa sua obbedienza al piano divino quando aveva detto: «Bisogna (devo) che io annunzi il Regno di Dio anche alle altre città, per questo sono stato mandato» (Lc 4,43).</w:t>
      </w:r>
    </w:p>
    <w:p>
      <w:pPr>
        <w:pStyle w:val="Normal"/>
        <w:tabs>
          <w:tab w:val="clear" w:pos="708"/>
          <w:tab w:val="left" w:pos="709" w:leader="none"/>
          <w:tab w:val="left" w:pos="9356" w:leader="none"/>
        </w:tabs>
        <w:spacing w:lineRule="atLeast" w:line="240"/>
        <w:jc w:val="both"/>
        <w:rPr/>
      </w:pPr>
      <w:r>
        <w:rPr/>
      </w:r>
    </w:p>
    <w:p>
      <w:pPr>
        <w:pStyle w:val="Normal"/>
        <w:tabs>
          <w:tab w:val="clear" w:pos="708"/>
          <w:tab w:val="left" w:pos="709" w:leader="none"/>
          <w:tab w:val="left" w:pos="9356" w:leader="none"/>
        </w:tabs>
        <w:spacing w:lineRule="atLeast" w:line="240"/>
        <w:jc w:val="both"/>
        <w:rPr/>
      </w:pPr>
      <w:r>
        <w:rPr>
          <w:b/>
        </w:rPr>
        <w:t>FERMARMI</w:t>
      </w:r>
      <w:r>
        <w:rPr/>
        <w:t>. Non è il verbo della fretta, del salutino e poi via di corsa perché 'c'è molto da fare'. È il verbo della calma, dell'indugio, del tempo prolungato, tanto che in greco ha spesso il valore di 'dimorare', 'abitare'. È il verbo della residenza. Nel IV Vangelo questo verbo si colora ancor più teologicamente ed esprime la comunione interpersonale, il legame intimo e profondo fra due persone che si amano.</w:t>
      </w:r>
    </w:p>
    <w:p>
      <w:pPr>
        <w:pStyle w:val="Normal"/>
        <w:tabs>
          <w:tab w:val="clear" w:pos="708"/>
          <w:tab w:val="left" w:pos="709" w:leader="none"/>
          <w:tab w:val="left" w:pos="9356" w:leader="none"/>
        </w:tabs>
        <w:spacing w:lineRule="atLeast" w:line="240"/>
        <w:jc w:val="both"/>
        <w:rPr/>
      </w:pPr>
      <w:r>
        <w:rPr/>
      </w:r>
    </w:p>
    <w:p>
      <w:pPr>
        <w:pStyle w:val="Normal"/>
        <w:tabs>
          <w:tab w:val="clear" w:pos="708"/>
          <w:tab w:val="left" w:pos="709" w:leader="none"/>
          <w:tab w:val="left" w:pos="9356" w:leader="none"/>
        </w:tabs>
        <w:spacing w:lineRule="atLeast" w:line="240"/>
        <w:jc w:val="both"/>
        <w:rPr/>
      </w:pPr>
      <w:r>
        <w:rPr>
          <w:b/>
        </w:rPr>
        <w:t>A CASA TUA</w:t>
      </w:r>
      <w:r>
        <w:rPr/>
        <w:t>. Voler entrare in casa è una manifesta provocazione, uno strappo irrimediabile nel tessuto della teologia farisaica che disdegnava ogni contatto con i peccatori. Soggiornare in casa di uno di questi era il colmo della vergogna. Come sempre accade fra Gesù e i farisei, questi considerano la persona da una posizione di fissità: ciò che è stata, rimane e sempre sarà. Gesù, al contrario, la considera da una posizione di movimento, almeno possibile: nonostante un passato rovinoso, si può, anzi, si deve cambiare, progredire e migliorare. La persona può diventare diversa da quello che è stata.</w:t>
      </w:r>
    </w:p>
    <w:p>
      <w:pPr>
        <w:pStyle w:val="Normal"/>
        <w:tabs>
          <w:tab w:val="clear" w:pos="708"/>
          <w:tab w:val="left" w:pos="709" w:leader="none"/>
          <w:tab w:val="left" w:pos="9356" w:leader="none"/>
        </w:tabs>
        <w:spacing w:lineRule="atLeast" w:line="240"/>
        <w:jc w:val="both"/>
        <w:rPr/>
      </w:pPr>
      <w:r>
        <w:rPr/>
      </w:r>
    </w:p>
    <w:p>
      <w:pPr>
        <w:pStyle w:val="Normal"/>
        <w:tabs>
          <w:tab w:val="clear" w:pos="708"/>
          <w:tab w:val="left" w:pos="709" w:leader="none"/>
          <w:tab w:val="left" w:pos="9356" w:leader="none"/>
        </w:tabs>
        <w:spacing w:lineRule="atLeast" w:line="240"/>
        <w:jc w:val="both"/>
        <w:rPr/>
      </w:pPr>
      <w:r>
        <w:rPr/>
        <w:tab/>
        <w:t>Queste le dense parole di Gesù. Zaccheo raccoglie la felice provocazione, reagisce facendo quanto Gesù ha richiesto e scende in fretta. Il desiderio di vedere Gesù è finalmente appagato. Non sa che cosa l'aspetta, non aveva preventivato - e non poteva certo preventivarlo - ciò che ora prova e decide. Accoglie Gesù con gioia. È re</w:t>
        <w:softHyphen/>
        <w:t>gistrato il primo, nuovo ed inatteso sentimento che nasce dall'incontro con Gesù. Gioia che nasce, tra l'altro, dalla possibilità offertagli di compiere quel passo che prima non voleva o non poteva compiere. La parola di Gesù lo ha messo in condizione di effettua</w:t>
        <w:softHyphen/>
        <w:t>rlo. Ora però deve giocare a carte scoperte e non gli è più consentito di mimetizzarsi, sia pure dietro le foglie di un albero. La gioia ha la sua sorgente intima nel cuore dell'uomo, però si travasa facilmente all'esterno. L'affermazione della sua frettolosa discesa dall'albero implica un dinamismo interiore, esplicitato dall'annotazione «[...] lo accolse pieno di gioia». In fondo, Zaccheo è stato l'oggetto di un interessamento che si chiama attenzione all'altro, riabilitazione, non timore di contagio; insomma, in una parola, Zaccheo è stato amato da Gesù. La gioia è sempre figlia primogenita dell'amore.</w:t>
      </w:r>
    </w:p>
    <w:p>
      <w:pPr>
        <w:pStyle w:val="Normal"/>
        <w:tabs>
          <w:tab w:val="clear" w:pos="708"/>
          <w:tab w:val="left" w:pos="709" w:leader="none"/>
          <w:tab w:val="left" w:pos="9356" w:leader="none"/>
        </w:tabs>
        <w:spacing w:lineRule="atLeast" w:line="240"/>
        <w:jc w:val="both"/>
        <w:rPr/>
      </w:pPr>
      <w:r>
        <w:rPr/>
      </w:r>
    </w:p>
    <w:p>
      <w:pPr>
        <w:pStyle w:val="Normal"/>
        <w:tabs>
          <w:tab w:val="clear" w:pos="708"/>
          <w:tab w:val="left" w:pos="709" w:leader="none"/>
          <w:tab w:val="left" w:pos="9356" w:leader="none"/>
        </w:tabs>
        <w:spacing w:lineRule="atLeast" w:line="240"/>
        <w:jc w:val="both"/>
        <w:rPr/>
      </w:pPr>
      <w:r>
        <w:rPr/>
      </w:r>
    </w:p>
    <w:p>
      <w:pPr>
        <w:pStyle w:val="Normal"/>
        <w:tabs>
          <w:tab w:val="clear" w:pos="708"/>
          <w:tab w:val="left" w:pos="709" w:leader="none"/>
          <w:tab w:val="left" w:pos="9356" w:leader="none"/>
        </w:tabs>
        <w:spacing w:lineRule="atLeast" w:line="240"/>
        <w:jc w:val="both"/>
        <w:rPr/>
      </w:pPr>
      <w:r>
        <w:rPr/>
        <w:t>Con il v. 6 si conclude l'avvenimento che costituiva la prima parte del racconto. Inizia ora una serie di reazioni che partono da un generico «tutti» che raccoglie in pratica la valutazione degli avversari di Gesù, segue poi la reazione operativa di Zaccheo e, alla fine, la valutazione di Gesù che suggella il brano.</w:t>
      </w:r>
    </w:p>
    <w:p>
      <w:pPr>
        <w:pStyle w:val="Normal"/>
        <w:tabs>
          <w:tab w:val="clear" w:pos="708"/>
          <w:tab w:val="left" w:pos="709" w:leader="none"/>
          <w:tab w:val="left" w:pos="9356" w:leader="none"/>
        </w:tabs>
        <w:spacing w:lineRule="atLeast" w:line="240"/>
        <w:jc w:val="both"/>
        <w:rPr/>
      </w:pPr>
      <w:r>
        <w:rPr/>
        <w:tab/>
        <w:t>In stridente contrasto con la gioia di Zaccheo si colloca la mormorazione prolungata (ancora il tempo all'imperfetto) degli altri, conglobati in quel significativo «tutti». Si tratta dell'altra parte, quella diversa e in opposizione a Gesù, quella che raccoglieva i maggiori suffragi del pensiero dominante, quello che faceva testo. È la parte che non conosce il dinamismo innescato da Gesù nel cuore di Zaccheo, di cui non capisce e non apprezza la gioia. Prova esattamente il sentimento opposto, una specie di disgusto, di irritazione nei confronti di un comportamento che la ortodossia giudaica non poteva che biasimare: «È andato ad alloggiare da un peccatore». Inaudito! Uno scandalo! Questo dicono loro. Noi diciamo: la solita musica dei farisei che sanno strimpellare solo lo strumento della critica, del distacco, del disprezzo, emettendo unicamente note stonate (cf Lc 5,30; 15,2). Certo, nella loro logica il comportamento di Gesù risulta tanto anomalo, addirittura offensivo nei confronti della teologia dominante, da diventare causa scatenante di quella valanga di critiche e di rampogne che si riversano come un fiume in piena su Gesù e sul povero Zaccheo. Anche questo è un dato abbastanza comune: la volontà salvifica di Dio inciampa nella fredda incomprensione e nella acerba critica. Gesù si era premunito ricordando ai suoi discepoli e a tutti: «Beato è chiunque non sarà scandalizzato da me» (Lc 7,23). Chi rimane fermo nel passato, perde il treno dell'aggiornamento, della novità, della vita. La naftalina può proteggere, ma se non ben usata finisce per avvelenare. In tale condizione sono i farisei che non accolgono il messaggio e lo stile nuovo di Gesù. Le critiche dei benpensanti non raggiungono Gesù, non sfiorano neppure Zaccheo. Questi si alza in piedi, quasi a rendere più solenni le sue parole, e fa una promessa. Quello che egli dice dimostra la sua intima contrizione e blocca la reazione della gente. Alle parole vuote e denigratorie oppone dei fatti sostanziosi. Sono soprattutto questi a documentare la sincerità della sua conversione e la serietà del suo distacco dal denaro. Un atteggiamento giusto, genuino, coraggioso: anziché torturarsi nella sua mente con morbosità masochista si riconosce semplicemente colpevole e tenta di riparare. Segue due vie. La prima è quella di dare la metà dei propri beni ai poveri. Già la predica sociale del Battista aveva orientato in tal senso: «Chi ha due tuniche ne dia una a chi non ne ha; e chi ha da mangiare faccia altrettanto» (Lc 3,11). È una sollecitazione alla 'capacità contributiva' del peccatore chiamato al ravvedimento. Per Zaccheo gioca anche un altro fattore. Molti defraudati non sono più rintracciabili, altri non sono neppure identificabili. Dare la metà ai poveri, a fondo perduto, ha il valore di una restituzione. Si tiene l'altra metà per riparare il danno di persone conosciute. In che misura? La legge contemplava la restituzione dell'intero valore, più 1/5 per indennizzo (cf Lv 5,20-24), percentuale che, secondo i rabbini, doveva essere aumentata a 1/4.</w:t>
      </w:r>
    </w:p>
    <w:p>
      <w:pPr>
        <w:pStyle w:val="Normal"/>
        <w:tabs>
          <w:tab w:val="clear" w:pos="708"/>
          <w:tab w:val="left" w:pos="709" w:leader="none"/>
          <w:tab w:val="left" w:pos="9356" w:leader="none"/>
        </w:tabs>
        <w:spacing w:lineRule="atLeast" w:line="240"/>
        <w:jc w:val="both"/>
        <w:rPr/>
      </w:pPr>
      <w:r>
        <w:rPr/>
        <w:tab/>
        <w:t>Zaccheo decide di restituire il quadruplo. In questo si allinea o con la legge romana - a tanto obbligava il ladro sorpreso 'con le mani nel sacco'- o con la legge di Es 21,37: «Quando un uomo ruba un bue o un montone e poi lo scanna o lo vende, darà come indennizzo cinque capi di grosso bestiame per il bue e quattro capi di bestiame minuto per il montone». Allineandosi con la legge più severa, con il caso estremo, Zaccheo dimostra di essere diventato un altro. Assistiamo con questo al salto acrobatico dal nulla al tutto, da una vita grigia di una professione disprezzata all'esultanza dell'incontro con Gesù, dall'attaccamento schiavistico al denaro alla gioiosa liberazione da esso. Sembra un preludio delle beatitudini, quando gli ultimi e i disprezzati riceveranno, gratuitamente, la pienezza della felicità.</w:t>
      </w:r>
    </w:p>
    <w:p>
      <w:pPr>
        <w:pStyle w:val="Normal"/>
        <w:tabs>
          <w:tab w:val="clear" w:pos="708"/>
          <w:tab w:val="left" w:pos="709" w:leader="none"/>
          <w:tab w:val="left" w:pos="9356" w:leader="none"/>
        </w:tabs>
        <w:spacing w:lineRule="atLeast" w:line="240"/>
        <w:jc w:val="both"/>
        <w:rPr/>
      </w:pPr>
      <w:r>
        <w:rPr/>
        <w:tab/>
        <w:t>Il suo comportamento appare un po' strano. Eppure le cose di Dio non sono fatte per essere capite intellettualmente, ma per essere vissute, e quando si vivono, tutto comincia ad essere capito. Il presente di Zaccheo è il punto nel quale il futuro si trasforma in passato. Non è più l'uomo di ieri, è già l'uomo di domani, quello che Gesù vuole rendere con il suo annuncio.</w:t>
      </w:r>
    </w:p>
    <w:p>
      <w:pPr>
        <w:pStyle w:val="Normal"/>
        <w:tabs>
          <w:tab w:val="clear" w:pos="708"/>
          <w:tab w:val="left" w:pos="709" w:leader="none"/>
          <w:tab w:val="left" w:pos="9356" w:leader="none"/>
        </w:tabs>
        <w:spacing w:lineRule="atLeast" w:line="240"/>
        <w:jc w:val="both"/>
        <w:rPr/>
      </w:pPr>
      <w:r>
        <w:rPr/>
        <w:tab/>
        <w:t>Questo è confermato dalla parola conclusiva di Gesù: «Oggi la salvezza è entrata in questa casa». La salvezza è un termine morale, politico. C'è l'idea di vittoria, di salvataggio da una condizione negativa e la restituzione della pienezza o della integrità. Parlando di Dio o di Cristo, la salvezza è liberazione dal peccato, stato di alienazione da Dio e, positivamente, partecipazione e integrazione in una novità di rapporto con Dio, grazie a Cristo. È, in fondo, il dono di poter partecipare alla stessa vita divina.</w:t>
      </w:r>
    </w:p>
    <w:p>
      <w:pPr>
        <w:pStyle w:val="Normal"/>
        <w:tabs>
          <w:tab w:val="clear" w:pos="708"/>
          <w:tab w:val="left" w:pos="709" w:leader="none"/>
          <w:tab w:val="left" w:pos="9356" w:leader="none"/>
        </w:tabs>
        <w:spacing w:lineRule="atLeast" w:line="240"/>
        <w:jc w:val="both"/>
        <w:rPr/>
      </w:pPr>
      <w:r>
        <w:rPr/>
        <w:tab/>
        <w:t>Per Luca la salvezza è intimamente collegata all'evento-Cristo. Lui solo tra i sinottici chiama Gesù 'Salvatore' (Lc 2,11) e usa il termine astratto di 'salvezza', come nel presente caso. La salvezza interveniva talora come liberazione dalla cupidigia del denaro e dal gesso mortificante di una condizione cristallizzata in un giudizio negativo della gente. D'ora in poi Zaccheo può essere autorevolmente annoverato tra i figli di Abramo, quelli veri, destinatari delle promesse di salvezza, anzi, già parzialmente possessori di tale salvezza.</w:t>
      </w:r>
    </w:p>
    <w:p>
      <w:pPr>
        <w:pStyle w:val="Normal"/>
        <w:tabs>
          <w:tab w:val="clear" w:pos="708"/>
          <w:tab w:val="left" w:pos="709" w:leader="none"/>
          <w:tab w:val="left" w:pos="9356" w:leader="none"/>
        </w:tabs>
        <w:spacing w:lineRule="atLeast" w:line="240"/>
        <w:jc w:val="both"/>
        <w:rPr/>
      </w:pPr>
      <w:r>
        <w:rPr/>
        <w:tab/>
        <w:t>Alla fine, con un detto proverbiale per la sua missione, Gesù ricorda che Zaccheo non è che l'applicazione di qualcosa che per lui è costitutivo, cioè andare in cerca di ciò che è perduto per salvarlo (cf Ez 34,16; Mt 15,24). È come dire che finché c'è Gesù, nulla è definitivamente perduto. Brilla sempre un barlume di speranza, quella che Gesù ha acceso come un rogo dalla fiammella del desiderio insito in Zaccheo.</w:t>
      </w:r>
    </w:p>
    <w:p>
      <w:pPr>
        <w:pStyle w:val="Normal"/>
        <w:tabs>
          <w:tab w:val="clear" w:pos="708"/>
          <w:tab w:val="left" w:pos="709" w:leader="none"/>
          <w:tab w:val="left" w:pos="9356" w:leader="none"/>
        </w:tabs>
        <w:spacing w:lineRule="atLeast" w:line="240"/>
        <w:jc w:val="both"/>
        <w:rPr/>
      </w:pPr>
      <w:r>
        <w:rPr/>
      </w:r>
    </w:p>
    <w:p>
      <w:pPr>
        <w:pStyle w:val="Normal"/>
        <w:tabs>
          <w:tab w:val="clear" w:pos="708"/>
          <w:tab w:val="left" w:pos="709" w:leader="none"/>
          <w:tab w:val="left" w:pos="9356" w:leader="none"/>
        </w:tabs>
        <w:spacing w:lineRule="atLeast" w:line="240"/>
        <w:jc w:val="both"/>
        <w:rPr/>
      </w:pPr>
      <w:r>
        <w:rPr/>
      </w:r>
    </w:p>
    <w:p>
      <w:pPr>
        <w:pStyle w:val="Normal"/>
        <w:tabs>
          <w:tab w:val="clear" w:pos="708"/>
          <w:tab w:val="left" w:pos="709" w:leader="none"/>
          <w:tab w:val="left" w:pos="9356" w:leader="none"/>
        </w:tabs>
        <w:spacing w:lineRule="atLeast" w:line="240"/>
        <w:jc w:val="both"/>
        <w:rPr>
          <w:b/>
          <w:b/>
        </w:rPr>
      </w:pPr>
      <w:r>
        <w:rPr>
          <w:b/>
        </w:rPr>
        <w:t>Un uomo nuovo</w:t>
      </w:r>
    </w:p>
    <w:p>
      <w:pPr>
        <w:pStyle w:val="Normal"/>
        <w:tabs>
          <w:tab w:val="clear" w:pos="708"/>
          <w:tab w:val="left" w:pos="709" w:leader="none"/>
          <w:tab w:val="left" w:pos="9356" w:leader="none"/>
        </w:tabs>
        <w:spacing w:lineRule="atLeast" w:line="240"/>
        <w:jc w:val="both"/>
        <w:rPr/>
      </w:pPr>
      <w:r>
        <w:rPr/>
        <w:t>Abbiamo in Zaccheo il tracciato della conversione. Gesù passa e mette in moto in Zaccheo il desiderio di vederlo. Il desiderio si profila con una serie di azioni che cercano di raggiungere il loro intento, ma a senso unico, vedere senza essere visto, ricevere senza dare. Gesù fa compiere a questo desiderio un salto di qualità e, incontrando Zaccheo, gli permette di trovare in se stesso le energie di bontà che ogni uomo conserva nel profondo del proprio essere.</w:t>
      </w:r>
    </w:p>
    <w:p>
      <w:pPr>
        <w:pStyle w:val="Normal"/>
        <w:tabs>
          <w:tab w:val="clear" w:pos="708"/>
          <w:tab w:val="left" w:pos="709" w:leader="none"/>
          <w:tab w:val="left" w:pos="9356" w:leader="none"/>
        </w:tabs>
        <w:spacing w:lineRule="atLeast" w:line="240"/>
        <w:jc w:val="both"/>
        <w:rPr/>
      </w:pPr>
      <w:r>
        <w:rPr/>
        <w:tab/>
        <w:t>La gioia di Zaccheo è grande. La sua riconoscenza senza limiti. Con la sua promessa testimonia l'avvenuto cambiamento e si presenta come uno che ama perché pensa agli altri rompendo il circuito dell'egoismo. Non è semplice giustizia, restituzione di un bene rubato, è piuttosto l'inizio di una vita nuova, radice di vita eterna. Questa è la salvezza di Gesù. Se Gesù si avvicina all'uomo e questi si lascia avvicinare da Gesù, da questa distanza ravvicinata nasce una comunione che è condizione di vita, comunione che è già vita eterna.</w:t>
      </w:r>
    </w:p>
    <w:p>
      <w:pPr>
        <w:pStyle w:val="Normal"/>
        <w:tabs>
          <w:tab w:val="clear" w:pos="708"/>
          <w:tab w:val="left" w:pos="709" w:leader="none"/>
          <w:tab w:val="left" w:pos="9356" w:leader="none"/>
        </w:tabs>
        <w:jc w:val="both"/>
        <w:rPr/>
      </w:pPr>
      <w:r>
        <w:rPr/>
        <w:tab/>
        <w:t xml:space="preserve">Come dimostrato dall'incontro con Zaccheo, Cristo si è fatto pellegrino di ogni uomo, assicurandogli stima e restituendogli dignità. Con lui parte una nuova evangelizzazione. Se l'uomo è peccatore, bisogna dirgli o fargli capire che sbaglia: la solidarietà non è mimetismo e tanto meno menzogna. Questo non deve intaccare l'accoglienza, il perdono, la fiducia, anzi, favorirlo affinché possa ripartire da capo. Occorre aiutarlo a sentirsi accolto da Dio come padre universale, a scoprire il suo volto luminoso che risplende nella persona di Gesù. Grazie a lui è restituita quell'immagine che il peccato aveva deturpato. L'idea che Dio, in Cristo, con amore imperituro cerca ogni uomo che si è smarrito, conferisce all'individuo umano un valore eterno e una dignità senza precedenti; per questo la liturgia fa pregare nel giorno di Natale: «O Dio, che in modo mirabile ci hai creati a tua immagine, e in modo più mirabile ci hai rinnovati e redenti, fa' che possiamo condividere la vita divina del tuo Figlio che oggi ha voluto assumere la nostra natura umana». Così la lieta notizia del Regno fa scaturire un duplice stupore: da un lato l'immensità dell'amore di Dio per l'uomo e dall'altro la grandezza dell'uomo per Dio. </w:t>
      </w:r>
    </w:p>
    <w:p>
      <w:pPr>
        <w:pStyle w:val="Normal"/>
        <w:tabs>
          <w:tab w:val="clear" w:pos="708"/>
          <w:tab w:val="left" w:pos="709" w:leader="none"/>
          <w:tab w:val="left" w:pos="9356" w:leader="none"/>
        </w:tabs>
        <w:spacing w:lineRule="atLeast" w:line="240"/>
        <w:jc w:val="both"/>
        <w:rPr/>
      </w:pPr>
      <w:r>
        <w:rPr/>
      </w:r>
    </w:p>
    <w:p>
      <w:pPr>
        <w:pStyle w:val="Normal"/>
        <w:tabs>
          <w:tab w:val="clear" w:pos="708"/>
          <w:tab w:val="left" w:pos="709" w:leader="none"/>
          <w:tab w:val="left" w:pos="9356" w:leader="none"/>
        </w:tabs>
        <w:spacing w:lineRule="atLeast" w:line="240"/>
        <w:jc w:val="both"/>
        <w:rPr/>
      </w:pPr>
      <w:r>
        <w:rPr/>
      </w:r>
    </w:p>
    <w:p>
      <w:pPr>
        <w:pStyle w:val="Normal"/>
        <w:tabs>
          <w:tab w:val="clear" w:pos="708"/>
          <w:tab w:val="left" w:pos="709" w:leader="none"/>
          <w:tab w:val="left" w:pos="9356" w:leader="none"/>
        </w:tabs>
        <w:spacing w:lineRule="atLeast" w:line="240"/>
        <w:jc w:val="both"/>
        <w:rPr>
          <w:b/>
          <w:b/>
        </w:rPr>
      </w:pPr>
      <w:r>
        <w:rPr>
          <w:b/>
        </w:rPr>
        <w:t>DAL TESTO ALLA VITA</w:t>
      </w:r>
    </w:p>
    <w:p>
      <w:pPr>
        <w:pStyle w:val="Normal"/>
        <w:tabs>
          <w:tab w:val="clear" w:pos="708"/>
          <w:tab w:val="left" w:pos="709" w:leader="none"/>
          <w:tab w:val="left" w:pos="9356" w:leader="none"/>
        </w:tabs>
        <w:spacing w:lineRule="atLeast" w:line="240"/>
        <w:jc w:val="both"/>
        <w:rPr>
          <w:sz w:val="20"/>
        </w:rPr>
      </w:pPr>
      <w:r>
        <w:rPr>
          <w:sz w:val="20"/>
        </w:rPr>
        <w:t>1. La crescita cristiana implica serio impegno, esposizione al rischio, talora alla ridicolaggine. Fin dove so espormi? Oppure preferisco la copertura galeotta del fogliame? Quale?</w:t>
      </w:r>
    </w:p>
    <w:p>
      <w:pPr>
        <w:pStyle w:val="Normal"/>
        <w:tabs>
          <w:tab w:val="clear" w:pos="708"/>
          <w:tab w:val="left" w:pos="709" w:leader="none"/>
          <w:tab w:val="left" w:pos="9356" w:leader="none"/>
        </w:tabs>
        <w:spacing w:lineRule="atLeast" w:line="240"/>
        <w:jc w:val="both"/>
        <w:rPr>
          <w:sz w:val="20"/>
        </w:rPr>
      </w:pPr>
      <w:r>
        <w:rPr>
          <w:sz w:val="20"/>
        </w:rPr>
        <w:t>2. Sono intraprendente come Zaccheo, capace di originalità e di fantasia, pur di raggiungere lo scopo della vita che è quello di incontrare Cristo? Come singoli e come gruppo, siamo capaci di un sano aggiornamento?</w:t>
      </w:r>
    </w:p>
    <w:p>
      <w:pPr>
        <w:pStyle w:val="Normal"/>
        <w:tabs>
          <w:tab w:val="clear" w:pos="708"/>
          <w:tab w:val="left" w:pos="709" w:leader="none"/>
          <w:tab w:val="left" w:pos="9356" w:leader="none"/>
        </w:tabs>
        <w:spacing w:lineRule="atLeast" w:line="240"/>
        <w:jc w:val="both"/>
        <w:rPr>
          <w:sz w:val="20"/>
        </w:rPr>
      </w:pPr>
      <w:r>
        <w:rPr>
          <w:sz w:val="20"/>
        </w:rPr>
        <w:t>3. Quando, recentemente, ho testimoniato la mia fede cristiana? Quando ho permesso a Gesù di passare, in modo che altri lo vedano e in essi nasca il desiderio di incontrarlo?</w:t>
      </w:r>
    </w:p>
    <w:p>
      <w:pPr>
        <w:pStyle w:val="Normal"/>
        <w:tabs>
          <w:tab w:val="clear" w:pos="708"/>
          <w:tab w:val="left" w:pos="709" w:leader="none"/>
          <w:tab w:val="left" w:pos="9356" w:leader="none"/>
        </w:tabs>
        <w:spacing w:lineRule="atLeast" w:line="240"/>
        <w:jc w:val="both"/>
        <w:rPr>
          <w:sz w:val="20"/>
        </w:rPr>
      </w:pPr>
      <w:r>
        <w:rPr>
          <w:sz w:val="20"/>
        </w:rPr>
        <w:t>4. L'ambiente sociale e familiare in certi casi aiuta, in altri condiziona negativamente. Posso considerarmi libero e indipendente quando faccio scelte di fede? Conosco qualche condizionamento che mi frena? Forse raffreddo l'entusiasmo degli altri? Ricordo invece un caso in cui ho stimolato un nuovo inizio, un ravvedimento, una scintilla di bontà?</w:t>
      </w:r>
    </w:p>
    <w:p>
      <w:pPr>
        <w:pStyle w:val="Normal"/>
        <w:tabs>
          <w:tab w:val="clear" w:pos="708"/>
          <w:tab w:val="left" w:pos="709" w:leader="none"/>
          <w:tab w:val="left" w:pos="9356" w:leader="none"/>
        </w:tabs>
        <w:spacing w:lineRule="atLeast" w:line="240"/>
        <w:jc w:val="both"/>
        <w:rPr>
          <w:sz w:val="20"/>
        </w:rPr>
      </w:pPr>
      <w:r>
        <w:rPr>
          <w:sz w:val="20"/>
        </w:rPr>
        <w:t>5. Una volontà decisa e risoluta caratterizza il nuovo Zaccheo. Preferisco stare sempre nei panni di 'quelli di sempre' oppure mi sforzo di essere quello di domani? Incomincio già oggi?</w:t>
      </w:r>
    </w:p>
    <w:p>
      <w:pPr>
        <w:pStyle w:val="Normal"/>
        <w:tabs>
          <w:tab w:val="clear" w:pos="708"/>
          <w:tab w:val="left" w:pos="709" w:leader="none"/>
          <w:tab w:val="left" w:pos="9356" w:leader="none"/>
        </w:tabs>
        <w:spacing w:lineRule="atLeast" w:line="240"/>
        <w:jc w:val="both"/>
        <w:rPr>
          <w:sz w:val="20"/>
        </w:rPr>
      </w:pPr>
      <w:r>
        <w:rPr>
          <w:sz w:val="20"/>
        </w:rPr>
        <w:t>6. Il finanziere Zaccheo ha rivisto la sua vita alla luce della nuova etica e ha deciso di restituire. Posso dichiarare apertamente la mia onestà? Contribuisco a costruirla anche negli altri? Come? Se ho fatto del male a qualcuno, sono disposto a riparare pagando di persona (se ho 'ruabato' fama, stima, beni[...])?</w:t>
      </w:r>
    </w:p>
    <w:p>
      <w:pPr>
        <w:pStyle w:val="Normal"/>
        <w:tabs>
          <w:tab w:val="clear" w:pos="708"/>
          <w:tab w:val="left" w:pos="709" w:leader="none"/>
          <w:tab w:val="left" w:pos="9356" w:leader="none"/>
        </w:tabs>
        <w:spacing w:lineRule="atLeast" w:line="240"/>
        <w:jc w:val="both"/>
        <w:rPr>
          <w:sz w:val="20"/>
        </w:rPr>
      </w:pPr>
      <w:r>
        <w:rPr>
          <w:sz w:val="20"/>
        </w:rPr>
        <w:t>7. Sono anch'io in quei 'tutti' che criticano guardando sempre al passato piuttosto che al presente? Quante volte sono capace di lodare e approvare il bene compiuto? Ricordo l'ultimo caso? E l'ultima occasione perduta?</w:t>
      </w:r>
    </w:p>
    <w:p>
      <w:pPr>
        <w:pStyle w:val="Normal"/>
        <w:tabs>
          <w:tab w:val="clear" w:pos="708"/>
          <w:tab w:val="left" w:pos="709" w:leader="none"/>
          <w:tab w:val="left" w:pos="9356" w:leader="none"/>
        </w:tabs>
        <w:spacing w:lineRule="atLeast" w:line="240"/>
        <w:jc w:val="both"/>
        <w:rPr>
          <w:sz w:val="20"/>
        </w:rPr>
      </w:pPr>
      <w:r>
        <w:rPr>
          <w:sz w:val="20"/>
        </w:rPr>
        <w:t>8. In nome della comune dignità umana deve farsi strada una maggiore equità nella ripartizione dei beni. Zaccheo ha preso l'iniziativa, in forma del tutto spontanea, di appianare alcune differenze. Forse non mirava ad una equa distribuzione; di fatto ha posto concrete premesse di attuazione. Come condivido i miei beni, guadagnati onestamente, con chi è nel bisogno? Come singoli e come gruppo, siamo capaci di piccole auto tassazioni o di qualche altra iniziativa? Che cosa suggeriamo? Come influiamo sulla opinione pubblica per una politica programmata anche sui tempi lunghi?</w:t>
      </w:r>
    </w:p>
    <w:p>
      <w:pPr>
        <w:pStyle w:val="Normal"/>
        <w:tabs>
          <w:tab w:val="clear" w:pos="708"/>
          <w:tab w:val="left" w:pos="709" w:leader="none"/>
          <w:tab w:val="left" w:pos="9356" w:leader="none"/>
        </w:tabs>
        <w:spacing w:lineRule="atLeast" w:line="240"/>
        <w:jc w:val="both"/>
        <w:rPr>
          <w:sz w:val="20"/>
        </w:rPr>
      </w:pPr>
      <w:r>
        <w:rPr>
          <w:sz w:val="20"/>
        </w:rPr>
        <w:t>9. Quale desiderio ho di 'vedere' Gesù? So tradurlo nella ricerca di un incontro personale con Lui nei sacramenti, nell'ascolto della Parola, in momenti di preghiera personale, silenziosa e comunitaria?</w:t>
      </w:r>
    </w:p>
    <w:p>
      <w:pPr>
        <w:pStyle w:val="Normal"/>
        <w:tabs>
          <w:tab w:val="clear" w:pos="708"/>
          <w:tab w:val="left" w:pos="709" w:leader="none"/>
          <w:tab w:val="left" w:pos="9356" w:leader="none"/>
        </w:tabs>
        <w:spacing w:lineRule="atLeast" w:line="240"/>
        <w:jc w:val="both"/>
        <w:rPr>
          <w:sz w:val="20"/>
        </w:rPr>
      </w:pPr>
      <w:r>
        <w:rPr>
          <w:sz w:val="20"/>
        </w:rPr>
        <w:t>10. Come potrei definire ad un amico il mio concetto di salvezza? Si allinea con la salvezza di Cristo, quella integrale, che salva l'uomo fuori e dentro?</w:t>
      </w:r>
    </w:p>
    <w:p>
      <w:pPr>
        <w:pStyle w:val="Normal"/>
        <w:jc w:val="both"/>
        <w:rPr>
          <w:sz w:val="20"/>
        </w:rPr>
      </w:pPr>
      <w:r>
        <w:rPr>
          <w:sz w:val="20"/>
        </w:rPr>
      </w:r>
      <w:r>
        <w:br w:type="page"/>
      </w:r>
    </w:p>
    <w:p>
      <w:pPr>
        <w:pStyle w:val="Normal"/>
        <w:ind w:right="-29" w:hanging="0"/>
        <w:jc w:val="both"/>
        <w:rPr>
          <w:b/>
          <w:b/>
        </w:rPr>
      </w:pPr>
      <w:r>
        <w:rPr>
          <w:b/>
        </w:rPr>
        <w:t>UOMINI IN CAMMINO:</w:t>
      </w:r>
    </w:p>
    <w:p>
      <w:pPr>
        <w:pStyle w:val="Normal"/>
        <w:ind w:right="-29" w:hanging="0"/>
        <w:jc w:val="both"/>
        <w:rPr>
          <w:b/>
          <w:b/>
        </w:rPr>
      </w:pPr>
      <w:r>
        <w:rPr>
          <w:b/>
        </w:rPr>
        <w:t>I DISCEPOLI DI EMMAUS</w:t>
      </w:r>
    </w:p>
    <w:p>
      <w:pPr>
        <w:pStyle w:val="Normal"/>
        <w:ind w:right="-29" w:hanging="0"/>
        <w:jc w:val="both"/>
        <w:rPr>
          <w:b/>
          <w:b/>
        </w:rPr>
      </w:pPr>
      <w:r>
        <w:rPr>
          <w:b/>
        </w:rPr>
        <w:t>Lc 24,13-35</w:t>
      </w:r>
    </w:p>
    <w:p>
      <w:pPr>
        <w:pStyle w:val="Normal"/>
        <w:ind w:right="-29" w:hanging="0"/>
        <w:jc w:val="both"/>
        <w:rPr>
          <w:b/>
          <w:b/>
        </w:rPr>
      </w:pPr>
      <w:r>
        <w:rPr>
          <w:b/>
        </w:rPr>
      </w:r>
    </w:p>
    <w:p>
      <w:pPr>
        <w:pStyle w:val="Normal"/>
        <w:ind w:right="-29" w:hanging="0"/>
        <w:jc w:val="both"/>
        <w:rPr/>
      </w:pPr>
      <w:r>
        <w:rPr/>
        <w:t>Il cammino, inteso come trasferimento da un luogo all'altro o come passaggio da una situazione all'altra, è iscritto nel codice genetico di ogni uomo. Si nasce infanti e con lo sviluppo si diventa adulti; si nasce privi di ogni cognizione e progressivamente si arriva alla conoscenza di se stessi, degli altri e della realtà circostante; si nasce in un luogo, ma non si è  perpetuamente legati ad esso. Il cammino si rivela pertanto una necessità della vita.</w:t>
      </w:r>
    </w:p>
    <w:p>
      <w:pPr>
        <w:pStyle w:val="Normal"/>
        <w:ind w:right="-29" w:hanging="0"/>
        <w:jc w:val="both"/>
        <w:rPr/>
      </w:pPr>
      <w:r>
        <w:rPr/>
        <w:tab/>
        <w:t>Anche il mondo religioso-morale conosce e usa frequentemente la categoria del cammino, cosicché la nostra vita diventa un 'pellegrinaggio', ci dobbiamo mantenere sulla 'buona strada' e percorrere la 'retta via'. È un linguaggio metaforico attinto al deposito della fenomenologia e  della esperienza di ogni uomo. Sotto la categoria del cammino vogliamo proporre la lettura del brano.</w:t>
      </w:r>
    </w:p>
    <w:p>
      <w:pPr>
        <w:pStyle w:val="Normal"/>
        <w:ind w:right="-29" w:hanging="0"/>
        <w:jc w:val="both"/>
        <w:rPr/>
      </w:pPr>
      <w:r>
        <w:rPr/>
      </w:r>
    </w:p>
    <w:p>
      <w:pPr>
        <w:pStyle w:val="Normal"/>
        <w:ind w:right="-29" w:hanging="0"/>
        <w:jc w:val="both"/>
        <w:rPr>
          <w:b/>
          <w:b/>
        </w:rPr>
      </w:pPr>
      <w:r>
        <w:rPr>
          <w:b/>
        </w:rPr>
        <w:t>IL TESTO</w:t>
      </w:r>
    </w:p>
    <w:p>
      <w:pPr>
        <w:pStyle w:val="Normal"/>
        <w:ind w:right="-29" w:hanging="0"/>
        <w:jc w:val="both"/>
        <w:rPr>
          <w:sz w:val="20"/>
        </w:rPr>
      </w:pPr>
      <w:r>
        <w:rPr>
          <w:sz w:val="20"/>
        </w:rPr>
        <w:t>13In quel medesimo giorno, due dei discepoli si trovavano in cammino verso un villaggio, detto Emmaus, distante circa sette miglia da Gerusalemme, 14e discorrevano fra loro di tutto quello che era accaduto. 15Mentre discorrevano e discutevano, Gesù si avvicinò e si mise a camminare con loro. 16Ma i loro occhi erano impediti dal riconoscerlo. 17Ed egli disse loro: «Che discorsi sono questi che vi scambiate l'un l'altro, cammin facendo?». Si</w:t>
      </w:r>
    </w:p>
    <w:p>
      <w:pPr>
        <w:pStyle w:val="Normal"/>
        <w:ind w:right="-29" w:hanging="0"/>
        <w:jc w:val="both"/>
        <w:rPr>
          <w:sz w:val="20"/>
        </w:rPr>
      </w:pPr>
      <w:r>
        <w:rPr>
          <w:sz w:val="20"/>
        </w:rPr>
        <w:t>fermarono, tristi.   18Uno di loro, di nome Cléopa, gli disse: «Tu solo sei così straniero in Gerusalemme da non sapere ciò che vi è accaduto in questi giorni?». 19Domandò: «Che cosa?». Gli risposero: «Il caso di Gesù, il Nazaréno, che era un profeta potente in opere e in parole, davanti a Dio e a tutto il popolo; 20come i gran sacerdoti e i nostri capi lo hanno consegnato per essere condannato a morte e lo hanno crocifisso. 21Noi speravamo che fosse lui quello che avrebbe liberato Israele. Ma siamo già al terzo giorno da quando sono accaduti questi fatti. 22Tuttavia alcune donne tra noi ci hanno sconvolti. Esse si sono recate di buon mattino al sepolcro 23ma non hanno trovato il suo corpo. Sono tornate a dirci di aver avuto una visione di angeli, i quali affermano che egli è vivo. 24Alcuni dei nostri sono andati al sepolcro e hanno trovato tutto come avevano detto le donne, ma lui non l'hanno visto».   25Allora egli disse loro: «O stolti e tardi di cuore a credere a quello che hanno detto i profeti! 26Non doveva forse il Cristo patire tutto questo ed entrare nella</w:t>
      </w:r>
    </w:p>
    <w:p>
      <w:pPr>
        <w:pStyle w:val="Normal"/>
        <w:ind w:right="-29" w:hanging="0"/>
        <w:jc w:val="both"/>
        <w:rPr>
          <w:sz w:val="20"/>
        </w:rPr>
      </w:pPr>
      <w:r>
        <w:rPr>
          <w:sz w:val="20"/>
        </w:rPr>
        <w:t xml:space="preserve">sua gloria?». 27E cominciando da Mosè e da tutti i profeti, spiegò loro quanto lo riguardava in tutte le Scritture.   28Quando furono vicini al villaggio dove erano diretti, egli fece finta di proseguire. 29Ma essi lo costrinsero a fermarsi, dicendo: «Resta con noi, perché si fa sera ed il sole ormai tramonta». Egli entrò per rimanere con loro. 30Or avvenne che mentre si trovava a tavola con loro prese il pane, pronunciò la benedizione, lo spezzò e lo distribuì loro. 31Allora si aprirono i loro occhi e lo riconobbero. Ma egli disparve ai loro sguardi. 32Si dissero allora l'un l'altro: «Non ardeva forse il nostro cuore quando egli, lungo la via, ci parlava e ci spiegava le Scritture?». 33Quindi si alzarono e ritornarono subito a Gerusalemme, dove trovarono gli Undici riuniti e quelli che erano con loro. 34Costoro dicevano: «Il Signore è veramente risorto ed è apparso a Simone». 35Ed essi raccontarono ciò che era accaduto lungo il cammino e come l'avevano riconosciuto allo spezzar del pane. </w:t>
      </w:r>
    </w:p>
    <w:p>
      <w:pPr>
        <w:pStyle w:val="Normal"/>
        <w:ind w:right="-29" w:hanging="0"/>
        <w:jc w:val="both"/>
        <w:rPr/>
      </w:pPr>
      <w:r>
        <w:rPr/>
      </w:r>
    </w:p>
    <w:p>
      <w:pPr>
        <w:pStyle w:val="Normal"/>
        <w:ind w:right="-29" w:hanging="0"/>
        <w:jc w:val="both"/>
        <w:rPr/>
      </w:pPr>
      <w:r>
        <w:rPr/>
      </w:r>
    </w:p>
    <w:p>
      <w:pPr>
        <w:pStyle w:val="Normal"/>
        <w:ind w:right="-29" w:hanging="0"/>
        <w:jc w:val="both"/>
        <w:rPr>
          <w:b/>
          <w:b/>
        </w:rPr>
      </w:pPr>
      <w:r>
        <w:rPr>
          <w:b/>
        </w:rPr>
        <w:t>CONTESTO E DINAMICA DEL BRANO</w:t>
      </w:r>
    </w:p>
    <w:p>
      <w:pPr>
        <w:pStyle w:val="Normal"/>
        <w:ind w:right="-29" w:hanging="0"/>
        <w:jc w:val="both"/>
        <w:rPr/>
      </w:pPr>
      <w:r>
        <w:rPr/>
        <w:t>L'evangelista Luca possiede in esclusiva il brano proposto. I due discepoli non compiono solo un cammino materiale perché si trasferiscono da un luogo all'altro, ma, di gran lunga più importante, maturano un nuovo modo di rapportarsi a Cristo, spostando l'asse del loro interesse. Anche questo è cammino, movimento, crescita. Passano dalla presunta conoscenza di Cristo così come la loro miope esperienza l'aveva pensato ad un conoscenza autentica che si costruisce in loro progressivamente grazie all'intervento personale di Gesù. Camminano dalla zona d'ombra dell'Antico Testamento alla zona di luce del Nuovo Testamento. Dei due discepoli, l'uno è ben identificato e porta il nome di Cleopa, mentre l'altro rimane senza nome: ogni lettore del vangelo potrà porre il proprio nome e non tarderà ad identificarsi perché ognuno deve compiere il cammino che i due hanno tracciato con il misterioso compagno di viaggio.</w:t>
      </w:r>
    </w:p>
    <w:p>
      <w:pPr>
        <w:pStyle w:val="Normal"/>
        <w:ind w:right="-29" w:hanging="0"/>
        <w:jc w:val="both"/>
        <w:rPr/>
      </w:pPr>
      <w:r>
        <w:rPr/>
        <w:tab/>
        <w:t>Divideremo l'episodio in quattro parti: dopo la presentazione dei personaggi e delle circostanze (vv. 13-16) si osserverà un primo tempo nel quale i due discepoli si rivelano uomini dell'AT per l'immagine che si erano fatti di Gesù (vv. 17-24); in un secondo tempo, camminando con lo sconosciuto viandante, si aprono ad un orizzonte nuovo e diventano uomini del NT (vv. 25-32); la parte finale indica i risultati e le conseguenze del cammino (vv. 33-35).</w:t>
      </w:r>
    </w:p>
    <w:p>
      <w:pPr>
        <w:pStyle w:val="Normal"/>
        <w:ind w:right="-29" w:hanging="0"/>
        <w:jc w:val="both"/>
        <w:rPr/>
      </w:pPr>
      <w:r>
        <w:rPr/>
      </w:r>
    </w:p>
    <w:p>
      <w:pPr>
        <w:pStyle w:val="Normal"/>
        <w:ind w:right="-29" w:hanging="0"/>
        <w:jc w:val="both"/>
        <w:rPr>
          <w:b/>
          <w:b/>
        </w:rPr>
      </w:pPr>
      <w:r>
        <w:rPr>
          <w:b/>
        </w:rPr>
        <w:t>BREVE COMMENTO</w:t>
      </w:r>
    </w:p>
    <w:p>
      <w:pPr>
        <w:pStyle w:val="Normal"/>
        <w:ind w:right="-29" w:hanging="0"/>
        <w:jc w:val="both"/>
        <w:rPr/>
      </w:pPr>
      <w:r>
        <w:rPr>
          <w:b/>
        </w:rPr>
        <w:t xml:space="preserve">Personaggi e circostanze </w:t>
      </w:r>
      <w:r>
        <w:rPr/>
        <w:t>(vv. 13-16)</w:t>
      </w:r>
    </w:p>
    <w:p>
      <w:pPr>
        <w:pStyle w:val="Normal"/>
        <w:ind w:right="-29" w:hanging="0"/>
        <w:jc w:val="both"/>
        <w:rPr/>
      </w:pPr>
      <w:r>
        <w:rPr/>
        <w:t>Siamo nel giorno di Pasqua, nel pomeriggio. «Due di loro», cioè due del gruppo di coloro che avrebbero dovuto essere diversi perché credenti, lasciano Gerusalemme per recarsi ad Emmaus, un villaggio distante circa 12 Km dalla città santa, probabilmente loro paese d'origine. Questo allontanamento ha il sapore amaro di una sconfitta, la atroce delusione del 'tutto finito', il crollo rovinoso di una speranza coltivata con passione per qualche tempo. Eppure non possono troncare nettamente con il passato che non si cancella dalla propria vita con un colpo di spugna perché «conversavano di tutto quello che era accaduto»</w:t>
      </w:r>
      <w:r>
        <w:rPr>
          <w:i/>
        </w:rPr>
        <w:t>,</w:t>
      </w:r>
      <w:r>
        <w:rPr/>
        <w:t xml:space="preserve"> di tutto ciò di cui erano restati in qualche modo vittime, cioè spettatori passivi anziché collaboratori intelligenti e attivi.</w:t>
      </w:r>
    </w:p>
    <w:p>
      <w:pPr>
        <w:pStyle w:val="Normal"/>
        <w:ind w:right="-29" w:hanging="0"/>
        <w:jc w:val="both"/>
        <w:rPr/>
      </w:pPr>
      <w:r>
        <w:rPr/>
        <w:tab/>
        <w:t>Se il ritorno ad Emmaus equivale alla fine dell'avventura con Cristo, non è vero che tutto ritorni alla normalità senza scossoni. Non si può stare con Cristo e poi lasciarlo come se nulla fosse accaduto. Tutto è finito, ma Cristo continua ad occupare il loro interesse; di più, Cristo continua ad essere un interrogativo. Tutto è finito, ma non tutto è chiaro e Cristo continua a fare notizia, anzi, a fare problema. Per questo conversano e il loro dialogo è animato, tanto che la conversazione si trasforma in discussione, cioè in presentazione di opinioni divergenti, di dubbi insoluti.</w:t>
      </w:r>
    </w:p>
    <w:p>
      <w:pPr>
        <w:pStyle w:val="Normal"/>
        <w:ind w:right="-29" w:hanging="0"/>
        <w:jc w:val="both"/>
        <w:rPr/>
      </w:pPr>
      <w:r>
        <w:rPr/>
        <w:tab/>
        <w:t>Gesù si unisce a loro perché il cammino materiale diventi un cammino di fede che li porti ad essere persone attive che trovano risposta ai loro interrogativi. Gesù cammina insieme per aiutarli a crescere, ad aprirsi a orizzonti nuovi e dare senso pieno alla loro esistenza. Gesù è lì, vicino ai due, «ma i loro occhi erano incapaci di riconoscerlo».</w:t>
      </w:r>
      <w:r>
        <w:rPr>
          <w:i/>
        </w:rPr>
        <w:t xml:space="preserve"> </w:t>
      </w:r>
      <w:r>
        <w:rPr/>
        <w:t>Questa affermazione suona strana e merita una parola esplicativa. Come è possibile non riconoscere una persona che non si vede da pochi giorni, forse solo da 72 ore? Gesù si presenta forse mimetizzato così da rendere impossibile il riconoscimento? Penso proprio di no. E allora perché questo succede spesso nelle apparizioni, tanto che i discepoli temono di vedere un fantasma e la Maddalena nel giardino non riconosce Gesù e lo scambia per il giardiniere? La risposta a questi legittimi interrogativi sta nel mistero della risurrezione di Gesù che, per essere un poco compresa, deve essere posta in relazione con le altre risurrezioni del vangelo.</w:t>
      </w:r>
    </w:p>
    <w:p>
      <w:pPr>
        <w:pStyle w:val="Normal"/>
        <w:ind w:right="-29" w:hanging="0"/>
        <w:jc w:val="both"/>
        <w:rPr/>
      </w:pPr>
      <w:r>
        <w:rPr/>
        <w:tab/>
        <w:t>Il vangelo riferisce tre miracoli di risurrezione operati da Gesù: la risurrezione di Lazzaro (Gv 11,1-44), la risurrezione del figlio della vedova di Nain (Lc 7,11-17) e la risurrezione della figlia di Giairo (Mc 5,21-43). Questi tre casi presentano persone che, grazie all'intervento di Gesù, ritornano in vita, riprendono cioè la vita che la morte aveva bruscamente interrotto ma, dopo un certo tempo, ritornano a morire, perché tale è il destino del nostro corpo che invecchia, deperisce e si consuma.</w:t>
      </w:r>
    </w:p>
    <w:p>
      <w:pPr>
        <w:pStyle w:val="Normal"/>
        <w:ind w:right="-29" w:hanging="0"/>
        <w:jc w:val="both"/>
        <w:rPr/>
      </w:pPr>
      <w:r>
        <w:rPr/>
        <w:tab/>
        <w:t>La risurrezione di Gesù si distingue nettamente dalle altre - anche se queste possono venire lette come un segno anticipatore - perché Gesù risorge per non morire più. Egli non riprende la vita di prima interrotta dalla morte, ma entra in una condizione nuova, la condizione dello Spirito. Il corpo, reale, vive in una situazione che non gli permette di soffrire, di invecchiare, una situazione che non richiede le normali cure del corpo: questo non ha più bisogno di mangiare, di riposarsi, di occupare spazio (Gesù si presenta ai discepoli senza passare dalla porta). Il corpo di Gesù è il corpo glorificato, il corpo della vita nuova, dono di Dio. Esiste quindi diversità tra il corpo dei due discepoli e il corpo di Gesù che cammina con loro: appartengono a due realtà diverse, l'uno al mondo terreno, l'altro al mondo divino. Ora, non si può accedere alla realtà divina se Dio stesso non lo rende possibile e i due non possono riconoscere Gesù perché gli occhi del corpo umano non sono in grado di ricono</w:t>
        <w:softHyphen/>
        <w:t>scere il corpo trasfigurato del Cristo risorto. L'uomo non può con le sue sole forze trovare l'identità tra il crocifisso di ieri e il risorto di oggi. Questa identità è possibile solo a coloro che vengono abilitati da Cristo; nel mondo del divino si accede solo per grazia che è dono di Dio. Solo chi riceve questo dono può riconoscere Gesù e il dono è dato a chi cammina, a chi procede nella fede. Gesù con la sua presenza aiuta proprio a far progredire i due discepoli che devono passare da una conoscenza veterotestamentaria a una conoscenza neotestamentaria del Messia Gesù.</w:t>
      </w:r>
    </w:p>
    <w:p>
      <w:pPr>
        <w:pStyle w:val="Normal"/>
        <w:ind w:right="-29" w:hanging="0"/>
        <w:jc w:val="both"/>
        <w:rPr/>
      </w:pPr>
      <w:r>
        <w:rPr/>
      </w:r>
    </w:p>
    <w:p>
      <w:pPr>
        <w:pStyle w:val="Normal"/>
        <w:ind w:right="-29" w:hanging="0"/>
        <w:jc w:val="both"/>
        <w:rPr/>
      </w:pPr>
      <w:r>
        <w:rPr/>
      </w:r>
    </w:p>
    <w:p>
      <w:pPr>
        <w:pStyle w:val="Normal"/>
        <w:ind w:right="-29" w:hanging="0"/>
        <w:jc w:val="both"/>
        <w:rPr>
          <w:b/>
          <w:b/>
        </w:rPr>
      </w:pPr>
      <w:r>
        <w:rPr>
          <w:b/>
        </w:rPr>
        <w:t>PRIMO TEMPO: Quello che noi pensavamo e speravamo in Lui</w:t>
      </w:r>
    </w:p>
    <w:p>
      <w:pPr>
        <w:pStyle w:val="Normal"/>
        <w:ind w:right="-29" w:hanging="0"/>
        <w:jc w:val="both"/>
        <w:rPr/>
      </w:pPr>
      <w:r>
        <w:rPr>
          <w:b/>
        </w:rPr>
        <w:t>Uomini dell'Antico Testamento</w:t>
      </w:r>
      <w:r>
        <w:rPr/>
        <w:t xml:space="preserve"> (vv. 17-24)</w:t>
      </w:r>
    </w:p>
    <w:p>
      <w:pPr>
        <w:pStyle w:val="Normal"/>
        <w:ind w:right="-29" w:hanging="0"/>
        <w:jc w:val="both"/>
        <w:rPr/>
      </w:pPr>
      <w:r>
        <w:rPr/>
        <w:t>È facile e quasi normale costruirsi un Cristo su misura, capace di entrare senza troppi sforzi nei nostri schemi e programmi.</w:t>
      </w:r>
      <w:r>
        <w:rPr>
          <w:b/>
        </w:rPr>
        <w:t xml:space="preserve"> </w:t>
      </w:r>
      <w:r>
        <w:rPr/>
        <w:t>Un Cristo così non disturba affatto e lo si può anche accettare tranquillamente. Ma questo non è il Cristo autentico, quello che ci aiuta a penetrare nella novità della vita, a camminare sulla strada della scoperta. Occorre prima abbattere questo Cristo che non è Cristo, ma il comodo idolo che abbiamo fatto per noi, a nostra misura e somiglianza.</w:t>
      </w:r>
    </w:p>
    <w:p>
      <w:pPr>
        <w:pStyle w:val="Normal"/>
        <w:ind w:right="-29" w:hanging="0"/>
        <w:jc w:val="both"/>
        <w:rPr/>
      </w:pPr>
      <w:r>
        <w:rPr/>
        <w:tab/>
        <w:t>A questa tentazione hanno ceduto anche i due discepoli che in questa fase del loro cammino sono invitati a manifestare le loro idee. Il dialogo inizia con una provocazione di Gesù che mira proprio a demolire l'idolo che i due si sono fatto. Gesù prende l'iniziativa per entrare in dialogo con loro: «Che sono questi discorsi che state facendo fra voi durante il cammino?». La prima risposta, immediata e irriflessiva, rivela meraviglia stizzosa: «Tu solo sei così forestiero in Gerusalemme da non sapere ciò che vi è accaduto in questi giorni?». Con il «Che cosa?» di Gesù viene posta la premessa perché i due si aprano allo sconosciuto viandante, manifestando  i loro sentimenti e la concezione che si erano fatta di Gesù. È un modo, pedagogicamente molto opportuno, di permettere ai due di confidarsi, di sfogarsi, di presentare quel groviglio di dubbi che rende opaca e inquieta la loro coscienza. Nel frattempo, il discorso sugli avvenimenti recenti crea un ponte di solidarietà tra i due e il viandante e il cammino si carica di appassionato interesse.</w:t>
      </w:r>
    </w:p>
    <w:p>
      <w:pPr>
        <w:pStyle w:val="Normal"/>
        <w:ind w:right="-29" w:hanging="0"/>
        <w:jc w:val="both"/>
        <w:rPr/>
      </w:pPr>
      <w:r>
        <w:rPr/>
        <w:tab/>
        <w:t>I due conservano per Gesù un'ammirazione ormai diventata nostalgia; espongono in un quadro sintetico ma completo l'immagine di Gesù che si era progressivamente delineata nelle loro vita. Ne risulta il seguente quadro storico e teologico:</w:t>
      </w:r>
    </w:p>
    <w:p>
      <w:pPr>
        <w:pStyle w:val="Normal"/>
        <w:ind w:right="-29" w:hanging="0"/>
        <w:jc w:val="both"/>
        <w:rPr/>
      </w:pPr>
      <w:r>
        <w:rPr/>
        <w:t>- Nei confronti di Gesù nutrivano una grande stima perché lo ritenevano profeta, qualificato titolo attribuito ai grandi uomini della storia di Israele. La sua grandezza era legata sia alla parola sia all'attività (miracoli); la sua opera era mirabile e lo accreditava tanto presso Dio quanto presso il popolo.</w:t>
      </w:r>
    </w:p>
    <w:p>
      <w:pPr>
        <w:pStyle w:val="Normal"/>
        <w:ind w:right="-29" w:hanging="0"/>
        <w:jc w:val="both"/>
        <w:rPr/>
      </w:pPr>
      <w:r>
        <w:rPr/>
        <w:t>- I due esprimono la dissociazione dai fatti che hanno permesso il precipitare della situazione, perché i responsabili sono «i sommi sacerdoti e i nostri capi».</w:t>
      </w:r>
      <w:r>
        <w:rPr>
          <w:i/>
        </w:rPr>
        <w:t xml:space="preserve"> </w:t>
      </w:r>
      <w:r>
        <w:rPr/>
        <w:t>La passione e la morte vengono considerate come un incidente non previsto e tanto meno desiderato, una tragica fatalità di cui Gesù è rimasto vittima.</w:t>
      </w:r>
    </w:p>
    <w:p>
      <w:pPr>
        <w:pStyle w:val="Normal"/>
        <w:ind w:right="-29" w:hanging="0"/>
        <w:jc w:val="both"/>
        <w:rPr/>
      </w:pPr>
      <w:r>
        <w:rPr/>
        <w:t>- La morte e tanto più la morte in croce hanno gettato un'ombra sulla persona di Gesù e hanno incrinato, se non proprio spezzato, la ferrea fiducia riposta in lui. Nessun ebreo poteva dimenticare la severa condanna della Legge: «Colui che è appeso è una maledizione di Dio» (Dt 21,23).</w:t>
      </w:r>
    </w:p>
    <w:p>
      <w:pPr>
        <w:pStyle w:val="Normal"/>
        <w:ind w:right="-29" w:hanging="0"/>
        <w:jc w:val="both"/>
        <w:rPr/>
      </w:pPr>
      <w:r>
        <w:rPr/>
        <w:t>- «Noi speravamo che fosse lui a liberare Israele» (v. 21): è la frase chiave, rivelatrice della mentalità veterotestamentaria dei due, per i quali Gesù doveva essere il Messia politico, il liberatore nel senso umano, quello che tutti potevano vedere e capire, quello che tutti attendevano per restituire a Israele il suo prestigio di un tempo, liberandolo dall'assoggettamento ai Romani. Il verbo greco usato per indicare la liberazione (</w:t>
      </w:r>
      <w:r>
        <w:rPr>
          <w:i/>
        </w:rPr>
        <w:t>lytroomai</w:t>
      </w:r>
      <w:r>
        <w:rPr/>
        <w:t>) esprime bene l'attesa politico-messianica che circolava tra gli Ebrei, anche tra molti seguaci di Gesù.</w:t>
      </w:r>
      <w:r>
        <w:rPr>
          <w:b/>
        </w:rPr>
        <w:t xml:space="preserve"> </w:t>
      </w:r>
      <w:r>
        <w:rPr/>
        <w:t>A questo si aggiunga la inconciliabilità per la mentalità ebraica della sofferenza/morte con la potenza/vita di Dio: se Gesù era l'inviato di Dio, doveva necessariamente partecipare della sua potenza e, quindi, non poteva né soffrire, né morire. Quanto queste idee veterotestamentarie fossero profondamente radicate lo dimostra il fatto che la 'novità' non viene accolta e tanto meno vissuta: il sepolcro vuoto, la testimonianza delle donne, la conferma dei discepoli, tutto accade senza poter incidere minimamente. Impermeabili e refrattari a qualsiasi novità che non entri nei loro schemi, i due lasciano cadere tutto nel vuoto della indifferenza o, al massimo, del turbamento momentaneo, incapace di rigenerare fiducia e speranza. I due, al pari degli altri, si ostinano a voler vedere un cadavere, un 'lui' che sia solo una delle tante vittime della morte. Sono fermi e stagnanti nelle loro concezioni, nel loro limitato orizzonte di uomini dell'Antico Testamento.</w:t>
      </w:r>
    </w:p>
    <w:p>
      <w:pPr>
        <w:pStyle w:val="Normal"/>
        <w:ind w:right="-29" w:hanging="0"/>
        <w:jc w:val="both"/>
        <w:rPr/>
      </w:pPr>
      <w:r>
        <w:rPr/>
        <w:tab/>
        <w:t>Questo loro atteggiamento di chiusura, di non disponibilità ad una realtà che pure orienta verso un qualcosa di nuovo, ha come conseguenza di creare una desolazione interiore che si riflette all'esterno con la tristezza del volto. Sono uomini dell'Antico Testamento, sono uomini tristi.</w:t>
      </w:r>
    </w:p>
    <w:p>
      <w:pPr>
        <w:pStyle w:val="Normal"/>
        <w:ind w:right="-29" w:hanging="0"/>
        <w:jc w:val="both"/>
        <w:rPr/>
      </w:pPr>
      <w:r>
        <w:rPr/>
      </w:r>
    </w:p>
    <w:p>
      <w:pPr>
        <w:pStyle w:val="Normal"/>
        <w:ind w:right="-29" w:hanging="0"/>
        <w:jc w:val="both"/>
        <w:rPr/>
      </w:pPr>
      <w:r>
        <w:rPr/>
      </w:r>
    </w:p>
    <w:p>
      <w:pPr>
        <w:pStyle w:val="Normal"/>
        <w:ind w:right="-29" w:hanging="0"/>
        <w:jc w:val="both"/>
        <w:rPr>
          <w:b/>
          <w:b/>
        </w:rPr>
      </w:pPr>
      <w:r>
        <w:rPr>
          <w:b/>
        </w:rPr>
        <w:t>SECONDO TEMPO: Quello che Gesù aiuta a pensare e a sperare in lui.</w:t>
      </w:r>
    </w:p>
    <w:p>
      <w:pPr>
        <w:pStyle w:val="Normal"/>
        <w:ind w:right="-29" w:hanging="0"/>
        <w:jc w:val="both"/>
        <w:rPr/>
      </w:pPr>
      <w:r>
        <w:rPr>
          <w:b/>
        </w:rPr>
        <w:t xml:space="preserve">Uomini del Nuovo Testamento </w:t>
      </w:r>
      <w:r>
        <w:rPr/>
        <w:t>(vv. 25-32)</w:t>
      </w:r>
    </w:p>
    <w:p>
      <w:pPr>
        <w:pStyle w:val="Normal"/>
        <w:ind w:right="-29" w:hanging="0"/>
        <w:jc w:val="both"/>
        <w:rPr/>
      </w:pPr>
      <w:r>
        <w:rPr/>
        <w:t>Si richiede un cambiamento radicale. Ora non sono più i due discepoli a parlare, a dire ciò che pensano di Gesù, ma è lui a rivelare quello che devono pensare per mettersi in cammino ed accogliere il messaggio e la novità della risurrezione. I due si lasciano coinvolgere, accettano di farsi istruire dalle parole e dai gesti dello sconosciuto e, quasi senza rendersene perfettamente conto, maturano le conclusioni che da soli non avrebbero mai trovato. Accettano il dinamismo di un movimento che, prima di essere fisico, interessa lo spostamento del baricentro teologico.</w:t>
      </w:r>
    </w:p>
    <w:p>
      <w:pPr>
        <w:pStyle w:val="Normal"/>
        <w:ind w:right="-29" w:hanging="0"/>
        <w:jc w:val="both"/>
        <w:rPr/>
      </w:pPr>
      <w:r>
        <w:rPr/>
        <w:tab/>
        <w:t>Il pellegrino che prime aveva provocato il discorso e che fino a questo punto era rimasto in ascolto, prende ora la parola. L'inizio è duro perché deve frantumare una resistenza frapposta tra la realtà e i due: si è «sciocchi»</w:t>
      </w:r>
      <w:r>
        <w:rPr>
          <w:i/>
        </w:rPr>
        <w:t xml:space="preserve"> </w:t>
      </w:r>
      <w:r>
        <w:rPr/>
        <w:t>(= non capaci di comprendere) e «tardi di cuore»</w:t>
      </w:r>
      <w:r>
        <w:rPr>
          <w:i/>
        </w:rPr>
        <w:t xml:space="preserve"> </w:t>
      </w:r>
      <w:r>
        <w:rPr/>
        <w:t>(ostinati e riluttanti davanti alla testimonianza) quando davanti ad una parola autorizzata e autentica com'è la parola profetica, non ci si mette in viaggio alla ricerca di un orizzonte nuovo. Si è «sciocchi e tardi di cuore» quando, cocciutamente, non si vogliono leggere i segni dei tempi - parola di Dio scritta negli avvenimenti - e si rimane prigionieri di schematismi propri, frusti e obsoleti.</w:t>
      </w:r>
    </w:p>
    <w:p>
      <w:pPr>
        <w:pStyle w:val="Normal"/>
        <w:ind w:right="-29" w:hanging="0"/>
        <w:jc w:val="both"/>
        <w:rPr/>
      </w:pPr>
      <w:r>
        <w:rPr/>
        <w:tab/>
        <w:t>Gesù inizia per i due e con i due un entusiasmante viaggio attraverso la parola profetica che si innerva tutta sulla frase «Non bisognava che il Cristo sopportasse queste sofferenze per entrare nella sua gloria?»</w:t>
      </w:r>
      <w:r>
        <w:rPr>
          <w:i/>
        </w:rPr>
        <w:t xml:space="preserve"> </w:t>
      </w:r>
      <w:r>
        <w:rPr/>
        <w:t xml:space="preserve">(v. 26). Viene annunciata la croce come strumento di redenzione e di salvezza, viene presentata la morte come germe di vita. Scrive Giovanni Paolo II nella sua enciclica </w:t>
      </w:r>
      <w:r>
        <w:rPr>
          <w:i/>
        </w:rPr>
        <w:t>Dives in misericordia</w:t>
      </w:r>
      <w:r>
        <w:rPr/>
        <w:t>: «La croce è il più profondo chinarsi della Divinità sull'uomo e su ciò che l'uomo chiama il suo infelice destino. La croce è come un tocco dell'eterno amore sulle ferite più dolorose dell'esistenza terrena dell'uomo». Qui si trova il cuore del cristianesimo, il centro propulsore del Nuovo Testamento. Anche la struttura del brano ruota attorno a questa frase come intorno al suo perno. Da esso si muovono in forma uguale e simmetrica tutte le altre parti.</w:t>
      </w:r>
    </w:p>
    <w:p>
      <w:pPr>
        <w:pStyle w:val="Normal"/>
        <w:ind w:right="-29" w:hanging="0"/>
        <w:jc w:val="both"/>
        <w:rPr/>
      </w:pPr>
      <w:r>
        <w:rPr/>
        <w:tab/>
        <w:t>Quali brani della Legge o dei profeti ha citato Gesù? Il testo evangelico non si esprime e a noi non resta che fare congetture. Forse ha ricordato il salmo 22 da lui stesso citato in croce: «Dio mio, Dio mio, perché mi hai abbandonato?» (Mt 27,46). La prima parte del salmo è molto tenebrosa, carica di sinistra luce di abbandono e di morte. La seconda parte, invece, si apre nella fiducia ad una speranza piena di attesa, rigurgitante di vita. Non è il grido strozzato di un morente disperato, bensì l'anelito sofferto di colui che rimette tutto all'imperscrutabile volontà divina.</w:t>
      </w:r>
    </w:p>
    <w:p>
      <w:pPr>
        <w:pStyle w:val="Normal"/>
        <w:ind w:right="-29" w:hanging="0"/>
        <w:jc w:val="both"/>
        <w:rPr/>
      </w:pPr>
      <w:r>
        <w:rPr/>
        <w:tab/>
        <w:t>Molto probabilmente Gesù ha citato i canti del Servo di JHWH, soprattutto il quarto, dove si proclama in una forma tanto chiara la espiazione vicaria: uno muore per gli altri. Si afferma per la prima volta in modo inequivocabile che la sofferenza può avere la valenza redentiva: «Egli è stato trafitto per i nostri delitti, schiacciato per le nostre iniquità. Il castigo che ci dà salvezza si è abbattuto su di lui; per le sue piaghe noi siamo stati guariti» (Is 53,5). La comunità primitiva, istruita dal suo Maestro, imparerà a stabilire l'identità tra il Gesù di Nazaret e il Servo di JHWH: così farà, tra gli altri, Filippo che, interrogato dal ministro a proposito di questo controverso passo di Isaia, risponderà annunciando il Cristo Gesù</w:t>
      </w:r>
      <w:r>
        <w:rPr>
          <w:i/>
        </w:rPr>
        <w:t xml:space="preserve"> </w:t>
      </w:r>
      <w:r>
        <w:rPr/>
        <w:t>(cf At 8,35).</w:t>
      </w:r>
    </w:p>
    <w:p>
      <w:pPr>
        <w:pStyle w:val="Normal"/>
        <w:ind w:right="-29" w:hanging="0"/>
        <w:jc w:val="both"/>
        <w:rPr/>
      </w:pPr>
      <w:r>
        <w:rPr/>
        <w:tab/>
        <w:t>Poiché proprio la sofferenza, inclusa la morte intesa come suprema sofferenza, faceva difficoltà, dobbiamo supporre che Gesù abbia insistito su questo punto. Si trattava di far vedere come la sofferenza non era necessariamente segno della lontananza di Dio e marchio di infamia, ma poteva assurgere a impensato strumento di salvezza. Gesù non è venuto a spiegare la sofferenza in forma astratta, né a sopprimerla, ma a riempirla con la presenza della sua croce e da allora «tutta la sofferenza che c'è nel mondo non è la sofferenza dell'agonia, ma il dolore del parto» (P. Claudel). Con un improvvisato mini-corso esegetico Gesù ha cercato di spiegare questa sublime verità ai due discepoli. Si trattava insomma di porre la luce dell'amore e il vigore della vita là dove sempre regnava la sinistra potenza delle tenebre, dell'odio e della morte. Gesù insegna a capire il mistero della vita (risurrezione) partendo dalla sofferenza e dalla morte. Fa questo aprendo la loro intelligenza alla comprensione delle Scritture e camminando con loro; li aiuta a compiere quel passo decisivo che porta al di là del semplice fatto della morte per scorgere la luce della vita. Gesù esegeta ha inaugurato un modo nuovo di fare scuola: è la scuola della vita, la scuola del maestro che cammina con i discepoli verso orizzonti inesplorati e impensabili, oltre i quali fiorisce la vita nella eterna primavera di Dio.</w:t>
      </w:r>
    </w:p>
    <w:p>
      <w:pPr>
        <w:pStyle w:val="Normal"/>
        <w:ind w:right="-29" w:hanging="0"/>
        <w:jc w:val="both"/>
        <w:rPr/>
      </w:pPr>
      <w:r>
        <w:rPr/>
        <w:tab/>
        <w:t>Hanno compreso i due la lezione? Il tentativo di Gesù di andare più lontano (cf v. 28) ha la funzione di un mini-esame, appendice del mini-corso biblico che si è appena concluso. Spontaneo e logico arriva il «Resta con noi». La presenza di Gesù non solo non dà fastidio, ma piace. Questo misterioso viandante ha aperto prospettive nuove, ha aiutato a leggere la realtà in profondità e con occhi nuovi. Come d'incanto, tutto ha preso un senso, e perfino la sofferenza e la morte sono valorizzate nel piano di Dio. Il desiderio di trattenere l'ospite significa che le sue parole sono state comprese e accettate. L'esame è brillantemente superato.</w:t>
      </w:r>
    </w:p>
    <w:p>
      <w:pPr>
        <w:pStyle w:val="Normal"/>
        <w:ind w:right="-29" w:hanging="0"/>
        <w:jc w:val="both"/>
        <w:rPr/>
      </w:pPr>
      <w:r>
        <w:rPr/>
        <w:tab/>
        <w:t>Gesù accetta l'invito a restare perché la sua missione non si è ancora conclusa. Egli vuole ricordare che il cammino inizia con la Scrittura e termina, anzi, culmina nell'azione sacramentale dello spezzare il pane. «Quando fu a tavola con loro, prese il pane, disse la benedizione, lo spezzò e lo diede loro» (v. 30). Gesù ha celebrato l'eucaristia, oppure ha semplicemente ripetuto i gesti che il padre di famiglia compiva prima del pasto? Gli studiosi sono divisi al riguardo: per alcuni si tratta di vera consacrazione eucaristica, per altri di una semplice benedizione. Una cosa però trova tutti concordi: Luca nel riportare questo brano usa la terminologia «spezzare il pane» che nel libro degli Atti degli Apostoli designa, come termine tecnico, la celebrazione dell'eucaristia. Così viene riferito: «Erano assidui nell'ascoltare l'insegnamento degli apostoli, nell'unione fraterna, nella frazione del pane e nelle preghiere»</w:t>
      </w:r>
      <w:r>
        <w:rPr>
          <w:i/>
        </w:rPr>
        <w:t xml:space="preserve"> (</w:t>
      </w:r>
      <w:r>
        <w:rPr/>
        <w:t>At 2,42). Data questa affinità di vocabolario, possiamo ritenere che Luca presenti il gesto di Gesù come azione sacramentale. Avremmo così la Scrittura e l'Eucaristia come elementi indispensabili per l'incontro, l'accettazione e il riconoscimento di Cristo.</w:t>
      </w:r>
    </w:p>
    <w:p>
      <w:pPr>
        <w:pStyle w:val="Normal"/>
        <w:ind w:right="-29" w:hanging="0"/>
        <w:jc w:val="both"/>
        <w:rPr/>
      </w:pPr>
      <w:r>
        <w:rPr/>
        <w:tab/>
        <w:t>A questo punto «si aprirono loro gli occhi e lo riconobbero. ma lui sparì dallo loro vista»</w:t>
      </w:r>
      <w:r>
        <w:rPr>
          <w:i/>
        </w:rPr>
        <w:t xml:space="preserve"> </w:t>
      </w:r>
      <w:r>
        <w:rPr/>
        <w:t xml:space="preserve">(v. 31). Prima lo vedevano e non lo riconoscevano, ora lo riconoscono ma non lo vedono più. Non desiderano neppure vederlo, perché l'essere entrati nel suo mondo attraverso la comprensione e l'adesione, non esige più un contatto materiale, l'apporto dei sensi. Quando hanno accettato l'idea della sofferenza (un morire </w:t>
      </w:r>
      <w:r>
        <w:rPr>
          <w:i/>
        </w:rPr>
        <w:t xml:space="preserve">per </w:t>
      </w:r>
      <w:r>
        <w:rPr/>
        <w:t>amore) hanno potuto capire qualcosa del mistero della Pasqua. Sollecitati dal misterioso viandante, hanno percorso quel cammino che li ha portati ad abdicare all'idea di un messia politico per far propria l'idea di un messia che nella sofferenza e nella morte vince il peccato e libera l'uomo. Ora sono uomini del Nuovo Testamento perché accettano il Cristo che soffre, muore e risorge. Solo in questo momento, dopo che Cristo li ha preparati e li ha abilitati a entrare nella sfera della vita nuova nello Spirito, possono stabilire l'identità tra il crocifisso di ieri e il risorto di oggi.</w:t>
      </w:r>
    </w:p>
    <w:p>
      <w:pPr>
        <w:pStyle w:val="Normal"/>
        <w:ind w:right="-29" w:hanging="0"/>
        <w:jc w:val="both"/>
        <w:rPr/>
      </w:pPr>
      <w:r>
        <w:rPr/>
        <w:tab/>
        <w:t>Emmaus, luogo iniziale di destinazione e tomba delle speranze, si colora di fiducia. Il cammino non termina, ma ad Emmaus si è rischiarato l'orizzonte e la vita ha ripreso a pulsare. Il battito è stato avvertito quando si leggevano e comprendevano le Scritture in modo nuovo: «Non ci ardeva forse il cuore nel petto mentre conversava con noi lungo il cammino, quando ci spiegava le Scritture?»</w:t>
      </w:r>
      <w:r>
        <w:rPr>
          <w:i/>
        </w:rPr>
        <w:t xml:space="preserve"> </w:t>
      </w:r>
      <w:r>
        <w:rPr/>
        <w:t>(v. 32). Quando permanevano nella limitatezza dell'Antico Testamento, dubbi e incertezze si dipingevano sul loro volto con i tratti della tristezza, della opacità, della incapacità a collegare in un insieme armonico gli elementi che la realtà offriva. Ora, al contrario, è di casa la gioia ardente ed esplosiva, la comprensione luminosa che permette di integrare tutto nel piano di Dio, realizzato dal Messia Gesù e preannunciato dalle Scritture: «La Bibbia è un unico grande libro, dove tutto viene in forza del tutto» (M. Buber). Solo ora, dopo la scoperta e l'accettazione del Messia così come Gesù l'ha presentato loro, possono dirsi uomini del Nuovo Testamento; poiché appartengono al Nuovo Testamento, sono uomini con il cuore traboccante di gioia. Il cammino ha toccato un traguardo importante ma non ha raggiunto ancora la meta definitiva.</w:t>
      </w:r>
    </w:p>
    <w:p>
      <w:pPr>
        <w:pStyle w:val="Normal"/>
        <w:ind w:right="-29" w:hanging="0"/>
        <w:jc w:val="both"/>
        <w:rPr/>
      </w:pPr>
      <w:r>
        <w:rPr/>
      </w:r>
    </w:p>
    <w:p>
      <w:pPr>
        <w:pStyle w:val="Normal"/>
        <w:ind w:right="-29" w:hanging="0"/>
        <w:jc w:val="both"/>
        <w:rPr/>
      </w:pPr>
      <w:r>
        <w:rPr/>
      </w:r>
    </w:p>
    <w:p>
      <w:pPr>
        <w:pStyle w:val="Normal"/>
        <w:ind w:right="-29" w:hanging="0"/>
        <w:jc w:val="both"/>
        <w:rPr/>
      </w:pPr>
      <w:r>
        <w:rPr>
          <w:b/>
        </w:rPr>
        <w:t xml:space="preserve">Il risultato del cammino </w:t>
      </w:r>
      <w:r>
        <w:rPr/>
        <w:t>(vv. 33-35)</w:t>
      </w:r>
    </w:p>
    <w:p>
      <w:pPr>
        <w:pStyle w:val="Normal"/>
        <w:ind w:right="-29" w:hanging="0"/>
        <w:jc w:val="both"/>
        <w:rPr/>
      </w:pPr>
      <w:r>
        <w:rPr/>
        <w:t>Giusto il tempo per scambiarsi i sentimenti, giusto il tempo per rendersi conto che hanno camminato davvero e che ora sono trasformati in uomini nuovi e poi, via, di corsa a Gerusalemme a comunicare la loro esperienza. La scoperta di Cristo rende necessariamente annunciatori, missionari. Non valgono le motivazioni, pur vere, della stanchezza e dell'ora tarda: ripartono per compiere con il cuore colmo quel cammino che poche ore prima avevano percorso tristi e in ritirata. Ritornano a Gerusalemme ad annunciare che il loro cammino verso Emmaus non è stato tanto e solo il trasferimento da un luogo ad un altro, quanto piuttosto il cammino da una visione miope del Messia ad una visione profonda, serena e completa della realtà da loro vissuta e non compresa. Tutto questo è stato reso possibile dal misterioso pellegrino che unitosi  al loro cammino verso Emmaus, li ha aiutati a camminare verso il Nuovo Testamento accettando come indispensabile il passaggio attraverso la sofferenza, la donazione totale, perché così insegnano le Scritture e questo significa il pane spezzato.</w:t>
      </w:r>
    </w:p>
    <w:p>
      <w:pPr>
        <w:pStyle w:val="Normal"/>
        <w:ind w:right="-29" w:hanging="0"/>
        <w:jc w:val="both"/>
        <w:rPr/>
      </w:pPr>
      <w:r>
        <w:rPr/>
        <w:tab/>
        <w:t>Un atroce dubbio potrebbe invalidare il cammino e rituffare i due nel baratro della disperazione. Sarà proprio vera l'esperienza di Emmaus o i due non sono vittime di una allucinazione? Non potrebbero essere vittime innocenti e impotenti di una speranza frustrata che ora si presenta sotto l'ombra di realtà? Non potrebbe essere un modo per continuare nel tempo una illusione che aveva dato vita ad una avventura meravigliosa? È vero che sono in due e arrivano alle stesse conclusioni, però si conoscono anche le allucinazioni collettive, l'infatuazione di massa. Può essere capitato loro qualcosa di analogo?</w:t>
      </w:r>
    </w:p>
    <w:p>
      <w:pPr>
        <w:pStyle w:val="Normal"/>
        <w:ind w:right="-29" w:hanging="0"/>
        <w:jc w:val="both"/>
        <w:rPr/>
      </w:pPr>
      <w:r>
        <w:rPr/>
        <w:tab/>
        <w:t>Il testo non si addentra in problematiche psico-patologiche, dice semplicemente che i due «partirono senza indugio e fecero ritorno a Gerusalemme, dove trovarono riuniti gli Undici e gli altri che erano con loro» (v. 33). I due ritornano tra gli amici di un tempo, da coloro che condividevano la stessa fiducia in Gesù, da coloro che avevano vissuto la tragedia del Venerdì e il conseguente crollo delle speranze. I due sono accolti dagli amici scoraggiati di ieri con il grido trionfante: «Davvero il Signore è risorto ed è apparso a Simone»</w:t>
      </w:r>
      <w:r>
        <w:rPr>
          <w:i/>
        </w:rPr>
        <w:t xml:space="preserve"> </w:t>
      </w:r>
      <w:r>
        <w:rPr/>
        <w:t xml:space="preserve">(v. 34). L'annuncio del Signore risorto apparso a Simone diventa il sigillo di garanzia dell'autenticità della loro esperienza. </w:t>
      </w:r>
      <w:r>
        <w:rPr>
          <w:i/>
        </w:rPr>
        <w:t>Ubi Petrus, ibi ecclesia</w:t>
      </w:r>
      <w:r>
        <w:rPr/>
        <w:t xml:space="preserve"> (dove sta Pietro, lì si trova la Chiesa): la presenza di Simone Pietro conferisce unità organica ed ecclesiale al gruppo degli amici di Gesù; l'esperienza di Pietro diventa elemento normativo per la esperienza degli altri che si riconoscono nella Chiesa di Gesù. Nella comunità ecclesiale presieduta da Pietro i due sono accolti e ascoltati: la loro esperienza vale come ricchezza carismatica che porta ulteriore luce nella comunità ecclesiale; la comunità ecclesiale accoglie e certifica come reale e autentica la loro esperienza. Il Cristo risorto fa dono della sua presenza e del suo riconoscimento all'autorità come ai sudditi, al centro come alla periferia, perché tutti insieme arrivino all'identità del Crocifisso di ieri con il Risorto di oggi e tutti insieme, come comunità che accoglie e segue Cristo, siano capaci di annunciarlo sempre e ovunque sulle strade del mondo.</w:t>
      </w:r>
    </w:p>
    <w:p>
      <w:pPr>
        <w:pStyle w:val="Normal"/>
        <w:ind w:right="-29" w:hanging="0"/>
        <w:jc w:val="both"/>
        <w:rPr/>
      </w:pPr>
      <w:r>
        <w:rPr/>
        <w:tab/>
        <w:t>Tutti gli uomini che leggono la mirabile pagina del racconto dei due discepoli di Emmaus sono invitati a ripercorrere la stessa strada che porta ad una conoscenza sempre più completa e personale di Cristo: conoscerlo per annunciarlo e testimoniarlo. Così ha fatto Cleopa, così fa ogni cristiano che intende identificarsi con l'anonimo compagno di Cleopa.</w:t>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b/>
          <w:b/>
        </w:rPr>
      </w:pPr>
      <w:r>
        <w:rPr>
          <w:b/>
        </w:rPr>
        <w:t>DAL TESTO ALLA VITA</w:t>
      </w:r>
    </w:p>
    <w:p>
      <w:pPr>
        <w:pStyle w:val="Normal"/>
        <w:ind w:right="-29" w:hanging="0"/>
        <w:jc w:val="both"/>
        <w:rPr>
          <w:sz w:val="20"/>
        </w:rPr>
      </w:pPr>
      <w:r>
        <w:rPr>
          <w:sz w:val="20"/>
        </w:rPr>
        <w:t>1. Sono anch'io in cammino come i due discepoli di Emmaus? In quale direzione mi muovo? Con chi sto camminando?</w:t>
      </w:r>
    </w:p>
    <w:p>
      <w:pPr>
        <w:pStyle w:val="Normal"/>
        <w:ind w:right="-29" w:hanging="0"/>
        <w:jc w:val="both"/>
        <w:rPr>
          <w:sz w:val="20"/>
        </w:rPr>
      </w:pPr>
      <w:r>
        <w:rPr>
          <w:sz w:val="20"/>
        </w:rPr>
        <w:t>2. Posso raccontare ad un amico, in poche frasi, il mio credo religioso? Chi è per me Gesù? Come entra nella mia storia personale?</w:t>
      </w:r>
    </w:p>
    <w:p>
      <w:pPr>
        <w:pStyle w:val="Normal"/>
        <w:ind w:right="-29" w:hanging="0"/>
        <w:jc w:val="both"/>
        <w:rPr>
          <w:sz w:val="20"/>
        </w:rPr>
      </w:pPr>
      <w:r>
        <w:rPr>
          <w:sz w:val="20"/>
        </w:rPr>
        <w:t>3. Corro il rischio di costruirmi un Cristo su misura, ritagliato secondo i miei gusti e i miei bisogni? Verifico che sia il Cristo del Vangelo annunciato dalla Chiesa e testimoniato nella fede operosa di molte persone? Accetto solo il Cristo risorto o anche quello della passione e della morte? Con chi verifico la 'ortodossia' della mia fede?</w:t>
      </w:r>
    </w:p>
    <w:p>
      <w:pPr>
        <w:pStyle w:val="Normal"/>
        <w:ind w:right="-29" w:hanging="0"/>
        <w:jc w:val="both"/>
        <w:rPr/>
      </w:pPr>
      <w:r>
        <w:rPr>
          <w:sz w:val="20"/>
        </w:rPr>
        <w:t xml:space="preserve">4. L'annuncio dell'esperienza cristiana è fatta da due discepoli, cioè in coppia, o meglio, in comunione. Faccio riferimento a qualche gruppo ecclesiale? Quale? Che cosa ricevo e che cosa offro? Sono capace di testimoniare </w:t>
      </w:r>
      <w:r>
        <w:rPr>
          <w:i/>
          <w:sz w:val="20"/>
        </w:rPr>
        <w:t>con altri</w:t>
      </w:r>
      <w:r>
        <w:rPr>
          <w:sz w:val="20"/>
        </w:rPr>
        <w:t xml:space="preserve"> e </w:t>
      </w:r>
      <w:r>
        <w:rPr>
          <w:i/>
          <w:sz w:val="20"/>
        </w:rPr>
        <w:t>ad altri</w:t>
      </w:r>
      <w:r>
        <w:rPr>
          <w:sz w:val="20"/>
        </w:rPr>
        <w:t xml:space="preserve"> la mia fede? Ricordo qualche esempio? Applico il principio dell'enciclica </w:t>
      </w:r>
      <w:r>
        <w:rPr>
          <w:i/>
          <w:sz w:val="20"/>
        </w:rPr>
        <w:t>Redemptoris Missio</w:t>
      </w:r>
      <w:r>
        <w:rPr>
          <w:sz w:val="20"/>
        </w:rPr>
        <w:t xml:space="preserve"> secondo cui «la fede si accresce donandola» (n. 2)?</w:t>
      </w:r>
    </w:p>
    <w:p>
      <w:pPr>
        <w:pStyle w:val="Normal"/>
        <w:ind w:right="-29" w:hanging="0"/>
        <w:jc w:val="both"/>
        <w:rPr>
          <w:sz w:val="20"/>
        </w:rPr>
      </w:pPr>
      <w:r>
        <w:rPr>
          <w:sz w:val="20"/>
        </w:rPr>
        <w:t>5. L'esperienza personale dei due discepoli si confronta e si arricchisce con l'esperienza ecclesiale di Pietro e degli altri apostoli. Vivo la mia vita cristiana come un navigatore solitario oppure sono cosciente di essere parte attiva di un corpo vivo che si chiama Chiesa? Qual è il mio rapporto con la Chiesa? Come io sono Chiesa nella vita di tutti i giorni?</w:t>
      </w:r>
    </w:p>
    <w:p>
      <w:pPr>
        <w:pStyle w:val="Normal"/>
        <w:ind w:right="-29" w:hanging="0"/>
        <w:jc w:val="both"/>
        <w:rPr>
          <w:sz w:val="20"/>
        </w:rPr>
      </w:pPr>
      <w:r>
        <w:rPr>
          <w:sz w:val="20"/>
        </w:rPr>
      </w:r>
    </w:p>
    <w:p>
      <w:pPr>
        <w:pStyle w:val="Normal"/>
        <w:jc w:val="both"/>
        <w:rPr>
          <w:b/>
          <w:b/>
        </w:rPr>
      </w:pPr>
      <w:r>
        <w:rPr>
          <w:b/>
        </w:rPr>
      </w:r>
    </w:p>
    <w:sectPr>
      <w:footerReference w:type="default" r:id="rId2"/>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a prefazione è ripresa, con le opportune modifiche, dal libro, sempre di Mauro Orsatti, </w:t>
      </w:r>
      <w:r>
        <w:rPr>
          <w:i/>
        </w:rPr>
        <w:t>Luca: Vangelo al femminile</w:t>
      </w:r>
      <w:r>
        <w:rPr/>
        <w:t>, pubblicato nel 1997 da Ancora. Quel testo si configurava come una sorta di “prima parte” di un’opera complessiva che ora, in questo libro, il suo completamento.</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Swiss" w:hAnsi="Swiss" w:cs="Swiss"/>
      <w:sz w:val="16"/>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a">
    <w:name w:val="nota"/>
    <w:basedOn w:val="Normal"/>
    <w:qFormat/>
    <w:pPr/>
    <w:rPr>
      <w:sz w:val="20"/>
    </w:rPr>
  </w:style>
  <w:style w:type="paragraph" w:styleId="Rimandonota">
    <w:name w:val="rimando nota"/>
    <w:basedOn w:val="Normal"/>
    <w:qFormat/>
    <w:pPr/>
    <w:rPr>
      <w:sz w:val="16"/>
      <w:vertAlign w:val="superscript"/>
    </w:rPr>
  </w:style>
  <w:style w:type="paragraph" w:styleId="Footnote">
    <w:name w:val="Footnote Text"/>
    <w:basedOn w:val="Normal"/>
    <w:pPr>
      <w:overflowPunct w:val="true"/>
      <w:autoSpaceDE w:val="true"/>
      <w:textAlignment w:val="auto"/>
    </w:pPr>
    <w:rPr>
      <w:rFonts w:ascii="Swiss" w:hAnsi="Swiss" w:cs="Swis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19:33:00Z</dcterms:created>
  <dc:creator>Mauro Orsatti</dc:creator>
  <dc:description/>
  <dc:language>en-US</dc:language>
  <cp:lastModifiedBy>orsatti</cp:lastModifiedBy>
  <dcterms:modified xsi:type="dcterms:W3CDTF">2005-04-10T19:35:00Z</dcterms:modified>
  <cp:revision>3</cp:revision>
  <dc:subject/>
  <dc:title>MAURO ORSATTI</dc:title>
</cp:coreProperties>
</file>