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URO ORSATTI</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I COLORI DELLA VITA</w:t>
      </w:r>
    </w:p>
    <w:p>
      <w:pPr>
        <w:pStyle w:val="Normal"/>
        <w:jc w:val="center"/>
        <w:rPr>
          <w:b/>
          <w:b/>
          <w:sz w:val="28"/>
          <w:szCs w:val="28"/>
        </w:rPr>
      </w:pPr>
      <w:r>
        <w:rPr>
          <w:b/>
          <w:sz w:val="28"/>
          <w:szCs w:val="28"/>
        </w:rPr>
        <w:t>Panoramica biblico</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Editrice Ancora</w:t>
      </w:r>
    </w:p>
    <w:p>
      <w:pPr>
        <w:pStyle w:val="Normal"/>
        <w:jc w:val="center"/>
        <w:rPr>
          <w:b/>
          <w:b/>
          <w:sz w:val="28"/>
          <w:szCs w:val="28"/>
        </w:rPr>
      </w:pPr>
      <w:r>
        <w:rPr>
          <w:b/>
          <w:sz w:val="28"/>
          <w:szCs w:val="28"/>
        </w:rPr>
        <w:t>Milano 2008</w:t>
      </w:r>
      <w:r>
        <w:br w:type="page"/>
      </w:r>
    </w:p>
    <w:p>
      <w:pPr>
        <w:pStyle w:val="Normal"/>
        <w:rPr>
          <w:b/>
          <w:b/>
        </w:rPr>
      </w:pPr>
      <w:r>
        <w:rPr>
          <w:b/>
        </w:rPr>
        <w:t>PREFAZIONE</w:t>
      </w:r>
    </w:p>
    <w:p>
      <w:pPr>
        <w:pStyle w:val="Normal"/>
        <w:rPr>
          <w:b/>
          <w:b/>
        </w:rPr>
      </w:pPr>
      <w:r>
        <w:rPr>
          <w:b/>
        </w:rPr>
      </w:r>
    </w:p>
    <w:p>
      <w:pPr>
        <w:pStyle w:val="Normal"/>
        <w:jc w:val="both"/>
        <w:rPr/>
      </w:pPr>
      <w:r>
        <w:rPr/>
        <w:t>“</w:t>
      </w:r>
      <w:r>
        <w:rPr/>
        <w:t>La vita è bella”, titolo di un celebre film di Roberto Benigni, potrebbe diventare il possibile e auspicabile programma dell’esistenza. Ognuno dovrebbe impegnarsi e ingegnarsi a rendere bella la vita, la sua e quella degli altri. I tentativi non sono mancati e nemmeno i risultati, pur nella simpatica varietà delle concretizzazioni storiche. Molte sono le sfaccettature possibili.</w:t>
      </w:r>
    </w:p>
    <w:p>
      <w:pPr>
        <w:pStyle w:val="Normal"/>
        <w:jc w:val="both"/>
        <w:rPr/>
      </w:pPr>
      <w:r>
        <w:rPr/>
      </w:r>
    </w:p>
    <w:p>
      <w:pPr>
        <w:pStyle w:val="Normal"/>
        <w:jc w:val="both"/>
        <w:rPr/>
      </w:pPr>
      <w:r>
        <w:rPr/>
        <w:tab/>
        <w:t>Il giovane Schopenhauer disse un giorno: «La vita è un grave problema, ed io voglio impiegare la mia a pensarci sopra». E divenne famoso filosofo. Nella medesima scia Kant: «La vita è l’espressione della capacità umana della conoscenza».</w:t>
      </w:r>
    </w:p>
    <w:p>
      <w:pPr>
        <w:pStyle w:val="Normal"/>
        <w:jc w:val="both"/>
        <w:rPr/>
      </w:pPr>
      <w:r>
        <w:rPr/>
        <w:tab/>
        <w:t>Angelo Giuseppe Roncalli, il futuro Giovanni XXIII scrisse: «La vita è la realizzazione di un sogno di gioventù. Che ogni giorno abbia il suo sogno per trasformarlo in meravigliosa realtà». Ed è ora proclamo beato, dopo aver impostato la sua esistenza su quell’impegno. Agostino, che è santo, si chiese un giorno: «Che giova vivere bene, se non è dato vivere sempre?». Ed ha aperto alla vita le prospettive dell’eternità. Non può mancare l’ancoraggio al presente e l’attenzione agli altri, come suggerito dal monaco Silvano del monte Athos: «Mio fratello è la mia vita».</w:t>
      </w:r>
    </w:p>
    <w:p>
      <w:pPr>
        <w:pStyle w:val="Normal"/>
        <w:jc w:val="both"/>
        <w:rPr/>
      </w:pPr>
      <w:r>
        <w:rPr/>
      </w:r>
    </w:p>
    <w:p>
      <w:pPr>
        <w:pStyle w:val="Normal"/>
        <w:jc w:val="both"/>
        <w:rPr/>
      </w:pPr>
      <w:r>
        <w:rPr/>
        <w:tab/>
        <w:t>Per il credente la vita prende la qualifica di “cristiana”, così caratterizzata da san Gregorio di Nissa: «Tre sono gli elementi che manifestano e distinguono la vita del cristiano: l’azione, la parola e il pensiero. Primo fra questi è il pensiero, poi viene la parola che dischiude e manifesta con vocaboli ciò che è stato concepito con la mente; quindi, in terzo luogo, si colloca l’azione che traduce nei fatti quello che uno ha pensato. La perfezione della vita cristiana consiste nell’assimilarsi a Cristo in modo pieno, prima nell’ambito interiore del cuore, poi in quello esteriore dell’azione».</w:t>
      </w:r>
    </w:p>
    <w:p>
      <w:pPr>
        <w:pStyle w:val="Normal"/>
        <w:jc w:val="both"/>
        <w:rPr/>
      </w:pPr>
      <w:r>
        <w:rPr/>
      </w:r>
    </w:p>
    <w:p>
      <w:pPr>
        <w:pStyle w:val="Normal"/>
        <w:jc w:val="both"/>
        <w:rPr/>
      </w:pPr>
      <w:r>
        <w:rPr/>
        <w:tab/>
        <w:t>Se non è possibile recensire tutte le forme di realizzazione, legate a vicende storiche e personali, a sensibilità e impostazioni pedagogiche ed etiche, il punto di partenza dovrebbe trovare tutti concordi: la vita è bella fin dalla sua origine. La ricerca scientifica ha dimostrato che lo zigote umano è una delle meraviglie della natura e contiene, già nel suo nucleo, il completo programma genetico del corpo umano maturo, un programma equivalente a più di un milione di megabytes, fissato in uno spazio microscopico. La scienza ci riserverà ancora piacevoli sorprese e utili conoscenze.</w:t>
      </w:r>
    </w:p>
    <w:p>
      <w:pPr>
        <w:pStyle w:val="Normal"/>
        <w:jc w:val="both"/>
        <w:rPr/>
      </w:pPr>
      <w:r>
        <w:rPr/>
      </w:r>
    </w:p>
    <w:p>
      <w:pPr>
        <w:pStyle w:val="Normal"/>
        <w:jc w:val="both"/>
        <w:rPr/>
      </w:pPr>
      <w:r>
        <w:rPr/>
        <w:tab/>
        <w:t>La nostra prospettiva sarà circoscritta al campo biblico, con una rassegna panoramica di Antico e Nuovo Testamento. Tenteremo di far vibrare le corde capaci di sprigionare alcune note della mirabile sinfonia della vita. Al lettore il piacevole compito di accordarsi e di continuare il concerto nell’impegno di ogni giorno.</w:t>
      </w:r>
    </w:p>
    <w:p>
      <w:pPr>
        <w:pStyle w:val="Normal"/>
        <w:jc w:val="both"/>
        <w:rPr/>
      </w:pPr>
      <w:r>
        <w:rPr/>
      </w:r>
    </w:p>
    <w:p>
      <w:pPr>
        <w:pStyle w:val="Normal"/>
        <w:jc w:val="right"/>
        <w:rPr/>
      </w:pPr>
      <w:r>
        <w:rPr/>
        <w:t>Mauro Orsatti</w:t>
      </w:r>
    </w:p>
    <w:p>
      <w:pPr>
        <w:pStyle w:val="Normal"/>
        <w:jc w:val="right"/>
        <w:rPr/>
      </w:pPr>
      <w:r>
        <w:rPr/>
      </w:r>
    </w:p>
    <w:p>
      <w:pPr>
        <w:pStyle w:val="Normal"/>
        <w:jc w:val="right"/>
        <w:rPr/>
      </w:pPr>
      <w:r>
        <w:rPr/>
        <w:t>Pasqua di Risurrezione</w:t>
      </w:r>
    </w:p>
    <w:p>
      <w:pPr>
        <w:pStyle w:val="Normal"/>
        <w:jc w:val="right"/>
        <w:rPr/>
      </w:pPr>
      <w:r>
        <w:rPr/>
        <w:t>Festa del trionfo della vita</w:t>
      </w:r>
      <w:r>
        <w:br w:type="page"/>
      </w:r>
    </w:p>
    <w:p>
      <w:pPr>
        <w:pStyle w:val="Normal"/>
        <w:jc w:val="center"/>
        <w:rPr>
          <w:b/>
          <w:b/>
        </w:rPr>
      </w:pPr>
      <w:r>
        <w:rPr>
          <w:b/>
        </w:rPr>
        <w:t>Capitolo primo</w:t>
      </w:r>
    </w:p>
    <w:p>
      <w:pPr>
        <w:pStyle w:val="Normal"/>
        <w:jc w:val="center"/>
        <w:rPr>
          <w:b/>
          <w:b/>
          <w:sz w:val="28"/>
          <w:szCs w:val="28"/>
        </w:rPr>
      </w:pPr>
      <w:r>
        <w:rPr>
          <w:b/>
          <w:sz w:val="28"/>
          <w:szCs w:val="28"/>
        </w:rPr>
        <w:t>IL FIORIRE DELLA VITA</w:t>
      </w:r>
    </w:p>
    <w:p>
      <w:pPr>
        <w:pStyle w:val="Normal"/>
        <w:jc w:val="center"/>
        <w:rPr>
          <w:b/>
          <w:b/>
          <w:sz w:val="28"/>
          <w:szCs w:val="28"/>
        </w:rPr>
      </w:pPr>
      <w:r>
        <w:rPr>
          <w:b/>
          <w:sz w:val="28"/>
          <w:szCs w:val="28"/>
        </w:rPr>
        <w:t>(Genesi 1-2)</w:t>
      </w:r>
    </w:p>
    <w:p>
      <w:pPr>
        <w:pStyle w:val="Normal"/>
        <w:rPr>
          <w:b/>
          <w:b/>
          <w:sz w:val="28"/>
          <w:szCs w:val="28"/>
        </w:rPr>
      </w:pPr>
      <w:r>
        <w:rPr>
          <w:b/>
          <w:sz w:val="28"/>
          <w:szCs w:val="28"/>
        </w:rPr>
      </w:r>
    </w:p>
    <w:p>
      <w:pPr>
        <w:pStyle w:val="Normal"/>
        <w:spacing w:lineRule="atLeast" w:line="240"/>
        <w:ind w:right="282" w:hanging="0"/>
        <w:jc w:val="both"/>
        <w:rPr>
          <w:b/>
          <w:b/>
          <w:sz w:val="28"/>
          <w:szCs w:val="28"/>
        </w:rPr>
      </w:pPr>
      <w:r>
        <w:rPr>
          <w:b/>
          <w:sz w:val="28"/>
          <w:szCs w:val="28"/>
        </w:rPr>
      </w:r>
    </w:p>
    <w:p>
      <w:pPr>
        <w:pStyle w:val="Normal"/>
        <w:spacing w:lineRule="atLeast" w:line="240"/>
        <w:ind w:right="282" w:hanging="0"/>
        <w:jc w:val="both"/>
        <w:rPr/>
      </w:pPr>
      <w:r>
        <w:rPr/>
        <w:t>L’affascinante tema della vita trova ampio riscontro fin dall’inizio della rivelazione biblica. Il soggetto è troppo importante e troppo delicato per non richiamar subito un forte interesse. La trattazione aiuta a capire Dio, a capire l’uomo, a orientare tutta l’esistenza. Il cristiano che tratta tale argomento non può prescindere dalla visione di fede che attinge alla sua esperienza di credente, al deposito della storia vissuta (tradizione), all'insegnamento del Magistero, al patrimonio della Parola di Dio presente nel libro sacro, la Bibbia.</w:t>
      </w:r>
    </w:p>
    <w:p>
      <w:pPr>
        <w:pStyle w:val="Normal"/>
        <w:spacing w:lineRule="atLeast" w:line="240"/>
        <w:ind w:right="282" w:hanging="0"/>
        <w:jc w:val="both"/>
        <w:rPr/>
      </w:pPr>
      <w:r>
        <w:rPr/>
        <w:tab/>
        <w:t>I testi biblici diventano un provvidenziale filo di Arianna che favorisce lo sviluppo del tema, impedendo di perdersi nei labirinti di questioni marginali o, peggio ancora, oziose.</w:t>
      </w:r>
    </w:p>
    <w:p>
      <w:pPr>
        <w:pStyle w:val="Normal"/>
        <w:ind w:right="282" w:firstLine="708"/>
        <w:jc w:val="both"/>
        <w:rPr/>
      </w:pPr>
      <w:r>
        <w:rPr/>
        <w:t xml:space="preserve">Un lettore che si impegnasse a leggere la Bibbia da capo a fondo attento al tema antropologico, sarebbe all'inizio lusingato nel vedere l'uomo creato a immagine e somiglianza di Dio (cf Gn 1,26) e rassicurato alla fine: «E non vi sarà più maledizione. Il trono di Dio e dell'Agnello sarà in mezzo a lei (= Gerusalemme) e i suoi servi lo adoreranno; vedranno la sua faccia e porteranno il suo nome sulla fronte. Non vi sarà più notte e non avranno più bisogno di luce di lampada, né di luce di sole, perché il Signore Dio li illuminerà e regneranno nei secoli dei secoli» (Ap 22,3-5). Tali citazioni sono come due piloni di una possente arcata sotto la quale scorre la vicenda storica dell'uomo. Tra la prospettiva metastorica dell'inizio e della fine si snoda il </w:t>
      </w:r>
      <w:r>
        <w:rPr>
          <w:i/>
        </w:rPr>
        <w:t>curriculum</w:t>
      </w:r>
      <w:r>
        <w:rPr/>
        <w:t xml:space="preserve"> storico dell'uomo, diviso tra adesione alla grazia e impennate di orgoglio, tra slanci di amore verso Dio e rigurgiti di autosufficienza. Se la partenza è timidamente accennata e l'arrivo nebulosamente intravisto, il dispiegamento storico occupa la maggior parte dell'interesse.</w:t>
      </w:r>
    </w:p>
    <w:p>
      <w:pPr>
        <w:pStyle w:val="Normal"/>
        <w:ind w:right="282" w:hanging="0"/>
        <w:jc w:val="both"/>
        <w:rPr/>
      </w:pPr>
      <w:r>
        <w:rPr/>
        <w:tab/>
        <w:t>Dall'affermazione centrale dell'antropologia cristiana - ogni persona umana è stata creata a immagine e somiglianza di Dio - si parte per affermare qualcosa di sostanziale per l'uomo. Di lui vogliamo presentare il lusinghiero progetto di Dio che lo invita ad una vita di relazione, premessa e condizione di una esistenza piena di significato e di amore.</w:t>
      </w:r>
    </w:p>
    <w:p>
      <w:pPr>
        <w:pStyle w:val="Normal"/>
        <w:spacing w:lineRule="atLeast" w:line="240"/>
        <w:ind w:right="282" w:hanging="0"/>
        <w:jc w:val="both"/>
        <w:rPr/>
      </w:pPr>
      <w:r>
        <w:rPr/>
      </w:r>
    </w:p>
    <w:p>
      <w:pPr>
        <w:pStyle w:val="Normal"/>
        <w:spacing w:lineRule="atLeast" w:line="240"/>
        <w:ind w:right="282" w:hanging="0"/>
        <w:jc w:val="both"/>
        <w:rPr/>
      </w:pPr>
      <w:r>
        <w:rPr/>
        <w:t>La Bibbia non è contro la scienza, ma al di là della scienza. Al concetto antitetico 'creazione o evoluzione' di un tempo, si oppone oggi quello sintetico di 'creazione ed evoluzione' o, meglio, 'creazione in evoluzione'. Ai nostri giorni sono cambiati alcuni presupposti che rendevano difficile o addirittura impossibile un dialogo tra fede e scienza: gli studi biblici hanno compiuto dei passi con la scoperta dei generi letterari, abbandonando una interpretazione letterale e fondamentalista della Bibbia; la scienza ha perso quel carattere di dichiarato ateismo in cui, a partire dall'illuminismo, era stata costretta. A onor del vero, Darwin (1809-1882) - considerato il padre della teoria evoluzionista - pur aderendo ad una posizione sostanzialmente agnostica, non pensava che l'evoluzione potesse contrastare la fede e si atteneva al campo puramente scientifico. Furono i seguaci delle sue idee a porre in contrasto scienza e fede, come ad esempio Huxley che controbattè il discorso del vescovo Wilberforce in una famosa disputa ad Oxford nel 1860. Anche Marx ed Engels accolsero con molto favore il darwinismo, perché i concetti di lotta per l'esistenza parvero in accordo con i principi del socialismo.</w:t>
      </w:r>
    </w:p>
    <w:p>
      <w:pPr>
        <w:pStyle w:val="Normal"/>
        <w:spacing w:lineRule="atLeast" w:line="240"/>
        <w:ind w:right="282" w:hanging="0"/>
        <w:jc w:val="both"/>
        <w:rPr/>
      </w:pPr>
      <w:r>
        <w:rPr/>
        <w:tab/>
        <w:t xml:space="preserve">È compito della riflessione teologica tentare di creare un ponte tra scienza e fede, utilizzando sia i dati della scienza sia le verità della rivelazione. Un nobile tentativo è stato compiuto dal teologo, filosofo e scienziato francese Teilhard de Chardin (1881-1955) che scrisse in </w:t>
      </w:r>
      <w:r>
        <w:rPr>
          <w:i/>
        </w:rPr>
        <w:t>Comment je crois</w:t>
      </w:r>
      <w:r>
        <w:rPr/>
        <w:t xml:space="preserve"> del 1934: "Credo che l'universo è una evoluzione; credo che l'evoluzione tende a Dio".</w:t>
      </w:r>
    </w:p>
    <w:p>
      <w:pPr>
        <w:pStyle w:val="Normal"/>
        <w:spacing w:lineRule="atLeast" w:line="240"/>
        <w:ind w:right="282" w:hanging="0"/>
        <w:jc w:val="both"/>
        <w:rPr/>
      </w:pPr>
      <w:r>
        <w:rPr/>
        <w:tab/>
        <w:t>Lasciando alla scienza di stabilire le tappe di formazione dell'uomo, il nostro interesse si fissa sui dati biblici che permettono di esaltare il concetto di vita, come progettata e voluta da Dio.</w:t>
      </w:r>
    </w:p>
    <w:p>
      <w:pPr>
        <w:pStyle w:val="Normal"/>
        <w:spacing w:lineRule="atLeast" w:line="240"/>
        <w:ind w:right="282" w:hanging="0"/>
        <w:jc w:val="both"/>
        <w:rPr/>
      </w:pPr>
      <w:r>
        <w:rPr/>
      </w:r>
    </w:p>
    <w:p>
      <w:pPr>
        <w:pStyle w:val="Normal"/>
        <w:spacing w:lineRule="atLeast" w:line="240"/>
        <w:ind w:right="282" w:hanging="0"/>
        <w:jc w:val="both"/>
        <w:rPr/>
      </w:pPr>
      <w:r>
        <w:rPr/>
      </w:r>
    </w:p>
    <w:p>
      <w:pPr>
        <w:pStyle w:val="Normal"/>
        <w:spacing w:lineRule="atLeast" w:line="240"/>
        <w:ind w:right="282" w:hanging="0"/>
        <w:jc w:val="both"/>
        <w:rPr/>
      </w:pPr>
      <w:r>
        <w:rPr>
          <w:b/>
          <w:sz w:val="28"/>
        </w:rPr>
        <w:t>IL PROGETTO DI DIO SULLA VITA (Gn 1-2)</w:t>
      </w:r>
    </w:p>
    <w:p>
      <w:pPr>
        <w:pStyle w:val="Normal"/>
        <w:spacing w:lineRule="atLeast" w:line="240"/>
        <w:ind w:right="282" w:hanging="0"/>
        <w:jc w:val="both"/>
        <w:rPr/>
      </w:pPr>
      <w:r>
        <w:rPr/>
        <w:t>La creazione del mondo e dell'uomo è riportata all'inizio della Bibbia in due redazioni, diverse per linguaggio e modo di presentazione, analoghe per il contenuto. Proprio sul contenuto, che riguarda l'uomo e la vita in generale, desideriamo fissare la nostra attenzione.</w:t>
      </w:r>
    </w:p>
    <w:p>
      <w:pPr>
        <w:pStyle w:val="Normal"/>
        <w:spacing w:lineRule="atLeast" w:line="240"/>
        <w:ind w:right="282" w:hanging="0"/>
        <w:jc w:val="both"/>
        <w:rPr/>
      </w:pPr>
      <w:r>
        <w:rPr/>
      </w:r>
    </w:p>
    <w:p>
      <w:pPr>
        <w:pStyle w:val="Normal"/>
        <w:spacing w:lineRule="atLeast" w:line="240"/>
        <w:ind w:right="282" w:hanging="0"/>
        <w:jc w:val="both"/>
        <w:rPr>
          <w:b/>
          <w:b/>
        </w:rPr>
      </w:pPr>
      <w:r>
        <w:rPr>
          <w:b/>
        </w:rPr>
        <w:t>L'UOMO DI GENESI 1</w:t>
      </w:r>
    </w:p>
    <w:p>
      <w:pPr>
        <w:pStyle w:val="Normal"/>
        <w:spacing w:lineRule="atLeast" w:line="240"/>
        <w:ind w:right="282" w:hanging="0"/>
        <w:jc w:val="both"/>
        <w:rPr/>
      </w:pPr>
      <w:r>
        <w:rPr/>
        <w:t>Il testo che inaugura tutta la Bibbia è un inno celebrativo, una grande liturgia in onore del Dio creatore, un’esaltazione della vita.</w:t>
      </w:r>
    </w:p>
    <w:p>
      <w:pPr>
        <w:pStyle w:val="Normal"/>
        <w:spacing w:lineRule="atLeast" w:line="240"/>
        <w:ind w:right="282" w:hanging="0"/>
        <w:jc w:val="both"/>
        <w:rPr/>
      </w:pPr>
      <w:r>
        <w:rPr/>
        <w:tab/>
        <w:t xml:space="preserve">Il versetto iniziale «In principio Dio creò il cielo e la terra» vale come titolo e afferma che la totalità degli esseri, espressa con il ricorso a due estremi, cielo e terra, giunge all'esistenza per intervento di Dio. «In principio» sta ad indicare l'inizio della creazione. Poi, per esprimere che prima dell'intervento di Dio non esisteva nessuna creatura, l'autore ricorre al parallelismo antitetico per ribadire la stessa idea del verso precedente, al negativo: «Ora la terra era informe e deserta e le tenebre ricoprivano l'abisso...». Nel nostro linguaggio e con la nostra cultura occidentale, sarebbe stato più facile e più semplice formulare tale concetto con la parola 'nulla'. Ma questo termine sintetico e astratto non si addice alla mentalità biblica che preferisce esprimersi con la concretezza; infatti, la traduzione letterale sarebbe: «La terra era vuoto (sostantivo) e deserto (sostantivo)», due dati di esperienza capaci di comunicare il concetto del nulla. Il riferimento alle tenebre prolunga il nostro concetto del nulla. L'abisso, il </w:t>
      </w:r>
      <w:r>
        <w:rPr>
          <w:i/>
        </w:rPr>
        <w:t>tehom</w:t>
      </w:r>
      <w:r>
        <w:rPr/>
        <w:t>, è la grande massa di acqua, informe e caotica, utilizzata dalla cultura del tempo per indicare il contrario della creazione. Non si afferma che il caos sia stato creato, perché esso rappresenta una negatività, un disordine a cui la creazione dovrà rimediare. Per questo il caos non rappresenta una realtà esistente, bensì equivale al nostro 'nulla'.</w:t>
      </w:r>
    </w:p>
    <w:p>
      <w:pPr>
        <w:pStyle w:val="Normal"/>
        <w:spacing w:lineRule="atLeast" w:line="240"/>
        <w:ind w:right="282" w:hanging="0"/>
        <w:jc w:val="both"/>
        <w:rPr/>
      </w:pPr>
      <w:r>
        <w:rPr/>
        <w:tab/>
        <w:t>In questo contesto di non vita, si afferma che Dio, il solo vivente, sarà colui che potrà eventualmente dare la vita. Per noi è importante affermare che l'uomo viene da Dio.</w:t>
      </w:r>
    </w:p>
    <w:p>
      <w:pPr>
        <w:pStyle w:val="Normal"/>
        <w:spacing w:lineRule="atLeast" w:line="240"/>
        <w:ind w:right="282" w:hanging="0"/>
        <w:jc w:val="both"/>
        <w:rPr/>
      </w:pPr>
      <w:r>
        <w:rPr/>
        <w:tab/>
        <w:t xml:space="preserve">Preparate le condizioni indispensabili di vita quali il tempo e lo spazio, tutto è pronto per accogliere gli esseri viventi. Si inizia dagli ambiti più lontani dell'uomo, l'aria e l'acqua, che sono popolati con uccelli e pesci, tutti raccolti in quel «secondo la loro specie». È a questo punto che la creazione conosce un salto di qualità. L'ingresso nel creato della vera vita, quella che respira, è registrato dall'autore con due particolari: l'uso del verbo ebraico </w:t>
      </w:r>
      <w:r>
        <w:rPr>
          <w:i/>
        </w:rPr>
        <w:t>bara'</w:t>
      </w:r>
      <w:r>
        <w:rPr/>
        <w:t xml:space="preserve"> (creare) e la benedizione. La benedizione accordata da Dio agli esseri viventi non appartiene al mondo cultuale o del sacro entro cui si è soliti collocarla nel nostro linguaggio e nella nostra mentalità. Qui la benedizione si specifica come dono della vita e della possibilità di garantirla con la riproduzione, come espresso dal testo stesso: «Dio li benedisse: Siate fecondi e moltiplicatevi...». Nulla di simile era stato detto per la creazione della flora, realtà senza </w:t>
      </w:r>
      <w:r>
        <w:rPr>
          <w:i/>
        </w:rPr>
        <w:t>nefesh</w:t>
      </w:r>
      <w:r>
        <w:rPr/>
        <w:t>, cioè senza vita. La fauna si colloca quindi a un gradino superiore, perché partecipa a un titolo privilegiato della vita del Creatore, chiamata com'è ad essere feconda e a moltiplicarsi.</w:t>
      </w:r>
    </w:p>
    <w:p>
      <w:pPr>
        <w:pStyle w:val="Normal"/>
        <w:spacing w:lineRule="atLeast" w:line="240"/>
        <w:ind w:right="282" w:hanging="0"/>
        <w:jc w:val="both"/>
        <w:rPr/>
      </w:pPr>
      <w:r>
        <w:rPr/>
        <w:tab/>
        <w:t xml:space="preserve">L'opera conclusiva del sesto giorno riguarda l'uomo. Questi, in manifesta opposizione con gli animali che provengono dalla terra, viene direttamente da Dio. Una serie di particolari aiuta il lettore a cogliere la solennità del momento e il valore sommo dell'ultimo atto della creazione. Dio non procede immediatamente alla creazione con il comando, seguito immediatamente dalla realizzazione; sembra indugiare per riflettere. Di fatto solo in questa occasione l'attività è preceduta da una riflessione: «Facciamo l'uomo...». Il termine ebraico </w:t>
      </w:r>
      <w:r>
        <w:rPr>
          <w:i/>
        </w:rPr>
        <w:t>'adam</w:t>
      </w:r>
      <w:r>
        <w:rPr/>
        <w:t xml:space="preserve"> ha valore collettivo, non si usa mai al plurale e indica 'umanità'. Che l'uomo sia effettivamente diverso, lo ricorda in modo esplicito la volontà divina di fare uno «a nostra immagine, a nostra somiglianza». Con il primo termine si vuole specificare la vicinanza esistente tra Dio e uomo, con il secondo si ricorda che la distanza rimane sempre abissale. Insomma, l'uomo è la creatura più vicina a Dio, ma pur sempre creatura, come ha ben capito lo stupendo salmo 8. Essa conserva nei confronti del creato una indiscussa supremazia, conferitagli dal Creatore stesso: «Dòmini sui pesci del mare e sugli uccelli del cielo, sul bestiame, su tutte le bestie selvatiche e su tutti i rettili che strisciano sulla terra». Fra poco si spiegherà il senso della superiorità dell'uomo sul creato.</w:t>
      </w:r>
    </w:p>
    <w:p>
      <w:pPr>
        <w:pStyle w:val="Normal"/>
        <w:spacing w:lineRule="atLeast" w:line="240"/>
        <w:ind w:right="282" w:hanging="0"/>
        <w:jc w:val="both"/>
        <w:rPr/>
      </w:pPr>
      <w:r>
        <w:rPr/>
        <w:tab/>
        <w:t>La creazione dell'uomo così com'era stato progettato al v. 26, trova esecuzione e viene descritta con molta solennità al verso successivo:</w:t>
      </w:r>
    </w:p>
    <w:p>
      <w:pPr>
        <w:pStyle w:val="Normal"/>
        <w:spacing w:lineRule="atLeast" w:line="240"/>
        <w:ind w:right="282" w:hanging="0"/>
        <w:jc w:val="both"/>
        <w:rPr/>
      </w:pPr>
      <w:r>
        <w:rPr/>
      </w:r>
    </w:p>
    <w:p>
      <w:pPr>
        <w:pStyle w:val="Normal"/>
        <w:spacing w:lineRule="atLeast" w:line="240"/>
        <w:ind w:right="282" w:hanging="0"/>
        <w:jc w:val="both"/>
        <w:rPr/>
      </w:pPr>
      <w:r>
        <w:rPr/>
        <w:tab/>
        <w:tab/>
        <w:tab/>
        <w:t>«Dio creò l'uomo a sua immagine,</w:t>
      </w:r>
    </w:p>
    <w:p>
      <w:pPr>
        <w:pStyle w:val="Normal"/>
        <w:spacing w:lineRule="atLeast" w:line="240"/>
        <w:ind w:right="282" w:hanging="0"/>
        <w:jc w:val="both"/>
        <w:rPr/>
      </w:pPr>
      <w:r>
        <w:rPr/>
        <w:tab/>
        <w:tab/>
        <w:tab/>
        <w:t>a immagine di Dio lo creò,</w:t>
      </w:r>
    </w:p>
    <w:p>
      <w:pPr>
        <w:pStyle w:val="Normal"/>
        <w:spacing w:lineRule="atLeast" w:line="240"/>
        <w:ind w:right="282" w:hanging="0"/>
        <w:jc w:val="both"/>
        <w:rPr/>
      </w:pPr>
      <w:r>
        <w:rPr/>
        <w:tab/>
        <w:tab/>
        <w:tab/>
        <w:t>maschio e femmina lo creò».</w:t>
      </w:r>
    </w:p>
    <w:p>
      <w:pPr>
        <w:pStyle w:val="Normal"/>
        <w:spacing w:lineRule="atLeast" w:line="240"/>
        <w:ind w:right="282" w:hanging="0"/>
        <w:jc w:val="both"/>
        <w:rPr/>
      </w:pPr>
      <w:r>
        <w:rPr/>
      </w:r>
    </w:p>
    <w:p>
      <w:pPr>
        <w:pStyle w:val="Normal"/>
        <w:spacing w:lineRule="atLeast" w:line="240"/>
        <w:ind w:right="282" w:hanging="0"/>
        <w:jc w:val="both"/>
        <w:rPr/>
      </w:pPr>
      <w:r>
        <w:rPr/>
        <w:tab/>
        <w:t>Legittimo domandarsi in che cosa consista l'immagine di Dio, visto che l'autore insiste per due volte, creando un bellissimo effetto con il parallelismo chiastico (creare-immagine / immagine-creare). Ancora una volta la risposta può venire da una lettura complessiva e arricchita dalla teologia posteriore: l'uomo è immagine di Dio perché chiamato per vocazione alla vita divina, perché dotato di intelligenza e di volontà con le quali può amare Dio. Nulla da eccepire a questa risposta. Dobbiamo tuttavia domandarci dapprima che cosa poteva intendere l'autore quando riferiva queste parole, e partire da quel primo senso per arrivare alle interpretazioni più complesse. Il testo stesso deve farci da guida.</w:t>
      </w:r>
    </w:p>
    <w:p>
      <w:pPr>
        <w:pStyle w:val="Normal"/>
        <w:spacing w:lineRule="atLeast" w:line="240"/>
        <w:ind w:right="282" w:hanging="0"/>
        <w:jc w:val="both"/>
        <w:rPr/>
      </w:pPr>
      <w:r>
        <w:rPr/>
        <w:tab/>
        <w:t>Finora il discorso era per l'uomo e solo alla fine del v. 27 si apprende che l'uomo è maschio e femmina. Ciò che è immagine di Dio, non è il maschio o la femmina, ma l'uomo, singolarità composta da una duplicità. Qui sta un primo tratto di somiglianza con Dio. L'autore offre una prima grande affermazione, passibile di ulteriori e interessanti sviluppi. Noi infatti vi leggiamo la coppia come icona della Trinità: una realtà unica (uomo) formata da una pluralità (maschio e femmina), così come Dio è unico in tre persone. Non dimentichiamo la vistosa differenza: mentre in Dio c'è un'unica intelligenza e un'unica volontà, nella coppia ogni persona possiede un'intelligenza e una volontà e di conseguenza l'unità non è 'naturale', bensì progettuale. A noi basta constatare la somiglianza dell'unità che viene dalla molteplicità.</w:t>
      </w:r>
    </w:p>
    <w:p>
      <w:pPr>
        <w:pStyle w:val="Normal"/>
        <w:spacing w:lineRule="atLeast" w:line="240"/>
        <w:ind w:right="282" w:hanging="0"/>
        <w:jc w:val="both"/>
        <w:rPr/>
      </w:pPr>
      <w:r>
        <w:rPr/>
        <w:tab/>
        <w:t>La somiglianza si realizza anche nella comunicazione della vita. Per i due si registra la benedizione: «Siate fecondi e moltiplicatevi» che suona verbalmente identica a quella per gli animali (cf v. 22). Ma dopo l'insistenza sull'uomo come immagine di Dio e la benedizione rivolta ai due («li benedisse»), possiamo pensare che l'unione dei due sia qualitativamente diversa dall'accoppiamento degli animali per la partecipazione di ognuno a volere costruire l'unità espressa nel termine 'uomo'. È l'uomo la realtà primordiale, poi distinta in maschio e femmina, che il matrimonio tende a ricomporre. L'essere fecondi e il moltiplicarsi è una partecipazione alla diffusione della vita, come per gli animali, ma con incluso l'impegno a ricostruire l'unità originaria, l'unica che sia l'immagine di Dio. La sessualità permette il linguaggio d'amore incarnato in parole e in gesti che media la comunione interpersonale. Tutto questo risulta assente negli animali.</w:t>
      </w:r>
    </w:p>
    <w:p>
      <w:pPr>
        <w:pStyle w:val="Normal"/>
        <w:spacing w:lineRule="atLeast" w:line="240"/>
        <w:ind w:right="282" w:hanging="0"/>
        <w:jc w:val="both"/>
        <w:rPr/>
      </w:pPr>
      <w:r>
        <w:rPr/>
        <w:tab/>
        <w:t>Infine, l'immagine di Dio si riflette nell'impegno dell'uomo verso il creato. La formulazione italiana «Soggiogatela (= la terra) e dominate sui pesci del mare e sugli uccelli del cielo e su ogni essere vivente, che striscia sulla terra» suona dura e ingenerosa nei confronti del testo originale. Qui non si tratta di abuso e di sfruttamento del creato, ma di dominio che significa prendersi cura, avere a cuore il bene della terra. L'uomo deve sviluppare nei confronti della natura una sensibilità poietica (</w:t>
      </w:r>
      <w:r>
        <w:rPr>
          <w:i/>
        </w:rPr>
        <w:t>homo faber</w:t>
      </w:r>
      <w:r>
        <w:rPr/>
        <w:t xml:space="preserve">) ed una sensibilità estetica che lo porti a fare e a commentare con ammirazione come Dio all'apparire di ogni sua opera: «E Dio vide che era cosa buona». È buona perché chiamata alla vita dalla sua parola creatrice, buona perché frutto di un amore e di un interessamento, buona perché funzionale e parte di un tutto organico. </w:t>
      </w:r>
    </w:p>
    <w:p>
      <w:pPr>
        <w:pStyle w:val="Normal"/>
        <w:spacing w:lineRule="atLeast" w:line="240"/>
        <w:ind w:right="282" w:hanging="0"/>
        <w:jc w:val="both"/>
        <w:rPr/>
      </w:pPr>
      <w:r>
        <w:rPr/>
        <w:tab/>
        <w:t xml:space="preserve">Ora che con la comparsa dell'uomo la creazione è completata, si deve garantire la sussistenza di tutti gli esseri. Per capire la scelta dell'autore di assicurare a tutti, uomo e animali un nutrimento vegetale, bisogna fare due osservazioni. La prima è lo stato di disordine in cui versa la creazione all'occhio dell'autore: perché la vita dell'uomo e di alcuni animali carnivori si alimenta con la morte di altri animali? Non è un'incongruenza che una vita, per continuare, abbia bisogno di sopprimere un'altra vita? La situazione attuale appare quindi illogica e non rispondente ad un disegno di armonia e di perfezione quale deve risultare dall'intervento divino. Seconda considerazione: come già accennato, per l'autore biblico antico la flora non entra ancora nel mondo della vita, quella che respira, e di conseguenza abbiamo notato l'assenza per essa sia del verbo </w:t>
      </w:r>
      <w:r>
        <w:rPr>
          <w:i/>
        </w:rPr>
        <w:t>bara'</w:t>
      </w:r>
      <w:r>
        <w:rPr/>
        <w:t xml:space="preserve">, sia della benedizione. Proprio perché non si tratta di vita, l'autore biblico assegna a tutti come nutrimento il mondo vegetale, senza cadere nella contraddizione che una vita si alimenti con la soppressione di un'altra vita (cf Is 11,6-9). Non appartiene all'intento dell'autore presentare o difendere l'uomo 'vegetariano', avendo piuttosto di mira questo particolare per affermare la totale bontà della creazione all'interno della quale tutto è armonia. Lo testimonia il ritornello che ha ritmato ogni giorno dell'attività divina e che ora, alla fine, lascia la compassata forma positiva per prendere il grado superlativo: «Dio vide quanto aveva fatto, ed ecco, era cosa </w:t>
      </w:r>
      <w:r>
        <w:rPr>
          <w:i/>
        </w:rPr>
        <w:t>molto</w:t>
      </w:r>
      <w:r>
        <w:rPr/>
        <w:t xml:space="preserve"> buona». Con la esaltante nota del superlativo si conclude il sesto giorno nel quale era apparsa la creatura più elevata, l'uomo, vertice e coronamento di tutta l'opera creatrice.</w:t>
      </w:r>
    </w:p>
    <w:p>
      <w:pPr>
        <w:pStyle w:val="Normal"/>
        <w:spacing w:lineRule="atLeast" w:line="240"/>
        <w:ind w:right="282" w:hanging="0"/>
        <w:jc w:val="both"/>
        <w:rPr/>
      </w:pPr>
      <w:r>
        <w:rPr/>
      </w:r>
    </w:p>
    <w:p>
      <w:pPr>
        <w:pStyle w:val="Normal"/>
        <w:spacing w:lineRule="atLeast" w:line="240"/>
        <w:ind w:right="282" w:hanging="0"/>
        <w:jc w:val="both"/>
        <w:rPr/>
      </w:pPr>
      <w:r>
        <w:rPr/>
      </w:r>
    </w:p>
    <w:p>
      <w:pPr>
        <w:pStyle w:val="Normal"/>
        <w:spacing w:lineRule="atLeast" w:line="240"/>
        <w:ind w:right="282" w:hanging="0"/>
        <w:jc w:val="both"/>
        <w:rPr>
          <w:b/>
          <w:b/>
        </w:rPr>
      </w:pPr>
      <w:r>
        <w:rPr>
          <w:b/>
        </w:rPr>
        <w:t>L'UOMO DI GENESI 2</w:t>
      </w:r>
    </w:p>
    <w:p>
      <w:pPr>
        <w:pStyle w:val="Normal"/>
        <w:spacing w:lineRule="atLeast" w:line="240"/>
        <w:ind w:right="282" w:hanging="0"/>
        <w:jc w:val="both"/>
        <w:rPr/>
      </w:pPr>
      <w:r>
        <w:rPr/>
        <w:t>Per esprimere l'idea che l'uomo è il primo atto creativo di Dio, l'autore inizia presentando un'assenza: «Quando il Signore Dio fece la terra e il cielo, nessun cespuglio campestre era sulla terra, nessuna erba campestre era spuntata...». Non ci può essere vita, perché mancano due fattori determinanti: la pioggia che Dio manda e il lavoro dell'uomo. L'autore si colloca nella prospettiva del contadino palestinese che traeva il suo vivere quotidiano da una terra avara di frutti perché sassosa e arida.</w:t>
      </w:r>
    </w:p>
    <w:p>
      <w:pPr>
        <w:pStyle w:val="Normal"/>
        <w:spacing w:lineRule="atLeast" w:line="240"/>
        <w:ind w:right="282" w:hanging="0"/>
        <w:jc w:val="both"/>
        <w:rPr/>
      </w:pPr>
      <w:r>
        <w:rPr/>
        <w:tab/>
        <w:t xml:space="preserve">In questa situazione di nullità si pone il gesto divino con il quale principia la vita umana. La descrizione, nella sua presentazione ingenua, colpisce per la ricchezza di significato. «Dio plasmò l'uomo»: il verbo ebraico </w:t>
      </w:r>
      <w:r>
        <w:rPr>
          <w:i/>
        </w:rPr>
        <w:t>yazar</w:t>
      </w:r>
      <w:r>
        <w:rPr/>
        <w:t xml:space="preserve"> richiama il lavoro del vasaio che modella la creta. È la prima fase della creazione, non ancora la vita. Il materiale utilizzato è la polvere del suolo. Tale scelta è dettata dal principio antico secondo cui si è quello che si diventa; dalla constatazione della dissoluzione del cadavere, si arriva alla scelta della polvere come materiale di formazione. Si aggiunga il significato di umiltà e di povertà di tale materiale che si trova ovunque e che non vale niente, e sarà facile capire da quali premesse poco lusinghiere inizia la creazione dell'uomo. L'intima connessione tra l'uomo e la terra appariva ovvia all'autore biblico anche per l'uguaglianza lessicale </w:t>
      </w:r>
      <w:r>
        <w:rPr>
          <w:i/>
        </w:rPr>
        <w:t>'adam</w:t>
      </w:r>
      <w:r>
        <w:rPr/>
        <w:t xml:space="preserve"> (= uomo) e </w:t>
      </w:r>
      <w:r>
        <w:rPr>
          <w:i/>
        </w:rPr>
        <w:t>'adama</w:t>
      </w:r>
      <w:r>
        <w:rPr/>
        <w:t xml:space="preserve"> (= terra).</w:t>
      </w:r>
    </w:p>
    <w:p>
      <w:pPr>
        <w:pStyle w:val="Normal"/>
        <w:spacing w:lineRule="atLeast" w:line="240"/>
        <w:ind w:right="282" w:hanging="0"/>
        <w:jc w:val="both"/>
        <w:rPr/>
      </w:pPr>
      <w:r>
        <w:rPr/>
        <w:tab/>
        <w:t xml:space="preserve">La seconda fase prevede l'insufflazione di un «alito di vita», la </w:t>
      </w:r>
      <w:r>
        <w:rPr>
          <w:i/>
        </w:rPr>
        <w:t>nefesh</w:t>
      </w:r>
      <w:r>
        <w:rPr/>
        <w:t xml:space="preserve"> degli ebrei, corrispondente al nostro 'soffio'. La scelta delle narici può spiegarsi con l'elementare constatazione che si tratta di uno dei due condotti, insieme con la bocca, di accesso dell'aria nell'organismo. Più importante cercar di capire il senso di quell'alito di vita. Per il narratore si tratta del miracolo della vita operato da Dio che si presenta come colui che ha la vita e la dona. Solo dopo questo gesto di comunicazione di vita abbiamo la realtà dell'uomo che «divenne essere vivente». Si badi bene: Dio non soffia un'anima nel corpo dell'uomo, ma piuttosto lo fa diventare un «essere vivente». Qui si scorge la radicale differenza che separa l'antropologia platonica da quella biblica. Nel mondo greco il corpo era una realtà vivente e materiale che, come un contenitore, accoglieva l'anima, pure vivente, ma immateriale: due realtà molto diverse che soffrivano di stare insieme. L'anima si sentiva in prigione e anelava il giorno in cui poteva liberarsi per tornare nel suo mondo immateriale. Da qui nasce il dualismo che oppone corpo e anima. Una corretta lettura biblica tiene lontani da simile errore. Non esiste un corpo vivente che riceve lo spirito di Dio, ma esiste solo l'uomo vivente. E la vita inizia proprio e solamente nel momento in cui Dio la comunica. Se Dio ritira il suo soffio, segno della sua presenza e della sua vita nella nuova creatura, non rimane l'uomo, bensì la polvere, cioè niente. Lo ricorda Giobbe: «Se Dio richiamasse il suo spirito a sé e a sé ritraesse il suo soffio, ogni carne morirebbe all'istante e l'uomo ritornerebbe in polvere» (Gb 34,14-15). Un salmo lo conferma a proposito degli animali: «Se nascondi il tuo volto vengono meno, togli loro il respiro, muoiono e ritornano nella loro polvere» (Sal 104,29). L'antropologia biblica risulta profondamente unitaria e in intima relazione con la divinità.</w:t>
      </w:r>
    </w:p>
    <w:p>
      <w:pPr>
        <w:pStyle w:val="Normal"/>
        <w:spacing w:lineRule="atLeast" w:line="240"/>
        <w:ind w:right="282" w:hanging="0"/>
        <w:jc w:val="both"/>
        <w:rPr/>
      </w:pPr>
      <w:r>
        <w:rPr/>
        <w:tab/>
        <w:t>L'uomo è collocato in una condizione di benessere, espressa con l'immagine di un luogo ricco di acqua e quindi ricco di vita. Nel giardino l'uomo è chiamato a lavorare: «Il Signore Dio prese l'uomo e lo pose nel giardino perché lo coltivasse e lo custodisse»: si trovano qui i due aspetti del lavoro, quello del 'fare' e quello del 'conservare'. Il primo verbo richiama l'uomo al suo dovere di essere attivo e creativo nei confronti del creato; la terra è da lavorare e non solo da guardare. Il secondo verbo esprime la cura premurosa che deve accompagnare ogni lavoro dell'uomo. Questi è conscio di possedere un bene prezioso di cui è solo gestore, non padrone dispotico. La Bibbia conserva una visione positiva del lavoro manuale, a differenza del mondo antico. Alcuni testi mesopotamici ritengono che la classe inferiore degli dèi viene liberata dall'incombenza lavorativa quando viene creato l'uomo, il cui destino sarebbe quindi quello di lavorare al posto degli dèi: «Egli (= la divinità principale) tolse il giogo imposto agli dèi.. creò l'umanità per liberarli». L'idea di un luogo di delizie privo di lavoro non è biblica e la si trova, di fatto, nel Corano o in Esiodo che rappresenta così l'età dell'oro. L'uomo biblico non disdegna di essere anche 'homo faber' perché il lavoro lo caratterizza e lo distingue dagli altri esseri.</w:t>
      </w:r>
    </w:p>
    <w:p>
      <w:pPr>
        <w:pStyle w:val="Normal"/>
        <w:spacing w:lineRule="atLeast" w:line="240"/>
        <w:ind w:right="282" w:hanging="0"/>
        <w:jc w:val="both"/>
        <w:rPr/>
      </w:pPr>
      <w:r>
        <w:rPr/>
        <w:tab/>
        <w:t>Accanto ad un impegno pratico, il lavoro, l'uomo riceve un impegno morale, chiamato 'comando': «Tu potrai mangiare di tutti gli alberi del giardino, ma dell'albero della conoscenza del bene e del male non devi mangiare, perché, quando tu ne mangiassi, certamente moriresti». La parola comando può suonare dura e poco pertinente in un testo soffuso di tanta grazia, eppure si tratta di un dato realistico che l'uomo non deve dimenticare. L'albero di cui non può cogliere il frutto, più che una proibizione è un monito e un limite. La libertà dell'uomo si trova sempre davanti alla scelta di ascoltare la parola di Dio o di affermare la propria autonomia di uomo negando il suo statuto di creatura. Prima del comando divino si incontra la sua benedizione: «Tu potrai mangiare di tutti gli alberi del giardino...». Alla luce della totalità deve essere intesa l'unica restrizione. Il comando non obbliga l'uomo a una privazione fisica, perché può disporre di tutti gli alberi del giardino: la sua è una privazione morale, il riconoscimento che deve obbedire a qualcuno più grande di lui, l'unico che ha la gestione «del bene e del male», espressione che indica la totalità. L'uomo, in quanto creatura, è limitato e deve riconoscerlo: non è umiliazione, ma verità. Si ricorda inoltre che l'osservanza del comando diventa per l'uomo l'occasione concreta e abituale per dimostrare il suo amore a Dio. Anziché in termini giuridici o di autorità, il comando deve essere letto in termini di amore e di fiducia in colui che ha chiamato alla vita e che ha fatto tutto per rendere tale vita piena e felice. Il centro ideale del racconto non sta nella proibizione, ma nella grazia e nell’offerta di felicità. In questa luce la menzione della morte vale come ricordo che la vita ora sta nelle mani dell'uomo, chiamato a gestire responsabilmente e con amore un dono ricevuto dalla bontà di Dio come partecipazione della stessa vita divina.</w:t>
      </w:r>
    </w:p>
    <w:p>
      <w:pPr>
        <w:pStyle w:val="Normal"/>
        <w:spacing w:lineRule="atLeast" w:line="240"/>
        <w:ind w:right="282" w:hanging="0"/>
        <w:jc w:val="both"/>
        <w:rPr/>
      </w:pPr>
      <w:r>
        <w:rPr/>
        <w:tab/>
        <w:t xml:space="preserve">La creazione degli animali (vv. 18-20) svolge una funzione preparatoria alla creazione della donna. L'espressione divina «Non è bene che l'uomo sia solo, gli voglio fare un aiuto che sia simile» contiene il dato essenziale della socialità dell'uomo, destinato ad aprirsi agli altri. La solitudine, intesa come isolamento forzato e mancanza di comunicazione, viene bollata come un male da Dio stesso. L'uomo creato «ad immagine di Dio» (cf Gn 1,26) sente indispensabile l'esigenza di relazionarsi agli altri, alla ricerca di un'intesa e, più ancora, di una comunione. Gli animali sono associati al mondo dell'uomo, ma questi non trova tra essi un </w:t>
      </w:r>
      <w:r>
        <w:rPr>
          <w:i/>
        </w:rPr>
        <w:t>partner</w:t>
      </w:r>
      <w:r>
        <w:rPr/>
        <w:t xml:space="preserve"> a lui corrispondente e adeguato. La creazione degli animali è un primo, apparentemente maldestro, tentativo da parte di Dio di riempire la solitudine dell'uomo. In realtà il dinamismo in due tempi, prima gli animali e poi la donna, produce un efficace effetto di attesa e dichiara, a chiare lettere, la distinzione sostanziale tra gli animali e la persona umana. Infatti la superiorità dell'uomo sugli animali è affidata alla comprensione di due particolari: l'imposizione del nome e il permanere nella solitudine. Esiste un divario incolmabile tra le aspettative dell'uomo e la possibile risposta degli animali: questi possono stare vicini, al massimo fare compagnia, senza tuttavia riuscire a colmare la solitudine dell'uomo che invoca perciò un altro interlocutore.</w:t>
      </w:r>
    </w:p>
    <w:p>
      <w:pPr>
        <w:pStyle w:val="Normal"/>
        <w:spacing w:lineRule="atLeast" w:line="240"/>
        <w:ind w:right="282" w:hanging="0"/>
        <w:jc w:val="both"/>
        <w:rPr/>
      </w:pPr>
      <w:r>
        <w:rPr/>
        <w:tab/>
        <w:t xml:space="preserve">La creazione della donna (vv. 21-23) è presentata come la risposta soddisfacente al desiderio dell'uomo. Anche se la descrizione può prestare il fianco ad una lettura maschilista (la donna come appagamento dell'uomo), il testo si muove su un altro piano. Continuando lo stile </w:t>
      </w:r>
      <w:r>
        <w:rPr>
          <w:i/>
        </w:rPr>
        <w:t>naïf</w:t>
      </w:r>
      <w:r>
        <w:rPr/>
        <w:t xml:space="preserve"> che caratterizza tutta la composizione, intento dell'autore è di mostrare che la persona umana si realizza solo nella reciprocità complementare. L'idea si costruisce in tappe successive. Dapprima il Signore «fece scendere un torpore sull'uomo che si addormentò». Sarebbe una banalità intendere il particolare come un surrogato di anestesia prima dell'intervento chirurgico. Il significato, profondo e nobile, sta nel sottrarre l'uomo alla partecipazione diretta della creazione. Egli non potrà mai vantarsi con la sua donna di averla vista nascere, ma conserverà il ricordo di averla ricevuta in dono, in modo misterioso e gratuito. Un po' enigmatico il senso da attribuire alla costola. È risaputo che spesso le culture primitive fanno derivare la donna da una parte dell'uomo. La scelta della costola viene fatta risalire da alcuni studiosi alla polisemia del termine sumerico </w:t>
      </w:r>
      <w:r>
        <w:rPr>
          <w:i/>
        </w:rPr>
        <w:t>ti</w:t>
      </w:r>
      <w:r>
        <w:rPr/>
        <w:t xml:space="preserve"> che significa sia 'vita' che 'costola': la donna è creata con la costola dell'uomo, cioè con la sua stessa vita. Di fatto il senso, al di là della possibile interpretazione della costola, sta proprio ad indicare che la donna è creata con materiale dell'uomo, materiale vivente perché ha ricevuto «l'alito di vita» (v. 7). Per la creazione degli animali invece Dio aveva proceduto a plasmare dal suolo, senza insufflare la sua vita (cf v. 19). L'uso del materiale umano preesistente assume un valore grande in vista della uguaglianza e della comune dignità dei due esseri.</w:t>
      </w:r>
    </w:p>
    <w:p>
      <w:pPr>
        <w:pStyle w:val="Normal"/>
        <w:spacing w:lineRule="atLeast" w:line="240"/>
        <w:ind w:right="282" w:hanging="0"/>
        <w:jc w:val="both"/>
        <w:rPr/>
      </w:pPr>
      <w:r>
        <w:rPr/>
        <w:tab/>
        <w:t>Finora l'iniziativa è stata di Dio. Ora egli responsabilizza l'uomo e sottopone al suo giudizio la nuova creatura. La risposta dell'uomo diventa il primo canto di amore della storia; il testo, da prosa si fa poesia: «Questa volta essa è carne della mia carne, ossa delle mia ossa. La si chiamerà donna perché dall'uomo è stata tolta». La prima frase è un riconoscimento di familiarità, secondo l'uso di un'espressione biblica (cf 2 Sam 5,1; 19,13), mentre la seconda sottolinea addirittura l'identità, espressa nella omofonia del nome. Per capire quest'ultimo particolare, si fa notare il gioco verbale del testo ebraico che conosce una uguaglianza lessicale tra uomo (</w:t>
      </w:r>
      <w:r>
        <w:rPr>
          <w:i/>
        </w:rPr>
        <w:t>'ish</w:t>
      </w:r>
      <w:r>
        <w:rPr/>
        <w:t>) e donna (</w:t>
      </w:r>
      <w:r>
        <w:rPr>
          <w:i/>
        </w:rPr>
        <w:t>'ishshah</w:t>
      </w:r>
      <w:r>
        <w:rPr/>
        <w:t>), gioco che si perde nella traduzione, salvo poter rendere: uomo e 'uoma'.</w:t>
      </w:r>
    </w:p>
    <w:p>
      <w:pPr>
        <w:pStyle w:val="Normal"/>
        <w:spacing w:lineRule="atLeast" w:line="240"/>
        <w:ind w:right="282" w:hanging="0"/>
        <w:jc w:val="both"/>
        <w:rPr/>
      </w:pPr>
      <w:r>
        <w:rPr/>
        <w:tab/>
        <w:t>Il fatto che la donna sia arrivata in un secondo tempo non pregiudica la sua dignità e la sua totale uguaglianza con l'uomo. Una serie di sottili e finissimi particolari potevano già indirizzare a questa sicura conclusione: l'uomo non partecipa alla creazione della donna; questa viene formata con lo stesso materiale dell'uomo e, infine, l'apprezzamento altamente elogiativo dell'uomo sancisce che la sua solitudine è superata, il suo 'io' dimezzato ha trovato l'altra metà che lo rende veramente uomo. Eppure un nuovo particolare aggiunge un tocco di grazia e un significato pieno a quanto già maturato. Il v. 24, infatti, ricorda che l'uomo abbandona il focolare domestico con gli affetti più cari (visione prospettica perché attualmente esiste solo la prima coppia) per unirsi alla sua donna e per formare un'unità, espressa con «una sola carne». Si vuole dare una spiegazione alla forte attrattiva dei sessi. Donde proviene questo amore che è forte come la morte (cf Ct 8,6), più forte del vincolo che lega ai genitori? Proviene dal fatto che la donna è tratta dall'uomo e che questi non trova se stesso se non quando incontra la sua donna. Un mistero di comunione e di intimità li lega per un comune, provvidenziale cammino che si percorre nel matrimonio.</w:t>
      </w:r>
    </w:p>
    <w:p>
      <w:pPr>
        <w:pStyle w:val="Normal"/>
        <w:spacing w:lineRule="atLeast" w:line="240"/>
        <w:ind w:right="282" w:hanging="0"/>
        <w:jc w:val="both"/>
        <w:rPr/>
      </w:pPr>
      <w:r>
        <w:rPr/>
        <w:tab/>
        <w:t>Dopo aver raggiunto un vertice lirico, il testo sembra precipitare in un baratro di banalità con l'osservazione conclusiva: «Ora tutti e due erano nudi, l'uomo e sua moglie, ma non ne provavano vergogna». In realtà, l'autore vuole riscattare il sesso e la nudità da un'accusa d'infamia e di ignominia a cui sono stati ingiustamente condannati. Tutto ciò che proviene da Dio non può essere che buono e onorevole. La coppia sta ad indicarlo.</w:t>
      </w:r>
    </w:p>
    <w:p>
      <w:pPr>
        <w:pStyle w:val="Normal"/>
        <w:spacing w:lineRule="atLeast" w:line="240"/>
        <w:ind w:right="282" w:hanging="0"/>
        <w:jc w:val="both"/>
        <w:rPr/>
      </w:pPr>
      <w:r>
        <w:rPr/>
        <w:tab/>
        <w:t>Il versetto deve essere letto come cerniera con il capitolo seguente che mostrerà l'insorgere del disagio in presenza della nudità. Se più avanti la nudità produrrà vergogna mentre ora no, bisogna concludere che il problema non è da ricercarsi nella nudità, ma altrove. A questo si impegna il capitolo terzo, logica e imprescindibile continuazione del capitolo secondo.</w:t>
      </w:r>
    </w:p>
    <w:p>
      <w:pPr>
        <w:pStyle w:val="Normal"/>
        <w:spacing w:lineRule="atLeast" w:line="240"/>
        <w:ind w:right="282" w:hanging="0"/>
        <w:jc w:val="both"/>
        <w:rPr/>
      </w:pPr>
      <w:r>
        <w:rPr/>
      </w:r>
    </w:p>
    <w:p>
      <w:pPr>
        <w:pStyle w:val="Normal"/>
        <w:spacing w:lineRule="atLeast" w:line="240"/>
        <w:ind w:right="282" w:hanging="0"/>
        <w:jc w:val="both"/>
        <w:rPr/>
      </w:pPr>
      <w:r>
        <w:rPr/>
      </w:r>
    </w:p>
    <w:p>
      <w:pPr>
        <w:pStyle w:val="Normal"/>
        <w:spacing w:lineRule="atLeast" w:line="240"/>
        <w:ind w:right="282" w:hanging="0"/>
        <w:jc w:val="both"/>
        <w:rPr>
          <w:b/>
          <w:b/>
        </w:rPr>
      </w:pPr>
      <w:r>
        <w:rPr>
          <w:b/>
        </w:rPr>
        <w:t>VISIONE COMPLESSIVA E SINTETICA DI GENESI 1-2</w:t>
      </w:r>
    </w:p>
    <w:p>
      <w:pPr>
        <w:pStyle w:val="Normal"/>
        <w:spacing w:lineRule="atLeast" w:line="240"/>
        <w:ind w:right="282" w:hanging="0"/>
        <w:jc w:val="both"/>
        <w:rPr/>
      </w:pPr>
      <w:r>
        <w:rPr/>
        <w:t>Volendo ora riassumere le principali acquisizioni di Genesi 1-2 sul dato antropologico e su quelli ad esso collegati, possiamo individuare questi punti.</w:t>
      </w:r>
    </w:p>
    <w:p>
      <w:pPr>
        <w:pStyle w:val="Normal"/>
        <w:spacing w:lineRule="atLeast" w:line="240"/>
        <w:ind w:right="282" w:hanging="0"/>
        <w:jc w:val="both"/>
        <w:rPr>
          <w:b/>
          <w:b/>
        </w:rPr>
      </w:pPr>
      <w:r>
        <w:rPr>
          <w:b/>
        </w:rPr>
        <w:t>Dio</w:t>
      </w:r>
    </w:p>
    <w:p>
      <w:pPr>
        <w:pStyle w:val="Normal"/>
        <w:spacing w:lineRule="atLeast" w:line="240"/>
        <w:ind w:right="282" w:hanging="0"/>
        <w:jc w:val="both"/>
        <w:rPr/>
      </w:pPr>
      <w:r>
        <w:rPr/>
        <w:t>Risulta chiara e ben affermata la dottrina del monoteismo per la presenza di un solo Dio, da sempre esistente, che crea con la potenza della sua parola, senza difficoltà ed ostacoli (cf Is 43,10s) e che provvede al nutrimento degli esseri chiamati all'esistenza; entra in relazione con tutta la realtà creata che dirige e sostenta, senza tuttavia confondersi con essa. Siamo quindi serenamente lontani sia dal panteismo indiano sia dal materialismo ateo (cf. Gn 1). Dio chiama alla vita l'uomo rendendolo partecipe della sua vita. L'uomo senza Dio non è uomo, rimane polvere, nulla (cf Gn 2).</w:t>
      </w:r>
    </w:p>
    <w:p>
      <w:pPr>
        <w:pStyle w:val="Normal"/>
        <w:spacing w:lineRule="atLeast" w:line="240"/>
        <w:ind w:right="282" w:hanging="0"/>
        <w:jc w:val="both"/>
        <w:rPr>
          <w:b/>
          <w:b/>
        </w:rPr>
      </w:pPr>
      <w:r>
        <w:rPr>
          <w:b/>
        </w:rPr>
        <w:t>Creato</w:t>
      </w:r>
    </w:p>
    <w:p>
      <w:pPr>
        <w:pStyle w:val="Normal"/>
        <w:spacing w:lineRule="atLeast" w:line="240"/>
        <w:ind w:right="282" w:hanging="0"/>
        <w:jc w:val="both"/>
        <w:rPr/>
      </w:pPr>
      <w:r>
        <w:rPr/>
        <w:t xml:space="preserve">L'universo non si è fatto da sé, non è sorto per caso o per sbaglio, perché tutto dipende dalla volontà creatrice di Dio che ha voluto gli esseri e li ha fatti bene. Si intrecciano allora nel mondo degli esseri due linee, l'una orizzontale che li fa tutti creature dipendenti da Dio, e l'altra verticale che dispone gerarchicamente gli esseri secondo un ordine progressivo e di valore: caos - piante ed erbe - animali di acqua, aria e terra - uomo (cf Gn 1). Inoltre il creato è l'espressione del Dio provvidente e amico dell'uomo in quanto gli prepara un </w:t>
      </w:r>
      <w:r>
        <w:rPr>
          <w:i/>
        </w:rPr>
        <w:t>habitat</w:t>
      </w:r>
      <w:r>
        <w:rPr/>
        <w:t xml:space="preserve"> accogliente, perché ricco di acqua e di verde, e utile, perché capace di produrre frutti. Inoltre il giardino si presenta al contempo come dimora di Dio ma pure come dimora dell'uomo, che diventa così ospite, anzi familiare di Dio (cf Gn 2).</w:t>
      </w:r>
    </w:p>
    <w:p>
      <w:pPr>
        <w:pStyle w:val="Normal"/>
        <w:spacing w:lineRule="atLeast" w:line="240"/>
        <w:ind w:right="282" w:hanging="0"/>
        <w:jc w:val="both"/>
        <w:rPr>
          <w:b/>
          <w:b/>
        </w:rPr>
      </w:pPr>
      <w:r>
        <w:rPr>
          <w:b/>
        </w:rPr>
        <w:t>Antropologia</w:t>
      </w:r>
    </w:p>
    <w:p>
      <w:pPr>
        <w:pStyle w:val="Normal"/>
        <w:spacing w:lineRule="atLeast" w:line="240"/>
        <w:ind w:right="282" w:hanging="0"/>
        <w:jc w:val="both"/>
        <w:rPr/>
      </w:pPr>
      <w:r>
        <w:rPr/>
        <w:t>Creato per ultimo al vertice della creazione, l'uomo risulta un essere totalmente diverso dai precedenti, grazie alla sua somiglianza con Dio. La letteratura posteriore lo dichiarerà quasi come dio (cf Sal 8,6), anche se rimane fuori di dubbio la trascendenza sovrana di Dio. Per quanto simile, l'uomo rimane creatura. Il riposo sabbatico diventa lo spazio di relazione gioiosa, festiva, fra creatore e creatura.</w:t>
      </w:r>
    </w:p>
    <w:p>
      <w:pPr>
        <w:pStyle w:val="Normal"/>
        <w:spacing w:lineRule="atLeast" w:line="240"/>
        <w:ind w:right="282" w:hanging="0"/>
        <w:jc w:val="both"/>
        <w:rPr/>
      </w:pPr>
      <w:r>
        <w:rPr/>
        <w:tab/>
        <w:t>È creato come coppia in una differenziazione sessuale voluta dal Creatore. Non si dà prima il maschio o la femmina, ma ciò che è originale e costitutivo è la coppia. Solo nella comunione di ma</w:t>
        <w:softHyphen/>
        <w:t>schio e femmina è possibile trovare l'uomo, immagine di Dio. Emergono i coefficienti costitutivi dell'essere umano:</w:t>
      </w:r>
    </w:p>
    <w:p>
      <w:pPr>
        <w:pStyle w:val="Normal"/>
        <w:spacing w:lineRule="atLeast" w:line="240"/>
        <w:ind w:right="282" w:hanging="0"/>
        <w:jc w:val="both"/>
        <w:rPr/>
      </w:pPr>
      <w:r>
        <w:rPr/>
        <w:tab/>
        <w:t>- socialità (stare insieme)</w:t>
      </w:r>
    </w:p>
    <w:p>
      <w:pPr>
        <w:pStyle w:val="Normal"/>
        <w:spacing w:lineRule="atLeast" w:line="240"/>
        <w:ind w:right="282" w:hanging="0"/>
        <w:jc w:val="both"/>
        <w:rPr/>
      </w:pPr>
      <w:r>
        <w:rPr/>
        <w:tab/>
        <w:t>- relazione (un insieme ordinato, funzionale)</w:t>
      </w:r>
    </w:p>
    <w:p>
      <w:pPr>
        <w:pStyle w:val="Normal"/>
        <w:spacing w:lineRule="atLeast" w:line="240"/>
        <w:ind w:right="282" w:hanging="0"/>
        <w:jc w:val="both"/>
        <w:rPr/>
      </w:pPr>
      <w:r>
        <w:rPr/>
        <w:tab/>
        <w:t>- complementarità ( un insieme totalizzante)</w:t>
      </w:r>
    </w:p>
    <w:p>
      <w:pPr>
        <w:pStyle w:val="Normal"/>
        <w:spacing w:lineRule="atLeast" w:line="240"/>
        <w:ind w:right="282" w:hanging="0"/>
        <w:jc w:val="both"/>
        <w:rPr/>
      </w:pPr>
      <w:r>
        <w:rPr/>
        <w:tab/>
        <w:t>- immagine di Dio nella comunione</w:t>
      </w:r>
    </w:p>
    <w:p>
      <w:pPr>
        <w:pStyle w:val="Normal"/>
        <w:spacing w:lineRule="atLeast" w:line="240"/>
        <w:ind w:right="282" w:hanging="0"/>
        <w:jc w:val="both"/>
        <w:rPr/>
      </w:pPr>
      <w:r>
        <w:rPr/>
        <w:t>All'uomo, rappresentante di Dio nel creato, viene affidata la re</w:t>
        <w:softHyphen/>
        <w:t>sponsabilità degli altri esseri. L'incarico di esercitare in nome di Dio un diritto di signoria e compiti di governo sul resto della realtà creata, conferisce alla dottrina biblica della creazione un carattere di novità rivoluzionaria. La creazione viene coronata dal sorgere di un co-creatore. Il mondo uscito dalle mani di Dio non è una grandezza chiusa e conclusa, piuttosto ora passa nelle mani dell'uomo, chiamato a continuare l'opera. Il progresso altro non è se non l'attualizzazione del comando divino. Prometeo e Sisifo, archetipi pagani della difficile relazione uomo-mondo, sono soppiantati dall'uomo biblico, immagine di Dio, suo gerente nel cosmo e non suo competitore, signore della creazione per ordine divino (cf Gn 1).</w:t>
      </w:r>
    </w:p>
    <w:p>
      <w:pPr>
        <w:pStyle w:val="Normal"/>
        <w:spacing w:lineRule="atLeast" w:line="240"/>
        <w:ind w:right="282" w:hanging="0"/>
        <w:jc w:val="both"/>
        <w:rPr/>
      </w:pPr>
      <w:r>
        <w:rPr/>
        <w:tab/>
        <w:t>Creato da Dio con il soffio, espressione della stessa vita divina, l'uomo riceve un ambiente accogliente e degli impegni. Una duplice responsabilità incombe all'uomo: lavoro e protezione dell'ambiente (progresso ed ecologia!) da una parte e rispetto del Creatore dall'altra. L'osservanza del comandamento altro non è se non l'amoroso riconoscimento della superiorità di Dio e la docile sottomissione alla sua volontà. L'uomo è reso da Dio suo plenipotenziario: con l'incarico ricevuto da Dio di imporre il nome agli animali, l'uomo esprime la sua signoria sul creato ed indica la radicale distanza che lo separa da tutti gli altri esseri senza «soffio vitale». Questi esseri vengono a riempire uno spazio del creato, ma non il cuore dell'uomo che si sente solo. Gli manca qualcosa di essenziale, gli manca qualcuno.</w:t>
      </w:r>
    </w:p>
    <w:p>
      <w:pPr>
        <w:pStyle w:val="Normal"/>
        <w:spacing w:lineRule="atLeast" w:line="240"/>
        <w:ind w:right="282" w:hanging="0"/>
        <w:jc w:val="both"/>
        <w:rPr/>
      </w:pPr>
      <w:r>
        <w:rPr/>
        <w:tab/>
        <w:t>A questo re solitario, considerato un IO umano in rapporto a un TU divino, manca l'incontro con un altro IO umano, capace di renderlo pienamente uomo. Dio pone la donna davanti all'uomo. Ha senso l'affermazione dello scrittore francese L. Aragon: «La donna è l'avvenire dell'uomo». La creazione della donna intende realizzare la pienezza umana che nasce dall'incontro di due esseri chiamati per naturale vocazione a costituire un’unità. L'unione non sarà, come per gli animali, unione di corpi, ma 'dono di persone'. Ecco perché l'amore, pur coinvolgendo il corpo, non può essere ridotto alla sessualità. Ma perché questa unità possa di fatto effettuarsi, occorre che i due godano di una comune dignità e di una stessa uguaglianza. Proprio per esprimere questo concetto, l'autore riferisce alcuni particolari quando parla della creazione della donna:</w:t>
      </w:r>
    </w:p>
    <w:p>
      <w:pPr>
        <w:pStyle w:val="Normal"/>
        <w:spacing w:lineRule="atLeast" w:line="240"/>
        <w:ind w:right="282" w:hanging="0"/>
        <w:jc w:val="both"/>
        <w:rPr/>
      </w:pPr>
      <w:r>
        <w:rPr/>
        <w:t>- è presentata all'uomo che la riceve come dono, senza aver contribuito alla sua formazione</w:t>
      </w:r>
    </w:p>
    <w:p>
      <w:pPr>
        <w:pStyle w:val="Normal"/>
        <w:spacing w:lineRule="atLeast" w:line="240"/>
        <w:ind w:right="282" w:hanging="0"/>
        <w:jc w:val="both"/>
        <w:rPr/>
      </w:pPr>
      <w:r>
        <w:rPr/>
        <w:t>- viene creata con un materiale vivente dell'uomo (costola)</w:t>
      </w:r>
    </w:p>
    <w:p>
      <w:pPr>
        <w:pStyle w:val="Normal"/>
        <w:spacing w:lineRule="atLeast" w:line="240"/>
        <w:ind w:right="282" w:hanging="0"/>
        <w:jc w:val="both"/>
        <w:rPr/>
      </w:pPr>
      <w:r>
        <w:rPr/>
        <w:t>- riceve lo stesso nome (uomo-'uoma')</w:t>
      </w:r>
    </w:p>
    <w:p>
      <w:pPr>
        <w:pStyle w:val="Normal"/>
        <w:spacing w:lineRule="atLeast" w:line="240"/>
        <w:ind w:right="282" w:hanging="0"/>
        <w:jc w:val="both"/>
        <w:rPr/>
      </w:pPr>
      <w:r>
        <w:rPr/>
        <w:t>- il riconoscimento viene dallo stesso uomo che si riconosce ora nella donna («questa volta essa è carne della mia carne»).</w:t>
      </w:r>
    </w:p>
    <w:p>
      <w:pPr>
        <w:pStyle w:val="Normal"/>
        <w:spacing w:lineRule="atLeast" w:line="240"/>
        <w:ind w:right="282" w:hanging="0"/>
        <w:jc w:val="both"/>
        <w:rPr/>
      </w:pPr>
      <w:r>
        <w:rPr/>
        <w:t>Nella gioia dell'incontro l'uomo diventa addirittura poeta!</w:t>
      </w:r>
    </w:p>
    <w:p>
      <w:pPr>
        <w:pStyle w:val="Normal"/>
        <w:spacing w:lineRule="atLeast" w:line="240"/>
        <w:ind w:right="282" w:hanging="0"/>
        <w:jc w:val="both"/>
        <w:rPr/>
      </w:pPr>
      <w:r>
        <w:rPr/>
      </w:r>
    </w:p>
    <w:p>
      <w:pPr>
        <w:pStyle w:val="Normal"/>
        <w:spacing w:lineRule="atLeast" w:line="240"/>
        <w:ind w:right="282" w:hanging="0"/>
        <w:jc w:val="both"/>
        <w:rPr/>
      </w:pPr>
      <w:r>
        <w:rPr/>
        <w:t>Si situa a questo punto l'osservazione sul valore della famiglia e del matrimonio. L'uomo, questo IO dimezzato, trova nell'altro IO il completamento capace di fargli superare la solitudine originaria. L'uomo definisce la sua mascolinità solo dopo che ha colto e contemplato la femminilità. Solo uscendo da sé e abbandonandosi all'altra, egli coglie la sua profonda e globale identità. Attraverso il linguaggio corposo delle immagini si comprende che l'uomo completo è solo la coppia. La famiglia nasce per uno slancio di amore dei due e il fondamento del matrimonio sta nella loro volontà di «stare insieme», inteso come comunione di idee, di sentimenti e di corpi. Il matrimonio richiama la complementarità e la reciprocità. La prima esprime la incompiutezza del singolo fin quando non si realizza con l'altro e nell'altro; la reciprocità ricorda che ognuno sta di fronte all'altro nella pari dignità personale, nell'attesa dell'incontro, nella capacità di esprimere il progetto di Dio. La reciprocità esclude ogni sentimento di inferiorità e delegittima ogni complesso di superiorità. L'unità del matrimonio e la sua indissolubilità non sono garantite solo dallo sforzo personale, ma soprattutto dal dono di sé. La coppia diventa sacramento del Dio-Amore, perché di Lui testimonia non solo l'esistenza (Dio c'è), ma anche la natura: Dio è amore personale, partecipato, generante (cf Gn 2). La prospettiva è davvero esaltante.</w:t>
      </w:r>
    </w:p>
    <w:p>
      <w:pPr>
        <w:pStyle w:val="Normal"/>
        <w:spacing w:lineRule="atLeast" w:line="240"/>
        <w:ind w:right="282" w:hanging="0"/>
        <w:jc w:val="both"/>
        <w:rPr/>
      </w:pPr>
      <w:r>
        <w:rPr/>
      </w:r>
      <w:r>
        <w:br w:type="page"/>
      </w:r>
    </w:p>
    <w:p>
      <w:pPr>
        <w:pStyle w:val="Normal"/>
        <w:spacing w:lineRule="atLeast" w:line="240"/>
        <w:ind w:right="282" w:hanging="0"/>
        <w:jc w:val="center"/>
        <w:rPr>
          <w:b/>
          <w:b/>
        </w:rPr>
      </w:pPr>
      <w:r>
        <w:rPr>
          <w:b/>
        </w:rPr>
        <w:t>Capitolo secondo</w:t>
      </w:r>
    </w:p>
    <w:p>
      <w:pPr>
        <w:pStyle w:val="Normal"/>
        <w:spacing w:lineRule="atLeast" w:line="240"/>
        <w:ind w:right="282" w:hanging="0"/>
        <w:jc w:val="center"/>
        <w:rPr>
          <w:b/>
          <w:b/>
          <w:sz w:val="28"/>
        </w:rPr>
      </w:pPr>
      <w:r>
        <w:rPr>
          <w:b/>
          <w:sz w:val="28"/>
        </w:rPr>
        <w:t>LO SFIORIRE DELLA VITA</w:t>
      </w:r>
    </w:p>
    <w:p>
      <w:pPr>
        <w:pStyle w:val="Normal"/>
        <w:spacing w:lineRule="atLeast" w:line="240"/>
        <w:ind w:right="282" w:hanging="0"/>
        <w:jc w:val="center"/>
        <w:rPr>
          <w:b/>
          <w:b/>
          <w:sz w:val="28"/>
        </w:rPr>
      </w:pPr>
      <w:r>
        <w:rPr>
          <w:b/>
          <w:sz w:val="28"/>
        </w:rPr>
        <w:t>(Genesi 3)</w:t>
      </w:r>
    </w:p>
    <w:p>
      <w:pPr>
        <w:pStyle w:val="Normal"/>
        <w:spacing w:lineRule="atLeast" w:line="240"/>
        <w:ind w:right="282" w:hanging="0"/>
        <w:jc w:val="both"/>
        <w:rPr>
          <w:b/>
          <w:b/>
          <w:sz w:val="28"/>
        </w:rPr>
      </w:pPr>
      <w:r>
        <w:rPr>
          <w:b/>
          <w:sz w:val="28"/>
        </w:rPr>
      </w:r>
    </w:p>
    <w:p>
      <w:pPr>
        <w:pStyle w:val="Normal"/>
        <w:spacing w:lineRule="atLeast" w:line="240"/>
        <w:ind w:right="282" w:hanging="0"/>
        <w:jc w:val="both"/>
        <w:rPr>
          <w:b/>
          <w:b/>
          <w:sz w:val="28"/>
        </w:rPr>
      </w:pPr>
      <w:r>
        <w:rPr>
          <w:b/>
          <w:sz w:val="28"/>
        </w:rPr>
      </w:r>
    </w:p>
    <w:p>
      <w:pPr>
        <w:pStyle w:val="Normal"/>
        <w:spacing w:lineRule="atLeast" w:line="240"/>
        <w:ind w:right="282" w:hanging="0"/>
        <w:jc w:val="both"/>
        <w:rPr/>
      </w:pPr>
      <w:r>
        <w:rPr/>
        <w:t>Alla situazione bella e idilliaca dei primi due capitoli, corrisponde quella tragica del capitolo terzo. Il panorama è rovesciato: dove prima fioriva rigogliosa la vita, fatta di armonia a tutti i livelli, subentra una furia distruttiva che rompe ogni relazione.</w:t>
      </w:r>
    </w:p>
    <w:p>
      <w:pPr>
        <w:pStyle w:val="Normal"/>
        <w:spacing w:lineRule="atLeast" w:line="240"/>
        <w:ind w:right="282" w:firstLine="708"/>
        <w:jc w:val="both"/>
        <w:rPr/>
      </w:pPr>
      <w:r>
        <w:rPr/>
        <w:t xml:space="preserve">Già l’inizio del capitolo terzo procura uno </w:t>
      </w:r>
      <w:r>
        <w:rPr>
          <w:i/>
        </w:rPr>
        <w:t>shock</w:t>
      </w:r>
      <w:r>
        <w:rPr/>
        <w:t xml:space="preserve"> al lettore, che non riesce a capire come sia possibile che il serpente, una delle «bestie selvatiche fatte dal Signore Dio», possa spingere la donna ad agire contro Dio. Qui si annida il mistero del male: sì, proprio mistero, perché esso rimane qualcosa che sfugge alla piena comprensione, anche se il capitolo offre dati essenziali per la sua decifrazione.</w:t>
      </w:r>
    </w:p>
    <w:p>
      <w:pPr>
        <w:pStyle w:val="Normal"/>
        <w:spacing w:lineRule="atLeast" w:line="240"/>
        <w:ind w:right="282" w:hanging="0"/>
        <w:jc w:val="both"/>
        <w:rPr/>
      </w:pPr>
      <w:r>
        <w:rPr/>
        <w:tab/>
        <w:t>Più complesso ancora è spiegare il fatto di una creatura buona che agisce contro Dio e spinge altri a seguirla. Poiché creatura divina, non può essere che buona e il capitolo precedente lo ha affermato in diversi modi. Se ora è portatrice di malvagità, ciò non può essere imputato che ad una scelta personale. In tutto il racconto questo antagonista rimane sconosciuto, indefinito e difficilmente descrivibile. L'interesse si fissa non tanto sulla sua natura, quanto sulle sue parole. La letteratura biblica posteriore preciserà che si tratta di Satana (cf Sap 2,24; Gv 8,44; Ap 12,9; 20,2).</w:t>
      </w:r>
    </w:p>
    <w:p>
      <w:pPr>
        <w:pStyle w:val="Normal"/>
        <w:spacing w:lineRule="atLeast" w:line="240"/>
        <w:ind w:right="282" w:hanging="0"/>
        <w:jc w:val="both"/>
        <w:rPr/>
      </w:pPr>
      <w:r>
        <w:rPr/>
        <w:tab/>
        <w:t>Fissiamo ora il nostro interesse sull'aspetto più propriamente antropologico di vita infranta.</w:t>
      </w:r>
    </w:p>
    <w:p>
      <w:pPr>
        <w:pStyle w:val="Normal"/>
        <w:spacing w:lineRule="atLeast" w:line="240"/>
        <w:ind w:right="282" w:hanging="0"/>
        <w:jc w:val="both"/>
        <w:rPr/>
      </w:pPr>
      <w:r>
        <w:rPr/>
      </w:r>
    </w:p>
    <w:p>
      <w:pPr>
        <w:pStyle w:val="Normal"/>
        <w:spacing w:lineRule="atLeast" w:line="240"/>
        <w:ind w:right="282" w:hanging="0"/>
        <w:jc w:val="both"/>
        <w:rPr>
          <w:b/>
          <w:b/>
        </w:rPr>
      </w:pPr>
      <w:r>
        <w:rPr>
          <w:b/>
        </w:rPr>
        <w:t>L'UOMO E ALCUNI MECCANISMI DI PERVERSITÀ</w:t>
      </w:r>
    </w:p>
    <w:p>
      <w:pPr>
        <w:pStyle w:val="Normal"/>
        <w:spacing w:lineRule="atLeast" w:line="240"/>
        <w:ind w:right="282" w:hanging="0"/>
        <w:jc w:val="both"/>
        <w:rPr/>
      </w:pPr>
      <w:r>
        <w:rPr/>
        <w:t xml:space="preserve">Alla presentazione del tentatore, segue una fine analisi psico-teologica di tentazione e peccato (vv 1b-7). Più che di peccato originale, si dovrebbe parlare di peccato delle origini, di 'protopeccato', inteso come il modello primordiale di ogni peccato e come schema, seguito poi da tutte le trasgressioni. Ad esso infatti si rifanno, con una impressionante costanza, tutti i peccati successivi. Il peccato è preceduto e sollecitato da una tentazione, intesa come modo falso e subdolo di presentare la realtà: «È vero che Dio ha detto: Non dovete mangiare di nessun albero del giardino?» La domanda, provocatoria, discute il comando divino, mettendo in crisi l'adesione dell'uomo a Dio. Il mezzo scelto per discutere il comandamento divino è un'esagerazione che include, nella proibizione, tutti gli alberi. Ogni tentazione tende a falsare la realtà e a far perdere il contatto preciso con il dato concreto. Il carattere subdolo della tentazione si riscontra nella presentazione sotto forma interrogativa che diventa un'occasione offerta all'altro per rispondere, per accettare il dialogo. Ci si potrebbe chiedere perché sia la donna ad essere tentata e non l'uomo. Nella scelta può aver giocato la diffusa concezione di una debolezza femminile o l'esperienza della donna come tentatrice dell'uomo; condivide tale pensiero il </w:t>
      </w:r>
      <w:r>
        <w:rPr>
          <w:i/>
        </w:rPr>
        <w:t>midrash</w:t>
      </w:r>
      <w:r>
        <w:rPr/>
        <w:t>: «Il serpente aveva ragionato così: se vado da Adamo so che non mi ascolterà. Andrò da Eva e lei mi darà retta, perché le donne sono curiose e più facili da sedurre».</w:t>
      </w:r>
    </w:p>
    <w:p>
      <w:pPr>
        <w:pStyle w:val="Normal"/>
        <w:spacing w:lineRule="atLeast" w:line="240"/>
        <w:ind w:right="282" w:hanging="0"/>
        <w:jc w:val="both"/>
        <w:rPr/>
      </w:pPr>
      <w:r>
        <w:rPr/>
        <w:tab/>
        <w:t>La donna accetta di dialogare con il serpente. Se da un lato ciò denota la sua intelligenza e la sua intraprendenza, dall'altro si potrebbe già intuire che il dialogo avviene tra diseguali, offrendo l'occasione di un vantaggio al serpente, dotato di una natura superiore. Comunque la donna reagisce brillantemente nella prima parte, riportando l'obiezione nell'alveo del comandamento: «Dei frutti degli alberi del giardino, noi possiamo mangiare, ma del frutto dell'albero che sta in mezzo al giardino Dio ha detto: Non ne dovete mangiare». Ma nella seconda parte, prima di arrivare alla conclusione «altrimenti morirete», la donna aggiunge «non lo dovete toccare». Il particolare può sembrare trascurabile, perché non incide molto sul valore del comandamento. Eppure riveste importanza perché sta ad indicare che dialogando con il serpente ella si premura di fare un passo in avanti, scoprendo una leggera debolezza. Cercando di patteggiare con la tentazione perde l'esatto confine tra lecito e illecito, tra volontà divina chiaramente espressa e immaginazione umana.</w:t>
      </w:r>
    </w:p>
    <w:p>
      <w:pPr>
        <w:pStyle w:val="Normal"/>
        <w:spacing w:lineRule="atLeast" w:line="240"/>
        <w:ind w:right="282" w:hanging="0"/>
        <w:jc w:val="both"/>
        <w:rPr/>
      </w:pPr>
      <w:r>
        <w:rPr/>
        <w:tab/>
        <w:t>Le ultime parole della donna, «altrimenti morirete», sono subito riprese dal serpente che ormai può contare sulla sua interlocutrice che lo sta ad ascoltare. La prima parte della tentazione mirava proprio ad ottenere questa attenzione. Ora il serpente non domanda più e afferma; sferra l'attacco che, ancora una volta subdolamente, cerca di rimuovere gli ostacoli ed eventuali elementi frenanti: «Non morirete affatto!». Con questa affermazione viene offerta alla donna la possibilità di gustare l'ebbrezza dell'immortalità, desiderio sempre affiorante nel cuore dell'uomo. Ciò che sorprende e risulta teologicamente rilevante, è la sicurezza di vita garantita dal serpente, all'infuori del comandamento e quindi contro Dio. Il serpente assicura il perenne fluire della vita in contrasto con Dio.</w:t>
      </w:r>
    </w:p>
    <w:p>
      <w:pPr>
        <w:pStyle w:val="Normal"/>
        <w:spacing w:lineRule="atLeast" w:line="240"/>
        <w:ind w:right="282" w:hanging="0"/>
        <w:jc w:val="both"/>
        <w:rPr/>
      </w:pPr>
      <w:r>
        <w:rPr/>
        <w:tab/>
        <w:t>Di questa palese contraddizione la donna non si rende conto, non si appella alla sua esperienza, che pure gli presentava Dio ricco di vita e prodigo nel donarla e per questo non reagisce di fronte al serpente che ha buon gioco nel continuare la sua macchinazione. Non solo la vita è presentata al di fuori di Dio, ma pure si dà di lui una raffigurazione totalmente negativa presentandolo come un egoista che tiene per sé il segreto della vita, temendo dei rivali: «Anzi, egli sa che quando voi ne mangiaste, si aprirebbero i vostri occhi e diventereste come Dio, conoscendo il bene e il male». La peggiore delle tentazioni che è pure la madre di tutte le tentazione sta nell'ingolosire l'uomo lusingandolo di poter divenire come Dio. La conoscenza del bene e del male indica, con l'uso degli opposti, la totalità della conoscenza e dell'esperienza, possibile solo a Dio. Eppure all'uomo viene proposto di poter interferire nel progetto di Dio e di manipolarlo a piacimento, proprio come se lui ne fosse l'artefice.</w:t>
      </w:r>
    </w:p>
    <w:p>
      <w:pPr>
        <w:pStyle w:val="Normal"/>
        <w:spacing w:lineRule="atLeast" w:line="240"/>
        <w:ind w:right="282" w:hanging="0"/>
        <w:jc w:val="both"/>
        <w:rPr/>
      </w:pPr>
      <w:r>
        <w:rPr/>
        <w:tab/>
        <w:t>Anche questo macroscopico errore che proietta l'essere umano fuori dei suoi limiti esistenziali illudendolo di raggiungere la perfezione divina, non viene percepito dalla donna che, ebbra di potere, rende operativo il suggerimento del serpente. La tentazione raggiunge il suo scopo quando rende innocue le resistenze interne e soprattutto quanto può abbattere un'immagine di Dio che l'uomo si era creato in base alla sua esperienza a contatto con il divino. Da notare che in questa fase il fascino della tentazione riesce a catalizzare tutta l'attenzione e a convogliare tutte le energie, cosicché non si pensa ad altro che a «diventare come Dio». Anche in questo la tentazione è falsa e subdola. Tutto si consuma all'interno dell'uomo, nella sua coscienza, là dove maturano le decisioni e dove si muovono gli impulsi della volontà. Il peccato è già presente nell'adesione interiore alla tentazione.</w:t>
      </w:r>
    </w:p>
    <w:p>
      <w:pPr>
        <w:pStyle w:val="Normal"/>
        <w:spacing w:lineRule="atLeast" w:line="240"/>
        <w:ind w:right="282" w:hanging="0"/>
        <w:jc w:val="both"/>
        <w:rPr/>
      </w:pPr>
      <w:r>
        <w:rPr/>
        <w:tab/>
        <w:t>L'autore continua la sua sottilissima analisi introspettiva ricordando: «Allora la donna vide che l'albero era buono da mangiare, gradito agli occhi e desiderabile per acquisire saggezza». Con questi abbondanti particolari si vuole riferire la totale partecipazione dell'essere alla tentazione: lo stimolo dei sensi («vide che l'albero era buona da mangiare»), l'attrazione più fine, quella estetica («gradito agli occhi») e infine l'allettamento più insinuante («desiderabile per acquistare saggezza»). Il peccato si radica nel profondo della coscienza, viene compiuto in totale lucidità e interessa tutta la persona. Non si tratta di una fragilità, di una debolezza passeggera, di un sentimento avventizio, bensì di un processo che, narrato nelle sue fasi, ha dimostrato il totale coinvolgimento e la piena adesione della donna alla macchinazione diabolica.</w:t>
      </w:r>
    </w:p>
    <w:p>
      <w:pPr>
        <w:pStyle w:val="Normal"/>
        <w:spacing w:lineRule="atLeast" w:line="240"/>
        <w:ind w:right="282" w:hanging="0"/>
        <w:jc w:val="both"/>
        <w:rPr/>
      </w:pPr>
      <w:r>
        <w:rPr/>
        <w:tab/>
        <w:t>L'atto di prendere il frutto giunge come logica conseguenza di quanto il lettore ha seguito fino a questo punto. Non fa più meraviglia. Ormai si era al fondo della degradazione. «Prese del frutto e ne mangiò» è la laconica battuta che registra la consumazione del peccato.</w:t>
      </w:r>
    </w:p>
    <w:p>
      <w:pPr>
        <w:pStyle w:val="Normal"/>
        <w:spacing w:lineRule="atLeast" w:line="240"/>
        <w:ind w:right="282" w:hanging="0"/>
        <w:jc w:val="both"/>
        <w:rPr/>
      </w:pPr>
      <w:r>
        <w:rPr/>
        <w:tab/>
        <w:t>L'acuta analisi della tentazione e del peccato continua, mostrando due conseguenze nefaste. La prima interessa la donna che coinvolge il marito nello stesso peccato: «poi ne diede anche al marito che era con lei, e anch'egli ne mangiò». La frase vuole ricordare che il peccato non si limita a danneggiare chi lo compie, ma pure innesca una reazione a catena che coinvolge altre persone: la donna sedotta diventa a suo volta seduttrice. È il contagio del male. La seconda interessa la coppia come tale anche se ciascuno dei due compie l'esperienza in proprio: «Allora si aprirono gli occhi di tutti e due e si accorsero di essere nudi; intrecciarono foglie di fico e se ne fecero cinture». Ciascuno dei due sperimenta la propria individualità in forma disgiuntiva: l'altro crea imbarazzo, mette a disagio, richiama la sessualità in modo conflittuale e non più in forma serenamente attrattiva e provvidenzialmente complementare. L'innocenza è perduta. Il peccato ha frantumato l'unità della persona che si percepisce ora come corpo e non più, semplicemente e unitariamente, come persona. La prima grande divisione avviene con se stessi e la vergogna ne è il primo, lacerante sintomo. L'uomo ha perso la serenità con se stesso.</w:t>
      </w:r>
    </w:p>
    <w:p>
      <w:pPr>
        <w:pStyle w:val="Normal"/>
        <w:spacing w:lineRule="atLeast" w:line="240"/>
        <w:ind w:right="282" w:hanging="0"/>
        <w:jc w:val="both"/>
        <w:rPr/>
      </w:pPr>
      <w:r>
        <w:rPr/>
        <w:tab/>
        <w:t>Il processo che segue serve a mostrare la colpevolezza dell'uomo, che deve quindi assumersi le conseguenze del suo tradimento del progetto divino (vv. 8-21). La parte che ora inizia riveste un interessante carattere antropologico perché serve, nonostante tutto, a documentare il valore dell'uomo. L'intervento di Dio avviene nel pieno rispetto della dignità dell'uomo, nel richiamo ai suoi diritti e ai suoi doveri. Anche se in stato di colpa, egli conserva una dignità che Dio rispetta e, ben più, onora.</w:t>
      </w:r>
    </w:p>
    <w:p>
      <w:pPr>
        <w:pStyle w:val="Normal"/>
        <w:spacing w:lineRule="atLeast" w:line="240"/>
        <w:ind w:right="282" w:hanging="0"/>
        <w:jc w:val="both"/>
        <w:rPr/>
      </w:pPr>
      <w:r>
        <w:rPr/>
        <w:tab/>
        <w:t>Con ardito linguaggio antropomorfico, Dio viene presentato come uno che «passeggiava nel giardino alla brezza del giorno». Al di là del particolare abbastanza ingenuo, il messaggio profondo indica il giardino come luogo della presenza di Dio, come abituale occasione offerta all'uomo per intrattenersi con Lui. Sorprende invece l'annotazione che «l'uomo e sua moglie si nascosero dal Signore», perché inserisce un fatto nuovo e inedito. Mai prima d'ora la percezione della presenza di Dio aveva provocato un allontanamento da lui, movimento illogico tra persone che si amano. Gli alberi del giardino diventano involontari complici del nascondimento dei due. Come la vergogna caratterizzava il disordine nel rapporto con il coniuge, così la paura di Dio denota la frattura nei confronti del Creatore. Paura e vergogna sono le stigmate inguaribili del peccato.</w:t>
      </w:r>
    </w:p>
    <w:p>
      <w:pPr>
        <w:pStyle w:val="Normal"/>
        <w:spacing w:lineRule="atLeast" w:line="240"/>
        <w:ind w:right="282" w:hanging="0"/>
        <w:jc w:val="both"/>
        <w:rPr/>
      </w:pPr>
      <w:r>
        <w:rPr/>
        <w:tab/>
        <w:t>A questo punto l'uomo è raggiunto dalla voce di Dio: «Dove sei?». La domanda esprime non tanto curiosità, quanto piuttosto interessamento da parte di Dio che non 'vede' la sua creatura. La risposta dell'uomo chiarifica la situazione e si articola nella presentazione sentimenti nuovi e rovinosi. Il rapporto con Dio è lacerato («ho avuto paura»), la percezione di se stesso mutata («perché sono nudo»), l’amichevole incontro abituale si trasforma in una fuga («mi sono nascosto»). Si tratta dell'acquisizione di una nuova conoscenza, non ricca e totalizzante come prospettato dal serpente, bensì povera e umiliante, in quanto amara esperienza del proprio limite. C’è subito aria di tragedia, già intuibile nella nudità che scatena vergogna, mentre prima era del tutto naturale. Le parole dell'uomo sono un'implicita autoaccusa.</w:t>
      </w:r>
    </w:p>
    <w:p>
      <w:pPr>
        <w:pStyle w:val="Normal"/>
        <w:spacing w:lineRule="atLeast" w:line="240"/>
        <w:ind w:right="282" w:hanging="0"/>
        <w:jc w:val="both"/>
        <w:rPr/>
      </w:pPr>
      <w:r>
        <w:rPr/>
        <w:tab/>
        <w:t>Dio però lo tratta con dignità e continua con un'altra domanda per far emergere la verità: «Chi ti ha fatto sapere di essere nudo? Hai forse mangiato dell'albero di cui ti avevo comandato di non mangiare?» Nella domanda si crea una connessione tra la percezione negativa della nudità e la trasgressione del comandamento. La domanda risulta molto precisa e diretta all'uomo (maschio) con il quale Dio sta colloquiando.</w:t>
      </w:r>
    </w:p>
    <w:p>
      <w:pPr>
        <w:pStyle w:val="Normal"/>
        <w:spacing w:lineRule="atLeast" w:line="240"/>
        <w:ind w:right="282" w:hanging="0"/>
        <w:jc w:val="both"/>
        <w:rPr/>
      </w:pPr>
      <w:r>
        <w:rPr/>
        <w:tab/>
        <w:t xml:space="preserve">La risposta: «La donna che tu mi hai posto accanto mi ha dato dell'albero e io ne ho mangiato» rivela una nuova frattura, verificatasi con la trasgressione del comandamento divino. L'uomo ha rotto con se stesso perdendo la serenità interiore e l'armonia della sua persona; poi rompe con Dio fuggendo da lui e nascondendosi; ora rompe con quella creatura che aveva esaltato come «carne della mia carne» e da lui stesso denominata 'uoma' perché di uguale dignità e con lei disposto a costruire una nuova e piena esistenza (cf 2,23-24). L'uomo accusa. La meschinità di questa risposta sta nell'incapacità di assumersi la propria colpa, scaricando la responsabilità sulla donna e pure su Dio stesso, al quale è rivolto un implicito rimprovero: «la donna che </w:t>
      </w:r>
      <w:r>
        <w:rPr>
          <w:i/>
        </w:rPr>
        <w:t>tu</w:t>
      </w:r>
      <w:r>
        <w:rPr/>
        <w:t xml:space="preserve"> mi hai posto accanto».</w:t>
      </w:r>
    </w:p>
    <w:p>
      <w:pPr>
        <w:pStyle w:val="Normal"/>
        <w:spacing w:lineRule="atLeast" w:line="240"/>
        <w:ind w:right="282" w:hanging="0"/>
        <w:jc w:val="both"/>
        <w:rPr/>
      </w:pPr>
      <w:r>
        <w:rPr/>
        <w:tab/>
        <w:t>La provocazione è raccolta da Dio che si rivolge alla donna per permetterle di dare la sua spiegazione dei fatti. Nel gesto c’è tutto il rispetto per la persona. La risposta segue, purtroppo, un copione ormai codificato e, anziché presentare il proprio agire di cui è responsabile, la donna chiama in causa il serpente, colpevolizzandolo. Ciò che risulta teologicamente rilevante è la constatazione che l'uomo è provvisto di libertà nel suo agire e che la sollecitazione della tentazione offerta dal serpente non lo deresponsabilizza. Per questo, conclusa la prima parte del processo con l'interrogatorio, si passa al giudizio e al castigo.</w:t>
      </w:r>
    </w:p>
    <w:p>
      <w:pPr>
        <w:pStyle w:val="Normal"/>
        <w:spacing w:lineRule="atLeast" w:line="240"/>
        <w:ind w:right="282" w:hanging="0"/>
        <w:jc w:val="both"/>
        <w:rPr/>
      </w:pPr>
      <w:r>
        <w:rPr/>
        <w:tab/>
        <w:t>Il vero castigo, quello teologicamente rilevante, arriva con i vv 23-24. Finora è stato un tentativo di spiegare le incongruenze della realtà. Prima di parlare dell'allontanamento dal giardino e dell'interdizione di ingresso, incontriamo un'amara constatazione di Dio nella quale si combinano ancora una volta la trasgressione e la conseguenza: l'uomo voleva raggiungere la pienezza della conoscenza e si trova ad essere allontanato dall'albero della vita. In termini più teologici si vuol ricordare che nessuna autentica vita è possibile lontano da Dio e fuori dai binari da lui indicati, quelli della libertà e dell'amore che si percorrono nella fiducia e nell'obbedienza al Creatore. L'illusione di arrivare alla vita per altre strade, apparentemente più facili e più veloci, dimostra quanto le scorciatoie siano fallaci e mortali.</w:t>
      </w:r>
    </w:p>
    <w:p>
      <w:pPr>
        <w:pStyle w:val="Normal"/>
        <w:spacing w:lineRule="atLeast" w:line="240"/>
        <w:ind w:right="282" w:hanging="0"/>
        <w:jc w:val="both"/>
        <w:rPr/>
      </w:pPr>
      <w:r>
        <w:rPr/>
        <w:tab/>
        <w:t>Forse la frase più dura e più tragica del capitolo arriva proprio ora: «Il Signore Dio lo scacciò dal giardino di Eden». Non si tratta di un'uscita fisica, ma di un allontanamento morale e, per di più, senza la possibilità di un ritorno, almeno per iniziativa propria. È la separazione dal giardino e più ancora da Dio che in quel giardino 'passeggia' per incontrare l'uomo e per stare con lui. La fiamma della spada folgorante, forse richiamo al fulmine, e i cherubini, sono simboli presi dal mondo mesopotamico per indicare l'inaccessibilità del luogo. I cherubini erano esseri leggendari, mezzo uomini e mezzo animali, che avevano il compito di custodire i luoghi sacri; erano essi a proteggere i palazzi di Assur e di Babilonia. Nel nostro caso sono posti a guardia del giardino che viene definitivamente chiuso, quasi sigillato. Tramonta così la possibilità di incontro e di comunione a causa della resistenza di una mente distorta e di una volontà male usata. Ciò che è venuto meno è un rapporto di amore. La vita risulta tragicamente frantumata.</w:t>
      </w:r>
    </w:p>
    <w:p>
      <w:pPr>
        <w:pStyle w:val="Normal"/>
        <w:spacing w:lineRule="atLeast" w:line="240"/>
        <w:ind w:right="282" w:hanging="0"/>
        <w:jc w:val="both"/>
        <w:rPr/>
      </w:pPr>
      <w:r>
        <w:rPr/>
        <w:tab/>
        <w:t>L'uomo non può andare incontro a Dio, divenuto temibile come un re, però Dio può uscire incontro all'uomo. Se il giardino un giorno si riaprirà, sarà per iniziativa divina. Sarà un atto di amore infinito, come quello di Gesù in croce, quando promette al ladrone pentito: «Oggi sarai con me in paradiso» (Lc 23,43). Il giardino è di nuovo aperto all’incontro e la vita torna a fiorire.</w:t>
      </w:r>
    </w:p>
    <w:p>
      <w:pPr>
        <w:pStyle w:val="Normal"/>
        <w:spacing w:lineRule="atLeast" w:line="240"/>
        <w:ind w:right="282" w:hanging="0"/>
        <w:jc w:val="both"/>
        <w:rPr/>
      </w:pPr>
      <w:r>
        <w:rPr/>
      </w:r>
    </w:p>
    <w:p>
      <w:pPr>
        <w:pStyle w:val="Normal"/>
        <w:spacing w:lineRule="atLeast" w:line="240"/>
        <w:ind w:right="282" w:hanging="0"/>
        <w:jc w:val="both"/>
        <w:rPr/>
      </w:pPr>
      <w:r>
        <w:rPr/>
      </w:r>
    </w:p>
    <w:p>
      <w:pPr>
        <w:pStyle w:val="Normal"/>
        <w:spacing w:lineRule="atLeast" w:line="240"/>
        <w:ind w:right="282" w:hanging="0"/>
        <w:jc w:val="both"/>
        <w:rPr>
          <w:b/>
          <w:b/>
        </w:rPr>
      </w:pPr>
      <w:r>
        <w:rPr>
          <w:b/>
        </w:rPr>
        <w:t>VISIONE COMPLESSIVA E SINTETICA DI GENESI 3</w:t>
      </w:r>
    </w:p>
    <w:p>
      <w:pPr>
        <w:pStyle w:val="Normal"/>
        <w:spacing w:lineRule="atLeast" w:line="240"/>
        <w:ind w:right="282" w:hanging="0"/>
        <w:jc w:val="both"/>
        <w:rPr/>
      </w:pPr>
      <w:r>
        <w:rPr/>
        <w:t>Ancora una volta favoriamo il lettore con una presentazione essenziale del messaggio del capitolo analizzato.</w:t>
      </w:r>
    </w:p>
    <w:p>
      <w:pPr>
        <w:pStyle w:val="Normal"/>
        <w:spacing w:lineRule="atLeast" w:line="240"/>
        <w:ind w:right="282" w:hanging="0"/>
        <w:jc w:val="both"/>
        <w:rPr/>
      </w:pPr>
      <w:r>
        <w:rPr/>
      </w:r>
    </w:p>
    <w:p>
      <w:pPr>
        <w:pStyle w:val="Normal"/>
        <w:spacing w:lineRule="atLeast" w:line="240"/>
        <w:ind w:right="282" w:hanging="0"/>
        <w:jc w:val="both"/>
        <w:rPr>
          <w:b/>
          <w:b/>
        </w:rPr>
      </w:pPr>
      <w:r>
        <w:rPr>
          <w:b/>
        </w:rPr>
        <w:t>Innocenza di Dio</w:t>
      </w:r>
    </w:p>
    <w:p>
      <w:pPr>
        <w:pStyle w:val="Normal"/>
        <w:spacing w:lineRule="atLeast" w:line="240"/>
        <w:ind w:right="282" w:hanging="0"/>
        <w:jc w:val="both"/>
        <w:rPr/>
      </w:pPr>
      <w:r>
        <w:rPr/>
        <w:t xml:space="preserve">Il Dio buono e creatore di Gn 2 non è responsabile del disordine esistente, anzi, è la vittima di un amore tradito e di una fiducia non ricambiata. La presentazione di Dio si differenzia sensibilmente dal pensiero antico che attribuiva la sorte disgraziata dell'uomo alla gelosia degli dei (Epopea di </w:t>
      </w:r>
      <w:r>
        <w:rPr>
          <w:i/>
        </w:rPr>
        <w:t>Ghilgamesh</w:t>
      </w:r>
      <w:r>
        <w:rPr/>
        <w:t>), o al destino fatale dato all'uomo, composto con la materia di una divinità malvagia (Poema dell'</w:t>
      </w:r>
      <w:r>
        <w:rPr>
          <w:i/>
        </w:rPr>
        <w:t>Enuma Elish</w:t>
      </w:r>
      <w:r>
        <w:rPr/>
        <w:t>). Il capitolo si oppone anche a certe considerazioni moderne che rifiutano Dio perché - dicono - se ci fosse, non ci sarebbero i mali del nostro mondo (malattie, guerre, vittime innocenti...).</w:t>
      </w:r>
    </w:p>
    <w:p>
      <w:pPr>
        <w:pStyle w:val="Normal"/>
        <w:spacing w:lineRule="atLeast" w:line="240"/>
        <w:ind w:right="282" w:hanging="0"/>
        <w:jc w:val="both"/>
        <w:rPr>
          <w:b/>
          <w:b/>
        </w:rPr>
      </w:pPr>
      <w:r>
        <w:rPr>
          <w:b/>
        </w:rPr>
        <w:t>Responsabilità e colpevolezza dell'uomo</w:t>
      </w:r>
    </w:p>
    <w:p>
      <w:pPr>
        <w:pStyle w:val="Normal"/>
        <w:spacing w:lineRule="atLeast" w:line="240"/>
        <w:ind w:right="282" w:hanging="0"/>
        <w:jc w:val="both"/>
        <w:rPr/>
      </w:pPr>
      <w:r>
        <w:rPr/>
        <w:t>L'uomo che tradisce l'amore di Dio è il vero responsabile delle sue disgrazie. Volendo costruire la sua esistenza in modo autonomo, si sgancia da Dio che lo ha creato e che lo conserva in vita. Postosi così lontano da Dio, considerato solo un rivale, esperimenta che la lontananza significa la non-vita, espressa in termini di dolore, difficoltà, disarticolazione, morte. Si verifica una disarmonia a tutti i livelli. La morte, che si rivela come non-vita e non-partecipazione al mondo di Dio, si manifesta molto prima della morte fisica, a livello di dissidio, di rottura, in tutti i settori:</w:t>
      </w:r>
    </w:p>
    <w:p>
      <w:pPr>
        <w:pStyle w:val="Normal"/>
        <w:spacing w:lineRule="atLeast" w:line="240"/>
        <w:ind w:right="282" w:hanging="0"/>
        <w:jc w:val="both"/>
        <w:rPr/>
      </w:pPr>
      <w:r>
        <w:rPr/>
        <w:t>- con l'uomo stesso (nudità e vergogna)</w:t>
      </w:r>
    </w:p>
    <w:p>
      <w:pPr>
        <w:pStyle w:val="Normal"/>
        <w:spacing w:lineRule="atLeast" w:line="240"/>
        <w:ind w:right="282" w:hanging="0"/>
        <w:jc w:val="both"/>
        <w:rPr/>
      </w:pPr>
      <w:r>
        <w:rPr/>
        <w:t>- con Dio (paura ed allontanamento)</w:t>
      </w:r>
    </w:p>
    <w:p>
      <w:pPr>
        <w:pStyle w:val="Normal"/>
        <w:spacing w:lineRule="atLeast" w:line="240"/>
        <w:ind w:right="282" w:hanging="0"/>
        <w:jc w:val="both"/>
        <w:rPr/>
      </w:pPr>
      <w:r>
        <w:rPr/>
        <w:t>- con il partner (accusa)</w:t>
      </w:r>
    </w:p>
    <w:p>
      <w:pPr>
        <w:pStyle w:val="Normal"/>
        <w:spacing w:lineRule="atLeast" w:line="240"/>
        <w:ind w:right="282" w:hanging="0"/>
        <w:jc w:val="both"/>
        <w:rPr/>
      </w:pPr>
      <w:r>
        <w:rPr/>
        <w:t>- con la natura (difficoltà del lavoro).</w:t>
      </w:r>
    </w:p>
    <w:p>
      <w:pPr>
        <w:pStyle w:val="Normal"/>
        <w:spacing w:lineRule="atLeast" w:line="240"/>
        <w:ind w:right="282" w:hanging="0"/>
        <w:jc w:val="both"/>
        <w:rPr/>
      </w:pPr>
      <w:r>
        <w:rPr/>
        <w:t>Il dissidio continuerà e si diffonderà a macchia d'olio, all'interno della famiglia (Caino ed Abele), tra i gruppi (Lamech), fino a riportare il creato al caos primitivo (diluvio). Il peccato dell'uomo assume la tonalità di una disgregazione cosmica.</w:t>
      </w:r>
    </w:p>
    <w:p>
      <w:pPr>
        <w:pStyle w:val="Normal"/>
        <w:spacing w:lineRule="atLeast" w:line="240"/>
        <w:ind w:right="282" w:hanging="0"/>
        <w:jc w:val="both"/>
        <w:rPr>
          <w:b/>
          <w:b/>
        </w:rPr>
      </w:pPr>
      <w:r>
        <w:rPr>
          <w:b/>
        </w:rPr>
        <w:t>Male e bene: Satana e Cristo</w:t>
      </w:r>
    </w:p>
    <w:p>
      <w:pPr>
        <w:pStyle w:val="Normal"/>
        <w:spacing w:lineRule="atLeast" w:line="240"/>
        <w:ind w:right="282" w:hanging="0"/>
        <w:jc w:val="both"/>
        <w:rPr/>
      </w:pPr>
      <w:r>
        <w:rPr/>
        <w:t>Nel misterioso intreccio del male è presente anche Satana, essere personale ed intelligente. Non si spiega la sua origine, ma solo si indica la sua azione negativa verso l'uomo; quest'ultimo non viene deresponsabilizzato, tant'è vero che subisce il castigo, segno che è rimasto libero.</w:t>
      </w:r>
    </w:p>
    <w:p>
      <w:pPr>
        <w:pStyle w:val="Normal"/>
        <w:spacing w:lineRule="atLeast" w:line="240"/>
        <w:ind w:right="282" w:hanging="0"/>
        <w:jc w:val="both"/>
        <w:rPr/>
      </w:pPr>
      <w:r>
        <w:rPr/>
        <w:tab/>
        <w:t>Il male non rimane la parola ultima e definitiva: ci sono i segni di una premura di Dio anche per l'uomo traditore (vesti di pelli), e soprattutto resta come speranza il protovangelo: l'antropologia di Gn 2-3 lascia emanare tra le righe il profumo della cristologia e quindi la speranza della salvezza.</w:t>
      </w:r>
    </w:p>
    <w:p>
      <w:pPr>
        <w:pStyle w:val="Normal"/>
        <w:spacing w:lineRule="atLeast" w:line="240"/>
        <w:ind w:right="282" w:hanging="0"/>
        <w:jc w:val="both"/>
        <w:rPr/>
      </w:pPr>
      <w:r>
        <w:rPr/>
      </w:r>
    </w:p>
    <w:p>
      <w:pPr>
        <w:pStyle w:val="Normal"/>
        <w:spacing w:lineRule="atLeast" w:line="240"/>
        <w:ind w:right="282" w:hanging="0"/>
        <w:jc w:val="both"/>
        <w:rPr/>
      </w:pPr>
      <w:r>
        <w:rPr/>
      </w:r>
    </w:p>
    <w:p>
      <w:pPr>
        <w:pStyle w:val="Normal"/>
        <w:spacing w:lineRule="atLeast" w:line="240"/>
        <w:ind w:right="282" w:hanging="0"/>
        <w:jc w:val="both"/>
        <w:rPr/>
      </w:pPr>
      <w:r>
        <w:rPr/>
      </w:r>
    </w:p>
    <w:p>
      <w:pPr>
        <w:pStyle w:val="Normal"/>
        <w:spacing w:lineRule="atLeast" w:line="240"/>
        <w:ind w:right="282" w:hanging="0"/>
        <w:jc w:val="both"/>
        <w:rPr>
          <w:b/>
          <w:b/>
          <w:sz w:val="28"/>
        </w:rPr>
      </w:pPr>
      <w:r>
        <w:rPr>
          <w:b/>
          <w:sz w:val="28"/>
        </w:rPr>
        <w:t>L’ULTIMA PAROLA SPETTA ALLA VITA CHE RIFIORISCE</w:t>
      </w:r>
    </w:p>
    <w:p>
      <w:pPr>
        <w:pStyle w:val="Normal"/>
        <w:spacing w:lineRule="atLeast" w:line="240"/>
        <w:ind w:right="282" w:hanging="0"/>
        <w:jc w:val="both"/>
        <w:rPr/>
      </w:pPr>
      <w:r>
        <w:rPr/>
        <w:t>La vita è stata spezzata, il male ha ottenuto il suo successo. Non per sempre. L’ultima parola spetta sempre al bene. E la Bibbia lo richiama con nitida precisione. Il primo annuncio di sventura, vera e propria maledizione, che si incontra nella Bibbia a Gn 3,14, è subito corredata da un annuncio di salvezza, al v. 15, chiamato ‘protovangelo’: alla presenza del male si oppone la presenza del bene. Alla luce degli eventi posteriori si capirà che tale annuncio fa riferimento a Cristo.</w:t>
      </w:r>
    </w:p>
    <w:p>
      <w:pPr>
        <w:pStyle w:val="Normal"/>
        <w:spacing w:lineRule="atLeast" w:line="240"/>
        <w:ind w:right="282" w:firstLine="708"/>
        <w:jc w:val="both"/>
        <w:rPr/>
      </w:pPr>
      <w:r>
        <w:rPr/>
        <w:t>Se da un lato l'uomo non può sottrarsi al fascino prima, e alla delusione poi, del peccato, dall'altro lato lo stesso uomo non deve precipitare in uno stato di prostrazione, perché può e deve sempre sperare. La presenza e l'opera di Cristo sono l'antidoto ad ogni forma di peccato. Per questo, anticipando lo sviluppo della storia della salvezza, nel momento del tradimento al progetto divino da parte dell'uomo, abbiamo accennato a Cristo che è la fedeltà piena a tale progetto. Alla mancanza di amore dell'uomo si oppone la totalità di amore espressa da Cristo. Poiché lui è l'Uomo-Dio, l'umanità intera torna a sperare, anzi, a vivere della certezza che si può ripristinare la comunione con Dio. In Cristo, con Cristo e per Cristo, l'uomo torna ad essere quel grande valore pensato da Dio, torna a vivere una relazione di comunione con se stesso, con Dio, con gli altri: il suo è un futuro di grazia e di vita per l'eternità.</w:t>
      </w:r>
    </w:p>
    <w:p>
      <w:pPr>
        <w:pStyle w:val="Normal"/>
        <w:spacing w:lineRule="atLeast" w:line="240"/>
        <w:ind w:right="282" w:hanging="0"/>
        <w:jc w:val="both"/>
        <w:rPr/>
      </w:pPr>
      <w:r>
        <w:rPr/>
        <w:tab/>
        <w:t>Illustriamo tale concetto con una citazione biblica che parla dell'uomo nuovo. Alla comunità di Colosse, un tempo pagana, l'apostolo Paolo richiama la situazione passata raffigurandola con l'immagine dell'uomo vecchio che, come un abito, viene smesso e lasciato da parte. Il contesto ci richiama il battesimo che Paolo interpreta, tra l'altro, come un «rivestire Cristo» (Rm 13,14;). Svestito dell'uomo vecchio, il cristiano si riveste dell'uomo «nuovo». Il testo fa comprendere il senso di tale novità: è un rinnovarsi «per una piena conoscenza ad immagine del suo creatore». L'uomo creato ad immagine di Dio si era perduto cercando una conoscenza del bene e del male al di fuori della volontà divina (cf Gn 2,17): si trattava di una conoscenza autonoma, indipendente dal rapporto amoroso con Dio; ora con il battesimo, ritorna ad essere una conoscenza vera, perché si verifica in Cristo. Cosicché l'uomo che, schiavo della sua passione, era diventato 'uomo vecchio' destinato solo alla morte e alla corruzione, con il battesimo si riveste di Cristo, autentica immagine di Dio (cf Col 1,15) e incontra quella novità che porta alla vera conoscenza della volontà divina (cf Col 1,9).</w:t>
      </w:r>
    </w:p>
    <w:p>
      <w:pPr>
        <w:pStyle w:val="Normal"/>
        <w:spacing w:lineRule="atLeast" w:line="240"/>
        <w:ind w:right="282" w:hanging="0"/>
        <w:jc w:val="both"/>
        <w:rPr/>
      </w:pPr>
      <w:r>
        <w:rPr/>
        <w:tab/>
        <w:t>L'uomo nuovo diventa premessa di una società nuova. La riabilitazione del singolo si riverbera positivamente nella comunità. Grazie alla trasformazione nel cuore dell'uomo, si prepara un mondo rinnovato e si inizia una nuova storia. Alla contraddizione di sempre, alla lacerazione che rende amara e triste la storia dell'umanità, si sostituisce una società che pone fine ad ogni forma di alienazione. Il v. 11 elenca le differenze culturali («Greco e Giudeo»), religiose («circoncisione e incirconcisione»), razziali («barbaro, Scita») e sociali («schiavo, libero») che, da fonte di disordine e di conflittualità, trovano compostezza e ordine in Cristo. In lui le differenze non sono abolite, ma semplicemente private della loro forza alienante. Questa è l'</w:t>
      </w:r>
      <w:r>
        <w:rPr>
          <w:i/>
        </w:rPr>
        <w:t>utopia cristiana</w:t>
      </w:r>
      <w:r>
        <w:rPr/>
        <w:t xml:space="preserve"> che cessa di essere tale e si avvia a divenire palpabile realtà in quanto ‘Cristo è tutto e in tutti’. Quella di Cristo “tutto in tutti”, più che una formula enfatica, è la riproposizione del motivo cristologico che anima e fonda ogni antropologia cristiana. Solo il riferimento a Lui, anzi, l'inserzione vitale in Lui, rende accettabile l'utopia cristiana. Il singolo e la comunità non dovranno sottrarsi al compito di apporto fattivo alla realizzazione di tale utopia.</w:t>
      </w:r>
    </w:p>
    <w:p>
      <w:pPr>
        <w:pStyle w:val="Normal"/>
        <w:spacing w:lineRule="atLeast" w:line="240"/>
        <w:ind w:right="282" w:hanging="0"/>
        <w:jc w:val="both"/>
        <w:rPr/>
      </w:pPr>
      <w:r>
        <w:rPr/>
      </w:r>
    </w:p>
    <w:p>
      <w:pPr>
        <w:pStyle w:val="Normal"/>
        <w:spacing w:lineRule="atLeast" w:line="240"/>
        <w:ind w:right="282" w:hanging="0"/>
        <w:jc w:val="both"/>
        <w:rPr/>
      </w:pPr>
      <w:r>
        <w:rPr/>
        <w:t xml:space="preserve">La visione antropologica cristiana porta impressi due vistosi marchi. Il primo è quello del realismo che attribuisce all'uomo un grande valore, ma pure di lui conosce e stigmatizza la povertà colpevole, chiamata nel linguaggio teologico 'peccato'. L'altro marchio è un inguaribile ottimismo che i testi biblici non si stancano mai di mettere in luce. Fin da Gn 1-2 si respira l'aria di un ottimismo primitivo e inedito, perché tutto è ordinato e funzionale, cosicché, alla fine, i molteplici esseri non formano che un'unica, armonica unità che porta impressa come un sigillo la bontà primigenia del Creatore. Nessuna forma di ansietà o paura di tornare al caos primitivo, perché il Dio creatore ha fatto tutto bene e ha affidato la sua opera all'uomo che deve occuparsene con la stessa cura e la stessa passione. L'uomo possiede un’innata armonia che lo lega a Dio, al partner, a tutto il creato. Di una forma di ottimismo, che prende il nome di speranza, si può parlare anche in Gn 3, quando il male non riesce a pronunciare l'ultima parola. Di genuino ottimismo si ritorna a parlare con Cristo che porta a compimento le antiche promesse, anzi, permette all'uomo di ritrovare la sua identità più vera, com'era pensata dal Creatore. Lo esprime bene questa preghiera, proposta nella messa del giorno di Natale: </w:t>
      </w:r>
      <w:r>
        <w:rPr>
          <w:i/>
        </w:rPr>
        <w:t>O Dio, che in modo mirabile ci hai creati a tua immagine, e in modo più mirabile ci hai rinnovati e redenti, fa' che possiamo condividere la vita divina del tuo Figlio che oggi ha voluto assumere la nostra natura umana</w:t>
      </w:r>
      <w:r>
        <w:rPr/>
        <w:t xml:space="preserve">. </w:t>
      </w:r>
    </w:p>
    <w:p>
      <w:pPr>
        <w:pStyle w:val="Normal"/>
        <w:spacing w:lineRule="atLeast" w:line="240"/>
        <w:ind w:right="282" w:hanging="0"/>
        <w:jc w:val="both"/>
        <w:rPr/>
      </w:pPr>
      <w:r>
        <w:rPr/>
        <w:tab/>
        <w:t>La nuova vita che nasce è premessa e condizione per restaurare in modo mirabile la vita di ogni uomo, della società e di tutto il cosmo.</w:t>
      </w:r>
    </w:p>
    <w:p>
      <w:pPr>
        <w:pStyle w:val="Normal"/>
        <w:rPr/>
      </w:pPr>
      <w:r>
        <w:rPr/>
      </w:r>
      <w:r>
        <w:br w:type="page"/>
      </w:r>
    </w:p>
    <w:p>
      <w:pPr>
        <w:pStyle w:val="Testonormale"/>
        <w:jc w:val="center"/>
        <w:rPr>
          <w:rFonts w:ascii="Arial" w:hAnsi="Arial" w:cs="Arial"/>
          <w:b/>
          <w:b/>
          <w:sz w:val="24"/>
          <w:szCs w:val="24"/>
        </w:rPr>
      </w:pPr>
      <w:r>
        <w:rPr>
          <w:rFonts w:cs="Arial" w:ascii="Arial" w:hAnsi="Arial"/>
          <w:b/>
          <w:sz w:val="24"/>
          <w:szCs w:val="24"/>
        </w:rPr>
        <w:t>Capitolo terzo</w:t>
      </w:r>
    </w:p>
    <w:p>
      <w:pPr>
        <w:pStyle w:val="Testonormale"/>
        <w:jc w:val="center"/>
        <w:rPr>
          <w:rFonts w:ascii="Arial" w:hAnsi="Arial" w:cs="Arial"/>
          <w:b/>
          <w:b/>
          <w:sz w:val="28"/>
        </w:rPr>
      </w:pPr>
      <w:r>
        <w:rPr>
          <w:rFonts w:cs="Arial" w:ascii="Arial" w:hAnsi="Arial"/>
          <w:b/>
          <w:sz w:val="28"/>
        </w:rPr>
        <w:t>CONVERSIONE: RITORNO A NUOVA VITA</w:t>
      </w:r>
    </w:p>
    <w:p>
      <w:pPr>
        <w:pStyle w:val="Testonormale"/>
        <w:jc w:val="center"/>
        <w:rPr>
          <w:rFonts w:ascii="Arial" w:hAnsi="Arial" w:cs="Arial"/>
          <w:b/>
          <w:b/>
          <w:sz w:val="28"/>
        </w:rPr>
      </w:pPr>
      <w:r>
        <w:rPr>
          <w:rFonts w:cs="Arial" w:ascii="Arial" w:hAnsi="Arial"/>
          <w:b/>
          <w:sz w:val="28"/>
        </w:rPr>
        <w:t>L’apporto dei profeti</w:t>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La letteratura profetica e la teologia che ne deriva sono un elemento costitutivo della rivelazione biblica. Non è pensabile la Bibbia senza i profeti. Iniziamo, trattando i profeti in generale, per mostrare il loro apporto al benessere di Israele, per fissare poi l’attenzione su Ezechiele e il suo messaggio alla conversione, da intendere come ritorno a nuova vita.</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b/>
          <w:b/>
          <w:sz w:val="24"/>
        </w:rPr>
      </w:pPr>
      <w:r>
        <w:rPr>
          <w:rFonts w:cs="Arial" w:ascii="Arial" w:hAnsi="Arial"/>
          <w:b/>
          <w:sz w:val="24"/>
        </w:rPr>
        <w:t>Il movimento profetico</w:t>
      </w:r>
    </w:p>
    <w:p>
      <w:pPr>
        <w:pStyle w:val="Testonormale"/>
        <w:jc w:val="both"/>
        <w:rPr>
          <w:rFonts w:ascii="Arial" w:hAnsi="Arial" w:cs="Arial"/>
          <w:sz w:val="24"/>
        </w:rPr>
      </w:pPr>
      <w:r>
        <w:rPr>
          <w:rFonts w:cs="Arial" w:ascii="Arial" w:hAnsi="Arial"/>
          <w:sz w:val="24"/>
        </w:rPr>
        <w:t>Il fenomeno religioso e psicologico del profetismo non si riscontra solo in Israele. Ogni religione conosce persone che rivendicano il diritto di un più stretto legame con la divinità, a tal punto che di essa si ritengono gli interpreti autorizzati. In Egitto si conosce un certo Neferti del sec. XVIII a.C. che svolge attività profetica; in Mesopotamia esiste Balaam, citato anche in Nm 22-24; in Canaan esistono veggenti ed estatici ai quali si ricollegano in qualche modo i profeti di Baal del celebre episodio sul Carmelo, riportato da 1Re 18.</w:t>
      </w:r>
    </w:p>
    <w:p>
      <w:pPr>
        <w:pStyle w:val="Testonormale"/>
        <w:ind w:firstLine="708"/>
        <w:jc w:val="both"/>
        <w:rPr/>
      </w:pPr>
      <w:r>
        <w:rPr>
          <w:rFonts w:cs="Arial" w:ascii="Arial" w:hAnsi="Arial"/>
          <w:sz w:val="24"/>
        </w:rPr>
        <w:t xml:space="preserve">La Bibbia parla diffusamente del movimento profetico, anche se a noi oggi risulta difficile tracciarne con precisione l'evoluzione. Sappiamo che nel sec. XI a.C. appare in Palestina una specie di 'francescanesimo ebraico' con la formazione di confraternite la cui attività si manifestava in forme strane di sovreccitazione indomabile; capitava che gli aderenti si muovessero ritmicamente provocando una specie di contagio (1Sam 10,5ss). Queste persone sono chiamate </w:t>
      </w:r>
      <w:r>
        <w:rPr>
          <w:rFonts w:cs="Arial" w:ascii="Arial" w:hAnsi="Arial"/>
          <w:i/>
          <w:sz w:val="24"/>
        </w:rPr>
        <w:t>nabì</w:t>
      </w:r>
      <w:r>
        <w:rPr>
          <w:rFonts w:cs="Arial" w:ascii="Arial" w:hAnsi="Arial"/>
          <w:sz w:val="24"/>
        </w:rPr>
        <w:t>, termine di etimologia incerta che potrebbe significare 'parlatore' o 'colui che la divinità chiama o fa parlare'. Nello stesso tempo la Bibbia presenta profeti come Natan (2Sam 7,12; 12,1) che non si lasciano ricondurre al profetismo estatico. Con Samuele ed Elia il profetismo biblico fisserà in modo definitivo la sua originalità.</w:t>
      </w:r>
    </w:p>
    <w:p>
      <w:pPr>
        <w:pStyle w:val="Testonormale"/>
        <w:ind w:firstLine="708"/>
        <w:jc w:val="both"/>
        <w:rPr>
          <w:rFonts w:ascii="Arial" w:hAnsi="Arial" w:cs="Arial"/>
          <w:sz w:val="24"/>
        </w:rPr>
      </w:pPr>
      <w:r>
        <w:rPr>
          <w:rFonts w:cs="Arial" w:ascii="Arial" w:hAnsi="Arial"/>
          <w:sz w:val="24"/>
        </w:rPr>
        <w:t>Come si può definire il profeta? Egli è la guida spirituale di Israele, il sostenitore dell'alleanza, il testimone dell'avvenire. Egli è l'uomo della Parola e dello Spirito: scruta gli avvenimenti della sua epoca, ravvisando in essi le tracce di Dio. Di Lui egli diviene il confidente e il messaggero, rifiutando tutto ciò che si oppone alla sua volontà.</w:t>
      </w:r>
    </w:p>
    <w:p>
      <w:pPr>
        <w:pStyle w:val="Testonormale"/>
        <w:jc w:val="both"/>
        <w:rPr>
          <w:rFonts w:ascii="Arial" w:hAnsi="Arial" w:cs="Arial"/>
          <w:sz w:val="24"/>
        </w:rPr>
      </w:pPr>
      <w:r>
        <w:rPr>
          <w:rFonts w:cs="Arial" w:ascii="Arial" w:hAnsi="Arial"/>
          <w:sz w:val="24"/>
        </w:rPr>
        <w:tab/>
        <w:t>Ogni vero profeta è un carismatico che ha ricevuto da Dio una speciale chiamata in vista di una missione. Spesso la Bibbia descrive questi racconti di vocazione che il profeta stesso ha raccontato, per documentare ed autenticare il suo ministero. Le pagine che raccontano queste vocazioni sono tutte semplicemente stupende: Am 7,10ss, Is 6,1ss, Ger 1,4ss. e tante altre.</w:t>
      </w:r>
    </w:p>
    <w:p>
      <w:pPr>
        <w:pStyle w:val="Testonormale"/>
        <w:ind w:firstLine="708"/>
        <w:jc w:val="both"/>
        <w:rPr>
          <w:rFonts w:ascii="Arial" w:hAnsi="Arial" w:cs="Arial"/>
          <w:sz w:val="24"/>
        </w:rPr>
      </w:pPr>
      <w:r>
        <w:rPr>
          <w:rFonts w:cs="Arial" w:ascii="Arial" w:hAnsi="Arial"/>
          <w:sz w:val="24"/>
        </w:rPr>
        <w:t xml:space="preserve">I profeti hanno coscienza dell'origine divina del loro messaggio, che introducono con espressioni del tipo «Così parla JHWH», «Parola di JHWH», «Oracolo di JHWH». Questa parola viene a loro con forza irresistibile, alla quale non possono sottrarsi: «Il Signore JHWH parla, chi non profetizzerebbe?» grida Amos (3,8). </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b/>
          <w:b/>
          <w:sz w:val="24"/>
        </w:rPr>
      </w:pPr>
      <w:r>
        <w:rPr>
          <w:rFonts w:cs="Arial" w:ascii="Arial" w:hAnsi="Arial"/>
          <w:b/>
          <w:sz w:val="24"/>
        </w:rPr>
        <w:t>Importanza del profetismo</w:t>
      </w:r>
    </w:p>
    <w:p>
      <w:pPr>
        <w:pStyle w:val="Testonormale"/>
        <w:jc w:val="both"/>
        <w:rPr>
          <w:rFonts w:ascii="Arial" w:hAnsi="Arial" w:cs="Arial"/>
          <w:sz w:val="24"/>
        </w:rPr>
      </w:pPr>
      <w:r>
        <w:rPr>
          <w:rFonts w:cs="Arial" w:ascii="Arial" w:hAnsi="Arial"/>
          <w:sz w:val="24"/>
        </w:rPr>
        <w:t>Affermare che il movimento profetico abbia avuto un ruolo di primo piano nella storia della salvezza è dire una ovvietà. Sintetizziamo l’importanza attorno a due punti, quello religioso e quello sociale.</w:t>
      </w:r>
    </w:p>
    <w:p>
      <w:pPr>
        <w:pStyle w:val="Testonormale"/>
        <w:jc w:val="both"/>
        <w:rPr>
          <w:rFonts w:ascii="Arial" w:hAnsi="Arial" w:cs="Arial"/>
          <w:i/>
          <w:i/>
          <w:sz w:val="24"/>
        </w:rPr>
      </w:pPr>
      <w:r>
        <w:rPr>
          <w:rFonts w:cs="Arial" w:ascii="Arial" w:hAnsi="Arial"/>
          <w:i/>
          <w:sz w:val="24"/>
        </w:rPr>
        <w:t>Dal punto di vista religioso</w:t>
      </w:r>
    </w:p>
    <w:p>
      <w:pPr>
        <w:pStyle w:val="Testonormale"/>
        <w:jc w:val="both"/>
        <w:rPr>
          <w:rFonts w:ascii="Arial" w:hAnsi="Arial" w:cs="Arial"/>
          <w:sz w:val="24"/>
        </w:rPr>
      </w:pPr>
      <w:r>
        <w:rPr>
          <w:rFonts w:cs="Arial" w:ascii="Arial" w:hAnsi="Arial"/>
          <w:sz w:val="24"/>
        </w:rPr>
        <w:t>I profeti stanno nel cuore dell'AT. Essi vivono e sviluppano i dati essenziali dell'epoca mosaica, soprattutto il monoteismo morale. Sono eroi della fede e incarnano quanto vivono, approfondiscono il passato e orientano verso l'avvenire. I loro messaggi sono come ponti che uniscono il primo Israele con la fede cristiana. Sono stati gli artefici del catecumenato dell'umanità, le guide autorizzate del cammino spirituale del popolo.</w:t>
      </w:r>
    </w:p>
    <w:p>
      <w:pPr>
        <w:pStyle w:val="Testonormale"/>
        <w:ind w:firstLine="708"/>
        <w:jc w:val="both"/>
        <w:rPr>
          <w:rFonts w:ascii="Arial" w:hAnsi="Arial" w:cs="Arial"/>
          <w:sz w:val="24"/>
        </w:rPr>
      </w:pPr>
      <w:r>
        <w:rPr>
          <w:rFonts w:cs="Arial" w:ascii="Arial" w:hAnsi="Arial"/>
          <w:sz w:val="24"/>
        </w:rPr>
        <w:t>L'apporto teologico dei profeti è immenso. A loro siamo molto debitori, perché ci hanno fatto meglio conoscere l'unità di Dio, la sua spiritualità, la sua trascendenza, la sua giustizia, la sua presenza. Hanno favorito lo sviluppo del personalismo (Ez 18), pur coltivando e preparando la comunità. Non si presentavano come rivoluzionari che volevano abbattere l'ordine costituito: sono piuttosto dei moralisti, o meglio, dei moralizzatori. Sono andati al cuore della moralità: essa si crea con la giustizia, con l'amicizia, con il senso umile di Dio (Mi 6,8), con la conversione del cuore. Sono invece contro il culto, quando questo è puro formalismo.</w:t>
      </w:r>
    </w:p>
    <w:p>
      <w:pPr>
        <w:pStyle w:val="Testonormale"/>
        <w:jc w:val="both"/>
        <w:rPr>
          <w:rFonts w:ascii="Arial" w:hAnsi="Arial" w:cs="Arial"/>
          <w:i/>
          <w:i/>
          <w:sz w:val="24"/>
        </w:rPr>
      </w:pPr>
      <w:r>
        <w:rPr>
          <w:rFonts w:cs="Arial" w:ascii="Arial" w:hAnsi="Arial"/>
          <w:i/>
          <w:sz w:val="24"/>
        </w:rPr>
        <w:t>Dal punto di vista sociale.</w:t>
      </w:r>
    </w:p>
    <w:p>
      <w:pPr>
        <w:pStyle w:val="Testonormale"/>
        <w:jc w:val="both"/>
        <w:rPr/>
      </w:pPr>
      <w:r>
        <w:rPr>
          <w:rFonts w:cs="Arial" w:ascii="Arial" w:hAnsi="Arial"/>
          <w:sz w:val="24"/>
        </w:rPr>
        <w:t>I profeti si sono inseriti nel loro tempo e nel loro ambiente. Se si richiamano al passato è solo per mostrare un tempo in cui le relazioni con Dio erano migliori e non per rimpiangere un tipo di società. In base ai loro princìpi contestano i comportamenti sociali dei loro contemporanei: essi sono i difensori dei diritti fondamentali dell'uomo, diritto alla garanzia personale (salario), alla piccola proprietà, alla formazione di una comunità umana. Manifesta era la loro simpatia per il povero di cui prendevano le difese (Am 9,9s). Si sono proposti un ideale di uguaglianza e di fraternità. Se li troviamo violenti è perché volevano abbattere un falso ottimismo che avvolgeva come un narcotico coloro che vivevano senza Dio.</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b/>
          <w:b/>
          <w:sz w:val="24"/>
        </w:rPr>
      </w:pPr>
      <w:r>
        <w:rPr>
          <w:rFonts w:cs="Arial" w:ascii="Arial" w:hAnsi="Arial"/>
          <w:b/>
          <w:sz w:val="24"/>
        </w:rPr>
        <w:t>Attualità dei profeti</w:t>
      </w:r>
    </w:p>
    <w:p>
      <w:pPr>
        <w:pStyle w:val="Testonormale"/>
        <w:jc w:val="both"/>
        <w:rPr>
          <w:rFonts w:ascii="Arial" w:hAnsi="Arial" w:cs="Arial"/>
          <w:sz w:val="24"/>
        </w:rPr>
      </w:pPr>
      <w:r>
        <w:rPr>
          <w:rFonts w:cs="Arial" w:ascii="Arial" w:hAnsi="Arial"/>
          <w:sz w:val="24"/>
        </w:rPr>
        <w:t>Oggi come ieri c'è bisogno di profeti autentici, capaci di risvegliare le coscienze, di orientare la vita verso valori autentici. Come hanno operato i profeti biblici? Raccogliamo attorno a quattro nuclei la loro opera, a cui possono ispirarsi i profeti moderni.</w:t>
      </w:r>
    </w:p>
    <w:p>
      <w:pPr>
        <w:pStyle w:val="Testonormale"/>
        <w:jc w:val="both"/>
        <w:rPr>
          <w:rFonts w:ascii="Arial" w:hAnsi="Arial" w:cs="Arial"/>
          <w:sz w:val="24"/>
        </w:rPr>
      </w:pPr>
      <w:r>
        <w:rPr>
          <w:rFonts w:cs="Arial" w:ascii="Arial" w:hAnsi="Arial"/>
          <w:sz w:val="24"/>
        </w:rPr>
      </w:r>
    </w:p>
    <w:p>
      <w:pPr>
        <w:pStyle w:val="Testonormale"/>
        <w:jc w:val="both"/>
        <w:rPr/>
      </w:pPr>
      <w:r>
        <w:rPr>
          <w:rFonts w:cs="Arial" w:ascii="Arial" w:hAnsi="Arial"/>
          <w:i/>
          <w:sz w:val="24"/>
        </w:rPr>
        <w:t>Richiamo al primo amore</w:t>
      </w:r>
      <w:r>
        <w:rPr>
          <w:rFonts w:cs="Arial" w:ascii="Arial" w:hAnsi="Arial"/>
          <w:sz w:val="24"/>
        </w:rPr>
        <w:t>. Si dice che “Il primo amore non si scorda mai”. Questo vale anche per Israele che ha imparato ad apprezzare e ad amare Dio fin dall’inizio, quando lo ha conosciuto come liberatore e salvatore in Egitto. Anche se nel corso della sua travagliata esistenza, molti e sollecitanti amori busseranno al suo cuore e troveranno compiacente risposta, l'amore di Dio resterà l'unico vero, fosse solo come ricordo, rimpianto, nostalgia. I profeti si impegneranno a sottolineare l’unicità di questo amore, a ravvivarlo, a sollecitarlo.</w:t>
      </w:r>
    </w:p>
    <w:p>
      <w:pPr>
        <w:pStyle w:val="Testonormale"/>
        <w:ind w:firstLine="708"/>
        <w:jc w:val="both"/>
        <w:rPr>
          <w:rFonts w:ascii="Arial" w:hAnsi="Arial" w:cs="Arial"/>
          <w:sz w:val="24"/>
        </w:rPr>
      </w:pPr>
      <w:r>
        <w:rPr>
          <w:rFonts w:cs="Arial" w:ascii="Arial" w:hAnsi="Arial"/>
          <w:sz w:val="24"/>
        </w:rPr>
        <w:t>Ascoltiamo Osea che si fa interprete dei disegni divini: «Quando Israele era giovinetto, io l'ho amato e dall'Egitto ho chiamato mio figlio... Io li traevo con legami di bontà, con vincoli d'amore; ero per loro come chi solleva un bimbo alla sua guancia: mi chinavo su di lui per dargli da mangiare» (Os 11,1.4). Anche Is 44,6-8 ricorda che esiste un solo amore, quello di Dio, in netto contrasto con quelli fatui e vani degli idoli, presentati come in controluce dal v. 9ss.</w:t>
      </w:r>
    </w:p>
    <w:p>
      <w:pPr>
        <w:pStyle w:val="Testonormale"/>
        <w:ind w:firstLine="708"/>
        <w:jc w:val="both"/>
        <w:rPr/>
      </w:pPr>
      <w:r>
        <w:rPr>
          <w:rFonts w:cs="Arial" w:ascii="Arial" w:hAnsi="Arial"/>
          <w:sz w:val="24"/>
        </w:rPr>
        <w:t xml:space="preserve">L'esperienza dolorosa del popolo che conosce l'amarezza dell'esilio, la perdita di Gerusalemme e della libertà di culto, porterà Israele ad affermazioni di scoraggiamento: «Sion ha detto: il Signore mi ha abbandonato, il Signore mi ha dimenticato» (Is 49,14). Il Signore però rassicura che il suo amore rimane indefettibile, forte, superiore perfino a quello già sublime di una madre: «Si dimentica forse una donna del suo bambino, così da non commuoversi (radice </w:t>
      </w:r>
      <w:r>
        <w:rPr>
          <w:rFonts w:cs="Arial" w:ascii="Arial" w:hAnsi="Arial"/>
          <w:i/>
          <w:sz w:val="24"/>
        </w:rPr>
        <w:t>rhm</w:t>
      </w:r>
      <w:r>
        <w:rPr>
          <w:rFonts w:cs="Arial" w:ascii="Arial" w:hAnsi="Arial"/>
          <w:sz w:val="24"/>
        </w:rPr>
        <w:t>) per il figlio delle sue viscere? Anche se queste donne ti dimenticassero, io invece non ti dimenticherò mai. Ecco ti ho disegnato sulle palme delle mie mani» (Is 49,15s.).</w:t>
      </w:r>
    </w:p>
    <w:p>
      <w:pPr>
        <w:pStyle w:val="Testonormale"/>
        <w:ind w:firstLine="708"/>
        <w:jc w:val="both"/>
        <w:rPr>
          <w:rFonts w:ascii="Arial" w:hAnsi="Arial" w:cs="Arial"/>
          <w:sz w:val="24"/>
        </w:rPr>
      </w:pPr>
      <w:r>
        <w:rPr>
          <w:rFonts w:cs="Arial" w:ascii="Arial" w:hAnsi="Arial"/>
          <w:sz w:val="24"/>
        </w:rPr>
        <w:t>Conversione sarà il grido lanciato dai profeti per un ritorno al primo amore: «Ritorniamo al Signore...  (Os 6,1); torna dunque Israele al Signore tuo Dio, poiché‚ hai inciampato nella tua iniquità…» (Os 14,2); «Ritornate a me con tutte il cuore...» (Gl 2,12).</w:t>
      </w:r>
    </w:p>
    <w:p>
      <w:pPr>
        <w:pStyle w:val="Testonormale"/>
        <w:jc w:val="both"/>
        <w:rPr>
          <w:rFonts w:ascii="Arial" w:hAnsi="Arial" w:cs="Arial"/>
          <w:sz w:val="24"/>
        </w:rPr>
      </w:pPr>
      <w:r>
        <w:rPr>
          <w:rFonts w:cs="Arial" w:ascii="Arial" w:hAnsi="Arial"/>
          <w:sz w:val="24"/>
        </w:rPr>
      </w:r>
    </w:p>
    <w:p>
      <w:pPr>
        <w:pStyle w:val="Testonormale"/>
        <w:jc w:val="both"/>
        <w:rPr/>
      </w:pPr>
      <w:r>
        <w:rPr>
          <w:rFonts w:cs="Arial" w:ascii="Arial" w:hAnsi="Arial"/>
          <w:i/>
          <w:sz w:val="24"/>
        </w:rPr>
        <w:t>Contro la schizofrenia</w:t>
      </w:r>
      <w:r>
        <w:rPr>
          <w:rFonts w:cs="Arial" w:ascii="Arial" w:hAnsi="Arial"/>
          <w:sz w:val="24"/>
        </w:rPr>
        <w:t>. Può sembrare che i profeti diano segni di anormalità apparendo talora strani, eccentrici, addirittura pazzoidi, come quando Isaia si aggira nudo e scalzo per le vie di Gerusalemme (Is 20,2ss), o Geremia frantuma in pubblico una brocca di terracotta appena acquistata (Ger 19,1ss), o Ezechiele disegna Gerusalemme su una tavoletta, vicino alla quale resta immobile per lungo tempo, mangiando scarsamente e tagliandosi barba e capelli che in parte brucerà e in parte disperderà al vento (Ez 4-5). In realtà questi profeti sono perfettamente sani di mente, ma affidano ad un gesto eccentrico, e quindi fortemente evocatore, il messaggio che verrà poi spiegato dalle parole. Si servono di questo espediente per rendere più incisiva la comunicazione del messaggio.</w:t>
      </w:r>
    </w:p>
    <w:p>
      <w:pPr>
        <w:pStyle w:val="Testonormale"/>
        <w:ind w:firstLine="708"/>
        <w:jc w:val="both"/>
        <w:rPr>
          <w:rFonts w:ascii="Arial" w:hAnsi="Arial" w:cs="Arial"/>
          <w:sz w:val="24"/>
        </w:rPr>
      </w:pPr>
      <w:r>
        <w:rPr>
          <w:rFonts w:cs="Arial" w:ascii="Arial" w:hAnsi="Arial"/>
          <w:sz w:val="24"/>
        </w:rPr>
        <w:t>Perfettamente sani di mente, si accorgono che tanti altri vivono, purtroppo, una continua dissociazione fra vita religiosa e vita sociale e perciò sono paragonabili agli schizofrenici. Il messaggio dei profeti ha di mira la ricomposizione dei due aspetti che rendono la vita armoniosa e gradita a Dio. Un motivo viene particolarmente denunciato con ironia e sarcasmo: il vuoto formalismo delle pratiche liturgiche, una ricchezza di vacuità tessuta sulla trama del nulla. Il culto separato e in contrasto con la vita di tutti i giorni non vale nulla, anzi, è un abominio (cf Is 1; 58; Ger 7,3-10).</w:t>
      </w:r>
    </w:p>
    <w:p>
      <w:pPr>
        <w:pStyle w:val="Testonormale"/>
        <w:jc w:val="both"/>
        <w:rPr>
          <w:rFonts w:ascii="Arial" w:hAnsi="Arial" w:cs="Arial"/>
          <w:sz w:val="24"/>
        </w:rPr>
      </w:pPr>
      <w:r>
        <w:rPr>
          <w:rFonts w:cs="Arial" w:ascii="Arial" w:hAnsi="Arial"/>
          <w:sz w:val="24"/>
        </w:rPr>
      </w:r>
    </w:p>
    <w:p>
      <w:pPr>
        <w:pStyle w:val="Testonormale"/>
        <w:jc w:val="both"/>
        <w:rPr/>
      </w:pPr>
      <w:r>
        <w:rPr>
          <w:rFonts w:cs="Arial" w:ascii="Arial" w:hAnsi="Arial"/>
          <w:i/>
          <w:sz w:val="24"/>
        </w:rPr>
        <w:t>Terapia d’urto</w:t>
      </w:r>
      <w:r>
        <w:rPr>
          <w:rFonts w:cs="Arial" w:ascii="Arial" w:hAnsi="Arial"/>
          <w:sz w:val="24"/>
        </w:rPr>
        <w:t>. I profeti non hanno lesinato minacce, castighi, parole di fuoco. È questo un modo per risvegliare la coscienza assopita nel torpore della colpa (cf Is 13-23; Ger 46-51; Ez 25-32). Ricordiamo due mezzi di questa terapia d'urto: i giudizi contro le nazioni e il giorno di JHWH.</w:t>
      </w:r>
    </w:p>
    <w:p>
      <w:pPr>
        <w:pStyle w:val="Testonormale"/>
        <w:jc w:val="both"/>
        <w:rPr/>
      </w:pPr>
      <w:r>
        <w:rPr>
          <w:rFonts w:cs="Arial" w:ascii="Arial" w:hAnsi="Arial"/>
          <w:b/>
          <w:sz w:val="24"/>
        </w:rPr>
        <w:t>Giudizi contro le nazioni</w:t>
      </w:r>
      <w:r>
        <w:rPr>
          <w:rFonts w:cs="Arial" w:ascii="Arial" w:hAnsi="Arial"/>
          <w:sz w:val="24"/>
        </w:rPr>
        <w:t>. Amos 1,3 - 2,16. Con questi giudizi, Dio punisce i peccati dei popoli, rappresentati da sei principali stati confinanti con gli Ebrei. Dalla severità di questi giudizi, Israele deve imparare che Dio opera ovunque, non solo su un territorio ristretto; deve altresì capire che non gode di immunità religiosa, solo perché è stato scelto da Dio; anzi, l'essere popolo prediletto gli conferisce titoli per una più grave responsabilità (3,2).</w:t>
      </w:r>
    </w:p>
    <w:p>
      <w:pPr>
        <w:pStyle w:val="Testonormale"/>
        <w:jc w:val="both"/>
        <w:rPr/>
      </w:pPr>
      <w:r>
        <w:rPr>
          <w:rFonts w:cs="Arial" w:ascii="Arial" w:hAnsi="Arial"/>
          <w:b/>
          <w:sz w:val="24"/>
        </w:rPr>
        <w:t>Giorno di JHWH</w:t>
      </w:r>
      <w:r>
        <w:rPr>
          <w:rFonts w:cs="Arial" w:ascii="Arial" w:hAnsi="Arial"/>
          <w:sz w:val="24"/>
        </w:rPr>
        <w:t xml:space="preserve">. Nel testo di Amos 5,18-20 appare per la prima volta l'espressione «giorno di JHWH» o «giorno del Signore». Si intendeva con essa un giorno di giudizio, di discriminazione definitiva fra buoni e cattivi. Il profeta rimprovera aspramente i suoi compatrioti che attendevano quel giorno come momento del castigo dei nemici e come giorno di salvezza per Israele. In realtà sarà un giorno di castigo per tutti i peccatori e, primi fra questi, gli Israeliti infedeli: «Ecco sarà tenebre e non luce» (Am 5,20). È il giorno del rendiconto (Mi 7,4), giorno di lutto irreparabile che ispira a Sofonia (1,15-16) le prime note di un atroce e quasi selvaggio </w:t>
      </w:r>
      <w:r>
        <w:rPr>
          <w:rFonts w:cs="Arial" w:ascii="Arial" w:hAnsi="Arial"/>
          <w:i/>
          <w:sz w:val="24"/>
        </w:rPr>
        <w:t>dies irae</w:t>
      </w:r>
      <w:r>
        <w:rPr>
          <w:rFonts w:cs="Arial" w:ascii="Arial" w:hAnsi="Arial"/>
          <w:sz w:val="24"/>
        </w:rPr>
        <w:t>. Per i buoni quel giorno sarà di luce e di salvezza. Si affretti dunque il popolo a vivere rettamente per non essere deluso all'incontro con Dio.</w:t>
      </w:r>
    </w:p>
    <w:p>
      <w:pPr>
        <w:pStyle w:val="Testonormale"/>
        <w:jc w:val="both"/>
        <w:rPr>
          <w:rFonts w:ascii="Arial" w:hAnsi="Arial" w:cs="Arial"/>
          <w:sz w:val="24"/>
        </w:rPr>
      </w:pPr>
      <w:r>
        <w:rPr>
          <w:rFonts w:cs="Arial" w:ascii="Arial" w:hAnsi="Arial"/>
          <w:sz w:val="24"/>
        </w:rPr>
      </w:r>
    </w:p>
    <w:p>
      <w:pPr>
        <w:pStyle w:val="Testonormale"/>
        <w:jc w:val="both"/>
        <w:rPr/>
      </w:pPr>
      <w:r>
        <w:rPr>
          <w:rFonts w:cs="Arial" w:ascii="Arial" w:hAnsi="Arial"/>
          <w:i/>
          <w:sz w:val="24"/>
        </w:rPr>
        <w:t>Alla percezione degli ultrasuoni</w:t>
      </w:r>
      <w:r>
        <w:rPr>
          <w:rFonts w:cs="Arial" w:ascii="Arial" w:hAnsi="Arial"/>
          <w:sz w:val="24"/>
        </w:rPr>
        <w:t>. C'è qualcosa di nuovo oggi nell'aria, anzi, d'antico. I profeti aiutano a percepire la novità che si cela nelle pieghe della Parola di Dio che essi trasmettono al popolo. Ne indichiamo due: il resto e la gioia messianica.</w:t>
      </w:r>
    </w:p>
    <w:p>
      <w:pPr>
        <w:pStyle w:val="Testonormale"/>
        <w:jc w:val="both"/>
        <w:rPr/>
      </w:pPr>
      <w:r>
        <w:rPr>
          <w:rFonts w:cs="Arial" w:ascii="Arial" w:hAnsi="Arial"/>
          <w:b/>
          <w:sz w:val="24"/>
        </w:rPr>
        <w:t>Il resto</w:t>
      </w:r>
      <w:r>
        <w:rPr>
          <w:rFonts w:cs="Arial" w:ascii="Arial" w:hAnsi="Arial"/>
          <w:sz w:val="24"/>
        </w:rPr>
        <w:t>. Il concetto di 'resto' viene dalla vita politico-militare. Anticamente il popolo vincitore distruggeva il nemico oppure concedeva ad un piccolo gruppo di restare in vita. Si parla quindi di «resto di Azoto» (Ger 25,20). Quasi sempre questi resti sono misera cosa, destinati alla distruzione o all'assorbimento. Ma in qualche caso sono le cellule germinali di un nuovo popolo. Il passo classico del resto rimane 1Re 19,18, ma il teologo del resto è Isaia che chiamerà suo figlio con il nome Seariasùb (7,3) = «un resto ritornerà», nome profetico carico di speranza. Questo resto sono i credenti di tutti i tempi che si radicano in Cristo (cf Ef 2,20).</w:t>
      </w:r>
    </w:p>
    <w:p>
      <w:pPr>
        <w:pStyle w:val="Testonormale"/>
        <w:jc w:val="both"/>
        <w:rPr/>
      </w:pPr>
      <w:r>
        <w:rPr>
          <w:rFonts w:cs="Arial" w:ascii="Arial" w:hAnsi="Arial"/>
          <w:b/>
          <w:sz w:val="24"/>
        </w:rPr>
        <w:t>Gioia messianica</w:t>
      </w:r>
      <w:r>
        <w:rPr>
          <w:rFonts w:cs="Arial" w:ascii="Arial" w:hAnsi="Arial"/>
          <w:sz w:val="24"/>
        </w:rPr>
        <w:t xml:space="preserve">. In Is 66,10-14 il poeta contempla la Gerusalemme dei tempi nuovi e per questo può invitare alla gioia piena con un «rallègrati!». Dopo tante vicissitudini, Gerusalemme appare nuovamente giovane e florida, come una madre che con l'allattamento garantisce la vita dei suoi figli. Impercettibilmente l'immagine cambia e Dio prende il posto di Gerusalemme. </w:t>
      </w:r>
    </w:p>
    <w:p>
      <w:pPr>
        <w:pStyle w:val="Testonormale"/>
        <w:ind w:firstLine="708"/>
        <w:jc w:val="both"/>
        <w:rPr>
          <w:rFonts w:ascii="Arial" w:hAnsi="Arial" w:cs="Arial"/>
          <w:sz w:val="24"/>
        </w:rPr>
      </w:pPr>
      <w:r>
        <w:rPr>
          <w:rFonts w:cs="Arial" w:ascii="Arial" w:hAnsi="Arial"/>
          <w:sz w:val="24"/>
        </w:rPr>
        <w:t>Siamo ormai proiettati nei tempi nuovi, quelli del Messia che assicura gioia e pace.</w:t>
      </w:r>
    </w:p>
    <w:p>
      <w:pPr>
        <w:pStyle w:val="Testonormale"/>
        <w:ind w:firstLine="708"/>
        <w:jc w:val="both"/>
        <w:rPr>
          <w:rFonts w:ascii="Arial" w:hAnsi="Arial" w:cs="Arial"/>
          <w:sz w:val="24"/>
        </w:rPr>
      </w:pPr>
      <w:r>
        <w:rPr>
          <w:rFonts w:cs="Arial" w:ascii="Arial" w:hAnsi="Arial"/>
          <w:sz w:val="24"/>
        </w:rPr>
      </w:r>
    </w:p>
    <w:p>
      <w:pPr>
        <w:pStyle w:val="Testonormale"/>
        <w:ind w:firstLine="708"/>
        <w:jc w:val="both"/>
        <w:rPr>
          <w:rFonts w:ascii="Arial" w:hAnsi="Arial" w:cs="Arial"/>
          <w:sz w:val="24"/>
        </w:rPr>
      </w:pPr>
      <w:r>
        <w:rPr>
          <w:rFonts w:cs="Arial" w:ascii="Arial" w:hAnsi="Arial"/>
          <w:sz w:val="24"/>
        </w:rPr>
      </w:r>
    </w:p>
    <w:p>
      <w:pPr>
        <w:pStyle w:val="Normal"/>
        <w:jc w:val="both"/>
        <w:rPr>
          <w:b/>
          <w:b/>
        </w:rPr>
      </w:pPr>
      <w:r>
        <w:rPr>
          <w:b/>
        </w:rPr>
        <w:t>IL PROFETA EZECHIELE</w:t>
      </w:r>
    </w:p>
    <w:p>
      <w:pPr>
        <w:pStyle w:val="Normal"/>
        <w:jc w:val="both"/>
        <w:rPr/>
      </w:pPr>
      <w:r>
        <w:rPr/>
        <w:t>Sebbene classificato tra i ‘profeti maggiori’, Ezechiele non è tra i più conosciuti e i più amati. Eppure la sua personalità e il suo ruolo segnano la fine di un'epoca e l'inizio di un'altra. È proprio questo profeta a pronunciare la sentenza di morte sul regno con tutta la sua struttura politico e religiosa. Ma è altresì colui che contribuisce in modo così vigoroso alla nascita del nuovo ordine, da essere chiamato - a torto o a ragione - il padre del giudaismo.</w:t>
      </w:r>
    </w:p>
    <w:p>
      <w:pPr>
        <w:pStyle w:val="Normal"/>
        <w:jc w:val="both"/>
        <w:rPr/>
      </w:pPr>
      <w:r>
        <w:rPr/>
        <w:tab/>
        <w:t>La sua missione profetica dura circa 22 anni e si divide in due periodi. Il primo si estende dal momento della vocazione (verso il 590) fino alla caduta di Gerusalemme (587). Tutta la sua predicazione era rivolta ai connazionali in esilio. Essi ritenevano di essere stati castigati ingiustamente per i peccati dei loro padri e inoltre erano convinti che Dio mai avrebbe abbandonato al nemico Gerusalemme e il suo tempio. Ezechiele non solo contrasta queste fallaci speranze, ma, molto peggio, annuncia come imminente la fine di Gerusalemme. Però ricorda anche che gli esiliati non stanno scontando i peccati dei loro padri, ma i propri.</w:t>
      </w:r>
    </w:p>
    <w:p>
      <w:pPr>
        <w:pStyle w:val="Normal"/>
        <w:jc w:val="both"/>
        <w:rPr/>
      </w:pPr>
      <w:r>
        <w:rPr/>
        <w:tab/>
        <w:t>Il silenzio di mezzo anno, seguito al crollo di Gerusalemme, fa fiorire un secondo periodo nella profezia di Ezechiele. Passati attraverso la galleria oscura della purificazione e della morte, gli esuli sono pronti per il nuovo ‘vangelo’ che il profeta ora annunzierà. Egli ha la funzione positiva di educare il resto di Israele alla speranza e al futuro. Egli parla di ricostruzione, di nuovo tempio (capp. 40ss), di nuovo rapporto fra Dio e il suo popolo. Questo secondo periodo di attività profetica si chiude nel 570. Il silenzio cala anche su Ezechiele di cui la storia, al pari di tanti altri profeti, non ha lasciato traccia circa la parte conclusiva della sua vita.</w:t>
      </w:r>
    </w:p>
    <w:p>
      <w:pPr>
        <w:pStyle w:val="Normal"/>
        <w:jc w:val="both"/>
        <w:rPr/>
      </w:pPr>
      <w:r>
        <w:rPr/>
        <w:tab/>
        <w:t>Per Ezechiele la salvezza si realizzerà soprattutto nell'intimo dell'uomo. È qui che il profeta, continuando la linea tracciata da Geremia, presenterà un altro aspetto originale e rivoluzionario: l'alleanza nuova si farà al centro della persona (cuore) e avrà come propulsore lo Spirito. Questo punto finale si raggiunge mediante il continuo cammino di rinnovamento che si chiama conversione.</w:t>
      </w:r>
    </w:p>
    <w:p>
      <w:pPr>
        <w:pStyle w:val="Normal"/>
        <w:jc w:val="center"/>
        <w:rPr>
          <w:b/>
          <w:b/>
        </w:rPr>
      </w:pPr>
      <w:r>
        <w:rPr>
          <w:b/>
        </w:rPr>
      </w:r>
    </w:p>
    <w:p>
      <w:pPr>
        <w:pStyle w:val="Normal"/>
        <w:jc w:val="center"/>
        <w:rPr>
          <w:b/>
          <w:b/>
        </w:rPr>
      </w:pPr>
      <w:r>
        <w:rPr>
          <w:b/>
        </w:rPr>
      </w:r>
    </w:p>
    <w:p>
      <w:pPr>
        <w:pStyle w:val="Normal"/>
        <w:rPr>
          <w:b/>
          <w:b/>
        </w:rPr>
      </w:pPr>
      <w:r>
        <w:rPr>
          <w:b/>
        </w:rPr>
        <w:t>PAROLA D'ORDINE: CONVERTIRSI E GUARDARE AVANTI</w:t>
      </w:r>
    </w:p>
    <w:p>
      <w:pPr>
        <w:pStyle w:val="Normal"/>
        <w:jc w:val="both"/>
        <w:rPr/>
      </w:pPr>
      <w:r>
        <w:rPr/>
        <w:t xml:space="preserve">La conversione biblica affonda le sue radici nello spessore teologico dell'alleanza, intesa come l'iniziativa divina di fare comunione con l’uomo, fondandosi sul rapporto personale e dialogico espresso nel programmatico: «Io sarò il vostro Dio e voi sarete il mo popolo». Nonostante sia postulato il requisito della santità, «Siate santi perché io, il Signore Dio vostro, sono santo» (Lv 19,2), che garantisce l'armonico mantenimento dell'alleanza, il </w:t>
      </w:r>
      <w:r>
        <w:rPr>
          <w:i/>
        </w:rPr>
        <w:t>partner</w:t>
      </w:r>
      <w:r>
        <w:rPr/>
        <w:t xml:space="preserve"> umano, spesso dimentico o incapace di fedeltà, si rivolge a divinità più compiacenti che additano strade più familiari o promettono facili incontri faccia a faccia. Per ristabilire l’equilibrio del rapporto e la genuinità dell’amore, occorre compiere quel lavoro di trasformazione interiore che si chiama conversione, la sola capace di garantire una novità di vita.</w:t>
      </w:r>
    </w:p>
    <w:p>
      <w:pPr>
        <w:pStyle w:val="Normal"/>
        <w:jc w:val="both"/>
        <w:rPr/>
      </w:pPr>
      <w:r>
        <w:rPr/>
        <w:tab/>
        <w:t>Distinguiamo due tipi di conversione, quella puntuale e quella abituale.</w:t>
      </w:r>
    </w:p>
    <w:p>
      <w:pPr>
        <w:pStyle w:val="Normal"/>
        <w:jc w:val="both"/>
        <w:rPr/>
      </w:pPr>
      <w:r>
        <w:rPr/>
      </w:r>
    </w:p>
    <w:p>
      <w:pPr>
        <w:pStyle w:val="Normal"/>
        <w:jc w:val="both"/>
        <w:rPr>
          <w:b/>
          <w:b/>
        </w:rPr>
      </w:pPr>
      <w:r>
        <w:rPr>
          <w:b/>
        </w:rPr>
        <w:t>Conversione puntuale</w:t>
      </w:r>
    </w:p>
    <w:p>
      <w:pPr>
        <w:pStyle w:val="Normal"/>
        <w:jc w:val="both"/>
        <w:rPr/>
      </w:pPr>
      <w:r>
        <w:rPr/>
        <w:t xml:space="preserve">Intendiamo con questo termine la conversione caratterizzata da un gesto clamoroso di pentimento, o dal riconoscimento del proprio errore e della propria situazione ingannevole. È il caso di Rahab o di Rut che si aggregano al popolo israelita adoratore dell'unico vero Dio, dopo aver seguito divinità fallaci. La loro vicenda personale è un anticipo storico della visione profetica che vede tutti i pagani convergere verso Gerusalemme per un'assise ecumenica nel comune e pacifico riconoscimento di </w:t>
      </w:r>
      <w:r>
        <w:rPr>
          <w:smallCaps/>
        </w:rPr>
        <w:t>JHWH</w:t>
      </w:r>
      <w:r>
        <w:rPr/>
        <w:t>: «Alla fine dei giorni, il monte del tempio del Signore sarà eretto sulla cima dei monti e sarà più alto dei colli; ad esso affluiranno tutte le genti. Verranno molti popoli e diranno: ‘Venite, saliamo sul monte del Signore... poiché da Sion uscirà la Legge e da Gerusalemme la Parola del Signore’...» (Is 2,2-3). Con la venuta di Gesù la visione profetica entra nella sua fase di realizzazione, non solo perché il Risorto raccomanda l'annuncio del Vangelo a tutti popoli (cf Lc 24,47), ma anche perché di fatto la primitiva comunità cristiana tiene fede all'impegno assegnatole e si rivolge a tutti, grazie anche alla nuova comprensione della realtà apportata dall'episodio chiarificatore di Cornelio (At 10).</w:t>
      </w:r>
    </w:p>
    <w:p>
      <w:pPr>
        <w:pStyle w:val="Normal"/>
        <w:jc w:val="both"/>
        <w:rPr/>
      </w:pPr>
      <w:r>
        <w:rPr/>
        <w:tab/>
        <w:t xml:space="preserve">È ancora il caso di Davide che, inchiodato al legno della sua colpevolezza dalla martellante parola profetica </w:t>
      </w:r>
      <w:r>
        <w:rPr>
          <w:i/>
        </w:rPr>
        <w:t>Tu sei quell'uomo</w:t>
      </w:r>
      <w:r>
        <w:rPr/>
        <w:t>, riconosce apertamente: «Ho peccato contro il Signore» (2Sam 11,13), esprimendo in quella confessione il suo pentimento, fondamento di ogni conversione.</w:t>
      </w:r>
    </w:p>
    <w:p>
      <w:pPr>
        <w:pStyle w:val="Normal"/>
        <w:jc w:val="both"/>
        <w:rPr/>
      </w:pPr>
      <w:r>
        <w:rPr/>
        <w:tab/>
        <w:t>Ancora di conversione puntuale si può parlare per tutte le persone che idealmente si identificano nel pubblicano della parabola evangelica che non presenta meriti, non accampa scuse e, ricco solo della sua povertà, così prega: «O Dio, abbi pietà di me peccatore» (Lc 18,13)</w:t>
      </w:r>
      <w:r>
        <w:rPr>
          <w:i/>
        </w:rPr>
        <w:t>.</w:t>
      </w:r>
    </w:p>
    <w:p>
      <w:pPr>
        <w:pStyle w:val="Normal"/>
        <w:jc w:val="both"/>
        <w:rPr/>
      </w:pPr>
      <w:r>
        <w:rPr/>
      </w:r>
    </w:p>
    <w:p>
      <w:pPr>
        <w:pStyle w:val="Normal"/>
        <w:jc w:val="both"/>
        <w:rPr>
          <w:b/>
          <w:b/>
        </w:rPr>
      </w:pPr>
      <w:r>
        <w:rPr>
          <w:b/>
        </w:rPr>
        <w:t>Conversione abituale</w:t>
      </w:r>
    </w:p>
    <w:p>
      <w:pPr>
        <w:pStyle w:val="Normal"/>
        <w:jc w:val="both"/>
        <w:rPr/>
      </w:pPr>
      <w:r>
        <w:rPr/>
        <w:t>Esiste pure un tipo di conversione, che chiamiamo ‘abituale’, consistente in un cammino progressivo verso Dio, in un’esperienza sempre più intima di alleanza. Qui, conversione e fede non sono più facilmente distinguibili, certamente non separabili. L'uomo è chiamato a seguire le incognite di Dio, a lasciare le sue certezze, a muoversi dalle sue posizioni acquisite e forse comode, per incamminarsi verso il suo Dio. Vediamo alcuni esempi.</w:t>
      </w:r>
    </w:p>
    <w:p>
      <w:pPr>
        <w:pStyle w:val="Normal"/>
        <w:jc w:val="both"/>
        <w:rPr/>
      </w:pPr>
      <w:r>
        <w:rPr/>
        <w:tab/>
        <w:t>Abramo che obbedisce all'imperativo divino: «Vattene dal tuo paese, dalla tua patria e dalla casa di tuo padre, verso il paese che io ti indicherò» (Gen 12,1), mette in atto alcuni meccanismi che interessano non solo la virtù della fede, ma pure l'atteggiamento della conversione, intesa come il cammino verso la logica di Dio e la rinuncia alla logica umana che gli avrebbe suggerito di non lasciare il quieto vivere in una quotidianità sicura per avventurarsi in una straordinarietà incerta. Ancora di conversione si può parlare allorquando Abramo accetta il comando divino di sacrificare Isacco, il figlio della promessa e l'anello di trasmissione della benedizione, trovandosi così in conflitto con la stessa volontà divina che prima aveva accettato e seguìto. Il rischio della fede si fonde con il rischio della conversione che avvicina a Dio ma che conduce su sentieri impervi per la comprensione umana.</w:t>
      </w:r>
    </w:p>
    <w:p>
      <w:pPr>
        <w:pStyle w:val="Normal"/>
        <w:jc w:val="both"/>
        <w:rPr/>
      </w:pPr>
      <w:r>
        <w:rPr/>
        <w:tab/>
        <w:t>Pure il popolo errante nel deserto viene continuamente sottoposto ad un processo di conversione che lo porta ad un progressivo distacco dalle sue abitudini che garantiscono facili anche se labili sicurezze, per essere avviato ad assaporare il dono della libertà e dell’alleanza con Dio, beni allettanti ma di difficile conquista e di ancor più difficile mantenimento. Di fatto il popolo non si converte. Al Dio vero ma invisibile, preferisce un dio simbolico ma visibile, davanti al quale può prostrarsi riverente, che può vedere, toccare, portare con sé; per questo chiede ad Aronne: «Facci un Dio che cammini alla nostra testa...»</w:t>
      </w:r>
      <w:r>
        <w:rPr>
          <w:i/>
        </w:rPr>
        <w:t xml:space="preserve"> </w:t>
      </w:r>
      <w:r>
        <w:rPr/>
        <w:t>(Es 32,1). Così il processo di conversione si frantuma.</w:t>
      </w:r>
    </w:p>
    <w:p>
      <w:pPr>
        <w:pStyle w:val="Normal"/>
        <w:jc w:val="both"/>
        <w:rPr/>
      </w:pPr>
      <w:r>
        <w:rPr/>
        <w:tab/>
        <w:t>Un bell'esempio di conversione intesa come un progressivo adattamento alla volontà divina viene dalla regina Ester. Alla rassicurante tranquillità del suo fastoso stato deve contrapporre l'incognita del piano divino che Mardocheo le fa conoscere: «Non pensare di salvare solo te stessa per il fatto che ti trovi nella reggia: Perché se tu in questo momento taci, aiuto e liberazione sorgeranno per i Giudei da un altro luogo, ma tu perirai insieme con la casa di tuo padre. Chi sa che tu non sia stata elevata a regina proprio in previsione di una circostanza come questa?» (Est 4,13-14</w:t>
      </w:r>
      <w:r>
        <w:rPr>
          <w:i/>
        </w:rPr>
        <w:t>)</w:t>
      </w:r>
      <w:r>
        <w:rPr/>
        <w:t>. Ester aderisce al piano divino e si incammina verso Assuero come verso l'ignoto, disposta perfino a sacrificare la sua vita nel tentativo estremo di salvare il suo popolo. Anche per lei adattarsi ad una situazione nuova, imprevista e rischiosa, significa convertirsi, lasciare le certezze umane, le posizioni acquisite per incamminarsi umile e fiduciosa verso Dio e la sua volontà salvifica. Perché proprio a questo mira la conversione: portare l'uomo alla pienezza di vita che è comunione con Dio, come scrive il profeta: «Forse che io ho piacere della morte del peccatore - dice il Signore Dio - e non piuttosto che si converta dalla sua condotta e viva?» (Ez 18,23).</w:t>
      </w:r>
    </w:p>
    <w:p>
      <w:pPr>
        <w:pStyle w:val="Normal"/>
        <w:jc w:val="both"/>
        <w:rPr/>
      </w:pPr>
      <w:r>
        <w:rPr/>
      </w:r>
    </w:p>
    <w:p>
      <w:pPr>
        <w:pStyle w:val="Normal"/>
        <w:jc w:val="both"/>
        <w:rPr/>
      </w:pPr>
      <w:r>
        <w:rPr/>
        <w:tab/>
        <w:t>Sia essa di tipo puntuale o di tipo abituale, la conversione esige sempre una concretezza storica, una esteriorità (o sacramentalità) che si manifesta spesso nella Bibbia in un simbolismo evocatore tipicamente orientale, come digiunare, vestire di sacco, sedere nella cenere o porre cenere sul capo, stracciarsi i vestiti ecc. Alle tre categorie elencate in Lc 3,10-14 che chiedono «che cosa fare?», il Battista risponde indicando il giusto comportamento corrispondente alla loro situazione. Se però il fare non trova corrispondenza nel cuore, risuona minaccioso il rimprovero dei profeti:</w:t>
      </w:r>
      <w:r>
        <w:rPr>
          <w:i/>
        </w:rPr>
        <w:t xml:space="preserve"> «</w:t>
      </w:r>
      <w:r>
        <w:rPr/>
        <w:t>Lacerate il cuore e non le vostre vesti» (Gl 2,13; cf Is 58).</w:t>
      </w:r>
    </w:p>
    <w:p>
      <w:pPr>
        <w:pStyle w:val="Normal"/>
        <w:jc w:val="both"/>
        <w:rPr/>
      </w:pPr>
      <w:r>
        <w:rPr/>
        <w:tab/>
        <w:t>Per superare questo iato troppe volte manifestatosi nella storia di Israele, il profeta Ezechiele promette una novità assoluta: «Vi prenderò dalle genti, vi radunerò da ogni terra e vi condurrò sul vostro suolo. Vi aspergerò con acqua pura e sarete purificati; io vi purificherò da tutte le vostre sozzure e da tutti i vostri idoli; vi darò un cuore nuovo, metterò dentro di voi uno spirito nuovo, toglierò da voi il cuore di pietra e vi darò un cuore di carne. Porrò il mio spirito dentro di voi e vi farò vivere secondo i miei statuti e vi farò osservare e mettere in pratica le mie leggi. Abiterete nella terra che io diedi ai vostri padri: voi sarete il mio popolo ed io sarò il vostro Dio» (Ez 36,25-28). Con la venuta di Gesù questa promessa si avvera: la conversione non è più solamente uno sforzo umano, titanico quanto infruttuoso, bensì la risposta al principio interiore - lo Spirito Santo - che il Padre manda come dono e che il Cristo comunica: «Ricevete lo Spirito Santo» (Gv 20,22), il quale manifesta la sua presenza con la copiosità dei frutti che sono amore, gioia, pace, pazienza, benevolenza... (cf Gal 5,22).</w:t>
      </w:r>
    </w:p>
    <w:p>
      <w:pPr>
        <w:pStyle w:val="Normal"/>
        <w:jc w:val="both"/>
        <w:rPr/>
      </w:pPr>
      <w:r>
        <w:rPr/>
        <w:tab/>
        <w:t>Conversione è ritorno a Dio, cambiamento del cuore, opzione per il Regno, disponibilità agli impulsi dello Spirito, rinuncia a se stessi per diventare come bambini secondo la bella espressione di Mt 18,3. Perciò la conversione non è mai intesa nella Bibbia come un fatto episodico ed estemporaneo, bensì come atteggiamento costante che interessa tutta l'esistenza. Si può essere sempre più fedeli all'alleanza, ci si può avvicinare sempre più a Dio, si può sempre cominciare da capo. Allora il processo di conversione non interessa solo ed esclusivamente il grande peccatore, ma ogni cristiano che vuole approfondire la sua vita di fede. Ecco perché nel vangelo di Giovanni scompaiono i termini ‘convertire, conversione’ e prendono posto quelli di ‘sequela’ (Gv 10,27), ‘amore e osservanza dei comandamenti’ (cf Gv 14,15).</w:t>
      </w:r>
    </w:p>
    <w:p>
      <w:pPr>
        <w:pStyle w:val="Normal"/>
        <w:jc w:val="both"/>
        <w:rPr/>
      </w:pPr>
      <w:r>
        <w:rPr/>
      </w:r>
    </w:p>
    <w:p>
      <w:pPr>
        <w:pStyle w:val="Normal"/>
        <w:jc w:val="both"/>
        <w:rPr/>
      </w:pPr>
      <w:r>
        <w:rPr/>
      </w:r>
    </w:p>
    <w:p>
      <w:pPr>
        <w:pStyle w:val="Normal"/>
        <w:jc w:val="both"/>
        <w:rPr>
          <w:b/>
          <w:b/>
        </w:rPr>
      </w:pPr>
      <w:r>
        <w:rPr>
          <w:b/>
        </w:rPr>
        <w:t>Dalla conversione alla vita</w:t>
      </w:r>
    </w:p>
    <w:p>
      <w:pPr>
        <w:pStyle w:val="Normal"/>
        <w:jc w:val="both"/>
        <w:rPr/>
      </w:pPr>
      <w:r>
        <w:rPr/>
        <w:t>Ancora una volta dobbiamo constatare la veridicità della parola biblica, e, nel nostro caso, quella della promessa profetica che Ezechiele aveva fatto risuonare alcuni secoli prima di Cristo ad incoraggiamento dei suoi contemporanei e a stimolo nostro. Ciò che i Greci ritenevano impossibile ed esprimevano nelle loro massime «gli dei stessi non saprebbero cambiare il passato», diventa nella Bibbia una esigenza che Gregorio di Nissa così sintetizza: «Quaggiù si va sempre di inizio in inizio fino all'inizio senza fine».</w:t>
      </w:r>
    </w:p>
    <w:p>
      <w:pPr>
        <w:pStyle w:val="Normal"/>
        <w:jc w:val="both"/>
        <w:rPr/>
      </w:pPr>
      <w:r>
        <w:rPr/>
        <w:tab/>
        <w:t xml:space="preserve">La volontà di cominciare da capo e di essere sempre nuovi costituisce un segno epifanico di quell'atteggiamento complesso e complessivo che si chiama </w:t>
      </w:r>
      <w:r>
        <w:rPr>
          <w:i/>
        </w:rPr>
        <w:t>conversione.</w:t>
      </w:r>
    </w:p>
    <w:p>
      <w:pPr>
        <w:pStyle w:val="Normal"/>
        <w:jc w:val="both"/>
        <w:rPr/>
      </w:pPr>
      <w:r>
        <w:rPr/>
        <w:tab/>
        <w:t xml:space="preserve">Al principio ateo degli assiro-babilonesi del vivere </w:t>
      </w:r>
      <w:r>
        <w:rPr>
          <w:i/>
        </w:rPr>
        <w:t>ina raminaschu,</w:t>
      </w:r>
      <w:r>
        <w:rPr/>
        <w:t xml:space="preserve"> cioè in modo autonomo e staccato da Dio, l'uomo biblico oppone il principio della costante conversione che lo porta a vivere sempre più vicino a Dio, anzi, con Dio e in Dio, grazie alla presenza in noi dello Spirito che ci fa gridare: «</w:t>
      </w:r>
      <w:r>
        <w:rPr>
          <w:i/>
        </w:rPr>
        <w:t>Abbà</w:t>
      </w:r>
      <w:r>
        <w:rPr/>
        <w:t>, Padre» (Rm 8,15).</w:t>
      </w:r>
    </w:p>
    <w:p>
      <w:pPr>
        <w:pStyle w:val="Normal"/>
        <w:jc w:val="both"/>
        <w:rPr/>
      </w:pPr>
      <w:r>
        <w:rPr/>
      </w:r>
      <w:r>
        <w:br w:type="page"/>
      </w:r>
    </w:p>
    <w:p>
      <w:pPr>
        <w:pStyle w:val="Heading"/>
        <w:rPr>
          <w:sz w:val="24"/>
          <w:szCs w:val="24"/>
        </w:rPr>
      </w:pPr>
      <w:r>
        <w:rPr>
          <w:sz w:val="24"/>
          <w:szCs w:val="24"/>
        </w:rPr>
        <w:t>Capitolo quarto</w:t>
      </w:r>
    </w:p>
    <w:p>
      <w:pPr>
        <w:pStyle w:val="Heading"/>
        <w:rPr>
          <w:sz w:val="28"/>
        </w:rPr>
      </w:pPr>
      <w:r>
        <w:rPr>
          <w:sz w:val="28"/>
        </w:rPr>
        <w:t>UNA VITA CAPRICCIOSA</w:t>
      </w:r>
    </w:p>
    <w:p>
      <w:pPr>
        <w:pStyle w:val="Heading"/>
        <w:rPr>
          <w:sz w:val="28"/>
        </w:rPr>
      </w:pPr>
      <w:r>
        <w:rPr>
          <w:sz w:val="28"/>
        </w:rPr>
        <w:t>NOSTRO FRATELLO GIONA</w:t>
      </w:r>
    </w:p>
    <w:p>
      <w:pPr>
        <w:pStyle w:val="Normal"/>
        <w:jc w:val="both"/>
        <w:rPr>
          <w:sz w:val="28"/>
        </w:rPr>
      </w:pPr>
      <w:r>
        <w:rPr>
          <w:sz w:val="28"/>
        </w:rPr>
      </w:r>
    </w:p>
    <w:p>
      <w:pPr>
        <w:pStyle w:val="Normal"/>
        <w:jc w:val="both"/>
        <w:rPr/>
      </w:pPr>
      <w:r>
        <w:rPr/>
      </w:r>
    </w:p>
    <w:p>
      <w:pPr>
        <w:pStyle w:val="Normal"/>
        <w:jc w:val="both"/>
        <w:rPr/>
      </w:pPr>
      <w:r>
        <w:rPr/>
        <w:t>Il libretto di Giona, composto da solo quattro capitoli, è di solito classificato tra i profeti minori. Molti autori preferiscono ritenerlo un libro didattico. Lasciamo agli specialisti la trattazione dei problemi letterari e storici, mentre noi consideriamo il libro così come si presenta: uno specchio nel quale non sarà difficile scorgere uno o più tratti della nostra vita.</w:t>
      </w:r>
    </w:p>
    <w:p>
      <w:pPr>
        <w:pStyle w:val="Normal"/>
        <w:ind w:firstLine="708"/>
        <w:jc w:val="both"/>
        <w:rPr/>
      </w:pPr>
      <w:r>
        <w:rPr/>
        <w:t xml:space="preserve">Ascoltare Dio, sintonizzarsi con la sua volontà di amore, per essere una continua primavera che fa fiorire la vita: ecco un esaltante programma che possiamo imparare dalla simpatica figura di Giona, il capriccioso profeta di Dio. Per qualche aspetto lo ammiriamo, per qualche altro no, comunque ha il merito di essere l'icona di noi tutti. Per questo lo chiamiamo 'nostro fratello Giona'. </w:t>
      </w:r>
    </w:p>
    <w:p>
      <w:pPr>
        <w:pStyle w:val="Normal"/>
        <w:ind w:firstLine="708"/>
        <w:jc w:val="both"/>
        <w:rPr/>
      </w:pPr>
      <w:r>
        <w:rPr/>
        <w:t>Con lui ripercorriamo la vicenda, seguendo l’ordine dei capitoli. Alla fine, ci lasceremo interpellare da una serie di domande che potrebbero fornire la base di un ideale esame di coscienza.</w:t>
      </w:r>
    </w:p>
    <w:p>
      <w:pPr>
        <w:pStyle w:val="Normal"/>
        <w:jc w:val="both"/>
        <w:rPr>
          <w:sz w:val="20"/>
        </w:rPr>
      </w:pPr>
      <w:r>
        <w:rPr>
          <w:sz w:val="20"/>
        </w:rPr>
      </w:r>
    </w:p>
    <w:p>
      <w:pPr>
        <w:pStyle w:val="Normal"/>
        <w:jc w:val="both"/>
        <w:rPr>
          <w:sz w:val="20"/>
        </w:rPr>
      </w:pPr>
      <w:r>
        <w:rPr>
          <w:sz w:val="20"/>
        </w:rPr>
      </w:r>
    </w:p>
    <w:p>
      <w:pPr>
        <w:pStyle w:val="Normal"/>
        <w:jc w:val="both"/>
        <w:rPr>
          <w:b/>
          <w:b/>
        </w:rPr>
      </w:pPr>
      <w:r>
        <w:rPr>
          <w:b/>
        </w:rPr>
        <w:t>Capitolo primo: La missione e il rifiuto</w:t>
      </w:r>
    </w:p>
    <w:p>
      <w:pPr>
        <w:pStyle w:val="Normal"/>
        <w:jc w:val="both"/>
        <w:rPr/>
      </w:pPr>
      <w:r>
        <w:rPr/>
        <w:t>Il Signore chiama e l'uomo risponde. In realtà non è sempre così. Giona è destinato, nella sua veste di profeta, a manifestare la volontà divina al popolo pagano dei Niniviti. Anziché rispondere, Giona reagisce fuggendo perché non capisce Dio. Dio è strano, originale, sempre nuovo, mai ripetitivo. E a Giona, proprio come a noi, fa paura l'incognito, ciò di cui non si ha esperienza. Giona fugge anche perché non trova un Dio fatto a sua misura.</w:t>
      </w:r>
    </w:p>
    <w:p>
      <w:pPr>
        <w:pStyle w:val="Normal"/>
        <w:jc w:val="both"/>
        <w:rPr/>
      </w:pPr>
      <w:r>
        <w:rPr/>
        <w:tab/>
        <w:t>Destinato ad est, fugge all'ovest, verso Tarsis, lontano da Dio. Non è ancora stata stabilita con esattezza l'ubicazione di Tarsis, ma molti autori sostengono che sia da localizzare in Spagna: comunque una città che si raggiungeva solo con navi di lungo corso (cf. Sal 48,8). Mandato all'estremo est (Ninive), il profeta si dirige all'estremo ovest. Esattamente l’opposto. Stolto Giona, non ti sovviene il salmo: «Dove andare lontano dal tuo spirito, dove fuggire dalla tua presenza? Se salgo in cielo, là tu sei, se scendo negli inferi, eccoti. Se prendo le ali dell'aurora per abitare all'estremità del mare, anche là mi guida la tua mano e mi afferra la tua destra. Se dico: 'Almeno l'oscurità mi copra e intorno a me ci sia la notte', nemmeno le tenebre per te sono oscure, e la notte è chiara come il giorno; per te le tenebre sono come luce» (Sal 139,7-12). Ecco il peccato: andare a Tarsis, cercare un rifugio per sfuggire dalla presenza di Dio. La conversione sarà il cammino contrario, sarà un ritornare da Tarsis.</w:t>
      </w:r>
    </w:p>
    <w:p>
      <w:pPr>
        <w:pStyle w:val="Normal"/>
        <w:jc w:val="both"/>
        <w:rPr/>
      </w:pPr>
      <w:r>
        <w:rPr/>
        <w:tab/>
        <w:t xml:space="preserve">Uno si potrebbe domandare: «Perché Dio mi insegue? Non sono libero di fare ciò che voglio, di programmare la mia esistenza da solo?» Riduttivo concetto di libertà! La libertà vive e cresce in armonia con il bene, e ciò che Dio mi chiede è senz'altro il mio bene, anche se non sempre mi appare tale. Ma Giona non comprende e intende privatizzare la sua vita, mettendosi al riparo dal troppo impegno, dalle esigenze di Dio, dalle incognite del domani. Insomma, non intende rischiare. Rifiuta la vita di relazione, non è capace di dialogo e fugge. Allora Dio attira a sé il suo capriccioso e bizzarro profeta, iniziando quel 'magnetismo' che percorrerà tutto il racconto. </w:t>
      </w:r>
    </w:p>
    <w:p>
      <w:pPr>
        <w:pStyle w:val="Normal"/>
        <w:jc w:val="both"/>
        <w:rPr/>
      </w:pPr>
      <w:r>
        <w:rPr/>
        <w:tab/>
        <w:t>Intanto la natura si mette dalla parte di Dio e lo stesso fanno i marinai, ai quali Giona si vede costretto suo malgrado, a parlare di Dio. Ironia della sorte, mentre dorme per non pensare al suo Dio (è il sonno dell'incoscienza), viene svegliato dal capitano che lo sollecita: «Alzati, invoca il tuo Dio!». Vinto dalle circostanze, Giona è spinto a presentare la sua fede e a far conoscere il Dio di Israele. Dalla improvvisata predicazione viene un effetto imprevisto: i marinai pagani hanno l'opportunità di conoscere il vero Dio e di convertirsi a Lui. Alla fine, un lampo di generosità attraversa la vita del profeta che sceglie di essere gettato in mare piuttosto che rovinare tutti i passeggeri della nave.</w:t>
      </w:r>
    </w:p>
    <w:p>
      <w:pPr>
        <w:pStyle w:val="Normal"/>
        <w:jc w:val="both"/>
        <w:rPr/>
      </w:pPr>
      <w:r>
        <w:rPr/>
        <w:tab/>
        <w:t>Il primo atto si chiude mostrando Giona che ha forzatamente interrotto il suo viaggio a Tarsis; non è stato in grado di eseguire la volontà divina, ma non ha neppure soddisfatto il suo personale capriccio. La meta non è stata raggiunta, rimanendo un vuoto ideale. Ciò che di concreto rimane, è la sua situazione di miserabile naufrago: un uomo, solo, in mezzo al mare, con davanti a sé solo un sicuro destino di morte. Il primo capitolo si chiude sulla triste nota di una situazione disperata, causata dal profeta stesso che ha voluto privatizzare la sua vita, organizzandola da solo, in opposizione alla volontà divina. Un bel pasticcio, dal quale si può uscire solo con un miracolo!</w:t>
      </w:r>
    </w:p>
    <w:p>
      <w:pPr>
        <w:pStyle w:val="Normal"/>
        <w:jc w:val="both"/>
        <w:rPr/>
      </w:pPr>
      <w:r>
        <w:rPr/>
      </w:r>
    </w:p>
    <w:p>
      <w:pPr>
        <w:pStyle w:val="Normal"/>
        <w:jc w:val="both"/>
        <w:rPr/>
      </w:pPr>
      <w:r>
        <w:rPr/>
      </w:r>
    </w:p>
    <w:p>
      <w:pPr>
        <w:pStyle w:val="Normal"/>
        <w:jc w:val="both"/>
        <w:rPr>
          <w:b/>
          <w:b/>
        </w:rPr>
      </w:pPr>
      <w:r>
        <w:rPr>
          <w:b/>
        </w:rPr>
        <w:t>Capitolo secondo: Nella preghiera la forza di riprendere</w:t>
      </w:r>
    </w:p>
    <w:p>
      <w:pPr>
        <w:pStyle w:val="Corpodeltesto2"/>
        <w:rPr>
          <w:sz w:val="24"/>
        </w:rPr>
      </w:pPr>
      <w:r>
        <w:rPr>
          <w:sz w:val="24"/>
        </w:rPr>
        <w:t>Fin qui Dio ha bloccato il progetto ribelle del profeta, mandandolo in fumo. Tarsis non è raggiunta per disposizione divina. Occorre però che l'uomo si adegui a tale disposizione e si decida a cambiare rotta. La conversione è iniziativa di Dio con risposta dell'uomo: «Nessuno può venire a me, se non lo attira il Padre che mi ha mandato» (Gv 6,44). Compiuta la prima parte, è ancora Dio ad aiutare il profeta a cambiare. Lo aiuta intervenendo positivamente a favore di Giona che si trova in una situazione disperata; Dio infatti dispone le cose perché tutto concorra al bene (cf. Rm 8,28). Ecco il significato del grosso pesce (non una balena, che è un mammifero e che si ciba solo di piccolissimi pesci): l'aiuto di Dio arriva anche nelle situazioni-limite, nei casi disperati, nei problemi senza apparente via d'uscita. Il grosso pesce non merita tanta attenzione: è solo lo strumento nella mani di Dio («il Signore dispose...» v. 1) che nella sua infinita provvidenza si serve di tutto; qui di un pesce, perché Giona si trova in mare.</w:t>
      </w:r>
    </w:p>
    <w:p>
      <w:pPr>
        <w:pStyle w:val="Normal"/>
        <w:jc w:val="both"/>
        <w:rPr/>
      </w:pPr>
      <w:r>
        <w:rPr/>
        <w:tab/>
        <w:t>Dio interviene chiedendo all'uomo di collaborare; Dio tratta sempre l'uomo come persona intelligente e lo sollecita ad una reazione personale. Infatti l'azione divina da sola non basta e deve essere corroborata dalla libera volontà umana: «Colui che ti ha creato senza di te, non ti salverà senza di te» (S. Agostino). La libertà è premessa e condizione di amore: l'uomo deve poter andare a Dio liberamente e con amore.</w:t>
      </w:r>
    </w:p>
    <w:p>
      <w:pPr>
        <w:pStyle w:val="Normal"/>
        <w:jc w:val="both"/>
        <w:rPr/>
      </w:pPr>
      <w:r>
        <w:rPr/>
        <w:tab/>
        <w:t>Nel silenzio e nel ritiro dei tre giorni a cui è costretto, Giona vive, in miniatura, una mirabile vicenda di morte e di risurrezione: per questo sarà mirabile icona della vicenda di Gesù che appunto si appellerà al profeta per indicare la propria vicenda personale (cf. Mt 12,40). Si potrebbe dire che Giona abbia sperimentato il corso di esercizi più fruttuoso della sua storia: finalmente ha trovato la strada della preghiera che è il rapporto amoroso con Dio e l'attenzione alla sua volontà. Il testo lo ricorda: «Dal ventre del pesce Giona pregò il Signore suo Dio» (v. 2) La lettura degli avvenimenti diventa preghiera e accende una speranza che si radica in una certezza: «la salvezza viene dal Signore» ( v. 10c). Nessuno, all'infuori di Dio, può aiutarlo e il profeta umilmente riconosce che non esiste altra possibilità di salvezza. Con tale convinzione si può dire che Giona inizia la sua conversione. L'azione divina lo ha sollecitato e lui finalmente risponde: senza libera decisione non si dà conversione.</w:t>
      </w:r>
    </w:p>
    <w:p>
      <w:pPr>
        <w:pStyle w:val="Normal"/>
        <w:jc w:val="both"/>
        <w:rPr/>
      </w:pPr>
      <w:r>
        <w:rPr/>
        <w:tab/>
        <w:t xml:space="preserve">Di nuovo Dio interviene allorché «comandò al pesce ed esso rigettò Giona sull'asciutto» (v. 11). Ancora una volta, il pesce è docile strumento nelle mani di Dio che con paziente amore ha cercato di recuperare il suo ribelle profeta. Costui si era imbarcato per andare a Tarsis e fuggire dal Signore e ora si ritrova sulla spiaggia, all'asciutto. Questa è la conversione secondo il significato ebraico: è </w:t>
      </w:r>
      <w:r>
        <w:rPr>
          <w:i/>
        </w:rPr>
        <w:t>shuv</w:t>
      </w:r>
      <w:r>
        <w:rPr/>
        <w:t>, cioè un ritornare al punto di partenza dopo aver abbandonato la strada sbagliata; letto positivamente, Giona è ora disposto ad intraprendere un nuovo cammino, quello giusto.</w:t>
      </w:r>
    </w:p>
    <w:p>
      <w:pPr>
        <w:pStyle w:val="Normal"/>
        <w:jc w:val="both"/>
        <w:rPr/>
      </w:pPr>
      <w:r>
        <w:rPr/>
        <w:tab/>
        <w:t>Il capitolo termina presentando il profeta nella situazione iniziale, ricco però dell'esperienza nuova di conversione sperimentata nella sua stessa persona. È quindi pronto ad adempiere la sua missione presso i Niniviti, a predicare quella conversione che lui stesso ha avuto occasione di sperimentare 'sulla sua pelle'.</w:t>
      </w:r>
    </w:p>
    <w:p>
      <w:pPr>
        <w:pStyle w:val="Normal"/>
        <w:jc w:val="both"/>
        <w:rPr/>
      </w:pPr>
      <w:r>
        <w:rPr/>
      </w:r>
    </w:p>
    <w:p>
      <w:pPr>
        <w:pStyle w:val="Normal"/>
        <w:jc w:val="both"/>
        <w:rPr/>
      </w:pPr>
      <w:r>
        <w:rPr/>
      </w:r>
    </w:p>
    <w:p>
      <w:pPr>
        <w:pStyle w:val="Normal"/>
        <w:jc w:val="both"/>
        <w:rPr>
          <w:b/>
          <w:b/>
        </w:rPr>
      </w:pPr>
      <w:r>
        <w:rPr>
          <w:b/>
        </w:rPr>
        <w:t>Capitolo terzo: Le sorprese di Dio</w:t>
      </w:r>
    </w:p>
    <w:p>
      <w:pPr>
        <w:pStyle w:val="Normal"/>
        <w:jc w:val="both"/>
        <w:rPr/>
      </w:pPr>
      <w:r>
        <w:rPr/>
        <w:t xml:space="preserve">Troviamo ora Giona in seconda edizione, riveduta e migliorata. Di nuovo gli è rivolto l'invito del Signore che lo invia a Ninive con un </w:t>
      </w:r>
      <w:r>
        <w:rPr>
          <w:i/>
        </w:rPr>
        <w:t>ultimatum</w:t>
      </w:r>
      <w:r>
        <w:rPr/>
        <w:t>: «Ancora 40 giorni e Ninive sarà distrutta» (v. 4). Il numero 40 indica un tempo opportuno per fare qualcosa e prendere decisioni, indica un'occasione decisiva e forse irrepetibile. È il momento di grazia per i Niniviti. Di fatto costoro accolgono l'occasione e, sebbene pagani, acconsentono al Dio di Giona con un'adesione plebiscitaria che interessa re e animali, due estremi per indicare tutti.</w:t>
      </w:r>
    </w:p>
    <w:p>
      <w:pPr>
        <w:pStyle w:val="Normal"/>
        <w:jc w:val="both"/>
        <w:rPr/>
      </w:pPr>
      <w:r>
        <w:rPr/>
        <w:tab/>
        <w:t>Si noti la finezza teologica dei Niniviti, specchio di un autentico cammino di conversione. Dapprima abbiamo una serie di gesti esterni (vestire di sacco, sedere nella cenere), abituali e necessari, secondo il gusto orientale, che ama estrinsecare più che nascondere i propri sentimenti. Poi abbiamo delle rinunce o privazioni, come il digiuno. Quindi, andando sempre più in profondità, viene raccomandata una accorata preghiera che si eleva a Dio («si invochi Dio con tutte le forze» v. 8a). Infine, il cambiamento intacca i gangli della malvagità e della violenza («ognuno si converta dalla sua condotta malvagia e dalla violenza che è nelle sue mani» v. 8b), segno evidente di un cambiamento radicale di sostanza e non solo di un 'rifacimento di facciata'. Effettivamente la conversione è intesa come la rivoluzione di una vita peccaminosa e l'impegno di novità. Quasi il quadro non fosse ancora delineato con sorprendente chiarezza, la frase del v. 9 «Chi sa che Dio non cambi, si impietosisca, deponga il suo ardente sdegno sì che noi non moriamo?», denota il sommo della raffinatezza teologica dei Niniviti. Costoro non sono sicuri che le loro opere buone modifichino la volontà divina, né tanto meno 'pretendono', quasi il rapporto con Dio fosse di tipo mercantile: 'Io ti do e tu mi dai'. Dalle loro parole si evince che il perdono non è un diritto o una pretesa dell'uomo, ma il dono di Dio che l'uomo può solo sperare e invocare, dopo aver avviato una serie di azioni e di atteggiamenti atti a dimostrare il ripudio di una vita errata.</w:t>
      </w:r>
    </w:p>
    <w:p>
      <w:pPr>
        <w:pStyle w:val="Normal"/>
        <w:jc w:val="both"/>
        <w:rPr/>
      </w:pPr>
      <w:r>
        <w:rPr/>
        <w:tab/>
        <w:t>La conclusione del v. 10 sottolinea:</w:t>
      </w:r>
    </w:p>
    <w:p>
      <w:pPr>
        <w:pStyle w:val="Normal"/>
        <w:jc w:val="both"/>
        <w:rPr/>
      </w:pPr>
      <w:r>
        <w:rPr/>
        <w:t>- Dio si qualifica come</w:t>
      </w:r>
      <w:r>
        <w:rPr>
          <w:i/>
        </w:rPr>
        <w:t xml:space="preserve"> Dio della vita</w:t>
      </w:r>
      <w:r>
        <w:rPr/>
        <w:t xml:space="preserve"> perché vuole la salvezza di ogni uomo e di tutti gli uomini (universalismo)</w:t>
      </w:r>
    </w:p>
    <w:p>
      <w:pPr>
        <w:pStyle w:val="Normal"/>
        <w:jc w:val="both"/>
        <w:rPr/>
      </w:pPr>
      <w:r>
        <w:rPr/>
        <w:t>- Dio si serve degli uomini per operare i suoi prodigi (collaborazione): Dio ha voluto aver bisogno degli uomini.</w:t>
      </w:r>
    </w:p>
    <w:p>
      <w:pPr>
        <w:pStyle w:val="Normal"/>
        <w:jc w:val="both"/>
        <w:rPr/>
      </w:pPr>
      <w:r>
        <w:rPr/>
        <w:tab/>
        <w:t>Finché Giona privatizzava la sua vita, lontano da Dio, non solo non poteva essere utile agli altri, ma neppure realizzava la propria persona. Aderendo al programma divino, da una parte Giona realizza se stesso, perché fa il profeta e dall'altra diviene elemento e tramite di salvezza per gli altri. Così è ciascun uomo quando accetta di far parte dell'organigramma divino.</w:t>
      </w:r>
    </w:p>
    <w:p>
      <w:pPr>
        <w:pStyle w:val="Normal"/>
        <w:jc w:val="both"/>
        <w:rPr/>
      </w:pPr>
      <w:r>
        <w:rPr/>
        <w:tab/>
        <w:t>A questo punto parrebbe di poter concludere il libro di Giona, visto che la sua missione ha avuto successo, convertendo prima se stesso e poi i Niniviti. Ma terminando così, sembrerebbe che la conversione sia un tornare indietro una volta sola, il lasciarsi convincere da Dio una volta per tutte. Il che non è proprio vero. Lo ricorda il capitolo che segu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o quarto: Sempre alla scuola di Dio</w:t>
      </w:r>
    </w:p>
    <w:p>
      <w:pPr>
        <w:pStyle w:val="Normal"/>
        <w:jc w:val="both"/>
        <w:rPr/>
      </w:pPr>
      <w:r>
        <w:rPr/>
        <w:t xml:space="preserve">La conversione si definisce un </w:t>
      </w:r>
      <w:r>
        <w:rPr>
          <w:i/>
        </w:rPr>
        <w:t>atteggiamento continuo</w:t>
      </w:r>
      <w:r>
        <w:rPr/>
        <w:t xml:space="preserve"> di adattamento della nostra mentalità alla mentalità divina. È quanto indica il termine greco </w:t>
      </w:r>
      <w:r>
        <w:rPr>
          <w:i/>
        </w:rPr>
        <w:t>metanoia</w:t>
      </w:r>
      <w:r>
        <w:rPr/>
        <w:t xml:space="preserve"> dove la presenza della radice </w:t>
      </w:r>
      <w:r>
        <w:rPr>
          <w:i/>
        </w:rPr>
        <w:t>nous</w:t>
      </w:r>
      <w:r>
        <w:rPr/>
        <w:t xml:space="preserve"> ('mente') unita al prefisso </w:t>
      </w:r>
      <w:r>
        <w:rPr>
          <w:i/>
        </w:rPr>
        <w:t>meta</w:t>
      </w:r>
      <w:r>
        <w:rPr/>
        <w:t xml:space="preserve"> ('al di là, cambiamento') indica che l'atteggiamento interiore di trasformazione non si conclude mai. Si tratta di rifare le idee, le progettazioni, i nostri modi di vedere, di giudicare la realtà, tutto alla luce di Dio. Il capitolo ci presenta un Giona che, convertito una prima volta, ha continuo bisogno di conversione.</w:t>
      </w:r>
    </w:p>
    <w:p>
      <w:pPr>
        <w:pStyle w:val="Normal"/>
        <w:jc w:val="both"/>
        <w:rPr/>
      </w:pPr>
      <w:r>
        <w:rPr/>
        <w:tab/>
        <w:t>Giona appare ancora una volta come un bambino capriccioso e caparbio che scherza con la vita come ad un gioco d'azzardo (cf. i vv. 3 e 8). Egli si fa portavoce della mentalità ebraica del dopo esilio, isolata e chiusa in se stessa, che considera Dio come possesso proprio ed esclusivo. Giona si sente indispettito per la vita ritrovata dei Niniviti, al punto di desiderare la morte. Un vero controsenso: dal miracolo della vita scaturisce un desiderio di morte!</w:t>
      </w:r>
    </w:p>
    <w:p>
      <w:pPr>
        <w:pStyle w:val="Normal"/>
        <w:jc w:val="both"/>
        <w:rPr/>
      </w:pPr>
      <w:r>
        <w:rPr/>
        <w:tab/>
        <w:t>Ecco Dio che nuovamente interviene e con divina pazienza cerca di recuperare ancora una volta il suo profeta, ingaggiandolo nel gioco più bello che esista, il gioco della vita. Per la prima volta è registrato un sentimento positivo del profeta: «Giona provò una grande gioia per quel ricino» (v. 6c). La storiella del ricino rivela:</w:t>
      </w:r>
    </w:p>
    <w:p>
      <w:pPr>
        <w:pStyle w:val="Normal"/>
        <w:jc w:val="both"/>
        <w:rPr/>
      </w:pPr>
      <w:r>
        <w:rPr/>
        <w:t>- la gioia per la vita (ricino che cresce);</w:t>
      </w:r>
    </w:p>
    <w:p>
      <w:pPr>
        <w:pStyle w:val="Normal"/>
        <w:jc w:val="both"/>
        <w:rPr/>
      </w:pPr>
      <w:r>
        <w:rPr/>
        <w:t>- l'interesse per la vita (ricino che serve).</w:t>
      </w:r>
    </w:p>
    <w:p>
      <w:pPr>
        <w:pStyle w:val="Normal"/>
        <w:jc w:val="both"/>
        <w:rPr/>
      </w:pPr>
      <w:r>
        <w:rPr/>
        <w:tab/>
        <w:t>Ma la morte del ricino, subentrata poco dopo, sempre per volontà divina («il Signore fece crescere...» v. 6a; «Dio mandò un verme a rodere il ricino...» v. 7b), getta nuovamente Giona in uno stato di prostrazione; egli ancora una volta mostra sdegno per la vita e invoca la morte. Sembra che il profeta non abbia ancora ben capito il valore della vita, dato che è pronto a barattare con la morte ad ogni più piccola contrarietà.</w:t>
      </w:r>
    </w:p>
    <w:p>
      <w:pPr>
        <w:pStyle w:val="Normal"/>
        <w:jc w:val="both"/>
        <w:rPr/>
      </w:pPr>
      <w:r>
        <w:rPr/>
        <w:tab/>
        <w:t>La storiella del ricino serve a Dio per impartire la lezione a Giona. L'insegnamento che se ne ricava è quanto mai elementare: se Giona si preoccupa per una vita vegetale così piccola e, in fondo, abbastanza marginale, Dio non deve preoccuparsi di una grande città che conta 120.000 bambini (= coloro che non sanno distinguere tra la mano destra e la sinistra)? Dio è sempre il Dio della vita, che egli fa nascere e vuole promuovere in tutte le sue manifestazioni (cf. uomini e animali del v. 1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rPr>
      </w:pPr>
      <w:r>
        <w:rPr>
          <w:b/>
        </w:rPr>
        <w:t>Conclusione</w:t>
      </w:r>
    </w:p>
    <w:p>
      <w:pPr>
        <w:pStyle w:val="Normal"/>
        <w:jc w:val="both"/>
        <w:rPr/>
      </w:pPr>
      <w:r>
        <w:rPr/>
        <w:t xml:space="preserve">Il libro di Giona è un libro aperto, cioè, senza conclusione, perché non sappiamo se Giona abbia capito la lezione o no. Di certo sappiamo che Dio ha fatto di tutto per attirarlo nella sua orbita, verso una conversione più alta e divina: occorre però che l'uomo si lasci magnetizzare perché questo è lo spazio della sua libertà, questo è l'oggetto della conversione continua. Per aiutare Giona, Dio ha posto sul suo cammino </w:t>
      </w:r>
      <w:r>
        <w:rPr>
          <w:i/>
        </w:rPr>
        <w:t>i segni</w:t>
      </w:r>
      <w:r>
        <w:rPr/>
        <w:t xml:space="preserve"> dei tempi (la burrasca, la sorte, le domande dei marinai, il salvataggio </w:t>
      </w:r>
      <w:r>
        <w:rPr>
          <w:i/>
        </w:rPr>
        <w:t>in extremis</w:t>
      </w:r>
      <w:r>
        <w:rPr/>
        <w:t xml:space="preserve"> e in modo spettacolare, l'esperienza di preghiera, la conversione altrui, il ricino, Dio che interpella) che Giona deve leggere e decifrare per sé. Come Giona, ogni uomo deve capire questa stupenda lezione: l'universale bontà di Dio non cessa mai di sollecitare gli uomini ad ingaggiarsi per far fiorire, custodire e sviluppare la vita, perché tutti sono figli dello stesso Padre. Il miracolo della vita è affidato, misteriosamente, anche alla fantasia della nostra intelligenza, alla bontà del nostro cuore, all'operosità delle nostre mani. Il Dio della vita ci promuove ad essere collaboratori di vita.</w:t>
      </w:r>
    </w:p>
    <w:p>
      <w:pPr>
        <w:pStyle w:val="Normal"/>
        <w:jc w:val="both"/>
        <w:rPr/>
      </w:pPr>
      <w:r>
        <w:rPr/>
      </w:r>
      <w:r>
        <w:br w:type="page"/>
      </w:r>
    </w:p>
    <w:p>
      <w:pPr>
        <w:pStyle w:val="Normal"/>
        <w:tabs>
          <w:tab w:val="clear" w:pos="708"/>
          <w:tab w:val="left" w:pos="709" w:leader="none"/>
          <w:tab w:val="left" w:pos="9356" w:leader="none"/>
        </w:tabs>
        <w:spacing w:lineRule="atLeast" w:line="240"/>
        <w:jc w:val="center"/>
        <w:rPr/>
      </w:pPr>
      <w:r>
        <w:rPr/>
      </w:r>
    </w:p>
    <w:p>
      <w:pPr>
        <w:pStyle w:val="Normal"/>
        <w:jc w:val="both"/>
        <w:rPr>
          <w:b/>
          <w:b/>
        </w:rPr>
      </w:pPr>
      <w:r>
        <w:rPr>
          <w:b/>
        </w:rPr>
        <w:t>Appendice</w:t>
      </w:r>
    </w:p>
    <w:p>
      <w:pPr>
        <w:pStyle w:val="Normal"/>
        <w:jc w:val="both"/>
        <w:rPr/>
      </w:pPr>
      <w:r>
        <w:rPr/>
        <w:t>Quanto Giona sia l’icona di tutti noi, è possibile mostrarlo con la serie di domande che, seguendo l’ordine dei capitoli, interpellano la nostra vita. Ne deriva una specie di esame di coscienza che ci illumina e, forse, ci inquieta. Ci accorgeremo che anche noi abbiamo stilato a volte una vita capricciosa, all’insegna del nostro interesse e contro gli interessi degli altri. Non mancheranno squarci di azzurro per individuare la continua protezione di Dio e il nostro sforzo di restituire nuovo smalto alla nostra esistenza.</w:t>
      </w:r>
    </w:p>
    <w:p>
      <w:pPr>
        <w:pStyle w:val="Normal"/>
        <w:jc w:val="both"/>
        <w:rPr/>
      </w:pPr>
      <w:r>
        <w:rPr/>
      </w:r>
    </w:p>
    <w:p>
      <w:pPr>
        <w:pStyle w:val="Heading3"/>
        <w:spacing w:before="0" w:after="0"/>
        <w:rPr>
          <w:rFonts w:ascii="Arial" w:hAnsi="Arial" w:cs="Arial"/>
          <w:caps w:val="false"/>
          <w:smallCaps w:val="false"/>
        </w:rPr>
      </w:pPr>
      <w:r>
        <w:rPr>
          <w:rFonts w:cs="Arial" w:ascii="Arial" w:hAnsi="Arial"/>
          <w:caps w:val="false"/>
          <w:smallCaps w:val="false"/>
        </w:rPr>
        <w:t>Primo capitolo</w:t>
      </w:r>
    </w:p>
    <w:p>
      <w:pPr>
        <w:pStyle w:val="Normal"/>
        <w:jc w:val="both"/>
        <w:rPr/>
      </w:pPr>
      <w:r>
        <w:rPr/>
        <w:t>1. Ci sono tanti modi per fuggire, tanti luoghi o persone o situazioni presso i quali illudersi di poter trovare rifugio. Qual è la mia Tarsis? Dove ho cercato di fuggire? Da chi e perché? Quando?</w:t>
      </w:r>
    </w:p>
    <w:p>
      <w:pPr>
        <w:pStyle w:val="Normal"/>
        <w:jc w:val="both"/>
        <w:rPr/>
      </w:pPr>
      <w:r>
        <w:rPr/>
        <w:t>2. Giona non capisce il suo Dio e agisce in modo contrario alle indicazioni ricevute. In famiglia o nella professione, capitano momenti in cui la non piena comprensione dell'altro porti ad atteggiamenti di rifiuto e di difesa. Siamo in grado di individuarli? Facciamo da soli o ci facciamo aiutare? Da chi? Come singoli e come gruppo sappiamo comunicare? In famiglia, ci aiutiamo reciprocamente a conoscere noi stessi e i meccanismi che tante volte determinano le nostre scelte e prese di posizione? Se siamo coppia, quale aiuto ci diamo per la conoscenza reciproca?</w:t>
      </w:r>
    </w:p>
    <w:p>
      <w:pPr>
        <w:pStyle w:val="Normal"/>
        <w:jc w:val="both"/>
        <w:rPr/>
      </w:pPr>
      <w:r>
        <w:rPr/>
        <w:t>3. Ho l'abitudine di sfuggire i problemi o sono capace di guardarli in faccia e cerco di risolverli? Sono capace di chiedere aiuto nei momenti di difficoltà o di crisi? A chi ho gettato il mio ultimo S.O.S.? Era veramente la persona giusta, in grado di aiutarmi? A chi ho chiesto aiuto, l'ultima volta? Se sono sposato, è stato il coniuge?</w:t>
      </w:r>
    </w:p>
    <w:p>
      <w:pPr>
        <w:pStyle w:val="Normal"/>
        <w:jc w:val="both"/>
        <w:rPr/>
      </w:pPr>
      <w:r>
        <w:rPr>
          <w:rFonts w:eastAsia="Arial"/>
        </w:rPr>
        <w:t xml:space="preserve"> </w:t>
      </w:r>
      <w:r>
        <w:rPr/>
        <w:t>4. Sono capace ad assumermi le responsabilità quando sbaglio, oppure trovo un capro espiatorio e colpevolizzo gli altri? In famiglia, so ammettere i miei sbagli o pretendo di avere sempre ragione? Ricordo un caso in cui mi sono comportato correttamente? E un caso contrario? Su questo punto, che cosa imparo da Giona?</w:t>
      </w:r>
    </w:p>
    <w:p>
      <w:pPr>
        <w:pStyle w:val="Normal"/>
        <w:jc w:val="both"/>
        <w:rPr/>
      </w:pPr>
      <w:r>
        <w:rPr/>
      </w:r>
    </w:p>
    <w:p>
      <w:pPr>
        <w:pStyle w:val="Normal"/>
        <w:jc w:val="both"/>
        <w:rPr/>
      </w:pPr>
      <w:r>
        <w:rPr/>
      </w:r>
    </w:p>
    <w:p>
      <w:pPr>
        <w:pStyle w:val="Normal"/>
        <w:jc w:val="both"/>
        <w:rPr>
          <w:b/>
          <w:b/>
        </w:rPr>
      </w:pPr>
      <w:r>
        <w:rPr>
          <w:b/>
        </w:rPr>
        <w:t>Secondo capitolo</w:t>
      </w:r>
    </w:p>
    <w:p>
      <w:pPr>
        <w:pStyle w:val="Normal"/>
        <w:jc w:val="both"/>
        <w:rPr/>
      </w:pPr>
      <w:r>
        <w:rPr/>
        <w:t>1. Qual è stato nella mia vita il grosso pesce che il Signore mi ha inviato per togliermi dai pasticci? Ho apprezzato in quell'occasione la bontà misericordiosa di Dio che sempre pensa ai suoi figli? Ne ho ammirato la fantasia, capace di escogitare soluzioni e vie di uscita quando io non ne vedevo? Come individui e come gruppo, ci abituiamo a leggere i 'segni dei tempi', espressione dei messaggi di amore che Dio continuamente invia a noi? Ne sappiamo elencare alcuni di questi ultimi giorni?</w:t>
      </w:r>
    </w:p>
    <w:p>
      <w:pPr>
        <w:pStyle w:val="Normal"/>
        <w:jc w:val="both"/>
        <w:rPr/>
      </w:pPr>
      <w:r>
        <w:rPr/>
        <w:t>2. Giona ha capito molto nel momento della preghiera e nel silenzio. Coltivo lunghi spazi di silenzio contemplativo? Sono capace di rientrare in me stesso per rileggere la mia e la nostra storia alla luce di Dio? Come la preghiera diventa 'spazio di accoglienza'? C'è regolarità e fedeltà nella mia preghiera? Quale parte merita una revisione e un miglioramento? Come vivo la preghiera comunitaria, soprattutto la santa messa?</w:t>
      </w:r>
    </w:p>
    <w:p>
      <w:pPr>
        <w:pStyle w:val="Normal"/>
        <w:jc w:val="both"/>
        <w:rPr/>
      </w:pPr>
      <w:r>
        <w:rPr/>
        <w:t>3. Giona ammette umilmente di aver sbagliato e si rivolge al suo Dio nella preghiera. Sono disposto a riconoscere il mio sbaglio e a domandare perdono, anche pubblicamente se necessario? Ho qualche bella esperienza da comunicare?</w:t>
      </w:r>
    </w:p>
    <w:p>
      <w:pPr>
        <w:pStyle w:val="Normal"/>
        <w:jc w:val="both"/>
        <w:rPr/>
      </w:pPr>
      <w:r>
        <w:rPr/>
      </w:r>
    </w:p>
    <w:p>
      <w:pPr>
        <w:pStyle w:val="Normal"/>
        <w:jc w:val="both"/>
        <w:rPr/>
      </w:pPr>
      <w:r>
        <w:rPr/>
      </w:r>
    </w:p>
    <w:p>
      <w:pPr>
        <w:pStyle w:val="Normal"/>
        <w:jc w:val="both"/>
        <w:rPr>
          <w:b/>
          <w:b/>
        </w:rPr>
      </w:pPr>
      <w:r>
        <w:rPr>
          <w:b/>
        </w:rPr>
        <w:t>Terzo capitolo</w:t>
      </w:r>
    </w:p>
    <w:p>
      <w:pPr>
        <w:pStyle w:val="Normal"/>
        <w:jc w:val="both"/>
        <w:rPr/>
      </w:pPr>
      <w:r>
        <w:rPr/>
        <w:t>1. Posso dire che la mia vita rende visibile il vangelo della vita? Sono un cantore della vita, quella fisica e quella spirituale? Curo solo il corpo o anche lo spirito?</w:t>
      </w:r>
    </w:p>
    <w:p>
      <w:pPr>
        <w:pStyle w:val="Normal"/>
        <w:jc w:val="both"/>
        <w:rPr/>
      </w:pPr>
      <w:r>
        <w:rPr/>
        <w:t>2. Annuncio distruzione e minacce oppure privilegio la misericordia divina che, comunque, non deve fare sconti sulla serietà di impegno? Aiuto gli altri a vedere il bene? Sono fondamentalmente ottimista, di quell'ottimismo che viene dalla vittoria pasquale di Cristo? Oppure sono facile ad accodarmi alla schiera dei brontoloni, dei criticoni, di coloro che vedono sempre nero? Come reagisco in simili occasioni? Ricordo un caso concreto? Con gli altri, sono un polo positivo o un polo negativo?</w:t>
      </w:r>
    </w:p>
    <w:p>
      <w:pPr>
        <w:pStyle w:val="Normal"/>
        <w:jc w:val="both"/>
        <w:rPr/>
      </w:pPr>
      <w:r>
        <w:rPr/>
        <w:t>3. Quando e come ho valorizzato il bene che ho visto? Come ci educhiamo, in gruppo (vita parrocchiale, amici, colleghi...), ad elencare i meriti altrui, ad apprezzare il successo degli altri? La vita dei santi e l'esempio di autentici benefattori dell'umanità come ci aiutano e ci stimolano verso il meglio? Leggo qualche libro veramente istruttivo perché ricco di esempi positivi? Ricordo l’ultimo? Ne ho fatto propaganda?</w:t>
      </w:r>
    </w:p>
    <w:p>
      <w:pPr>
        <w:pStyle w:val="Normal"/>
        <w:jc w:val="both"/>
        <w:rPr/>
      </w:pPr>
      <w:r>
        <w:rPr/>
      </w:r>
    </w:p>
    <w:p>
      <w:pPr>
        <w:pStyle w:val="Normal"/>
        <w:jc w:val="both"/>
        <w:rPr/>
      </w:pPr>
      <w:r>
        <w:rPr/>
      </w:r>
    </w:p>
    <w:p>
      <w:pPr>
        <w:pStyle w:val="Normal"/>
        <w:jc w:val="both"/>
        <w:rPr>
          <w:b/>
          <w:b/>
        </w:rPr>
      </w:pPr>
      <w:r>
        <w:rPr>
          <w:b/>
        </w:rPr>
        <w:t>Quarto capitolo</w:t>
      </w:r>
    </w:p>
    <w:p>
      <w:pPr>
        <w:pStyle w:val="Normal"/>
        <w:jc w:val="both"/>
        <w:rPr/>
      </w:pPr>
      <w:r>
        <w:rPr/>
        <w:t>1. Non si arriva mai al capolinea della conversione. Giona lo dimostra. Ne sono convinto? Che cosa maturo da tale convinzione? Perché bisogna parlare di 'conversione abituale'?</w:t>
      </w:r>
    </w:p>
    <w:p>
      <w:pPr>
        <w:pStyle w:val="Corpodeltesto3"/>
        <w:rPr/>
      </w:pPr>
      <w:r>
        <w:rPr/>
        <w:t>2. Mi fanno dispetto il bene e il successo altrui? Provo invidia di qualcuno? Perché? Quali danni ne vengono alla vita di relazione (famiglia, amici, colleghi…)? Che cosa faccio per identificare e vincere la tentazione dell'invidia?</w:t>
      </w:r>
    </w:p>
    <w:p>
      <w:pPr>
        <w:pStyle w:val="Normal"/>
        <w:jc w:val="both"/>
        <w:rPr/>
      </w:pPr>
      <w:r>
        <w:rPr/>
        <w:t>3. Pretendo, insipientemente, di 'dare consigli' al buon Dio, su come dovrebbero andare le cose, oppure mi metto umilmente in ascolto della sua volontà, sapendo che vuole sempre il mio e nostro bene? Che cosa mi insegna l'ultimo capriccio di Giona? Perché vivere è comunicare?</w:t>
      </w:r>
    </w:p>
    <w:p>
      <w:pPr>
        <w:pStyle w:val="Normal"/>
        <w:jc w:val="both"/>
        <w:rPr/>
      </w:pPr>
      <w:r>
        <w:rPr/>
        <w:t>4. Ho una grande passione ecclesiale e missionaria che mi porta a tutti? Oppure amo le 'chiesuole' e solo i gruppi che mi gratificano? Nella vita sono capace di una buona relazione con tutti? Oppure coltivo amicizie che dividono? Quando e come sono stato costruttore di vita? Collaboro con Dio allo stupendo miracolo della vita? Come?</w:t>
      </w:r>
    </w:p>
    <w:p>
      <w:pPr>
        <w:pStyle w:val="Normal"/>
        <w:jc w:val="both"/>
        <w:rPr/>
      </w:pPr>
      <w:r>
        <w:rPr/>
        <w:t>5. Ci rispecchiamo, come individui e come gruppo, in Giona? Perché? Quale aspetto ci ha colpito di più? Perché possiamo chiamare Giona 'nostro fratello'? In quale aspetto ci rispecchiamo maggiormente? In che cosa dobbiamo imitarlo? Quando dobbiamo scegliere una parola o un comportamento diversi?</w:t>
      </w:r>
    </w:p>
    <w:p>
      <w:pPr>
        <w:pStyle w:val="Normal"/>
        <w:rPr/>
      </w:pPr>
      <w:r>
        <w:rPr/>
      </w:r>
      <w:r>
        <w:br w:type="page"/>
      </w:r>
    </w:p>
    <w:p>
      <w:pPr>
        <w:pStyle w:val="Normal"/>
        <w:jc w:val="center"/>
        <w:rPr>
          <w:b/>
          <w:b/>
        </w:rPr>
      </w:pPr>
      <w:r>
        <w:rPr>
          <w:b/>
        </w:rPr>
        <w:t>Capitolo quinto</w:t>
      </w:r>
    </w:p>
    <w:p>
      <w:pPr>
        <w:pStyle w:val="Normal"/>
        <w:jc w:val="center"/>
        <w:rPr>
          <w:b/>
          <w:b/>
          <w:sz w:val="28"/>
          <w:szCs w:val="28"/>
        </w:rPr>
      </w:pPr>
      <w:r>
        <w:rPr>
          <w:b/>
          <w:sz w:val="28"/>
          <w:szCs w:val="28"/>
        </w:rPr>
        <w:t>IL SIGNORE DELLA VITA</w:t>
      </w:r>
    </w:p>
    <w:p>
      <w:pPr>
        <w:pStyle w:val="Normal"/>
        <w:jc w:val="center"/>
        <w:rPr>
          <w:b/>
          <w:b/>
          <w:sz w:val="32"/>
          <w:szCs w:val="32"/>
        </w:rPr>
      </w:pPr>
      <w:r>
        <w:rPr>
          <w:b/>
          <w:sz w:val="28"/>
          <w:szCs w:val="28"/>
        </w:rPr>
        <w:t>nel Vangelo di Marco e Luca</w:t>
      </w:r>
    </w:p>
    <w:p>
      <w:pPr>
        <w:pStyle w:val="Normal"/>
        <w:jc w:val="both"/>
        <w:rPr>
          <w:b/>
          <w:b/>
          <w:sz w:val="32"/>
          <w:szCs w:val="32"/>
        </w:rPr>
      </w:pPr>
      <w:r>
        <w:rPr>
          <w:b/>
          <w:sz w:val="32"/>
          <w:szCs w:val="32"/>
        </w:rPr>
      </w:r>
    </w:p>
    <w:p>
      <w:pPr>
        <w:pStyle w:val="Normal"/>
        <w:jc w:val="both"/>
        <w:rPr/>
      </w:pPr>
      <w:r>
        <w:rPr/>
      </w:r>
    </w:p>
    <w:p>
      <w:pPr>
        <w:pStyle w:val="Normal"/>
        <w:jc w:val="both"/>
        <w:rPr/>
      </w:pPr>
      <w:r>
        <w:rPr/>
        <w:t>La panoramica dell’Antico Testamento ci ha mostrato ripetutamente Dio come signore della vita. Tale attributo passa ora a Gesù. Ogni suo atteggiamento e ogni sua parola sono improntati alla vita. Quando addita le prospettive del Regno, quando incoraggia gli umili e gli emarginati a riprendere fiducia in se stessi perché amati dal Padre che sta nei cieli, quando raddrizza situazioni storte a causa della malattia fisica o del peccato, sono tutti frammenti di luce divina che rischiarano e impreziosiscono l’esistenza.</w:t>
      </w:r>
    </w:p>
    <w:p>
      <w:pPr>
        <w:pStyle w:val="Normal"/>
        <w:jc w:val="both"/>
        <w:rPr/>
      </w:pPr>
      <w:r>
        <w:rPr/>
        <w:tab/>
        <w:t>Per continuare il nostro tema sulla vita, fissiamo la nostra attenzione su due pagine evangeliche, l’una di Marco e l’altra di Luca.</w:t>
      </w:r>
    </w:p>
    <w:p>
      <w:pPr>
        <w:pStyle w:val="Normal"/>
        <w:jc w:val="both"/>
        <w:rPr/>
      </w:pPr>
      <w:r>
        <w:rPr/>
      </w:r>
    </w:p>
    <w:p>
      <w:pPr>
        <w:pStyle w:val="Normal"/>
        <w:jc w:val="both"/>
        <w:rPr/>
      </w:pPr>
      <w:r>
        <w:rPr/>
      </w:r>
    </w:p>
    <w:p>
      <w:pPr>
        <w:pStyle w:val="Normal"/>
        <w:jc w:val="center"/>
        <w:rPr>
          <w:b/>
          <w:b/>
          <w:sz w:val="28"/>
          <w:szCs w:val="28"/>
        </w:rPr>
      </w:pPr>
      <w:r>
        <w:rPr>
          <w:b/>
          <w:sz w:val="28"/>
          <w:szCs w:val="28"/>
        </w:rPr>
        <w:t>LA RESTITUZIONE DELLA VITA IN DUPLICE MODO</w:t>
      </w:r>
    </w:p>
    <w:p>
      <w:pPr>
        <w:pStyle w:val="Normal"/>
        <w:jc w:val="center"/>
        <w:rPr>
          <w:b/>
          <w:b/>
        </w:rPr>
      </w:pPr>
      <w:r>
        <w:rPr>
          <w:b/>
        </w:rPr>
        <w:t>Marco 5,21-43</w:t>
      </w:r>
    </w:p>
    <w:p>
      <w:pPr>
        <w:pStyle w:val="Normal"/>
        <w:jc w:val="both"/>
        <w:rPr>
          <w:b/>
          <w:b/>
        </w:rPr>
      </w:pPr>
      <w:r>
        <w:rPr>
          <w:b/>
        </w:rPr>
      </w:r>
    </w:p>
    <w:p>
      <w:pPr>
        <w:pStyle w:val="Normal"/>
        <w:jc w:val="both"/>
        <w:rPr/>
      </w:pPr>
      <w:r>
        <w:rPr/>
        <w:t>Nel Vangelo di Marco incontriamo un duplice incontro di Gesù, una specie di gioco ad incastro: L’incontro con Giairo, che domanda l’intervento di Gesù per la figlia morente, poi la guarigione di una donna, e quindi la ripresa del primo filone con il richiamo in vita della ragazza che nel frattempo era morta (Mc 5,21-43).</w:t>
      </w:r>
    </w:p>
    <w:p>
      <w:pPr>
        <w:pStyle w:val="Normal"/>
        <w:jc w:val="both"/>
        <w:rPr/>
      </w:pPr>
      <w:r>
        <w:rPr/>
        <w:tab/>
        <w:t>Visto dalla parte delle persone, il tema del brano potrebbe essere la fede, che è la capacità di dare credito incondizionato alla persona di Gesù. Visto dalla parte di Gesù e in modo complessivo, il tema proclama Gesù, Signore della vita che chiama gli uomini ad una vita piena, quella che fa star bene il corpo (salute) e lo spirito (fede e amore).</w:t>
      </w:r>
    </w:p>
    <w:p>
      <w:pPr>
        <w:pStyle w:val="Normal"/>
        <w:jc w:val="both"/>
        <w:rPr/>
      </w:pPr>
      <w:r>
        <w:rPr/>
      </w:r>
    </w:p>
    <w:p>
      <w:pPr>
        <w:pStyle w:val="Normal"/>
        <w:jc w:val="both"/>
        <w:rPr/>
      </w:pPr>
      <w:r>
        <w:rPr>
          <w:i/>
        </w:rPr>
        <w:t>Contesto e dinamismo</w:t>
      </w:r>
    </w:p>
    <w:p>
      <w:pPr>
        <w:pStyle w:val="Normal"/>
        <w:jc w:val="both"/>
        <w:rPr/>
      </w:pPr>
      <w:r>
        <w:rPr/>
        <w:t>Continua l’azione prodigiosa di Gesù, a corredo della sua sorprendente parola. Preceduti da due miracoli, ne seguono ora altri due, con la singolare caratteristica di essere narrativamente “intrecciati”; inizia il racconto di Giairo che intercede a favore della giovane figlia gravemente malata (vv. 21-24); si innesta l’episodio della donna affetta da emorragia che ottiene la guarigione (vv. 25-34); riprende il primo racconto con la tragica notizia della morte della ragazza, cui segue l’intervento di Gesù che le restituisce la vita (vv. 35-43).</w:t>
      </w:r>
    </w:p>
    <w:p>
      <w:pPr>
        <w:pStyle w:val="Normal"/>
        <w:jc w:val="both"/>
        <w:rPr/>
      </w:pPr>
      <w:r>
        <w:rPr/>
        <w:tab/>
        <w:t>L’incastro dei due episodi non disturba, grazie ad elementi comuni che li uniscono in armonia: destinatarie privilegiate del beneficio divino sono due figure femminili, una donna malata e una ragazza morta; entrambe sono legate al numero 12, tanti sono gli anni di sofferenza della donna, tanti sono gli anni di vita della giovane. L’elemento di maggior rilievo è dato dalla fede che alimenta i sentimenti verso Gesù. Sarà Lui a dichiarare alla donna: «La tua fede ti ha salvata» (v. 34), e ad esortare il padre della defunta: «Non temere, continua solo ad avere fede!» (v. 36).</w:t>
      </w:r>
    </w:p>
    <w:p>
      <w:pPr>
        <w:pStyle w:val="Normal"/>
        <w:jc w:val="both"/>
        <w:rPr/>
      </w:pPr>
      <w:r>
        <w:rPr/>
      </w:r>
    </w:p>
    <w:p>
      <w:pPr>
        <w:pStyle w:val="Normal"/>
        <w:jc w:val="both"/>
        <w:rPr>
          <w:i/>
          <w:i/>
        </w:rPr>
      </w:pPr>
      <w:r>
        <w:rPr>
          <w:i/>
        </w:rPr>
        <w:t>Breve commento</w:t>
      </w:r>
    </w:p>
    <w:p>
      <w:pPr>
        <w:pStyle w:val="Normal"/>
        <w:jc w:val="both"/>
        <w:rPr/>
      </w:pPr>
      <w:r>
        <w:rPr/>
        <w:t>Lo scenario è ancora il lago di Galilea, abitualmente chiamato «mare», perché così si esprimevano gli ebrei per ogni specchio d’acqua. Il luogo è popolato da molte persone che si riuniscono attorno a Gesù e che ora saranno testimoni di altri segni prodigiosi.</w:t>
      </w:r>
    </w:p>
    <w:p>
      <w:pPr>
        <w:pStyle w:val="Normal"/>
        <w:jc w:val="both"/>
        <w:rPr/>
      </w:pPr>
      <w:r>
        <w:rPr/>
        <w:tab/>
        <w:t xml:space="preserve">Entra in scena uno dei capi (o dei responsabili) della sinagoga, di nome Giairo. Il suo comportamento e le sue parole sono rivelatori di stima e di fiducia in Gesù. Gli si getta ai piedi in segno di grande rispetto, e «lo pregava con insistenza». Leggiamo nell’insistenza un tratto della fede: la costanza di resistere, anche se avverse circostanze suggeriscono di abbandonare l’impresa. Per lui, Gesù può fare qualcosa nel tragico frangente della giovane figlia (si saprà alla fine che aveva 12 anni), che versa in disperate condizioni di salute. La sua richiesta chiede l’imposizione delle mani, gesto abituale per comunicare energia e potere (gesto anche consacratorio), allo scopo di guarirla. Nel formulare le sue parole, si avvale di due verbi carichi di significato: «perché sia guarita e viva». Il testo greco evoca nel verbo tradotto con «guarire» il significato di «salvare». Occorre cioè strappare la ragazza dalla morte e, ben di più, metterla in condizione di pienezza di vita, come evoca appunto il verbo “salvare”. La richiesta trova benevola accoglienza presso Gesù che si avvia, seguito dalla folla che, già beneficiaria della parola, sarà ora testimone dell’azione di Gesù. </w:t>
      </w:r>
    </w:p>
    <w:p>
      <w:pPr>
        <w:pStyle w:val="Normal"/>
        <w:jc w:val="both"/>
        <w:rPr/>
      </w:pPr>
      <w:r>
        <w:rPr/>
        <w:tab/>
        <w:t>A questo punto è innestato il nuovo episodio. Marco è vivace e pittoresco nel descrivere la donna. Di lei ricorda la natura della malattia e il tempo di sofferenza (12 anni), i numerosi e fallimentari tentativi di guarigione, con nota negativa per la classe medica; questo particolare sarà tralasciato da Luca, probabilmente perché, lui stesso medico, intende salvaguardare la categoria (cfr. Lc 8,43). Il lettore è ammesso nel mondo interiore della donna per intercettare le ragioni profonde del suo gesto: «Se riuscirò anche solo a toccare il suo mantello, sarò guarita». Il pensiero trova immediato esaurimento.</w:t>
      </w:r>
    </w:p>
    <w:p>
      <w:pPr>
        <w:pStyle w:val="Normal"/>
        <w:jc w:val="both"/>
        <w:rPr/>
      </w:pPr>
      <w:r>
        <w:rPr/>
        <w:tab/>
        <w:t>C’è una buona dose di ingenuità nella donna, dotata di fede semplice, che certi teologi boccerebbero come superstiziosa. La donna non vuole farsi notare da Gesù perché, a causa delle sue perdite di sangue, era considerata dalla legge “impura”, e impuro diventava tutto ciò che toccava. Ecco perché tocca di nascosto la veste di Gesù, approfittando della calca, ed ecco perché si sente tanto colpevole, paurosa e tremante, quando si sente scoperta. Gesù adotta il metodo della pubblicità: fa conoscere a tutti di non sentirsi impuro perché toccato da quella donna. Di più: trasforma la colpevole in eroina, concedendole, oltre al dono della sanità fisica, la gioia di una vita nuova: «Figlia, la tua fede ti ha salvata. Va’ in pace e sii guarita dal tuo male». Egli addita la donna come esempio di fede.</w:t>
      </w:r>
    </w:p>
    <w:p>
      <w:pPr>
        <w:pStyle w:val="Normal"/>
        <w:jc w:val="both"/>
        <w:rPr/>
      </w:pPr>
      <w:r>
        <w:rPr/>
        <w:tab/>
        <w:t>Possiamo parlare ancora di “superstizione”? L’incontro con Gesù passa anche attraverso il mezzo semplice del toccare, quasi un’ingenuità, che non disdegna di accompagnarsi con una fede matura. L’elemento forte è dato dall’incontro con Gesù, dalla fiducia che lui può operare quello che tanti medici non erano riusciti a compiere. Su questa base sicura e fondante, si innesta l’elemento secondario del toccare. Anche il particolare di Gesù che avverte una potenza che esce da lui, quasi fosse un automatismo (uno tocca e subito ottiene), va letto nel contesto complessivo della fede. Gesù “fa guarire” la donna perché ne conosce i profondi e retti sentimenti. Poi pubblicizza il caso, facendolo diventare occasione di succosa catechesi. La domanda: «Chi mi ha toccato?», quanto c’è ressa e tutti spintonano, sembrerebbe illogica. Invece ha la sua piena plausibilità nel far capire che nulla succede a caso e che la guarigione della donna non è legata primariamente al fatto materiale del toccare, bensì alla sua fede. Gesù conosce e apprezza. Il dialogo che segue svolge la funzione di rendere chiaro a tutti il significato del comportamento della donna, di mettere in luce i suoi sentimenti, di additarla come esempio di credente.</w:t>
      </w:r>
    </w:p>
    <w:p>
      <w:pPr>
        <w:pStyle w:val="Normal"/>
        <w:jc w:val="both"/>
        <w:rPr/>
      </w:pPr>
      <w:r>
        <w:rPr/>
        <w:tab/>
        <w:t>Gesù non si accontenta di restituirle il benessere fisico, vuole concederle il dono di un incontro che farà storia, che trasformerà tutta la sua vita. Perciò dice: «la tua fede ti ha salvata». Ritorna lo stesso verbo «salvare» che evoca un benessere complessivo, che investe il corpo e lo spirito. Gesù lo aveva mostrato chiaramente fin dall’inizio della sua attività, quando al paralitico calato dal tetto disse per prima cosa: «Figliolo, ti sono rimessi i tuoi peccati» (2,5).</w:t>
      </w:r>
    </w:p>
    <w:p>
      <w:pPr>
        <w:pStyle w:val="Normal"/>
        <w:jc w:val="both"/>
        <w:rPr/>
      </w:pPr>
      <w:r>
        <w:rPr/>
        <w:tab/>
        <w:t>Riprende a questo punto il primo episodio, con epilogo tragico. La morte ha ghermito la fanciulla gravemente malata. Non c’è più nulla da fare, come lasciano intendere coloro che portano la triste notizia al padre e gli suggeriscono: «Perché disturbi ancora il Maestro?». La morte è considerata una porta invalicabile. Anche in un'altra analoga occasione, quella di Lazzaro, ritornerà il pensiero che, se è possibile un intervento straordinario, quello deve essere compiuto durante la malattia (cf Gv 11,37).</w:t>
      </w:r>
    </w:p>
    <w:p>
      <w:pPr>
        <w:pStyle w:val="Normal"/>
        <w:jc w:val="both"/>
        <w:rPr/>
      </w:pPr>
      <w:r>
        <w:rPr/>
        <w:tab/>
        <w:t xml:space="preserve">La gente non riesce a capacitarsi circa le reali possibilità di Gesù, perché non è ancora pervenuta alla sua piena identificazione. </w:t>
      </w:r>
    </w:p>
    <w:p>
      <w:pPr>
        <w:pStyle w:val="Normal"/>
        <w:jc w:val="both"/>
        <w:rPr/>
      </w:pPr>
      <w:r>
        <w:rPr/>
        <w:tab/>
        <w:t>Gesù rafforza la fede del padre con la raccomandazione, già sopra ricordata: «Non temere, continua solo ad avere fede!». Necessita una fede straordinaria, quasi eroica, per superare l’evidenza dei fatti. Eppure per Gesù è tutto così semplice, a tal punto che chiama la morte col dolce nome di «sonno»: «La bambina non è morta, ma dorme». Chi non aderisce a lui trova solo la strada della derisione beffarda.</w:t>
      </w:r>
    </w:p>
    <w:p>
      <w:pPr>
        <w:pStyle w:val="Normal"/>
        <w:jc w:val="both"/>
        <w:rPr/>
      </w:pPr>
      <w:r>
        <w:rPr/>
        <w:tab/>
        <w:t>Grazie a Marco, siamo ammessi a sentire la viva voce di Gesù, nella lingua originale, quella aramaica: «Talità kum, che significa: “Fanciulla, io ti dico, alzati!». Al comando di Gesù nessuna forza, neppure quella estrema della morte, può opporsi. DI fatto la ragazza si alza, cammina, mangia, tutti i segni che la vita ha ripreso a scorrere.</w:t>
      </w:r>
    </w:p>
    <w:p>
      <w:pPr>
        <w:pStyle w:val="Normal"/>
        <w:jc w:val="both"/>
        <w:rPr/>
      </w:pPr>
      <w:r>
        <w:rPr/>
        <w:tab/>
        <w:t>Ovvio lo stupore dei presenti, anche se insufficiente. Dal fatto straordinario occorre risalire alla persona che l’ha compiuto e approfondire la sua conoscenza, condizione indispensabile per seguirlo e stargli vicino, sempre e comunque. Anche quando la strada si inerpicherà verso Gerusalemme e, più ancora, verso la cima del Calvario. Uniti a lui, sarà possibile assistere, non più alla risurrezione degli altri, ma alla propria. Gesù è sempre il Signore della vita.</w:t>
      </w:r>
    </w:p>
    <w:p>
      <w:pPr>
        <w:pStyle w:val="Normal"/>
        <w:jc w:val="both"/>
        <w:rPr/>
      </w:pPr>
      <w:r>
        <w:rPr/>
      </w:r>
    </w:p>
    <w:p>
      <w:pPr>
        <w:pStyle w:val="Normal"/>
        <w:jc w:val="both"/>
        <w:rPr/>
      </w:pPr>
      <w:r>
        <w:rPr/>
        <w:t>Con questo racconto termina la serie di quattro miracoli che hanno messo in luce la potenza di Gesù (cf 4,35-5,43). Potremmo intitolare questo quadro con le parole di Paolo: «O morte, dov’è la tua vittoria?».</w:t>
      </w:r>
    </w:p>
    <w:p>
      <w:pPr>
        <w:pStyle w:val="Normal"/>
        <w:jc w:val="both"/>
        <w:rPr/>
      </w:pPr>
      <w:r>
        <w:rPr/>
      </w:r>
      <w:r>
        <w:br w:type="page"/>
      </w:r>
    </w:p>
    <w:p>
      <w:pPr>
        <w:pStyle w:val="Normal"/>
        <w:jc w:val="center"/>
        <w:rPr>
          <w:b/>
          <w:b/>
          <w:sz w:val="28"/>
          <w:szCs w:val="28"/>
        </w:rPr>
      </w:pPr>
      <w:r>
        <w:rPr>
          <w:b/>
          <w:sz w:val="28"/>
          <w:szCs w:val="28"/>
        </w:rPr>
        <w:t>LA VITA DONATA</w:t>
      </w:r>
    </w:p>
    <w:p>
      <w:pPr>
        <w:pStyle w:val="Normal"/>
        <w:jc w:val="center"/>
        <w:rPr>
          <w:b/>
          <w:b/>
        </w:rPr>
      </w:pPr>
      <w:r>
        <w:rPr>
          <w:b/>
        </w:rPr>
        <w:t>Luca 7,11-17</w:t>
      </w:r>
    </w:p>
    <w:p>
      <w:pPr>
        <w:pStyle w:val="Normal"/>
        <w:jc w:val="both"/>
        <w:rPr>
          <w:b/>
          <w:b/>
        </w:rPr>
      </w:pPr>
      <w:r>
        <w:rPr>
          <w:b/>
        </w:rPr>
      </w:r>
    </w:p>
    <w:p>
      <w:pPr>
        <w:pStyle w:val="Normal"/>
        <w:jc w:val="both"/>
        <w:rPr/>
      </w:pPr>
      <w:r>
        <w:rPr/>
      </w:r>
    </w:p>
    <w:p>
      <w:pPr>
        <w:pStyle w:val="Normal"/>
        <w:spacing w:lineRule="atLeast" w:line="240"/>
        <w:jc w:val="both"/>
        <w:rPr/>
      </w:pPr>
      <w:r>
        <w:rPr/>
        <w:t>Una madre, per definizione creatrice di vita, è ora muta testimone di morte. Il caso, decisamente tragico per una serie di circostanze sfavorevoli, non passa inosservato allo sguardo premuroso di Gesù. Egli interviene a far rifiorire una giovane vita prematuramente stroncata. Il presente è uno dei tre casi di risurrezione operata da Gesù nei racconti evangelici. Consideriamo questo, non tanto sotto l'aspetto di risurrezione, quanto piuttosto sotto l'aspetto di compassione di Gesù verso una madre che, vedova, si vede privata anche dell'unico figlio.</w:t>
      </w:r>
    </w:p>
    <w:p>
      <w:pPr>
        <w:pStyle w:val="Normal"/>
        <w:spacing w:lineRule="atLeast" w:line="240"/>
        <w:jc w:val="both"/>
        <w:rPr/>
      </w:pPr>
      <w:r>
        <w:rPr/>
      </w:r>
    </w:p>
    <w:p>
      <w:pPr>
        <w:pStyle w:val="Normal"/>
        <w:jc w:val="both"/>
        <w:rPr>
          <w:i/>
          <w:i/>
        </w:rPr>
      </w:pPr>
      <w:r>
        <w:rPr>
          <w:i/>
        </w:rPr>
        <w:t>Contesto e dinamismo</w:t>
      </w:r>
    </w:p>
    <w:p>
      <w:pPr>
        <w:pStyle w:val="Normal"/>
        <w:spacing w:lineRule="atLeast" w:line="240"/>
        <w:jc w:val="both"/>
        <w:rPr/>
      </w:pPr>
      <w:r>
        <w:rPr/>
        <w:t>L'episodio, che appartiene a Luca in esclusiva, è preceduto dalla guarigione del servo del centurione (7,1-10). Rispetto al suo immediato contesto, il nostro episodio mostra un 'crescendo': se prima si parla di guarigione, ora si parla di risurrezione; se prima a beneficiare dell'intervento di Gesù è un servo, ora è un figlio; se prima il guarito è restituito al suo padrone, uomo, centurione, ora il risuscitato è restituito alla madre, donna vedova.</w:t>
      </w:r>
    </w:p>
    <w:p>
      <w:pPr>
        <w:pStyle w:val="Normal"/>
        <w:spacing w:lineRule="atLeast" w:line="240"/>
        <w:jc w:val="both"/>
        <w:rPr/>
      </w:pPr>
      <w:r>
        <w:rPr/>
        <w:tab/>
        <w:t>Se ora vogliamo articolare meglio il brano, notiamo varie parti:</w:t>
      </w:r>
    </w:p>
    <w:p>
      <w:pPr>
        <w:pStyle w:val="Normal"/>
        <w:spacing w:lineRule="atLeast" w:line="240"/>
        <w:jc w:val="both"/>
        <w:rPr/>
      </w:pPr>
      <w:r>
        <w:rPr/>
        <w:t>Introduzione: indicazione di luogo, circostanze, personaggi (vv. 11-12).</w:t>
      </w:r>
    </w:p>
    <w:p>
      <w:pPr>
        <w:pStyle w:val="Normal"/>
        <w:spacing w:lineRule="atLeast" w:line="240"/>
        <w:jc w:val="both"/>
        <w:rPr/>
      </w:pPr>
      <w:r>
        <w:rPr/>
        <w:t>Intervento di Gesù:</w:t>
      </w:r>
    </w:p>
    <w:p>
      <w:pPr>
        <w:pStyle w:val="Normal"/>
        <w:spacing w:lineRule="atLeast" w:line="240"/>
        <w:jc w:val="both"/>
        <w:rPr/>
      </w:pPr>
      <w:r>
        <w:rPr/>
        <w:t>- con la parola consolatrice alla madre: v. 13</w:t>
      </w:r>
    </w:p>
    <w:p>
      <w:pPr>
        <w:pStyle w:val="Normal"/>
        <w:spacing w:lineRule="atLeast" w:line="240"/>
        <w:jc w:val="both"/>
        <w:rPr/>
      </w:pPr>
      <w:r>
        <w:rPr/>
        <w:t>- con la parola creatrice al morto: v. 14.</w:t>
      </w:r>
    </w:p>
    <w:p>
      <w:pPr>
        <w:pStyle w:val="Normal"/>
        <w:spacing w:lineRule="atLeast" w:line="240"/>
        <w:jc w:val="both"/>
        <w:rPr/>
      </w:pPr>
      <w:r>
        <w:rPr/>
        <w:t>Risultato dell'intervento di Gesù: il giovane risuscita ed è consegnato alla madre: v. 15.</w:t>
      </w:r>
    </w:p>
    <w:p>
      <w:pPr>
        <w:pStyle w:val="Normal"/>
        <w:spacing w:lineRule="atLeast" w:line="240"/>
        <w:jc w:val="both"/>
        <w:rPr/>
      </w:pPr>
      <w:r>
        <w:rPr/>
        <w:t>Conclusione: commento dei presenti e diffusione della fama: vv. 16-17.</w:t>
      </w:r>
    </w:p>
    <w:p>
      <w:pPr>
        <w:pStyle w:val="Normal"/>
        <w:spacing w:lineRule="atLeast" w:line="240"/>
        <w:jc w:val="both"/>
        <w:rPr/>
      </w:pPr>
      <w:r>
        <w:rPr/>
      </w:r>
    </w:p>
    <w:p>
      <w:pPr>
        <w:pStyle w:val="Normal"/>
        <w:spacing w:lineRule="atLeast" w:line="240"/>
        <w:jc w:val="both"/>
        <w:rPr>
          <w:i/>
          <w:i/>
        </w:rPr>
      </w:pPr>
      <w:r>
        <w:rPr>
          <w:i/>
        </w:rPr>
      </w:r>
    </w:p>
    <w:p>
      <w:pPr>
        <w:pStyle w:val="Normal"/>
        <w:spacing w:lineRule="atLeast" w:line="240"/>
        <w:jc w:val="both"/>
        <w:rPr>
          <w:i/>
          <w:i/>
        </w:rPr>
      </w:pPr>
      <w:r>
        <w:rPr>
          <w:i/>
        </w:rPr>
        <w:t>Breve commento</w:t>
      </w:r>
    </w:p>
    <w:p>
      <w:pPr>
        <w:pStyle w:val="Normal"/>
        <w:spacing w:lineRule="atLeast" w:line="240"/>
        <w:jc w:val="both"/>
        <w:rPr/>
      </w:pPr>
      <w:r>
        <w:rPr/>
        <w:t>Dopo il discorso, che ha manifestato alcune esigenze del Regno di Dio, Gesù riprende la sua attività missionaria, accompagnato dai discepoli e da grande folla. La loro presenza svolgerà la preziosa funzione di testimoni oculari di quanto ora va succedendo. Si avvicinano ad una città chiamata Nain, propriamente un villaggio, poiché ha solo una porta. Ancora oggi il nome è conservato da un piccolo centro a circa dieci chilometri da Nazaret, di fronte al monte Tabor. Si può pensare che il miracolo sia stato operato proprio lì.</w:t>
      </w:r>
    </w:p>
    <w:p>
      <w:pPr>
        <w:pStyle w:val="Normal"/>
        <w:spacing w:lineRule="atLeast" w:line="240"/>
        <w:jc w:val="both"/>
        <w:rPr/>
      </w:pPr>
      <w:r>
        <w:rPr/>
        <w:tab/>
        <w:t xml:space="preserve">Il gruppo si imbatte in un funerale. Si tratta di un caso disperato perché il defunto è un giovane, per di più un figlio unico. Quasi la situazione non si presentasse già complicata, si aggiunge che la madre era vedova. Ci sono tutti gli ingredienti per trasformare un caso disperato in tragedia. Il figlio è unico, «unigenito» come dice il testo greco. L'indicazione accresce notevolmente l'intensità del dolore, per i sottili riferimenti inclusi. La morte del figlio unico, quindi anche primogenito, era considerata una grave disgrazia: «Ne faranno il lutto come si fa il lutto per un figlio unico, lo piangeranno come si piange il primogenito» (Zc 12,10b). La situazione si aggrava ulteriormente ricordando lo stato di vedovanza della madre. Non raramente la vedova viveva nella vulnerabilità giuridica e in una precaria condizione economica. Per questo una norma del codice legislativo ebraico intendeva proteggerla e perciò prescriveva: «Non maltratterai la vedova e l'orfano» (Es 22,21); gli faceva eco il salmista che inneggiava a Dio «Padre degli orfani e difensore delle vedove» (Sal 68,6). Con la morte del figlio, quella vedova rimane privata dell'unico sostegno che aveva. La folla numerosa che accompagna il funerale contribuisce a rendere più drammatica la scena. Era tanto importante partecipare al funerale che i rabbini potevano interrompere lo studio della legge per accompagnare il defunto al cimitero. </w:t>
      </w:r>
    </w:p>
    <w:p>
      <w:pPr>
        <w:pStyle w:val="Normal"/>
        <w:spacing w:lineRule="atLeast" w:line="240"/>
        <w:jc w:val="both"/>
        <w:rPr/>
      </w:pPr>
      <w:r>
        <w:rPr/>
        <w:tab/>
        <w:t>Presentando il funerale e la situazione disperata della donna, nonché il cordoglio generale della popolazione, sono poste le premesse dell'intervento miracoloso. Il caso colpisce anche Gesù che appena vede la donna si muove verso di lei e interviene senza esserne richiesto. La cosa merita di essere rimarcata, perché è molto raro che Gesù intervenga a vantaggio di qualcuno senza una esplicita richiesta. La motivazione sta tutta in quel verbo «ebbe compassione» che altrove è tradotto «si commosse» (cf «ebbe compassione» a 10,33 per il buon Samaritano e a 15,20 per il Padre buono). Luca che aveva chiamato Gesù il Signore (v. 13), titolo che esprime la potenza di Dio, presenta ora un Gesù che si commuove. È la felice combinazione della divinità e della umanità di Gesù. Gesù è 'Signore', ma pure capace di avvicinarsi a chi è nel bisogno per condividerne il dolore. Ancora più sorprendente risulta questo intervento se si pensa che è stato fatto a favore di una donna, per di più vedova.</w:t>
      </w:r>
    </w:p>
    <w:p>
      <w:pPr>
        <w:pStyle w:val="Normal"/>
        <w:spacing w:lineRule="atLeast" w:line="240"/>
        <w:jc w:val="both"/>
        <w:rPr/>
      </w:pPr>
      <w:r>
        <w:rPr/>
        <w:tab/>
        <w:t>Gesù vede la donna e si interessa di lei. Le si avvicina per dirle «non piangere» o meglio, come si esprime l'originale greco, «cessa di piangere». Qualcosa sta per accadere. Le lacrime di quella madre disperata devono aver colpito Gesù che non invita la donna a rassegnarsi, a prendere tutto dalle mani di Dio per trovare pace. Egli si preoccupa piuttosto di farle capire che Dio è presente, è all'opera. Dalle parole passa all'azione e si avvicina alla bara, una semplice asse su cui era adagiato il cadavere. Gesù tocca la bara e supera con questo gesto la paura farisaica della contaminazione; egli si dimostra uomo libero e il suo gesto sembra ricordare che la vera contaminazione proviene da un'altra sorgente, dal cuore ‘infettato’ dal peccato.</w:t>
      </w:r>
    </w:p>
    <w:p>
      <w:pPr>
        <w:pStyle w:val="Normal"/>
        <w:spacing w:lineRule="atLeast" w:line="240"/>
        <w:jc w:val="both"/>
        <w:rPr/>
      </w:pPr>
      <w:r>
        <w:rPr/>
        <w:tab/>
        <w:t>Seguono le parole rivolte al morto che contengono la prorompente forza divina di Gesù: «Giovinetto, dico a te, alzati». Il comando è perentorio e realizza subito quanto dice. Il giovane si pone in posizione da seduto, segno che non è più morto, e soprattutto comincia a parlare. Il linguaggio è strumento di comunicazione, espressione di viventi, e il giovane riprende quel fascio di relazioni che la morte aveva bruscamente interrotto.</w:t>
      </w:r>
    </w:p>
    <w:p>
      <w:pPr>
        <w:pStyle w:val="Normal"/>
        <w:spacing w:lineRule="atLeast" w:line="240"/>
        <w:jc w:val="both"/>
        <w:rPr/>
      </w:pPr>
      <w:r>
        <w:rPr/>
        <w:tab/>
        <w:t>Che la madre, più che il giovane, abbia attirato l'attenzione di Gesù e lo abbia commosso, viene ulteriormente confermato dal particolare «egli lo diede alla madre». Gesù in persona si prende cura di restituire il figlio a questa donna che vede miracolosamente ed inopinatamente rifiorire sotto i suoi occhi una vita che considerava ormai definitivamente spezzata.</w:t>
      </w:r>
    </w:p>
    <w:p>
      <w:pPr>
        <w:pStyle w:val="Normal"/>
        <w:spacing w:lineRule="atLeast" w:line="240"/>
        <w:jc w:val="both"/>
        <w:rPr/>
      </w:pPr>
      <w:r>
        <w:rPr/>
      </w:r>
    </w:p>
    <w:p>
      <w:pPr>
        <w:pStyle w:val="Normal"/>
        <w:spacing w:lineRule="atLeast" w:line="240"/>
        <w:jc w:val="both"/>
        <w:rPr/>
      </w:pPr>
      <w:r>
        <w:rPr/>
        <w:t>La conclusione è una celebrazione corale della potenza di Dio manifestata in Cristo. Per Luca il miracolo è un gesto della bontà di Gesù verso gli umili, verso i sofferenti e, non ultimo, verso una donna. Un tema tanto caro a Luca, l'attenzione alle donne, si arricchisce con questo episodio di un nuovo, luminoso paragrafo. Dio - sembra sussurrare la teologia di Luca - non è poi tanto lontano, non è insensibile a chi è nel bisogno e la sua 'visita' è sempre portatrice di salvezza, che qui si chiama vita nuova, tanto per il figlio risuscitato, quanto per la madre che lo riceve come dono di Di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Rivolti al Signore della vita</w:t>
      </w:r>
    </w:p>
    <w:p>
      <w:pPr>
        <w:pStyle w:val="Normal"/>
        <w:jc w:val="both"/>
        <w:rPr/>
      </w:pPr>
      <w:r>
        <w:rPr/>
        <w:t>Fu chiesto un giorno a Paul Claudel, celebre scrittore e accanito lettore, che aveva perso la vista, quale fosse il significato della vita. Rispose: «Non ho più nulla. Però mi sono rimaste le ginocchia per pregare».</w:t>
      </w:r>
    </w:p>
    <w:p>
      <w:pPr>
        <w:pStyle w:val="Normal"/>
        <w:jc w:val="both"/>
        <w:rPr/>
      </w:pPr>
      <w:r>
        <w:rPr/>
        <w:tab/>
        <w:t>Nei momenti in cui la vita sfugge di mano, perché la disgrazia ci rotola addosso e tenta di stritolarci, o anche solo quando la gioia non ci canta più dentro ed entriamo nel tunnel dello scoraggiamento, allora è il caso di prolungare il tempo con le ginocchia piegate, e rivolgerci al Signore della vita. È stato detto che la vita bella è un ideale di giovinezza realizzato nell’età matura. Dobbiamo conservare l’ideale e tentare di realizzarlo giorno dopo giorno.</w:t>
      </w:r>
    </w:p>
    <w:p>
      <w:pPr>
        <w:pStyle w:val="Normal"/>
        <w:jc w:val="both"/>
        <w:rPr/>
      </w:pPr>
      <w:r>
        <w:rPr/>
        <w:tab/>
        <w:t>La donna e il padre della ragazza, citati dall’evangelista Marco, non si sono arresi all’evidenza dei fatti. Hanno capito che la vita è come un libro: si possono girare le pagine, non strapparle. Per leggere e interpretare anche le pagine oscurate dalla sofferenza occorre la luce che si chiama fede, occorre riscoprire la presenza di Gesù che, come Buon Samaritano, passa accanto a noi per lenire le nostre ferite e continuare il cammino con noi. Non ci addita scorciatoie e sentieri privilegiati. L’unico cammino rimane quello che anche Lui ha percorso: faticoso, ma capace di portare alla meta.</w:t>
      </w:r>
    </w:p>
    <w:p>
      <w:pPr>
        <w:pStyle w:val="Normal"/>
        <w:jc w:val="both"/>
        <w:rPr/>
      </w:pPr>
      <w:r>
        <w:rPr/>
        <w:tab/>
        <w:t>Dove? Sant’Agostino direbbe: «Che giova vivere bene, se non ci è dato di vivere per sempre?». Il cammino porta all’incontro con Dio, nella visione beatifica. Risorgere per prolungare la vita terrena è una soddisfazione, un privilegio che Gesù ha accordato a pochi. Ma risorgere a vita nuova, per sempre, è la grande grazia offerta a tutti gli uomini che si decidono per Lui.</w:t>
      </w:r>
    </w:p>
    <w:p>
      <w:pPr>
        <w:pStyle w:val="Normal"/>
        <w:jc w:val="both"/>
        <w:rPr/>
      </w:pPr>
      <w:r>
        <w:rPr/>
        <w:tab/>
        <w:t>Lui è la vita che scorgiamo nel fratello che ci sta accanto. Lo ricorda il monaco Silvano del Monte Athos: «Mio fratello è la mia vita». E così anche l’esistenza quotidiana si tinge di vita, quella vera, fatta di amore e di interessamento per l’altro. Gesù, aiutando persone bisognose, è stato l’epifania dell’amore del Padre. Il nostro aiuto concreto agli altri diventa il segno visibile che apparteniamo al Dio amore.</w:t>
      </w:r>
    </w:p>
    <w:p>
      <w:pPr>
        <w:pStyle w:val="Normal"/>
        <w:jc w:val="both"/>
        <w:rPr/>
      </w:pPr>
      <w:r>
        <w:rPr/>
        <w:tab/>
        <w:t>Vogliamo rendere onore a tante persone che si impegnano a curare il corpo, senza disattendere le esigenze dello spirito. Non si può confinare l’ambito della malattia – perfino della morte – al solo dato biologico e materiale. Lo hanno capito bene i santi, che anche per questo sono modelli di comportamento. A titolo illustrativo, basti questa citazione: «Non si entra nella Piccola Casa solo per essere guariti nel corpo. Per Giuseppe Cottolengo, la Piccola Casa, proprio perché fondata sulla Divina Provvidenza, è più di un’infermeria o di un sanatorio. L’amore di Dio è premuroso con “tutto” l’essere umano: anche con la sua mente e con il suo cuore» (G. Maritati).</w:t>
      </w:r>
    </w:p>
    <w:p>
      <w:pPr>
        <w:pStyle w:val="Normal"/>
        <w:jc w:val="both"/>
        <w:rPr/>
      </w:pPr>
      <w:r>
        <w:rPr/>
        <w:tab/>
        <w:t>E Gesù dimostra di essere compassionevole a tal punto da intervenire senza essere richiesto, come nel caso della vedova nel passo lucano. Se già l’Antico Testamento poteva cantare il suo Dio così: «Chi è pari al Signore nostro Dio che siede nell’alto e si china a guardare nei cieli e sulla terra? Solleva l’indigente dalla polvere, dall’immondizia rialza il povero, per farlo sedere tra i principi, tra i principi del suo popolo: Fa abitare la sterile nella sua casa quale madre gioiosa di figli» (Sal 113,5-9), che cosa dobbiamo dire noi, uomini del Nuovo Testamento, che tocchiamo con mano la compassionevole misericordia di Cristo e la sua potenza di dare la vita anche ai morti?</w:t>
      </w:r>
    </w:p>
    <w:p>
      <w:pPr>
        <w:pStyle w:val="Normal"/>
        <w:jc w:val="both"/>
        <w:rPr/>
      </w:pPr>
      <w:r>
        <w:rPr/>
      </w:r>
    </w:p>
    <w:p>
      <w:pPr>
        <w:pStyle w:val="Normal"/>
        <w:jc w:val="both"/>
        <w:rPr/>
      </w:pPr>
      <w:r>
        <w:rPr/>
      </w:r>
      <w:r>
        <w:br w:type="page"/>
      </w:r>
    </w:p>
    <w:p>
      <w:pPr>
        <w:pStyle w:val="Normal"/>
        <w:jc w:val="center"/>
        <w:rPr>
          <w:b/>
          <w:b/>
        </w:rPr>
      </w:pPr>
      <w:r>
        <w:rPr>
          <w:b/>
        </w:rPr>
        <w:t>Capitolo sesto</w:t>
      </w:r>
    </w:p>
    <w:p>
      <w:pPr>
        <w:pStyle w:val="Normal"/>
        <w:jc w:val="center"/>
        <w:rPr/>
      </w:pPr>
      <w:r>
        <w:rPr>
          <w:b/>
          <w:sz w:val="28"/>
          <w:szCs w:val="28"/>
        </w:rPr>
        <w:t>LA VITA DOPO LA MORTE</w:t>
      </w:r>
    </w:p>
    <w:p>
      <w:pPr>
        <w:pStyle w:val="Normal"/>
        <w:jc w:val="center"/>
        <w:rPr>
          <w:b/>
          <w:b/>
          <w:sz w:val="28"/>
          <w:szCs w:val="28"/>
        </w:rPr>
      </w:pPr>
      <w:r>
        <w:rPr>
          <w:b/>
          <w:sz w:val="28"/>
          <w:szCs w:val="28"/>
        </w:rPr>
        <w:t>Lo scontro di Gesù con i sadducei</w:t>
      </w:r>
    </w:p>
    <w:p>
      <w:pPr>
        <w:pStyle w:val="Normal"/>
        <w:jc w:val="center"/>
        <w:rPr/>
      </w:pPr>
      <w:r>
        <w:rPr>
          <w:b/>
        </w:rPr>
        <w:t>Marco 12,18-27</w:t>
      </w:r>
    </w:p>
    <w:p>
      <w:pPr>
        <w:pStyle w:val="Normal"/>
        <w:jc w:val="both"/>
        <w:rPr>
          <w:b/>
          <w:b/>
        </w:rPr>
      </w:pPr>
      <w:r>
        <w:rPr>
          <w:b/>
        </w:rPr>
      </w:r>
    </w:p>
    <w:p>
      <w:pPr>
        <w:pStyle w:val="Normal"/>
        <w:jc w:val="both"/>
        <w:rPr/>
      </w:pPr>
      <w:r>
        <w:rPr/>
      </w:r>
    </w:p>
    <w:p>
      <w:pPr>
        <w:pStyle w:val="Normal"/>
        <w:jc w:val="both"/>
        <w:rPr/>
      </w:pPr>
      <w:r>
        <w:rPr/>
        <w:t>Che cosa ci sia dopo la morte è un interrogativo che ha interessato e incuriosito l'uomo di tutti i tempi. Numerose e diverse le risposte, ma quella più convincente l’ha offerta Gesù con la sua risurrezione. Il presente brano serve a gettare un po' di luce e offre motivi di riflessione per i sadducei di oggi, che si fidano solo di quello che possono sperimentare personalmente e rimangono irretiti nell'angusto spazio della dimensione terrena.</w:t>
      </w:r>
    </w:p>
    <w:p>
      <w:pPr>
        <w:pStyle w:val="Normal"/>
        <w:jc w:val="both"/>
        <w:rPr/>
      </w:pPr>
      <w:r>
        <w:rPr/>
      </w:r>
    </w:p>
    <w:p>
      <w:pPr>
        <w:pStyle w:val="Normal"/>
        <w:jc w:val="both"/>
        <w:rPr/>
      </w:pPr>
      <w:r>
        <w:rPr/>
      </w:r>
    </w:p>
    <w:p>
      <w:pPr>
        <w:pStyle w:val="Normal"/>
        <w:jc w:val="both"/>
        <w:rPr>
          <w:b/>
          <w:b/>
        </w:rPr>
      </w:pPr>
      <w:r>
        <w:rPr>
          <w:b/>
        </w:rPr>
        <w:t>PREMESSA: I SADDUCEI</w:t>
      </w:r>
    </w:p>
    <w:p>
      <w:pPr>
        <w:pStyle w:val="Normal"/>
        <w:ind w:right="282" w:hanging="0"/>
        <w:jc w:val="both"/>
        <w:rPr/>
      </w:pPr>
      <w:r>
        <w:rPr/>
        <w:t>I testi evangelici pullulano di partiti e di gruppi, con nomi non sempre conosciuti o familiari. Tra questi figurano i sadducei. Una loro migliore conoscenza favorirà la comprensione del brano che stiamo trattando.</w:t>
      </w:r>
    </w:p>
    <w:p>
      <w:pPr>
        <w:pStyle w:val="Normal"/>
        <w:ind w:right="282" w:hanging="0"/>
        <w:jc w:val="both"/>
        <w:rPr/>
      </w:pPr>
      <w:r>
        <w:rPr/>
        <w:tab/>
        <w:t>Il nome deriva da Sadoq, un sacerdote che servì sotto Davide e Salomone. Secondo Ez 40,46 e 44,15, per esercitare legittimamente il sacerdozio, era indispensabile discendere dalla stirpe di Sadoq. Dal ritorno dall'esilio, il sommo sacerdote fu sempre un sadochita e questo significava una preminenza cultuale, e, al contempo, una potenza politica. Al tempo di Gesù il gruppo dei sadducei raccoglieva le famiglie dei sommi sacerdoti e costituiva praticamente la nobiltà del tempo. Formavano un importante partito religioso, anche se la loro presenza nei testi evangelici è abbastanza modesta.</w:t>
      </w:r>
    </w:p>
    <w:p>
      <w:pPr>
        <w:pStyle w:val="Normal"/>
        <w:ind w:right="282" w:hanging="0"/>
        <w:jc w:val="both"/>
        <w:rPr/>
      </w:pPr>
      <w:r>
        <w:rPr/>
        <w:tab/>
        <w:t>Erano i conservatori della tradizione, come si evince anche dalla loro teologia. Si attenevano strettamente al testo della Legge (</w:t>
      </w:r>
      <w:r>
        <w:rPr>
          <w:i/>
        </w:rPr>
        <w:t>Torà</w:t>
      </w:r>
      <w:r>
        <w:rPr/>
        <w:t>), in particolare ai precetti sul culto e sul sacerdozio, divergendo vistosamente dai farisei, aperti invece all'accoglienza di idee teologiche innovative. Un esempio clamoroso è offerto dalla risurrezione dai morti, a cui i sadducei erano fortemente contrari, come dimostra il loro scontro aperto con Gesù. Possiamo individuare in At 23,8 la sintesi della loro dottrina: «I sadducei affermano che non c'è risurrezione, né angeli, né spiriti; i farisei invece professano tutte queste cose».</w:t>
      </w:r>
    </w:p>
    <w:p>
      <w:pPr>
        <w:pStyle w:val="Normal"/>
        <w:ind w:right="282" w:firstLine="708"/>
        <w:jc w:val="both"/>
        <w:rPr/>
      </w:pPr>
      <w:r>
        <w:rPr/>
        <w:t>Ebbero forti scontri anche con Erode il Grande, specialmente durante il lungo pontificato del sommo sacerdote Simone e, nonostante si coalizzassero, non poterono impedire l'inesorabile declino, fino, praticamente, alla loro scomparsa con la distruzione di Gerusalemme. Lo documenta Jeremias: «Il tramonto dello stato segnò la fine della nobiltà laica e della corrente sadducea, sorta dall'unione tra nobiltà sacerdotale e nobiltà laica. La nuova e potente classe superiore, quella degli scribi, aveva scavalcato in ogni campo l'antica classe della nobiltà sacerdotale e laica, fondata sul privilegio della nascita».</w:t>
      </w:r>
    </w:p>
    <w:p>
      <w:pPr>
        <w:pStyle w:val="Normal"/>
        <w:jc w:val="both"/>
        <w:rPr/>
      </w:pPr>
      <w:r>
        <w:rPr/>
      </w:r>
    </w:p>
    <w:p>
      <w:pPr>
        <w:pStyle w:val="Normal"/>
        <w:jc w:val="both"/>
        <w:rPr/>
      </w:pPr>
      <w:r>
        <w:rPr/>
      </w:r>
    </w:p>
    <w:p>
      <w:pPr>
        <w:pStyle w:val="Normal"/>
        <w:jc w:val="both"/>
        <w:rPr>
          <w:b/>
          <w:b/>
        </w:rPr>
      </w:pPr>
      <w:r>
        <w:rPr>
          <w:b/>
        </w:rPr>
        <w:t>CONTESTO E STRUTTURA DI MC 12,18-27</w:t>
      </w:r>
    </w:p>
    <w:p>
      <w:pPr>
        <w:pStyle w:val="Normal"/>
        <w:jc w:val="both"/>
        <w:rPr/>
      </w:pPr>
      <w:r>
        <w:rPr/>
        <w:t>Il brano è collocato nella fase conclusiva della vita pubblica di Gesù, quando a Gerusalemme la discussione con il maestro cresce vertiginosamente. Tanto prima quanto dopo il presente brano, Gesù si trova sotto il fuoco incrociato delle obiezioni degli avversari. Il contesto di polemica va tenuto presente per la corretta interpretazione del brano.</w:t>
      </w:r>
    </w:p>
    <w:p>
      <w:pPr>
        <w:pStyle w:val="Normal"/>
        <w:ind w:firstLine="708"/>
        <w:jc w:val="both"/>
        <w:rPr/>
      </w:pPr>
      <w:r>
        <w:rPr/>
        <w:t>Si inizia con una interrogazione che si qualifica subito come pretestuosa: dopo la presentazione del soggetto interrogante (v. 18), la citazione scritturistica (v. 19) serve da fondamento al caso proposto (vv. 20-21), mentre la domanda conclusiva dovrebbe far concludere circa l'assurdità delle tesi che si intende rifiutare (v. 22). Gesù risponde con una domanda retorica che contiene le due piste di soluzione (v. 24): i sadducei sbagliano sia nel modo di pensare la risurrezione (v. 25), sia nel non volerla accettare, perché non la ritengono fondata biblicamente (vv. 26-27a). La conclusione (v. 27b) ribadisce la situazione di errore in cui si trovano coloro che si ritenevano dalla parte del giusto e fondati sul testo sacro.</w:t>
      </w:r>
    </w:p>
    <w:p>
      <w:pPr>
        <w:pStyle w:val="Normal"/>
        <w:jc w:val="both"/>
        <w:rPr/>
      </w:pPr>
      <w:r>
        <w:rPr/>
      </w:r>
    </w:p>
    <w:p>
      <w:pPr>
        <w:pStyle w:val="Normal"/>
        <w:jc w:val="both"/>
        <w:rPr/>
      </w:pPr>
      <w:r>
        <w:rPr/>
      </w:r>
    </w:p>
    <w:p>
      <w:pPr>
        <w:pStyle w:val="Normal"/>
        <w:jc w:val="both"/>
        <w:rPr>
          <w:b/>
          <w:b/>
        </w:rPr>
      </w:pPr>
      <w:r>
        <w:rPr>
          <w:b/>
        </w:rPr>
        <w:t>PROPOSTA DI LETTURA</w:t>
      </w:r>
    </w:p>
    <w:p>
      <w:pPr>
        <w:pStyle w:val="Normal"/>
        <w:jc w:val="both"/>
        <w:rPr/>
      </w:pPr>
      <w:r>
        <w:rPr/>
        <w:t xml:space="preserve">I sadducei sono in rotta di collisione con Gesù e tentano di intrappolarlo su un tema particolare. La comprensione della loro domanda presuppone la conoscenza della </w:t>
      </w:r>
      <w:r>
        <w:rPr>
          <w:i/>
        </w:rPr>
        <w:t>legge del levirato</w:t>
      </w:r>
      <w:r>
        <w:rPr/>
        <w:t>, che occorre prima illustrare</w:t>
      </w:r>
      <w:r>
        <w:rPr>
          <w:i/>
        </w:rPr>
        <w:t>.</w:t>
      </w:r>
    </w:p>
    <w:p>
      <w:pPr>
        <w:pStyle w:val="Normal"/>
        <w:ind w:firstLine="708"/>
        <w:jc w:val="both"/>
        <w:rPr/>
      </w:pPr>
      <w:r>
        <w:rPr/>
        <w:t xml:space="preserve">Dal latino </w:t>
      </w:r>
      <w:r>
        <w:rPr>
          <w:i/>
        </w:rPr>
        <w:t>levir</w:t>
      </w:r>
      <w:r>
        <w:rPr/>
        <w:t xml:space="preserve"> (cognato) deriva il termine levirato che indica una particolare istituzione giuridica di Israele e dei popoli dell'antico Vicino Oriente. La legge, registrata in Dt 25,5-10, prevedeva il caso di una donna sposata che, rimasta vedova e senza figli, doveva essere presa in moglie dal fratello del defunto marito, cioè dal cognato. Il primo figlio nato era considerato figlio del defunto marito. La legge si comprende nel contesto della società antica e patriarcale in cui la discendenza era importante per la realizzazione della persona stessa. Un uomo senza figli non partecipava alla storia viva del suo popolo e, di conseguenza, era diminuito nella sua dignità. La legge usava questo stratagemma per assicurare una discendenza al defunto marito e aveva, come scopo secondario e non trascurabile, quello di evitare la dispersione del patrimonio. Senza il nuovo matrimonio all’interno della stessa famiglia, la donna doveva essere rimandata a casa e provvista della dote che aveva portato al momento del primo matrimonio. La legge prevedeva anche il rifiuto da parte del cognato e le relative sanzioni, quasi a ricordare che non sempre trovava benevola e universale applicazione.</w:t>
      </w:r>
    </w:p>
    <w:p>
      <w:pPr>
        <w:pStyle w:val="Normal"/>
        <w:jc w:val="both"/>
        <w:rPr/>
      </w:pPr>
      <w:r>
        <w:rPr/>
      </w:r>
    </w:p>
    <w:p>
      <w:pPr>
        <w:pStyle w:val="Normal"/>
        <w:jc w:val="both"/>
        <w:rPr>
          <w:b/>
          <w:b/>
        </w:rPr>
      </w:pPr>
      <w:r>
        <w:rPr>
          <w:b/>
        </w:rPr>
        <w:t>La domanda</w:t>
      </w:r>
    </w:p>
    <w:p>
      <w:pPr>
        <w:pStyle w:val="Normal"/>
        <w:jc w:val="both"/>
        <w:rPr/>
      </w:pPr>
      <w:r>
        <w:rPr/>
        <w:t>I sadducei espongono il loro punto di vista costruendo un caso paradossale con la legge del levirato. Una donna, rimasta vedova e senza figli, per sette volte si sposa senza mai riuscire a generare. Alla fine muore. Il caso è semplicemente assurdo: è possibile che siano sempre i mariti a morire e che la donna non riesca mai a partorire? La trappola è ben congeniata: da una parte la legge, dall’altra il caso clamoroso di una vita che si spegne sempre prima di poterne generare un’altra.</w:t>
      </w:r>
    </w:p>
    <w:p>
      <w:pPr>
        <w:pStyle w:val="Normal"/>
        <w:jc w:val="both"/>
        <w:rPr/>
      </w:pPr>
      <w:r>
        <w:rPr/>
        <w:tab/>
        <w:t xml:space="preserve">Il riferimento alla citazione scritturistica è importante per l’argomentazione dei sadducei che si muove su questa logica: se Mosè si è preoccupato di garantire al defunto marito una discendenza che ne perpetuasse il nome e la memoria, si deve facilmente concludere che egli non pensava affatto alla risurrezione. E Mosè fa testo. Non per nulla era chiamato abitualmente dagli ebrei </w:t>
      </w:r>
      <w:r>
        <w:rPr>
          <w:i/>
        </w:rPr>
        <w:t>Moshè morenu</w:t>
      </w:r>
      <w:r>
        <w:rPr/>
        <w:t xml:space="preserve"> - "Mosè nostro maestro". La domanda conclusiva: «Nella risurrezione, quando risorgeranno, a chi di loro apparterrà la donna?» equivale ad una inaccettabile assurdità che getta in ridicolo la tesi della risurrezione, non presente nella legge di Mosè, non accettabile sul piano della concretezza.</w:t>
      </w:r>
    </w:p>
    <w:p>
      <w:pPr>
        <w:pStyle w:val="Normal"/>
        <w:jc w:val="both"/>
        <w:rPr/>
      </w:pPr>
      <w:r>
        <w:rPr/>
      </w:r>
    </w:p>
    <w:p>
      <w:pPr>
        <w:pStyle w:val="Normal"/>
        <w:jc w:val="both"/>
        <w:rPr>
          <w:b/>
          <w:b/>
        </w:rPr>
      </w:pPr>
      <w:r>
        <w:rPr>
          <w:b/>
        </w:rPr>
        <w:t>La risposta di Gesù</w:t>
      </w:r>
    </w:p>
    <w:p>
      <w:pPr>
        <w:pStyle w:val="Normal"/>
        <w:ind w:firstLine="708"/>
        <w:jc w:val="both"/>
        <w:rPr/>
      </w:pPr>
      <w:r>
        <w:rPr/>
        <w:t>Gesù risponde opponendo domanda a domanda e restando nel tema scelto dai suoi oppositori. Egli non accenna al valore anche terreno del matrimonio, in altre occasioni ben evidenziato e difeso (cf. Mc 10, 1-12). Egli si limita al caso presentato e coglie l'occasione per una preziosa catechesi sul valore profondo del matrimonio, quello che rimane anche oltre la frontiera della morte. Dall'esempio addotto dagli avversari non conclude l'assurdità della risurrezione, bensì la deficienza di una vera conoscenza religiosa da parte dei sadducei. Egli corregge dapprima il loro modo di pensare, rimproverando loro di leggere la Parola di Dio in modo settario e di non conoscere la «potenza di Dio».</w:t>
      </w:r>
      <w:r>
        <w:rPr>
          <w:i/>
        </w:rPr>
        <w:t xml:space="preserve"> </w:t>
      </w:r>
      <w:r>
        <w:rPr/>
        <w:t>Essa ha la possibilità di creare qualcosa di nuovo, di inimmaginabile per il pensiero umano, perché Dio ha risorse che l'uomo non può nemmeno prevedere. Esprimendosi in questo modo Gesù afferma chiaramente la realtà della risurrezione, lasciando in ombra il modo concreto, per ricordare all'uomo che esistono realtà non riducibili alle esperienze puramente umane. Si limita ad opporsi al grossolano errore dei sadducei che intendevano la vita futura come un semplice prolungamento della vita terrena, precisando che i risorti «non prenderanno moglie né marito, ma saranno come angeli nei cieli». Gesù si esprime utilizzando le immagini che l'apocalittica giudaica andava diffondendo ricordando che i risorti «abitano nelle altezze di quel mondo e sono come gli angeli e come le stelle» (Baruc sir. 15,10). Per i sadducei questo insegnamento comportava una duplice correzione, perché negavano anche l'esistenza degli angeli (cf At 23,8). Essendo gli angeli immortali, non avevano bisogno di riprodursi per perpetuare la specie. Ci sarebbe poi da ricordare il superamento dei sessi avvenuto in Cristo come scrive Paolo ai Galati «Tutti voi siete figli di Dio per la fede in Cristo Gesù, poiché quanti siete stati battezzati in Cristo vi siete rivestiti di Cristo. Non c'è più giudeo né greco; non c'è più schiavo né libero; non c'è più uomo né donna, poiché tutti voi siete uno in Cristo Gesù» (Gal 3,26-28).</w:t>
      </w:r>
    </w:p>
    <w:p>
      <w:pPr>
        <w:pStyle w:val="Normal"/>
        <w:ind w:firstLine="708"/>
        <w:jc w:val="both"/>
        <w:rPr/>
      </w:pPr>
      <w:r>
        <w:rPr/>
        <w:t>La vita futura è il nuovo e non ancora conosciuto che Dio prepara ai suoi</w:t>
      </w:r>
      <w:r>
        <w:rPr>
          <w:i/>
        </w:rPr>
        <w:t>.</w:t>
      </w:r>
      <w:r>
        <w:rPr/>
        <w:t xml:space="preserve"> Ecco ciò che opera la "potenza di Dio", mirabilmente operativa a partire dalla risurrezione di Gesù: «Dio che ha risuscitato il Signore, risusciterà anche noi con la sua potenza» (1Cor 6,14).</w:t>
      </w:r>
    </w:p>
    <w:p>
      <w:pPr>
        <w:pStyle w:val="Normal"/>
        <w:ind w:firstLine="708"/>
        <w:jc w:val="both"/>
        <w:rPr/>
      </w:pPr>
      <w:r>
        <w:rPr/>
        <w:t>Corretto il grossolano modo di intendere la risurrezione, Gesù afferma chiaramente l'esistenza della medesima. Come i sadducei si erano appellati al testo biblico per provare l'inesistenza della risurrezione, così ora Gesù parte dalla Parola di Dio, rettamente intesa, per fondare il suo pensiero. Non si serve di testi come Is 26,19, Dn 12,1-3,2, 2Mac 7,14 che esplicitavano bene il suo pensiero. Non sarebbe stato capito dai sadducei che si limitavano alla Torah di Mosè, i primi cinque libri della Bibbia, chiamati appunto Pentateuco. Citando Es 3,6: «Io sono il Dio di Abramo, il Dio di Isacco e di Giacobbe» richiama i grandi patriarchi del passato, morti per la storia, ma vivi per Dio. Dio si impegna con i vivi, non con i morti, ed è ai vivi che fa le sue promesse.</w:t>
      </w:r>
      <w:r>
        <w:rPr>
          <w:i/>
        </w:rPr>
        <w:t xml:space="preserve"> </w:t>
      </w:r>
      <w:r>
        <w:rPr/>
        <w:t>Il fondamento ultimo della risurrezione è la consapevolezza dell'impegno di Dio con l'uomo, impegno che non viene annullato dalla morte, perché Dio è superiore alla morte. Lui che è l'autore della vita, anzi, vita per definizione, ne garantisce il beneficio a coloro che entrano in relazione con Lui.</w:t>
      </w:r>
    </w:p>
    <w:p>
      <w:pPr>
        <w:pStyle w:val="Normal"/>
        <w:ind w:firstLine="708"/>
        <w:jc w:val="both"/>
        <w:rPr/>
      </w:pPr>
      <w:r>
        <w:rPr/>
        <w:t>Gesù parla della risurrezione rimandando al Dio della vita. Questa è l'unica strada praticabile per accettare il fatto della risurrezione. Non diversamente i teologi dell'AT approderanno all'idea della risurrezione pensando alla comunione con il Dio della vita: «Non abbandonerai la mia vita nel sepolcro... Mi indicherai il sentiero della vita, gioia piena nella tua presenza, dolcezza senza fine alla tua destra» (Sal 16,10-11); «Ma Dio potrà riscattarmi, mi strapperà dalla mano della morte» (Sal 49,16); «Ma io sono con te sempre: tu mi hai preso per la mano destra. Mi guiderai con il tuo consiglio e poi mi accoglierai nella tua gloria» (Sal 73,23-24).</w:t>
      </w:r>
    </w:p>
    <w:p>
      <w:pPr>
        <w:pStyle w:val="Normal"/>
        <w:jc w:val="both"/>
        <w:rPr/>
      </w:pPr>
      <w:r>
        <w:rPr/>
      </w:r>
    </w:p>
    <w:p>
      <w:pPr>
        <w:pStyle w:val="Normal"/>
        <w:jc w:val="both"/>
        <w:rPr/>
      </w:pPr>
      <w:r>
        <w:rPr/>
      </w:r>
    </w:p>
    <w:p>
      <w:pPr>
        <w:pStyle w:val="Normal"/>
        <w:jc w:val="both"/>
        <w:rPr>
          <w:b/>
          <w:b/>
        </w:rPr>
      </w:pPr>
      <w:r>
        <w:rPr>
          <w:b/>
        </w:rPr>
        <w:t>CONCLUSIONE</w:t>
      </w:r>
    </w:p>
    <w:p>
      <w:pPr>
        <w:pStyle w:val="Normal"/>
        <w:jc w:val="both"/>
        <w:rPr/>
      </w:pPr>
      <w:r>
        <w:rPr/>
        <w:t>La morte non è l’ultima parola della vita. Il regista della storia umana rimane Dio, datore di vita. L’amoroso legame con Lui garantisce la dimensione di eternità che è insita in ogni uomo, assetato di infinito e di voglia di vivere. Ai sadducei di ieri e di oggi, chiusi nello spazio della semplice comprensione umana, è regalata questa stupenda pagina di sant’Ireneo: «La gloria di Dio dà la vita; perciò coloro che vedono Dio ricevono la vita. E per questo colui che è inintelligibile, incomprensibile e invisibile, si rende visibile, comprensibile e intelligibile dagli uomini, per dare vita a coloro che lo comprendono e lo vedono. È impossibile vivere se non si è ricevuta la vita, ma la vita non si ha che con la partecipazione all'essere divino. Orbene tale partecipazione consiste nel vedere Dio e godere della sua bontà: Gli uomini dunque vedranno Dio per vivere, e verranno resi immortali e divini in forza della visione di DioL'uomo vivente è gloria di Dio e vita dell'uomo è la visione di Dio».</w:t>
      </w:r>
    </w:p>
    <w:p>
      <w:pPr>
        <w:pStyle w:val="Footer"/>
        <w:tabs>
          <w:tab w:val="clear" w:pos="4819"/>
          <w:tab w:val="clear" w:pos="9638"/>
        </w:tabs>
        <w:jc w:val="both"/>
        <w:rPr>
          <w:szCs w:val="24"/>
        </w:rPr>
      </w:pPr>
      <w:r>
        <w:rPr>
          <w:szCs w:val="24"/>
        </w:rPr>
      </w:r>
      <w:r>
        <w:br w:type="page"/>
      </w:r>
    </w:p>
    <w:p>
      <w:pPr>
        <w:pStyle w:val="Normal"/>
        <w:numPr>
          <w:ilvl w:val="0"/>
          <w:numId w:val="0"/>
        </w:numPr>
        <w:jc w:val="center"/>
        <w:outlineLvl w:val="0"/>
        <w:rPr>
          <w:b/>
          <w:b/>
        </w:rPr>
      </w:pPr>
      <w:r>
        <w:rPr>
          <w:b/>
        </w:rPr>
        <w:t>Capitolo settimo</w:t>
      </w:r>
    </w:p>
    <w:p>
      <w:pPr>
        <w:pStyle w:val="Normal"/>
        <w:numPr>
          <w:ilvl w:val="0"/>
          <w:numId w:val="0"/>
        </w:numPr>
        <w:jc w:val="center"/>
        <w:outlineLvl w:val="0"/>
        <w:rPr>
          <w:b/>
          <w:b/>
          <w:sz w:val="28"/>
          <w:szCs w:val="28"/>
        </w:rPr>
      </w:pPr>
      <w:r>
        <w:rPr>
          <w:b/>
          <w:sz w:val="28"/>
          <w:szCs w:val="28"/>
        </w:rPr>
        <w:t>VITA NUOVA DA FIGLI DI DIO, NELLO SPIRITO SANTO</w:t>
      </w:r>
    </w:p>
    <w:p>
      <w:pPr>
        <w:pStyle w:val="Normal"/>
        <w:numPr>
          <w:ilvl w:val="0"/>
          <w:numId w:val="0"/>
        </w:numPr>
        <w:jc w:val="center"/>
        <w:outlineLvl w:val="0"/>
        <w:rPr>
          <w:b/>
          <w:b/>
          <w:sz w:val="28"/>
          <w:szCs w:val="28"/>
        </w:rPr>
      </w:pPr>
      <w:r>
        <w:rPr>
          <w:b/>
          <w:sz w:val="28"/>
          <w:szCs w:val="28"/>
        </w:rPr>
        <w:t>Romani 8,1-30</w:t>
      </w:r>
    </w:p>
    <w:p>
      <w:pPr>
        <w:pStyle w:val="Normal"/>
        <w:jc w:val="both"/>
        <w:rPr>
          <w:b/>
          <w:b/>
          <w:sz w:val="28"/>
          <w:szCs w:val="28"/>
        </w:rPr>
      </w:pPr>
      <w:r>
        <w:rPr>
          <w:b/>
          <w:sz w:val="28"/>
          <w:szCs w:val="28"/>
        </w:rPr>
      </w:r>
    </w:p>
    <w:p>
      <w:pPr>
        <w:pStyle w:val="Normal"/>
        <w:jc w:val="both"/>
        <w:rPr/>
      </w:pPr>
      <w:r>
        <w:rPr/>
      </w:r>
    </w:p>
    <w:p>
      <w:pPr>
        <w:pStyle w:val="Normal"/>
        <w:jc w:val="both"/>
        <w:rPr/>
      </w:pPr>
      <w:r>
        <w:rPr/>
        <w:t>Il discorso sulla vita nella galassia biblica ci porta ad incontrare la stella di Paolo, sempre luminosissima e originale. I richiami sono molteplici e variegati, obbligandoci ad una scelta che facciamo cadere sul capitolo ottavo della Lettera ai Romani che tratta della vita nuova da figli di Dio, nello Spirito Santo.</w:t>
      </w:r>
    </w:p>
    <w:p>
      <w:pPr>
        <w:pStyle w:val="Normal"/>
        <w:jc w:val="both"/>
        <w:rPr/>
      </w:pPr>
      <w:r>
        <w:rPr/>
        <w:tab/>
        <w:t>Il progetto tratteggiato al cap. 5 dichiarava il primato della grazia e prospettava una nuova umanità a partire da Cristo. La realizzazione ha iniziato a prendere forma nei capp. 6-7: l'uomo è chiamato a beneficiare dell'opera di Cristo con un duplice movimento, uno di avvicinamento/inserimento mediante il battesimo, e uno di allontanamento/separazione dal peccato e dalla legge. Manca ancora qualcosa di fondamentale alla realizzazione del progetto, qualcosa, o meglio Qualcuno, che renda operativa la salvezza di Cristo.</w:t>
      </w:r>
    </w:p>
    <w:p>
      <w:pPr>
        <w:pStyle w:val="Normal"/>
        <w:ind w:firstLine="708"/>
        <w:jc w:val="both"/>
        <w:rPr/>
      </w:pPr>
      <w:r>
        <w:rPr/>
        <w:t>Il cap. 7 si chiudeva con una angosciosa domanda alla ricerca di un liberatore e contemporaneamente con la serena speranza di poterlo trovare in Cristo, cui era indirizzata una preghiera di ringraziamento. Il cap. 8 dà spessore storico-teologico a tale speranza ed ha come tema la nuova condizione esistenziale del credente che, ormai liberato dalla potenza del peccato, della morte e della legge, è in tensione, sotto la guida e la mozione dello Spirito, verso la pienezza della redenzione.</w:t>
      </w:r>
    </w:p>
    <w:p>
      <w:pPr>
        <w:pStyle w:val="Normal"/>
        <w:ind w:firstLine="708"/>
        <w:jc w:val="both"/>
        <w:rPr/>
      </w:pPr>
      <w:r>
        <w:rPr/>
        <w:t>Il pensiero di Paolo si muove tra due poli, la constatazione di una liberazione già avvenuta e l'attesa di una salvezza non ancora raggiunta. Il duplice aspetto, lungi dall'essere contraddittorio, ricorda che il passaggio dalla vita secondo la carne alla vita secondo lo Spirito è nello stesso tempo opera di Dio e opera dell'uomo, opera già compiuta e opera da compiere.</w:t>
      </w:r>
    </w:p>
    <w:p>
      <w:pPr>
        <w:pStyle w:val="Normal"/>
        <w:tabs>
          <w:tab w:val="clear" w:pos="708"/>
          <w:tab w:val="left" w:pos="851" w:leader="none"/>
        </w:tabs>
        <w:jc w:val="both"/>
        <w:rPr/>
      </w:pPr>
      <w:r>
        <w:rPr/>
        <w:tab/>
        <w:t>I commentatori sono concordi nel ritenere che la lettera raggiunga qui una «prima possente conclusione» (D. Zeller) perché l'uomo, oltre che godere della certezza della salvezza, la può sperimentare come attuale. Quindi già l'uomo sperimenta una trasformazione radicale che prende il nome di figliolanza divina, anche se manca una pienezza verso la quale è in cammino. In tutto questo l'uomo gode della guida dello Spirito.</w:t>
      </w:r>
    </w:p>
    <w:p>
      <w:pPr>
        <w:pStyle w:val="Normal"/>
        <w:jc w:val="both"/>
        <w:rPr/>
      </w:pPr>
      <w:r>
        <w:rPr/>
        <w:tab/>
        <w:t>A livello di struttura, possiamo individuare 3 nuclei principali:</w:t>
      </w:r>
    </w:p>
    <w:p>
      <w:pPr>
        <w:pStyle w:val="Normal"/>
        <w:jc w:val="both"/>
        <w:rPr/>
      </w:pPr>
      <w:r>
        <w:rPr/>
        <w:t>Vita da liberi nello Spirito: vv. 1-13</w:t>
      </w:r>
    </w:p>
    <w:p>
      <w:pPr>
        <w:pStyle w:val="Normal"/>
        <w:jc w:val="both"/>
        <w:rPr/>
      </w:pPr>
      <w:r>
        <w:rPr/>
        <w:t>La figliolanza divina vv. 14-30</w:t>
      </w:r>
    </w:p>
    <w:p>
      <w:pPr>
        <w:pStyle w:val="Normal"/>
        <w:jc w:val="both"/>
        <w:rPr/>
      </w:pPr>
      <w:r>
        <w:rPr/>
        <w:tab/>
        <w:t>- Lo Spirito rende figli di Dio: vv. 14-18</w:t>
      </w:r>
    </w:p>
    <w:p>
      <w:pPr>
        <w:pStyle w:val="Normal"/>
        <w:jc w:val="both"/>
        <w:rPr/>
      </w:pPr>
      <w:r>
        <w:rPr/>
        <w:tab/>
        <w:t>- Speranza di trasformazione radicale e totale: vv. 19-30</w:t>
      </w:r>
    </w:p>
    <w:p>
      <w:pPr>
        <w:pStyle w:val="Normal"/>
        <w:jc w:val="both"/>
        <w:rPr/>
      </w:pPr>
      <w:r>
        <w:rPr/>
        <w:t>Inno finale: vv. 31-39.</w:t>
      </w:r>
    </w:p>
    <w:p>
      <w:pPr>
        <w:pStyle w:val="Normal"/>
        <w:jc w:val="both"/>
        <w:rPr/>
      </w:pPr>
      <w:r>
        <w:rPr/>
      </w:r>
    </w:p>
    <w:p>
      <w:pPr>
        <w:pStyle w:val="Normal"/>
        <w:jc w:val="both"/>
        <w:rPr/>
      </w:pPr>
      <w:r>
        <w:rPr/>
        <w:t>L'esuberanza del capitolo viene dalla certezza della salvezza che l'uomo ottiene da Cristo e che conserva in una vita vissuta nello Spirito. Il discorso passa dolcemente da Cristo allo Spirito, che ne raccoglie l'eredità e rende attuale l'opera del Padre. Il capitolo fa respirare un'aria trinitaria che regge e alimenta la vita del cristiano.</w:t>
      </w:r>
    </w:p>
    <w:p>
      <w:pPr>
        <w:pStyle w:val="Normal"/>
        <w:ind w:firstLine="708"/>
        <w:jc w:val="both"/>
        <w:rPr/>
      </w:pPr>
      <w:r>
        <w:rPr/>
        <w:t>L. Cerfaux ha giustamente osservato che la forma trinitaria della vita cristiana fornisce lo schema della prima parte della lettera (capp. 1-8): nei capp. 3-4 è posta più in evidenza l'iniziativa del Padre; nei capp. 5-7 più quella del Figlio, nel cap. 8 più quella dello Spirito. Ricordiamo comunque che si tratta di diversi aspetti o sottolineature dell'unica attività salvifica della Trinità.</w:t>
      </w:r>
    </w:p>
    <w:p>
      <w:pPr>
        <w:pStyle w:val="Normal"/>
        <w:jc w:val="both"/>
        <w:rPr/>
      </w:pPr>
      <w:r>
        <w:rPr/>
        <w:tab/>
        <w:t>Infatti, mentre il cap. 6 affermava che era Cristo a liberare l'uomo dal peccato e dalla morte per farlo accedere alla vita, al cap. 8 è lo Spirito a compiere la stessa opera. Troviamo qui quel parallelismo tra la missione di Cristo e quella dello Spirito che compare nel Quarto Vangelo, oppure la corrispondenza stabilita da Luca tra l'azione di Gesù nel Terzo Vangelo e l'azione dello Spirito nel Libro degli Atti. Anche la teologia paolina lega intimamente lo Spirito a Cristo: occorre lo Spirito per appartenere alla sfera del Risorto.</w:t>
      </w:r>
    </w:p>
    <w:p>
      <w:pPr>
        <w:pStyle w:val="Normal"/>
        <w:ind w:firstLine="708"/>
        <w:jc w:val="both"/>
        <w:rPr/>
      </w:pPr>
      <w:r>
        <w:rPr/>
        <w:t>Lo Spirito è il centro focale del cap. 8. Lo si nota anche dalla ricorrenza del termine, ben 20 volte in questo capitolo su un totale di 32 in tutta la lettera. Ripetuto più volte, il nome designa a seconda dei casi:</w:t>
      </w:r>
    </w:p>
    <w:p>
      <w:pPr>
        <w:pStyle w:val="Normal"/>
        <w:jc w:val="both"/>
        <w:rPr/>
      </w:pPr>
      <w:r>
        <w:rPr/>
        <w:t>- lo Spirito stesso di Dio, persona divina distinta, fonte di vita soprannaturale (cf vv. 9.11);</w:t>
      </w:r>
    </w:p>
    <w:p>
      <w:pPr>
        <w:pStyle w:val="Normal"/>
        <w:jc w:val="both"/>
        <w:rPr/>
      </w:pPr>
      <w:r>
        <w:rPr/>
        <w:t>- la sua comunicazione, la grazia (cf vv. 4.6.9);</w:t>
      </w:r>
    </w:p>
    <w:p>
      <w:pPr>
        <w:pStyle w:val="Normal"/>
        <w:jc w:val="both"/>
        <w:rPr/>
      </w:pPr>
      <w:r>
        <w:rPr/>
        <w:t>- lo spirito dell'uomo trasfigurato da questa comunicazione (cf v. 10).</w:t>
      </w:r>
    </w:p>
    <w:p>
      <w:pPr>
        <w:pStyle w:val="Normal"/>
        <w:jc w:val="both"/>
        <w:rPr/>
      </w:pPr>
      <w:r>
        <w:rPr/>
        <w:tab/>
        <w:t>Paolo può ben parlare dello Spirito perché conosce la tradizione profetica che additava gli ultimi tempi come l'era dello Spirito (cf Ez 36,26-27; Gioele 3,1-3), e, più ancora, perché di Lui aveva sperimentato le vistose manifestazioni che a Corinto e altrove esprimevano i carismi dati per la crescita delle comunità cristiane. Paolo poteva quindi documentare la nascita del mondo nuovo, quello inaugurato da Cristo e reso vivo dallo Spirito.</w:t>
      </w:r>
    </w:p>
    <w:p>
      <w:pPr>
        <w:pStyle w:val="Normal"/>
        <w:jc w:val="both"/>
        <w:rPr/>
      </w:pPr>
      <w:r>
        <w:rPr/>
      </w:r>
    </w:p>
    <w:p>
      <w:pPr>
        <w:pStyle w:val="TextBody"/>
        <w:rPr/>
      </w:pPr>
      <w:r>
        <w:rPr/>
      </w:r>
    </w:p>
    <w:p>
      <w:pPr>
        <w:pStyle w:val="Normal"/>
        <w:numPr>
          <w:ilvl w:val="0"/>
          <w:numId w:val="0"/>
        </w:numPr>
        <w:jc w:val="both"/>
        <w:outlineLvl w:val="0"/>
        <w:rPr>
          <w:b/>
          <w:b/>
        </w:rPr>
      </w:pPr>
      <w:r>
        <w:rPr>
          <w:b/>
        </w:rPr>
        <w:t>VITA DA LIBERI NELLO SPIRITO: Rm 8,1-13</w:t>
      </w:r>
    </w:p>
    <w:p>
      <w:pPr>
        <w:pStyle w:val="Corpodeltesto2"/>
        <w:rPr/>
      </w:pPr>
      <w:r>
        <w:rPr/>
        <w:t>L'apertura del capitolo si aggancia, anche attraverso il «dunque» iniziale, a quanto detto precedentemente, dando l'impressione di un discorso che continua. Il grido di aiuto e di vittoria di 7,24-25 («Chi mi libererà da questo corpo di morte? Siano rese grazie a Dio per mezzo di Gesù Cristo nostro Signore!») trova ora la sua conferma e giustificazione. Il v. 1 esplicita e chiarisce il motivo del ringraziamento: «ora non c'è nessuna condanna per quelli che sono in Cristo». Cristo è la libertà da quella condanna che è anche morte. Si profila la possibilità di un'esistenza diversa che trova nei vv. 2-4 la sua motivazione storica e teologica. In essi è rappresentata in miniatura la storia della salvezza ad opera della Trinità: Il Padre invia il Figlio, che prende un corpo mortale attraverso il quale opera la radicale trasformazione della natura umana, restituita a vita nuova e alimentata dallo Spirito che orienta la nuova esistenza dei credenti (= noi).</w:t>
      </w:r>
    </w:p>
    <w:p>
      <w:pPr>
        <w:pStyle w:val="TextBody"/>
        <w:ind w:firstLine="708"/>
        <w:jc w:val="both"/>
        <w:rPr/>
      </w:pPr>
      <w:r>
        <w:rPr/>
        <w:t>La mirabile sintesi teologica di Paolo utilizza le parole in modo polivalente e non favorisce l'immediata comprensione. Già abbiamo visto al capitolo precedente l'uso ambivalente del vocabolo «legge». Anche ora sono presenti salti di significato di cui il lettore deve rendersi conto: espressioni come «legge dello Spirito»,  «giustizia della legge» sono da intendere in senso positivo, mentre una come «legge del peccato» ha senso negativo. Lo stesso dicasi per il vocabolo «carne»: il Figlio che «viene in una carne» significa che ha preso la natura umana e ha quindi valore positivo, a differenza di «camminare secondo la carne» che ha valore negativo.</w:t>
      </w:r>
    </w:p>
    <w:p>
      <w:pPr>
        <w:pStyle w:val="Normal"/>
        <w:jc w:val="both"/>
        <w:rPr/>
      </w:pPr>
      <w:r>
        <w:rPr/>
        <w:tab/>
        <w:t xml:space="preserve">Il capitolo segna il grande trapasso all'azione dello Spirito. Qualche autore propone di completare il v. 1, al fine di chiarirne il pensiero, e formula così: «Non vi è alcuna condanna per coloro che vivono in Cristo Gesù, giacché lo Spirito ci ha liberati dal peccato e dalla morte» (H. Schlier). L'aggiunta ha l'intento di mostrare subito l'azione dello Spirito. Di Lui si era già parlato. Ricordiamo, ultimamente, il passo di 7,5-6 dove si prospettavano le due signorie, quella della carne e quella dello Spirito. Poi il discorso era slittato verso l'uomo oppresso dal peccato. Ora il tema è ripreso e sviluppato a tutto vantaggio dello Spirito. </w:t>
      </w:r>
    </w:p>
    <w:p>
      <w:pPr>
        <w:pStyle w:val="Normal"/>
        <w:ind w:firstLine="708"/>
        <w:jc w:val="both"/>
        <w:rPr/>
      </w:pPr>
      <w:r>
        <w:rPr/>
        <w:t>Lo Spirito è posto in dialettica relazione con la carne, formando una delle ben note antitesi paoline. I due termini sono complessi nel loro significato, come si vede dall'uso abbondante e variegato (cf vv. 4.5.6.8-9.12.13). In termini semplificati possiamo dire che quando sono usati in antitesi indicano i due principi che orientano tutto l'uomo: il suo vivere, il suo pensare, il suo agire. La carne è il principio di mediazione negativa che contamina tutto l'essere, è lo strumento del peccato e quindi produce la morte: «La carne è come una potenza, un "principio", a cui l'uomo è sottomesso senza possibilità di opporre un'effettiva resistenza; e questa potenza è per sua natura nemica di tutto ciò che appartiene al mondo di Dio» (O. Kuss). In una parola, essa designa tutta la miseria dell'uomo che non è  afferrato dallo Spirito.</w:t>
      </w:r>
    </w:p>
    <w:p>
      <w:pPr>
        <w:pStyle w:val="Normal"/>
        <w:ind w:firstLine="708"/>
        <w:jc w:val="both"/>
        <w:rPr/>
      </w:pPr>
      <w:r>
        <w:rPr>
          <w:rFonts w:eastAsia="Arial"/>
        </w:rPr>
        <w:t xml:space="preserve"> </w:t>
      </w:r>
      <w:r>
        <w:rPr/>
        <w:t xml:space="preserve">Lo Spirito designa la natura di Dio e l'influenza divina sull'uomo che si dispiega comunicando, donando e trasformando chi accetta di essere salvato. Egli è il principio positivo che rende partecipi della vita divina nel tempo, in attesa di un compimento nell'eternità: Lo Spirito è per i credenti e battezzati il dono della salvezza in un tempo intermedio. Di fatti si parla di «primizie» (Rm 8,23) o della «caparra» (2Cor 1,22; 5,5) dello Spirito, lasciando percepire una realtà che attende la sua pienezza. </w:t>
      </w:r>
    </w:p>
    <w:p>
      <w:pPr>
        <w:pStyle w:val="Normal"/>
        <w:jc w:val="both"/>
        <w:rPr/>
      </w:pPr>
      <w:r>
        <w:rPr/>
        <w:tab/>
        <w:t>L'antitesi paolina non deve essere scambiata e confusa con altre, simili solo in apparenza. Il mondo greco, per esempio, conosceva l'antitesi anima e corpo, di cui era fatto necessariamente l'uomo, la prima spirituale e di valore, il secondo materiale e senza valore. Paolo non si muove in questa linea, perché considera l'uomo come unità psicofisica e non come composto, alla maniera greca. Inoltre, ed è la seconda differenza, per lui carne e spirito non sono due elementi necessari che formano e devono accompagnare, in forma lacerante, l'esistenza dell'uomo. Per lui l'antitesi è così radicale che la presenza di un principio elimina l'altro: o carne o Spirito. Infine, terza differenza, carne e Spirito hanno ben diversa origine, la prima appartiene al mondo degradato del peccato di cui è insieme causa e destinataria, lo Spirito invece è dono di Dio, principio di vita nuova, come era stato precedentemente annunciato: «La speranza poi non delude, perché l'amore di Dio è stato riversato nei nostri cuori per mezzo dello Spirito che ci è stato dato» (5,5). Su tale dono, che fonda e caratterizza la vita del credente, si concentra ora l'attenzione.</w:t>
      </w:r>
    </w:p>
    <w:p>
      <w:pPr>
        <w:pStyle w:val="Normal"/>
        <w:ind w:firstLine="708"/>
        <w:jc w:val="both"/>
        <w:rPr/>
      </w:pPr>
      <w:r>
        <w:rPr/>
        <w:t>Lo Spirito opera incominciando con una specie di "pulizia", in quanto libera da una legge schiavizzante che ordina ma non aiuta ad eseguire quanto è stato comandato. Forse non è a caso che il dono dello Spirito alla comunità ecclesiale sia stato dato il giorno di Pentecoste. Questa festa giudaica aveva inizialmente un significato agricolo in quanto festa del raccolto (cf Nm 28,26ss.), ma in seguito assunse il significato di festa del conferimento della legge al monte Sinai e dell'alleanza. Proprio in quel giorno il dono dello Spirito sembra sostituirsi alla legge antica. È la Pentecoste cristiana. L'osservazione fu già di sant’Agostino: «Perché i giudei celebrano anch'essi la Pentecoste? C'è un grande e meraviglioso mistero, fratelli: se fate caso, nel giorno di Pentecoste essi ricevettero la legge scritta con il dito di Dio e nello stesso giorno di Pentecoste venne lo Spirito Santo».</w:t>
      </w:r>
    </w:p>
    <w:p>
      <w:pPr>
        <w:pStyle w:val="Normal"/>
        <w:ind w:firstLine="708"/>
        <w:jc w:val="both"/>
        <w:rPr/>
      </w:pPr>
      <w:r>
        <w:rPr/>
        <w:t>Paolo non parla di Pentecoste, ma del dono dello Spirito. Egli è il principio interiore che guida l'uomo, come se gli "zampillasse dentro", secondo la bella immagine del Quarto Vangelo (cf Gv 4,14; 7,38-39). Si parla di «legge dello Spirito» nel senso che Lui è la nuova legge, principio di rinnovamento interiore e quindi di vita nuova. È la legge dell'amore, di cui è capace il cuore umano quando è invaso dallo Spirito (cf 5,5).</w:t>
      </w:r>
    </w:p>
    <w:p>
      <w:pPr>
        <w:pStyle w:val="Normal"/>
        <w:ind w:firstLine="708"/>
        <w:jc w:val="both"/>
        <w:rPr/>
      </w:pPr>
      <w:r>
        <w:rPr/>
        <w:t>Va subito notata la stretta relazione tra Gesù e lo Spirito. Questi è principio di vita «in Cristo Gesù» (v. 2) e più avanti è chiamato «Spirito di Cristo» (v.9). Egli è da collegare con la Pasqua di Gesù, è uno Spirito pasquale, il "soffio" del Risorto. Suo compito è di restituire la vita che il peccato e la morte avevano distrutta. Quando si dice che lo Spirito dà la vita, dobbiamo intendere «dà la vita di Cristo», dà la vita divina dell'uomo-Dio. Egli viene a noi da Cristo; «è lo Spirito Santo in quanto in Cristo "si è abituato a vivere con gli uomini, che ha riempito e santificato il Capo e da lui si diffonde nelle membra per fare con esse "un solo corpo e un solo Spirito"» (R. Cantalamessa).</w:t>
      </w:r>
    </w:p>
    <w:p>
      <w:pPr>
        <w:pStyle w:val="Normal"/>
        <w:ind w:firstLine="708"/>
        <w:jc w:val="both"/>
        <w:rPr/>
      </w:pPr>
      <w:r>
        <w:rPr/>
        <w:t>I vv. 2-4 incorniciano mirabilmente l'opera dello Spirito, di Gesù e del Padre mostrando la Trinità come sorgente di vita per l'uomo. Scompare l'uomo disperato e senza scampo del cap. 7, asservito alla crudele legge, causa di peccato e di morte e affiora un uomo libero.</w:t>
      </w:r>
    </w:p>
    <w:p>
      <w:pPr>
        <w:pStyle w:val="Corpodeltesto2"/>
        <w:rPr>
          <w:sz w:val="24"/>
          <w:szCs w:val="24"/>
        </w:rPr>
      </w:pPr>
      <w:r>
        <w:rPr>
          <w:sz w:val="24"/>
          <w:szCs w:val="24"/>
        </w:rPr>
        <w:tab/>
        <w:t>Lo Spirito lo immette nella nuova dimensione e gli permette di svilupparsi. Egli dono, grazia da accogliere. Dipende quindi dall'uomo accettare o meno, lasciarsi plasmare dallo Spirito o continuare ad essere l'uomo lacerato. I vv. 5-8 offrono il quadro antitetico delle due modalità di esistenza, l'una all'insegna della carne, l'altra dello Spirito. Paolo non ammette "un uomo in sé" come lo potrebbe intendere la moderna psicologia. Per lui l'alternativa è semplice e radicale: o l'uomo è mosso dallo Spirito e allora ha la prospettiva della vita, o l'uomo è guidato dalla carne e allora ha solo un destino di morte.</w:t>
      </w:r>
    </w:p>
    <w:p>
      <w:pPr>
        <w:pStyle w:val="Corpodeltesto2"/>
        <w:ind w:firstLine="708"/>
        <w:rPr>
          <w:sz w:val="24"/>
          <w:szCs w:val="24"/>
        </w:rPr>
      </w:pPr>
      <w:r>
        <w:rPr>
          <w:sz w:val="24"/>
          <w:szCs w:val="24"/>
        </w:rPr>
        <w:t>Paolo ricorda la felice scelta fatta dai cristiani di Roma e allora il suo linguaggio teologico si tinge di delicata esortazione. Egli sollecita a perpetuare tale scelta affinché la vita possa continuare a svilupparsi. La dolce nota della vita intona l'appassionante tema della figliolanza divina.</w:t>
      </w:r>
    </w:p>
    <w:p>
      <w:pPr>
        <w:pStyle w:val="Normal"/>
        <w:jc w:val="both"/>
        <w:rPr>
          <w:sz w:val="24"/>
          <w:szCs w:val="24"/>
        </w:rPr>
      </w:pPr>
      <w:r>
        <w:rPr>
          <w:sz w:val="24"/>
          <w:szCs w:val="24"/>
        </w:rPr>
      </w:r>
    </w:p>
    <w:p>
      <w:pPr>
        <w:pStyle w:val="TextBody"/>
        <w:rPr/>
      </w:pPr>
      <w:r>
        <w:rPr/>
      </w:r>
    </w:p>
    <w:p>
      <w:pPr>
        <w:pStyle w:val="Normal"/>
        <w:numPr>
          <w:ilvl w:val="0"/>
          <w:numId w:val="0"/>
        </w:numPr>
        <w:jc w:val="both"/>
        <w:outlineLvl w:val="0"/>
        <w:rPr>
          <w:b/>
          <w:b/>
        </w:rPr>
      </w:pPr>
      <w:r>
        <w:rPr>
          <w:b/>
        </w:rPr>
        <w:t>LA FIGLIOLANZA DIVINA: Rm 8,14-30</w:t>
      </w:r>
    </w:p>
    <w:p>
      <w:pPr>
        <w:pStyle w:val="Normal"/>
        <w:jc w:val="both"/>
        <w:rPr/>
      </w:pPr>
      <w:r>
        <w:rPr/>
        <w:t xml:space="preserve">L'esperienza dello Spirito è ora tematizzata come figliolanza divina che è un dono già ora fruibile, in attesa di un godimento pieno. Sull'arco di questo "già e non ancora" si stende l'azione della speranza che ingloba tutto, mondo esterno compreso. Il v. 14 è la tesi teologica che regge tutto il brano, fondata su due poli, la guida dello Spirito e la figliolanza divina. </w:t>
      </w:r>
    </w:p>
    <w:p>
      <w:pPr>
        <w:pStyle w:val="TextBody"/>
        <w:rPr/>
      </w:pPr>
      <w:r>
        <w:rPr/>
      </w:r>
    </w:p>
    <w:p>
      <w:pPr>
        <w:pStyle w:val="Heading7"/>
        <w:rPr>
          <w:b/>
          <w:b/>
          <w:i w:val="false"/>
          <w:i w:val="false"/>
        </w:rPr>
      </w:pPr>
      <w:r>
        <w:rPr>
          <w:b/>
          <w:i w:val="false"/>
        </w:rPr>
        <w:t>Lo Spirito rende figli di Dio</w:t>
      </w:r>
    </w:p>
    <w:p>
      <w:pPr>
        <w:pStyle w:val="Normal"/>
        <w:jc w:val="both"/>
        <w:rPr/>
      </w:pPr>
      <w:r>
        <w:rPr/>
        <w:t>La presenza dello Spirito in noi è misteriosa, perché non la si conosce direttamente. Possiamo dire che la si coglie soprattutto nei suoi effetti. Uno di questi è quello di rendere gli uomini figli di Dio. Il tema attraversa tutta la storia delle religioni, da quella greca a quella ebraica, perché sempre l'uomo ha cercato di relazionarsi con la divinità. Ora la situazione cambia radicalmente e diviene innovativa.</w:t>
      </w:r>
    </w:p>
    <w:p>
      <w:pPr>
        <w:pStyle w:val="Normal"/>
        <w:ind w:firstLine="708"/>
        <w:jc w:val="both"/>
        <w:rPr/>
      </w:pPr>
      <w:r>
        <w:rPr/>
        <w:t>Lo sforzo dell'uomo è preceduto dall'impegno di Dio di cercarlo. Dio, mediante il suo Spirito, raggiunge l'uomo, e lo promuove alla comunione con sé, rendendolo suo familiare, e infondendogli la stessa vita divina. Mosso sempre più efficacemente dallo Spirito, condotto da questo Altro, l'uomo agisce sempre più da figlio e sempre meno da schiavo. Questo Altro che guida il discepolo si assimila così da formare una profonda unità con il discepolo stesso. Non per nulla le facoltà superiori dell'uomo, una volta divinizzate, si chiamano esse</w:t>
      </w:r>
      <w:r>
        <w:rPr>
          <w:rFonts w:cs="Helvetica" w:ascii="Helvetica" w:hAnsi="Helvetica"/>
        </w:rPr>
        <w:t xml:space="preserve"> </w:t>
      </w:r>
      <w:r>
        <w:rPr/>
        <w:t xml:space="preserve">stesse 'spirito'. Esiste quindi intima armonia tra la condotta dell'uomo virtuoso e ciò che vuole il suo essere profondo. La sua volontà, felicemente orientata dallo Spirito, lo porta a sentirsi figlio e quindi autorizzato a rivolgersi a Dio con il tenero appellativo di </w:t>
      </w:r>
      <w:r>
        <w:rPr>
          <w:i/>
        </w:rPr>
        <w:t>Abbà</w:t>
      </w:r>
      <w:r>
        <w:rPr/>
        <w:t xml:space="preserve">. </w:t>
      </w:r>
    </w:p>
    <w:p>
      <w:pPr>
        <w:pStyle w:val="Normal"/>
        <w:ind w:firstLine="708"/>
        <w:jc w:val="both"/>
        <w:rPr/>
      </w:pPr>
      <w:r>
        <w:rPr/>
        <w:t>Questo termine aramaico merita una parola esplicativa. Formula sconosciuta al giudaismo, è invece caratteristica del Figlio di Dio, Gesù Cristo. Lui solo poteva dire in tutta libertà tale titolo (cf Mc 14,36) e lui solo poteva autorizzare i credenti a ripeterlo (cf Gal 4,6). Giunge così a conclusione il cammino dell'Antica Alleanza: si era partiti da una paternità rispettosa, ma lontana, e si arriva ad una paternità, sempre rispettosa, ma confidenziale. Gesù ha insegnato a colloquiare con Dio con il linguaggio semplice, spontaneo e fiducioso del bambino che si rivolge a suo padre chiamandolo teneramente 'papà', 'babbo'.</w:t>
      </w:r>
    </w:p>
    <w:p>
      <w:pPr>
        <w:pStyle w:val="Normal"/>
        <w:jc w:val="both"/>
        <w:rPr/>
      </w:pPr>
      <w:r>
        <w:rPr/>
        <w:tab/>
        <w:t xml:space="preserve">A proposito di paternità-figliolanza, il racconto evangelico registra un sostanzioso cambiamento. Gesù distingue prima della risurrezione tra mio Padre e vostro Padre, per segnare una netta distinzione esistente; l'unico caso in cui parla di 'Padre nostro' è quando insegna ai discepoli la preghiera che sarà il distintivo della nuova comunità: dice 'Padre nostro' per insegnare come rivolgersi a Dio (cf Mt 6,9). Ma dopo la risurrezione, il Padre di Gesù diventa il Padre dei discepoli. Il fatto è tanto importante che Gesù lo ricorda con solennità alla Maddalena perché lo comunichi agli altri: «Va' dai miei fratelli e di' loro: Salgo al Padre mio e Padre vostro» (Gv 20,17). Ora non si tratta più di distinguere ma di affermare che l'intimo legame tra Gesù e il Padre passa, in un certo modo, anche ai discepoli. Questo avviene dopo la risurrezione ed è il frutto dell'opera redentrice che ha reso i discepoli 'figli' e, secondo la bella espressione dei Padri, «figli nel Figlio». Grazie al Figlio, i credenti sono diventati i figli dell'eterno Padre. Lo Spirito Santo è colui che trasmette ai cristiani i sentimenti filiali che sono propri di Gesù, e anch'essi, di conseguenza, possono rivolgersi a Dio e chiamarlo </w:t>
      </w:r>
      <w:r>
        <w:rPr>
          <w:i/>
        </w:rPr>
        <w:t>Abbà</w:t>
      </w:r>
      <w:r>
        <w:rPr/>
        <w:t>.</w:t>
      </w:r>
    </w:p>
    <w:p>
      <w:pPr>
        <w:pStyle w:val="Normal"/>
        <w:ind w:firstLine="708"/>
        <w:jc w:val="both"/>
        <w:rPr/>
      </w:pPr>
      <w:r>
        <w:rPr/>
        <w:tab/>
        <w:t>A noi è concesso di ripetere questa dolce parola, grazie allo Spirito. Così commenta un autore antico: «È come una madre che insegna al proprio bambino a dire 'papà' e ripete tale nome con lui, affinché lo porti all'abitudine di chiamare il padre anche nel sonno» (Diadoco di Fotica). Solo lo Spirito Santo può infondere il sentimento della figliolanza divina, e quindi farci sentire figli di Dio.</w:t>
      </w:r>
    </w:p>
    <w:p>
      <w:pPr>
        <w:pStyle w:val="Normal"/>
        <w:ind w:firstLine="708"/>
        <w:jc w:val="both"/>
        <w:rPr/>
      </w:pPr>
      <w:r>
        <w:rPr/>
        <w:t xml:space="preserve">Lo Spirito non cessa di stupire per la trasformazione che è in grado di operare. Lo si vede anche nella preghiera. La sorprendente e piacevole novità è che Lui prega in noi. Ma non solo. Egli insegna a pregare. I vv. 26-27 ci aiutano a scoprire il fondamento teologico della preghiera. Se l'uomo è stato liberato dalla legge del peccato e della morte, perché rimane questo gemito e questo bisogno di pregare che sale dallo stesso creato e dal cuore dell'uomo? Dove sta la debolezza che postula l'intervento dello Spirito? Non siamo forse già portatori dello Spirito che ci ha resi figli di Dio? Certamente lo siamo, però manteniamo lo </w:t>
      </w:r>
      <w:r>
        <w:rPr>
          <w:i/>
        </w:rPr>
        <w:t>status</w:t>
      </w:r>
      <w:r>
        <w:rPr/>
        <w:t xml:space="preserve"> di uomini pellegrini verso l'Assoluto, uomini in cammino verso una pienezza. Poco prima, ai vv. 23-24, è stato detto che «nella speranza siamo stati salvati»: la speranza indica che la meta sta davanti a noi, ma non è stata ancora raggiunta. La preghiera dei cristiani si spiega in questa tensione tra il dato reale della figliolanza e la speranza che sostiene e alimenta il cammino verso la meta. Noi non potremmo pregare se non avessimo la primizia dello Spirito, noi non dovremmo pregare se avessimo la pienezza dello Spirito. La preghiera diventa allora ‘gemito’, espressione di un anelito verso la piena libertà dei figli di Dio e somiglia - per usare l'ardita immagine di Paolo - ai gemiti di una partoriente (cf v. 22).</w:t>
      </w:r>
    </w:p>
    <w:p>
      <w:pPr>
        <w:pStyle w:val="Normal"/>
        <w:jc w:val="both"/>
        <w:rPr/>
      </w:pPr>
      <w:r>
        <w:rPr/>
        <w:tab/>
        <w:t xml:space="preserve">La debolezza sta nel fatto che noi non sappiamo che cosa domandare e abbiamo forte titubanza anche sul 'come' pregare. Lo Spirito soccorre la nostra povertà che sussiste per il perdurare dell'uomo vecchio che, una volta morto, continua a rinascere come un'erba mala di cui non si è riusciti a tagliare le radici fino in fondo. Eppure a noi sembra così facile chiedere e le nostre preghiere pullulano di richieste. Da questa illusione dobbiamo liberarci, per non cadere in grossolani e madornali errori. Come quello del contadino di cui parla Isacco di Ninive nei suoi </w:t>
      </w:r>
      <w:r>
        <w:rPr>
          <w:i/>
        </w:rPr>
        <w:t>Discorsi ascetici</w:t>
      </w:r>
      <w:r>
        <w:rPr/>
        <w:t>: ottenuta un'udienza dal re, gli può parlare direttamente, chiedere quel che vuole e sfruttare così una delle occasioni più grandi della sua vita. Giunto il momento di esporre i suoi desideri chiede al re di regalargli... un quintale di letame per i suoi campi!</w:t>
      </w:r>
    </w:p>
    <w:p>
      <w:pPr>
        <w:pStyle w:val="Normal"/>
        <w:jc w:val="both"/>
        <w:rPr/>
      </w:pPr>
      <w:r>
        <w:rPr/>
        <w:tab/>
        <w:t>Gesù aveva istruito i suoi discepoli offrendo loro un esempio di preghiera con una precisa gerarchia di valori: «Sia santificato il tuo nome, venga il tuo regno, sia fatta la tua volontà» (Mt 6,10-11), e in un'altra occasione aveva raccomandato: «Cercate prima il regno di Dio e la sua giustizia, e tutte queste cose vi saranno date in aggiunta» (Mt 6,33). Nonostante queste indicazioni, il cristiano lasciato a se stesso si dimentica o non ha la capacità di chiedere bene. Ecco allora lo Spirito che viene in nostro aiuto e «intercede per i credenti secondo i disegni di Dio» (v. 27). Anche per questo lo Spirito è il Maestro interiore, il direttore spirituale di ogni crescita soprannaturale.</w:t>
      </w:r>
    </w:p>
    <w:p>
      <w:pPr>
        <w:pStyle w:val="Normal"/>
        <w:jc w:val="both"/>
        <w:rPr/>
      </w:pPr>
      <w:r>
        <w:rPr/>
        <w:tab/>
      </w:r>
    </w:p>
    <w:p>
      <w:pPr>
        <w:pStyle w:val="Heading7"/>
        <w:rPr/>
      </w:pPr>
      <w:r>
        <w:rPr>
          <w:b/>
          <w:i w:val="false"/>
        </w:rPr>
        <w:t>Speranza di trasformazione radicale e totale</w:t>
      </w:r>
    </w:p>
    <w:p>
      <w:pPr>
        <w:pStyle w:val="Normal"/>
        <w:jc w:val="both"/>
        <w:rPr/>
      </w:pPr>
      <w:r>
        <w:rPr/>
        <w:t>Paolo aveva accennato alla speranza in 5,2: «per mezzo di lui (=Cristo) abbiamo anche, mediante la fede, l'accesso a questa grazia nella quale ci troviamo e ci vantiamo, saldi nella speranza della gloria di Dio». Egli parla di una condizione presente che chiama «grazia» e di una futura che chiama «gloria di Dio». La stessa frase può essere letta sostituendo a «grazia» la figliolanza divina. Questa è un bene presente di cui lo Spirito ci dà coscienza e Paolo lo ha appena ricordato nei vv. 14-16. Tale bene è una caparra, una specie di anticipo che rimanda ad un saldo. C'è un cammino da compiere verso «la gloria futura che dovrà essere rivelata in noi». Scatta a questo punto la speranza. La si potrebbe intendere, in modo maldestro, come un desiderio di cui si attende la realizzazione, senza essere sicuri di raggiungerla. Invece qui indica un percorso che l'uomo compie, nello Spirito, per conseguire la pienezza di un bene già presente nella vita del credente.</w:t>
      </w:r>
    </w:p>
    <w:p>
      <w:pPr>
        <w:pStyle w:val="Normal"/>
        <w:ind w:firstLine="708"/>
        <w:jc w:val="both"/>
        <w:rPr/>
      </w:pPr>
      <w:r>
        <w:rPr/>
        <w:t>Tra gli aspetti di sorprendente novità, la speranza ha quello di coinvolgere l'universo. Paolo aveva aperto la lettera allineando pagani e giudei al punto di partenza di un'umanità povera e lacerata. Nel male e nella limitatezza si ritrovano, loro malgrado, tutti uniti. L'opera di Cristo consiste nell'assumere tale umanità, trasformandola profondamente e facendola lievitare e compaginare in una nuova. Cristo che non è il passato, ma il presente e il futuro dell'uomo, ha una parola di trasformazione anche per il mondo nel quale l'uomo è inserito e con il quale si relaziona. La trasformazione dell'uomo interessa tutto  ciò che lo circonda.</w:t>
      </w:r>
    </w:p>
    <w:p>
      <w:pPr>
        <w:pStyle w:val="Normal"/>
        <w:jc w:val="both"/>
        <w:rPr/>
      </w:pPr>
      <w:r>
        <w:rPr/>
        <w:tab/>
        <w:t xml:space="preserve">Anche la creazione esprime la sua speranza attraverso i gemiti dell'attesa. Lo Spirito pone in essa il desiderio e poi i fermenti di trasformazione, cosicché la novità investe l'intero universo. Il filosofo, scienziato e teologo francese Teilhard de Chardin lo ha ben percepito e ha cercato di esprimerlo. Lo ascoltiamo in questo brano del suo </w:t>
      </w:r>
      <w:r>
        <w:rPr>
          <w:i/>
        </w:rPr>
        <w:t>Inno alla Materia</w:t>
      </w:r>
      <w:r>
        <w:rPr/>
        <w:t>: «Benedetta sii tu, Materia universale, Durata senza limiti, Etere senza sponde, - triplice abisso di stelle, di atomi e di generazioni - tu che superando e dissolvendo le nostre anguste misure ci riveli le dimensioni di Dio» (</w:t>
      </w:r>
      <w:r>
        <w:rPr>
          <w:i/>
        </w:rPr>
        <w:t>Inno sull’universo</w:t>
      </w:r>
      <w:r>
        <w:rPr/>
        <w:t>). La sensibilità del filosofo-teologo riecheggia quella di Paolo che in nome della speranza dichiara che anche la creazione partecipa all'universale redenzione operata da Cristo. Qui la speranza mette le ali…</w:t>
      </w:r>
    </w:p>
    <w:p>
      <w:pPr>
        <w:pStyle w:val="Corpodeltesto2"/>
        <w:rPr/>
      </w:pPr>
      <w:r>
        <w:rPr>
          <w:sz w:val="24"/>
          <w:szCs w:val="24"/>
        </w:rPr>
        <w:tab/>
        <w:t>Il cammino è lungo e difficile. La sofferenza intercetta la vita dei credenti, taglia loro la strada e può azzerare la loro speranza. Lo Spirito che  ha il compito di guidare e condurre i cristiani (cf v. 14) interviene a impedire arresti o deviazioni. Egli alimenta la convinzione che la figliolanza divina è già una realtà presente e nello stesso tempo aiuta a sperare in una pienezza di redenzione che investe anche il corpo (cf v. 23). Egli  intercede per noi (cf v. 26). Per usare il linguaggio del IV Vangelo, egli è il Paraclito che sta sempre con i suoi (cf Gv 14,16). La vita cristiana può avere pure tante asperità, ma la presenza dello Spirito è garanzia di successo. Paolo lo esprime con una frase famosa: «tutto concorre al bene di coloro che amano Dio» (v. 28) che egli si premura di illustrare con l'</w:t>
      </w:r>
      <w:r>
        <w:rPr>
          <w:i/>
          <w:sz w:val="24"/>
          <w:szCs w:val="24"/>
        </w:rPr>
        <w:t>iter</w:t>
      </w:r>
      <w:r>
        <w:rPr>
          <w:sz w:val="24"/>
          <w:szCs w:val="24"/>
        </w:rPr>
        <w:t xml:space="preserve"> completo della salvezza: predestinazione, chiamata, giustificazione, glorificazione (cf vv. 29-30). Sono contemplati il passato, il presente e, stranamente, già anche il futuro. Paolo azzarda già la glorificazione, indicando verso quale meta sono diretti i credenti. Anche questo è un modo per dare corpo alla speranza cristiana.</w:t>
      </w:r>
    </w:p>
    <w:p>
      <w:pPr>
        <w:pStyle w:val="Normal"/>
        <w:jc w:val="both"/>
        <w:rPr/>
      </w:pPr>
      <w:r>
        <w:rPr/>
        <w:tab/>
        <w:t>Se la speranza è ormai una certezza, come allora non esplodere in un canto al divino amore? Si spiega così l'inno di trionfante confidenza intonato nei versetti che seguono.</w:t>
      </w:r>
    </w:p>
    <w:p>
      <w:pPr>
        <w:pStyle w:val="Normal"/>
        <w:jc w:val="both"/>
        <w:rPr/>
      </w:pPr>
      <w:r>
        <w:rPr/>
      </w:r>
    </w:p>
    <w:p>
      <w:pPr>
        <w:pStyle w:val="TextBody"/>
        <w:rPr/>
      </w:pPr>
      <w:r>
        <w:rPr/>
      </w:r>
    </w:p>
    <w:p>
      <w:pPr>
        <w:pStyle w:val="Normal"/>
        <w:numPr>
          <w:ilvl w:val="0"/>
          <w:numId w:val="0"/>
        </w:numPr>
        <w:jc w:val="both"/>
        <w:outlineLvl w:val="0"/>
        <w:rPr>
          <w:b/>
          <w:b/>
        </w:rPr>
      </w:pPr>
      <w:r>
        <w:rPr>
          <w:b/>
        </w:rPr>
        <w:t>INNO ALL’AMORE DIVINO: Rm 8,31-39</w:t>
      </w:r>
    </w:p>
    <w:p>
      <w:pPr>
        <w:pStyle w:val="Normal"/>
        <w:jc w:val="both"/>
        <w:rPr/>
      </w:pPr>
      <w:r>
        <w:rPr/>
        <w:t xml:space="preserve">Il brano conclude il capitolo e pure tutto il complesso dei capp. 1-8. Il sapore di conclusione, paragonabile ad un ripieno d'organo, si coglie nel grande vigore retorico che dà voce a sentimenti di amore riconoscente. </w:t>
      </w:r>
    </w:p>
    <w:p>
      <w:pPr>
        <w:pStyle w:val="Corpodeltesto2"/>
        <w:ind w:firstLine="708"/>
        <w:rPr/>
      </w:pPr>
      <w:r>
        <w:rPr/>
        <w:t>Il testo è ricco di domande, due delle quali diventano elementi di struttura perché presentano l'amore del Padre e l'amore di Cristo. Nasce il seguente schema:</w:t>
      </w:r>
    </w:p>
    <w:p>
      <w:pPr>
        <w:pStyle w:val="Normal"/>
        <w:jc w:val="both"/>
        <w:rPr/>
      </w:pPr>
      <w:r>
        <w:rPr/>
        <w:t>Introduzione: v. 31a</w:t>
      </w:r>
    </w:p>
    <w:p>
      <w:pPr>
        <w:pStyle w:val="Normal"/>
        <w:jc w:val="both"/>
        <w:rPr/>
      </w:pPr>
      <w:r>
        <w:rPr/>
        <w:t>L'amore del Padre: vv. 31b-34</w:t>
      </w:r>
    </w:p>
    <w:p>
      <w:pPr>
        <w:pStyle w:val="Normal"/>
        <w:jc w:val="both"/>
        <w:rPr/>
      </w:pPr>
      <w:r>
        <w:rPr/>
        <w:t>L'amore di Cristo: vv. 35-39</w:t>
      </w:r>
    </w:p>
    <w:p>
      <w:pPr>
        <w:pStyle w:val="Normal"/>
        <w:jc w:val="both"/>
        <w:rPr/>
      </w:pPr>
      <w:r>
        <w:rPr/>
      </w:r>
    </w:p>
    <w:p>
      <w:pPr>
        <w:pStyle w:val="Normal"/>
        <w:jc w:val="both"/>
        <w:rPr/>
      </w:pPr>
      <w:r>
        <w:rPr/>
        <w:t>L'interrogativo che apre il brano non è provocato da obiezioni altrui o da dubbi personali, come altrove nella lettera. Risuona un interrogativo di attonita sorpresa e di meditata contemplazione del prodigioso agire di Dio che interviene a salvare l'uomo. Paolo «dà l'impressione di un raccoglimento prima dell'estrema effusione dell'esaltazione entusiastica» (J. Weiss).</w:t>
      </w:r>
    </w:p>
    <w:p>
      <w:pPr>
        <w:pStyle w:val="Normal"/>
        <w:jc w:val="both"/>
        <w:rPr/>
      </w:pPr>
      <w:r>
        <w:rPr/>
        <w:tab/>
        <w:t>Nonostante il contesto richiami il giudizio e una possibile accusa o condanna, la procedura giudiziaria risulta del tutto inedita, perché accusatore e difensore si identificano nella stessa persona, quella di Dio o di Cristo. La causa appare vinta in partenza perché Dio sta dalla parte dell'uomo: «Se Dio è per noi, chi sarà contro di noi?» (v. 31b). Nel «noi» sono racchiusi i credenti che si affidano alla potenza della croce di Cristo. L'interrogativo del v. 32 esplicita quello precedente. Usando un linguaggio duro per il lettore («[Dio] non ha risparmiato»), Paolo intende dire che Dio ha compiuto il massimo del suo dono perché, nel Figlio, ha dato se stesso.</w:t>
      </w:r>
    </w:p>
    <w:p>
      <w:pPr>
        <w:pStyle w:val="Normal"/>
        <w:jc w:val="both"/>
        <w:rPr/>
      </w:pPr>
      <w:r>
        <w:rPr/>
        <w:tab/>
        <w:t xml:space="preserve">I versi 33-34 esplicitano la procedura giudiziaria con la terminologia tipica dell'accusa e della condanna. Non potrà presentarsi nessun accusatore in grado di attaccare «coloro che Dio ha scelti»: costoro possiedono, in forza dell'elezione, un titolo di sicura garanzia di incolumità da eventuali attacchi. In realtà nessuno si presenta ad accusarli e a condannarli. Gli unici che potrebbero farlo sono Dio e Cristo, ma essi sono rispettivamente colui che giustifica e colui che intercede. Di Cristo, poi, si presenta una specie di </w:t>
      </w:r>
      <w:r>
        <w:rPr>
          <w:i/>
        </w:rPr>
        <w:t>symbolum</w:t>
      </w:r>
      <w:r>
        <w:rPr/>
        <w:t>, quando si riferisce la morte, la risurrezione, la collocazione alla destra del Padre e la sua vocazione sacerdotale di intercessore. Rimane quindi esclusa ogni concreta possibilità di condanna dei cristiani. Già il primo motivo sarebbe sufficiente a spiegare e a giustificare l'inno di Paolo.</w:t>
      </w:r>
    </w:p>
    <w:p>
      <w:pPr>
        <w:pStyle w:val="Normal"/>
        <w:jc w:val="both"/>
        <w:rPr/>
      </w:pPr>
      <w:r>
        <w:rPr/>
        <w:tab/>
        <w:t>Ne segue un altro che apre la seconda parte. Il nuovo motivo è l'indefettibile amore di Cristo. La certezza di vittoria è espressa con una domanda retorica, quasi presuntuosa: «Chi ci separerà dall'amore di Cristo?» (v. 35). La risposta appare scontata: l'amore di Cristo che è, poi, l'amore di Dio, avvolge tutto ed è talmente robusto che niente può incrinarlo. A riprova della fedeltà di tale amore sono elencate sette fatiche che normalmente causano separazione. Sono le difficoltà del credente in generale e del predicatore del Vangelo in particolare. L'enumerazione non ha intento dottrinale e serve solo a convincere, utilizzando lo stile un po' enfatico del predicatore. Non siamo in presenza di una «dogmatica degli spiriti» (O. Kuss), bensì di elementi stilistici: si vuole semplicemente affermare che le stesse realtà sovrumane (angeli, principati…) non sarebbero in grado di vincere l'amore divino. L'elenco ha quindi semplice valore esemplificativo e può essere utilmente ampliato con quello di 2Cor 11,23-29. Esso sottolinea che nulla, proprio nulla, può creare una frattura tra Cristo e i credenti.</w:t>
      </w:r>
    </w:p>
    <w:p>
      <w:pPr>
        <w:pStyle w:val="Normal"/>
        <w:ind w:firstLine="708"/>
        <w:jc w:val="both"/>
        <w:rPr/>
      </w:pPr>
      <w:r>
        <w:rPr/>
        <w:t>Del resto, la situazione attuale non è straordinaria, e il credente di oggi affronta difficoltà che il credente di ieri ha già sperimentato. Ne fa fede la registrazione del Salmo 44,23: «Per causa tua siamo messi a morte tutto il giorno, siamo trattati come pecore da macello». Il «ma» che apre il v. 37 si trova già nella citazione biblica ed indica l'avvio di una situazione nuova che ribalta quella precedente, negativa. A vincere è l'amore.</w:t>
      </w:r>
    </w:p>
    <w:p>
      <w:pPr>
        <w:pStyle w:val="Normal"/>
        <w:jc w:val="both"/>
        <w:rPr/>
      </w:pPr>
      <w:r>
        <w:rPr/>
        <w:tab/>
        <w:t>Il cammino dei credenti nella storia, così pericoloso e minacciato, si riempie di speranza fondata sull'amore indefettibile di Colui che non ha risparmiato il proprio figlio facendone dono all'umanità. Il canto di vittoria di Paolo è quindi storicamente fondato e teologicamente motivato.</w:t>
      </w:r>
    </w:p>
    <w:p>
      <w:pPr>
        <w:pStyle w:val="Normal"/>
        <w:jc w:val="both"/>
        <w:rPr/>
      </w:pPr>
      <w:r>
        <w:rPr/>
      </w:r>
    </w:p>
    <w:p>
      <w:pPr>
        <w:pStyle w:val="TextBody"/>
        <w:rPr/>
      </w:pPr>
      <w:r>
        <w:rPr/>
      </w:r>
    </w:p>
    <w:p>
      <w:pPr>
        <w:pStyle w:val="Heading3"/>
        <w:rPr/>
      </w:pPr>
      <w:r>
        <w:rPr/>
        <w:t>L’AMORE FA VIBRARE LA VITA</w:t>
      </w:r>
    </w:p>
    <w:p>
      <w:pPr>
        <w:pStyle w:val="Normal"/>
        <w:jc w:val="both"/>
        <w:rPr/>
      </w:pPr>
      <w:r>
        <w:rPr/>
        <w:t>Con l'esaltazione dell'amore di Dio per noi, alla conclusione del cap. 8, si ha l'opportunità di considerare il grande tema della Lettera - la giustificazione per mezzo della fede - da un'angolatura più familiare. Lungi dall'essere due concetti antitetici, quello di giustificazione e quello di amore creano un'intima unità: la giustizia di Dio che interviene e dà inizio alla salvezza altro non è che il suo amore per noi. Il cap. 8 riprende, amplia e approfondisce quanto già accennato a 5,5.8.</w:t>
      </w:r>
    </w:p>
    <w:p>
      <w:pPr>
        <w:pStyle w:val="TextBody"/>
        <w:jc w:val="both"/>
        <w:rPr/>
      </w:pPr>
      <w:r>
        <w:rPr/>
        <w:tab/>
        <w:t>Paolo ha offerto una stupenda prospettiva teologica e fondati motivi per guardare con fiducia il presente e il futuro. Infatti il lettore ha sotto gli occhi il progetto di Dio, abbozzato in 5,1ss., e la sua realizzazione. Possiamo ora dire che artefice del progetto è la Trinità perché Padre, Figlio e Spirito Santo sono all'opera insieme, pur nella distinzione delle singole proprietà. L'uomo è beneficiario di un dono che è la vita stessa con Dio, è chiamato ad essere figlio, già oggi nel tempo, in attesa di una esperienza piena e definitiva nell'eternità. Tale figliolanza è il rivestimento o, meglio, la natura nuova che assume il credente inserito in Cristo con il battesimo. Nella vita di tutti i giorni è aiutato dallo Spirito a liberarsi dall'uomo vecchio, per non seguire la carne, principio di lacerazione interiore che conduce al peccato e alla morte.</w:t>
      </w:r>
    </w:p>
    <w:p>
      <w:pPr>
        <w:pStyle w:val="TextBody"/>
        <w:ind w:firstLine="708"/>
        <w:jc w:val="both"/>
        <w:rPr/>
      </w:pPr>
      <w:r>
        <w:rPr/>
        <w:t>Paolo parla di quello che lo commuove nel più profondo e trova stupendo l'agire divino. In una situazione che per l'uomo significava solo disperazione e condanna, Dio interviene per mezzo di Cristo che trasforma la tragedia universale in salvezza universale: uomini e cosmo possono sperare in una palingenesi che per i primi prende il nome di 'figliolanza'. Il movente di tutto questo è l'amore che Dio riversa nel cuore degli uomini per mezzo dello Spirito e che Gesù rende visibile e operante con la sua morte redentrice. Paolo ha quindi ragione ad intonare un inno di estasiata meraviglia e sollecita gli uomini ad accordarsi con il suo canto.</w:t>
      </w:r>
    </w:p>
    <w:p>
      <w:pPr>
        <w:pStyle w:val="Normal"/>
        <w:rPr/>
      </w:pPr>
      <w:r>
        <w:rPr/>
      </w:r>
      <w:r>
        <w:br w:type="page"/>
      </w:r>
    </w:p>
    <w:p>
      <w:pPr>
        <w:pStyle w:val="02tit"/>
        <w:rPr>
          <w:rFonts w:ascii="Arial" w:hAnsi="Arial" w:cs="Arial"/>
          <w:b/>
          <w:b/>
          <w:sz w:val="28"/>
          <w:szCs w:val="28"/>
        </w:rPr>
      </w:pPr>
      <w:r>
        <w:rPr>
          <w:rFonts w:cs="Arial" w:ascii="Arial" w:hAnsi="Arial"/>
          <w:b/>
          <w:sz w:val="28"/>
          <w:szCs w:val="28"/>
        </w:rPr>
        <w:t>Capitolo ottavo</w:t>
      </w:r>
    </w:p>
    <w:p>
      <w:pPr>
        <w:pStyle w:val="02tit"/>
        <w:rPr>
          <w:rFonts w:ascii="Arial" w:hAnsi="Arial" w:cs="Arial"/>
          <w:b/>
          <w:b/>
          <w:sz w:val="28"/>
          <w:szCs w:val="28"/>
        </w:rPr>
      </w:pPr>
      <w:r>
        <w:rPr>
          <w:rFonts w:cs="Arial" w:ascii="Arial" w:hAnsi="Arial"/>
          <w:b/>
          <w:sz w:val="28"/>
          <w:szCs w:val="28"/>
        </w:rPr>
        <w:t>LA VITA VINCE LA MORTE</w:t>
      </w:r>
    </w:p>
    <w:p>
      <w:pPr>
        <w:pStyle w:val="02tit"/>
        <w:rPr>
          <w:rFonts w:ascii="Arial" w:hAnsi="Arial" w:cs="Arial"/>
          <w:b/>
          <w:b/>
          <w:sz w:val="28"/>
          <w:szCs w:val="28"/>
        </w:rPr>
      </w:pPr>
      <w:r>
        <w:rPr>
          <w:rFonts w:cs="Arial" w:ascii="Arial" w:hAnsi="Arial"/>
          <w:b/>
          <w:sz w:val="28"/>
          <w:szCs w:val="28"/>
        </w:rPr>
        <w:t>LA RISURREZIONE DI LAZZARO</w:t>
      </w:r>
    </w:p>
    <w:p>
      <w:pPr>
        <w:pStyle w:val="02tit"/>
        <w:rPr/>
      </w:pPr>
      <w:r>
        <w:rPr>
          <w:rFonts w:cs="Arial" w:ascii="Arial" w:hAnsi="Arial"/>
          <w:b/>
          <w:sz w:val="28"/>
          <w:szCs w:val="28"/>
        </w:rPr>
        <w:t>Giovanni 11,1-57</w:t>
      </w:r>
    </w:p>
    <w:p>
      <w:pPr>
        <w:pStyle w:val="Normal"/>
        <w:spacing w:lineRule="atLeast" w:line="240"/>
        <w:jc w:val="center"/>
        <w:rPr>
          <w:rFonts w:ascii="Arial" w:hAnsi="Arial" w:cs="Arial"/>
          <w:b/>
          <w:b/>
          <w:sz w:val="28"/>
          <w:szCs w:val="28"/>
        </w:rPr>
      </w:pPr>
      <w:r>
        <w:rPr>
          <w:rFonts w:cs="Arial"/>
          <w:b/>
          <w:sz w:val="28"/>
          <w:szCs w:val="28"/>
        </w:rPr>
      </w:r>
    </w:p>
    <w:p>
      <w:pPr>
        <w:pStyle w:val="Testoafilo"/>
        <w:rPr/>
      </w:pPr>
      <w:r>
        <w:rPr>
          <w:rFonts w:cs="Arial" w:ascii="Arial" w:hAnsi="Arial"/>
        </w:rPr>
        <w:t>Il nostro percorso sul tema della vita approda all’evangelista Giovanni. La nostra attenzione si ferma sul settimo e ultimo segno giovanneo, ormai in prossimità della conclusione della prima parte del IV Vangelo, quella appunto che raccoglie tutti i segni. L’ultimo di questi, la risurrezione di un morto è, probabilmente, il caso più strepitoso come miracolo. A parte quella di Gesù che costituisce un capitolo a sé, gli evangelisti riportano tre casi di risurrezione: quella della figlia di Giairo riferita dai tre sinottici, quella del figlio della vedova di Nain registrata solo da Luca (Lc 7,11-17) e quella di Lazzaro conosciuta solo da Giovanni (Gv 11,1-44).</w:t>
      </w:r>
    </w:p>
    <w:p>
      <w:pPr>
        <w:pStyle w:val="Testoafilo"/>
        <w:rPr/>
      </w:pPr>
      <w:r>
        <w:rPr>
          <w:rFonts w:cs="Arial" w:ascii="Arial" w:hAnsi="Arial"/>
        </w:rPr>
        <w:tab/>
        <w:t>I tre casi sono disposti in un crescendo che va dal sorprendente, si tratta pur sempre di un miracolo, allo spettacolare: la figlia di Giairo è appena morta, il giovanetto di Nain sta per essere sepolto, Lazzaro riposa nel sepolcro già da quattro giorni. Giovanni ama presentare i casi estremi, le situazioni più impensate ed impossibili. Ne deriva che il risultato positivo avrà un motivo in più per far riflettere sull'identità di Gesù.</w:t>
      </w:r>
    </w:p>
    <w:p>
      <w:pPr>
        <w:pStyle w:val="Testoafilo"/>
        <w:rPr>
          <w:rFonts w:ascii="Arial" w:hAnsi="Arial" w:cs="Arial"/>
        </w:rPr>
      </w:pPr>
      <w:r>
        <w:rPr>
          <w:rFonts w:cs="Arial" w:ascii="Arial" w:hAnsi="Arial"/>
        </w:rPr>
        <w:tab/>
        <w:t>Procediamo nel modo consueto, cercando dapprima di situare il brano nel suo contesto e visionando le sue dinamiche interne, quindi proponiamo un semplice commento. Alla fine concludiamo con una nota di teologia giovannea sul concetto di vita. Ne viene una maggiore comprensione del brano in questione, e, estensivamente, di altri passi del Vangelo.</w:t>
      </w:r>
    </w:p>
    <w:p>
      <w:pPr>
        <w:pStyle w:val="Testoafilo"/>
        <w:rPr>
          <w:rFonts w:ascii="Arial" w:hAnsi="Arial" w:cs="Arial"/>
        </w:rPr>
      </w:pPr>
      <w:r>
        <w:rPr>
          <w:rFonts w:cs="Arial" w:ascii="Arial" w:hAnsi="Arial"/>
        </w:rPr>
      </w:r>
    </w:p>
    <w:p>
      <w:pPr>
        <w:pStyle w:val="Testoafilo"/>
        <w:rPr>
          <w:rFonts w:ascii="Arial" w:hAnsi="Arial" w:cs="Arial"/>
          <w:b/>
          <w:b/>
        </w:rPr>
      </w:pPr>
      <w:r>
        <w:rPr>
          <w:rFonts w:cs="Arial" w:ascii="Arial" w:hAnsi="Arial"/>
          <w:b/>
        </w:rPr>
        <w:t>TEMATICA E DINAMISMO</w:t>
      </w:r>
    </w:p>
    <w:p>
      <w:pPr>
        <w:pStyle w:val="Testoafilo"/>
        <w:rPr>
          <w:rFonts w:ascii="Arial" w:hAnsi="Arial" w:cs="Arial"/>
        </w:rPr>
      </w:pPr>
      <w:r>
        <w:rPr>
          <w:rFonts w:cs="Arial" w:ascii="Arial" w:hAnsi="Arial"/>
        </w:rPr>
        <w:t>L'episodio di Lazzaro occupa quasi tutto il capitolo 11. Questo e il successivo formano, nella dinamica di tutto il IV Vangelo, una sezione ponte che serve di passaggio dalla rivelazione pubblica di Gesù a Israele all'ultima tappa della sua vita. I due capitoli convergono verso il momento decisivo per la storia della salvezza, costituito da Gesù innalzato sulla croce e glorificato. Sta per giungere l'«ora», il tempo stabilito dal Padre per la manifestazione del suo amore che si rivela nella persona e nell'opera del Figlio.</w:t>
      </w:r>
    </w:p>
    <w:p>
      <w:pPr>
        <w:pStyle w:val="Testoafilo"/>
        <w:rPr/>
      </w:pPr>
      <w:r>
        <w:rPr>
          <w:rFonts w:cs="Arial" w:ascii="Arial" w:hAnsi="Arial"/>
        </w:rPr>
        <w:tab/>
        <w:t>Il miracolo della risurrezione di Lazzaro sembra occupare nel IV Vangelo un posto analogo a quello del racconto della trasfigurazione nei sinottici: prima di affrontare la Passione, Gesù offre ai discepoli disorientati un anticipo della risurrezione, per mostrare loro il significato della croce, intesa come strada verso la vita e non verso la morte. Di essa si parlerà, in modo allusivo, con la unzione ad opera di Maria, al cap. 12.</w:t>
      </w:r>
    </w:p>
    <w:p>
      <w:pPr>
        <w:pStyle w:val="Testoafilo"/>
        <w:rPr>
          <w:rFonts w:ascii="Arial" w:hAnsi="Arial" w:cs="Arial"/>
        </w:rPr>
      </w:pPr>
      <w:r>
        <w:rPr>
          <w:rFonts w:cs="Arial" w:ascii="Arial" w:hAnsi="Arial"/>
        </w:rPr>
        <w:tab/>
        <w:t>Così l'episodio conferisce carattere unitario all'intera sezione che fa di quell'evento la causa immediata della morte di Cristo, ma pure la prefigurazione della sua risurrezione gloriosa.</w:t>
      </w:r>
    </w:p>
    <w:p>
      <w:pPr>
        <w:pStyle w:val="Testoafilo"/>
        <w:rPr>
          <w:rFonts w:ascii="Arial" w:hAnsi="Arial" w:cs="Arial"/>
        </w:rPr>
      </w:pPr>
      <w:r>
        <w:rPr>
          <w:rFonts w:cs="Arial" w:ascii="Arial" w:hAnsi="Arial"/>
        </w:rPr>
        <w:tab/>
        <w:t>Una possibile struttura del racconto:</w:t>
      </w:r>
    </w:p>
    <w:p>
      <w:pPr>
        <w:pStyle w:val="Testoafilo"/>
        <w:rPr>
          <w:rFonts w:ascii="Arial" w:hAnsi="Arial" w:cs="Arial"/>
        </w:rPr>
      </w:pPr>
      <w:r>
        <w:rPr>
          <w:rFonts w:cs="Arial" w:ascii="Arial" w:hAnsi="Arial"/>
        </w:rPr>
        <w:t>- vv. 1-6: introduzione: ambientazione, circostanze, personaggi;</w:t>
      </w:r>
    </w:p>
    <w:p>
      <w:pPr>
        <w:pStyle w:val="Testoafilo"/>
        <w:rPr>
          <w:rFonts w:ascii="Arial" w:hAnsi="Arial" w:cs="Arial"/>
        </w:rPr>
      </w:pPr>
      <w:r>
        <w:rPr>
          <w:rFonts w:cs="Arial" w:ascii="Arial" w:hAnsi="Arial"/>
        </w:rPr>
        <w:t>- vv. 7-16: dialogo di Gesù con i discepoli;</w:t>
      </w:r>
    </w:p>
    <w:p>
      <w:pPr>
        <w:pStyle w:val="Testoafilo"/>
        <w:rPr>
          <w:rFonts w:ascii="Arial" w:hAnsi="Arial" w:cs="Arial"/>
        </w:rPr>
      </w:pPr>
      <w:r>
        <w:rPr>
          <w:rFonts w:cs="Arial" w:ascii="Arial" w:hAnsi="Arial"/>
        </w:rPr>
        <w:t>- vv. 17-37: dialogo ed incontro con Marta e con Maria;</w:t>
      </w:r>
    </w:p>
    <w:p>
      <w:pPr>
        <w:pStyle w:val="Testoafilo"/>
        <w:rPr>
          <w:rFonts w:ascii="Arial" w:hAnsi="Arial" w:cs="Arial"/>
        </w:rPr>
      </w:pPr>
      <w:r>
        <w:rPr>
          <w:rFonts w:cs="Arial" w:ascii="Arial" w:hAnsi="Arial"/>
        </w:rPr>
        <w:t>- vv. 38-44: risurrezione di Lazzaro;</w:t>
      </w:r>
    </w:p>
    <w:p>
      <w:pPr>
        <w:pStyle w:val="Testoafilo"/>
        <w:rPr>
          <w:rFonts w:ascii="Arial" w:hAnsi="Arial" w:cs="Arial"/>
        </w:rPr>
      </w:pPr>
      <w:r>
        <w:rPr>
          <w:rFonts w:cs="Arial" w:ascii="Arial" w:hAnsi="Arial"/>
        </w:rPr>
        <w:t>- vv. 45-57: conseguenze della risurrezione.</w:t>
      </w:r>
    </w:p>
    <w:p>
      <w:pPr>
        <w:pStyle w:val="Testoafilo"/>
        <w:rPr>
          <w:rFonts w:ascii="Arial" w:hAnsi="Arial" w:cs="Arial"/>
        </w:rPr>
      </w:pPr>
      <w:r>
        <w:rPr>
          <w:rFonts w:cs="Arial" w:ascii="Arial" w:hAnsi="Arial"/>
        </w:rPr>
      </w:r>
    </w:p>
    <w:p>
      <w:pPr>
        <w:pStyle w:val="Testoafilo"/>
        <w:rPr>
          <w:rFonts w:ascii="Arial" w:hAnsi="Arial" w:cs="Arial"/>
          <w:b/>
          <w:b/>
        </w:rPr>
      </w:pPr>
      <w:r>
        <w:rPr>
          <w:rFonts w:cs="Arial" w:ascii="Arial" w:hAnsi="Arial"/>
          <w:b/>
        </w:rPr>
        <w:t>BREVE COMMENTO</w:t>
      </w:r>
    </w:p>
    <w:p>
      <w:pPr>
        <w:pStyle w:val="Testoafilo"/>
        <w:rPr>
          <w:rFonts w:ascii="Arial" w:hAnsi="Arial" w:cs="Arial"/>
          <w:b/>
          <w:b/>
        </w:rPr>
      </w:pPr>
      <w:r>
        <w:rPr>
          <w:rFonts w:cs="Arial" w:ascii="Arial" w:hAnsi="Arial"/>
          <w:b/>
        </w:rPr>
        <w:t>Introduzione: ambientazione, personaggi e circostanze (vv. 1-6)</w:t>
      </w:r>
    </w:p>
    <w:p>
      <w:pPr>
        <w:pStyle w:val="Testoafilo"/>
        <w:rPr/>
      </w:pPr>
      <w:r>
        <w:rPr>
          <w:rFonts w:cs="Arial" w:ascii="Arial" w:hAnsi="Arial"/>
        </w:rPr>
        <w:t>Nel villaggio di Betania, sul versante orientale del monte degli Ulivi, si trova la casa ospitale ed amica che Gesù frequenta durante i suoi pellegrinaggi a Gerusalemme, distante circa tre chilometri. Vi abitano i fratelli Lazzaro, Marta e Maria, riferiti dall'evangelista come persone note. Il testo li presenta con caratteri molto diversi. Lazzaro sarà il beneficiario del miracolo e di lui non viene riportata nessuna parola; Marta sembra la più loquace e di lei è riferito il dialogo con Gesù; di Maria si citano poche parole e, in compenso, si anticipa lo squisito gesto di bontà che avrà nei confronti di Gesù quando lo ungerà (cf Gv 12,1-9). I tre dovevano appartenere ad una famiglia benestante, se potevano permettersi di ospitare Gesù e, si presume, il gruppo dei Dodici.</w:t>
      </w:r>
    </w:p>
    <w:p>
      <w:pPr>
        <w:pStyle w:val="Testoafilo"/>
        <w:rPr/>
      </w:pPr>
      <w:r>
        <w:rPr>
          <w:rFonts w:cs="Arial" w:ascii="Arial" w:hAnsi="Arial"/>
        </w:rPr>
        <w:tab/>
        <w:t>Un giorno Lazzaro si ammala e le sorelle ne informano Gesù: «Signore, ecco il tuo amico è malato» (v. 3). La formula «tuo amico», detta dalle sorelle e ripresa al v. 11 da Gesù con «il nostro amico», costituisce un caso unico all'interno dei racconti evangelici. Il ricordo di questa amicizia dimostra che il messaggio implica una timida domanda. Esse non dicono: «Vieni» ma si limitano a far conoscere la situazione. Commenta s. Agostino: «È sufficiente che Tu lo sappia, perché non puoi abbandonare quelli che ami».</w:t>
      </w:r>
    </w:p>
    <w:p>
      <w:pPr>
        <w:pStyle w:val="Testoafilo"/>
        <w:rPr>
          <w:rFonts w:ascii="Arial" w:hAnsi="Arial" w:cs="Arial"/>
        </w:rPr>
      </w:pPr>
      <w:r>
        <w:rPr>
          <w:rFonts w:cs="Arial" w:ascii="Arial" w:hAnsi="Arial"/>
        </w:rPr>
        <w:tab/>
        <w:t>Gesù non risponde direttamente ed anticipa la tesi che si svilupperà in tutto il racconto: «Questa malattia non è per la morte, ma per la gloria di Dio, perché per essa il Figlio di Dio venga glorificato» (v. 4). Si usa in modo polivalente il termine «morte». Lazzaro di fatto muore in conseguenza della malattia, ma non rimane nello stato di morte, perché Gesù interviene. Per un paradosso, la morte diventa tramite di vita, che qui è presentata nel concetto giovanneo di «gloria». La gloria era nell'AT la presenza sperimentale e salvifica di Dio che si manifestava in vario modo sotto forma di fuoco, di nube o di splendore (cf Es 4,16). A partire dall'incarnazione, la gloria è visibile ed operante nel Figlio (1,14). La malattia di Lazzaro non porta alla morte, intesa come qualcosa di definitivo e di irrimediabile, bensì permette il manifestarsi sensibile e salvifico di Dio nella persona di Gesù.</w:t>
      </w:r>
    </w:p>
    <w:p>
      <w:pPr>
        <w:pStyle w:val="Testoafilo"/>
        <w:rPr>
          <w:rFonts w:ascii="Arial" w:hAnsi="Arial" w:cs="Arial"/>
        </w:rPr>
      </w:pPr>
      <w:r>
        <w:rPr>
          <w:rFonts w:cs="Arial" w:ascii="Arial" w:hAnsi="Arial"/>
        </w:rPr>
        <w:tab/>
        <w:t>Nel Vangelo non si trova un'espressione così esplicita e carica d'affetto come quella del v. 5: «Gesù voleva molto bene a Marta, a sua sorella e a Lazzaro». La frase ricorda al lettore che il ritardo di Gesù non significa indifferenza nei confronti degli amici; l'amore di Gesù segue talora vie apparentemente tortuose per la comprensione umana: egli lascia morire Lazzaro per potergli manifestare il suo amore, in modo ancora più vistoso e clamoroso.</w:t>
      </w:r>
    </w:p>
    <w:p>
      <w:pPr>
        <w:pStyle w:val="Testoafilo"/>
        <w:rPr>
          <w:rFonts w:ascii="Arial" w:hAnsi="Arial" w:cs="Arial"/>
        </w:rPr>
      </w:pPr>
      <w:r>
        <w:rPr>
          <w:rFonts w:cs="Arial" w:ascii="Arial" w:hAnsi="Arial"/>
        </w:rPr>
      </w:r>
    </w:p>
    <w:p>
      <w:pPr>
        <w:pStyle w:val="Testoafilo"/>
        <w:rPr>
          <w:rFonts w:ascii="Arial" w:hAnsi="Arial" w:cs="Arial"/>
          <w:b/>
          <w:b/>
        </w:rPr>
      </w:pPr>
      <w:r>
        <w:rPr>
          <w:rFonts w:cs="Arial" w:ascii="Arial" w:hAnsi="Arial"/>
          <w:b/>
        </w:rPr>
        <w:t>Dialogo di Gesù con i discepoli (vv. 7-16)</w:t>
      </w:r>
    </w:p>
    <w:p>
      <w:pPr>
        <w:pStyle w:val="Testoafilo"/>
        <w:rPr/>
      </w:pPr>
      <w:r>
        <w:rPr>
          <w:rFonts w:cs="Arial" w:ascii="Arial" w:hAnsi="Arial"/>
        </w:rPr>
        <w:t>La prolungata permanenza di Gesù e il suo ritardo nell'intervento contengono almeno due significati. Il primo intende far precipitare una situazione già grave, tanto da renderla umanamente irreparabile. Lazzaro muore e sarà sepolto. Il caso, estremo, renderà più visibile la libertà sovrana e la potenza di Gesù. Si dà pure un secondo motivo, più profondo del primo. Con il suo indugio Gesù sottolinea che il cammino verso Gerusalemme avviene in forza di una decisione personale e non per essere stato spinto dalle circostanze, fosse pure la morte di un caro amico. Come nel caso di Cana (cf 2,4), non si forza la mano del Figlio di Dio, né si accelerano o si ritardano i tempi del suo intervento. È Lui, e Lui solamente, a decidere come e quando agire. C’è in Gesù una libertà sovrana che si regola unicamente con la volontà del Padre. Tutte le altre ragioni, per quanto nobili siano, passano in secondo piano e non possono interferire nelle decisioni di Gesù. Egli sa bene quello che vuole e rimane sempre padrone assoluto della situazione.</w:t>
      </w:r>
    </w:p>
    <w:p>
      <w:pPr>
        <w:pStyle w:val="Testoafilo"/>
        <w:rPr/>
      </w:pPr>
      <w:r>
        <w:rPr>
          <w:rFonts w:cs="Arial" w:ascii="Arial" w:hAnsi="Arial"/>
        </w:rPr>
        <w:tab/>
        <w:t>Tale coscienza è messa in luce anche dalla frase «Non sono dodici le ore del giorno? Se uno cammina di giorno non inciampa...» (v. 9). Finché non trionfano le tenebre, cioè la notte oscura della lontananza da Dio, brilla la luce del giorno che permette di lavorare. È ancora tempo di «segni». Finché Lui non decide liberamente e sovranamente di consegnarsi ai giudei e quindi di permettere alle tenebre che abbiano un momentaneo successo, allora può agire con tranquillità. Perciò decide di tornare da Lazzaro perché «dorme». È il lungo ed imperturbabile sonno della morte, inteso o, meglio, frainteso, dai discepoli come vero sonno e quindi valutato come sintomo di guarigione.</w:t>
      </w:r>
    </w:p>
    <w:p>
      <w:pPr>
        <w:pStyle w:val="Testoafilo"/>
        <w:rPr>
          <w:rFonts w:ascii="Arial" w:hAnsi="Arial" w:cs="Arial"/>
        </w:rPr>
      </w:pPr>
      <w:r>
        <w:rPr>
          <w:rFonts w:cs="Arial" w:ascii="Arial" w:hAnsi="Arial"/>
        </w:rPr>
        <w:tab/>
        <w:t>Gesù dice apertamente che Lazzaro è morto e aggiunge: «Io sono contento per voi di non essere stato là, perché voi crediate» (v. 15). Il miracolo di Gesù di cui i discepoli saranno testimoni, sarà un'occasione in più per legarli al Maestro, perché essi credano. Alla volontà di Gesù di incamminarsi verso la Giudea fa eco la frase di Tommaso: «Andiamo anche noi a morire con lui» (v. 16): è uno sprazzo di luce e di generosità sulla linea di un orizzonte che si sta offuscando minacciosamente.</w:t>
      </w:r>
    </w:p>
    <w:p>
      <w:pPr>
        <w:pStyle w:val="Testoafilo"/>
        <w:rPr>
          <w:rFonts w:ascii="Arial" w:hAnsi="Arial" w:cs="Arial"/>
        </w:rPr>
      </w:pPr>
      <w:r>
        <w:rPr>
          <w:rFonts w:cs="Arial" w:ascii="Arial" w:hAnsi="Arial"/>
        </w:rPr>
      </w:r>
    </w:p>
    <w:p>
      <w:pPr>
        <w:pStyle w:val="Testoafilo"/>
        <w:rPr>
          <w:rFonts w:ascii="Arial" w:hAnsi="Arial" w:cs="Arial"/>
          <w:b/>
          <w:b/>
        </w:rPr>
      </w:pPr>
      <w:r>
        <w:rPr>
          <w:rFonts w:cs="Arial" w:ascii="Arial" w:hAnsi="Arial"/>
          <w:b/>
        </w:rPr>
        <w:t>Incontro e dialogo di Gesù con Marta e Maria (vv. 17-37)</w:t>
      </w:r>
    </w:p>
    <w:p>
      <w:pPr>
        <w:pStyle w:val="Testoafilo"/>
        <w:rPr>
          <w:rFonts w:ascii="Arial" w:hAnsi="Arial" w:cs="Arial"/>
        </w:rPr>
      </w:pPr>
      <w:r>
        <w:rPr>
          <w:rFonts w:cs="Arial" w:ascii="Arial" w:hAnsi="Arial"/>
        </w:rPr>
        <w:t>Gesù arriva a Betania quando Lazzaro è sepolto da quattro giorni. La precisazione cronologica sta ad indicare che la morte è un evento irreversibile. Gli Ebrei pensavano che lo spirito volteggiasse intorno al cadavere tre giorni, dopodiché lo abbandonava alla corruzione. Proprio per certificare la realtà della sua morte anche Gesù resusciterà al terzo giorno.</w:t>
      </w:r>
    </w:p>
    <w:p>
      <w:pPr>
        <w:pStyle w:val="Testoafilo"/>
        <w:rPr/>
      </w:pPr>
      <w:r>
        <w:rPr>
          <w:rFonts w:cs="Arial" w:ascii="Arial" w:hAnsi="Arial"/>
        </w:rPr>
        <w:tab/>
        <w:t>Marta va incontro a Gesù che sta arrivando, mentre Maria rimane seduta in casa. Questi brevi accenni dell'evangelista confermano la tipizzazione delle due sorelle, offertaci da Luca 10,38-42: il dinamismo a volte irruente di Marta e la calma riflessiva di Maria. È infatti Marta che prende l'iniziativa nel correre incontro a Gesù e di rivolgergli una parola piena di tristezza e pure di grande fede: «Signore, se tu fossi stato qui, mio fratello non sarebbe morto! Ma anche ora so che qualunque cosa chiederai a Dio, Egli te la concederà» (vv. 21-22). All'apparenza tali parole lasciano intendere che Marta si aspetti un intervento prodigioso; in realtà il v. 24 esclude tale possibilità, perché ella condivide con la maggior parte dei giudei la credenza nella risurrezione. La risposta di Gesù «Tuo fratello risorgerà» (v. 23) conferma la fede nella risurrezione che Marta vede nella risurrezione comune, promessa a tutto il popolo fedele. Ella la rimanda alla conclusione della storia, «ultimo giorno». Commenta s. Agostino: «Tu dici che tuo fratello risorgerà nell'ultimo giorno. Questo è vero. Però colui per mezzo del quale risorgerà, può farlo risorgere anche adesso, perché “Io sono la risurrezione e la vita”».</w:t>
      </w:r>
    </w:p>
    <w:p>
      <w:pPr>
        <w:pStyle w:val="Testoafilo"/>
        <w:rPr>
          <w:rFonts w:ascii="Arial" w:hAnsi="Arial" w:cs="Arial"/>
        </w:rPr>
      </w:pPr>
      <w:r>
        <w:rPr>
          <w:rFonts w:cs="Arial" w:ascii="Arial" w:hAnsi="Arial"/>
        </w:rPr>
        <w:tab/>
        <w:t>La risposta di Gesù modifica la prospettiva. Egli stabilisce che la risurrezione non è relegata ad un tempo futuro e precisa che essa dipende dalla sua persona. Il v. 25 offre il contenuto dottrinale più importante di tutto l'episodio: Gesù si proclama la fonte della vita, la risurrezione personificata. Se ha già parlato della sua possibilità di dare la vita (cf 5,21), solo a questo punto afferma esplicitamente di essere la risurrezione stessa.</w:t>
      </w:r>
    </w:p>
    <w:p>
      <w:pPr>
        <w:pStyle w:val="Testoafilo"/>
        <w:rPr/>
      </w:pPr>
      <w:r>
        <w:rPr>
          <w:rFonts w:cs="Arial" w:ascii="Arial" w:hAnsi="Arial"/>
        </w:rPr>
        <w:tab/>
        <w:t>Gesù dichiara che il credente, anche se soggetto alla morte corporale, tuttavia vivrà di quella vita vera che non conosce tramonto. Quindi «per il credente che vive ancora immerso nella vita terrena non si dà morte nel senso vero della parola, perché la morte del corpo ha perduto per lui tutta la sua importanza (cf 8,51). Pronunciando queste parole, Gesù consola coloro che piangono la morte di un fedele, non con la promessa che il morto sarà risuscitato alla vita corporea, ma con l'assicurazione che la sua vera vita non viene mai distrutta» (A. Wikenhauser).</w:t>
      </w:r>
    </w:p>
    <w:p>
      <w:pPr>
        <w:pStyle w:val="Testoafilo"/>
        <w:rPr/>
      </w:pPr>
      <w:r>
        <w:rPr>
          <w:rFonts w:cs="Arial" w:ascii="Arial" w:hAnsi="Arial"/>
        </w:rPr>
        <w:tab/>
        <w:t>Alla domanda di Gesù se crede, Marta risponde positivamente con una bella professione di fede che contiene i titoli essenziali di Gesù, quelli di Cristo, Figlio di Dio e Colui che viene (cf 12,13; 20,31). Marta dimostra una non comune maturità teologica nell'affidarsi completamente a Gesù. Il riconoscimento della sua persona è premessa per il compimento del miracolo. Ella è matura per vedere e comprendere quello che altri vedranno senza comprendere.</w:t>
      </w:r>
    </w:p>
    <w:p>
      <w:pPr>
        <w:pStyle w:val="Testoafilo"/>
        <w:rPr/>
      </w:pPr>
      <w:r>
        <w:rPr>
          <w:rFonts w:cs="Arial" w:ascii="Arial" w:hAnsi="Arial"/>
        </w:rPr>
        <w:tab/>
        <w:t>È ancora lei che prende l'iniziativa di andare a chiamare la sorella. Si rivela così con i caratteri della vera missionaria che non tiene per sé la gioia della scoperta e della conoscenza di Gesù, ma sente il bisogno di comunicarla ad altri. L'incontro autentico con Cristo non può essere che personale: «Il Maestro è qui e ti chiama» (v. 28). All'appello, Maria risponde prontamente: «si alzò in fretta e andò da lui» (v. 29).</w:t>
      </w:r>
    </w:p>
    <w:p>
      <w:pPr>
        <w:pStyle w:val="Testoafilo"/>
        <w:rPr>
          <w:rFonts w:ascii="Arial" w:hAnsi="Arial" w:cs="Arial"/>
        </w:rPr>
      </w:pPr>
      <w:r>
        <w:rPr>
          <w:rFonts w:cs="Arial" w:ascii="Arial" w:hAnsi="Arial"/>
        </w:rPr>
        <w:tab/>
        <w:t>L'improvviso allontanamento di Maria fa pensare ai giudei, presenti per le condoglianze, che vada a piangere al sepolcro. Era abitudine diffusa andare a piangere per parecchi giorni sulla tomba. Il particolare di molti che seguono Maria avrà come conseguenza che il miracolo avverrà alla presenza di numerosi testimoni.</w:t>
      </w:r>
    </w:p>
    <w:p>
      <w:pPr>
        <w:pStyle w:val="Testoafilo"/>
        <w:rPr/>
      </w:pPr>
      <w:r>
        <w:rPr>
          <w:rFonts w:cs="Arial" w:ascii="Arial" w:hAnsi="Arial"/>
        </w:rPr>
        <w:tab/>
        <w:t>Le parole che Maria rivolge a Gesù quando lo incontra sono le stesse di Marta: «Signore, se tu fossi stato qui, mio fratello non sarebbe morto!» (v. 32), probabilmente interrotte dal pianto. A questo punto Gesù interviene: «Dove lo avete posto?» e lo conducono alla tomba. L’evangelista si attarda, stranamente, a elencare le reazioni emotive e psicologiche: «si commosse profondamente e si turbò» (v. 33), «scoppiò in pianto» (v. 35), «profondamente commosso» (v. 38). Più volte, in poche righe, vengono registrati aspetti esteriori ed espressioni di sentimenti interiori. È il Dio Creatore della vita che non vuole la morte dell’uomo. La morte, personificazione del male estremo, ultimo frutto del peccato, è l’ultimo nemico di Dio che dovrà essere annullato dalla morte del Figlio di Dio.</w:t>
      </w:r>
    </w:p>
    <w:p>
      <w:pPr>
        <w:pStyle w:val="Testoafilo"/>
        <w:rPr/>
      </w:pPr>
      <w:r>
        <w:rPr>
          <w:rFonts w:cs="Arial" w:ascii="Arial" w:hAnsi="Arial"/>
        </w:rPr>
        <w:tab/>
        <w:t>Gesù dimostra la pienezza della sua umanità che si commuove per la morte di un amico. Commenta un autore del III secolo: «Perché le lacrime negli occhi di colui che va a risuscitare Lazzaro? Gesù piange per insegnarci a compatire; per attestare che era proprio come noi capace di commuoversi e di piangere; per autorizzarci a piangere i nostri amici» S. Ippolito). Il pianto di Gesù è segnalato in soli due casi: presso il sepolcro di Lazzaro e in vista di Gerusalemme (Lc 19,41). È il pianto davanti alla morte fisica e alla morte morale. Cristo ha voluto conoscere per esperienza la tristezza per la perdita di un amico o per il tradimento della propria città; si è fatto veramente solidale con l'umanità, partecipando alle sue angosce e sofferenze.</w:t>
      </w:r>
    </w:p>
    <w:p>
      <w:pPr>
        <w:pStyle w:val="Testoafilo"/>
        <w:rPr>
          <w:rFonts w:ascii="Arial" w:hAnsi="Arial" w:cs="Arial"/>
        </w:rPr>
      </w:pPr>
      <w:r>
        <w:rPr>
          <w:rFonts w:cs="Arial" w:ascii="Arial" w:hAnsi="Arial"/>
        </w:rPr>
        <w:tab/>
        <w:t>Il pianto di Gesù provoca reazioni diverse. Da una parte la commovente constatazione: «Vedi come lo amava!» e dall'altra l'enigmatica sorpresa: «Costui che ha aperto gli occhi al cieco non poteva far sì che questi non morisse?» (v. 37). Quest'ultima domanda riflette l'imbarazzo e lo sconcerto del lettore davanti al comportamento di Gesù, apparentemente contraddittorio: se sta per risuscitare l'amico Lazzaro, perché piangere? Gesù manifesta appieno la sua umanità. Il pianto fa esplodere una forte emozione, in questo caso una profonda sofferenza. Ma l'intervento di Gesù sta a dimostrare che la morte e la sofferenza non sono un segno dell'abbandono di Dio, bensì rientrano in un disegno di salvezza e di amore.</w:t>
      </w:r>
    </w:p>
    <w:p>
      <w:pPr>
        <w:pStyle w:val="Testoafilo"/>
        <w:rPr>
          <w:rFonts w:ascii="Arial" w:hAnsi="Arial" w:cs="Arial"/>
        </w:rPr>
      </w:pPr>
      <w:r>
        <w:rPr>
          <w:rFonts w:cs="Arial" w:ascii="Arial" w:hAnsi="Arial"/>
        </w:rPr>
      </w:r>
    </w:p>
    <w:p>
      <w:pPr>
        <w:pStyle w:val="Testoafilo"/>
        <w:rPr>
          <w:rFonts w:ascii="Arial" w:hAnsi="Arial" w:cs="Arial"/>
          <w:b/>
          <w:b/>
        </w:rPr>
      </w:pPr>
      <w:r>
        <w:rPr>
          <w:rFonts w:cs="Arial" w:ascii="Arial" w:hAnsi="Arial"/>
          <w:b/>
        </w:rPr>
        <w:t>La risurrezione di Lazzaro (vv. 38-44)</w:t>
      </w:r>
    </w:p>
    <w:p>
      <w:pPr>
        <w:pStyle w:val="Testoafilo"/>
        <w:rPr/>
      </w:pPr>
      <w:r>
        <w:rPr>
          <w:rFonts w:cs="Arial" w:ascii="Arial" w:hAnsi="Arial"/>
        </w:rPr>
        <w:t xml:space="preserve">Ancora oggi capita di vedere in Terra Santa tombe scavate nella roccia e la cosiddetta </w:t>
      </w:r>
      <w:r>
        <w:rPr>
          <w:rFonts w:cs="Arial" w:ascii="Arial" w:hAnsi="Arial"/>
          <w:i/>
        </w:rPr>
        <w:t>Tomba di Lazzaro</w:t>
      </w:r>
      <w:r>
        <w:rPr>
          <w:rFonts w:cs="Arial" w:ascii="Arial" w:hAnsi="Arial"/>
        </w:rPr>
        <w:t xml:space="preserve"> che il pellegrino visita, illustra molto bene come poteva essere una tomba antica. Si trattava di grotte naturali che venivano chiuse con una pietra collocata all'ingresso. Alla richiesta di Gesù di rimuovere la pietra, Marta obietta prontamente che il cadavere emette fetore, essendo già lì da quattro giorni. Il trattamento del cadavere con oli e aromi non impediva il processo di putrefazione, accelerato dal clima caldo.</w:t>
      </w:r>
    </w:p>
    <w:p>
      <w:pPr>
        <w:pStyle w:val="Testoafilo"/>
        <w:rPr>
          <w:rFonts w:ascii="Arial" w:hAnsi="Arial" w:cs="Arial"/>
        </w:rPr>
      </w:pPr>
      <w:r>
        <w:rPr>
          <w:rFonts w:cs="Arial" w:ascii="Arial" w:hAnsi="Arial"/>
        </w:rPr>
        <w:tab/>
        <w:t>Impedire di morire: è tutto quello che i giudei potevano attribuire a Gesù (cf v. 37). Ma Lui aveva promesso a coloro che credono nella sua persona di far vedere la «gloria di Dio». Ora, questa si manifesta soprattutto nel proteggere e nel salvare, come faceva la nube al tempo dell’esodo. Gesù scavalca le aspettative dei giudei con un miracolo imprevedibile. Ha messo alla prova anche la fede delle due sorelle, fede ora richiamata. Di essa c’è bisogno per creare il terreno necessario perché il miracolo possa nascere ed essere accolto.</w:t>
      </w:r>
    </w:p>
    <w:p>
      <w:pPr>
        <w:pStyle w:val="Testoafilo"/>
        <w:rPr>
          <w:rFonts w:ascii="Arial" w:hAnsi="Arial" w:cs="Arial"/>
        </w:rPr>
      </w:pPr>
      <w:r>
        <w:rPr>
          <w:rFonts w:cs="Arial" w:ascii="Arial" w:hAnsi="Arial"/>
        </w:rPr>
        <w:tab/>
        <w:t>Gesù insiste nella sua richiesta, richiamando il motivo della gloria che aveva già presentato ai discepoli (cf v. 4). Attraverso il segno che sta per compiere, egli rende visibile la potenza di Dio che opera nella sua persona.</w:t>
      </w:r>
    </w:p>
    <w:p>
      <w:pPr>
        <w:pStyle w:val="Testoafilo"/>
        <w:rPr/>
      </w:pPr>
      <w:r>
        <w:rPr>
          <w:rFonts w:cs="Arial" w:ascii="Arial" w:hAnsi="Arial"/>
        </w:rPr>
        <w:tab/>
        <w:t>Prima di compiere il prodigio, Gesù alza gli occhi al cielo in un gesto che gli è consueto. Ringrazia il Padre. Tutto il suo agire è avvolto nella preghiera con la quale tiene vivo il senso di ringraziamento e di dipendenza da Dio. La sua non è una richiesta di intervento dall'alto perché agisce per forza propria. Però la sua piena comunione con il Padre che lo ha mandato (cf 10,30) ha bisogno di essere testimoniata all'esterno per coloro che sono presenti.</w:t>
      </w:r>
    </w:p>
    <w:p>
      <w:pPr>
        <w:pStyle w:val="Testoafilo"/>
        <w:rPr/>
      </w:pPr>
      <w:r>
        <w:rPr>
          <w:rFonts w:cs="Arial" w:ascii="Arial" w:hAnsi="Arial"/>
        </w:rPr>
        <w:tab/>
        <w:t>Il grido «Lazzaro vieni fuori» (v. 43) esprime il comando autorevole e solenne che viene immediatamente realizzato. Come la parola creatrice di Genesi 1 realizzava ciò che annunciava, così Cristo, chiamato nel prologo «la Parola», crea la nuova esistenza di colui che aveva sperimentato la morte. Di questa, porta ancora i segni, le bende e il sudario, presto rimossi per lasciar spazio alla vita ricevuta in dono.</w:t>
      </w:r>
    </w:p>
    <w:p>
      <w:pPr>
        <w:pStyle w:val="Testoafilo"/>
        <w:rPr>
          <w:rFonts w:ascii="Arial" w:hAnsi="Arial" w:cs="Arial"/>
        </w:rPr>
      </w:pPr>
      <w:r>
        <w:rPr>
          <w:rFonts w:cs="Arial" w:ascii="Arial" w:hAnsi="Arial"/>
        </w:rPr>
        <w:tab/>
        <w:t>La stringata presentazione del miracolo, senza commento sulla gioia delle sorelle e sulle reazioni dell'interessato, vale come prova della storicità dell'episodio che non si attarda su particolari, utili forse per la curiosità del lettore, non per il messaggio teologico del racconto. Questo si concentra nel fatto che «Gesù ha dato la vita (fisica) come segno del suo potere di dare la vita eterna su questa terra (escatologia realizzata) e come promessa che nell'ultimo giorno egli risusciterà i morti (escatologia finale)».</w:t>
      </w:r>
    </w:p>
    <w:p>
      <w:pPr>
        <w:pStyle w:val="Testoafilo"/>
        <w:rPr>
          <w:rFonts w:ascii="Arial" w:hAnsi="Arial" w:cs="Arial"/>
        </w:rPr>
      </w:pPr>
      <w:r>
        <w:rPr>
          <w:rFonts w:cs="Arial" w:ascii="Arial" w:hAnsi="Arial"/>
        </w:rPr>
      </w:r>
    </w:p>
    <w:p>
      <w:pPr>
        <w:pStyle w:val="Testoafilo"/>
        <w:rPr>
          <w:rFonts w:ascii="Arial" w:hAnsi="Arial" w:cs="Arial"/>
          <w:b/>
          <w:b/>
        </w:rPr>
      </w:pPr>
      <w:r>
        <w:rPr>
          <w:rFonts w:cs="Arial" w:ascii="Arial" w:hAnsi="Arial"/>
          <w:b/>
        </w:rPr>
        <w:t>Conseguenze della risurrezione (vv. 45-57)</w:t>
      </w:r>
    </w:p>
    <w:p>
      <w:pPr>
        <w:pStyle w:val="Testoafilo"/>
        <w:rPr/>
      </w:pPr>
      <w:r>
        <w:rPr>
          <w:rFonts w:cs="Arial" w:ascii="Arial" w:hAnsi="Arial"/>
        </w:rPr>
        <w:t>Gesù è segno di contraddizione, anche in questo caso. Il clamoroso episodio di Lazzaro ha come conseguenza, ancora una volta, di spaccare in due l'opinione dei presenti. Per alcuni è l'atrio di accesso alla fede, per altri motivo di denunciare Gesù alla competente autorità religiosa. Questa, con pretesto della tranquillità politica, decide di eliminare il profeta divenuto sempre più scomodo. Tocca al vertice dell'autorità religiosa, il sommo sacerdote, formulare la condanna di Uno al fine di salvare Tutti (cf v. 50). L'evangelista fa subito notare la portata teologica di tale affermazione, certo non percepita da chi l'ha formulata. Effettivamente Gesù va incontro liberamente alla morte, al fine di «riunire i figli di Dio che erano dispersi» (v. 52). L'apostolo Paolo lo esprimerà così: «... uno è morto per tutti... Egli è morto per tutti, perché quelli che vivono non vivano più per se stessi, ma per colui che è morto e risuscitato per loro» (2Cor 5,14.15).</w:t>
      </w:r>
    </w:p>
    <w:p>
      <w:pPr>
        <w:pStyle w:val="Testoafilo"/>
        <w:rPr/>
      </w:pPr>
      <w:r>
        <w:rPr>
          <w:rFonts w:cs="Arial" w:ascii="Arial" w:hAnsi="Arial"/>
        </w:rPr>
        <w:tab/>
        <w:t>La risurrezione di Lazzaro ha come ultima conseguenza il decreto della morte di Gesù (cf v. 53), creando una situazione paradossale: il beneficio della vita accordato ad un morto, provoca la condanna a morte del Signore della vita.</w:t>
      </w:r>
    </w:p>
    <w:p>
      <w:pPr>
        <w:pStyle w:val="Testoafilo"/>
        <w:rPr>
          <w:rFonts w:ascii="Arial" w:hAnsi="Arial" w:cs="Arial"/>
        </w:rPr>
      </w:pPr>
      <w:r>
        <w:rPr>
          <w:rFonts w:cs="Arial" w:ascii="Arial" w:hAnsi="Arial"/>
        </w:rPr>
        <w:tab/>
        <w:t>Il capitolo termina mostrando gli spostamenti di Gesù. Egli, lasciata Betania divenuta troppo insicura, trova riparo ad Efraim. Per l’ultima volta sfugge alla morte. La situazione sta precipitando e se ne ha sentore nell’avvertimento finale (cf v. 57) che chiude la parte dei segni e anticipa il libro dell’ora o della gloria. L’ultimo segno compiuto da Gesù diventa preludio del segno per eccellenza, quello della sua morte e risurrezione.</w:t>
      </w:r>
    </w:p>
    <w:p>
      <w:pPr>
        <w:pStyle w:val="Testoafilo"/>
        <w:rPr>
          <w:rFonts w:ascii="Arial" w:hAnsi="Arial" w:cs="Arial"/>
        </w:rPr>
      </w:pPr>
      <w:r>
        <w:rPr>
          <w:rFonts w:cs="Arial" w:ascii="Arial" w:hAnsi="Arial"/>
        </w:rPr>
      </w:r>
    </w:p>
    <w:p>
      <w:pPr>
        <w:pStyle w:val="Testoafilo"/>
        <w:rPr>
          <w:rFonts w:ascii="Arial" w:hAnsi="Arial" w:cs="Arial"/>
        </w:rPr>
      </w:pPr>
      <w:r>
        <w:rPr>
          <w:rFonts w:cs="Arial" w:ascii="Arial" w:hAnsi="Arial"/>
        </w:rPr>
      </w:r>
    </w:p>
    <w:p>
      <w:pPr>
        <w:pStyle w:val="Testoafilo"/>
        <w:rPr>
          <w:rFonts w:ascii="Arial" w:hAnsi="Arial" w:cs="Arial"/>
          <w:b/>
          <w:b/>
        </w:rPr>
      </w:pPr>
      <w:r>
        <w:rPr>
          <w:rFonts w:cs="Arial" w:ascii="Arial" w:hAnsi="Arial"/>
          <w:b/>
        </w:rPr>
        <w:t>DALLA MORTE ALLA VITA</w:t>
      </w:r>
    </w:p>
    <w:p>
      <w:pPr>
        <w:pStyle w:val="Testoafilo"/>
        <w:rPr/>
      </w:pPr>
      <w:r>
        <w:rPr>
          <w:rFonts w:cs="Arial" w:ascii="Arial" w:hAnsi="Arial"/>
        </w:rPr>
        <w:t xml:space="preserve">«In faccia alla morte l’enigma della condizione umana diventa sommo» esordisce il n. 18 del documento conciliare </w:t>
      </w:r>
      <w:r>
        <w:rPr>
          <w:rFonts w:cs="Arial" w:ascii="Arial" w:hAnsi="Arial"/>
          <w:i/>
        </w:rPr>
        <w:t>Gaudium et spes</w:t>
      </w:r>
      <w:r>
        <w:rPr>
          <w:rFonts w:cs="Arial" w:ascii="Arial" w:hAnsi="Arial"/>
        </w:rPr>
        <w:t xml:space="preserve">. Veramente un senso di smarrimento coglie ogni uomo davanti alla illogicità della morte. Perché vive in noi un anelito di infinito e di eternità, se poi siamo costretti alla morte? Con essa, si giunge al «tutto finito», oppure essa è passaggio verso un’altra realtà? </w:t>
      </w:r>
    </w:p>
    <w:p>
      <w:pPr>
        <w:pStyle w:val="Testoafilo"/>
        <w:rPr>
          <w:rFonts w:ascii="Arial" w:hAnsi="Arial" w:cs="Arial"/>
        </w:rPr>
      </w:pPr>
      <w:r>
        <w:rPr>
          <w:rFonts w:cs="Arial" w:ascii="Arial" w:hAnsi="Arial"/>
        </w:rPr>
        <w:tab/>
        <w:t>Le domande si possono moltiplicare all’infinito. Stiamo toccando un ganglio degli interrogativi esistenziali dell’uomo. Il Signore Gesù ha dato una prima risposta con il suo intervento miracoloso, rimandando una risposta più completa alla sua morte e risurrezione.</w:t>
      </w:r>
    </w:p>
    <w:p>
      <w:pPr>
        <w:pStyle w:val="Testoafilo"/>
        <w:rPr>
          <w:rFonts w:ascii="Arial" w:hAnsi="Arial" w:cs="Arial"/>
        </w:rPr>
      </w:pPr>
      <w:r>
        <w:rPr>
          <w:rFonts w:cs="Arial" w:ascii="Arial" w:hAnsi="Arial"/>
        </w:rPr>
        <w:tab/>
        <w:t>Nel condividere con tutti gli uomini e con ogni uomo questi grandi interrogativi, proponiamo alcune frasi, raccolte da esperienze molto diverse, lasciando al benevolo lettore di indicare in quale si rispecchia di più. Gli potrà servire per approfondire il tema suggerito dal brano evangelico appena esposto.</w:t>
      </w:r>
    </w:p>
    <w:p>
      <w:pPr>
        <w:pStyle w:val="Testoafilo"/>
        <w:rPr>
          <w:rFonts w:ascii="Arial" w:hAnsi="Arial" w:cs="Arial"/>
        </w:rPr>
      </w:pPr>
      <w:r>
        <w:rPr>
          <w:rFonts w:cs="Arial" w:ascii="Arial" w:hAnsi="Arial"/>
        </w:rPr>
        <w:t>- «Un uomo che non si ponga il problema della morte e non ne avverte il dramma, ha urgente bisogno di essere curato» (C.G. Jung).</w:t>
      </w:r>
    </w:p>
    <w:p>
      <w:pPr>
        <w:pStyle w:val="Testoafilo"/>
        <w:rPr>
          <w:rFonts w:ascii="Arial" w:hAnsi="Arial" w:cs="Arial"/>
        </w:rPr>
      </w:pPr>
      <w:r>
        <w:rPr>
          <w:rFonts w:cs="Arial" w:ascii="Arial" w:hAnsi="Arial"/>
        </w:rPr>
        <w:t>- «Tutta la nostra vita deve essere una riflessione sulla morte e allenamento ad affrontarla» (Socrate).</w:t>
      </w:r>
    </w:p>
    <w:p>
      <w:pPr>
        <w:pStyle w:val="Testoafilo"/>
        <w:rPr>
          <w:rFonts w:ascii="Arial" w:hAnsi="Arial" w:cs="Arial"/>
        </w:rPr>
      </w:pPr>
      <w:r>
        <w:rPr>
          <w:rFonts w:cs="Arial" w:ascii="Arial" w:hAnsi="Arial"/>
        </w:rPr>
        <w:t>- «Dimenticare la morte e i morti significa rendere un pessimo servizio alla vita e ai vivi» (Ph. Ariès).</w:t>
      </w:r>
    </w:p>
    <w:p>
      <w:pPr>
        <w:pStyle w:val="Testoafilo"/>
        <w:rPr>
          <w:rFonts w:ascii="Arial" w:hAnsi="Arial" w:cs="Arial"/>
        </w:rPr>
      </w:pPr>
      <w:r>
        <w:rPr>
          <w:rFonts w:cs="Arial" w:ascii="Arial" w:hAnsi="Arial"/>
        </w:rPr>
        <w:t>- «È la scoperta della morte a far entrare popoli ed individui nella maturità spirituale» (M. de Unamuno).</w:t>
      </w:r>
    </w:p>
    <w:p>
      <w:pPr>
        <w:pStyle w:val="Testoafilo"/>
        <w:rPr>
          <w:rFonts w:ascii="Arial" w:hAnsi="Arial" w:cs="Arial"/>
        </w:rPr>
      </w:pPr>
      <w:r>
        <w:rPr>
          <w:rFonts w:cs="Arial" w:ascii="Arial" w:hAnsi="Arial"/>
        </w:rPr>
        <w:t>- «La vita è stata data per cercare Dio, la morte per trovarlo, l'eternità per possederlo» (A. Nouet).</w:t>
      </w:r>
    </w:p>
    <w:p>
      <w:pPr>
        <w:pStyle w:val="Testoafilo"/>
        <w:rPr>
          <w:rFonts w:ascii="Arial" w:hAnsi="Arial" w:cs="Arial"/>
        </w:rPr>
      </w:pPr>
      <w:r>
        <w:rPr>
          <w:rFonts w:cs="Arial" w:ascii="Arial" w:hAnsi="Arial"/>
        </w:rPr>
        <w:t>- «Quando termina questa cosa struggente e abbacinante che è la vita terrena... s'è concluso soltanto quel che noi conosciamo; non si conclude l'ignoto» (S. Bellow).</w:t>
      </w:r>
    </w:p>
    <w:p>
      <w:pPr>
        <w:pStyle w:val="Testoafilo"/>
        <w:rPr>
          <w:rFonts w:ascii="Arial" w:hAnsi="Arial" w:cs="Arial"/>
        </w:rPr>
      </w:pPr>
      <w:r>
        <w:rPr>
          <w:rFonts w:cs="Arial" w:ascii="Arial" w:hAnsi="Arial"/>
        </w:rPr>
        <w:t>- «È bello tramontare al mondo per risorgere nell’aurora di Dio» (s. Ignazio di Antiochia).</w:t>
      </w:r>
    </w:p>
    <w:p>
      <w:pPr>
        <w:pStyle w:val="Testoafilo"/>
        <w:rPr>
          <w:rFonts w:ascii="Arial" w:hAnsi="Arial" w:cs="Arial"/>
        </w:rPr>
      </w:pPr>
      <w:r>
        <w:rPr>
          <w:rFonts w:cs="Arial" w:ascii="Arial" w:hAnsi="Arial"/>
        </w:rPr>
        <w:t>- «Contro la morte c’è un rimedio sicuro: condurre ad ogni istante una vita immortale» (A. Sertillage).</w:t>
      </w:r>
    </w:p>
    <w:p>
      <w:pPr>
        <w:pStyle w:val="04tit"/>
        <w:rPr>
          <w:rFonts w:ascii="Arial" w:hAnsi="Arial" w:cs="Arial"/>
        </w:rPr>
      </w:pPr>
      <w:r>
        <w:rPr>
          <w:rFonts w:cs="Arial" w:ascii="Arial" w:hAnsi="Arial"/>
        </w:rPr>
        <w:t>NOTA DI TEOLOGIA GIOVANNEA: IL CONCETTO DI 'VITA'</w:t>
      </w:r>
    </w:p>
    <w:p>
      <w:pPr>
        <w:pStyle w:val="Testoafilo"/>
        <w:rPr>
          <w:rFonts w:ascii="Arial" w:hAnsi="Arial" w:cs="Arial"/>
        </w:rPr>
      </w:pPr>
      <w:r>
        <w:rPr>
          <w:rFonts w:cs="Arial" w:ascii="Arial" w:hAnsi="Arial"/>
        </w:rPr>
        <w:t>Ci limitiamo a qualche considerazione sul IV Vangelo</w:t>
      </w:r>
    </w:p>
    <w:p>
      <w:pPr>
        <w:pStyle w:val="Testoafilo"/>
        <w:rPr/>
      </w:pPr>
      <w:r>
        <w:rPr>
          <w:rFonts w:cs="Arial" w:ascii="Arial" w:hAnsi="Arial"/>
        </w:rPr>
        <w:tab/>
        <w:t>Il capitolo 11 continua lo sviluppo del tema della vita iniziato nel prologo, richiamato più volte ed ampiamente sviluppato al cap. 10. I termini «vita» e «vita eterna» appartengono al gruppo dei concetti chiave del IV Vangelo, come si constata anche dall'uso frequente: il primo ricorre 21 volte e il secondo 15. Tale concetto corrisponde, per importanza, a quello che i sinottici esprimono con «regno di Dio»: si può perfino affermare che i due concetti sono intercambiabili.</w:t>
      </w:r>
    </w:p>
    <w:p>
      <w:pPr>
        <w:pStyle w:val="Testoafilo"/>
        <w:rPr>
          <w:rFonts w:ascii="Arial" w:hAnsi="Arial" w:cs="Arial"/>
        </w:rPr>
      </w:pPr>
      <w:r>
        <w:rPr>
          <w:rFonts w:cs="Arial" w:ascii="Arial" w:hAnsi="Arial"/>
        </w:rPr>
        <w:tab/>
        <w:t>Fin dall'inizio l'evangelista presenta Gesù come la Parola nella quale era la vita (1,4). Seguono numerose affermazioni con le quali Gesù stesso proclama: «Io sono il pane della vita» (6,35); «Io sono la luce del mondo, chi segue me non camminerà nelle tenebre, ma avrà la luce della vita» (8,12); «Io sono venuto perché abbiano la vita e l'abbiano in abbondanza» (10,10). Pietro, a sua volta, conferma che le parole di Gesù sono «parole di vita eterna» (6,68).</w:t>
      </w:r>
    </w:p>
    <w:p>
      <w:pPr>
        <w:pStyle w:val="Testoafilo"/>
        <w:rPr>
          <w:rFonts w:ascii="Arial" w:hAnsi="Arial" w:cs="Arial"/>
        </w:rPr>
      </w:pPr>
      <w:r>
        <w:rPr>
          <w:rFonts w:cs="Arial" w:ascii="Arial" w:hAnsi="Arial"/>
        </w:rPr>
        <w:tab/>
        <w:t>L'origine di tale vita è il Padre, presentato come «colui che ha la vita» o il Vivente per eccellenza (6,57) perché la possiede per natura. Egli ha chiamato il Figlio a parteciparne così perfettamente, che anche questi ha la vita in sé (5,26). Infatti Gesù asserisce: «Come il Padre risuscita i morti e dà la vita, così anche il Figlio dà la vita a chi vuole» (5,21). Il caso di Lazzaro ne costituisce una palese dimostrazione.</w:t>
      </w:r>
    </w:p>
    <w:p>
      <w:pPr>
        <w:pStyle w:val="Testoafilo"/>
        <w:rPr/>
      </w:pPr>
      <w:r>
        <w:rPr>
          <w:rFonts w:cs="Arial" w:ascii="Arial" w:hAnsi="Arial"/>
        </w:rPr>
        <w:tab/>
        <w:t xml:space="preserve">A differenza dei sinottici dove «vita» o «vita eterna» è connessa con una speranza che riguarda il futuro, in Giovanni essa designa anche un possesso attuale. Gesù lo ribadisce in più occasioni: «Chi crede nel Figlio ha la vita eterna» (3,36); «In verità, in verità vi dico: chi ascolta la mia parola e crede a colui che mi ha mandato, ha la vita eterna» (5,24); «In verità, in verità vi dico: chi crede ha la vita eterna » (6,47). Questa vita è per natura </w:t>
      </w:r>
      <w:r>
        <w:rPr>
          <w:rFonts w:cs="Arial" w:ascii="Arial" w:hAnsi="Arial"/>
          <w:i/>
        </w:rPr>
        <w:t>eterna</w:t>
      </w:r>
      <w:r>
        <w:rPr>
          <w:rFonts w:cs="Arial" w:ascii="Arial" w:hAnsi="Arial"/>
        </w:rPr>
        <w:t xml:space="preserve"> e il credente la possiede fondamentalmente per sempre; rimane tuttavia la possibilità di perderla. «L'evangelista condivide la credenza comune dei cristiani, secondo la quale il credente entrerà nella vita eterna con la risurrezione universale; ma per lui questo è meno importante del fatto che colui che crede fruisce già della vita eterna; la risurrezione finale non è che una conseguenza di questo possesso» (C.H. Dodd).</w:t>
      </w:r>
    </w:p>
    <w:p>
      <w:pPr>
        <w:pStyle w:val="Testoafilo"/>
        <w:rPr/>
      </w:pPr>
      <w:r>
        <w:rPr>
          <w:rFonts w:cs="Arial" w:ascii="Arial" w:hAnsi="Arial"/>
        </w:rPr>
        <w:tab/>
        <w:t xml:space="preserve">La qualifica «eterna» sta ad indicare la diversità della vita promessa da Gesù da quella che si riferisce all'esistenza terrena e corporea. Quando l'evangelista intende questo secondo tipo di vita usa il termine </w:t>
      </w:r>
      <w:r>
        <w:rPr>
          <w:rFonts w:cs="Arial" w:ascii="Arial" w:hAnsi="Arial"/>
          <w:i/>
        </w:rPr>
        <w:t>psyché</w:t>
      </w:r>
      <w:r>
        <w:rPr>
          <w:rFonts w:cs="Arial" w:ascii="Arial" w:hAnsi="Arial"/>
        </w:rPr>
        <w:t xml:space="preserve"> «anima» e non </w:t>
      </w:r>
      <w:r>
        <w:rPr>
          <w:rFonts w:cs="Arial" w:ascii="Arial" w:hAnsi="Arial"/>
          <w:i/>
        </w:rPr>
        <w:t>zoè</w:t>
      </w:r>
      <w:r>
        <w:rPr>
          <w:rFonts w:cs="Arial" w:ascii="Arial" w:hAnsi="Arial"/>
        </w:rPr>
        <w:t xml:space="preserve"> «vita». Esistono quindi due tipi ben distinti di vita che Giovanni esprime con due termini diversi. All'inizio l'umanità possedeva, accanto all'esistenza, anche la «vita», perduta in seguito al peccato e all'allontanamento da Dio. Adesso la «vita» è restituita per l'opera di Cristo.</w:t>
      </w:r>
    </w:p>
    <w:p>
      <w:pPr>
        <w:pStyle w:val="Testoafilo"/>
        <w:rPr/>
      </w:pPr>
      <w:r>
        <w:rPr>
          <w:rFonts w:cs="Arial" w:ascii="Arial" w:hAnsi="Arial"/>
        </w:rPr>
        <w:tab/>
        <w:t>Alla duplice accezione di «vita» corrisponde un duplice senso di «morte»; questa però viene sempre indicata con lo stesso termine. In alcuni casi si intende la fine dell'esistenza corporea (11,4) mentre in altri designa la perdita della «vita» (8,51).</w:t>
      </w:r>
    </w:p>
    <w:p>
      <w:pPr>
        <w:pStyle w:val="Testoafilo"/>
        <w:rPr/>
      </w:pPr>
      <w:r>
        <w:rPr>
          <w:rFonts w:cs="Arial" w:ascii="Arial" w:hAnsi="Arial"/>
        </w:rPr>
        <w:tab/>
        <w:t>Il Vangelo parla anche della condizione richiesta perché l'uomo possa ricevere la vita da Gesù: «Io sono la risurrezione e la vita; chi crede in me, anche se muore, vivrà» (11,25). La fede in Gesù come Messia e come figlio di Dio (cf 20,31), cioè come l'inviato del Padre e a Lui uguale, rimane l'unica e decisiva condizione per partecipare alla vita.</w:t>
      </w:r>
    </w:p>
    <w:p>
      <w:pPr>
        <w:pStyle w:val="Testoafilo"/>
        <w:rPr/>
      </w:pPr>
      <w:r>
        <w:rPr>
          <w:rFonts w:cs="Arial" w:ascii="Arial" w:hAnsi="Arial"/>
        </w:rPr>
        <w:tab/>
        <w:t>Concludendo, la vita è la partecipazione alla comunione divina, condivisione dello stesso dinamismo d'amore che lega il Padre al Figlio. L'adesione a Cristo immette già ora nell'intimità con il Padre (6,56-57), anche se la pienezza e la misura perfetta potranno essere raggiunte solo quando l'uomo perderà la contingenza storica e con essa la possibilità di peccare. Solo allora si potrà contemplare nella perfezione e senza fine (cf 17,24).</w:t>
      </w:r>
      <w:r>
        <w:br w:type="page"/>
      </w:r>
    </w:p>
    <w:p>
      <w:pPr>
        <w:pStyle w:val="Normal"/>
        <w:numPr>
          <w:ilvl w:val="0"/>
          <w:numId w:val="0"/>
        </w:numPr>
        <w:jc w:val="center"/>
        <w:outlineLvl w:val="0"/>
        <w:rPr>
          <w:b/>
          <w:b/>
        </w:rPr>
      </w:pPr>
      <w:r>
        <w:rPr>
          <w:b/>
        </w:rPr>
        <w:t>Capitolo nono</w:t>
      </w:r>
    </w:p>
    <w:p>
      <w:pPr>
        <w:pStyle w:val="Normal"/>
        <w:numPr>
          <w:ilvl w:val="0"/>
          <w:numId w:val="0"/>
        </w:numPr>
        <w:jc w:val="center"/>
        <w:outlineLvl w:val="0"/>
        <w:rPr/>
      </w:pPr>
      <w:r>
        <w:rPr>
          <w:b/>
          <w:sz w:val="28"/>
        </w:rPr>
        <w:t>LA SPERANZA, MOTORE DI VITA</w:t>
      </w:r>
    </w:p>
    <w:p>
      <w:pPr>
        <w:pStyle w:val="Normal"/>
        <w:numPr>
          <w:ilvl w:val="0"/>
          <w:numId w:val="0"/>
        </w:numPr>
        <w:jc w:val="center"/>
        <w:outlineLvl w:val="0"/>
        <w:rPr>
          <w:b/>
          <w:b/>
          <w:sz w:val="28"/>
        </w:rPr>
      </w:pPr>
      <w:r>
        <w:rPr>
          <w:b/>
          <w:sz w:val="28"/>
        </w:rPr>
        <w:t>Uno sguardo all’Apocalisse</w:t>
      </w:r>
    </w:p>
    <w:p>
      <w:pPr>
        <w:pStyle w:val="Normal"/>
        <w:rPr>
          <w:b/>
          <w:b/>
          <w:sz w:val="28"/>
        </w:rPr>
      </w:pPr>
      <w:r>
        <w:rPr>
          <w:b/>
          <w:sz w:val="28"/>
        </w:rPr>
      </w:r>
    </w:p>
    <w:p>
      <w:pPr>
        <w:pStyle w:val="Normal"/>
        <w:jc w:val="both"/>
        <w:rPr/>
      </w:pPr>
      <w:r>
        <w:rPr/>
        <w:t>La vita della primitiva comunità non fu facile. La novità di Cristo era sì travolgente e carica di fascino, eppure subito posta in stridente contrasto con la realtà quotidiana. Anche chi era pronto a rendere ragione della speranza, non raramente doveva fronteggiare opposizione e rifiuto, derisione e indifferenza. La comunità cristiana doveva lottare contemporaneamente su due fronti, quello dell'autorità romana, forte della cultura ellenistica, e quello del giudaismo che rifiutava Gesù come il Messia. Per i primi era una comunità di insubordinati e di ribelli alle leggi dell'impero, per gli altri un gruppo di rinnegati. I cristiani reagiscono allo strapotere della politica romana che pretende di imporre anche regole di vita religiosa. La convivenza si fa sempre più difficile e la stessa incolumità dei cristiani è messa a rischio, tanto da registrare il nome dei primi martiri. Accanto alla violenza fisica o al sopruso religioso si profila il pericolo, forse più grave, di confusione mentale per l'introduzione del paganesimo intellettuale e della cultura ellenistica. I cristiani non riescono sempre a sottrarsi al fascino ammaliante di quella esplosiva miscela nata dalla combinazione di esoterismo e di magia.</w:t>
      </w:r>
    </w:p>
    <w:p>
      <w:pPr>
        <w:pStyle w:val="Normal"/>
        <w:jc w:val="both"/>
        <w:rPr/>
      </w:pPr>
      <w:r>
        <w:rPr/>
        <w:tab/>
        <w:t xml:space="preserve">Non meno minaccioso era l'attacco sferrato dal mondo giudaico che, strettosi attorno al mondo farisaico, trovava nella più rigida ortodossia alla </w:t>
      </w:r>
      <w:r>
        <w:rPr>
          <w:i/>
        </w:rPr>
        <w:t>torah</w:t>
      </w:r>
      <w:r>
        <w:rPr/>
        <w:t xml:space="preserve"> la forza di sopravvivere alla tragedia dell'anno 70 dopo Cristo. Il tempio e Gerusalemme vennero distrutti, e agli Ebrei fu interdetto l'accesso alla città santa. Con il sinodo di Jamnia intorno agli anni 80-90 è sancita la netta separazione tra giudei e cristiani.</w:t>
      </w:r>
    </w:p>
    <w:p>
      <w:pPr>
        <w:pStyle w:val="Normal"/>
        <w:jc w:val="both"/>
        <w:rPr/>
      </w:pPr>
      <w:r>
        <w:rPr/>
        <w:tab/>
        <w:t xml:space="preserve">Va infine ricordato che un pericolo non meno minaccioso proveniva dall'interno della stessa comunità cristiana. Gli studiosi non concordano nella esatta identificazione dei gruppi 'più a rischio': possiamo definirli di tendenza ereticale, come i Nicolaiti con il loro comportamento scorretto, o come le persone che si distaccavano per gravi divergenze dottrinali. Ne risulta il quadro di «una situazione ecclesiale alquanto instabile, con la presenza preoccupante di cristiani tiepidi e insicuri, paurosi e incoerenti, indecisi e inclini al compromesso» (C. Doglio). </w:t>
      </w:r>
    </w:p>
    <w:p>
      <w:pPr>
        <w:pStyle w:val="Normal"/>
        <w:jc w:val="both"/>
        <w:rPr/>
      </w:pPr>
      <w:r>
        <w:rPr/>
        <w:tab/>
        <w:t>Era urgente ritrovare gli elementi fondanti della fede, rivolgersi al principio ispiratore della propria esistenza cristiana, ripristinare nella sua interezza la speranza che le tristi vicende del momento avevano incrinato.</w:t>
      </w:r>
    </w:p>
    <w:p>
      <w:pPr>
        <w:pStyle w:val="Normal"/>
        <w:jc w:val="both"/>
        <w:rPr/>
      </w:pPr>
      <w:r>
        <w:rPr/>
        <w:tab/>
        <w:t>Proprio la speranza diventa la lente con la quale leggiamo alcune pagine dell'Apocalisse, permettendoci alcuni solfeggi in modo rapsodico sui capitoli 4-5 e 21-22, dopo aver prospettato il tema in qualche aspetto generale.</w:t>
      </w:r>
    </w:p>
    <w:p>
      <w:pPr>
        <w:pStyle w:val="Normal"/>
        <w:jc w:val="both"/>
        <w:rPr/>
      </w:pPr>
      <w:r>
        <w:rPr/>
      </w:r>
    </w:p>
    <w:p>
      <w:pPr>
        <w:pStyle w:val="Normal"/>
        <w:jc w:val="both"/>
        <w:rPr/>
      </w:pPr>
      <w:r>
        <w:rPr/>
      </w:r>
    </w:p>
    <w:p>
      <w:pPr>
        <w:pStyle w:val="Normal"/>
        <w:jc w:val="both"/>
        <w:rPr>
          <w:b/>
          <w:b/>
        </w:rPr>
      </w:pPr>
      <w:r>
        <w:rPr>
          <w:b/>
        </w:rPr>
        <w:t>LA SPERANZA, CONCETTO UMANAMENTE CANGIANTE E INAFFERRABILE</w:t>
      </w:r>
    </w:p>
    <w:p>
      <w:pPr>
        <w:pStyle w:val="Normal"/>
        <w:jc w:val="both"/>
        <w:rPr/>
      </w:pPr>
      <w:r>
        <w:rPr/>
        <w:t xml:space="preserve">La speranza appare poliedrica e cangiante, sia nel contenuto, sia nella modalità di applicazione. Se esiste una piattaforma comune per cui tutti sperano di star bene e di essere felici, le concretizzazioni cambiano a seconda dei casi: lo studente spera nella promozione, il malato nella guarigione, l'innamorato nella risposta della persona amata, il lavoratore nell'aumento di stipendio, il professionista nell'affermazione personale, lo sportivo nella vittoria. L'oggetto della speranza, una volta raggiunto, rimane pur sempre sfuggente e proprio per questo un filosofo come E. Bloch, nella sua opera </w:t>
      </w:r>
      <w:r>
        <w:rPr>
          <w:i/>
        </w:rPr>
        <w:t>Il principio speranza</w:t>
      </w:r>
      <w:r>
        <w:rPr/>
        <w:t>, rinuncia a definirne l'oggetto e considera la speranza come il frutto della progettualità umana.</w:t>
      </w:r>
    </w:p>
    <w:p>
      <w:pPr>
        <w:pStyle w:val="Normal"/>
        <w:tabs>
          <w:tab w:val="clear" w:pos="708"/>
          <w:tab w:val="left" w:pos="709" w:leader="none"/>
        </w:tabs>
        <w:spacing w:lineRule="atLeast" w:line="240"/>
        <w:jc w:val="both"/>
        <w:rPr/>
      </w:pPr>
      <w:r>
        <w:rPr/>
        <w:tab/>
        <w:t>Eppure la speranza appartiene al patrimonio spirituale di ogni uomo e costituisce, secondo E. Kant, una questione irrinunciabile della vita. Secondo il filosofo tedesco, tre sono le domande fondamentali dell'uomo: Che cosa posso sapere? Che cosa devo fare? Che cosa posso sperare? Per non imboccare un vicolo cieco, occorre dare alla speranza un'ala che le permetta di sollevarsi oltre il contingente, superando le barriere del tempo e dello spazio; occorre riconoscere che «alla radice della speranza c'è qualcosa che ci è letteralmente offerto» (G. Marcel), una grazia che viene dall'alto.</w:t>
      </w:r>
    </w:p>
    <w:p>
      <w:pPr>
        <w:pStyle w:val="Normal"/>
        <w:tabs>
          <w:tab w:val="clear" w:pos="708"/>
          <w:tab w:val="left" w:pos="709" w:leader="none"/>
        </w:tabs>
        <w:spacing w:lineRule="atLeast" w:line="240"/>
        <w:jc w:val="both"/>
        <w:rPr/>
      </w:pPr>
      <w:r>
        <w:rPr/>
        <w:tab/>
        <w:t>Un antico mito greco racconta che Zeus donò all'uomo un vaso ricolmo di ogni bene; l'uomo, spinto da curiosità, sollevò il coperchio, lasciando sfuggire tutti i beni che passarono agli dèi. Quando il coperchio fu rinchiuso, rimase dentro solo la speranza, unico conforto degli uomini. Dobbiamo concludere che la speranza sia l'unico bene rimasto agli uomini? Ed è quel bene che ci accompagna in vita, ma poi, ci abbandona nel momento della morte, perché, «anche la speme, ultima dea, fugge i sepolcri» (U. Foscolo)? Oppure hanno ragione i cristiani nel ritenere che è Cristo la speranza dell'uomo e del cosmo, perché ne è il salvatore e, quindi, al credente è lecito gridare: «È risorto Cristo, mia speranza», come messo sulla bocca della Maddalena da un’antica sequenza medievale?</w:t>
      </w:r>
    </w:p>
    <w:p>
      <w:pPr>
        <w:pStyle w:val="Normal"/>
        <w:tabs>
          <w:tab w:val="clear" w:pos="708"/>
          <w:tab w:val="left" w:pos="709" w:leader="none"/>
        </w:tabs>
        <w:spacing w:lineRule="atLeast" w:line="240"/>
        <w:jc w:val="both"/>
        <w:rPr/>
      </w:pPr>
      <w:r>
        <w:rPr/>
        <w:tab/>
        <w:t>La questione non sembri oziosa o puramente accademica. Ne va di mezzo il senso dell'esistenza. Non possiamo accontentarci di una speranza qualsiasi, magari collocata in una zona rarefatta del sentimento. Occorre invece individuare la reale possibilità di una speranza, qualificarla nei suoi attributi essenziali, alimentarla in noi, per poi farne dono agli altri. I cristiani sono chiamati oggi a questo servizio: «In questo annuncio e in questa testimonianza i fedeli laici hanno un posto originale e insostituibile: per mezzo loro la chiesa di Cristo è resa presente nei più svariati settori del mondo, come segno e fonte di speranza e di amore» (Giovanni Paolo II). In questo impegno veramente titanico, il credente sa di non essere solo: la rivelazione di Dio lo istruisce, la Parola di Dio lo accompagna, l'amore di Dio lo sorregge, gli esempi di tanti che lo hanno preceduto lo incitano all'emulazione.</w:t>
      </w:r>
    </w:p>
    <w:p>
      <w:pPr>
        <w:pStyle w:val="Normal"/>
        <w:jc w:val="both"/>
        <w:rPr/>
      </w:pPr>
      <w:r>
        <w:rPr/>
        <w:tab/>
        <w:t>Il cristianesimo fa della speranza una virtù teologale, inizialmente dono di Dio e poi impegno dell'uomo, virtù essenziale per la corretta crescita della vita spirituale. Annota J. Moltmann: «Il cristianesimo è escatologia dal principio alla fine e non soltanto in appendice: è speranza, è orientamento e movimento in avanti e perciò anche rivoluzione e trasformazione del presente». La speranza cristiana viene da Dio, si radica in Dio, è collegata con la fede e con la carità, apre ad una dimensione comunitaria e cosmica. Eppure è una virtù difficile, come poeticamente si esprime Ch. Péguy immaginando una riflessione divina: «La fede che preferisco, dice Dio, è la speranza. La fede non mi stupisce [...]. Ma la speranza, dice Dio, ecco quello che mi stupisce [...]. È sperare che è difficile. Quello che è facile è disperare, ed è la grande tentazione».</w:t>
      </w:r>
    </w:p>
    <w:p>
      <w:pPr>
        <w:pStyle w:val="Normal"/>
        <w:jc w:val="both"/>
        <w:rPr/>
      </w:pPr>
      <w:r>
        <w:rPr/>
        <w:tab/>
        <w:t>Il nostro interesse si fisserà brevemente su Israele, popolo della speranza, come premessa veterotestamentaria che permette l'accesso al mondo del NT e soprattutto dell'Apocalisse.</w:t>
      </w:r>
    </w:p>
    <w:p>
      <w:pPr>
        <w:pStyle w:val="Normal"/>
        <w:jc w:val="both"/>
        <w:rPr/>
      </w:pPr>
      <w:r>
        <w:rPr/>
      </w:r>
    </w:p>
    <w:p>
      <w:pPr>
        <w:pStyle w:val="Normal"/>
        <w:jc w:val="both"/>
        <w:rPr/>
      </w:pPr>
      <w:r>
        <w:rPr/>
      </w:r>
    </w:p>
    <w:p>
      <w:pPr>
        <w:pStyle w:val="Normal"/>
        <w:numPr>
          <w:ilvl w:val="0"/>
          <w:numId w:val="0"/>
        </w:numPr>
        <w:jc w:val="both"/>
        <w:outlineLvl w:val="0"/>
        <w:rPr>
          <w:b/>
          <w:b/>
        </w:rPr>
      </w:pPr>
      <w:r>
        <w:rPr>
          <w:b/>
        </w:rPr>
        <w:t>DA ISRAELE A CRISTO: LA BIBBIA LIBRO DELLA SPERANZA</w:t>
      </w:r>
    </w:p>
    <w:p>
      <w:pPr>
        <w:pStyle w:val="Normal"/>
        <w:tabs>
          <w:tab w:val="clear" w:pos="708"/>
          <w:tab w:val="left" w:pos="709" w:leader="none"/>
        </w:tabs>
        <w:jc w:val="both"/>
        <w:rPr/>
      </w:pPr>
      <w:r>
        <w:rPr/>
        <w:t>La Bibbia ci offre la possibilità di percorrere un suggestivo itinerario della speranza, iniziando con il popolo ebraico e concludendo con Cristo.</w:t>
      </w:r>
    </w:p>
    <w:p>
      <w:pPr>
        <w:pStyle w:val="Normal"/>
        <w:tabs>
          <w:tab w:val="clear" w:pos="708"/>
          <w:tab w:val="left" w:pos="709" w:leader="none"/>
        </w:tabs>
        <w:jc w:val="both"/>
        <w:rPr/>
      </w:pPr>
      <w:r>
        <w:rPr/>
        <w:tab/>
        <w:t xml:space="preserve">Il popolo ebraico si distingue e si qualifica come il popolo che ha fatto della speranza uno degli assi portanti della propria esistenza: «Forse la componente più tipica dell'esistenza degli ebrei è la </w:t>
      </w:r>
      <w:r>
        <w:rPr>
          <w:i/>
        </w:rPr>
        <w:t>bittachon</w:t>
      </w:r>
      <w:r>
        <w:rPr/>
        <w:t xml:space="preserve"> (speranza)» (A. Heschel). E tale caratteristica regge ancora oggi il confronto con le altre due religioni monoteistiche, il cristianesimo e l'islam. Si dice che l'islam sia la religione della fede, il cristianesimo quella della carità, l'ebraismo quello della speranza. Paolo prigioniero a Roma incontra i Giudei e rammenta loro: «Ecco perché vi ho chiamati, per vedervi e per parlarvi, poiché è a causa della speranza di Israele che io sono legato da questa catena» (At 28,20). Effettivamente tutta la storia di Israele è attraversata da un fremito di speranza, dal primo annuncio di salvezza per arrivare, passando attraverso i patriarchi e i profeti, all'attesa del Messia. Compito dei profeti sarà quello di aiutare ad alzare gli occhi e a guardare lontano: il loro messaggio educa alla speranza. </w:t>
      </w:r>
    </w:p>
    <w:p>
      <w:pPr>
        <w:pStyle w:val="Normal"/>
        <w:tabs>
          <w:tab w:val="clear" w:pos="708"/>
          <w:tab w:val="left" w:pos="709" w:leader="none"/>
        </w:tabs>
        <w:jc w:val="both"/>
        <w:rPr/>
      </w:pPr>
      <w:r>
        <w:rPr/>
        <w:tab/>
        <w:t xml:space="preserve">Sarà soprattutto il cosiddetto Deuteroisaia (Isaia, capitoli 40-55) l'alfiere della speranza, allorché dovrà consolare il suo popolo in nome di Dio e promettere un futuro diverso; e con lui, tutti i profeti incitano Israele a non aspettarsi più nulla da se stesso e tutto da Dio. Il popolo deve vivere di speranza. Questa qualifica la sua preghiera: «Io spero nel Signore, l'anima mia spera nella sua parola» (Sal 130,5), ma pure rimbalza di promessa in promessa. All'interno della storia la promessa funge da molla che spinge verso un compimento, sempre parziale, perché rinvia costantemente a realizzazioni superiori: «Così da una parte la speranza non rimane frustrata, perché le promesse non vengono deluse; dall'altra parte essa non si esaurisce, perché ogni meta spalanca prospettive e orizzonti assolutamente imprevisti» (N. Lohfink). Il grido della speranza prorompe continuo, quasi a sfidare le minacce e le tentazioni di soccombere, finché troverà un'eco degna nella persona di Cristo. </w:t>
      </w:r>
    </w:p>
    <w:p>
      <w:pPr>
        <w:pStyle w:val="Normal"/>
        <w:tabs>
          <w:tab w:val="clear" w:pos="708"/>
          <w:tab w:val="left" w:pos="709" w:leader="none"/>
        </w:tabs>
        <w:jc w:val="both"/>
        <w:rPr/>
      </w:pPr>
      <w:r>
        <w:rPr/>
        <w:tab/>
        <w:t>A questo punto il popolo della speranza passa il testimone al popolo nuovo che, inglobando il precedente, apre le porte a tutti gli uomini. Con Cristo, «speranza della gloria» (Col 1,27), la speranza termina un certo tipo di corsa perché comincia a divenire certezza: è Lui a dare contenuto alla frase di Genesi 3,15 che, non a caso, campeggia sulla facciata della basilica di Nazareth, là dove «Il Verbo si è fatto carne». Non per questo tutto è appianato e permangono le difficoltà. Difficoltà non è impossibilità se, come Abramo, sappiamo sperare contro ogni speranza (cf Rm 4,18), coscienti che «per virtù dello Spirito attendiamo dalla fede la giustificazione che speriamo» (Gal 5,5).</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b/>
          <w:b/>
        </w:rPr>
      </w:pPr>
      <w:r>
        <w:rPr>
          <w:b/>
        </w:rPr>
        <w:t>LA SPERANZA NELL’APOCALISSE</w:t>
      </w:r>
    </w:p>
    <w:p>
      <w:pPr>
        <w:pStyle w:val="Normal"/>
        <w:jc w:val="both"/>
        <w:rPr/>
      </w:pPr>
      <w:r>
        <w:rPr/>
        <w:t>Il discorso si fa ora più specifico, interessandosi dell’ultimo libro della rivelazione biblica, l’Apocalisse, di cui consideriamo due passaggi: i capitoli 4-5 con la scena del trono e dell’Agnello e i capitoli 21-22 che celebrano il nuovo.</w:t>
      </w:r>
    </w:p>
    <w:p>
      <w:pPr>
        <w:pStyle w:val="Normal"/>
        <w:jc w:val="both"/>
        <w:rPr/>
      </w:pPr>
      <w:r>
        <w:rPr/>
      </w:r>
    </w:p>
    <w:p>
      <w:pPr>
        <w:pStyle w:val="Normal"/>
        <w:numPr>
          <w:ilvl w:val="0"/>
          <w:numId w:val="0"/>
        </w:numPr>
        <w:jc w:val="both"/>
        <w:outlineLvl w:val="0"/>
        <w:rPr>
          <w:b/>
          <w:b/>
        </w:rPr>
      </w:pPr>
      <w:r>
        <w:rPr>
          <w:b/>
        </w:rPr>
        <w:t>APOCALISSE 4-5:  IL TRONO E L'AGNELLO</w:t>
      </w:r>
    </w:p>
    <w:p>
      <w:pPr>
        <w:pStyle w:val="Normal"/>
        <w:jc w:val="both"/>
        <w:rPr/>
      </w:pPr>
      <w:r>
        <w:rPr/>
        <w:t xml:space="preserve">I capitoli 4-5 presentano la Chiesa, già purificata interiormente, invitata, tramite Giovanni, a salire in cielo. Da questo luogo alto, simbolo della prospettiva stessa di Dio, essa potrà guardare e comprendere i fatti della storia che devono accadere, coglierne la portata religiosa e trarne le conclusioni operative. Nei due capitoli sono presentati tre paradigmi simbolici: </w:t>
      </w:r>
      <w:r>
        <w:rPr>
          <w:i/>
        </w:rPr>
        <w:t>Dio seduto sul trono</w:t>
      </w:r>
      <w:r>
        <w:rPr/>
        <w:t xml:space="preserve"> tra la corte celeste, Signore della storia, celebrato da una dossologia (4,1-11); </w:t>
      </w:r>
      <w:r>
        <w:rPr>
          <w:i/>
        </w:rPr>
        <w:t>il libro dei sette sigilli</w:t>
      </w:r>
      <w:r>
        <w:rPr/>
        <w:t xml:space="preserve">, contenente il progetto di Dio per la salvezza universale (5,1-5); </w:t>
      </w:r>
      <w:r>
        <w:rPr>
          <w:i/>
        </w:rPr>
        <w:t>il Cristo-Agnello</w:t>
      </w:r>
      <w:r>
        <w:rPr/>
        <w:t>, investito dalla sua energia messianica, pronto a svelare e ad attuare il piano salvifico e una nuova dossologia (5,6-14).</w:t>
      </w:r>
    </w:p>
    <w:p>
      <w:pPr>
        <w:pStyle w:val="Normal"/>
        <w:numPr>
          <w:ilvl w:val="0"/>
          <w:numId w:val="0"/>
        </w:numPr>
        <w:jc w:val="both"/>
        <w:outlineLvl w:val="0"/>
        <w:rPr>
          <w:b/>
          <w:b/>
        </w:rPr>
      </w:pPr>
      <w:r>
        <w:rPr>
          <w:b/>
        </w:rPr>
        <w:t>Simboli da decifrare</w:t>
      </w:r>
    </w:p>
    <w:p>
      <w:pPr>
        <w:pStyle w:val="Normal"/>
        <w:spacing w:lineRule="atLeast" w:line="240"/>
        <w:ind w:right="-29" w:hanging="0"/>
        <w:jc w:val="both"/>
        <w:rPr/>
      </w:pPr>
      <w:r>
        <w:rPr/>
        <w:t>Il discorso sul simbolismo dell'Apocalisse si presenta arduo per la molteplicità delle immagini usate, per il loro gioco complesso, per l'originalità spesso sconcertante e per lo sviluppo imprevedibile della fantasia dell'autore. Ci limitiamo a semplici accenni.</w:t>
      </w:r>
    </w:p>
    <w:p>
      <w:pPr>
        <w:pStyle w:val="Normal"/>
        <w:jc w:val="both"/>
        <w:rPr/>
      </w:pPr>
      <w:r>
        <w:rPr>
          <w:i/>
        </w:rPr>
        <w:t>- Il trono, Colui che sta seduto</w:t>
      </w:r>
      <w:r>
        <w:rPr/>
        <w:t xml:space="preserve"> (4,2-3); indicano la sovranità assoluta di Dio su tutto lo svolgimento della storia della salvezza.</w:t>
      </w:r>
    </w:p>
    <w:p>
      <w:pPr>
        <w:pStyle w:val="Normal"/>
        <w:jc w:val="both"/>
        <w:rPr/>
      </w:pPr>
      <w:r>
        <w:rPr>
          <w:i/>
        </w:rPr>
        <w:t>- I 24 vegliardi (o anziani)</w:t>
      </w:r>
      <w:r>
        <w:rPr/>
        <w:t xml:space="preserve"> (v. 4); sono le 12 tribù di Israele + i 12 Apostoli: indossano vesti bianche, segno della loro appartenenza al mondo del divino; siedono su seggi e hanno quindi funzione autoritativa; portano corone d'oro sul capo, segno del premio ottenuto. Più che personaggi veri e propri, sono schemi simbolici per indicare tutto il popolo di Dio nella sua condizione trascendente.</w:t>
      </w:r>
    </w:p>
    <w:p>
      <w:pPr>
        <w:pStyle w:val="Normal"/>
        <w:jc w:val="both"/>
        <w:rPr/>
      </w:pPr>
      <w:r>
        <w:rPr>
          <w:i/>
        </w:rPr>
        <w:t>- I 4 viventi</w:t>
      </w:r>
      <w:r>
        <w:rPr/>
        <w:t xml:space="preserve"> (v. 6): dall'aspetto di leone, vitello, uomo e aquila, sono i rappresentanti di tutta la creazione (cf Ez 1,5-18).</w:t>
      </w:r>
    </w:p>
    <w:p>
      <w:pPr>
        <w:pStyle w:val="Normal"/>
        <w:jc w:val="both"/>
        <w:rPr/>
      </w:pPr>
      <w:r>
        <w:rPr>
          <w:i/>
        </w:rPr>
        <w:t>- Il libro</w:t>
      </w:r>
      <w:r>
        <w:rPr/>
        <w:t xml:space="preserve"> (5,1): sta nella destra di Colui che è assiso sul trono e ciò significa che gli appartiene totalmente; è scritto sul lato interno e su quello esterno, per indicare che è uno scritto completo a cui non si può aggiungere nulla; è sigillato con 7 sigilli, perciò indecifrabile. Il suo contenuto, come esprimerà il seguito dell'Apocalisse, contiene il piano salvifico che deve attuarsi storicamente. Sebbene già formulato per intero, tale piano rimane inaccessibile.</w:t>
      </w:r>
    </w:p>
    <w:p>
      <w:pPr>
        <w:pStyle w:val="Normal"/>
        <w:jc w:val="both"/>
        <w:rPr/>
      </w:pPr>
      <w:r>
        <w:rPr>
          <w:i/>
        </w:rPr>
        <w:t>- Io piangevo molto</w:t>
      </w:r>
      <w:r>
        <w:rPr/>
        <w:t xml:space="preserve"> (v. 4); il pianto di Giovanni esprime la disperazione dell'umanità che non riesce a capire la realtà in cui vive perché non può aprire il libro.</w:t>
      </w:r>
    </w:p>
    <w:p>
      <w:pPr>
        <w:pStyle w:val="Normal"/>
        <w:jc w:val="both"/>
        <w:rPr/>
      </w:pPr>
      <w:r>
        <w:rPr>
          <w:i/>
        </w:rPr>
        <w:t>- Uno dei vegliardi</w:t>
      </w:r>
      <w:r>
        <w:rPr/>
        <w:t xml:space="preserve"> (v. 5): avendo già raggiunto la propria salvezza, i vegliardi sono in grado di aiutare gli altri a conseguirla, anche offrendo spiegazioni.</w:t>
      </w:r>
    </w:p>
    <w:p>
      <w:pPr>
        <w:pStyle w:val="Normal"/>
        <w:jc w:val="both"/>
        <w:rPr/>
      </w:pPr>
      <w:r>
        <w:rPr>
          <w:i/>
        </w:rPr>
        <w:t>- Il leone della tribù di Giuda, il germoglio di Davide</w:t>
      </w:r>
      <w:r>
        <w:rPr/>
        <w:t xml:space="preserve"> (v. 5): Gesù è detto leone per la sua forza irresistibile; c’è anche un riferimento alla sua messianicità.</w:t>
      </w:r>
    </w:p>
    <w:p>
      <w:pPr>
        <w:pStyle w:val="Normal"/>
        <w:numPr>
          <w:ilvl w:val="0"/>
          <w:numId w:val="0"/>
        </w:numPr>
        <w:jc w:val="both"/>
        <w:outlineLvl w:val="0"/>
        <w:rPr>
          <w:b/>
          <w:b/>
        </w:rPr>
      </w:pPr>
      <w:r>
        <w:rPr>
          <w:b/>
        </w:rPr>
        <w:t>Spiegazione</w:t>
      </w:r>
    </w:p>
    <w:p>
      <w:pPr>
        <w:pStyle w:val="Normal"/>
        <w:jc w:val="both"/>
        <w:rPr/>
      </w:pPr>
      <w:r>
        <w:rPr/>
        <w:t>La Chiesa-assemblea, purificata da Cristo, è da lui invitata a salire al cielo per capire e valutare il senso religioso degli avvenimenti dei quali sarà protagonista e spettatrice (4,1). Impersonata da Giovanni, potrà scoprire nei fatti che accadranno il loro legame con il progetto di Dio: gli eventi della storia hanno una logica, al di là del puro fatto di cronaca. Come potrà, la Chiesa, evitare interpretazioni false o banali, e leggere la storia veramente come progetto di Dio? Essa è invitata a riflettere su tre punti di riferimento: Colui che è seduto sul trono, il libro e l'agnello.</w:t>
      </w:r>
    </w:p>
    <w:p>
      <w:pPr>
        <w:pStyle w:val="Normal"/>
        <w:jc w:val="both"/>
        <w:rPr/>
      </w:pPr>
      <w:r>
        <w:rPr>
          <w:i/>
        </w:rPr>
        <w:t>Il personaggio seduto sul trono.</w:t>
      </w:r>
      <w:r>
        <w:rPr/>
        <w:t xml:space="preserve"> Si presenta subito a Giovanni, appena varcata la porta del cielo. È Dio. Non occorre nominarlo esplicitamente e nemmeno descriverlo, perché Dio è trascendente e supera qualsiasi possibilità descrittiva. L'autore però tenta di dirci qualcosa con riferimento a materiali preziosi. Il senso di bellezza che promana dalla scena rimanda senz'altro a Dio. Egli è ineffabile, inesprimibile, eppure non estraneo alla vicenda degli uomini: è uscito dalla sua trascendenza, ha contratto con loro un'alleanza espressa nell'arcobaleno di Gn 9,12-17, ora presente anche intorno al trono. Dio è onnipotente come fa capire l'immagine che lo ritrae seduto sul trono e la sua onnipotenza è anche al servizio degli uomini: fa sentire la sua voce (4,5) e coinvolge anche altri esseri della sua corte celeste. Il trono è un elemento importante nell'Apocalisse, dove ritorna ben 47 volte, e rassicura il credente, informato che quello di Dio si colloca più alto dei troni degli imperatori.</w:t>
      </w:r>
    </w:p>
    <w:p>
      <w:pPr>
        <w:pStyle w:val="Normal"/>
        <w:jc w:val="both"/>
        <w:rPr/>
      </w:pPr>
      <w:r>
        <w:rPr/>
        <w:tab/>
        <w:t>A Dio è dedicata la lode, prima quella dei 4 viventi, poi quella dei 24 vegliardi. La Chiesa-assemblea sente che deve fare sue le loro parole:</w:t>
      </w:r>
      <w:r>
        <w:rPr>
          <w:b/>
        </w:rPr>
        <w:t xml:space="preserve"> </w:t>
      </w:r>
      <w:r>
        <w:rPr/>
        <w:t>santo, santo, santo il Signore Dio onnipotente che era, che è e che verrà! (4,8).</w:t>
      </w:r>
    </w:p>
    <w:p>
      <w:pPr>
        <w:pStyle w:val="Normal"/>
        <w:jc w:val="both"/>
        <w:rPr/>
      </w:pPr>
      <w:r>
        <w:rPr>
          <w:i/>
        </w:rPr>
        <w:t>Il libro.</w:t>
      </w:r>
      <w:r>
        <w:rPr/>
        <w:t xml:space="preserve"> Il libro che sta nella mano destra di Dio (5,1) è tutto scritto e non è possibile leggerlo, perché ermeticamente chiuso con 7 sigilli. Vi è contenuto il piano di Dio sugli avvenimenti e sugli uomini. Tutto è fissato. Il pianto di Giovanni simboleggia il pianto disperato di ogni uomo che non riesce a interpretare la propria vita e il valore degli eventi che la compongono. Fortunatamente esiste una parola di consolazione: «Non piangere! Il leone della tribù di Giuda [...] ha vinto: è in grado di aprire il libro e i suoi sigilli» (5,5). Con tale misteriosa promessa la Chiesa si rianima e prende coraggio.</w:t>
      </w:r>
    </w:p>
    <w:p>
      <w:pPr>
        <w:pStyle w:val="Normal"/>
        <w:jc w:val="both"/>
        <w:rPr/>
      </w:pPr>
      <w:r>
        <w:rPr>
          <w:i/>
        </w:rPr>
        <w:t>L'agnello</w:t>
      </w:r>
      <w:r>
        <w:rPr/>
        <w:t>. La promessa prende corpo nella figura dell’Agnello, accompagnato da una serie di immagini simboliche (5,6). Non è difficile identificarlo con Cristo stesso, che riassume la funzione sacrificale dell'agnello pasquale dell'Esodo e quella del dono di sé del servitore di JHWH di cui parla il Deuteroisaia. Se tutto questo rimanda alla sua morte, il Cristo-Agnello, presentato in piedi, è caratterizzato come il Risorto, il Vivente, con la totalità dell'efficienza messianica, data dalle sette corna, simbolo di piena potenza.</w:t>
      </w:r>
    </w:p>
    <w:p>
      <w:pPr>
        <w:pStyle w:val="Normal"/>
        <w:ind w:firstLine="708"/>
        <w:jc w:val="both"/>
        <w:rPr/>
      </w:pPr>
      <w:r>
        <w:rPr/>
        <w:t>Dopo la presentazione di Cristo-agnello inizia la sua azione. Con un gesto solenne egli si avvicina al trono e prende il libro dai sette sigilli. Il progetto di Dio sulla storia è da questo momento nelle mani di Cristo. Sarà Lui ad aprirlo progressivamente, a rivelarne gradatamente il contenuto, impegnandosi a realizzarlo: il progetto di Dio con tutto ciò che esso comprende - persone, fatti, gioie, dolori, avvenimenti sociali e politici - diventa comprensibile solo alla luce di Cristo. Cristo è la chiave della storia.</w:t>
      </w:r>
    </w:p>
    <w:p>
      <w:pPr>
        <w:pStyle w:val="Normal"/>
        <w:jc w:val="both"/>
        <w:rPr/>
      </w:pPr>
      <w:r>
        <w:rPr/>
        <w:tab/>
        <w:t>La Chiesa ne farà l'esperienza in tutto il decorso della seconda parte del libro, ma fin d'ora si sente presa da un'esplosione di gioia: a Colui che siede sul trono e all'Agnello la benedizione, l'onore, la gloria, la forza per i secoli dei secoli!</w:t>
      </w:r>
    </w:p>
    <w:p>
      <w:pPr>
        <w:pStyle w:val="Normal"/>
        <w:jc w:val="both"/>
        <w:rPr/>
      </w:pPr>
      <w:r>
        <w:rPr/>
      </w:r>
    </w:p>
    <w:p>
      <w:pPr>
        <w:pStyle w:val="Normal"/>
        <w:numPr>
          <w:ilvl w:val="0"/>
          <w:numId w:val="0"/>
        </w:numPr>
        <w:jc w:val="both"/>
        <w:outlineLvl w:val="0"/>
        <w:rPr>
          <w:b/>
          <w:b/>
        </w:rPr>
      </w:pPr>
      <w:r>
        <w:rPr>
          <w:b/>
        </w:rPr>
        <w:t>APOCALISSE 21-22:  IL NUOVO</w:t>
      </w:r>
    </w:p>
    <w:p>
      <w:pPr>
        <w:pStyle w:val="Normal"/>
        <w:ind w:right="-29" w:hanging="0"/>
        <w:jc w:val="both"/>
        <w:rPr/>
      </w:pPr>
      <w:r>
        <w:rPr/>
        <w:t>La visione finale vale come un ripieno d'organo, che conclude solennemente la celebrazione di tutto il libro. La comunità cristiana ha bisogno di certezza che l'autore trascrive con maestria sullo spartito teologico delle pagine conclusive. Si verificano un grande rinnovamento e una profonda trasformazione che, mutando radicalmente l'esterno e l'interno, rendono sinfonica l'esistenza cristiana. È il canto di quell'eterno amore che lega in modo indefettibile la Sposa con l'Agnello.</w:t>
      </w:r>
    </w:p>
    <w:p>
      <w:pPr>
        <w:pStyle w:val="Normal"/>
        <w:jc w:val="both"/>
        <w:rPr/>
      </w:pPr>
      <w:r>
        <w:rPr/>
        <w:tab/>
        <w:t>La sezione della nuova Gerusalemme (Ap 21,1-22,5) è il contrapposto luminoso alla oscura pagina del giudizio su «Babilonia la grande, madre delle prostitute» (Ap 17-18). Dopo il preludio al tema (21,1-8), l'interesse si fissa sulla nuova Gerusalemme (21,10-27) e sul nuovo Paradiso. Tutto è nuovo. Lo dicono le tre parti, che costituiscono pure i tre temi che illustriamo un poco.</w:t>
      </w:r>
    </w:p>
    <w:p>
      <w:pPr>
        <w:pStyle w:val="Normal"/>
        <w:jc w:val="both"/>
        <w:rPr/>
      </w:pPr>
      <w:r>
        <w:rPr>
          <w:b/>
        </w:rPr>
        <w:t>La nuova creazione</w:t>
      </w:r>
      <w:r>
        <w:rPr/>
        <w:t xml:space="preserve"> (21,1-8)</w:t>
      </w:r>
    </w:p>
    <w:p>
      <w:pPr>
        <w:pStyle w:val="Normal"/>
        <w:jc w:val="both"/>
        <w:rPr/>
      </w:pPr>
      <w:r>
        <w:rPr>
          <w:i/>
        </w:rPr>
        <w:t>La visione della nuova creazione</w:t>
      </w:r>
      <w:r>
        <w:rPr/>
        <w:t xml:space="preserve"> (v. 1). Il vocabolario della novità anima questa parte: nuovi sono il cielo, la terra, Gerusalemme, tutte le cose. Si tratta dunque di un rinnovamento universale già annunciato da Is 66,22. Che cosa nasconde questa novità? Per capirlo meglio, richiamiamo i due tipi di novità, espressi dalla lingua greca: </w:t>
      </w:r>
      <w:r>
        <w:rPr>
          <w:i/>
        </w:rPr>
        <w:t>néos</w:t>
      </w:r>
      <w:r>
        <w:rPr/>
        <w:t xml:space="preserve"> è il nuovo cronologico, ciò che è giovane; </w:t>
      </w:r>
      <w:r>
        <w:rPr>
          <w:i/>
        </w:rPr>
        <w:t>kainós</w:t>
      </w:r>
      <w:r>
        <w:rPr/>
        <w:t xml:space="preserve"> invece è il qualitativamente nuovo, il diverso dal solito. Il nuovo dell’Apocalisse appartiene alla seconda categoria, è l'antitesi di quanto abbiamo sotto gli occhi. Si dice che il cielo, la terra e il mare sono scomparsi, perché essi sono le zone di influenza del male, soprattutto il mare che è immagine mitica della opacità e della minaccia sulla vita, come barriera fra la schiavitù e la libertà (cf Esodo). Mentre il mare scomparirà per sempre, il cielo e la terra saranno rinnovati. Dio non fa cose nuove, ma fa nuove tutte le cose: Ap 21,5a!</w:t>
      </w:r>
    </w:p>
    <w:p>
      <w:pPr>
        <w:pStyle w:val="Normal"/>
        <w:jc w:val="both"/>
        <w:rPr/>
      </w:pPr>
      <w:r>
        <w:rPr>
          <w:i/>
        </w:rPr>
        <w:t>La visione della nuova Gerusalemme</w:t>
      </w:r>
      <w:r>
        <w:rPr/>
        <w:t xml:space="preserve"> (v. 2). Già cantata da Is 60,1-9 come espressione ideale del popolo di Dio rinnovato e riscattato, la nuova Gerusalemme diventa nell'Apocalisse il popolo di Dio universale, perché le porte della città sono aperte in tutte le direzioni (21,25). È l'intera famiglia umana dei salvati.</w:t>
      </w:r>
    </w:p>
    <w:p>
      <w:pPr>
        <w:pStyle w:val="Normal"/>
        <w:jc w:val="both"/>
        <w:rPr/>
      </w:pPr>
      <w:r>
        <w:rPr>
          <w:i/>
        </w:rPr>
        <w:t>Una voce potente dal trono</w:t>
      </w:r>
      <w:r>
        <w:rPr/>
        <w:t xml:space="preserve"> (vv. 3-4). Quasi anticipando le moderne tecniche audiovisive, alla visione segue la parte uditiva. Dal trono una voce dichiara che Dio dimorerà con il suo popolo. La nuova Gerusalemme realizza l'antico sogno (cf Lv 26,11-13). La novità consiste nella scomparsa dei segni abituali della presenza di Dio nella storia di Israele (nube, arca dell'alleanza, tempio) sono scomparsi. Il Dio-con-noi, che si fa presente a tutti gli uomini, li libera da ogni negatività. La morte con tutto il suo corteggio di mali è vinta definitivamente.</w:t>
      </w:r>
    </w:p>
    <w:p>
      <w:pPr>
        <w:pStyle w:val="Normal"/>
        <w:ind w:right="-29" w:hanging="0"/>
        <w:jc w:val="both"/>
        <w:rPr/>
      </w:pPr>
      <w:r>
        <w:rPr>
          <w:i/>
        </w:rPr>
        <w:t xml:space="preserve">Dio parla in prima persona </w:t>
      </w:r>
      <w:r>
        <w:rPr/>
        <w:t>(vv. 5-8). Quello che Paolo promette per il singolo: «Se uno è in Cristo, è una creatura nuova; le cose vecchie sono passate, ecco ne sono nate di nuove« (2Cor 5,17), l'Apocalisse lo estende al cosmo intero, con l'assicurazione di Dio stesso: «Ecco, io faccio nuove tutte le cose». Solo ora, per la prima volta in tutto il libro, Dio parla in prima persona e proclama la bella notizia, centro e culmine dell'intero libro. La comunità che sta in ascolto non può che trasalire di gioia per questo annuncio. Un’incredulità cieca può vedere soltanto il mondo esterno, che invecchia nella sua depravazione, ma la fede può scorgere, tra le ombre, la mano di Dio che foggia di nuovo il tutto. Si compiono le antiche promesse: ci sarà l'acqua della vita e l'uomo avrà un rapporto filiale con Dio. Nella nuova Gerusalemme, Satana e la sua stirpe non avranno cittadinanza e per loro sarà riservata la seconda morte, simbolo della negatività assoluta e irreversibile.</w:t>
      </w:r>
    </w:p>
    <w:p>
      <w:pPr>
        <w:pStyle w:val="Normal"/>
        <w:ind w:right="-29" w:hanging="0"/>
        <w:jc w:val="both"/>
        <w:rPr>
          <w:b/>
          <w:b/>
        </w:rPr>
      </w:pPr>
      <w:r>
        <w:rPr/>
        <w:tab/>
        <w:t>Giovanni riceve l'ordine di scrivere le parole di Dio, affinché si possa sempre verificare e soprattutto constatare la fedeltà di Dio nel mantenere la sua promessa.</w:t>
      </w:r>
    </w:p>
    <w:p>
      <w:pPr>
        <w:pStyle w:val="Normal"/>
        <w:jc w:val="both"/>
        <w:rPr>
          <w:b/>
          <w:b/>
        </w:rPr>
      </w:pPr>
      <w:r>
        <w:rPr>
          <w:b/>
        </w:rPr>
      </w:r>
    </w:p>
    <w:p>
      <w:pPr>
        <w:pStyle w:val="Normal"/>
        <w:jc w:val="both"/>
        <w:rPr/>
      </w:pPr>
      <w:r>
        <w:rPr>
          <w:b/>
        </w:rPr>
        <w:t>La nuova Gerusalemme</w:t>
      </w:r>
      <w:r>
        <w:rPr/>
        <w:t xml:space="preserve"> (21,9-27)</w:t>
      </w:r>
    </w:p>
    <w:p>
      <w:pPr>
        <w:pStyle w:val="Normal"/>
        <w:ind w:right="-29" w:hanging="0"/>
        <w:jc w:val="both"/>
        <w:rPr/>
      </w:pPr>
      <w:r>
        <w:rPr/>
        <w:t>È ripreso il tema della Gerusalemme celeste, in una visione-descrizione più dettagliata, da contrapporre alla precedente visione di Babilonia. Ora splendore e magnificenza diventano la sigla del bene e del trionfo.</w:t>
      </w:r>
    </w:p>
    <w:p>
      <w:pPr>
        <w:pStyle w:val="Normal"/>
        <w:jc w:val="both"/>
        <w:rPr/>
      </w:pPr>
      <w:r>
        <w:rPr>
          <w:i/>
        </w:rPr>
        <w:t>Fidanzata, sposa e città</w:t>
      </w:r>
      <w:r>
        <w:rPr/>
        <w:t xml:space="preserve"> (vv. 9-14). Se Ap 21,2 parlava di 'fidanzata', Ap 21,10 parla della nuova Gerusalemme come di 'sposa' quasi che Giovanni voglia alludere alle nozze ormai celebrate e consumate tra Cristo e l'umanità rinnovata, in una comunione diventata perfetta. La gloria di Dio, ovvero la stessa presenza di Dio, la pervade e irradia interamente. Lo splendore della città viene descritto con l'aiuto delle stesse immagini (pietre preziose), che descrivevano Dio seduto sul trono (Ap 4,3; 21,11). La nuova Gerusalemme, simbolo geografico del popolo di Dio coabitante con Dio stesso, può essere ora dettagliatamente descritta a cominciare dal suo aspetto esterno.</w:t>
      </w:r>
    </w:p>
    <w:p>
      <w:pPr>
        <w:pStyle w:val="Normal"/>
        <w:jc w:val="both"/>
        <w:rPr/>
      </w:pPr>
      <w:r>
        <w:rPr/>
        <w:t>«Un grande e alto muro»: non per difendere la città, le cui porte sono sempre aperte, ma come frontiera simbolica che separa ciò che è dentro da ciò che è fuori. Il numero 12 (e i suoi multipli) domina la descrizione e fa riferimento al significato peculiare della città. L'unità tra le due alleanze, l'intima strutturale relazione fra Israele (le «porte» con i 12 nomi delle tribù di Israele) e la Chiesa cristiana (i «basamenti» con i 12 nomi degli Apostoli) vogliono significare l'universale popolo di Dio.</w:t>
      </w:r>
    </w:p>
    <w:p>
      <w:pPr>
        <w:pStyle w:val="Normal"/>
        <w:ind w:right="-29" w:hanging="0"/>
        <w:jc w:val="both"/>
        <w:rPr/>
      </w:pPr>
      <w:r>
        <w:rPr>
          <w:i/>
        </w:rPr>
        <w:t>Immensità e perfezione della città-popolo</w:t>
      </w:r>
      <w:r>
        <w:rPr/>
        <w:t xml:space="preserve"> (vv. 15-21a). Le misure della città sono ugualmente simboliche (12x12x12x1000): danno l'idea di immensità e di perfezione. La forma con base quadrangolare, con lunghezza, altezza e larghezza uguali, fa pensare ad un cubo gigantesco, segno di perfezione; in forma cubica era costruito anche il Santo dei Santi nel tempio. Le dimensioni ingigantite al massimo, impossibili nella realtà, perché equivarrebbero ad una lunghezza di oltre 2.200 Km (12.000 stadi): le mura sarebbero di 65 m (144 braccia). L’impensabile megacubo ha la funzione di raccogliere idealmente tutti gli uomini.</w:t>
      </w:r>
    </w:p>
    <w:p>
      <w:pPr>
        <w:pStyle w:val="Normal"/>
        <w:ind w:right="-29" w:hanging="0"/>
        <w:jc w:val="both"/>
        <w:rPr/>
      </w:pPr>
      <w:r>
        <w:rPr/>
        <w:tab/>
        <w:t>Oltre che gigantesca, la città appare di una bellezza senza paragoni, esaltata dai preziosi materiali che la compongono. La presenza di Dio giustifica il dispiegare di tanto splendore.</w:t>
      </w:r>
    </w:p>
    <w:p>
      <w:pPr>
        <w:pStyle w:val="Normal"/>
        <w:jc w:val="both"/>
        <w:rPr/>
      </w:pPr>
      <w:r>
        <w:rPr>
          <w:i/>
        </w:rPr>
        <w:t>Non vidi alcun tempio in essa...</w:t>
      </w:r>
      <w:r>
        <w:rPr/>
        <w:t xml:space="preserve"> (vv. 22-27).</w:t>
      </w:r>
    </w:p>
    <w:p>
      <w:pPr>
        <w:pStyle w:val="Normal"/>
        <w:ind w:right="-29" w:hanging="0"/>
        <w:jc w:val="both"/>
        <w:rPr/>
      </w:pPr>
      <w:r>
        <w:rPr/>
        <w:t>Dall’osservazione esteriore, si passa all'interno della città, priva di luogo sacro, perché Dio stesso e l'Agnello sono il suo tempio. È come dire che sono sparite tutte le mediazioni che pongono in relazione l'uomo con il divino; ormai tutta la città è santa e la comunione con Dio spontanea. Si noterà il grande progresso: non soltanto Dio dimora con gli uomini, ma Dio stesso è la dimora degli uomini. Se Dio è presente, allora la notte, simbolo di qualsiasi negatività, non esisterà più (21,25b). La luce eterna che emana dalla presenza di Dio illumina tutti.</w:t>
      </w:r>
    </w:p>
    <w:p>
      <w:pPr>
        <w:pStyle w:val="Normal"/>
        <w:ind w:right="-29" w:hanging="0"/>
        <w:jc w:val="both"/>
        <w:rPr/>
      </w:pPr>
      <w:r>
        <w:rPr/>
        <w:tab/>
        <w:t>Ancora una volta l'universalità senza confini della nuova Gerusalemme, che vive della luce-vita di Dio, non è automatica (21,27). Il messaggio da lirico diventa esortativo: la comunità si sente esortata a mantenersi lontana da negatività morali. Porte aperte sì, porte sui quattro lati, ma pur sempre porte, per distinguere e separare quello che sta dentro da quello che sta fuori: «Non entra in essa nulla di impuro, né chi commette abominio o falsità, ma solo quelli che sono scritti nel libro della vita dell'Agnello» (21,27).</w:t>
      </w:r>
    </w:p>
    <w:p>
      <w:pPr>
        <w:pStyle w:val="Normal"/>
        <w:jc w:val="both"/>
        <w:rPr/>
      </w:pPr>
      <w:r>
        <w:rPr>
          <w:b/>
        </w:rPr>
        <w:t>Il nuovo Paradiso</w:t>
      </w:r>
      <w:r>
        <w:rPr/>
        <w:t xml:space="preserve"> (22,1-5)</w:t>
      </w:r>
    </w:p>
    <w:p>
      <w:pPr>
        <w:pStyle w:val="Normal"/>
        <w:jc w:val="both"/>
        <w:rPr/>
      </w:pPr>
      <w:r>
        <w:rPr/>
        <w:t>La città di Dio, finora contrassegnata come la città della luce eterna, è ora rappresentata come la città della vita. Non è un semplice ritorno al primo paradiso, evocato dall'albero della vita, è semmai il compimento del tutto nuovo del progetto-Paradiso iscritto nella prima creazione.</w:t>
      </w:r>
    </w:p>
    <w:p>
      <w:pPr>
        <w:pStyle w:val="Normal"/>
        <w:jc w:val="both"/>
        <w:rPr/>
      </w:pPr>
      <w:r>
        <w:rPr/>
        <w:t>Un fiume di acqua viva, che in Ez 47,7.12 sgorga dal tempio e in Gv 7,38 dal cuore del credente, in Ap 22,1 sgorga dal trono di Dio e dell'Agnello, sostitutivi del tempio. L'acqua è «limpida come cristallo», perché è l'acqua della vita stessa di Dio. Un albero della vita in mezzo alla piazza e sulle due rive del fiume significa la vita stessa di Dio, a completa e perenne disposizione di tutti: «le foglie... guariscono», perché nel nuovo mondo non ci sarà più né malattia, né dolore, né morte. Allora vedremo la faccia di Dio (cf v. 4), perché egli abiterà con gli uomini e sarà la loro casa. Potremo vedere Dio così com'è (Mt 5,8; 1Gv 3,2) e sarà la massima beatitudine, quella che placa la più profonda delle aspirazioni dell'uomo.</w:t>
      </w:r>
    </w:p>
    <w:p>
      <w:pPr>
        <w:pStyle w:val="Normal"/>
        <w:jc w:val="both"/>
        <w:rPr/>
      </w:pPr>
      <w:r>
        <w:rPr/>
        <w:t xml:space="preserve">Se tutto questo è vero, com'è vero, non resta che gridare: </w:t>
      </w:r>
      <w:r>
        <w:rPr>
          <w:i/>
        </w:rPr>
        <w:t>Maranà tha</w:t>
      </w:r>
      <w:r>
        <w:rPr>
          <w:b/>
        </w:rPr>
        <w:t>!</w:t>
      </w:r>
    </w:p>
    <w:p>
      <w:pPr>
        <w:pStyle w:val="Normal"/>
        <w:ind w:right="-29" w:hanging="0"/>
        <w:jc w:val="both"/>
        <w:rPr>
          <w:b/>
          <w:b/>
        </w:rPr>
      </w:pPr>
      <w:r>
        <w:rPr>
          <w:b/>
        </w:rPr>
      </w:r>
    </w:p>
    <w:p>
      <w:pPr>
        <w:pStyle w:val="Normal"/>
        <w:jc w:val="both"/>
        <w:rPr/>
      </w:pPr>
      <w:r>
        <w:rPr/>
      </w:r>
    </w:p>
    <w:p>
      <w:pPr>
        <w:pStyle w:val="Normal"/>
        <w:jc w:val="both"/>
        <w:rPr/>
      </w:pPr>
      <w:r>
        <w:rPr/>
      </w:r>
    </w:p>
    <w:p>
      <w:pPr>
        <w:pStyle w:val="Normal"/>
        <w:numPr>
          <w:ilvl w:val="0"/>
          <w:numId w:val="0"/>
        </w:numPr>
        <w:jc w:val="both"/>
        <w:outlineLvl w:val="0"/>
        <w:rPr>
          <w:b/>
          <w:b/>
          <w:sz w:val="28"/>
        </w:rPr>
      </w:pPr>
      <w:r>
        <w:rPr>
          <w:b/>
          <w:sz w:val="28"/>
        </w:rPr>
        <w:t>LE CARATTERISTICHE DELLA SPERANZA CHE DÀ VITA</w:t>
      </w:r>
    </w:p>
    <w:p>
      <w:pPr>
        <w:pStyle w:val="Normal"/>
        <w:jc w:val="both"/>
        <w:rPr/>
      </w:pPr>
      <w:r>
        <w:rPr/>
        <w:t>Proviamo ora a raccogliere alcuni dati essenziali sulla speranza che dà vita, come espressi nell’Apocalisse.</w:t>
      </w:r>
    </w:p>
    <w:p>
      <w:pPr>
        <w:pStyle w:val="Normal"/>
        <w:jc w:val="both"/>
        <w:rPr/>
      </w:pPr>
      <w:r>
        <w:rPr/>
        <w:tab/>
        <w:t>La speranza è la possibilità di leggere la storia. Esiste una storia fatta di eventi e di uomini e tale storia è raccolta. Ecco il senso del libro, più propriamente un rotolo, scritto in tutti gli spazi possibili: nessuno e niente è figlio del caso o della improvvisazione. Con ciò si afferma che la storia non è una mina vagante, che potrebbe scoppiare da un momento all'altro, né un insieme di assurdità; al contrario, essa è saldamente retta dalla mano di Dio. La destra è notoriamente la mano della forza (quella che brandiva la spada) ed è anche la parte positiva: stare dalla parte destra indicava uno stato di vantaggio e di vittoria (cf Sal 110,1; Mt 25,34). Questa storia, raccolta e saldamente nella mano di Dio, è pure una storia interpretata, dotata cioè di intelligibilità, nonostante alcune incongruenze.</w:t>
      </w:r>
    </w:p>
    <w:p>
      <w:pPr>
        <w:pStyle w:val="Normal"/>
        <w:jc w:val="both"/>
        <w:rPr/>
      </w:pPr>
      <w:r>
        <w:rPr/>
        <w:tab/>
        <w:t>Ne consegue che la speranza aiuta ad accettare il contingente e il negativo che pure si dispiegano nella storia. All'apertura dei vari sigilli accade qualche calamità. Sperare significa anche sopportare e saper attraversare lo spessore della storia, condividendone tutte le vicende. Sarebbe contrario alla speranza l'atteggiamento pessimistico di coloro che, impressionati dalle difficoltà, non ammettessero la potenza del Risorto che trasforma la storia dal di dentro, assumendola in tutta la sua realtà.</w:t>
      </w:r>
    </w:p>
    <w:p>
      <w:pPr>
        <w:pStyle w:val="Normal"/>
        <w:jc w:val="both"/>
        <w:rPr/>
      </w:pPr>
      <w:r>
        <w:rPr/>
        <w:tab/>
        <w:t>È chiaro che la molla segreta della speranza ha una sorgente divina: «La salvezza appartiene al nostro Dio seduto sul trono e all'Agnello» (Ap 7,10). L'autore dell'Apocalisse rappresenta Cristo che combatte il male presente nella storia, rappresentandolo come il misterioso cavaliere con il mantello intriso di sangue (allusione alla passione) e sul cavallo bianco (allusione alla risurrezione). Porta un duplice nome, uno indecifrabile, simbolo della sua trascendenza, e l'altro «Verbo di Dio» per indicare il suo ruolo di rivelatore efficace della volontà divina e fedele esecutore dei suoi disegni (cf Ap 19,11-13).</w:t>
      </w:r>
    </w:p>
    <w:p>
      <w:pPr>
        <w:pStyle w:val="Normal"/>
        <w:jc w:val="both"/>
        <w:rPr/>
      </w:pPr>
      <w:r>
        <w:rPr/>
        <w:tab/>
        <w:t>La speranza ha per sua natura una prospettiva futura ed escatologica. Tutta l'ultima parte dell'Apocalisse infonde fiducia alla comunità in ascolto, presentando in anticipo la soluzione finale vincente: cadranno tutti i protagonisti negativi e ad essi succederanno «un nuovo cielo e una nuova terra» (Ap 21,1). La novità apportata da Cristo sarà particolarmente visibile nella città, luogo di incontro e di convivenza degli uomini. In questa città, elevata al rango di fidanzata che diventa sposa, gli uomini saranno capaci di un amore paritetico - tipico di due sposi - con il Cristo risorto. Questa capacità di amore è il vertice del potenziamento del bene come esso si realizzerà nello stupore della Gerusalemme nuova. La meta è additata, descritta e perfino intravista, ma non ancora raggiunta. Rimane lo spazio della speranza.</w:t>
      </w:r>
    </w:p>
    <w:p>
      <w:pPr>
        <w:pStyle w:val="Normal"/>
        <w:jc w:val="both"/>
        <w:rPr/>
      </w:pPr>
      <w:r>
        <w:rPr/>
        <w:tab/>
        <w:t>Il quadro che conclude l'Apocalisse non è la fine del mondo, né la risurrezione dei morti, né il giudizio, ma il trionfo del Signore, il compimento dell'attesa e la realizzazione della speranza. Tutto un mondo rinnovato fa da cornice all'incontro tra Dio e la nuova Gerusalemme, la sposa e la città, simbolo della comunione perfetta tra Dio e i credenti. In questa festa di alleanza sono scomparsi i tradizionali nemici come la sofferenza e la morte. Si instaura una convivenza pacifica, nella sicurezza e nella prosperità. Il Paradiso è l'annuncio profetico del compimento della speranza, quando i fedeli incontreranno faccia a faccia Dio e l'Agnello, regnando con loro per sempre (cf Ap 22,3-5).</w:t>
      </w:r>
    </w:p>
    <w:p>
      <w:pPr>
        <w:pStyle w:val="Normal"/>
        <w:jc w:val="both"/>
        <w:rPr/>
      </w:pPr>
      <w:r>
        <w:rPr/>
      </w:r>
    </w:p>
    <w:p>
      <w:pPr>
        <w:pStyle w:val="Normal"/>
        <w:jc w:val="both"/>
        <w:rPr/>
      </w:pPr>
      <w:r>
        <w:rPr/>
      </w:r>
    </w:p>
    <w:p>
      <w:pPr>
        <w:pStyle w:val="Normal"/>
        <w:numPr>
          <w:ilvl w:val="0"/>
          <w:numId w:val="0"/>
        </w:numPr>
        <w:tabs>
          <w:tab w:val="clear" w:pos="708"/>
          <w:tab w:val="left" w:pos="709" w:leader="none"/>
        </w:tabs>
        <w:jc w:val="both"/>
        <w:outlineLvl w:val="0"/>
        <w:rPr>
          <w:b/>
          <w:b/>
          <w:sz w:val="28"/>
        </w:rPr>
      </w:pPr>
      <w:r>
        <w:rPr>
          <w:b/>
          <w:sz w:val="28"/>
        </w:rPr>
        <w:t>LA SPERANZA ANIMA LA VITA DI OGNI GIORNO</w:t>
      </w:r>
    </w:p>
    <w:p>
      <w:pPr>
        <w:pStyle w:val="Normal"/>
        <w:tabs>
          <w:tab w:val="clear" w:pos="708"/>
          <w:tab w:val="left" w:pos="709" w:leader="none"/>
        </w:tabs>
        <w:jc w:val="both"/>
        <w:rPr/>
      </w:pPr>
      <w:r>
        <w:rPr/>
        <w:t>Le considerazioni sulla speranza nell’Apocalisse aiutano ad aprire gli orizzonti e a mostrare che la vita di ogni giorno attinge al pozzo della speranza: «Ogniqualvolta la parola di Dio viene ascoltata, essa non solo parla di speranza, ma è una speranza che prende carne e sangue nelle nostre vite e nelle nostre parole» (Th. Radcliffe). Siamo posti di fronte a sollecitazioni che premono verso un’ulteriore riflessione, premessa di scelte operative.</w:t>
      </w:r>
    </w:p>
    <w:p>
      <w:pPr>
        <w:pStyle w:val="Normal"/>
        <w:tabs>
          <w:tab w:val="clear" w:pos="708"/>
          <w:tab w:val="left" w:pos="709" w:leader="none"/>
        </w:tabs>
        <w:jc w:val="both"/>
        <w:rPr>
          <w:b/>
          <w:b/>
        </w:rPr>
      </w:pPr>
      <w:r>
        <w:rPr>
          <w:b/>
        </w:rPr>
      </w:r>
    </w:p>
    <w:p>
      <w:pPr>
        <w:pStyle w:val="Normal"/>
        <w:numPr>
          <w:ilvl w:val="0"/>
          <w:numId w:val="0"/>
        </w:numPr>
        <w:tabs>
          <w:tab w:val="clear" w:pos="708"/>
          <w:tab w:val="left" w:pos="709" w:leader="none"/>
        </w:tabs>
        <w:jc w:val="both"/>
        <w:outlineLvl w:val="0"/>
        <w:rPr>
          <w:b/>
          <w:b/>
        </w:rPr>
      </w:pPr>
      <w:r>
        <w:rPr>
          <w:b/>
        </w:rPr>
        <w:t>Costruire il tempo vertebrato</w:t>
      </w:r>
    </w:p>
    <w:p>
      <w:pPr>
        <w:pStyle w:val="Normal"/>
        <w:tabs>
          <w:tab w:val="clear" w:pos="708"/>
          <w:tab w:val="left" w:pos="709" w:leader="none"/>
        </w:tabs>
        <w:jc w:val="both"/>
        <w:rPr/>
      </w:pPr>
      <w:r>
        <w:rPr/>
        <w:t>Il cristiano con la sua speranza contribuisce a rendere vertebrato il tempo, raccordandolo con il passato e sbirciando già nell'eternità: «La speranza esige una sorta di diritto di prelazione dell'eternità nel futuro e di assunzione del futuro da parte dell'eternità. Ma questa implicazione e questa esigenza sono vissute nel presente» (J. Ellul). Facciamo allora della speranza una forza che abbia la capacità di percepire, di intuire, di prevedere. Essa non è semplice buon umore, fiducia congenita che fa volgere per il meglio le cose; è dinamismo che valorizza il passato e getta un ponte con il futuro. La speranza struttura il tempo, gli dona insieme un valore ed un’effettiva continuità. Quando viene meno la speranza, il legame con il passato si limita a rimorso o a rimpianto e manca l'orientamento verso il futuro: il tempo è disarticolato, vissuto in modo segmentato e frammentario. Impediamo al tempo di diventare un mollusco!</w:t>
      </w:r>
    </w:p>
    <w:p>
      <w:pPr>
        <w:pStyle w:val="Normal"/>
        <w:numPr>
          <w:ilvl w:val="0"/>
          <w:numId w:val="0"/>
        </w:numPr>
        <w:tabs>
          <w:tab w:val="clear" w:pos="708"/>
          <w:tab w:val="left" w:pos="709" w:leader="none"/>
        </w:tabs>
        <w:jc w:val="both"/>
        <w:outlineLvl w:val="0"/>
        <w:rPr>
          <w:b/>
          <w:b/>
        </w:rPr>
      </w:pPr>
      <w:r>
        <w:rPr>
          <w:b/>
        </w:rPr>
        <w:t>Investire in speranza</w:t>
      </w:r>
    </w:p>
    <w:p>
      <w:pPr>
        <w:pStyle w:val="Normal"/>
        <w:tabs>
          <w:tab w:val="clear" w:pos="708"/>
          <w:tab w:val="left" w:pos="709" w:leader="none"/>
        </w:tabs>
        <w:jc w:val="both"/>
        <w:rPr/>
      </w:pPr>
      <w:r>
        <w:rPr/>
        <w:t xml:space="preserve">Dobbiamo essere capaci di 'sprecare' come Maria di Betania (cf Gv 12,3) o, in altre parole, di investire mezzi e energie, e così capitalizzare nei granai del cielo. I giovani, più degli adulti sentono l'assenza di speranza per la povertà di orizzonti loro proposti. Troppo spesso lo slogan inglese </w:t>
      </w:r>
      <w:r>
        <w:rPr>
          <w:i/>
        </w:rPr>
        <w:t>No Future</w:t>
      </w:r>
      <w:r>
        <w:rPr/>
        <w:t xml:space="preserve"> caratterizza miserevolmente il mondo giovanile. Risvegliamo in loro sistematicamente la speranza: dobbiamo avere coraggio e fare coraggio che, come propone il profeta Malachia, si converta il cuore dei padri verso i figli e il cuore dei figli verso i padri (cf Mal 3,24). Se accettiamo l'espressione attribuita ad Aristotele, secondo cui «la speranza è un sogno fatto ad occhi aperti», non temiamo di additare ideali grandi e impegnativi; crediamo alle immense risorse degli altri, dei giovani in prima fila. Educhiamoli a sperare, aiutiamoli a sognare, lavorando con loro perché il sogno diventi realtà. Come il profeta Ezechiele, sappiamo scorgere e, eventualmente, scrivere il TAU di salvezza sulla fronte degli uomini (cf Ez 9,4-6).</w:t>
      </w:r>
    </w:p>
    <w:p>
      <w:pPr>
        <w:pStyle w:val="Normal"/>
        <w:numPr>
          <w:ilvl w:val="0"/>
          <w:numId w:val="0"/>
        </w:numPr>
        <w:tabs>
          <w:tab w:val="clear" w:pos="708"/>
          <w:tab w:val="left" w:pos="709" w:leader="none"/>
        </w:tabs>
        <w:jc w:val="both"/>
        <w:outlineLvl w:val="0"/>
        <w:rPr>
          <w:b/>
          <w:b/>
        </w:rPr>
      </w:pPr>
      <w:r>
        <w:rPr>
          <w:b/>
        </w:rPr>
        <w:t>Cantori di speranza</w:t>
      </w:r>
    </w:p>
    <w:p>
      <w:pPr>
        <w:pStyle w:val="Normal"/>
        <w:tabs>
          <w:tab w:val="clear" w:pos="708"/>
          <w:tab w:val="left" w:pos="709" w:leader="none"/>
        </w:tabs>
        <w:jc w:val="both"/>
        <w:rPr/>
      </w:pPr>
      <w:r>
        <w:rPr/>
        <w:t xml:space="preserve">I cristiani hanno una chiamata alla speranza (cf Ef 1,8), come alla fede e alla carità: è una vocazione in vista della missione. Non si tratta però di un </w:t>
      </w:r>
      <w:r>
        <w:rPr>
          <w:i/>
        </w:rPr>
        <w:t>optional</w:t>
      </w:r>
      <w:r>
        <w:rPr/>
        <w:t xml:space="preserve"> e tanto meno di un bene da godere in egoistica solitudine. Appartiene al nostro statuto vivere ed alimentare la fiducia nell'oggi e pensare a un futuro migliore. Facciamo fiorire in noi i segni della pasqua: per esempio, un inguaribile ottimismo, la certezza che l'amore è più forte della morte, l'impegno generoso per la vita, la voglia di comunicare con tutti per gridare le nostre certezze che vengono da Cristo. Come Dio alla fine di ogni giorno della creazione, sappiamo ripetutamente constatare che «era cosa buona» (Gn 1,4.10...). Paolo inizia le sue lettere osservando e lodando il bene presente nella comunità (cf 1Ts 1,2-3); i profeti chiudono il loro messaggio con note di speranza (cf Mi 7,18-20).</w:t>
      </w:r>
    </w:p>
    <w:p>
      <w:pPr>
        <w:pStyle w:val="Normal"/>
        <w:tabs>
          <w:tab w:val="clear" w:pos="708"/>
          <w:tab w:val="left" w:pos="709" w:leader="none"/>
        </w:tabs>
        <w:jc w:val="both"/>
        <w:rPr/>
      </w:pPr>
      <w:r>
        <w:rPr/>
        <w:tab/>
        <w:t>Concretamente, possiamo dirci cantori di speranza, se blocchiamo la ruota della malvagità, non solo perché alieni da comportamenti scorretti, ma perché, anziché altoparlanti del negativo, facciamo riecheggiare i segni di bontà, i gesti di gratuità, le mille forme del volontariato. La speranza cristiana ha bisogno di pubblicità, perché si tratta di un bene che interessa tutti. La propaganda del bene e l'ibernazione del male ci rendono cantori di speranza.</w:t>
      </w:r>
    </w:p>
    <w:p>
      <w:pPr>
        <w:pStyle w:val="Normal"/>
        <w:numPr>
          <w:ilvl w:val="0"/>
          <w:numId w:val="0"/>
        </w:numPr>
        <w:tabs>
          <w:tab w:val="clear" w:pos="708"/>
          <w:tab w:val="left" w:pos="709" w:leader="none"/>
        </w:tabs>
        <w:jc w:val="both"/>
        <w:outlineLvl w:val="0"/>
        <w:rPr>
          <w:b/>
          <w:b/>
        </w:rPr>
      </w:pPr>
      <w:r>
        <w:rPr>
          <w:b/>
        </w:rPr>
        <w:t>Siamo un'incompiuta</w:t>
      </w:r>
    </w:p>
    <w:p>
      <w:pPr>
        <w:pStyle w:val="Normal"/>
        <w:tabs>
          <w:tab w:val="clear" w:pos="708"/>
          <w:tab w:val="left" w:pos="709" w:leader="none"/>
        </w:tabs>
        <w:jc w:val="both"/>
        <w:rPr/>
      </w:pPr>
      <w:r>
        <w:rPr/>
        <w:t>La nostra vita è un'eterna incompiuta che rimanda ad un futuro e a una completezza che non potremo mai raggiungere nella storia e da soli. La speranza postula che teniamo sempre viva la coscienza, sia di un futuro che ci rimanda all'eternità, sia di un riferimento continuo ad un Altro che trascende il nostro limite. Questo Altro è Dio. Quindi la speranza non rimanda ad un punto lontano del tempo, rimanda a Qualcuno: «Attendere non ha mai significato una situazione di riposo o di inazione, o il rimandare a più tardi le proprie attività; significa piuttosto che il risultato di tutti gli sforzi verso la redenzione rimane sempre provvisorio ed effimero senza l'intervento di Dio» (A.J. Heschel).</w:t>
      </w:r>
    </w:p>
    <w:p>
      <w:pPr>
        <w:pStyle w:val="Normal"/>
        <w:tabs>
          <w:tab w:val="clear" w:pos="708"/>
          <w:tab w:val="left" w:pos="709" w:leader="none"/>
        </w:tabs>
        <w:jc w:val="both"/>
        <w:rPr/>
      </w:pPr>
      <w:r>
        <w:rPr/>
        <w:tab/>
        <w:t>Come i profeti, prendiamo una relativa distanza dall'esistente, e, con Paolo, «ci vantiamo nella speranza della gloria di Dio» (Rm 5,2), puntando all'adempimento della volontà di Dio, nella convinzione che il suo Regno, già in mezzo a noi, attende la venuta definitiva. La speranza impegna il credente in un itinerario di scoperta, in un cammino verso la vita nuova: esige una conversione continua e una pratica di vita coerente.</w:t>
      </w:r>
    </w:p>
    <w:p>
      <w:pPr>
        <w:pStyle w:val="Normal"/>
        <w:tabs>
          <w:tab w:val="clear" w:pos="708"/>
          <w:tab w:val="left" w:pos="709" w:leader="none"/>
        </w:tabs>
        <w:jc w:val="both"/>
        <w:rPr/>
      </w:pPr>
      <w:r>
        <w:rPr/>
        <w:tab/>
        <w:t xml:space="preserve">Grazie a questo futuro e alla nostra relazione con Dio saremo vaccinati contro la presunzione del </w:t>
      </w:r>
      <w:r>
        <w:rPr>
          <w:i/>
        </w:rPr>
        <w:t>fai da te</w:t>
      </w:r>
      <w:r>
        <w:rPr/>
        <w:t xml:space="preserve"> che è il letale virus che uccide la speranza. Saremo altresì vaccinati dall'altro virus, che è lo scoraggiamento nel non vedere realizzato subito o pienamente il nostro progetto. La speranza è caparra che rimanda ad un saldo.</w:t>
      </w:r>
    </w:p>
    <w:p>
      <w:pPr>
        <w:pStyle w:val="Normal"/>
        <w:numPr>
          <w:ilvl w:val="0"/>
          <w:numId w:val="0"/>
        </w:numPr>
        <w:tabs>
          <w:tab w:val="clear" w:pos="708"/>
          <w:tab w:val="left" w:pos="709" w:leader="none"/>
        </w:tabs>
        <w:jc w:val="both"/>
        <w:outlineLvl w:val="0"/>
        <w:rPr>
          <w:b/>
          <w:b/>
        </w:rPr>
      </w:pPr>
      <w:r>
        <w:rPr>
          <w:b/>
        </w:rPr>
        <w:t>Ancoraggio al presente e collaborazione con tutti</w:t>
      </w:r>
    </w:p>
    <w:p>
      <w:pPr>
        <w:pStyle w:val="Normal"/>
        <w:tabs>
          <w:tab w:val="clear" w:pos="708"/>
          <w:tab w:val="left" w:pos="709" w:leader="none"/>
        </w:tabs>
        <w:jc w:val="both"/>
        <w:rPr/>
      </w:pPr>
      <w:r>
        <w:rPr/>
        <w:t>Non si pensi alla speranza come ad un'apnea spirituale che immerge in un magico mondo irreale o ad una droga che crea paradisi artificiali. No, la speranza radica il cristiano nella concretezza del quotidiano, lo fa giocare in attacco e non in difesa, lo impegna per la costruzione della città terrena e gli conferisce la 'doppia cittadinanza', quella terrena e quella celeste. Scriveva Paolo VI: «La nascita di una civiltà urbana non è una vera sfida alla saggezza dell'uomo, alla sua capacità organizzativa, alla sua immaginazione verso il futuro?... Che i cristiani coscienti di questa nuova responsabilità, non perdano coraggio davanti all'immensità della città senza volto, ma si ricordino del profeta Giona».</w:t>
      </w:r>
    </w:p>
    <w:p>
      <w:pPr>
        <w:pStyle w:val="Normal"/>
        <w:tabs>
          <w:tab w:val="clear" w:pos="708"/>
          <w:tab w:val="left" w:pos="709" w:leader="none"/>
        </w:tabs>
        <w:jc w:val="both"/>
        <w:rPr/>
      </w:pPr>
      <w:r>
        <w:rPr/>
        <w:tab/>
        <w:t>Segno e frutto della speranza cristiana è la capacità di lavorare, gomito a gomito con ogni uomo animato da buona volontà nel costruire la città umana. Viene così superata ogni discriminazione religiosa, etnica, sociale. Proprio perché il futuro non distoglie dal presente, ma, al contrario, lo postula, il credente valorizza ogni segno positivo, perché sa che c'è «un solo corpo, un solo spirito, come una sola è la speranza...» (Ef 4,4).</w:t>
      </w:r>
    </w:p>
    <w:p>
      <w:pPr>
        <w:pStyle w:val="Normal"/>
        <w:numPr>
          <w:ilvl w:val="0"/>
          <w:numId w:val="0"/>
        </w:numPr>
        <w:tabs>
          <w:tab w:val="clear" w:pos="708"/>
          <w:tab w:val="left" w:pos="709" w:leader="none"/>
        </w:tabs>
        <w:jc w:val="both"/>
        <w:outlineLvl w:val="0"/>
        <w:rPr>
          <w:b/>
          <w:b/>
        </w:rPr>
      </w:pPr>
      <w:r>
        <w:rPr>
          <w:b/>
        </w:rPr>
        <w:t>Sperare contro la sofferenza e nella sofferenza</w:t>
      </w:r>
    </w:p>
    <w:p>
      <w:pPr>
        <w:pStyle w:val="Normal"/>
        <w:tabs>
          <w:tab w:val="clear" w:pos="708"/>
          <w:tab w:val="left" w:pos="709" w:leader="none"/>
        </w:tabs>
        <w:jc w:val="both"/>
        <w:rPr/>
      </w:pPr>
      <w:r>
        <w:rPr/>
        <w:t xml:space="preserve">Spesso nella vita ci si incontra o, meglio, ci si scontra con il dolore. I fratelli Maccabei pagano con la vita la loro fedeltà a Dio (cf 2Mac 7), Paolo collega tribolazione e speranza (cf Rm 5,3). La speranza cristiana è prima di tutto </w:t>
      </w:r>
      <w:r>
        <w:rPr>
          <w:i/>
        </w:rPr>
        <w:t>speranza contro la sofferenza</w:t>
      </w:r>
      <w:r>
        <w:rPr/>
        <w:t xml:space="preserve"> e poi </w:t>
      </w:r>
      <w:r>
        <w:rPr>
          <w:i/>
        </w:rPr>
        <w:t>speranza nella sofferenza</w:t>
      </w:r>
      <w:r>
        <w:rPr/>
        <w:t>.</w:t>
      </w:r>
    </w:p>
    <w:p>
      <w:pPr>
        <w:pStyle w:val="Normal"/>
        <w:tabs>
          <w:tab w:val="clear" w:pos="708"/>
          <w:tab w:val="left" w:pos="709" w:leader="none"/>
        </w:tabs>
        <w:jc w:val="both"/>
        <w:rPr/>
      </w:pPr>
      <w:r>
        <w:rPr/>
        <w:tab/>
        <w:t>Nel primo caso significa che non dobbiamo esaltare la sofferenza in modo sconsiderato, visto che Dio «tergerà ogni lacrima dai loro occhi, non ci sarà più la morte, né lutto, né lamento, né affanno...» (Ap 21,4); altrimenti si cade nella contraddizione sottolineata da K. Rahner: «Su questo punto gli asceti cristiani non sono sempre conseguenti: dicono che il dolore deriva dal peccato e poi magnificano enfaticamente [...] questa situazione dolorosa come il clima più genuino per il fiorire delle virtù cristiane». La speranza cristiana diventa quindi impegno per la liberazione dalla sofferenza. Consolare e intervenire: qui il cristiano trova ampio spazio di applicazione, continuando una lunga e benemerita tradizione che, in nome e in forza dell'amore a Dio, diventa amore al prossimo. Innumerevoli malati, anziani, emarginati hanno ritrovato fiducia e speranza per l'amorosa presenza di cristiani che, come angeli consolatori, hanno condiviso e alleviato la loro sofferenza. Il campo del volontariato trova su questo punto porte sempre spalancate. Si pensi anche solo alla presenza di cristiani nel settore della droga o dell'AIDS.</w:t>
      </w:r>
    </w:p>
    <w:p>
      <w:pPr>
        <w:pStyle w:val="Normal"/>
        <w:tabs>
          <w:tab w:val="clear" w:pos="708"/>
          <w:tab w:val="left" w:pos="709" w:leader="none"/>
        </w:tabs>
        <w:jc w:val="both"/>
        <w:rPr/>
      </w:pPr>
      <w:r>
        <w:rPr/>
        <w:tab/>
        <w:t>Esiste anche il caso della speranza nella sofferenza. Davanti al dolore non giova tanto trovare il colpevole, come insegna il caso del cieco nato allorché i discepoli chiedono se fu lui o i suoi genitori a peccare (cf Gv 9,2-3), quanto piuttosto sapere che il male può convertirsi in bene, ogni cecità diventare occasione di nuova luce. La speranza ha fatto la sua prima comparsa per opporsi al male (cf Gn 3,15). E anche quando la morte sembra apporre un sigillo definitivo, la speranza spalanca la porta sul mistero di Dio e sull'eternità. Lo ricorda il quarto dei fratelli Maccabei: «È bello morire a causa degli uomini, per attendere da Dio l'adempimento delle speranze di essere da lui di nuovo risuscitato...» (2Mac 7,14). Tutto questo postula il passaggio successivo.</w:t>
      </w:r>
    </w:p>
    <w:p>
      <w:pPr>
        <w:pStyle w:val="Normal"/>
        <w:numPr>
          <w:ilvl w:val="0"/>
          <w:numId w:val="0"/>
        </w:numPr>
        <w:tabs>
          <w:tab w:val="clear" w:pos="708"/>
          <w:tab w:val="left" w:pos="709" w:leader="none"/>
        </w:tabs>
        <w:jc w:val="both"/>
        <w:outlineLvl w:val="0"/>
        <w:rPr>
          <w:b/>
          <w:b/>
        </w:rPr>
      </w:pPr>
      <w:r>
        <w:rPr>
          <w:b/>
        </w:rPr>
        <w:t>Cristo nostra speranza</w:t>
      </w:r>
    </w:p>
    <w:p>
      <w:pPr>
        <w:pStyle w:val="Normal"/>
        <w:tabs>
          <w:tab w:val="clear" w:pos="708"/>
          <w:tab w:val="left" w:pos="709" w:leader="none"/>
        </w:tabs>
        <w:jc w:val="both"/>
        <w:rPr/>
      </w:pPr>
      <w:r>
        <w:rPr/>
        <w:t xml:space="preserve">Dobbiamo fondare tutto su Gesù Cristo, vero Uomo e vero Dio: l'elemento qualificante della profezia cristiana sulla storia è la fede cristologica. Poiché Lui è entrato nella realtà umana compromessa, limitata, sofferente, l'ha non solo assunta, ma anche trasformata con la sua morte e risurrezione. Annunciare il Crocifisso risorto e mostrare che dalla sofferenza può venire una speranza rafforzata. Lo suggerisce la finale del </w:t>
      </w:r>
      <w:r>
        <w:rPr>
          <w:i/>
        </w:rPr>
        <w:t>Te Deum</w:t>
      </w:r>
      <w:r>
        <w:rPr/>
        <w:t>: «In te, Domine, speravi: non confundar in aeternum» intrecciando le note di due salmi, 31,2 e 71,1. A differenza del Prometeo di Eschilo che si vantava di aver affrancato gli uomini dalla paura, usando però lo stratagemma: «Cieche speranze ho posto nei loro cuori»; noi invece annunciamo e siamo portatori della «speranza che non delude» (Rm 5,5) perché è Cristo stesso.</w:t>
      </w:r>
    </w:p>
    <w:p>
      <w:pPr>
        <w:pStyle w:val="Normal"/>
        <w:tabs>
          <w:tab w:val="clear" w:pos="708"/>
          <w:tab w:val="left" w:pos="709" w:leader="none"/>
        </w:tabs>
        <w:jc w:val="both"/>
        <w:rPr/>
      </w:pPr>
      <w:r>
        <w:rPr/>
        <w:tab/>
        <w:t>Fondare su Cristo la nostra speranza, significa altresì non fare sconti sulla croce: non rendiamo il nostro annuncio, né impostiamo la nostra vita apostolica come una continua 'cuccagna', cedendo alla mentalità festaiola che ammorba l'aria. Il mistero pasquale è senz'altro celebrazione della festa per eccellenza, festa però che giunge dopo che si è saliti sulla collina del Calvario.</w:t>
      </w:r>
    </w:p>
    <w:p>
      <w:pPr>
        <w:pStyle w:val="Normal"/>
        <w:numPr>
          <w:ilvl w:val="0"/>
          <w:numId w:val="0"/>
        </w:numPr>
        <w:tabs>
          <w:tab w:val="clear" w:pos="708"/>
          <w:tab w:val="left" w:pos="709" w:leader="none"/>
        </w:tabs>
        <w:jc w:val="both"/>
        <w:outlineLvl w:val="0"/>
        <w:rPr>
          <w:b/>
          <w:b/>
        </w:rPr>
      </w:pPr>
      <w:r>
        <w:rPr>
          <w:b/>
        </w:rPr>
        <w:t>Speranza e paradiso</w:t>
      </w:r>
    </w:p>
    <w:p>
      <w:pPr>
        <w:pStyle w:val="Normal"/>
        <w:tabs>
          <w:tab w:val="clear" w:pos="708"/>
          <w:tab w:val="left" w:pos="709" w:leader="none"/>
        </w:tabs>
        <w:jc w:val="both"/>
        <w:rPr/>
      </w:pPr>
      <w:r>
        <w:rPr/>
        <w:t xml:space="preserve">Il discorso biblico ci ha educato a considerare la speranza come fiduciosa attesa della salvezza, indirizzandoci verso la comunione con Cristo e, quindi, con la Trinità. S. Agostino ha mirabilmente sintetizzato il desiderio di infinito e di comunione, presente in ogni uomo, con questa frase collocata all'inizio delle </w:t>
      </w:r>
      <w:r>
        <w:rPr>
          <w:i/>
        </w:rPr>
        <w:t>Confessioni</w:t>
      </w:r>
      <w:r>
        <w:rPr/>
        <w:t>, la sua opera più conosciuta: «Ci hai fatto per te, Signore, e il nostro cuore è inquieto finché non riposa in te». La speranza si colora di paradiso, che sta alla confluenza di due correnti: eternità e amore.</w:t>
      </w:r>
    </w:p>
    <w:p>
      <w:pPr>
        <w:pStyle w:val="Normal"/>
        <w:tabs>
          <w:tab w:val="clear" w:pos="708"/>
          <w:tab w:val="left" w:pos="709" w:leader="none"/>
        </w:tabs>
        <w:jc w:val="both"/>
        <w:rPr/>
      </w:pPr>
      <w:r>
        <w:rPr/>
        <w:tab/>
        <w:t>Poiché il Paradiso è la meta finale della speranza, occorre che la nostra vita cristiana riscopra il valore e il significato dei 'novissimi': morte, giudizio, inferno, paradiso. Evitando toni da Savonarola e terrorismo psicologico, dobbiamo richiamare di più le realtà ultime, insistendo sul positivo; la meta ultima cui siamo chiamati per vocazione è il paradiso, l'incontro con la Trinità, il trionfo pieno e definitivo del Dio-Amore. La speranza diventa allora per noi, oggi, il futuro dell'amore.</w:t>
      </w:r>
    </w:p>
    <w:p>
      <w:pPr>
        <w:pStyle w:val="Normal"/>
        <w:tabs>
          <w:tab w:val="clear" w:pos="708"/>
          <w:tab w:val="left" w:pos="709" w:leader="none"/>
        </w:tabs>
        <w:jc w:val="both"/>
        <w:rPr/>
      </w:pPr>
      <w:r>
        <w:rPr/>
        <w:tab/>
        <w:t>Con tale meta davanti agli occhi e sorretti dalla grazia, sarà possibile vivere in pienezza l'oggi, affrontare le difficoltà, coltivare la certezza di essere definitivamente e per sempre «concittadini dei santi e familiari di Dio» (Ef 2,19).</w:t>
      </w:r>
    </w:p>
    <w:p>
      <w:pPr>
        <w:pStyle w:val="Normal"/>
        <w:jc w:val="both"/>
        <w:rPr/>
      </w:pPr>
      <w:r>
        <w:rPr/>
      </w:r>
    </w:p>
    <w:p>
      <w:pPr>
        <w:pStyle w:val="Normal"/>
        <w:jc w:val="both"/>
        <w:rPr/>
      </w:pPr>
      <w:r>
        <w:rPr/>
      </w:r>
    </w:p>
    <w:p>
      <w:pPr>
        <w:pStyle w:val="Normal"/>
        <w:numPr>
          <w:ilvl w:val="0"/>
          <w:numId w:val="0"/>
        </w:numPr>
        <w:jc w:val="both"/>
        <w:outlineLvl w:val="0"/>
        <w:rPr>
          <w:b/>
          <w:b/>
          <w:sz w:val="28"/>
        </w:rPr>
      </w:pPr>
      <w:r>
        <w:rPr>
          <w:b/>
          <w:sz w:val="28"/>
        </w:rPr>
        <w:t>LA VITA ALIMENTATA DALLA SPERANZA</w:t>
      </w:r>
    </w:p>
    <w:p>
      <w:pPr>
        <w:pStyle w:val="Normal"/>
        <w:jc w:val="both"/>
        <w:rPr/>
      </w:pPr>
      <w:r>
        <w:rPr/>
        <w:t xml:space="preserve">Stranamente il vocabolario della speranza manca in tutta l’Apocalisse. Eppure abbiamo visto che il concetto l’attraversa e la illumina tutta, intonando un </w:t>
      </w:r>
      <w:r>
        <w:rPr>
          <w:i/>
        </w:rPr>
        <w:t>cantus firmus</w:t>
      </w:r>
      <w:r>
        <w:rPr/>
        <w:t>, le cui note, alte o basse, servono a comporre la sinfonia della vita. È un canto di vittoria che promana, in mezzo alle prove, persecuzioni, boicottaggio e oppressioni di vario genere, durante il cammino di perseveranza al seguito di Gesù, Agnello sgozzato e redentore, già arrivato alla meta. Egli è così garanzia e modello di speranza perseverante per i discepoli.</w:t>
      </w:r>
    </w:p>
    <w:p>
      <w:pPr>
        <w:pStyle w:val="Normal"/>
        <w:jc w:val="both"/>
        <w:rPr/>
      </w:pPr>
      <w:r>
        <w:rPr/>
        <w:tab/>
        <w:t>In ultima analisi, la speranza cristiana si fonda sulla fedeltà di Dio alla storia umana, che si è manifestata in Gesù, morto e risorto. Collocata su questo fondamento, non è prodotta da ingenuo ottimismo che neghi la dura realtà della vita, né il male con il suo funereo corteo di sofferenze, morte compresa. Al contrario, la speranza acquista tutto il suo spessore umano e l'urgenza storica proprio dal confronto realistico con quelle esperienze che sembrano smentirla o comunque la mettono in crisi. Quello che interpella i primi credenti non è la sofferenza connessa con il limite umano come la malattia e la menomazione fisica, ma la sofferenza frutto della prepotenza e della cattiveria, come la repressione violenta e le privazioni a causa della scelta religiosa. Come antidoto si proclama la vittoria sulla morte da parte di Gesù risorto. Quelli a Lui associati con una comunione vitale fondata sulla fede, sono sottratti alla solitudine e separazione della morte.</w:t>
      </w:r>
    </w:p>
    <w:p>
      <w:pPr>
        <w:pStyle w:val="Normal"/>
        <w:jc w:val="both"/>
        <w:rPr/>
      </w:pPr>
      <w:r>
        <w:rPr/>
        <w:tab/>
        <w:t>Lo sguardo della speranza cristiana, pur rivolto alla meta finale, è attento nel cogliere e promuovere i segni di vita e di liberazione nella storia presente. I gesti di amore attivo e liberatore, che hanno la loro sorgente interiore nel dono dello Spirito, anticipano nella storia presente il mondo della risurrezione.</w:t>
      </w:r>
    </w:p>
    <w:p>
      <w:pPr>
        <w:pStyle w:val="Normal"/>
        <w:jc w:val="both"/>
        <w:rPr/>
      </w:pPr>
      <w:r>
        <w:rPr/>
        <w:tab/>
        <w:t>Occorre quindi ripristinare, semmai ce ne fosse bisogno, la capacità di sperare, chiedendolo come dono al Signore nella preghiera. Dobbiamo sperare perché Dio spera in noi, rendendoci addirittura speranza: «Bisogna aver fiducia in Dio, lui ha ben avuto fiducia in noi. Dio ci ha fatto speranza. [...] Lui ha sperato in noi: sarà detto che noi non spereremo in lui? Dio ha posto la sua speranza, la sua povera speranza in ognuno di noi; saremo noi che non porremo la nostra speranza in lui?» (Ch. Péguy).</w:t>
      </w:r>
    </w:p>
    <w:p>
      <w:pPr>
        <w:pStyle w:val="Normal"/>
        <w:jc w:val="both"/>
        <w:rPr/>
      </w:pPr>
      <w:r>
        <w:rPr/>
        <w:tab/>
        <w:t xml:space="preserve">Abbiamo ricevuto la spinta ascensionale verso la luminosità della speranza per rivitalizzare la nostra vita. La speranza diventa il motore dell’esistenza ed elemento di novità, come suggerisce Benedetto XVI nella sua enciclica </w:t>
      </w:r>
      <w:r>
        <w:rPr>
          <w:i/>
        </w:rPr>
        <w:t>Spe salvi</w:t>
      </w:r>
      <w:r>
        <w:rPr/>
        <w:t>: «Chi ha speranza vive diversamente: gli è stata donata una vita nuova».</w:t>
      </w:r>
    </w:p>
    <w:p>
      <w:pPr>
        <w:pStyle w:val="Normal"/>
        <w:jc w:val="both"/>
        <w:rPr/>
      </w:pPr>
      <w:r>
        <w:rPr/>
      </w:r>
      <w:r>
        <w:br w:type="page"/>
      </w:r>
    </w:p>
    <w:p>
      <w:pPr>
        <w:pStyle w:val="Normal"/>
        <w:numPr>
          <w:ilvl w:val="0"/>
          <w:numId w:val="0"/>
        </w:numPr>
        <w:tabs>
          <w:tab w:val="clear" w:pos="708"/>
          <w:tab w:val="left" w:pos="9072" w:leader="none"/>
        </w:tabs>
        <w:spacing w:lineRule="atLeast" w:line="240"/>
        <w:ind w:right="900" w:hanging="0"/>
        <w:jc w:val="center"/>
        <w:outlineLvl w:val="0"/>
        <w:rPr>
          <w:b/>
          <w:b/>
        </w:rPr>
      </w:pPr>
      <w:r>
        <w:rPr>
          <w:b/>
        </w:rPr>
        <w:t>Conclusione</w:t>
      </w:r>
    </w:p>
    <w:p>
      <w:pPr>
        <w:pStyle w:val="Normal"/>
        <w:numPr>
          <w:ilvl w:val="0"/>
          <w:numId w:val="0"/>
        </w:numPr>
        <w:tabs>
          <w:tab w:val="clear" w:pos="708"/>
          <w:tab w:val="left" w:pos="9072" w:leader="none"/>
        </w:tabs>
        <w:spacing w:lineRule="atLeast" w:line="240"/>
        <w:ind w:right="900" w:hanging="0"/>
        <w:jc w:val="center"/>
        <w:outlineLvl w:val="0"/>
        <w:rPr>
          <w:b/>
          <w:b/>
          <w:sz w:val="28"/>
          <w:szCs w:val="28"/>
        </w:rPr>
      </w:pPr>
      <w:r>
        <w:rPr>
          <w:b/>
          <w:sz w:val="28"/>
          <w:szCs w:val="28"/>
        </w:rPr>
        <w:t>LA VITA</w:t>
      </w:r>
    </w:p>
    <w:p>
      <w:pPr>
        <w:pStyle w:val="Normal"/>
        <w:numPr>
          <w:ilvl w:val="0"/>
          <w:numId w:val="0"/>
        </w:numPr>
        <w:tabs>
          <w:tab w:val="clear" w:pos="708"/>
          <w:tab w:val="left" w:pos="9072" w:leader="none"/>
        </w:tabs>
        <w:spacing w:lineRule="atLeast" w:line="240"/>
        <w:ind w:right="900" w:hanging="0"/>
        <w:jc w:val="center"/>
        <w:outlineLvl w:val="0"/>
        <w:rPr>
          <w:b/>
          <w:b/>
          <w:sz w:val="28"/>
          <w:szCs w:val="28"/>
        </w:rPr>
      </w:pPr>
      <w:r>
        <w:rPr>
          <w:b/>
          <w:sz w:val="28"/>
          <w:szCs w:val="28"/>
        </w:rPr>
        <w:t>Mini sintassi di un tema biblico</w:t>
      </w:r>
    </w:p>
    <w:p>
      <w:pPr>
        <w:pStyle w:val="Normal"/>
        <w:tabs>
          <w:tab w:val="clear" w:pos="708"/>
          <w:tab w:val="left" w:pos="9072" w:leader="none"/>
        </w:tabs>
        <w:spacing w:lineRule="atLeast" w:line="240"/>
        <w:ind w:right="900" w:hanging="0"/>
        <w:jc w:val="both"/>
        <w:rPr>
          <w:b/>
          <w:b/>
          <w:sz w:val="28"/>
          <w:szCs w:val="28"/>
        </w:rPr>
      </w:pPr>
      <w:r>
        <w:rPr>
          <w:b/>
          <w:sz w:val="28"/>
          <w:szCs w:val="28"/>
        </w:rPr>
      </w:r>
    </w:p>
    <w:p>
      <w:pPr>
        <w:pStyle w:val="Normal"/>
        <w:tabs>
          <w:tab w:val="clear" w:pos="708"/>
          <w:tab w:val="left" w:pos="9072" w:leader="none"/>
        </w:tabs>
        <w:spacing w:lineRule="atLeast" w:line="240"/>
        <w:ind w:right="900" w:hanging="0"/>
        <w:jc w:val="both"/>
        <w:rPr/>
      </w:pPr>
      <w:r>
        <w:rPr/>
      </w:r>
    </w:p>
    <w:p>
      <w:pPr>
        <w:pStyle w:val="Normal"/>
        <w:tabs>
          <w:tab w:val="clear" w:pos="708"/>
          <w:tab w:val="left" w:pos="9072" w:leader="none"/>
        </w:tabs>
        <w:spacing w:lineRule="atLeast" w:line="240"/>
        <w:ind w:right="900" w:hanging="0"/>
        <w:jc w:val="both"/>
        <w:rPr/>
      </w:pPr>
      <w:r>
        <w:rPr/>
        <w:t>Alla conclusione del nostro itinerario, abbiamo la coscienza di aver apprezzato solo alcuni colori, tra i molti capaci di affrescare l’esistenza. Ne rimangono tanti altri e soprattutto le numerose sfumature. Quasi a rimediare alla lacuna e, come tentativo di sintesi, proponiamo una mini sintassi del tema trattato, come si può trovare in un dizionario biblico.</w:t>
      </w:r>
    </w:p>
    <w:p>
      <w:pPr>
        <w:pStyle w:val="Normal"/>
        <w:tabs>
          <w:tab w:val="clear" w:pos="708"/>
          <w:tab w:val="left" w:pos="0" w:leader="none"/>
        </w:tabs>
        <w:spacing w:lineRule="atLeast" w:line="240"/>
        <w:ind w:right="900" w:firstLine="567"/>
        <w:jc w:val="both"/>
        <w:rPr/>
      </w:pPr>
      <w:r>
        <w:rPr/>
        <w:t>Premettiamo che i concetti biblici sono poliedrici e dinamici: con il primo termine si vuole dire che essi si prestano a molteplici considerazioni e presentano aspetti diversi, difficilmente raggruppabili in un insieme armonico e completo; con il secondo si insiste sull’evoluzione di significato che va da un minimo ad un massimo di intensità. Abbiamo già visto che, da un capo all’altro della Bibbia, Dio fa risplendere nella vita il suo mistero e la sua generosità. Ora lo vogliamo mostrare con richiami sintetici all’Antico e al Nuovo Testamento.</w:t>
      </w:r>
    </w:p>
    <w:p>
      <w:pPr>
        <w:pStyle w:val="Normal"/>
        <w:tabs>
          <w:tab w:val="clear" w:pos="708"/>
          <w:tab w:val="left" w:pos="9072" w:leader="none"/>
        </w:tabs>
        <w:spacing w:lineRule="atLeast" w:line="240"/>
        <w:ind w:right="900" w:hanging="0"/>
        <w:jc w:val="both"/>
        <w:rPr/>
      </w:pPr>
      <w:r>
        <w:rPr/>
      </w:r>
    </w:p>
    <w:p>
      <w:pPr>
        <w:pStyle w:val="Normal"/>
        <w:tabs>
          <w:tab w:val="clear" w:pos="708"/>
          <w:tab w:val="left" w:pos="9072" w:leader="none"/>
        </w:tabs>
        <w:spacing w:lineRule="atLeast" w:line="240"/>
        <w:ind w:right="900" w:hanging="0"/>
        <w:jc w:val="both"/>
        <w:rPr/>
      </w:pPr>
      <w:r>
        <w:rPr/>
      </w:r>
    </w:p>
    <w:p>
      <w:pPr>
        <w:pStyle w:val="Normal"/>
        <w:numPr>
          <w:ilvl w:val="0"/>
          <w:numId w:val="0"/>
        </w:numPr>
        <w:tabs>
          <w:tab w:val="clear" w:pos="708"/>
          <w:tab w:val="left" w:pos="9072" w:leader="none"/>
        </w:tabs>
        <w:spacing w:lineRule="atLeast" w:line="240"/>
        <w:ind w:right="900" w:hanging="0"/>
        <w:jc w:val="both"/>
        <w:outlineLvl w:val="0"/>
        <w:rPr>
          <w:b/>
          <w:b/>
        </w:rPr>
      </w:pPr>
      <w:r>
        <w:rPr>
          <w:b/>
        </w:rPr>
        <w:t>ANTICO TESTAMENTO</w:t>
      </w:r>
    </w:p>
    <w:p>
      <w:pPr>
        <w:pStyle w:val="Normal"/>
        <w:numPr>
          <w:ilvl w:val="0"/>
          <w:numId w:val="0"/>
        </w:numPr>
        <w:tabs>
          <w:tab w:val="clear" w:pos="708"/>
          <w:tab w:val="left" w:pos="9072" w:leader="none"/>
        </w:tabs>
        <w:spacing w:lineRule="atLeast" w:line="240"/>
        <w:ind w:right="900" w:hanging="0"/>
        <w:jc w:val="both"/>
        <w:outlineLvl w:val="0"/>
        <w:rPr>
          <w:b/>
          <w:b/>
        </w:rPr>
      </w:pPr>
      <w:r>
        <w:rPr>
          <w:b/>
        </w:rPr>
        <w:t>Dio è il vivente e il datore della vita</w:t>
      </w:r>
    </w:p>
    <w:p>
      <w:pPr>
        <w:pStyle w:val="Normal"/>
        <w:tabs>
          <w:tab w:val="clear" w:pos="708"/>
          <w:tab w:val="left" w:pos="9072" w:leader="none"/>
        </w:tabs>
        <w:spacing w:lineRule="atLeast" w:line="240"/>
        <w:ind w:right="900" w:hanging="0"/>
        <w:jc w:val="both"/>
        <w:rPr/>
      </w:pPr>
      <w:r>
        <w:rPr/>
        <w:t>Il Vivente rimane uno dei titoli più qualificanti di Dio. Si invoca il «Dio vivente» (Sal 42,3), e ci si presenta come «servi del Dio vivente» (Giud 8,19). Egli si qualifica come il Dio di Abramo, di Isacco, di Giacobbe, il Dio dei padri (cf Es 3,6), e, quando si autodefinisce, non trova di meglio che fare riferimento alla vita che non tramonta: «Io sono colui che sono» (Es 3,14). Proprio perché Dio è il vivente, e Israele è chiamato ad aver contatti con Lui, la Bibbia mostra quasi un’intolleranza verso i morti: colui che viene a contatto con un morto, persona o animale, diventa impuro per la durata di sette giorni (cf Nm 19,11), il che vale ad escluderlo dall'assemblea cultuale. La morte è per quasi tutto l' AT una separazione da Dio (cf Sal 88).</w:t>
      </w:r>
    </w:p>
    <w:p>
      <w:pPr>
        <w:pStyle w:val="Normal"/>
        <w:tabs>
          <w:tab w:val="clear" w:pos="708"/>
          <w:tab w:val="left" w:pos="9072" w:leader="none"/>
        </w:tabs>
        <w:spacing w:lineRule="atLeast" w:line="240"/>
        <w:ind w:right="900" w:hanging="0"/>
        <w:jc w:val="both"/>
        <w:rPr/>
      </w:pPr>
      <w:r>
        <w:rPr/>
        <w:t>Se Dio è il vivente per eccellenza, ne deriva che la vita ha relazione con Lui. Lo documentiamo con alcuni esempi.</w:t>
      </w:r>
    </w:p>
    <w:p>
      <w:pPr>
        <w:pStyle w:val="Normal"/>
        <w:tabs>
          <w:tab w:val="clear" w:pos="708"/>
          <w:tab w:val="left" w:pos="9072" w:leader="none"/>
        </w:tabs>
        <w:spacing w:lineRule="atLeast" w:line="240"/>
        <w:ind w:right="900" w:hanging="0"/>
        <w:jc w:val="both"/>
        <w:rPr>
          <w:i/>
          <w:i/>
        </w:rPr>
      </w:pPr>
      <w:r>
        <w:rPr>
          <w:i/>
        </w:rPr>
        <w:t>La creazione</w:t>
      </w:r>
    </w:p>
    <w:p>
      <w:pPr>
        <w:pStyle w:val="Normal"/>
        <w:tabs>
          <w:tab w:val="clear" w:pos="708"/>
          <w:tab w:val="left" w:pos="9072" w:leader="none"/>
        </w:tabs>
        <w:spacing w:lineRule="atLeast" w:line="240"/>
        <w:ind w:right="900" w:hanging="0"/>
        <w:jc w:val="both"/>
        <w:rPr/>
      </w:pPr>
      <w:r>
        <w:rPr/>
        <w:t>Nel grande scenario della creazione la vita appare al quinto giorno. Dopo gli animali, Dio crea l'uomo, il più perfetto dei viventi, fatto a sua immagine. E lo crea in modo tale che l'uomo possa essere a sua volta fonte di vita (cf Gen 1,28); egli quindi non solo riceve il dono della vita, ma, ben più, riceve la capacità di trasmettere questa vita; come la riceve, così la trasmette: come dono.</w:t>
      </w:r>
    </w:p>
    <w:p>
      <w:pPr>
        <w:pStyle w:val="Normal"/>
        <w:numPr>
          <w:ilvl w:val="0"/>
          <w:numId w:val="0"/>
        </w:numPr>
        <w:tabs>
          <w:tab w:val="clear" w:pos="708"/>
          <w:tab w:val="left" w:pos="9072" w:leader="none"/>
        </w:tabs>
        <w:spacing w:lineRule="atLeast" w:line="240"/>
        <w:ind w:right="900" w:hanging="0"/>
        <w:jc w:val="both"/>
        <w:outlineLvl w:val="0"/>
        <w:rPr>
          <w:i/>
          <w:i/>
        </w:rPr>
      </w:pPr>
      <w:r>
        <w:rPr>
          <w:i/>
        </w:rPr>
        <w:t>Lo spirito di Dio</w:t>
      </w:r>
    </w:p>
    <w:p>
      <w:pPr>
        <w:pStyle w:val="Normal"/>
        <w:tabs>
          <w:tab w:val="clear" w:pos="708"/>
          <w:tab w:val="left" w:pos="567" w:leader="none"/>
        </w:tabs>
        <w:spacing w:lineRule="atLeast" w:line="240"/>
        <w:ind w:right="900" w:hanging="0"/>
        <w:jc w:val="both"/>
        <w:rPr/>
      </w:pPr>
      <w:r>
        <w:rPr/>
        <w:t>La vita viene comunicata spesso mediante lo spirito che in ebraico (</w:t>
      </w:r>
      <w:r>
        <w:rPr>
          <w:i/>
        </w:rPr>
        <w:t>ruah</w:t>
      </w:r>
      <w:r>
        <w:rPr/>
        <w:t xml:space="preserve"> = soffio, vento, spirito) mantiene sempre l'idea di dinamismo. Dio comunica il suo spirito quando crea l'uomo in Gen 2,7. Ma anche tutto ciò che nel cosmo ha vita, la riceve dallo spirito di Dio (cf Sal 104,30). Lo spirito si può definire come una potenza di vita, di cui Dio soltanto è signore e datore.</w:t>
      </w:r>
    </w:p>
    <w:p>
      <w:pPr>
        <w:pStyle w:val="Normal"/>
        <w:numPr>
          <w:ilvl w:val="0"/>
          <w:numId w:val="0"/>
        </w:numPr>
        <w:tabs>
          <w:tab w:val="clear" w:pos="708"/>
          <w:tab w:val="left" w:pos="9072" w:leader="none"/>
        </w:tabs>
        <w:spacing w:lineRule="atLeast" w:line="240"/>
        <w:ind w:right="900" w:hanging="0"/>
        <w:jc w:val="both"/>
        <w:outlineLvl w:val="0"/>
        <w:rPr>
          <w:i/>
          <w:i/>
        </w:rPr>
      </w:pPr>
      <w:r>
        <w:rPr>
          <w:i/>
        </w:rPr>
        <w:t>La vita del peccatore</w:t>
      </w:r>
    </w:p>
    <w:p>
      <w:pPr>
        <w:pStyle w:val="Normal"/>
        <w:tabs>
          <w:tab w:val="clear" w:pos="708"/>
          <w:tab w:val="left" w:pos="9072" w:leader="none"/>
        </w:tabs>
        <w:spacing w:lineRule="atLeast" w:line="240"/>
        <w:ind w:right="900" w:hanging="0"/>
        <w:jc w:val="both"/>
        <w:rPr/>
      </w:pPr>
      <w:r>
        <w:rPr/>
        <w:t>Dio, oltre che donare la vita, si impegna a conservarla o a rigenerarla, come nel caso del peccatore. Costui, in quanto nemico di Dio, si oppone alla vita. Il perdono sarà l’unico itinerario possibile per ripristinare quello che si è perduto. Ognuno è responsabile della perdita o della conservazione della vita, come indica il capitolo 18 del profeta Ezechiele, con forte accento sulla responsabilità personale. Non valgono le coperture galeotte che tentano di scaricare sugli altri («i padri») la miserevole condizione dell’esilio. Il profeta richiama con forza che ognuno è responsabile del proprio peccato e con ciò si autoesclude dalla vita. Nello stesso tempo, con linguaggio positivo e di incoraggiamento, il profeta ha il compito di manifestare la volontà divina che vuole la vita e non la morte del peccatore, a patto che questi si penta, si converta e modifichi la propria condotta (cf Ez 18,23).</w:t>
      </w:r>
    </w:p>
    <w:p>
      <w:pPr>
        <w:pStyle w:val="Normal"/>
        <w:tabs>
          <w:tab w:val="clear" w:pos="708"/>
          <w:tab w:val="left" w:pos="9072" w:leader="none"/>
        </w:tabs>
        <w:spacing w:lineRule="atLeast" w:line="240"/>
        <w:ind w:right="900" w:hanging="0"/>
        <w:jc w:val="both"/>
        <w:rPr/>
      </w:pPr>
      <w:r>
        <w:rPr/>
      </w:r>
    </w:p>
    <w:p>
      <w:pPr>
        <w:pStyle w:val="Normal"/>
        <w:numPr>
          <w:ilvl w:val="0"/>
          <w:numId w:val="0"/>
        </w:numPr>
        <w:tabs>
          <w:tab w:val="clear" w:pos="708"/>
          <w:tab w:val="left" w:pos="9072" w:leader="none"/>
        </w:tabs>
        <w:spacing w:lineRule="atLeast" w:line="240"/>
        <w:ind w:right="900" w:hanging="0"/>
        <w:jc w:val="both"/>
        <w:outlineLvl w:val="0"/>
        <w:rPr>
          <w:b/>
          <w:b/>
        </w:rPr>
      </w:pPr>
      <w:r>
        <w:rPr>
          <w:b/>
        </w:rPr>
        <w:t>La vita, bene prezioso, fragile e sacro.</w:t>
      </w:r>
    </w:p>
    <w:p>
      <w:pPr>
        <w:pStyle w:val="Normal"/>
        <w:tabs>
          <w:tab w:val="clear" w:pos="708"/>
          <w:tab w:val="left" w:pos="9072" w:leader="none"/>
        </w:tabs>
        <w:spacing w:lineRule="atLeast" w:line="240"/>
        <w:ind w:right="900" w:hanging="0"/>
        <w:jc w:val="both"/>
        <w:rPr/>
      </w:pPr>
      <w:r>
        <w:rPr/>
        <w:t>La vita appare nella Bibbia come il dono supremo e, di conseguenza, come la felicità dell'uomo. Non si tratta di cercare questo o quel tipo di felicità per sentirsi felice, ma di possedere la realtà di vivere (cf Sir 9,5). Per questo si augura lunga vita al re (cf 1Re 1,31), il giusto chiede lunga vita (Sal 34,13) e la morte nel fiore degli anni è considerata una sventura. La promessa della vita nel messaggio profetico è in relazione con l'atteggiamento religioso del popolo, secondo l'invito divino: «Ricercatemi e vivrete» (Am 5,4.6.14). Il Deuteronomio, sotto l'influsso profetico, ripete il medesimo messaggio. La vita è il premio per la pratica della giustizia (cf Dt 4,1; 5,33; 6,24). Vivere e avere una lunga vita sono in relazione con la promessa della felicità che si concretizza nel possesso della Terra Promessa, immagine della salvezza e della felicità di Israele.</w:t>
      </w:r>
    </w:p>
    <w:p>
      <w:pPr>
        <w:pStyle w:val="Normal"/>
        <w:tabs>
          <w:tab w:val="clear" w:pos="708"/>
          <w:tab w:val="left" w:pos="9072" w:leader="none"/>
        </w:tabs>
        <w:spacing w:lineRule="atLeast" w:line="240"/>
        <w:ind w:right="900" w:hanging="0"/>
        <w:jc w:val="both"/>
        <w:rPr/>
      </w:pPr>
      <w:r>
        <w:rPr/>
        <w:t>Tutti gli esseri, uomo compreso, non posseggono la vita che a titolo precario. Essi sono per natura soggetti alla morte, il grande nemico della vita, nata dal peccato (grande intuizione di Gen 3). Effettivamente la vita è breve (cf Gb 14,1), un semplice vapore (cf Sap 2,2). Sembra che dalle origini essa non abbia cessato di diminuire.</w:t>
      </w:r>
    </w:p>
    <w:p>
      <w:pPr>
        <w:pStyle w:val="Normal"/>
        <w:tabs>
          <w:tab w:val="clear" w:pos="708"/>
          <w:tab w:val="left" w:pos="9072" w:leader="none"/>
        </w:tabs>
        <w:spacing w:lineRule="atLeast" w:line="240"/>
        <w:ind w:right="900" w:hanging="0"/>
        <w:jc w:val="both"/>
        <w:rPr/>
      </w:pPr>
      <w:r>
        <w:rPr/>
        <w:t>Anche se breve e fugace, è sacra perché viene da Dio. Perciò Dio prende sotto la sua protezione la vita dell'uomo e vieta l'uccisione (cf Es 20,13), perfino quella di Caino. All'inizio, prima del disordine introdotto dal peccato, pure la vita dell'animale era intoccabile, segno di un mondo con l’assenza assoluta della morte. Poi all’uomo è concesso di uccidere gli animali e questi si regolano secondo la legge del più forte. Verrà un tempo, auspicato e profetizzato da Isaia, quando sarà ripristinata la pace universale e la vita tornerà a fiorire in pienezza (cf Is 11,6-7).</w:t>
      </w:r>
    </w:p>
    <w:p>
      <w:pPr>
        <w:pStyle w:val="Normal"/>
        <w:tabs>
          <w:tab w:val="clear" w:pos="708"/>
          <w:tab w:val="left" w:pos="9072" w:leader="none"/>
        </w:tabs>
        <w:spacing w:lineRule="atLeast" w:line="240"/>
        <w:ind w:right="900" w:hanging="0"/>
        <w:jc w:val="both"/>
        <w:rPr/>
      </w:pPr>
      <w:r>
        <w:rPr/>
      </w:r>
    </w:p>
    <w:p>
      <w:pPr>
        <w:pStyle w:val="Normal"/>
        <w:numPr>
          <w:ilvl w:val="0"/>
          <w:numId w:val="0"/>
        </w:numPr>
        <w:tabs>
          <w:tab w:val="clear" w:pos="708"/>
          <w:tab w:val="left" w:pos="9072" w:leader="none"/>
        </w:tabs>
        <w:spacing w:lineRule="atLeast" w:line="240"/>
        <w:ind w:right="900" w:hanging="0"/>
        <w:jc w:val="both"/>
        <w:outlineLvl w:val="0"/>
        <w:rPr>
          <w:b/>
          <w:b/>
        </w:rPr>
      </w:pPr>
      <w:r>
        <w:rPr>
          <w:b/>
        </w:rPr>
        <w:t>La crisi dell' AT a proposito della vita</w:t>
      </w:r>
    </w:p>
    <w:p>
      <w:pPr>
        <w:pStyle w:val="Normal"/>
        <w:tabs>
          <w:tab w:val="clear" w:pos="708"/>
          <w:tab w:val="left" w:pos="9072" w:leader="none"/>
        </w:tabs>
        <w:spacing w:lineRule="atLeast" w:line="240"/>
        <w:ind w:right="900" w:hanging="0"/>
        <w:jc w:val="both"/>
        <w:rPr/>
      </w:pPr>
      <w:r>
        <w:rPr/>
        <w:t xml:space="preserve">Per l’uomo dell' AT vivere equivale ad essere con Dio. Se questo non è possibile, allora non è vita. Nello </w:t>
      </w:r>
      <w:r>
        <w:rPr>
          <w:i/>
        </w:rPr>
        <w:t>Sheol</w:t>
      </w:r>
      <w:r>
        <w:rPr/>
        <w:t>, regno dei morti, non esiste il rapporto con Dio, si conduce un'esistenza puramente biologica e l'uomo è ridotto ad un’ombra. Ecco perché il salmista chiede una lunga vita, per poter rimanere il più a lungo possibile con Dio (cf Sal 88,11-13).</w:t>
      </w:r>
    </w:p>
    <w:p>
      <w:pPr>
        <w:pStyle w:val="Normal"/>
        <w:tabs>
          <w:tab w:val="clear" w:pos="708"/>
          <w:tab w:val="left" w:pos="9072" w:leader="none"/>
        </w:tabs>
        <w:spacing w:lineRule="atLeast" w:line="240"/>
        <w:ind w:right="900" w:hanging="0"/>
        <w:jc w:val="both"/>
        <w:rPr/>
      </w:pPr>
      <w:r>
        <w:rPr/>
        <w:t>Cionostante, l'AT conserva un orizzonte limitato e, tutto sommato, molto povero. Non conosce la vita eterna e affonda la sua teologia in un principio che crede indistruttibile: l'uomo buono ha successo, vive a lungo e bene, il cattivo, invece, non ha successo, non vive né a lungo né bene. L'esperienza contrasta spudoratamente questo principio. Giobbe incarna la contraddizione della vita e l'inconsistenza del principio della retribuzione, dichiarandolo fasullo. Non gli è facile andare contro corrente e opporsi alla teologia classica, proclamata e difesa dagli amici che vengono a trovarlo. Vuole andare in fondo ai suoi interrogativi e interpella Dio per costringerlo a uscire dal suo silenzio. Comincia rifiutando la tesi tradizionale esposta  dai suoi amici e provoca Dio: «Oh, potessi sapere dove trovarlo, potessi arrivare fino al suo trono! Esporrei davanti a lui la mia causa e avrei piene le labbra di ragioni. Verrei a sapere le parole che mi risponde e capirei che cosa mi deve dire» (Gb 23,3-5). Tanto ardimento non gli giova. Dio però risponde e, senza risolvere il problema del male, lo invita ad alzare lo sguardo verso il creato e a percepire la grandezza dei cieli e la piccolezza dell’umano: «Dov'eri tu quando io ponevo le fondamenta della terra? Dillo, se hai intelligenza! Chi ha fissato le sue dimensioni, se lo sai, o chi ha teso su di essa la misura? Dove sono fissate le sue basi o chi ha posto la sua pietra angolare?» (Gb 38,4-6). La creazione è un argomento che fa ammutolire Giobbe, spinto a rivedere le sue posizioni e a guardare al suo errore. Egli non ha commesso nessuno dei peccati di cui gli amici lo accusavano, ma ha commesso il crimine dell'uomo mortale che diventa giudice. Si ravvede e termina in modo stupendo: «Ho esposto dunque senza discernimento cose troppo superiori a me, che io non comprendo... Io ti conoscevo per sentito dire, ma ora i miei occhi ti vedono» (Gb 42,3.5). Il poema si conclude senza dare risposta al problema del male e della sofferenza, perché gli manca la prospettiva ultraterrena, ma indirizza giustamente verso l'abbandono fiducioso nelle mani di Dio, il quale opera nella misteriosa ed arcana disposizione dei suoi piani.</w:t>
      </w:r>
    </w:p>
    <w:p>
      <w:pPr>
        <w:pStyle w:val="Normal"/>
        <w:tabs>
          <w:tab w:val="clear" w:pos="708"/>
          <w:tab w:val="left" w:pos="9072" w:leader="none"/>
        </w:tabs>
        <w:spacing w:lineRule="atLeast" w:line="240"/>
        <w:ind w:right="900" w:hanging="0"/>
        <w:jc w:val="both"/>
        <w:rPr/>
      </w:pPr>
      <w:r>
        <w:rPr/>
        <w:t>Qoelet, dal canto suo, percorre la via della relatività assoluta: tutti quei valori che il suo tempo assolutizzava (sapienza, ricchezza...) vengono da lui ridimensionati perché la morte livella tutto e tutti; unica cosa che vale e sopravvive è il timore di Dio (cf Qo 12,13).</w:t>
      </w:r>
    </w:p>
    <w:p>
      <w:pPr>
        <w:pStyle w:val="Normal"/>
        <w:tabs>
          <w:tab w:val="clear" w:pos="708"/>
          <w:tab w:val="left" w:pos="9072" w:leader="none"/>
        </w:tabs>
        <w:spacing w:lineRule="atLeast" w:line="240"/>
        <w:ind w:right="900" w:hanging="0"/>
        <w:jc w:val="both"/>
        <w:rPr/>
      </w:pPr>
      <w:r>
        <w:rPr/>
      </w:r>
    </w:p>
    <w:p>
      <w:pPr>
        <w:pStyle w:val="Normal"/>
        <w:numPr>
          <w:ilvl w:val="0"/>
          <w:numId w:val="0"/>
        </w:numPr>
        <w:tabs>
          <w:tab w:val="clear" w:pos="708"/>
          <w:tab w:val="left" w:pos="9072" w:leader="none"/>
        </w:tabs>
        <w:spacing w:lineRule="atLeast" w:line="240"/>
        <w:ind w:right="900" w:hanging="0"/>
        <w:jc w:val="both"/>
        <w:outlineLvl w:val="0"/>
        <w:rPr>
          <w:b/>
          <w:b/>
        </w:rPr>
      </w:pPr>
      <w:r>
        <w:rPr>
          <w:b/>
        </w:rPr>
        <w:t>Lo sbocco dell' AT a proposito della vita</w:t>
      </w:r>
    </w:p>
    <w:p>
      <w:pPr>
        <w:pStyle w:val="Normal"/>
        <w:tabs>
          <w:tab w:val="clear" w:pos="708"/>
          <w:tab w:val="left" w:pos="9072" w:leader="none"/>
        </w:tabs>
        <w:spacing w:lineRule="atLeast" w:line="240"/>
        <w:ind w:right="900" w:hanging="0"/>
        <w:jc w:val="both"/>
        <w:rPr/>
      </w:pPr>
      <w:r>
        <w:rPr/>
        <w:t>Nel II secolo a.C. fu scritto il libro di Daniele che tratta, sotto non troppe velate immagini, la vicenda storica dei pii giudei che si erano rifiutati di accettare la ellenizzazione di Antioco Epifane. In pratica, era loro richiesto il rifiuto della propria religione. La risposta ardita fu una ribellione che costò a molti la vita. Preferirono morire, piuttosto che tradire la loro fede, convinti che una vita senza Dio era insignificante. Il fatto che alcuni furono pronti a sacrificare la vita per la fedeltà a Dio, a differenza di tanti altri che abbandonarono la fede pur di continuare a vivere, mise in moto una riflessione che poneva una distinzione fra coloro che morivano per un ideale e coloro che vivevano egoisticamente. Incomincia a farsi strada l’idea che la morte non è il capolinea dell’esistenza, rimandando ad un altro, decisivo appuntamento: «Molti di quelli che dormono nella polvere della terra si risveglieranno: gli uni alla vita eterna e gli altri alla vergogna e per l'infamia eterna» (Dan 12,2).</w:t>
      </w:r>
    </w:p>
    <w:p>
      <w:pPr>
        <w:pStyle w:val="Normal"/>
        <w:tabs>
          <w:tab w:val="clear" w:pos="708"/>
          <w:tab w:val="left" w:pos="9072" w:leader="none"/>
        </w:tabs>
        <w:spacing w:lineRule="atLeast" w:line="240"/>
        <w:ind w:right="900" w:hanging="0"/>
        <w:jc w:val="both"/>
        <w:rPr/>
      </w:pPr>
      <w:r>
        <w:rPr/>
        <w:t>Altri due scritti posteriori, e arriviamo al primo secolo avanti Cristo, porteranno nuova luce a questa intuizione, maturata sotto la spinta degli eventi. Dirà il secondo libro dei Maccabei: «Tu, o scellerato, ci elimini dalla vita presente, ma il re del mondo, dopo che saremo morti per le sue leggi, ci risusciterà a vita nuova ed eterna... Senza dubbio il creatore del mondo, che ha plasmato all'origine l'uomo e ha provveduto alla generazione di tutti, per la sua misericordia vi restituirà di nuovo lo spirito e la vita» (2Mac 7,9.23). L'ultimo tocco per l' AT viene dal libro della Sapienza, scritto verso il 50 a.C.: «Sì, Dio ha creato l'uomo per l'immortalità» (Sap 2,23); «Anche se agli occhi degli stolti subiscono castighi, la loro speranza è piena di immortalità» (Sap 3,4).</w:t>
      </w:r>
    </w:p>
    <w:p>
      <w:pPr>
        <w:pStyle w:val="Normal"/>
        <w:tabs>
          <w:tab w:val="clear" w:pos="708"/>
          <w:tab w:val="left" w:pos="9072" w:leader="none"/>
        </w:tabs>
        <w:spacing w:lineRule="atLeast" w:line="240"/>
        <w:ind w:right="900" w:hanging="0"/>
        <w:jc w:val="both"/>
        <w:rPr/>
      </w:pPr>
      <w:r>
        <w:rPr/>
        <w:t>La rivelazione veterotestamentaria è pronta ad aprirsi alla novità del Nuovo Testamento.</w:t>
      </w:r>
    </w:p>
    <w:p>
      <w:pPr>
        <w:pStyle w:val="Normal"/>
        <w:tabs>
          <w:tab w:val="clear" w:pos="708"/>
          <w:tab w:val="left" w:pos="9072" w:leader="none"/>
        </w:tabs>
        <w:spacing w:lineRule="atLeast" w:line="240"/>
        <w:ind w:right="900" w:hanging="0"/>
        <w:jc w:val="both"/>
        <w:rPr/>
      </w:pPr>
      <w:r>
        <w:rPr/>
      </w:r>
    </w:p>
    <w:p>
      <w:pPr>
        <w:pStyle w:val="Normal"/>
        <w:tabs>
          <w:tab w:val="clear" w:pos="708"/>
          <w:tab w:val="left" w:pos="9072" w:leader="none"/>
        </w:tabs>
        <w:spacing w:lineRule="atLeast" w:line="240"/>
        <w:ind w:right="900" w:hanging="0"/>
        <w:jc w:val="both"/>
        <w:rPr/>
      </w:pPr>
      <w:r>
        <w:rPr/>
      </w:r>
    </w:p>
    <w:p>
      <w:pPr>
        <w:pStyle w:val="Normal"/>
        <w:numPr>
          <w:ilvl w:val="0"/>
          <w:numId w:val="0"/>
        </w:numPr>
        <w:tabs>
          <w:tab w:val="clear" w:pos="708"/>
          <w:tab w:val="left" w:pos="9072" w:leader="none"/>
        </w:tabs>
        <w:spacing w:lineRule="atLeast" w:line="240"/>
        <w:ind w:right="900" w:hanging="0"/>
        <w:jc w:val="both"/>
        <w:outlineLvl w:val="0"/>
        <w:rPr>
          <w:b/>
          <w:b/>
        </w:rPr>
      </w:pPr>
      <w:r>
        <w:rPr>
          <w:b/>
        </w:rPr>
        <w:t>NUOVO TESTAMENTO</w:t>
      </w:r>
    </w:p>
    <w:p>
      <w:pPr>
        <w:pStyle w:val="Normal"/>
        <w:tabs>
          <w:tab w:val="clear" w:pos="708"/>
          <w:tab w:val="left" w:pos="9072" w:leader="none"/>
        </w:tabs>
        <w:spacing w:lineRule="atLeast" w:line="240"/>
        <w:ind w:right="900" w:hanging="0"/>
        <w:jc w:val="both"/>
        <w:rPr/>
      </w:pPr>
      <w:r>
        <w:rPr/>
        <w:t>Il NT scatta con la venuta di Gesù Cristo. È Lui a far diventare AT tutta la storia precedente e a dare inizio al tempo nuovo. Le idee a proposito della vita hanno ora il centro nella sua persona. Sarò sufficiente qualche fugace richiamo.</w:t>
      </w:r>
    </w:p>
    <w:p>
      <w:pPr>
        <w:pStyle w:val="Normal"/>
        <w:tabs>
          <w:tab w:val="clear" w:pos="708"/>
          <w:tab w:val="left" w:pos="9072" w:leader="none"/>
        </w:tabs>
        <w:spacing w:lineRule="atLeast" w:line="240"/>
        <w:ind w:right="900" w:hanging="0"/>
        <w:jc w:val="both"/>
        <w:rPr/>
      </w:pPr>
      <w:r>
        <w:rPr/>
      </w:r>
    </w:p>
    <w:p>
      <w:pPr>
        <w:pStyle w:val="Normal"/>
        <w:numPr>
          <w:ilvl w:val="0"/>
          <w:numId w:val="0"/>
        </w:numPr>
        <w:tabs>
          <w:tab w:val="clear" w:pos="708"/>
          <w:tab w:val="left" w:pos="9072" w:leader="none"/>
        </w:tabs>
        <w:spacing w:lineRule="atLeast" w:line="240"/>
        <w:ind w:right="900" w:hanging="0"/>
        <w:jc w:val="both"/>
        <w:outlineLvl w:val="0"/>
        <w:rPr>
          <w:b/>
          <w:b/>
        </w:rPr>
      </w:pPr>
      <w:r>
        <w:rPr>
          <w:b/>
        </w:rPr>
        <w:t>Gesù annuncia la vita</w:t>
      </w:r>
    </w:p>
    <w:p>
      <w:pPr>
        <w:pStyle w:val="Normal"/>
        <w:tabs>
          <w:tab w:val="clear" w:pos="708"/>
          <w:tab w:val="left" w:pos="9072" w:leader="none"/>
        </w:tabs>
        <w:spacing w:lineRule="atLeast" w:line="240"/>
        <w:ind w:right="900" w:hanging="0"/>
        <w:jc w:val="both"/>
        <w:rPr/>
      </w:pPr>
      <w:r>
        <w:rPr/>
        <w:t>Per Gesù la vita è cosa preziosa, più del cibo (cf Mt 6,25); salvare una vita è più importante anche del sabato (cf Mc 3,4), perché Dio è il Dio dei viventi, non dei morti (cf Mc 12,27). Egli guarisce e restituisce la vita, come se non potesse tollerare la presenza invadente della morte (cf Gv 11). Egli ha il potere sul peccato e sa dare una vita diversa, quella che non finisce perché eterna (cf Mt 19,16). Siamo in presenza di ciò che possiamo chiamare semplicemente "la vita" (cf Mt 7,14). Per entrarvi e possederla bisogna prendere la via stretta.</w:t>
      </w:r>
    </w:p>
    <w:p>
      <w:pPr>
        <w:pStyle w:val="Normal"/>
        <w:tabs>
          <w:tab w:val="clear" w:pos="708"/>
          <w:tab w:val="left" w:pos="9072" w:leader="none"/>
        </w:tabs>
        <w:spacing w:lineRule="atLeast" w:line="240"/>
        <w:ind w:right="900" w:hanging="0"/>
        <w:jc w:val="both"/>
        <w:rPr/>
      </w:pPr>
      <w:r>
        <w:rPr/>
      </w:r>
    </w:p>
    <w:p>
      <w:pPr>
        <w:pStyle w:val="Normal"/>
        <w:numPr>
          <w:ilvl w:val="0"/>
          <w:numId w:val="0"/>
        </w:numPr>
        <w:tabs>
          <w:tab w:val="clear" w:pos="708"/>
          <w:tab w:val="left" w:pos="9072" w:leader="none"/>
        </w:tabs>
        <w:spacing w:lineRule="atLeast" w:line="240"/>
        <w:ind w:right="900" w:hanging="0"/>
        <w:jc w:val="both"/>
        <w:outlineLvl w:val="0"/>
        <w:rPr>
          <w:b/>
          <w:b/>
        </w:rPr>
      </w:pPr>
      <w:r>
        <w:rPr>
          <w:b/>
        </w:rPr>
        <w:t>In Gesù è la vita</w:t>
      </w:r>
    </w:p>
    <w:p>
      <w:pPr>
        <w:pStyle w:val="Normal"/>
        <w:tabs>
          <w:tab w:val="clear" w:pos="708"/>
          <w:tab w:val="left" w:pos="9072" w:leader="none"/>
        </w:tabs>
        <w:spacing w:lineRule="atLeast" w:line="240"/>
        <w:ind w:right="900" w:hanging="0"/>
        <w:jc w:val="both"/>
        <w:rPr/>
      </w:pPr>
      <w:r>
        <w:rPr/>
        <w:t xml:space="preserve">Come Verbo eterno possedeva la vita da tutta l'eternità (cf Gv 1,4), come Verbo Incarnato è padrone della sua vita e ne dispone liberamente, pronto a donarla in sovrabbondanza (cf Gv 10,10) a tutti coloro che il Padre gli ha affidato (cf Gv 17,2). Quando vuole identificarsi e farsi conoscere, vi fa riferimento molte volte, proclamandosi «via, verità e vita» (Gv 14,6), «la risurrezione e la vita» (Gv 11,25), «la luce della vita» (Gv 8,12), «il pane della vita» (Gv 6,35). Pure suo è il compito di donare l’acqua viva che zampilla per la vita eterna (cf Gv 4,14). </w:t>
      </w:r>
    </w:p>
    <w:p>
      <w:pPr>
        <w:pStyle w:val="Normal"/>
        <w:tabs>
          <w:tab w:val="clear" w:pos="708"/>
          <w:tab w:val="left" w:pos="9072" w:leader="none"/>
        </w:tabs>
        <w:spacing w:lineRule="atLeast" w:line="240"/>
        <w:ind w:right="900" w:hanging="0"/>
        <w:jc w:val="both"/>
        <w:rPr/>
      </w:pPr>
      <w:r>
        <w:rPr/>
        <w:t>Gesù fa dono della sua vita, essendo il Buon Pastore (cf Gv 10), disposto a sacrificarsi per i suoi; rimane sempre il padrone della vita, che può riprendere, nuova, come risorto, così da divenire «l’autore della vita» (At 3,15), e, per antonomasia, «il Vivente» (Lc 24,5).</w:t>
      </w:r>
    </w:p>
    <w:p>
      <w:pPr>
        <w:pStyle w:val="Normal"/>
        <w:tabs>
          <w:tab w:val="clear" w:pos="708"/>
          <w:tab w:val="left" w:pos="9072" w:leader="none"/>
        </w:tabs>
        <w:spacing w:lineRule="atLeast" w:line="240"/>
        <w:ind w:right="900" w:hanging="0"/>
        <w:jc w:val="both"/>
        <w:rPr/>
      </w:pPr>
      <w:r>
        <w:rPr/>
      </w:r>
    </w:p>
    <w:p>
      <w:pPr>
        <w:pStyle w:val="Normal"/>
        <w:numPr>
          <w:ilvl w:val="0"/>
          <w:numId w:val="0"/>
        </w:numPr>
        <w:tabs>
          <w:tab w:val="clear" w:pos="708"/>
          <w:tab w:val="left" w:pos="9072" w:leader="none"/>
        </w:tabs>
        <w:spacing w:lineRule="atLeast" w:line="240"/>
        <w:ind w:right="900" w:hanging="0"/>
        <w:jc w:val="both"/>
        <w:outlineLvl w:val="0"/>
        <w:rPr>
          <w:b/>
          <w:b/>
        </w:rPr>
      </w:pPr>
      <w:r>
        <w:rPr>
          <w:b/>
        </w:rPr>
        <w:t>Gesù è la vita del credente</w:t>
      </w:r>
    </w:p>
    <w:p>
      <w:pPr>
        <w:pStyle w:val="Normal"/>
        <w:tabs>
          <w:tab w:val="clear" w:pos="708"/>
          <w:tab w:val="left" w:pos="9072" w:leader="none"/>
        </w:tabs>
        <w:spacing w:lineRule="atLeast" w:line="240"/>
        <w:ind w:right="900" w:hanging="0"/>
        <w:jc w:val="both"/>
        <w:rPr/>
      </w:pPr>
      <w:r>
        <w:rPr/>
        <w:t>Il passaggio dalla morte alla vita si ripete nel credente: battezzato nella morte e nella risurrezione di Cristo (cf Rm 6,8), vive ormai con Dio in Cristo Gesù. La sua vita è nascosta con Cristo in Dio (cf Col 3,3), appartenendogli e diventandone il tempio (cf 2Cor 6,16).</w:t>
      </w:r>
    </w:p>
    <w:p>
      <w:pPr>
        <w:pStyle w:val="Normal"/>
        <w:tabs>
          <w:tab w:val="clear" w:pos="708"/>
          <w:tab w:val="left" w:pos="9072" w:leader="none"/>
        </w:tabs>
        <w:spacing w:lineRule="atLeast" w:line="240"/>
        <w:ind w:right="900" w:hanging="0"/>
        <w:jc w:val="both"/>
        <w:rPr/>
      </w:pPr>
      <w:r>
        <w:rPr/>
        <w:t>Per il cristiano vivere è Cristo (cf Fil 1,21; Gal 2,20), proprio come per l’uomo dell’Antico Testamento la vita trovava valore e sviluppo solo in Dio.</w:t>
      </w:r>
    </w:p>
    <w:p>
      <w:pPr>
        <w:pStyle w:val="Normal"/>
        <w:tabs>
          <w:tab w:val="clear" w:pos="708"/>
          <w:tab w:val="left" w:pos="9072" w:leader="none"/>
        </w:tabs>
        <w:spacing w:lineRule="atLeast" w:line="240"/>
        <w:ind w:right="900" w:hanging="0"/>
        <w:jc w:val="both"/>
        <w:rPr/>
      </w:pPr>
      <w:r>
        <w:rPr/>
        <w:t>La vita in Cristo avrà la sua perfezione nella Gerusalemme celeste «dimora di Dio con gli uomini» (Ap 21,3), dove scaturirà il fiume di vita e crescerà l'albero della vita (cf Ap 22,1; 22,14.19). Sarà il tempo della scomparsa della morte (cf Ap 21,4), quando Dio sarà tutto in tutti (cf 1Cor 15,28).</w:t>
      </w:r>
    </w:p>
    <w:p>
      <w:pPr>
        <w:pStyle w:val="Normal"/>
        <w:tabs>
          <w:tab w:val="clear" w:pos="708"/>
          <w:tab w:val="left" w:pos="9072" w:leader="none"/>
        </w:tabs>
        <w:spacing w:lineRule="atLeast" w:line="240"/>
        <w:ind w:right="900" w:hanging="0"/>
        <w:jc w:val="both"/>
        <w:rPr/>
      </w:pPr>
      <w:r>
        <w:rPr/>
        <w:t>Nel sublime contesto dei cieli nuovi e terra nuova, l’amorevole presenza di Dio e dell’Agnello creerà una comunione profonda: sarà il paradiso con il trionfo assoluto e definitivo della vita.</w:t>
      </w:r>
    </w:p>
    <w:p>
      <w:pPr>
        <w:pStyle w:val="Normal"/>
        <w:tabs>
          <w:tab w:val="clear" w:pos="708"/>
          <w:tab w:val="left" w:pos="9072" w:leader="none"/>
        </w:tabs>
        <w:spacing w:lineRule="atLeast" w:line="240"/>
        <w:ind w:right="900" w:hanging="0"/>
        <w:jc w:val="both"/>
        <w:rPr/>
      </w:pPr>
      <w:r>
        <w:rPr/>
      </w:r>
      <w:r>
        <w:br w:type="page"/>
      </w:r>
    </w:p>
    <w:p>
      <w:pPr>
        <w:pStyle w:val="Normal"/>
        <w:jc w:val="center"/>
        <w:rPr>
          <w:b/>
          <w:b/>
          <w:sz w:val="28"/>
          <w:szCs w:val="28"/>
        </w:rPr>
      </w:pPr>
      <w:r>
        <w:rPr>
          <w:b/>
          <w:sz w:val="28"/>
          <w:szCs w:val="28"/>
        </w:rPr>
        <w:t>INDICE</w:t>
      </w:r>
    </w:p>
    <w:p>
      <w:pPr>
        <w:pStyle w:val="Normal"/>
        <w:rPr>
          <w:b/>
          <w:b/>
          <w:sz w:val="28"/>
          <w:szCs w:val="28"/>
        </w:rPr>
      </w:pPr>
      <w:r>
        <w:rPr>
          <w:b/>
          <w:sz w:val="28"/>
          <w:szCs w:val="28"/>
        </w:rPr>
      </w:r>
    </w:p>
    <w:p>
      <w:pPr>
        <w:pStyle w:val="Normal"/>
        <w:rPr>
          <w:b/>
          <w:b/>
        </w:rPr>
      </w:pPr>
      <w:r>
        <w:rPr>
          <w:b/>
        </w:rPr>
        <w:t>Prefazione</w:t>
      </w:r>
    </w:p>
    <w:p>
      <w:pPr>
        <w:pStyle w:val="Normal"/>
        <w:rPr>
          <w:b/>
          <w:b/>
        </w:rPr>
      </w:pPr>
      <w:r>
        <w:rPr>
          <w:b/>
        </w:rPr>
      </w:r>
    </w:p>
    <w:p>
      <w:pPr>
        <w:pStyle w:val="Normal"/>
        <w:rPr/>
      </w:pPr>
      <w:r>
        <w:rPr/>
        <w:t>Capitolo primo</w:t>
      </w:r>
    </w:p>
    <w:p>
      <w:pPr>
        <w:pStyle w:val="Normal"/>
        <w:jc w:val="both"/>
        <w:rPr>
          <w:b/>
          <w:b/>
        </w:rPr>
      </w:pPr>
      <w:r>
        <w:rPr>
          <w:b/>
        </w:rPr>
        <w:t>Il fiorire della vita (Genesi 1-2)</w:t>
      </w:r>
    </w:p>
    <w:p>
      <w:pPr>
        <w:pStyle w:val="Normal"/>
        <w:jc w:val="both"/>
        <w:rPr>
          <w:b/>
          <w:b/>
        </w:rPr>
      </w:pPr>
      <w:r>
        <w:rPr>
          <w:b/>
        </w:rPr>
      </w:r>
    </w:p>
    <w:p>
      <w:pPr>
        <w:pStyle w:val="Normal"/>
        <w:jc w:val="both"/>
        <w:rPr/>
      </w:pPr>
      <w:r>
        <w:rPr/>
      </w:r>
    </w:p>
    <w:p>
      <w:pPr>
        <w:pStyle w:val="Normal"/>
        <w:jc w:val="both"/>
        <w:rPr/>
      </w:pPr>
      <w:r>
        <w:rPr/>
        <w:t>Capitolo secondo</w:t>
      </w:r>
    </w:p>
    <w:p>
      <w:pPr>
        <w:pStyle w:val="Normal"/>
        <w:jc w:val="both"/>
        <w:rPr>
          <w:b/>
          <w:b/>
        </w:rPr>
      </w:pPr>
      <w:r>
        <w:rPr>
          <w:b/>
        </w:rPr>
        <w:t>Lo sfiorire della vita (Genesi 3)</w:t>
      </w:r>
    </w:p>
    <w:p>
      <w:pPr>
        <w:pStyle w:val="Normal"/>
        <w:jc w:val="both"/>
        <w:rPr>
          <w:b/>
          <w:b/>
        </w:rPr>
      </w:pPr>
      <w:r>
        <w:rPr>
          <w:b/>
        </w:rPr>
      </w:r>
    </w:p>
    <w:p>
      <w:pPr>
        <w:pStyle w:val="Normal"/>
        <w:jc w:val="both"/>
        <w:rPr/>
      </w:pPr>
      <w:r>
        <w:rPr/>
      </w:r>
    </w:p>
    <w:p>
      <w:pPr>
        <w:pStyle w:val="Normal"/>
        <w:jc w:val="both"/>
        <w:rPr/>
      </w:pPr>
      <w:r>
        <w:rPr/>
        <w:t>Capitolo terzo</w:t>
      </w:r>
    </w:p>
    <w:p>
      <w:pPr>
        <w:pStyle w:val="Normal"/>
        <w:jc w:val="both"/>
        <w:rPr>
          <w:b/>
          <w:b/>
        </w:rPr>
      </w:pPr>
      <w:r>
        <w:rPr>
          <w:b/>
        </w:rPr>
        <w:t>Conversione: ritorno a nuova vita</w:t>
      </w:r>
    </w:p>
    <w:p>
      <w:pPr>
        <w:pStyle w:val="Normal"/>
        <w:jc w:val="both"/>
        <w:rPr>
          <w:b/>
          <w:b/>
        </w:rPr>
      </w:pPr>
      <w:r>
        <w:rPr>
          <w:b/>
        </w:rPr>
        <w:t>L’apporto dei profeti</w:t>
      </w:r>
    </w:p>
    <w:p>
      <w:pPr>
        <w:pStyle w:val="Normal"/>
        <w:jc w:val="both"/>
        <w:rPr/>
      </w:pPr>
      <w:r>
        <w:rPr/>
      </w:r>
    </w:p>
    <w:p>
      <w:pPr>
        <w:pStyle w:val="Normal"/>
        <w:jc w:val="both"/>
        <w:rPr/>
      </w:pPr>
      <w:r>
        <w:rPr/>
      </w:r>
    </w:p>
    <w:p>
      <w:pPr>
        <w:pStyle w:val="Normal"/>
        <w:jc w:val="both"/>
        <w:rPr/>
      </w:pPr>
      <w:r>
        <w:rPr/>
        <w:t>Capitolo quarto</w:t>
      </w:r>
    </w:p>
    <w:p>
      <w:pPr>
        <w:pStyle w:val="Normal"/>
        <w:jc w:val="both"/>
        <w:rPr>
          <w:b/>
          <w:b/>
        </w:rPr>
      </w:pPr>
      <w:r>
        <w:rPr>
          <w:b/>
        </w:rPr>
        <w:t>La vita capricciosa. Nostro fratello Giona</w:t>
      </w:r>
    </w:p>
    <w:p>
      <w:pPr>
        <w:pStyle w:val="Normal"/>
        <w:jc w:val="both"/>
        <w:rPr>
          <w:b/>
          <w:b/>
        </w:rPr>
      </w:pPr>
      <w:r>
        <w:rPr>
          <w:b/>
        </w:rPr>
      </w:r>
    </w:p>
    <w:p>
      <w:pPr>
        <w:pStyle w:val="Normal"/>
        <w:jc w:val="both"/>
        <w:rPr/>
      </w:pPr>
      <w:r>
        <w:rPr/>
      </w:r>
    </w:p>
    <w:p>
      <w:pPr>
        <w:pStyle w:val="Normal"/>
        <w:jc w:val="both"/>
        <w:rPr/>
      </w:pPr>
      <w:r>
        <w:rPr/>
        <w:t>Capitolo quinto</w:t>
      </w:r>
    </w:p>
    <w:p>
      <w:pPr>
        <w:pStyle w:val="Normal"/>
        <w:jc w:val="both"/>
        <w:rPr>
          <w:b/>
          <w:b/>
        </w:rPr>
      </w:pPr>
      <w:r>
        <w:rPr>
          <w:b/>
        </w:rPr>
        <w:t>Il Signore della vita nei Vangeli sinottici</w:t>
      </w:r>
    </w:p>
    <w:p>
      <w:pPr>
        <w:pStyle w:val="Normal"/>
        <w:jc w:val="both"/>
        <w:rPr>
          <w:b/>
          <w:b/>
        </w:rPr>
      </w:pPr>
      <w:r>
        <w:rPr>
          <w:b/>
        </w:rPr>
        <w:t>La restituzione della vita in duplice modo (Marco 5,21-43)</w:t>
      </w:r>
    </w:p>
    <w:p>
      <w:pPr>
        <w:pStyle w:val="Normal"/>
        <w:jc w:val="both"/>
        <w:rPr>
          <w:b/>
          <w:b/>
        </w:rPr>
      </w:pPr>
      <w:r>
        <w:rPr>
          <w:b/>
        </w:rPr>
        <w:t>La vita donata (Luca 7,11-17)</w:t>
      </w:r>
    </w:p>
    <w:p>
      <w:pPr>
        <w:pStyle w:val="Normal"/>
        <w:jc w:val="both"/>
        <w:rPr>
          <w:b/>
          <w:b/>
        </w:rPr>
      </w:pPr>
      <w:r>
        <w:rPr>
          <w:b/>
        </w:rPr>
      </w:r>
    </w:p>
    <w:p>
      <w:pPr>
        <w:pStyle w:val="Normal"/>
        <w:jc w:val="both"/>
        <w:rPr/>
      </w:pPr>
      <w:r>
        <w:rPr/>
      </w:r>
    </w:p>
    <w:p>
      <w:pPr>
        <w:pStyle w:val="Normal"/>
        <w:jc w:val="both"/>
        <w:rPr/>
      </w:pPr>
      <w:r>
        <w:rPr/>
        <w:t>Capitolo sesto</w:t>
      </w:r>
    </w:p>
    <w:p>
      <w:pPr>
        <w:pStyle w:val="Normal"/>
        <w:jc w:val="both"/>
        <w:rPr>
          <w:b/>
          <w:b/>
        </w:rPr>
      </w:pPr>
      <w:r>
        <w:rPr>
          <w:b/>
        </w:rPr>
        <w:t>La vita dopo la morte. Lo scontro di Gesù con i sadducei</w:t>
      </w:r>
    </w:p>
    <w:p>
      <w:pPr>
        <w:pStyle w:val="Normal"/>
        <w:jc w:val="both"/>
        <w:rPr>
          <w:b/>
          <w:b/>
        </w:rPr>
      </w:pPr>
      <w:r>
        <w:rPr>
          <w:b/>
        </w:rPr>
        <w:t>Marco 12,18-27</w:t>
      </w:r>
    </w:p>
    <w:p>
      <w:pPr>
        <w:pStyle w:val="Normal"/>
        <w:jc w:val="both"/>
        <w:rPr>
          <w:b/>
          <w:b/>
        </w:rPr>
      </w:pPr>
      <w:r>
        <w:rPr>
          <w:b/>
        </w:rPr>
      </w:r>
    </w:p>
    <w:p>
      <w:pPr>
        <w:pStyle w:val="Normal"/>
        <w:jc w:val="both"/>
        <w:rPr/>
      </w:pPr>
      <w:r>
        <w:rPr/>
      </w:r>
    </w:p>
    <w:p>
      <w:pPr>
        <w:pStyle w:val="Normal"/>
        <w:jc w:val="both"/>
        <w:rPr/>
      </w:pPr>
      <w:r>
        <w:rPr/>
        <w:t>Capitolo settimo</w:t>
      </w:r>
    </w:p>
    <w:p>
      <w:pPr>
        <w:pStyle w:val="Normal"/>
        <w:jc w:val="both"/>
        <w:rPr>
          <w:b/>
          <w:b/>
        </w:rPr>
      </w:pPr>
      <w:r>
        <w:rPr>
          <w:b/>
        </w:rPr>
        <w:t>Vita nuova da figli di Dio, nello Spirito Santo</w:t>
      </w:r>
    </w:p>
    <w:p>
      <w:pPr>
        <w:pStyle w:val="Normal"/>
        <w:jc w:val="both"/>
        <w:rPr>
          <w:b/>
          <w:b/>
        </w:rPr>
      </w:pPr>
      <w:r>
        <w:rPr>
          <w:b/>
        </w:rPr>
        <w:t>Romani 8,1-30</w:t>
      </w:r>
    </w:p>
    <w:p>
      <w:pPr>
        <w:pStyle w:val="Normal"/>
        <w:jc w:val="both"/>
        <w:rPr>
          <w:b/>
          <w:b/>
        </w:rPr>
      </w:pPr>
      <w:r>
        <w:rPr>
          <w:b/>
        </w:rPr>
      </w:r>
    </w:p>
    <w:p>
      <w:pPr>
        <w:pStyle w:val="Normal"/>
        <w:jc w:val="both"/>
        <w:rPr/>
      </w:pPr>
      <w:r>
        <w:rPr/>
      </w:r>
    </w:p>
    <w:p>
      <w:pPr>
        <w:pStyle w:val="Normal"/>
        <w:jc w:val="both"/>
        <w:rPr/>
      </w:pPr>
      <w:r>
        <w:rPr/>
        <w:t>Capitolo ottavo</w:t>
      </w:r>
    </w:p>
    <w:p>
      <w:pPr>
        <w:pStyle w:val="Normal"/>
        <w:jc w:val="both"/>
        <w:rPr>
          <w:b/>
          <w:b/>
        </w:rPr>
      </w:pPr>
      <w:r>
        <w:rPr>
          <w:b/>
        </w:rPr>
        <w:t>La vita vince la morte. La risurrezione di Lazzaro</w:t>
      </w:r>
    </w:p>
    <w:p>
      <w:pPr>
        <w:pStyle w:val="Normal"/>
        <w:jc w:val="both"/>
        <w:rPr>
          <w:b/>
          <w:b/>
        </w:rPr>
      </w:pPr>
      <w:r>
        <w:rPr>
          <w:b/>
        </w:rPr>
        <w:t>Giovanni 11,1-57</w:t>
      </w:r>
    </w:p>
    <w:p>
      <w:pPr>
        <w:pStyle w:val="Normal"/>
        <w:jc w:val="both"/>
        <w:rPr>
          <w:b/>
          <w:b/>
        </w:rPr>
      </w:pPr>
      <w:r>
        <w:rPr>
          <w:b/>
        </w:rPr>
      </w:r>
    </w:p>
    <w:p>
      <w:pPr>
        <w:pStyle w:val="Normal"/>
        <w:jc w:val="both"/>
        <w:rPr/>
      </w:pPr>
      <w:r>
        <w:rPr/>
      </w:r>
    </w:p>
    <w:p>
      <w:pPr>
        <w:pStyle w:val="Normal"/>
        <w:jc w:val="both"/>
        <w:rPr/>
      </w:pPr>
      <w:r>
        <w:rPr/>
        <w:t>Capitolo nono</w:t>
      </w:r>
    </w:p>
    <w:p>
      <w:pPr>
        <w:pStyle w:val="Normal"/>
        <w:jc w:val="both"/>
        <w:rPr>
          <w:b/>
          <w:b/>
        </w:rPr>
      </w:pPr>
      <w:r>
        <w:rPr>
          <w:b/>
        </w:rPr>
        <w:t>La speranza, motore di vita</w:t>
      </w:r>
    </w:p>
    <w:p>
      <w:pPr>
        <w:pStyle w:val="Normal"/>
        <w:jc w:val="both"/>
        <w:rPr>
          <w:b/>
          <w:b/>
        </w:rPr>
      </w:pPr>
      <w:r>
        <w:rPr>
          <w:b/>
        </w:rPr>
        <w:t>Uno sguardo all’Apocalisse</w:t>
      </w:r>
    </w:p>
    <w:p>
      <w:pPr>
        <w:pStyle w:val="Normal"/>
        <w:jc w:val="both"/>
        <w:rPr>
          <w:b/>
          <w:b/>
        </w:rPr>
      </w:pPr>
      <w:r>
        <w:rPr>
          <w:b/>
        </w:rPr>
      </w:r>
    </w:p>
    <w:p>
      <w:pPr>
        <w:pStyle w:val="Normal"/>
        <w:jc w:val="both"/>
        <w:rPr/>
      </w:pPr>
      <w:r>
        <w:rPr/>
        <w:t>Conclusione</w:t>
      </w:r>
    </w:p>
    <w:p>
      <w:pPr>
        <w:pStyle w:val="Normal"/>
        <w:jc w:val="both"/>
        <w:rPr>
          <w:b/>
          <w:b/>
        </w:rPr>
      </w:pPr>
      <w:r>
        <w:rPr>
          <w:b/>
        </w:rPr>
        <w:t>La vita. Mini sintassi di un tema biblico</w:t>
      </w:r>
    </w:p>
    <w:sectPr>
      <w:footerReference w:type="default" r:id="rId2"/>
      <w:type w:val="nextPage"/>
      <w:pgSz w:w="11906" w:h="16838"/>
      <w:pgMar w:left="1418" w:right="1701" w:gutter="0" w:header="0" w:top="141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vertAlign w:val="superscript"/>
      <w:lang w:val="it-IT"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Swiss" w:hAnsi="Swiss" w:cs="Times New Roman"/>
      <w:b/>
      <w:caps/>
      <w:position w:val="0"/>
      <w:sz w:val="24"/>
      <w:szCs w:val="20"/>
      <w:vertAlign w:val="baseline"/>
    </w:rPr>
  </w:style>
  <w:style w:type="paragraph" w:styleId="Heading7">
    <w:name w:val="Heading 7"/>
    <w:basedOn w:val="Normal"/>
    <w:next w:val="Normal"/>
    <w:qFormat/>
    <w:pPr>
      <w:keepNext w:val="true"/>
      <w:numPr>
        <w:ilvl w:val="6"/>
        <w:numId w:val="1"/>
      </w:numPr>
      <w:jc w:val="both"/>
      <w:outlineLvl w:val="6"/>
    </w:pPr>
    <w:rPr>
      <w:rFonts w:cs="Times New Roman"/>
      <w:i/>
      <w:position w:val="0"/>
      <w:sz w:val="24"/>
      <w:szCs w:val="20"/>
      <w:vertAlign w:val="baselin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Stile">
    <w:name w:val="Stile"/>
    <w:basedOn w:val="FootnoteCharacters"/>
    <w:qFormat/>
    <w:rPr>
      <w:rFonts w:ascii="Arial" w:hAnsi="Arial" w:cs="Arial"/>
      <w:strike w:val="false"/>
      <w:dstrike w:val="false"/>
      <w:color w:val="000000"/>
      <w:spacing w:val="0"/>
      <w:sz w:val="20"/>
      <w:szCs w:val="20"/>
      <w:lang w:val="en-US" w:eastAsia="en-US"/>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709" w:leader="none"/>
        <w:tab w:val="left" w:pos="9356" w:leader="none"/>
      </w:tabs>
      <w:spacing w:lineRule="atLeast" w:line="240"/>
      <w:jc w:val="center"/>
    </w:pPr>
    <w:rPr>
      <w:rFonts w:cs="Times New Roman"/>
      <w:b/>
      <w:position w:val="0"/>
      <w:sz w:val="32"/>
      <w:sz w:val="32"/>
      <w:szCs w:val="20"/>
      <w:vertAlign w:val="baseline"/>
    </w:rPr>
  </w:style>
  <w:style w:type="paragraph" w:styleId="TextBody">
    <w:name w:val="Body Text"/>
    <w:basedOn w:val="Normal"/>
    <w:pPr>
      <w:spacing w:before="0" w:after="120"/>
    </w:pPr>
    <w:rPr>
      <w:rFonts w:cs="Times New Roman"/>
      <w:position w:val="0"/>
      <w:sz w:val="24"/>
      <w:szCs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Times New Roman"/>
      <w:position w:val="0"/>
      <w:sz w:val="20"/>
      <w:sz w:val="20"/>
      <w:szCs w:val="20"/>
      <w:vertAlign w:val="baseline"/>
    </w:rPr>
  </w:style>
  <w:style w:type="paragraph" w:styleId="Corpodeltesto2">
    <w:name w:val="Corpo del testo 2"/>
    <w:basedOn w:val="Normal"/>
    <w:qFormat/>
    <w:pPr>
      <w:jc w:val="both"/>
    </w:pPr>
    <w:rPr>
      <w:rFonts w:cs="Times New Roman"/>
      <w:position w:val="0"/>
      <w:sz w:val="20"/>
      <w:sz w:val="20"/>
      <w:szCs w:val="20"/>
      <w:vertAlign w:val="baseline"/>
    </w:rPr>
  </w:style>
  <w:style w:type="paragraph" w:styleId="Corpodeltesto3">
    <w:name w:val="Corpo del testo 3"/>
    <w:basedOn w:val="Normal"/>
    <w:qFormat/>
    <w:pPr>
      <w:jc w:val="both"/>
    </w:pPr>
    <w:rPr>
      <w:rFonts w:cs="Times New Roman"/>
      <w:position w:val="0"/>
      <w:sz w:val="24"/>
      <w:szCs w:val="20"/>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position w:val="0"/>
      <w:sz w:val="24"/>
      <w:szCs w:val="20"/>
      <w:vertAlign w:val="baseline"/>
    </w:rPr>
  </w:style>
  <w:style w:type="paragraph" w:styleId="02tit">
    <w:name w:val="02_tit"/>
    <w:qFormat/>
    <w:pPr>
      <w:widowControl/>
      <w:bidi w:val="0"/>
      <w:spacing w:lineRule="exact" w:line="360"/>
      <w:jc w:val="center"/>
    </w:pPr>
    <w:rPr>
      <w:rFonts w:ascii="Times New Roman" w:hAnsi="Times New Roman" w:eastAsia="Times New Roman" w:cs="Times New Roman"/>
      <w:color w:val="auto"/>
      <w:sz w:val="36"/>
      <w:szCs w:val="20"/>
      <w:lang w:val="it-IT" w:eastAsia="en-US" w:bidi="ar-SA"/>
    </w:rPr>
  </w:style>
  <w:style w:type="paragraph" w:styleId="04tit">
    <w:name w:val="04_tit"/>
    <w:qFormat/>
    <w:pPr>
      <w:widowControl/>
      <w:bidi w:val="0"/>
      <w:spacing w:lineRule="exact" w:line="280" w:before="400" w:after="160"/>
    </w:pPr>
    <w:rPr>
      <w:rFonts w:ascii="Times New Roman" w:hAnsi="Times New Roman" w:eastAsia="Times New Roman" w:cs="Times New Roman"/>
      <w:b/>
      <w:color w:val="auto"/>
      <w:sz w:val="24"/>
      <w:szCs w:val="20"/>
      <w:lang w:val="it-IT" w:eastAsia="en-US" w:bidi="ar-SA"/>
    </w:rPr>
  </w:style>
  <w:style w:type="paragraph" w:styleId="Testoafilo">
    <w:name w:val="testo a filo"/>
    <w:qFormat/>
    <w:pPr>
      <w:widowControl/>
      <w:bidi w:val="0"/>
      <w:spacing w:lineRule="exact" w:line="280"/>
      <w:jc w:val="both"/>
    </w:pPr>
    <w:rPr>
      <w:rFonts w:ascii="Times New Roman" w:hAnsi="Times New Roman" w:eastAsia="Times New Roman" w:cs="Times New Roman"/>
      <w:color w:val="auto"/>
      <w:sz w:val="24"/>
      <w:szCs w:val="20"/>
      <w:lang w:val="it-IT"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59:00Z</dcterms:created>
  <dc:creator>orsatti</dc:creator>
  <dc:description/>
  <dc:language>en-US</dc:language>
  <cp:lastModifiedBy>orsatti</cp:lastModifiedBy>
  <dcterms:modified xsi:type="dcterms:W3CDTF">2008-06-11T06:59:00Z</dcterms:modified>
  <cp:revision>2</cp:revision>
  <dc:subject/>
  <dc:title>MAURO ORSATTI</dc:title>
</cp:coreProperties>
</file>