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MAURO ORSATTI</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t>LUCA, VANGELO AL FEMMINILE</w:t>
      </w:r>
    </w:p>
    <w:p>
      <w:pPr>
        <w:pStyle w:val="Normal"/>
        <w:jc w:val="center"/>
        <w:rPr>
          <w:sz w:val="32"/>
        </w:rPr>
      </w:pPr>
      <w:r>
        <w:rPr>
          <w:sz w:val="32"/>
        </w:rPr>
      </w:r>
    </w:p>
    <w:p>
      <w:pPr>
        <w:pStyle w:val="Normal"/>
        <w:jc w:val="center"/>
        <w:rPr>
          <w:b/>
          <w:b/>
        </w:rPr>
      </w:pPr>
      <w:r>
        <w:rPr>
          <w:b/>
        </w:rPr>
        <w:t>Riflessioni su alcune figure femminili</w:t>
      </w:r>
    </w:p>
    <w:p>
      <w:pPr>
        <w:pStyle w:val="Normal"/>
        <w:jc w:val="center"/>
        <w:rPr>
          <w:b/>
          <w:b/>
        </w:rPr>
      </w:pPr>
      <w:r>
        <w:rPr>
          <w:b/>
        </w:rPr>
        <w:t>del Vangelo di Luc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DITRICE ANCORA - MILANO</w:t>
      </w:r>
    </w:p>
    <w:p>
      <w:pPr>
        <w:pStyle w:val="Normal"/>
        <w:jc w:val="center"/>
        <w:rPr/>
      </w:pPr>
      <w:r>
        <w:rPr/>
      </w:r>
    </w:p>
    <w:p>
      <w:pPr>
        <w:pStyle w:val="Normal"/>
        <w:jc w:val="center"/>
        <w:rPr>
          <w:b/>
          <w:b/>
        </w:rPr>
      </w:pPr>
      <w:r>
        <w:rPr>
          <w:b/>
        </w:rPr>
        <w:t>1997</w:t>
      </w:r>
    </w:p>
    <w:p>
      <w:pPr>
        <w:pStyle w:val="Normal"/>
        <w:rPr>
          <w:b/>
          <w:b/>
        </w:rPr>
      </w:pPr>
      <w:r>
        <w:rPr>
          <w:b/>
        </w:rPr>
        <w:br/>
      </w:r>
    </w:p>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b/>
        </w:rPr>
        <w:t>VANGELO AL FEMMINILE</w:t>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 xml:space="preserve">Nella </w:t>
      </w:r>
      <w:r>
        <w:rPr>
          <w:rFonts w:cs="Arial" w:ascii="Arial" w:hAnsi="Arial"/>
          <w:i/>
        </w:rPr>
        <w:t>Vita di Caterina da Siena</w:t>
      </w:r>
      <w:r>
        <w:rPr>
          <w:rFonts w:cs="Arial" w:ascii="Arial" w:hAnsi="Arial"/>
        </w:rPr>
        <w:t xml:space="preserve"> scritta dal beato Raimondo da Capua si trova un curioso dialogo fra la Santa e Gesù. Caterina si rivolge a Cristo rivelandosi figlia del suo tempo (1347-1380), autoflagellandosi proprio perché donna: «Il sesso vi ripugna per molte ragioni. Alle donne non spetta di ammaestrare gli altri sia perché il loro sesso è spregevole, sia perché non conviene ad un tal sesso conversare con l'altro». La risposta di Gesù è sorprendente e provocatoria: «Non sono io colui che ha generato il genere umano e ha formato l'uomo e l'altro sesso? Non c'è presso di me uomo o donna, popolano o nobile, ma tutte le cose davanti a me sono uguali [...]. Darò dunque al mondo donne non dotte e fragili ma dotate da me della forza e della sapienza divina, per confondere la temerarietà degli uomini».</w:t>
      </w:r>
    </w:p>
    <w:p>
      <w:pPr>
        <w:pStyle w:val="Normal"/>
        <w:spacing w:lineRule="atLeast" w:line="240"/>
        <w:rPr/>
      </w:pPr>
      <w:r>
        <w:rPr>
          <w:rFonts w:cs="Arial" w:ascii="Arial" w:hAnsi="Arial"/>
        </w:rPr>
        <w:tab/>
        <w:t xml:space="preserve">Oggi nessuna donna parlerebbe più in quel modo. Anche la comunità cristiana si interroga con sempre maggiore vivacità sul ruolo e sul valore della donna. Negli ultimi anni non sono mancati segnali positivi: il discorso di Pio XII nel 1945 alle donne del Cif, l'enciclica </w:t>
      </w:r>
      <w:r>
        <w:rPr>
          <w:rFonts w:cs="Arial" w:ascii="Arial" w:hAnsi="Arial"/>
          <w:i/>
        </w:rPr>
        <w:t>Pacem in Terris</w:t>
      </w:r>
      <w:r>
        <w:rPr>
          <w:rFonts w:cs="Arial" w:ascii="Arial" w:hAnsi="Arial"/>
        </w:rPr>
        <w:t xml:space="preserve"> di Giovanni XXIII, il Concilio Vaticano II, il </w:t>
      </w:r>
      <w:r>
        <w:rPr>
          <w:rFonts w:cs="Arial" w:ascii="Arial" w:hAnsi="Arial"/>
          <w:i/>
        </w:rPr>
        <w:t>Messaggio alle donne</w:t>
      </w:r>
      <w:r>
        <w:rPr>
          <w:rFonts w:cs="Arial" w:ascii="Arial" w:hAnsi="Arial"/>
        </w:rPr>
        <w:t xml:space="preserve"> di Paolo VI alla conclusione del Concilio, la proclamazione di Santa Teresa d'Avila e di Santa Caterina da Siena 'dottori della Chiesa', e alcuni anni fa - esattamente il 15 agosto 1988- la lettera apostolica </w:t>
      </w:r>
      <w:r>
        <w:rPr>
          <w:rFonts w:cs="Arial" w:ascii="Arial" w:hAnsi="Arial"/>
          <w:i/>
        </w:rPr>
        <w:t>Mulieris Dignitatem</w:t>
      </w:r>
      <w:r>
        <w:rPr>
          <w:rFonts w:cs="Arial" w:ascii="Arial" w:hAnsi="Arial"/>
        </w:rPr>
        <w:t xml:space="preserve"> di Giovanni Paolo II. Il pianeta donna disegna sempre più una traiettoria precisa che va ad intersecarsi con il pianeta uomo. Recuperare il mondo femminile è anche urgenza pastorale. Al Sinodo dei Vescovi del 1980 il primate del Belgio, mons. G. Danneels, dichiarò: «Dopo le crisi di fiducia che hanno segnato le relazioni fra la Chiesa e il mondo operaio, tra la Chiesa e il mondo intellettuale, una perdita della sua credibilità nel mondo delle donne avrebbe conseguenze gravi. La partenza silenziosa di ragazze e di giovani madri provocherebbe l'emorragia forse più pericolosa di tutta la storia della Chiesa».</w:t>
      </w:r>
    </w:p>
    <w:p>
      <w:pPr>
        <w:pStyle w:val="Normal"/>
        <w:spacing w:lineRule="atLeast" w:line="240"/>
        <w:rPr/>
      </w:pPr>
      <w:r>
        <w:rPr>
          <w:rFonts w:cs="Arial" w:ascii="Arial" w:hAnsi="Arial"/>
        </w:rPr>
        <w:tab/>
        <w:t>Un ritorno alla Bibbia, al Vangelo soprattutto, contribuirà non poco a restituire alla donna dignità, rispetto e giustizia, perché «Il messaggio biblico ed evangelico custodisce la verità sull'</w:t>
      </w:r>
      <w:r>
        <w:rPr>
          <w:rFonts w:cs="Arial" w:ascii="Arial" w:hAnsi="Arial"/>
          <w:i/>
        </w:rPr>
        <w:t>unità</w:t>
      </w:r>
      <w:r>
        <w:rPr>
          <w:rFonts w:cs="Arial" w:ascii="Arial" w:hAnsi="Arial"/>
        </w:rPr>
        <w:t xml:space="preserve"> dei </w:t>
      </w:r>
      <w:r>
        <w:rPr>
          <w:rFonts w:cs="Arial" w:ascii="Arial" w:hAnsi="Arial"/>
          <w:i/>
        </w:rPr>
        <w:t>due</w:t>
      </w:r>
      <w:r>
        <w:rPr>
          <w:rFonts w:cs="Arial" w:ascii="Arial" w:hAnsi="Arial"/>
        </w:rPr>
        <w:t xml:space="preserve">, cioè su quella dignità e quella vocazione che risultano dalla specifica diversità e originalità personale dell'uomo e della donna» (Giovanni Paolo II, </w:t>
      </w:r>
      <w:r>
        <w:rPr>
          <w:rFonts w:cs="Arial" w:ascii="Arial" w:hAnsi="Arial"/>
          <w:i/>
        </w:rPr>
        <w:t>Mulieris Dignitatem</w:t>
      </w:r>
      <w:r>
        <w:rPr>
          <w:rFonts w:cs="Arial" w:ascii="Arial" w:hAnsi="Arial"/>
        </w:rPr>
        <w:t>, 10).</w:t>
      </w:r>
    </w:p>
    <w:p>
      <w:pPr>
        <w:pStyle w:val="Normal"/>
        <w:spacing w:lineRule="atLeast" w:line="240"/>
        <w:rPr>
          <w:rFonts w:ascii="Arial" w:hAnsi="Arial" w:cs="Arial"/>
        </w:rPr>
      </w:pPr>
      <w:r>
        <w:rPr>
          <w:rFonts w:cs="Arial" w:ascii="Arial" w:hAnsi="Arial"/>
        </w:rPr>
        <w:tab/>
        <w:t>La Bibbia inizia proclamando la pari dignità fra uomo e donna, perché creati ad immagine di Dio (cap. 1) e perché uno non può fare a meno dell'altro (cap. 2). È la coppia ad essere fondamento di tutta l'umanità e non l'uomo o la donna, entrambi, e insieme, essendo l'uno per l'altro. Fin dall'inizio si proclama la loro uguaglianza, la pari dignità, la necessaria reciprocità. In seguito, il peccato ha inaugurato il principio della divisione e delle ostilità anche tra uomo e donna, ha instaurato la legge della violenza, della sopraffazione, la legge del più forte. La donna ha dovuto spesso soccombere.</w:t>
      </w:r>
    </w:p>
    <w:p>
      <w:pPr>
        <w:pStyle w:val="Normal"/>
        <w:spacing w:lineRule="atLeast" w:line="240"/>
        <w:rPr>
          <w:rFonts w:ascii="Arial" w:hAnsi="Arial" w:cs="Arial"/>
        </w:rPr>
      </w:pPr>
      <w:r>
        <w:rPr>
          <w:rFonts w:cs="Arial" w:ascii="Arial" w:hAnsi="Arial"/>
        </w:rPr>
        <w:tab/>
        <w:t>Nella Bibbia non mancano figure femminili, vigorose per personalità ed intraprendenza, come le mogli dei patriarchi, Maria sorella di Mosè, Debora, Betsabea e altre ancora; in generale, però, nei codici di Israele -simili a quelli del Medio Oriente antico - la condizione della donna resta sostanzialmente quella di una minorenne, dipendente dall'autorità paterna finché resta in casa, da quella del marito quando si sposa. Il suo ambito d'azione e di valorizzazione resta la famiglia, soprattutto la maternità. Altrimenti, poco o nulla vale in campo sociale o giuridico: la donna non viene istruita nella Legge, non prende parte attiva alla vita pubblica, non può testimoniare in tribunale e, colmo di questa emarginazione, parlare con lei per strada era ritenuto sconveniente per un rabbino.</w:t>
      </w:r>
    </w:p>
    <w:p>
      <w:pPr>
        <w:pStyle w:val="Normal"/>
        <w:spacing w:lineRule="atLeast" w:line="240"/>
        <w:rPr>
          <w:rFonts w:ascii="Arial" w:hAnsi="Arial" w:cs="Arial"/>
        </w:rPr>
      </w:pPr>
      <w:r>
        <w:rPr>
          <w:rFonts w:cs="Arial" w:ascii="Arial" w:hAnsi="Arial"/>
        </w:rPr>
        <w:tab/>
        <w:t>Non è difficile collezionare testi biblici e giudaici che la mettono in luce negativa. Proponiamo una estemporanea rassegna di alcune affermazioni che si conficcano come schegge dolorose nella nostra sensibilità moderna.</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rPr>
      </w:pPr>
      <w:r>
        <w:rPr>
          <w:rFonts w:cs="Arial" w:ascii="Arial" w:hAnsi="Arial"/>
          <w:b/>
        </w:rPr>
        <w:t>TESTI BIBLICI</w:t>
      </w:r>
    </w:p>
    <w:p>
      <w:pPr>
        <w:pStyle w:val="Normal"/>
        <w:spacing w:lineRule="atLeast" w:line="240"/>
        <w:rPr>
          <w:rFonts w:ascii="Arial" w:hAnsi="Arial" w:cs="Arial"/>
        </w:rPr>
      </w:pPr>
      <w:r>
        <w:rPr>
          <w:rFonts w:cs="Arial" w:ascii="Arial" w:hAnsi="Arial"/>
        </w:rPr>
        <w:t>Sir 42,14: «Meglio la cattiveria di un uomo che la bontà di una donna, una donna che porta vergogna fino allo scherno».</w:t>
      </w:r>
    </w:p>
    <w:p>
      <w:pPr>
        <w:pStyle w:val="Normal"/>
        <w:spacing w:lineRule="atLeast" w:line="240"/>
        <w:rPr>
          <w:rFonts w:ascii="Arial" w:hAnsi="Arial" w:cs="Arial"/>
        </w:rPr>
      </w:pPr>
      <w:r>
        <w:rPr>
          <w:rFonts w:cs="Arial" w:ascii="Arial" w:hAnsi="Arial"/>
        </w:rPr>
        <w:t>Qo 7,26.28: «Trovo che amara più della morte è la donna, la quale è tutta lacci: una rete il suo cuore, catene le sue braccia. Chi è gradito a Dio la sfugge ma il peccatore ne resta preso [...]. Quello che io cerco ancora e non ho trovato è questo: un uomo su mille l'ho trovato, ma una donna fra tutte non l'ho trovata».</w:t>
      </w:r>
    </w:p>
    <w:p>
      <w:pPr>
        <w:pStyle w:val="Normal"/>
        <w:spacing w:lineRule="atLeast" w:line="240"/>
        <w:rPr>
          <w:rFonts w:ascii="Arial" w:hAnsi="Arial" w:cs="Arial"/>
        </w:rPr>
      </w:pPr>
      <w:r>
        <w:rPr>
          <w:rFonts w:cs="Arial" w:ascii="Arial" w:hAnsi="Arial"/>
        </w:rPr>
        <w:t>Per il NT cf 1 Tim 2,9-15; 1 Cor 11,2-16; 14,33-36; 1 Pt 3,1-6.</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rPr>
      </w:pPr>
      <w:r>
        <w:rPr>
          <w:rFonts w:cs="Arial" w:ascii="Arial" w:hAnsi="Arial"/>
          <w:b/>
        </w:rPr>
        <w:t>TESTI GIUDAICI</w:t>
      </w:r>
    </w:p>
    <w:p>
      <w:pPr>
        <w:pStyle w:val="Normal"/>
        <w:spacing w:lineRule="atLeast" w:line="240"/>
        <w:rPr/>
      </w:pPr>
      <w:r>
        <w:rPr>
          <w:rFonts w:cs="Arial" w:ascii="Arial" w:hAnsi="Arial"/>
          <w:i/>
        </w:rPr>
        <w:t>Talmud b. Ber</w:t>
      </w:r>
      <w:r>
        <w:rPr>
          <w:rFonts w:cs="Arial" w:ascii="Arial" w:hAnsi="Arial"/>
        </w:rPr>
        <w:t xml:space="preserve"> 43b: «Insegnarono i nostri dottori: sei cose non si addicono a un dotto: non deve uscire profumato per strada, non deve uscire da solo di notte, non deve parlare con una donna sulla pubblica piazza».</w:t>
      </w:r>
    </w:p>
    <w:p>
      <w:pPr>
        <w:pStyle w:val="Normal"/>
        <w:spacing w:lineRule="atLeast" w:line="240"/>
        <w:rPr/>
      </w:pPr>
      <w:r>
        <w:rPr>
          <w:rFonts w:cs="Arial" w:ascii="Arial" w:hAnsi="Arial"/>
          <w:i/>
        </w:rPr>
        <w:t>Talmud b. Ber</w:t>
      </w:r>
      <w:r>
        <w:rPr>
          <w:rFonts w:cs="Arial" w:ascii="Arial" w:hAnsi="Arial"/>
        </w:rPr>
        <w:t xml:space="preserve"> 61a: «Disse R. Johanan: meglio andare dietro a un leone che dietro ad una donna».</w:t>
      </w:r>
    </w:p>
    <w:p>
      <w:pPr>
        <w:pStyle w:val="Normal"/>
        <w:spacing w:lineRule="atLeast" w:line="240"/>
        <w:rPr/>
      </w:pPr>
      <w:r>
        <w:rPr>
          <w:rFonts w:cs="Arial" w:ascii="Arial" w:hAnsi="Arial"/>
          <w:i/>
        </w:rPr>
        <w:t>Midrash Gen</w:t>
      </w:r>
      <w:r>
        <w:rPr>
          <w:rFonts w:cs="Arial" w:ascii="Arial" w:hAnsi="Arial"/>
        </w:rPr>
        <w:t xml:space="preserve"> 45,5: «I nostri maestri hanno detto: quattro tipi di difetti sono detti riguardo alle donne: ghiotte, furiose, pigre ed invidiose [...]. R. Jehoshuah ben Nehemjah disse: anche attaccabrighe e chiacchierone».</w:t>
      </w:r>
    </w:p>
    <w:p>
      <w:pPr>
        <w:pStyle w:val="Normal"/>
        <w:spacing w:lineRule="atLeast" w:line="240"/>
        <w:rPr>
          <w:rFonts w:ascii="Arial" w:hAnsi="Arial" w:cs="Arial"/>
        </w:rPr>
      </w:pPr>
      <w:r>
        <w:rPr>
          <w:rFonts w:cs="Arial" w:ascii="Arial" w:hAnsi="Arial"/>
        </w:rPr>
        <w:t>Così prega il pio ebreo: «Ti ringrazio, Signore, che non mi hai creato pagano, ignorante, donna, schiavo».</w:t>
      </w:r>
    </w:p>
    <w:p>
      <w:pPr>
        <w:pStyle w:val="Normal"/>
        <w:spacing w:lineRule="atLeast" w:line="240"/>
        <w:rPr>
          <w:rFonts w:ascii="Arial" w:hAnsi="Arial" w:cs="Arial"/>
        </w:rPr>
      </w:pPr>
      <w:r>
        <w:rPr>
          <w:rFonts w:cs="Arial" w:ascii="Arial" w:hAnsi="Arial"/>
        </w:rPr>
        <w:t>Di questa mentalità rimane una lontano eco in Gv 4,27 e in Lc 24,22-24.</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Per correttezza e per amore di verità, occorrerebbe completare il quadro con stupendi testi sulla donna e sulla sua pari dignità con l'uomo, quali Rm 16, Ef 5, e il celebre Gal 3,28, nonché con alcuni testi giudaici. Il nostro intento non mira a un quadro completo del pensiero sulla donna, limitandosi a presentare alcuni caratteri negativi che Gesù supera definitivamente.</w:t>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 xml:space="preserve">Questa lunga premessa serve per comprendere la novità introdotta da Gesù e particolarmente sottolineata da Luca. Nel Terzo Vangelo non solo si parla di più di donne, ma esse hanno anche un ruolo più significativo. Con questo non siamo davanti ad un 'manifesto' di un presunto movimento femminista </w:t>
      </w:r>
      <w:r>
        <w:rPr>
          <w:rFonts w:cs="Arial" w:ascii="Arial" w:hAnsi="Arial"/>
          <w:i/>
        </w:rPr>
        <w:t>ante litteram</w:t>
      </w:r>
      <w:r>
        <w:rPr>
          <w:rFonts w:cs="Arial" w:ascii="Arial" w:hAnsi="Arial"/>
        </w:rPr>
        <w:t>, che lotti per il riconoscimento dei diritti della donna. Se Luca parla di più delle donne ed assegna loro un posto d'onore, non lo fa con intento giuridico-sociale, ma solo per mostrare che l'amore di Dio in Cristo è rivolto a tutti indistintamente e che la salvezza è rivolta direttamente tanto all'uomo quanto alla donna. È un modo garbato per riaffermare la comune dignità che il tempo e le circostanze avevano fatto dimenticare.</w:t>
      </w:r>
    </w:p>
    <w:p>
      <w:pPr>
        <w:pStyle w:val="Normal"/>
        <w:spacing w:lineRule="atLeast" w:line="240"/>
        <w:rPr/>
      </w:pPr>
      <w:r>
        <w:rPr>
          <w:rFonts w:cs="Arial" w:ascii="Arial" w:hAnsi="Arial"/>
        </w:rPr>
        <w:tab/>
        <w:t xml:space="preserve">Fin dalle prime battute del Vangelo è presentata una donna, Elisabetta, che al pari del marito, è detta giusta ed irreprensibile. Poi si delinea la figura di Maria su cui Luca si attarda, offrendoci un quadro di incomparabile bellezza. Di lei ci regala pagine affascinanti, veri primi piani di delicatezza, amore, intelligenza, donazione femminile. Anche al di fuori di questo </w:t>
      </w:r>
      <w:r>
        <w:rPr>
          <w:rFonts w:cs="Arial" w:ascii="Arial" w:hAnsi="Arial"/>
          <w:i/>
        </w:rPr>
        <w:t>unicum</w:t>
      </w:r>
      <w:r>
        <w:rPr>
          <w:rFonts w:cs="Arial" w:ascii="Arial" w:hAnsi="Arial"/>
        </w:rPr>
        <w:t xml:space="preserve">, nel vangelo più volte una donna è beneficiaria dell'opera misericordiosa di Gesù, sia attraverso un'azione miracolosa, sia mediante una parola consolatoria, sia ancora e soprattutto mediante il perdono dei peccati. La donna è pure scelta per essere soggetto di parabole, vero e proprio esempio da imitare. Anche la categoria notoriamente emarginata delle vedove riceve attenzione e premura da parte di Gesù. Infine si ricorda che un gruppo di donne viene associato alla sequela di Gesù come attesta Lc 23,49 che si distingue dai testi paralleli di Mc 15,40 e Mt 27,55 per l'uso del verbo greco composto </w:t>
      </w:r>
      <w:r>
        <w:rPr>
          <w:rFonts w:cs="Arial" w:ascii="Arial" w:hAnsi="Arial"/>
          <w:i/>
        </w:rPr>
        <w:t>synakoloutheo</w:t>
      </w:r>
      <w:r>
        <w:rPr>
          <w:rFonts w:cs="Arial" w:ascii="Arial" w:hAnsi="Arial"/>
        </w:rPr>
        <w:t xml:space="preserve"> che esprime una comunione di vita. Queste donne, pur distinte dagli apostoli che hanno ricevuto una chiamata specifica, sono anch'esse alla sequela e al servizio di Gesù.</w:t>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 xml:space="preserve">Possiamo ora dare uno sguardo completo alle donne ricordate solo da Luca o da lui rappresentate con scene proprie. In ordine di presentazione incontriamo: Elisabetta (cap. 1), Maria (capp. 1-2), la profetessa Anna (2,36-38), la vedova di Nain (7,11-15), la peccatrice in casa di Simone (7,36-50), le donne che sostentano Gesù con i loro beni (8,2-3), Marta e Maria (10,38-42), la donna che dichiara beata la madre di Gesù (11,27-28), la donna curva guarita di sabato (13,10-17), la parabola della donna che perde e trova la moneta (15,8-10), la parabola della vedova e del giudice iniquo (18,1-8), le donne della </w:t>
      </w:r>
      <w:r>
        <w:rPr>
          <w:rFonts w:cs="Arial" w:ascii="Arial" w:hAnsi="Arial"/>
          <w:i/>
        </w:rPr>
        <w:t>Via Crucis</w:t>
      </w:r>
      <w:r>
        <w:rPr>
          <w:rFonts w:cs="Arial" w:ascii="Arial" w:hAnsi="Arial"/>
        </w:rPr>
        <w:t xml:space="preserve"> (23,27-31). A questo ricco inventario vanno aggiunti quei brani che Luca condivide con gli altri evangelisti.</w:t>
      </w:r>
    </w:p>
    <w:p>
      <w:pPr>
        <w:pStyle w:val="Normal"/>
        <w:spacing w:lineRule="atLeast" w:line="240"/>
        <w:rPr>
          <w:rFonts w:ascii="Arial" w:hAnsi="Arial" w:cs="Arial"/>
        </w:rPr>
      </w:pPr>
      <w:r>
        <w:rPr>
          <w:rFonts w:cs="Arial" w:ascii="Arial" w:hAnsi="Arial"/>
        </w:rPr>
        <w:tab/>
        <w:t>Nell'insieme possiamo dire che il 'genio femminile', affinato dalla sofferenza, dà il meglio di sé e provoca un'ammirazione venata di tenerezza. Sembra proprio che Luca riporti con manifesto compiacimento un folto gruppo di donne che si propongono, sia pure inconsciamente, come modello di intelligenza, di sensibilità, di virtù.</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Fermiamo ora la nostra attenzione su alcune donne del Vangelo di Luca che rispondono a caratteristiche diverse: partiamo da Maria, la donna per eccellenza (1,26-38); asciugheremo, con Gesù, le lacrime di una madre che, rimasta vedova, ha perso l'unico figlio (7,11-17); passeremo a gustare il quadretto familiare di Marta e Maria (10,38-42) e poi ancora ad ascoltare la voce di quella popolana esalta la madre di Gesù (8,27-28). Ritorneremo a parlare di Maria, come donna orientata al mistero pasquale, accennando anche alla profetessa Anna (2,1-52). Chiuderemo con la vicenda di una donna che dimostra un robusto amore, sebbene abbia alle spalle un passato non certo cristallino (7,36-56).</w:t>
      </w:r>
    </w:p>
    <w:p>
      <w:pPr>
        <w:pStyle w:val="Normal"/>
        <w:spacing w:lineRule="atLeast" w:line="240"/>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 xml:space="preserve">L'ANNUNCIO A MARIA DELLA NASCITA DI GESÙ </w:t>
      </w:r>
    </w:p>
    <w:p>
      <w:pPr>
        <w:pStyle w:val="Normal"/>
        <w:jc w:val="center"/>
        <w:rPr>
          <w:rFonts w:ascii="Arial" w:hAnsi="Arial" w:cs="Arial"/>
          <w:b/>
          <w:b/>
        </w:rPr>
      </w:pPr>
      <w:r>
        <w:rPr>
          <w:rFonts w:cs="Arial" w:ascii="Arial" w:hAnsi="Arial"/>
          <w:b/>
        </w:rPr>
        <w:t>Lc 1,26-3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eodoro il Lettore, autore greco del VI secolo, ebbe per primo la brillante intuizione di chiamare Luca il pittore della Vergine. La tradizione posteriore ha inteso letteralmente tale titolo, pensando che Luca fosse un maestro del pennello. In verità egli ha tratteggiato con linee delicate e insieme vigorose un ritratto teologico di Maria. Pittore e artista, dunque, ma non del pennello bensì del colore teologico, ci ha lasciato la più ricca rappresentazione mariologica di tutto il Nuovo Testamento. La pagina fondamentale è quella di Lc 1,26-38, scintilla che accende ogni discorso qualificato su Maria.</w:t>
      </w:r>
    </w:p>
    <w:p>
      <w:pPr>
        <w:pStyle w:val="Normal"/>
        <w:rPr>
          <w:rFonts w:ascii="Arial" w:hAnsi="Arial" w:cs="Arial"/>
        </w:rPr>
      </w:pPr>
      <w:r>
        <w:rPr>
          <w:rFonts w:cs="Arial" w:ascii="Arial" w:hAnsi="Arial"/>
        </w:rPr>
        <w:tab/>
        <w:t>Va comunque ricordato che ogni discorso su Maria prende luce e significato dal suo rapporto con Gesù. Quindi anche la presente pagina profuma soprattutto di cristologia; perciò abbiamo privilegiato il titolo 'l'annuncio a Maria della nascita di Gesù': per mettere in luce che il personaggio importante rimane lui. È la sua nascita che conta, che fa storia e, ben di più, 'buona notizia', cioè 'vangelo'. Perché tale nascita possa storicamente avvenire, è stata chiesta la collaborazione libera, intelligente e amorosa di Mari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L TESTO</w:t>
      </w:r>
    </w:p>
    <w:p>
      <w:pPr>
        <w:pStyle w:val="Normal"/>
        <w:rPr>
          <w:rFonts w:ascii="Arial" w:hAnsi="Arial" w:cs="Arial"/>
          <w:sz w:val="20"/>
        </w:rPr>
      </w:pPr>
      <w:r>
        <w:rPr>
          <w:rFonts w:cs="Arial" w:ascii="Arial" w:hAnsi="Arial"/>
          <w:sz w:val="20"/>
        </w:rPr>
        <w:t>26Nel sesto mese Dio mandò l'angelo Gabriele in una città della Galiléa chiamata Nàzaret, 27ad una vergine sposa di un uomo di nome Giuseppe della casa di Davide: il nome della vergine era Maria. 28Entrò da lei e le disse: «Salve, piena di grazia, il Signore è con te». 29Per tali parole ella rimase turbata e si domandava che cosa significasse un tale saluto. 30Ma l'angelo le disse: «Non temere, Maria, perché hai trovato grazia presso Dio. 31Ecco, tu concepirai nel grembo e darai alla luce un figlio. Lo chiamerai Gesù. 32Egli sarà grande e sarà chiamato Figlio dell'Altissimo; il Signore Iddio gli darà il trono di Davide, suo padre 33e regnerà sulla casa di Giacobbe in eterno e il suo Regno non avrà mai fine». 34Allora Maria disse all'angelo: «Come avverrà questo, poiché io non conosco uomo?». 35L'angelo le rispose: «Lo Spirito Santo scenderà sopra di te e la potenza dell'Altissimo ti coprirà con la sua ombra; perciò quello che nascerà sarà chiamato santo, Figlio di Dio. 36Ed ecco, Elisabetta, tua parente, ha concepito anche lei un figlio nella sua vecchiaia, e lei che era ritenuta sterile è già al sesto mese; 37nessuna cosa infatti è impossibile a Dio». 38Disse allora Maria: «Ecco la serva del Signore; si faccia di me come hai detto tu». E l'angelo si allontanò da lei.</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CONTESTO E DINAMICA DEL BRANO</w:t>
      </w:r>
    </w:p>
    <w:p>
      <w:pPr>
        <w:pStyle w:val="Normal"/>
        <w:rPr>
          <w:rFonts w:ascii="Arial" w:hAnsi="Arial" w:cs="Arial"/>
        </w:rPr>
      </w:pPr>
      <w:r>
        <w:rPr>
          <w:rFonts w:cs="Arial" w:ascii="Arial" w:hAnsi="Arial"/>
        </w:rPr>
        <w:t>L'evangelista Luca ha costruito un mirabile dittico che mette in parallelo Giovanni Battista e Gesù. Dopo l'annuncio della nascita di Giovanni, segue quello della nascita di Gesù. Il nostro brano ha un manifesto legame con il precedente, dimostrato anche dal «sesto mese» che lo relaziona alla maternità di Elisabetta. Ancora tale maternità sarà richiamata nel messaggio angelico che la presenterà come segno. Le due madri, con i rispettivi figli nel grembo, saranno poi i soggetti del brano successivo, 1,39-45. Il nostro brano appare quindi sapientemente inserito nel contesto grazie alla tematica dell'annuncio della nascita, delle due madri e del frutto del loro concepimento. Motivi di raccordo con quanto precede sono dati anche da Gabriele, comune messaggero celeste, che dà un'intonazione divina ai due racconti.</w:t>
      </w:r>
    </w:p>
    <w:p>
      <w:pPr>
        <w:pStyle w:val="Normal"/>
        <w:rPr>
          <w:rFonts w:ascii="Arial" w:hAnsi="Arial" w:cs="Arial"/>
        </w:rPr>
      </w:pPr>
      <w:r>
        <w:rPr>
          <w:rFonts w:cs="Arial" w:ascii="Arial" w:hAnsi="Arial"/>
        </w:rPr>
        <w:tab/>
        <w:t>Con 1,26 inizia comunque un nuovo brano perché sono presenti i caratteri di una situazione iniziale: luogo, tempo, composizione della famiglia, nomi, condizioni di gravidanza e predizioni sul bambino. Presentando un'altra famiglia e un'altra nascita si organizza un nuovo reticolo di relazioni e di opposizioni, dimostrando il vistoso parallelismo con il racconto precedente, di cui si ripropone il genere letterario.</w:t>
      </w:r>
    </w:p>
    <w:p>
      <w:pPr>
        <w:pStyle w:val="Normal"/>
        <w:rPr>
          <w:rFonts w:ascii="Arial" w:hAnsi="Arial" w:cs="Arial"/>
        </w:rPr>
      </w:pPr>
      <w:r>
        <w:rPr>
          <w:rFonts w:cs="Arial" w:ascii="Arial" w:hAnsi="Arial"/>
        </w:rPr>
        <w:tab/>
        <w:t>Ben disposto nell'insieme, il brano gode anche di una lineare e armonica struttura interna. Dopo una introduzione che offre le coordinate spazio-temporali vengono presentati i personaggi che animano la scena, con particolare attenzione a Maria (vv. 26-27). Il centro, il vero personaggio del brano, si disvelerà progressivamente e sarà come il 'cuore' che si apre un po' alla volta. Letterariamente parlando, la parte più ampia del brano è occupata dal dialogo, incorniciato dall'arrivo e dalla partenza dell'angelo (v. 28a e 38b). Il dialogo si snoda sulla traiettoria di un triplice intervento verbale dell'angelo, cui corrisponde una triplice reazione di Maria, secondo lo sche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w:t>
        <w:tab/>
        <w:tab/>
        <w:t>ANGELO: saluto (v.28b)</w:t>
      </w:r>
    </w:p>
    <w:p>
      <w:pPr>
        <w:pStyle w:val="Normal"/>
        <w:rPr>
          <w:rFonts w:ascii="Arial" w:hAnsi="Arial" w:cs="Arial"/>
        </w:rPr>
      </w:pPr>
      <w:r>
        <w:rPr>
          <w:rFonts w:cs="Arial" w:ascii="Arial" w:hAnsi="Arial"/>
        </w:rPr>
        <w:tab/>
        <w:tab/>
        <w:t>MARIA    : reazione emotivo- intellettuale (v. 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w:t>
        <w:tab/>
        <w:tab/>
        <w:t>ANGELO: prima parte del messaggio (vv. 30-33)</w:t>
      </w:r>
    </w:p>
    <w:p>
      <w:pPr>
        <w:pStyle w:val="Normal"/>
        <w:rPr>
          <w:rFonts w:ascii="Arial" w:hAnsi="Arial" w:cs="Arial"/>
        </w:rPr>
      </w:pPr>
      <w:r>
        <w:rPr>
          <w:rFonts w:cs="Arial" w:ascii="Arial" w:hAnsi="Arial"/>
        </w:rPr>
        <w:tab/>
        <w:tab/>
        <w:tab/>
        <w:t xml:space="preserve">      risposta al turbamento di Maria (v. 30)</w:t>
      </w:r>
    </w:p>
    <w:p>
      <w:pPr>
        <w:pStyle w:val="Normal"/>
        <w:rPr>
          <w:rFonts w:ascii="Arial" w:hAnsi="Arial" w:cs="Arial"/>
        </w:rPr>
      </w:pPr>
      <w:r>
        <w:rPr>
          <w:rFonts w:cs="Arial" w:ascii="Arial" w:hAnsi="Arial"/>
        </w:rPr>
        <w:tab/>
        <w:tab/>
        <w:tab/>
        <w:t xml:space="preserve">      annuncio del concepimento e nome (v. 31)</w:t>
      </w:r>
    </w:p>
    <w:p>
      <w:pPr>
        <w:pStyle w:val="Normal"/>
        <w:rPr>
          <w:rFonts w:ascii="Arial" w:hAnsi="Arial" w:cs="Arial"/>
        </w:rPr>
      </w:pPr>
      <w:r>
        <w:rPr>
          <w:rFonts w:cs="Arial" w:ascii="Arial" w:hAnsi="Arial"/>
        </w:rPr>
        <w:tab/>
        <w:tab/>
        <w:tab/>
        <w:t xml:space="preserve">      grandezza del figlio (vv. 32-33)</w:t>
      </w:r>
    </w:p>
    <w:p>
      <w:pPr>
        <w:pStyle w:val="Normal"/>
        <w:rPr>
          <w:rFonts w:ascii="Arial" w:hAnsi="Arial" w:cs="Arial"/>
        </w:rPr>
      </w:pPr>
      <w:r>
        <w:rPr>
          <w:rFonts w:cs="Arial" w:ascii="Arial" w:hAnsi="Arial"/>
        </w:rPr>
        <w:tab/>
        <w:tab/>
        <w:t>MARIA    : reazione verbale; domanda (v. 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w:t>
        <w:tab/>
        <w:tab/>
        <w:t>ANGELO: seconda parte del messaggio (vv. 35-37)</w:t>
      </w:r>
    </w:p>
    <w:p>
      <w:pPr>
        <w:pStyle w:val="Normal"/>
        <w:rPr>
          <w:rFonts w:ascii="Arial" w:hAnsi="Arial" w:cs="Arial"/>
        </w:rPr>
      </w:pPr>
      <w:r>
        <w:rPr>
          <w:rFonts w:cs="Arial" w:ascii="Arial" w:hAnsi="Arial"/>
        </w:rPr>
        <w:tab/>
        <w:tab/>
        <w:tab/>
        <w:t xml:space="preserve">      identità profonda del nascituro (v. 35)</w:t>
      </w:r>
    </w:p>
    <w:p>
      <w:pPr>
        <w:pStyle w:val="Normal"/>
        <w:rPr>
          <w:rFonts w:ascii="Arial" w:hAnsi="Arial" w:cs="Arial"/>
        </w:rPr>
      </w:pPr>
      <w:r>
        <w:rPr>
          <w:rFonts w:cs="Arial" w:ascii="Arial" w:hAnsi="Arial"/>
        </w:rPr>
        <w:tab/>
        <w:tab/>
        <w:tab/>
        <w:t xml:space="preserve">      segno: gravidanza di Elisabetta (v. 36)</w:t>
      </w:r>
    </w:p>
    <w:p>
      <w:pPr>
        <w:pStyle w:val="Normal"/>
        <w:rPr>
          <w:rFonts w:ascii="Arial" w:hAnsi="Arial" w:cs="Arial"/>
        </w:rPr>
      </w:pPr>
      <w:r>
        <w:rPr>
          <w:rFonts w:cs="Arial" w:ascii="Arial" w:hAnsi="Arial"/>
        </w:rPr>
        <w:tab/>
        <w:tab/>
        <w:tab/>
        <w:t xml:space="preserve">      citazione biblica (v. 37)</w:t>
      </w:r>
    </w:p>
    <w:p>
      <w:pPr>
        <w:pStyle w:val="Normal"/>
        <w:rPr>
          <w:rFonts w:ascii="Arial" w:hAnsi="Arial" w:cs="Arial"/>
        </w:rPr>
      </w:pPr>
      <w:r>
        <w:rPr>
          <w:rFonts w:cs="Arial" w:ascii="Arial" w:hAnsi="Arial"/>
        </w:rPr>
        <w:tab/>
        <w:tab/>
        <w:t>MARIA    : reazione verbale; adesione (v. 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È facile notare che l'angelo prende sempre l'iniziativa e distribuisce il suo messaggio in una introduzione (saluto iniziale) e nel contenuto articolato in due parti; nella prima si annunciano la nascita e la futura grandezza del bambino, mentre nella seconda, teologicamente più sostanziosa, si dà la vera identità del bambino. Alla progressione delle parole dell'angelo che espone sempre più dettagliatamente il progetto divino, corrisponde una reazione sempre più personale di Maria, fatta inizialmente di silenzio riflessivo, quindi di domanda e infine consen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REVE COMMENTO</w:t>
      </w:r>
    </w:p>
    <w:p>
      <w:pPr>
        <w:pStyle w:val="Normal"/>
        <w:rPr>
          <w:rFonts w:ascii="Arial" w:hAnsi="Arial" w:cs="Arial"/>
        </w:rPr>
      </w:pPr>
      <w:r>
        <w:rPr>
          <w:rFonts w:cs="Arial" w:ascii="Arial" w:hAnsi="Arial"/>
        </w:rPr>
        <w:t>Dio, mediante il suo messaggero, interviene nella vita di Maria e con la sua proposta intende far compiere un salto di qualità a tutta la storia. Maria è come il microcosmo che riflette il macrocosmo della storia della salvezza: parte del popolo dell'Antica Alleanza, è convocata come primizia del nuovo popolo di Dio; viene invitata a collaborare in prima persona affinché il Figlio di Dio possa inserirsi nel tessuto della famiglia umana; è abilitata a tale compito con uno speciale favore divino che si chiama 'grazia', prototipo e sintesi di tutti i carismi elargiti dal Signore ai suoi fedel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ria, icona dell'amore di Dio</w:t>
      </w:r>
    </w:p>
    <w:p>
      <w:pPr>
        <w:pStyle w:val="Normal"/>
        <w:rPr>
          <w:rFonts w:ascii="Arial" w:hAnsi="Arial" w:cs="Arial"/>
        </w:rPr>
      </w:pPr>
      <w:r>
        <w:rPr>
          <w:rFonts w:cs="Arial" w:ascii="Arial" w:hAnsi="Arial"/>
        </w:rPr>
        <w:t>La realizzazione delle promesse inizia con una donna. Fatto sconvolgente per la mentalità e per i tempi: la storia della salvezza si snodava su binari maschili, lasciando alle donne solo il ruolo di comparsa. Ora la donna diventa protagonista, emarginando le figure maschili.</w:t>
      </w:r>
    </w:p>
    <w:p>
      <w:pPr>
        <w:pStyle w:val="Normal"/>
        <w:rPr/>
      </w:pPr>
      <w:r>
        <w:rPr>
          <w:rFonts w:cs="Arial" w:ascii="Arial" w:hAnsi="Arial"/>
        </w:rPr>
        <w:tab/>
        <w:t xml:space="preserve">Dio interviene nella storia di una donna - come tante volte nella vita delle persone - strappandola alla quotidianità e immettendola nella prospettiva divina. L'angelo Gabriele, lo stesso che è intervenuto con Zaccaria, è quello dei tempi decisivi, messaggero di Dio per spiegare il progetto di Dio (cf Dn 9,22: «Daniele, sono venuto per istruirti e farti comprendere»). È sempre così nella storia: i messaggeri possono cambiare volto e presentazione, essere una persona, una frase biblica, un'esperienza o altro ancora, rispondono però tutti al comune denominatore di sintonizzare con il progetto divino. Così la persona umana è messa in condizione di considerare la realtà da una prospettiva nuova e insolita, quella divina. In termini teologici, Dio si rivela e la persona è scelta come </w:t>
      </w:r>
      <w:r>
        <w:rPr>
          <w:rFonts w:cs="Arial" w:ascii="Arial" w:hAnsi="Arial"/>
          <w:i/>
        </w:rPr>
        <w:t>partner</w:t>
      </w:r>
      <w:r>
        <w:rPr>
          <w:rFonts w:cs="Arial" w:ascii="Arial" w:hAnsi="Arial"/>
        </w:rPr>
        <w:t xml:space="preserve"> privilegiato dell'alleanza, chiamata a collaborare con Dio.</w:t>
      </w:r>
    </w:p>
    <w:p>
      <w:pPr>
        <w:pStyle w:val="Normal"/>
        <w:rPr/>
      </w:pPr>
      <w:r>
        <w:rPr>
          <w:rFonts w:cs="Arial" w:ascii="Arial" w:hAnsi="Arial"/>
        </w:rPr>
        <w:tab/>
        <w:t>A Maria è rivolto un saluto angelico inusitato e solenne: «Rallegrati (da preferirsi a «Ti saluto») o piena di grazia, il Signore è con te» (1,28). L'attributo datole, «piena di grazia», deve essere inteso correttamente. In termini rigorosamente teologici, solo Dio può dirsi pieno di grazia e tale lo presenta la Bibbia: «misericordioso e pietoso [...], ricco di grazia e di fedeltà» (Es 34,6). La grazia è la manifestazione del libero amore di Dio, realtà visibile della sua intima natura. L'applicazione a Maria può avere solo senso derivato: ella è destinataria privilegiata del dono di Dio; è abilitata ad una intima comunione con Lui e, di conseguenza, può dirsi 'la piena di grazia'. Ciò significa che tutta la benevolenza divina (</w:t>
      </w:r>
      <w:r>
        <w:rPr>
          <w:rFonts w:cs="Arial" w:ascii="Arial" w:hAnsi="Arial"/>
          <w:i/>
        </w:rPr>
        <w:t>charis</w:t>
      </w:r>
      <w:r>
        <w:rPr>
          <w:rFonts w:cs="Arial" w:ascii="Arial" w:hAnsi="Arial"/>
        </w:rPr>
        <w:t>) è già riversata in lei che diventa così la 'graziata', la 'gratificata' per eccellenza. L'appellativo le viene attribuito quasi come un nome proprio e lascia intendere che la grazia fa parte del suo essere, è parte integrante della sua persona, possesso fin dalla nascita. Possiamo allora dire che Maria sia l'icona dell'amore di Dio, quasi una sua sacramentalizzazione. In questa linea trovano giustificazione tanti attributi che le sono stati rivolti nei secoli; sentiamo la voce di alcuni contemporanei: «Maria, sacramento della tenerezza materna di Dio» (P. Claudel); «Il femminile autentico e puro e, per eccellenza, un'energia luminosa e casta, portatrice di ideale e di bontà: la Beata Vergine Maria» (Teilhard de Chardin); «Maria, donna senza aggettivi, icona del mondo femminile [...], è l'immagine non solo della donna nuova, ma della nuova umanità preservata dai miraggi della false liberazioni» (A. Bello).</w:t>
      </w:r>
    </w:p>
    <w:p>
      <w:pPr>
        <w:pStyle w:val="Normal"/>
        <w:rPr>
          <w:rFonts w:ascii="Arial" w:hAnsi="Arial" w:cs="Arial"/>
        </w:rPr>
      </w:pPr>
      <w:r>
        <w:rPr>
          <w:rFonts w:cs="Arial" w:ascii="Arial" w:hAnsi="Arial"/>
        </w:rPr>
        <w:tab/>
        <w:t>Giustamente si fa notare una specie di equivalenza tra il titolo «piena di grazia» e il successivo «Il Signore è con te». Come quest'ultimo costituisce l'elemento essenziale dell'alleanza con Dio (cf 1Sam 16,18), così la pienezza di grazia indica la più alta espressione di comunione con una creatura, la speciale presenza di Dio nella vita di Maria. L'affermazione «il Signore è con te» vale come assicurazione della protezione divina, come impegno da parte di Dio a camminare accanto alla sua creatura. Dio concede a Maria di essere quello che è, abilitandola alla sua missione. In lei si riflette la sostanza divina, la grazia, che la rende icona dell'amore divino.</w:t>
      </w:r>
    </w:p>
    <w:p>
      <w:pPr>
        <w:pStyle w:val="Normal"/>
        <w:rPr>
          <w:rFonts w:ascii="Arial" w:hAnsi="Arial" w:cs="Arial"/>
        </w:rPr>
      </w:pPr>
      <w:r>
        <w:rPr>
          <w:rFonts w:cs="Arial" w:ascii="Arial" w:hAnsi="Arial"/>
        </w:rPr>
        <w:tab/>
        <w:t>La grazia che raggiunge Maria supera ogni immaginazione e travolge gli argini del possibile. Il dono si presenta sovrabbondante per la eccezionalità del suo fine: la grazia accordatale consiste nel rendere possibile la venuta di Colui che è «pieno di grazia e di verità» (Gv 1,14) e al cui apparire rende manifesta «la grazia di Dio apportatrice di salvezza» (Tt 2,11). Si comprende allora che Maria è dotata dell'abbondanza del dono divino perché la grazia, Gesù Signore, possa rendersi presente in mezzo agli uomini. Per il NT, infatti, la grazia è Cristo che strappa l'uomo dal peccato e lo fa passare alla vita nuova. Il dono offerto a Maria è in funzione di Cristo.</w:t>
      </w:r>
    </w:p>
    <w:p>
      <w:pPr>
        <w:pStyle w:val="Normal"/>
        <w:rPr>
          <w:rFonts w:ascii="Arial" w:hAnsi="Arial" w:cs="Arial"/>
        </w:rPr>
      </w:pPr>
      <w:r>
        <w:rPr>
          <w:rFonts w:cs="Arial" w:ascii="Arial" w:hAnsi="Arial"/>
        </w:rPr>
        <w:tab/>
        <w:t>Il saluto sorprende e in parte disorienta Maria che non si ritrova in quelle parole altisonanti. Per questo cerca di riflettere e di trovarne un senso. L'uomo è sempre sorpreso dall'intervento di Dio nella sua storia perché catapultato fuori dai binari della consuetudine e proiettato oltre gli orizzonti dell'effimero. Lo sconquasso sta ad indicare la novità che si prepara quando si entra in relazione con Dio. Maria, sorpresa e in parte disorientata dalle parole, sta riflettendo quando le viene assicurato: «Non temere perché hai trovato grazia presso Dio» (1,30). La grazia è anche la ragione principale del coraggio. L'intimità con Dio toglie ogni paura, infonde fiducia e autorizza a porre delle domande. Maria si interroga e interroga per comprendere meglio. Il suo turbamento all'apparizione angelica denota una reazione facilmente comprensibile e, molto di più, ricorda che l'uomo non entra mai in familiarità con il divino a tal punto da dimenticare l'abissale differenza. Eppure Dio si intrattiene con i suoi e non vuole che la distanza diventi incomunicabilità o, peggio ancora, paura. Là dove alligna questo sentimento, si è creato un rapporto non del tutto corretto: con il divino bisogna intrattenersi nel timore che è un amore misto a grande rispetto, ben lungi da qualsiasi forma di paura che il termine, non rettamente inteso, potrebbe evocare. Maria non appare in una cornice trasfigurata, che si intrattiene con dimestichezza con il messaggero divino; ella appare scossa interiormente in quanto sopraffatta da uno straordinario saluto che non ha eguali in tutta la letteratura biblica e giudaica; si trova a disagio con parole che soverchiano la sua modesta condizione di ragazza di uno sperduto paesino della Galilea. Eppure va pensando, riflettendo, dimostrando un'attitudine che rivelerà anche in seguito (cf Lc 2,19.51). Cerca di frugare con l'intelligenza alla ricerca di una risposta acquie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gaggiata nel gioco della vita</w:t>
      </w:r>
    </w:p>
    <w:p>
      <w:pPr>
        <w:pStyle w:val="Normal"/>
        <w:rPr>
          <w:rFonts w:ascii="Arial" w:hAnsi="Arial" w:cs="Arial"/>
        </w:rPr>
      </w:pPr>
      <w:r>
        <w:rPr>
          <w:rFonts w:cs="Arial" w:ascii="Arial" w:hAnsi="Arial"/>
        </w:rPr>
        <w:t>Probabilmente Maria non troverebbe mai una risposta se l'angelo non la prevenisse con l'esposizione del suo messaggio. Da lui sente delinearsi il suo destino e più ancora quello del figlio, espresso con termini altisonanti che affondano la loro radice nel fecondo terreno dell'AT. Riecheggia, tra l'altro, la solenne profezia messianica che il profeta Natan rivolse un giorno al re Davide (cf 2Sam 7), alimentando una speranza che lo scorrere degli anni sembrava rendere sempre più bruciante. Il messaggero celeste annuncia a Maria la maternità di un bambino: è una nascita annunciata, preparata dalla plurisecolare storia di Israele che ora echeggia nelle reminiscenze bibliche del messaggio. La titolatura è presa dalla tradizione di Israele, ma si attribuiscono al figlio di Maria le più elevate aspettative messianiche. Che si tratti di nascita è fin troppo evidente, come pure che tale nascita fuoriesca dagli schemi dell'ordinario. Così fa sempre Dio, che chiama ad interessarsi al magico gioco della vita. Lo fa ora con Maria, ma lo fa con ogni persona che entra in relazione con Lui, sollecitandola e attrezzandola per essere generatrice e promotrice di vita. Lo si è quando si genera un nuovo essere, lo si è quando si permette alla vita di crescere, di svilupparsi, di espandersi. E la vita, secondo il progetto divino, è sempre una vita integrale, complessiva, che comprende gli aspetti fisici, psicologici e spirituali. La vita è il frutto di un'armonia che spunta dalla felice combinazione di tali aspetti. La vocazione profonda dell'uomo è appunto quella di essere generatore, conservatore o restauratore di vita.</w:t>
      </w:r>
    </w:p>
    <w:p>
      <w:pPr>
        <w:pStyle w:val="Normal"/>
        <w:rPr>
          <w:rFonts w:ascii="Arial" w:hAnsi="Arial" w:cs="Arial"/>
        </w:rPr>
      </w:pPr>
      <w:r>
        <w:rPr>
          <w:rFonts w:cs="Arial" w:ascii="Arial" w:hAnsi="Arial"/>
        </w:rPr>
        <w:tab/>
        <w:t>Alla prima parte del messaggio Maria reagisce con una domanda che contiene una difficoltà: qualcosa ha capito, ma molto le rimane oscuro e per questo chiede. L'uomo che incontra Dio deve usare l'intelligenza. Questa è un elemento qualificante della persona, un dono grande per il quale bisogna nutrire un vivo sentimento di riconoscenza al Creatore. Si deve tuttavia temere l'abuso di questo dono che, per quanto grande sia, rimane limitato. Il tentativo di arrivare a Dio solo per via razionale è votato all'insuccesso, perché Egli sta al di là della comprensione umana. Neppure tra persone si può costruire un autentico rapporto fondato sulla sola intelligenza; insieme ad essa intervengono la stima, la fiducia, la speranza, l'amore, insomma, tutte le variegate possibilità della persona. La vita con Dio non è una tavola pitagorica dove tutto è logicamente e sicuramente collocato a un posto prefissato; è piuttosto una vita che attinge alle risorse della razionalità, ma pure della fiducia, della speranza e dell'amore. Occorre continuamente stare in ascolto e mettersi in sintonia, il che si realizza nella preghiera.</w:t>
      </w:r>
    </w:p>
    <w:p>
      <w:pPr>
        <w:pStyle w:val="Normal"/>
        <w:rPr>
          <w:rFonts w:ascii="Arial" w:hAnsi="Arial" w:cs="Arial"/>
        </w:rPr>
      </w:pPr>
      <w:r>
        <w:rPr>
          <w:rFonts w:cs="Arial" w:ascii="Arial" w:hAnsi="Arial"/>
        </w:rPr>
        <w:tab/>
        <w:t>Ancora una volta l'intervento di Maria, divenuto parola che interpella, mostra una persona alla ricerca del senso. Maria si presenta come una persona in cammino, che fatica a trovare la strada della comprensione. Per questo si interroga e interroga. Maria, che Dio ha colmato della sua grazia, non è presentata come un idolo o un essere incorporeo, felice senza impegno e senza conquista. L'esenzione dal peccato non la salva dallo sforzo e dalla fatica di entrare nel progetto divino per gradi; il Concilio Vaticano II parla di progressione nel cammino della fede dall'iniziale disorientamento, passa alla domanda e quindi alla risposta generosa. Tutto questo la rende responsabile, consapevole, partecipe dell'evento, pienamente persona umana.</w:t>
      </w:r>
    </w:p>
    <w:p>
      <w:pPr>
        <w:pStyle w:val="Normal"/>
        <w:rPr>
          <w:rFonts w:ascii="Arial" w:hAnsi="Arial" w:cs="Arial"/>
        </w:rPr>
      </w:pPr>
      <w:r>
        <w:rPr>
          <w:rFonts w:cs="Arial" w:ascii="Arial" w:hAnsi="Arial"/>
        </w:rPr>
        <w:tab/>
        <w:t>Al desiderio di Davide di costruire una dimora a Dio corrisponde il compito di Maria di costruire lei una dimora al Figlio di Dio o, per essere più precisi, di essere lei stessa dimora. Più che preparare un tempio come Davide, deve prepararsi ad essere lei stessa tempio. Effettivamente il tempio di Dio siamo noi (cf 1Cor 3,16; 2Cor 6,16) e sembra proprio che Dio prediliga la nostra disponibilità e accoglienza ad ogni forma di sontuosità esteriore.</w:t>
      </w:r>
    </w:p>
    <w:p>
      <w:pPr>
        <w:pStyle w:val="Normal"/>
        <w:rPr>
          <w:rFonts w:ascii="Arial" w:hAnsi="Arial" w:cs="Arial"/>
        </w:rPr>
      </w:pPr>
      <w:r>
        <w:rPr>
          <w:rFonts w:cs="Arial" w:ascii="Arial" w:hAnsi="Arial"/>
        </w:rPr>
        <w:tab/>
        <w:t>L'opera di Dio all'interno della persona umana è espressa nella seconda parte del messaggio, quando viene annunciata la nascita verginale, espressione della misteriosa potenza creatrice di Dio. Accettando la collaborazione con Dio, si producono effetti sorprendenti, impensabili, addirittura sovrumani. L'uomo con Dio diventa divino e per Maria ciò si verifica in modo tanto sorprendente che a buona ragione può essere chiamata la Madre di Dio: «Colui che nascerà sarà santo e chiamato Figlio di Dio» (1,35). I due titoli sottolineano la totale appartenenza a Dio di colui che nascerà. Non occorre insistere sulla sua umanità, perché naturalmente comprensibile; occorre invece insistere sulla divinità. Maria entra nel mistero divino e gli appartiene totalmente. Questo il senso dei verbi «scenderà su di te» e «ti coprirà con la sua ombra»; essi non hanno nella Bibbia un significato 'generativo' e quindi non si può concludere che lo Spirito abbia la funzione di sostituire il padre terreno; il testo intende dire che la nascita del bambino non rientra nel circuito delle regole biologiche, ma appartiene all'ambito divino che opera prodigi. La potenza di Dio scenderà su Maria e, come la nube nel deserto, significa una speciale presenza di Dio nella sua vita. Andare oltre nel tentativo di una acquietante spiegazione umana equivale al rovinoso tentativo di schematizzare gli interventi divini secondo il limitato campionario dei nostri modesti parametri umani. Qui vale il saggio consiglio di avvicinarsi al mistero in punta di piedi. Un 'eccesso di dimestichezza' con l'Assoluto, dovuto a una malintesa interpretazione dell'Incarnazione, può ingenerare equivoci. Se i cristiani non riscoprono l'alterità di Dio, si va verso una fede narcisistica che perde i suoi riferimenti ultimi. Per evitare il rischio o per porvi rimedio, va proposta una solida 'disciplina dell'arca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ria e il mistero trinitario</w:t>
      </w:r>
    </w:p>
    <w:p>
      <w:pPr>
        <w:pStyle w:val="Normal"/>
        <w:rPr>
          <w:rFonts w:ascii="Arial" w:hAnsi="Arial" w:cs="Arial"/>
        </w:rPr>
      </w:pPr>
      <w:r>
        <w:rPr>
          <w:rFonts w:cs="Arial" w:ascii="Arial" w:hAnsi="Arial"/>
        </w:rPr>
        <w:t>Il brano lucano risulta la pagina mariologica più conosciuta e più citata perché in nessuna altra parte del Vangelo si parla tanto diffusamente di Maria. L'indagine statistica conferma che il nome di Maria ricorre 4 volte, ella è soggetto di verbo in 9 casi, riceve 3 titoli e per 9 volte un pronome o un aggettivo possessivo si riferiscono a lei. Eppure anche il presente brano, al pari di tutti gli altri del Vangelo, non può essere che teologico, addirittura trinitario. Il v. 35, manifesto centro teologico della pericope, parla del Padre, del Figlio e dello Spirito. Quanto precede è preparazione di questo versetto e quanto segue la sua conseguenza. Al centro sta sempre e solo l'agire divino. Di esso Maria è libera e intelligente concretizzazione storica.</w:t>
      </w:r>
    </w:p>
    <w:p>
      <w:pPr>
        <w:pStyle w:val="Normal"/>
        <w:rPr>
          <w:rFonts w:ascii="Arial" w:hAnsi="Arial" w:cs="Arial"/>
        </w:rPr>
      </w:pPr>
      <w:r>
        <w:rPr>
          <w:rFonts w:cs="Arial" w:ascii="Arial" w:hAnsi="Arial"/>
        </w:rPr>
        <w:tab/>
        <w:t>Dio, il Padre, apre esplicitamente il brano quando dispone di inviare l'angelo e implicitamente lo conclude quando Gabriele ritorna a missione compiuta. Tutto parla del rapportarsi di Dio a Maria, del conferire la grazia che la abilita alla risposta, del realizzare le promesse antiche, del preparare e rendere possibile la presenza del Figlio in mezzo agli uomini per la potenza dello Spirito e la collaborazione di Maria.</w:t>
      </w:r>
    </w:p>
    <w:p>
      <w:pPr>
        <w:pStyle w:val="Normal"/>
        <w:rPr>
          <w:rFonts w:ascii="Arial" w:hAnsi="Arial" w:cs="Arial"/>
        </w:rPr>
      </w:pPr>
      <w:r>
        <w:rPr>
          <w:rFonts w:cs="Arial" w:ascii="Arial" w:hAnsi="Arial"/>
        </w:rPr>
        <w:tab/>
        <w:t>Lo Spirito è qui inteso come la forza creatrice di Dio che chiama all'esistenza. Ciò che nell'AT era manifestazione della potenza divina, diviene nel NT colui che Dio sceglie come strumento della sua azione: Dio agisce mediante il suo Spirito. Anche se il v. 35 risente di una pneumatologia ancora embrionale (notare il parallelismo tra «Spirito Santo» e «potenza dell'Altissimo»), il testo inserito nel contesto del Vangelo autorizza senz'altro una lettura 'cristiana' di Spirito Santo. Lo Spirito è lo strumento escatologico della fine che opera, oggi per il Figlio (1,35) e più tardi per il popolo (At 1,8).</w:t>
      </w:r>
    </w:p>
    <w:p>
      <w:pPr>
        <w:pStyle w:val="Normal"/>
        <w:rPr>
          <w:rFonts w:ascii="Arial" w:hAnsi="Arial" w:cs="Arial"/>
        </w:rPr>
      </w:pPr>
      <w:r>
        <w:rPr>
          <w:rFonts w:cs="Arial" w:ascii="Arial" w:hAnsi="Arial"/>
        </w:rPr>
        <w:tab/>
        <w:t>Il concepimento verginale, frutto storico dell'azione dello Spirito e rivelazione della libertà creatrice di Dio, assicura e garantisce la identità più profonda del nascituro che sarà quindi «Figlio di Dio». Verrà al mondo come Figlio di Dio. Per realizzare il suo piano Dio sceglie un mezzo limitato, una fanciulla di uno sperduto paesino del Nord, come un tempo aveva scelto il giovane Gedeone (cf Gdc 16,15). L'impossibile che per Dio è possibile si vede già nella scelta di mezzi inadeguati allo scopo. La piccolezza di Maria non è debolezza, perché ella possiede forza interiore e fede aperta. Il primo passo che immette sul futuro di Dio è fatto: il Figlio di Dio sarà pure il figlio di Maria. Prende avvio la nuova umanità, frutto dell'intervento divino che domanda la collaborazione della vecchia umanità nella persona di Maria, ormai già rinnovata dalla grazi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l segno della vita</w:t>
      </w:r>
    </w:p>
    <w:p>
      <w:pPr>
        <w:pStyle w:val="Normal"/>
        <w:rPr>
          <w:rFonts w:ascii="Arial" w:hAnsi="Arial" w:cs="Arial"/>
        </w:rPr>
      </w:pPr>
      <w:r>
        <w:rPr>
          <w:rFonts w:cs="Arial" w:ascii="Arial" w:hAnsi="Arial"/>
        </w:rPr>
        <w:t>Maria riceve un segno, ulteriore espressione della benevolenza divina che soccorre la comprensione umana, flebile là dove non trova il suffragio dell'esperienza. Anche il segno, in sintonia con il messaggio, è una celebrazione della vita, confermando che la grazia di Dio promuove ed esalta sempre la vita. Straordinario il caso, straordinario il segno. Ma anche là dove l'uomo assume un ruolo apparentemente ordinario, là dove trascorre la vita di tutti i giorni, gli è consentito cogliere la presenza divina, sempre straordinaria. È l'invito a spingere lo sguardo oltre l'orizzonte dello stereotipo per guardare il mondo e stupirsi. Quello che Dio opera è semplicemente sorprendente, eccezionale. Per lui l'eccezionale è la norma.</w:t>
      </w:r>
    </w:p>
    <w:p>
      <w:pPr>
        <w:pStyle w:val="Normal"/>
        <w:rPr>
          <w:rFonts w:ascii="Arial" w:hAnsi="Arial" w:cs="Arial"/>
        </w:rPr>
      </w:pPr>
      <w:r>
        <w:rPr>
          <w:rFonts w:cs="Arial" w:ascii="Arial" w:hAnsi="Arial"/>
        </w:rPr>
        <w:tab/>
        <w:t>Il Dio della grazia è penetrato nell'esistenza di Zaccaria ed Elisabetta e ha accordato loro, pur anziani, di essere genitori. Sul rigo della vita Luca racconta in modo descrittivo il rinnovato legame tra Dio e l'uomo. Il Dio fedele vuole ricominciare con una nascita. Il «nulla è impossibile a Dio» unisce la storia di Nazaret con quella di Sara. La domanda di Gn 18,14: «C'è forse qualcosa di impossibile per il Signore?» ha attraversato i secoli, si è identificata con il dramma di donne sterili e finalmente approda a Nazaret per trovare risposta. Maria è portatrice di vita e annunciatrice che la vita appartiene a Dio che la fa sorgere quando e come vuole, anche al di fuori delle vie normali. A Nazaret il mistero della vita non si esaurisce e continua la sua corsa fino alla Risurrezione. Anche in questo contesto troviamo le donne che per prime vanno al sepolcro: sempre la donna in relazione col mistero della vita, nel suo sorgere e nel suo risorgere. I pastori vanno a Betlemme, le donne vanno al sepolcro, gli uni e le altre incontrano gli angeli: per capire la vita bisogna essere istruiti da Dio. In questa pagina Luca rende partecipi i credenti dell'azione di Dio nel far sorgere colui che si definirà 'La Vi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l sì alla vita</w:t>
      </w:r>
    </w:p>
    <w:p>
      <w:pPr>
        <w:pStyle w:val="Normal"/>
        <w:rPr/>
      </w:pPr>
      <w:r>
        <w:rPr>
          <w:rFonts w:cs="Arial" w:ascii="Arial" w:hAnsi="Arial"/>
        </w:rPr>
        <w:t xml:space="preserve">L'opera di Dio è sospesa, condizionata dal permesso, dal coraggio di un'umile fanciulla. Sì, perché Dio ama chiedere la collaborazione perché intrattiene con le persone un rapporto dialogico di libertà e di amore. Il suo piano non verrà bloccato per un eventuale rifiuto, dovrà però incanalarsi per altre strade. Maria, interpellata, dà il suo assenso. Ora viene chiamata in causa la volontà dell'uomo, la sua libera decisione di partecipare alla collaborazione divina, di sentirsi corresponsabile del progetto divino. Solo a partire da questo momento l'uomo può dirsi veramente </w:t>
      </w:r>
      <w:r>
        <w:rPr>
          <w:rFonts w:cs="Arial" w:ascii="Arial" w:hAnsi="Arial"/>
          <w:i/>
        </w:rPr>
        <w:t>partner</w:t>
      </w:r>
      <w:r>
        <w:rPr>
          <w:rFonts w:cs="Arial" w:ascii="Arial" w:hAnsi="Arial"/>
        </w:rPr>
        <w:t xml:space="preserve"> di Dio. Perché la risposta sia valida, deve trovarsi in sintonia con la proposta. Questa nasceva dall'esuberante amore di Dio che chiamava l'uomo alla collaborazione e per questa lo abilitava, comunicandogli la sua stessa vita, la grazia. La necessità della risposta è mirabilmente descritta dalla sensibilità poetica e teologica di s. Bernardo: «Rispondi presto, o vergine [...]. Apri il tuo cuore alla fede, le tue labbra alla parola, il tuo seno al Creatore» (</w:t>
      </w:r>
      <w:r>
        <w:rPr>
          <w:rFonts w:cs="Arial" w:ascii="Arial" w:hAnsi="Arial"/>
          <w:i/>
        </w:rPr>
        <w:t>In Laudibus Virginis Mariae</w:t>
      </w:r>
      <w:r>
        <w:rPr>
          <w:rFonts w:cs="Arial" w:ascii="Arial" w:hAnsi="Arial"/>
        </w:rPr>
        <w:t xml:space="preserve"> IV,8  PL 183,84). «Eccomi, sono la serva del Signore, avvenga di me quello che hai detto» (1,38): queste parole semplici e sublimi suggellano il più grande atto di fede nella storia del mondo perché rappresentano «il vertice di ogni comportamento religioso davanti a Dio, perché esse esprimono, nella maniera più elevata, la passiva disponibilità unita all'attiva prontezza, il vuoto più profondo che si accompagna alla più grande pienezza» (H. Schürmann, </w:t>
      </w:r>
      <w:r>
        <w:rPr>
          <w:rFonts w:cs="Arial" w:ascii="Arial" w:hAnsi="Arial"/>
          <w:i/>
        </w:rPr>
        <w:t>Il Vangelo di Luca</w:t>
      </w:r>
      <w:r>
        <w:rPr>
          <w:rFonts w:cs="Arial" w:ascii="Arial" w:hAnsi="Arial"/>
        </w:rPr>
        <w:t>, I, Paideia, Brescia 1983,154). La risposta di Maria è il primo atto di fede cristiana; le sue parole prendono la temperatura del fuoco, perché sono l'</w:t>
      </w:r>
      <w:r>
        <w:rPr>
          <w:rFonts w:cs="Arial" w:ascii="Arial" w:hAnsi="Arial"/>
          <w:i/>
        </w:rPr>
        <w:t>Amen</w:t>
      </w:r>
      <w:r>
        <w:rPr>
          <w:rFonts w:cs="Arial" w:ascii="Arial" w:hAnsi="Arial"/>
        </w:rPr>
        <w:t xml:space="preserve"> di tutta la creazione al progetto di Dio, una espressione di amore incandescente. Il termine, non esplicitato nel testo, vi è inevitabilmente sotteso: solo per amore si dà assenso all'Amore che chiama. Non sarà irrilevante notare che la risposta di amore deve essere necessariamente gioiosa. La traduzione italiana non permette di percepire le sfumature del testo greco che usando una rara formula verbale (il modo ottativo) contiene inevitabilmente l'ingrediente della gioia che ben si accompagna alla componente di amore, tipica di una risposta libera.</w:t>
      </w:r>
    </w:p>
    <w:p>
      <w:pPr>
        <w:pStyle w:val="Normal"/>
        <w:rPr>
          <w:rFonts w:ascii="Arial" w:hAnsi="Arial" w:cs="Arial"/>
        </w:rPr>
      </w:pPr>
      <w:r>
        <w:rPr>
          <w:rFonts w:cs="Arial" w:ascii="Arial" w:hAnsi="Arial"/>
        </w:rPr>
        <w:tab/>
        <w:t>Maria è vergine. Lo è certamente in senso fisico, ma anche e soprattutto in senso psicologico perché 'disponibile'. È una costante della storia di Israele: «Il Signore Dio mi ha aperto l'orecchio e io non ho opposto resistenza, non mi sono tirato indietro» (Is 50,6). La disponibilità è per Maria spoliazione, abbandono di ogni riferimento egocentrico. Rigenerata e trasformata, riconosce se stessa unicamente in riferimento all'altro: «Eccomi, sono la serva del Signore» senza avere il pieno suffragio di una ragione che faccia quadrare i conti. Il valore della sua adesione sta nell'assenza di un corrispettivo, di una richiesta o di una proporzionalità a misura umana. Fiduciosa solo della parola trasmessale, è ammessa a vivere l'esperienza folgorante dell'incontro con il divino. Diventa la vergine madre, la creatura che Dio colma di grazia, la madre di Colui che è Figlio di Dio, la serva del Signore.</w:t>
      </w:r>
    </w:p>
    <w:p>
      <w:pPr>
        <w:pStyle w:val="Normal"/>
        <w:rPr/>
      </w:pPr>
      <w:r>
        <w:rPr>
          <w:rFonts w:cs="Arial" w:ascii="Arial" w:hAnsi="Arial"/>
        </w:rPr>
        <w:tab/>
        <w:t>Relazione, ascolto, domanda, uso dell'intelligenza e infine appello alla volontà e all'amore sono le tappe dell'incontro di Dio con Maria. Se si è seguito tale percorso, si può dire con s. Ambrogio che ogni persona genera Cristo: «Beati anche voi che avete udito e creduto: ogni anima che crede concepisce e genera il Verbo di Dio» (</w:t>
      </w:r>
      <w:r>
        <w:rPr>
          <w:rFonts w:cs="Arial" w:ascii="Arial" w:hAnsi="Arial"/>
          <w:i/>
        </w:rPr>
        <w:t>In Lucam</w:t>
      </w:r>
      <w:r>
        <w:rPr>
          <w:rFonts w:cs="Arial" w:ascii="Arial" w:hAnsi="Arial"/>
        </w:rPr>
        <w:t xml:space="preserve"> 2,26; CCL 14,41).</w:t>
      </w:r>
    </w:p>
    <w:p>
      <w:pPr>
        <w:pStyle w:val="Normal"/>
        <w:rPr>
          <w:rFonts w:ascii="Arial" w:hAnsi="Arial" w:cs="Arial"/>
        </w:rPr>
      </w:pPr>
      <w:r>
        <w:rPr>
          <w:rFonts w:cs="Arial" w:ascii="Arial" w:hAnsi="Arial"/>
        </w:rPr>
        <w:tab/>
        <w:t>L'annunciazione è un privilegio di Maria in cui tutta l'umanità è stata coinvolta. Con essa si è compiuta la prima unione e, più ancora, la comunione di Dio con l'uman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ria, madre e modello dei credenti</w:t>
      </w:r>
    </w:p>
    <w:p>
      <w:pPr>
        <w:pStyle w:val="Normal"/>
        <w:rPr/>
      </w:pPr>
      <w:r>
        <w:rPr>
          <w:rFonts w:cs="Arial" w:ascii="Arial" w:hAnsi="Arial"/>
        </w:rPr>
        <w:t>Maria diventa modello della vocazione umana universale, figura del credente e figura della Chiesa. Si può creare quasi un contrappunto tra l'esperienza di Maria e quella di ogni persona, confortati in questo procedimento dalla parola del Beato Isacco della Stella «Nelle Scritture divinamente ispirate quel che è detto in generale della vergine madre Chiesa, s'intende singolarmente della vergine madre Maria, e quel che si dice in modo speciale della vergine madre Maria, va riferito in generale alla vergine madre Chiesa [...]. Anche la singola anima fedele può essere considerata come Sposa del Verbo divino, madre, figlia e sorella di Cristo, vergine feconda. Viene detto dunque in generale per la Chiesa, in modo speciale per Maria, in particolare anche per l'anima fedele» (</w:t>
      </w:r>
      <w:r>
        <w:rPr>
          <w:rFonts w:cs="Arial" w:ascii="Arial" w:hAnsi="Arial"/>
          <w:i/>
        </w:rPr>
        <w:t>Disc.</w:t>
      </w:r>
      <w:r>
        <w:rPr>
          <w:rFonts w:cs="Arial" w:ascii="Arial" w:hAnsi="Arial"/>
        </w:rPr>
        <w:t xml:space="preserve"> 51, PL 194,1863).</w:t>
      </w:r>
    </w:p>
    <w:p>
      <w:pPr>
        <w:pStyle w:val="Normal"/>
        <w:rPr>
          <w:rFonts w:ascii="Arial" w:hAnsi="Arial" w:cs="Arial"/>
        </w:rPr>
      </w:pPr>
      <w:r>
        <w:rPr>
          <w:rFonts w:cs="Arial" w:ascii="Arial" w:hAnsi="Arial"/>
        </w:rPr>
        <w:tab/>
        <w:t>Ella è un simbolo, nel senso di frammento che raggiunge la sua pienezza quando si compone con l'insieme di cui è parte qualificante. Maria vale per il suo riferimento a Cristo, sia quello che nasce a Betlemme sia quello che vive in ogni uomo: ella è figura e madre del Cristo totale. In vista di questo suo compito è resa idonea dalla grazia a rispondere a Dio prontamente e in modo incondizionato, come nessuno aveva fatto prima di lei. Ella attua storicamente l'attesa di Dio fin dalla prima donna. Per questo i Padri della Chiesa si compiaceranno di vedere in lei la nuova Eva, la figlia primogenita della nuova creazione.</w:t>
      </w:r>
    </w:p>
    <w:p>
      <w:pPr>
        <w:pStyle w:val="Normal"/>
        <w:rPr>
          <w:rFonts w:ascii="Arial" w:hAnsi="Arial" w:cs="Arial"/>
        </w:rPr>
      </w:pPr>
      <w:r>
        <w:rPr>
          <w:rFonts w:cs="Arial" w:ascii="Arial" w:hAnsi="Arial"/>
        </w:rPr>
        <w:tab/>
        <w:t>Proprio perché ella non è un affettuoso 'capriccio' del Padre in vista del Figlio, ma un esempio da contemplare e da imitare, ogni credente e la Chiesa nel suo insieme dovranno impegnarsi a rendere vivo il Vangelo dell'annunciazione che è Vangelo di 'servizio' a Dio per gli altri. Tale servizio si espleta nella conversione, atteggiamento continuo di cambiamento di mentalità per far propria la volontà divina. La scena nel suo insieme, divinamente bella, non manca di una soave timidezza, umanamente comprensibile, e di una fiduciosa umiltà che sbilancia Maria sul versante di Dio. L'ancella del Signore non ha chiesto spiegazioni, né assicurazioni sulla sua vita, ma ha indicato con il suo comportamento come andare incontro all'amore eterno. In questo rimane un modello cui tutte le generazioni guarderanno per apprendere come incontrare Cri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L TESTO ALLA VITA</w:t>
      </w:r>
    </w:p>
    <w:p>
      <w:pPr>
        <w:pStyle w:val="Normal"/>
        <w:rPr>
          <w:rFonts w:ascii="Arial" w:hAnsi="Arial" w:cs="Arial"/>
          <w:sz w:val="20"/>
        </w:rPr>
      </w:pPr>
      <w:r>
        <w:rPr>
          <w:rFonts w:cs="Arial" w:ascii="Arial" w:hAnsi="Arial"/>
          <w:sz w:val="20"/>
        </w:rPr>
        <w:t>1. Mi sento, come Maria, parte viva e integrante di un grande progetto di amore che Dio nutre verso di me e verso tutta l'umanità? Quando mi fermo a riflettere, a pregare, a gustare questa mia nobile vocazione?</w:t>
      </w:r>
    </w:p>
    <w:p>
      <w:pPr>
        <w:pStyle w:val="Normal"/>
        <w:rPr>
          <w:rFonts w:ascii="Arial" w:hAnsi="Arial" w:cs="Arial"/>
          <w:sz w:val="20"/>
        </w:rPr>
      </w:pPr>
      <w:r>
        <w:rPr>
          <w:rFonts w:cs="Arial" w:ascii="Arial" w:hAnsi="Arial"/>
          <w:sz w:val="20"/>
        </w:rPr>
        <w:t>2. Sono attento a leggere tutti i messaggi che il Signore pone sul mio cammino per indicarmi la sua volontà? Come verifico i 'segni dei tempi' che, come una bussola, mi orientano nel mare della vita?</w:t>
      </w:r>
    </w:p>
    <w:p>
      <w:pPr>
        <w:pStyle w:val="Normal"/>
        <w:rPr>
          <w:rFonts w:ascii="Arial" w:hAnsi="Arial" w:cs="Arial"/>
          <w:sz w:val="20"/>
        </w:rPr>
      </w:pPr>
      <w:r>
        <w:rPr>
          <w:rFonts w:cs="Arial" w:ascii="Arial" w:hAnsi="Arial"/>
          <w:sz w:val="20"/>
        </w:rPr>
        <w:t>3. Qual è il mio atteggiamento verso il dubbio? Lo considero sempre e solo in modo negativo come espressione di poca fede oppure so anche vederlo come occasione di ricerca, di approfondimento, di maturazione della mia vita spirituale? Sono capace di consultarmi con qualcuno, di pregare di più, di leggere qualche buon libro per risolvere le mie difficoltà, oppure lascio vivere e prosperare dentro di me dubbi o perplessità teologiche? Con chi ho parlato l'ultima volta di temi spirituali? Ne ho tratto vantaggio?</w:t>
      </w:r>
    </w:p>
    <w:p>
      <w:pPr>
        <w:pStyle w:val="Normal"/>
        <w:rPr>
          <w:rFonts w:ascii="Arial" w:hAnsi="Arial" w:cs="Arial"/>
          <w:sz w:val="20"/>
        </w:rPr>
      </w:pPr>
      <w:r>
        <w:rPr>
          <w:rFonts w:cs="Arial" w:ascii="Arial" w:hAnsi="Arial"/>
          <w:sz w:val="20"/>
        </w:rPr>
        <w:t>4. Valorizzo l'intelligenza come un mezzo di approfondimento, oppure la lascio ai margini della mia ricerca spirituale? Sono altresì convinto dei suoi limiti e della necessità di integrarla con altri elementi? Quali?</w:t>
      </w:r>
    </w:p>
    <w:p>
      <w:pPr>
        <w:pStyle w:val="Normal"/>
        <w:rPr>
          <w:rFonts w:ascii="Arial" w:hAnsi="Arial" w:cs="Arial"/>
          <w:sz w:val="20"/>
        </w:rPr>
      </w:pPr>
      <w:r>
        <w:rPr>
          <w:rFonts w:cs="Arial" w:ascii="Arial" w:hAnsi="Arial"/>
          <w:sz w:val="20"/>
        </w:rPr>
        <w:t>5. Sono amante della vita e promotore della medesima in tutte le sue manifestazioni? Ho un fondamentale ottimismo che mi permette di vedere serenamente il bene esistente e di propagandarlo? Mi sforzo di superare un mortificante e inconcludente pessimismo che legge sempre e solo gli aspetti negativi della realtà? Recentemente, a chi ho donato una ventata di vita, indicando il positivo esistente?</w:t>
      </w:r>
    </w:p>
    <w:p>
      <w:pPr>
        <w:pStyle w:val="Normal"/>
        <w:rPr>
          <w:rFonts w:ascii="Arial" w:hAnsi="Arial" w:cs="Arial"/>
          <w:sz w:val="20"/>
        </w:rPr>
      </w:pPr>
      <w:r>
        <w:rPr>
          <w:rFonts w:cs="Arial" w:ascii="Arial" w:hAnsi="Arial"/>
          <w:sz w:val="20"/>
        </w:rPr>
        <w:t>6. Come vivo la mia fede? Ho paura delle esigenze di DIo? Se mi viene a mancare qualche presunta 'cosa necessaria', mi lascio educare e coinvolgere dal Suo metodo di generare alla vita nuova, nella certezza che «niente è impossibile a Dio»? Nei dubbi e nelle incertezze, nelle fatiche e nella sofferenza della vita so rivolgermi a Dio e affidarmi a Lui e alla Sua provvidenza?</w:t>
      </w:r>
    </w:p>
    <w:p>
      <w:pPr>
        <w:pStyle w:val="Normal"/>
        <w:rPr>
          <w:rFonts w:ascii="Arial" w:hAnsi="Arial" w:cs="Arial"/>
          <w:sz w:val="20"/>
        </w:rPr>
      </w:pPr>
      <w:r>
        <w:rPr>
          <w:rFonts w:cs="Arial" w:ascii="Arial" w:hAnsi="Arial"/>
          <w:sz w:val="20"/>
        </w:rPr>
        <w:t>7. Sono disposto a una risposta pronta e generosa alla volontà di Dio? Quando mi sono comportato come Maria? Che cosa è cambiato nella mia vita? Quale vantaggio hanno avuto gli altri?</w:t>
      </w:r>
    </w:p>
    <w:p>
      <w:pPr>
        <w:pStyle w:val="Normal"/>
        <w:rPr>
          <w:rFonts w:ascii="Arial" w:hAnsi="Arial" w:cs="Arial"/>
          <w:sz w:val="20"/>
        </w:rPr>
      </w:pPr>
      <w:r>
        <w:rPr>
          <w:rFonts w:cs="Arial" w:ascii="Arial" w:hAnsi="Arial"/>
          <w:sz w:val="20"/>
        </w:rPr>
      </w:r>
      <w:r>
        <w:br w:type="page"/>
      </w:r>
    </w:p>
    <w:p>
      <w:pPr>
        <w:pStyle w:val="Normal"/>
        <w:jc w:val="center"/>
        <w:rPr>
          <w:rFonts w:ascii="Arial" w:hAnsi="Arial" w:cs="Arial"/>
          <w:b/>
          <w:b/>
        </w:rPr>
      </w:pPr>
      <w:r>
        <w:rPr>
          <w:rFonts w:cs="Arial" w:ascii="Arial" w:hAnsi="Arial"/>
          <w:b/>
        </w:rPr>
        <w:t>L'INCONTRO DI DUE MADRI</w:t>
      </w:r>
    </w:p>
    <w:p>
      <w:pPr>
        <w:pStyle w:val="Normal"/>
        <w:jc w:val="center"/>
        <w:rPr>
          <w:rFonts w:ascii="Arial" w:hAnsi="Arial" w:cs="Arial"/>
          <w:b/>
          <w:b/>
        </w:rPr>
      </w:pPr>
      <w:r>
        <w:rPr>
          <w:rFonts w:cs="Arial" w:ascii="Arial" w:hAnsi="Arial"/>
          <w:b/>
        </w:rPr>
        <w:t>Lc 1,39-5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n c'è altro riscontro nel vangelo: solo qui è dipinta una scena solo e tutta per due madri che si incontrano, ciascuna portando dentro di sé una vita fecondata in modo straordinario. Elisabetta e Maria, così diverse per età e per maternità, in quanto la prima concepisce in età avanzata e in modo naturale, la seconda da giovane e senza collaborazione maschile, si trovano appaiate a celebrare il trionfo della vita. Le due donne, proprio perché destinatarie di un prodigio, rimandano alla vera causa e al soggetto teologico del brano, a Dio che con imprevedibile fantasia e con misteriosa potenza continua ad operare il miracolo della vita, primo fra tutti quello dell'incarnazione del suo Fig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L TESTO</w:t>
      </w:r>
    </w:p>
    <w:p>
      <w:pPr>
        <w:pStyle w:val="Normal"/>
        <w:rPr>
          <w:rFonts w:ascii="Arial" w:hAnsi="Arial" w:cs="Arial"/>
          <w:sz w:val="20"/>
        </w:rPr>
      </w:pPr>
      <w:r>
        <w:rPr>
          <w:rFonts w:cs="Arial" w:ascii="Arial" w:hAnsi="Arial"/>
          <w:sz w:val="20"/>
        </w:rPr>
        <w:t xml:space="preserve">39In quei giorni Maria, messasi in viaggio, si recò in fretta verso la regione montagnosa, in una città di Giuda. 40Entrò nella casa di Zaccaria e salutò Elisabetta. 41Ed ecco che, appena Elisabetta ebbe udito il saluto di Maria, le balzò in seno il bambino. Elisabetta fu ricolma di Spirito Santo 42ed esclamò a gran voce: «Benedetta tu fra le donne e benedetto il frutto del tuo seno. 43Ma perché mi accade questo, che venga da me la madre del mio Signore? 44Ecco, infatti, che appena il suono del tuo saluto è giunto alle mie orecchie, il bambino m'è balzato in seno per la gioia. 45E benedetta colei che ha creduto al compimento di ciò che le è stato detto dal Signo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6E Maria disse: «L'anima mia magnifica il Signore 47e il mio spirito esulta in Dio, mio Salvatore 48perché ha considerato l'umiltà della sua serva. D'ora in poi tutte le generazioni  mi chiameranno beata. 49Perché grandi cose m'ha fatto il Potente, Santo è il suo nome, 50e la sua misericordia di generazione in generazione va a quelli che lo temono. 51Ha messo in opera la potenza del suo braccio, ha disperso i superbi con i disegni da loro concepiti. 52Ha rovesciato i potenti dai troni e innalzato gli umili. 53Ha ricolmato di beni gli affamati e rimandato i ricchi a mani vuote. 54Ha soccorso Israele, suo servo, ricordandosi della sua misericordia, 55come aveva promesso ai nostri padri a favore di Abramo e della sua discendenza, per sempre». 56Maria rimase con lei circa tre mesi, poi ritornò a casa sua.</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ESTO E DINAMICA DEL BRANO</w:t>
      </w:r>
    </w:p>
    <w:p>
      <w:pPr>
        <w:pStyle w:val="Normal"/>
        <w:rPr>
          <w:rFonts w:ascii="Arial" w:hAnsi="Arial" w:cs="Arial"/>
        </w:rPr>
      </w:pPr>
      <w:r>
        <w:rPr>
          <w:rFonts w:cs="Arial" w:ascii="Arial" w:hAnsi="Arial"/>
        </w:rPr>
        <w:t>In precedenza Elisabetta e Maria erano state presentate separatamente come due donne che hanno avuto accesso al mistero esaltante della maternità. Per la prima si trattava del miracolo della vita che fioriva da un grembo rimasto a lungo infruttuoso e destinato tragicamente a restare tale senza un intervento divino; per la seconda di una maternità fuori dai binari dell'ordinario perché avviata senza componente maschile. Due storie diverse, eppure accomunate da un unico disegno e tessute dalla mano silenziosa della Provvidenza. Ora le due madri si incontrano, ricche del frutto del concepimento ancora nel loro grembo, realizzando un contatto che finora era avvenuto a distanza e per comunicazione soprannaturale.</w:t>
      </w:r>
    </w:p>
    <w:p>
      <w:pPr>
        <w:pStyle w:val="Normal"/>
        <w:rPr/>
      </w:pPr>
      <w:r>
        <w:rPr>
          <w:rFonts w:cs="Arial" w:ascii="Arial" w:hAnsi="Arial"/>
        </w:rPr>
        <w:tab/>
        <w:t xml:space="preserve">Il brano si scompone manifestamente in due parti, bene incorniciate da un quadro di riferimento cronologico e geografico; infatti il v. 45 presenta lo spostamento di Maria da nord (Nazaret) a sud (città di Giuda) e il v. 56 la vede ritornare al punto di partenza, dopo tre mesi di permanenza. All'interno di tale 'cornice' troviamo dapprima l'incontro delle due madri (vv. 40-45), poi la preghiera di Maria, il </w:t>
      </w:r>
      <w:r>
        <w:rPr>
          <w:rFonts w:cs="Arial" w:ascii="Arial" w:hAnsi="Arial"/>
          <w:i/>
        </w:rPr>
        <w:t>Magnificat</w:t>
      </w:r>
      <w:r>
        <w:rPr>
          <w:rFonts w:cs="Arial" w:ascii="Arial" w:hAnsi="Arial"/>
        </w:rPr>
        <w:t>, nata in quell'occasione e per quell'occasione (vv. 45-55). Dal confronto delle due parti, vediamo che la prima è dominata dalla parola di Elisabetta, mentre la seconda dalla parola di Maria. Due madri che, ciascuna a proprio modo, cantano un inno alla vi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REVE COMMENTO</w:t>
      </w:r>
    </w:p>
    <w:p>
      <w:pPr>
        <w:pStyle w:val="Normal"/>
        <w:rPr>
          <w:rFonts w:ascii="Arial" w:hAnsi="Arial" w:cs="Arial"/>
        </w:rPr>
      </w:pPr>
      <w:r>
        <w:rPr>
          <w:rFonts w:cs="Arial" w:ascii="Arial" w:hAnsi="Arial"/>
        </w:rPr>
        <w:t>Dopo la stupenda esperienza di Nazaret che la promuoveva al ruolo di 'Madre di Dio', Maria non appare una creatura beata in se stessa, chiusa nel cerchio della sua intimità divina, bensì un essere corporeo, fatto di concretezza, di sensibilità e di disponibilità. Ella lascia la mistica tranquillità della sua casa e si mette in strada. Non viene detto espressamente il motivo del viaggio, ma tutto lascia pensare che la causa sia da ricercare nell'annuncio angelico: Maria è stata informata che la parente Elisabetta è al sesto mese di gravidanza (cf v. 37). Il fatto che ella si fermerà tre mesi, giusto il tempo perché il bambino possa nascere, permette di concludere che effettivamente Maria intenda recare aiuto alla futura mamma. Ella si muove e va là dove la chiama l'urgenza di un bisogno. «In fretta» esprime la sollecitudine di recare il giovanile aiuto all'anziana parente. L'amore al prossimo, anche in questo caso, diventa la cartina di tornasole che certifica l'autenticità dell'amore a Dio.</w:t>
      </w:r>
    </w:p>
    <w:p>
      <w:pPr>
        <w:pStyle w:val="Normal"/>
        <w:rPr>
          <w:rFonts w:ascii="Arial" w:hAnsi="Arial" w:cs="Arial"/>
        </w:rPr>
      </w:pPr>
      <w:r>
        <w:rPr>
          <w:rFonts w:cs="Arial" w:ascii="Arial" w:hAnsi="Arial"/>
        </w:rPr>
        <w:tab/>
        <w:t>Non sono fornite indicazioni geografiche, se non un generico «verso la montagna [...], una città di Giuda». Una tradizione del VI secolo identifica il luogo con Ein Karem: la bucolica serenità del luogo e il fatto di essere equidistante da Gerusalemme e da Betlemme sono forse all'origine di tale scelta. A noi interessa rilevare lo spostamento da Nazaret, al nord, verso la Giudea, al sud, con un percorso di circa 150 Km che richiedevano di solito tre giorni di cammino. Da questo cammino, non privo di fatica e di disagi, verrà la possibilità di un incontro e quindi della lode. Cammino, incontro e lode sono quindi i tre segmenti che costruiscono l'armonia di questo raccon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ria e Elisabetta</w:t>
      </w:r>
    </w:p>
    <w:p>
      <w:pPr>
        <w:pStyle w:val="Normal"/>
        <w:rPr>
          <w:rFonts w:ascii="Arial" w:hAnsi="Arial" w:cs="Arial"/>
        </w:rPr>
      </w:pPr>
      <w:r>
        <w:rPr>
          <w:rFonts w:cs="Arial" w:ascii="Arial" w:hAnsi="Arial"/>
        </w:rPr>
        <w:t>Maria si mette in cammino. Grazie a lei anche Gesù, prima ancora di nascere, è in movimento verso gli altri, profetico anticipo della sua missione itinerante che intende portare a tutti la parola che aiuta e che salva.</w:t>
      </w:r>
    </w:p>
    <w:p>
      <w:pPr>
        <w:pStyle w:val="Normal"/>
        <w:rPr>
          <w:rFonts w:ascii="Arial" w:hAnsi="Arial" w:cs="Arial"/>
        </w:rPr>
      </w:pPr>
      <w:r>
        <w:rPr>
          <w:rFonts w:cs="Arial" w:ascii="Arial" w:hAnsi="Arial"/>
        </w:rPr>
        <w:tab/>
        <w:t>Luca utilizza l'episodio per mettere alla luce quanto si era compiuto nell'intimità di Nazaret: solo il dialogo con un'interlocutrice può far lasciare all’accaduto la sua segretezza e la dimensione individuale. La comunicazione obbedisce solamente ad una esigenza di comunione: estendere agli altri quel fascio di luce che ha investito Maria. A livello di realtà soprannaturali, dove la parola si fa impacciata e imprecisa, anche i piccoli particolari diventano linguaggio e comunicazione. Annota s. Ambrogio nel suo commentario al Vangelo di Luca: «Maria si avviò in fretta verso la montagna, non perché fosse incredula della profezia o incerta dell'annunzio o dubitasse della prova, ma perché era lieta della promessa e desiderosa di compiere devotamente un servizio, con lo slancio che le veniva dall'intima gioia [...]. La grazia dello Spirito Santo non comporta lentezze [...]. Elisabetta udì per prima la voce, ma Giovanni percepì per primo la grazia». Il mistero di quella singolare visita è il mistero della comunicazione di due donne, così diverse per età, ruoli, ambiente, caratteristiche, eppure accomunate nel costruire la storia della salvezza. Entrambe portano un figlio nel grembo e anziché parlare di sé, parlano di Dio, della sua grandezza, dei suoi interventi prodigiosi. Sono madri capaci di lodare, di ringraziare, di esultare.</w:t>
      </w:r>
    </w:p>
    <w:p>
      <w:pPr>
        <w:pStyle w:val="Normal"/>
        <w:rPr>
          <w:rFonts w:ascii="Arial" w:hAnsi="Arial" w:cs="Arial"/>
        </w:rPr>
      </w:pPr>
      <w:r>
        <w:rPr>
          <w:rFonts w:cs="Arial" w:ascii="Arial" w:hAnsi="Arial"/>
        </w:rPr>
        <w:tab/>
        <w:t>La scena è dominata da Elisabetta e dalle sue parole, però queste si sprigionano dal suo animo quando sono sollecitate da Maria. Due eventi causano e spiegano tali parole. Il primo, apparentemente ordinario, è l'ingresso di Maria nella casa di Zaccaria con il conseguente saluto rivolto a Elisabetta. È una felice 'provocazione'. Il saluto causa il secondo evento, il sussulto del bambino di Elisabetta che sembra riconoscere la voce di Maria e, più ancora, sembra relazionarsi a Colui che ella porta in grembo. Si instaura ancora a livello di feto quella dipendenza gerarchica, un misto di servizio incondizionato e di gioia piena, che caratterizzerà la vita del Battista. Egli testimonierà: «Chi possiede la sposa è lo sposo; ma l'amico dello sposo, che è presente e l'ascolta, esulta di gioia alla voce dello sposo: Ora questa mia gioia è compiuta. Egli deve crescere e io invece diminuire» (Gv 3,29-30). Al presente c'è una percezione che si riverbera in un sussulto di gioia. Le due madri sono 'arche sante', 'ostensori sacri' di due esseri destinati l'uno a tratteggiare la via, l'altro ad essere lui stesso via. La scena, pur dominata dalle due madri, ha il suo fulcro teologico nella percezione che Giovanni ha di Gesù e nell'implicito riconoscimento della sua grandezza.</w:t>
      </w:r>
    </w:p>
    <w:p>
      <w:pPr>
        <w:pStyle w:val="Normal"/>
        <w:rPr>
          <w:rFonts w:ascii="Arial" w:hAnsi="Arial" w:cs="Arial"/>
        </w:rPr>
      </w:pPr>
      <w:r>
        <w:rPr>
          <w:rFonts w:cs="Arial" w:ascii="Arial" w:hAnsi="Arial"/>
        </w:rPr>
        <w:tab/>
        <w:t>Le parole di Elisabetta documentano che lo spessore teologico attraversa i 'concepiti' più che le madri: «Benedetta tu fra le donne e benedetto il frutto del tuo grembo! A che debbo che la madre del mio Signore venga a me?» (vv. 42-43). Con una espressione semitica che equivale a un superlativo («fra le donne»), Maria viene celebrata per la sua funzione o carisma (essere «Madre del Signore») e per la sua adesione incondizionata a tale vocazione. A lei vengono riservate una benedizione («benedetta tu») e una beatitudine («beata»).</w:t>
      </w:r>
    </w:p>
    <w:p>
      <w:pPr>
        <w:pStyle w:val="Normal"/>
        <w:rPr/>
      </w:pPr>
      <w:r>
        <w:rPr>
          <w:rFonts w:cs="Arial" w:ascii="Arial" w:hAnsi="Arial"/>
        </w:rPr>
        <w:tab/>
        <w:t xml:space="preserve">La benedizione è una formula tipica dell'AT, dove il verbo ebraico </w:t>
      </w:r>
      <w:r>
        <w:rPr>
          <w:rFonts w:cs="Arial" w:ascii="Arial" w:hAnsi="Arial"/>
          <w:i/>
        </w:rPr>
        <w:t>barak</w:t>
      </w:r>
      <w:r>
        <w:rPr>
          <w:rFonts w:cs="Arial" w:ascii="Arial" w:hAnsi="Arial"/>
        </w:rPr>
        <w:t xml:space="preserve"> e il sostantivo derivato </w:t>
      </w:r>
      <w:r>
        <w:rPr>
          <w:rFonts w:cs="Arial" w:ascii="Arial" w:hAnsi="Arial"/>
          <w:i/>
        </w:rPr>
        <w:t>berakah</w:t>
      </w:r>
      <w:r>
        <w:rPr>
          <w:rFonts w:cs="Arial" w:ascii="Arial" w:hAnsi="Arial"/>
        </w:rPr>
        <w:t xml:space="preserve"> si trovano ben 398 volte. Secondo diversi studiosi, la radice ebraica </w:t>
      </w:r>
      <w:r>
        <w:rPr>
          <w:rFonts w:cs="Arial" w:ascii="Arial" w:hAnsi="Arial"/>
          <w:i/>
        </w:rPr>
        <w:t>brkh</w:t>
      </w:r>
      <w:r>
        <w:rPr>
          <w:rFonts w:cs="Arial" w:ascii="Arial" w:hAnsi="Arial"/>
        </w:rPr>
        <w:t xml:space="preserve"> è collegata a </w:t>
      </w:r>
      <w:r>
        <w:rPr>
          <w:rFonts w:cs="Arial" w:ascii="Arial" w:hAnsi="Arial"/>
          <w:i/>
        </w:rPr>
        <w:t>berekh</w:t>
      </w:r>
      <w:r>
        <w:rPr>
          <w:rFonts w:cs="Arial" w:ascii="Arial" w:hAnsi="Arial"/>
        </w:rPr>
        <w:t xml:space="preserve"> (= ginocchio) creando il nesso tra la benedizione e l'inginocchiarsi, tipico atto di adorazione e di omaggio alla divinità. Nella Bibbia le benedizioni si dividono in 'ascendenti' quando celebrano Dio per qualche intervento (cf Sal 41,14) e 'discendenti' quando si invoca la potenza di Dio su qualcuno o su qualcosa (cf Nm 6,24-27) o quando è lo stesso Dio a benedire (cf Gn 1,28). La benedizione è un dono che ha rapporto con la vita; possiamo affermare che la ricchezza fondamentale della benedizione è quella della vita e della fecondità: questo vale tanto per la terra, quanto per le persone (cf Dt 28,1-14). Lo vediamo bene nel nostro passo, quando alla benedizione per Maria viene affiancata quella per il figlio: «e benedetto il frutto del tuo grembo!». Maria viene celebrata proprio per la sua maternità. Così la benedizione viene da Dio e a Lui ritorna ora sotto forma di invocazione e di preghiera; è un riconoscere quello che Lui ha fatto.</w:t>
      </w:r>
    </w:p>
    <w:p>
      <w:pPr>
        <w:pStyle w:val="Normal"/>
        <w:rPr>
          <w:rFonts w:ascii="Arial" w:hAnsi="Arial" w:cs="Arial"/>
        </w:rPr>
      </w:pPr>
      <w:r>
        <w:rPr>
          <w:rFonts w:cs="Arial" w:ascii="Arial" w:hAnsi="Arial"/>
        </w:rPr>
        <w:tab/>
        <w:t>La beatitudine del v. 45, la prima del Vangelo di Luca, certifica l'adesione di Maria alla volontà divina. Ella quindi non è solo destinataria privilegiata di un arcano disegno che la rende benedetta, ma pure persona responsabile che accetta e aderisce. Maria non è una creatura che sa, ma una creatura che crede, perché si è aggrappata ad una parola nuda che ella ha rivestito di amore. Ora Elisabetta le riconosce questo amore, espresso come «credere nell'adempimento delle parole del Signore», e la celebra come la prima di tutte le donne. Maria va da Elisabetta per un servizio domestico, Elisabetta le restituisce il servizio liturgico della lode, riconoscendola benedetta come madre e beata come credente.</w:t>
      </w:r>
    </w:p>
    <w:p>
      <w:pPr>
        <w:pStyle w:val="Normal"/>
        <w:rPr/>
      </w:pPr>
      <w:r>
        <w:rPr>
          <w:rFonts w:cs="Arial" w:ascii="Arial" w:hAnsi="Arial"/>
        </w:rPr>
        <w:tab/>
        <w:t xml:space="preserve">Il 'cantico di Elisabetta' (cf vv. 42-45), dono dello Spirito, pubblicizza per il lettore e per il credente il mistero che Maria pensava affidato alla segretezza della sua intimità. Non esiste rapporto autentico con Dio che non abbia la possibilità di diventare 'pubblico': questo è il concetto fondamentale di carisma e Maria ha </w:t>
      </w:r>
      <w:r>
        <w:rPr>
          <w:rFonts w:cs="Arial" w:ascii="Arial" w:hAnsi="Arial"/>
          <w:i/>
        </w:rPr>
        <w:t>in primis</w:t>
      </w:r>
      <w:r>
        <w:rPr>
          <w:rFonts w:cs="Arial" w:ascii="Arial" w:hAnsi="Arial"/>
        </w:rPr>
        <w:t xml:space="preserve"> il carisma di essere la «madre del Signore», come le riconosce la parente. L'incontro di due madri in attesa, diventa l'incontro del frutto che hanno in grembo; Giovanni percepisce la presenza del suo Signore ed esulta, esprimendo con il suo sussultare la gioia a contatto con la salvezza, che Maria potrà formalizzare nel canto che segu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 preghiera di Maria</w:t>
      </w:r>
    </w:p>
    <w:p>
      <w:pPr>
        <w:pStyle w:val="Normal"/>
        <w:rPr/>
      </w:pPr>
      <w:r>
        <w:rPr>
          <w:rFonts w:cs="Arial" w:ascii="Arial" w:hAnsi="Arial"/>
        </w:rPr>
        <w:t xml:space="preserve">Nella seconda parte (vv. 46-55), Luca, dopo aver 'dipinto' Maria come donna in cammino e pronta all'incontro, riferisce le sue parole che sono lode a Dio. In esse si delinea un 'itinerario teologico' analogo a quello di Elisabetta: questa era partita dalla maternità ed era approdata alla fede di Maria; Maria parte dall'apprezzamento ricevuto e punta diritto alla causa di ogni vita, fisica e spirituale: Dio stesso. Mai nel Vangelo troviamo un discorso tanto lungo di Maria; ma è un discorso con Dio e su Dio, è preghiera, il </w:t>
      </w:r>
      <w:r>
        <w:rPr>
          <w:rFonts w:cs="Arial" w:ascii="Arial" w:hAnsi="Arial"/>
          <w:i/>
        </w:rPr>
        <w:t>Magnificat</w:t>
      </w:r>
      <w:r>
        <w:rPr>
          <w:rFonts w:cs="Arial" w:ascii="Arial" w:hAnsi="Arial"/>
        </w:rPr>
        <w:t>. Non intendiamo commentarlo, limitandoci ad alcune osservazioni che ne spieghino la sua inserzione nel presente contesto.</w:t>
      </w:r>
    </w:p>
    <w:p>
      <w:pPr>
        <w:pStyle w:val="Normal"/>
        <w:rPr/>
      </w:pPr>
      <w:r>
        <w:rPr>
          <w:rFonts w:cs="Arial" w:ascii="Arial" w:hAnsi="Arial"/>
        </w:rPr>
        <w:tab/>
        <w:t xml:space="preserve">C'è una nascita alla vita fisica, c'è una nascita alla vita spirituale che prende il nome teologico di 'salvezza'. Qui la persona gioisce e viene esaltata perché salvata. Possiamo individuare nella </w:t>
      </w:r>
      <w:r>
        <w:rPr>
          <w:rFonts w:cs="Arial" w:ascii="Arial" w:hAnsi="Arial"/>
          <w:i/>
        </w:rPr>
        <w:t>salvezza</w:t>
      </w:r>
      <w:r>
        <w:rPr>
          <w:rFonts w:cs="Arial" w:ascii="Arial" w:hAnsi="Arial"/>
        </w:rPr>
        <w:t xml:space="preserve"> il tema fondamentale del </w:t>
      </w:r>
      <w:r>
        <w:rPr>
          <w:rFonts w:cs="Arial" w:ascii="Arial" w:hAnsi="Arial"/>
          <w:i/>
        </w:rPr>
        <w:t>Magnificat</w:t>
      </w:r>
      <w:r>
        <w:rPr>
          <w:rFonts w:cs="Arial" w:ascii="Arial" w:hAnsi="Arial"/>
        </w:rPr>
        <w:t>. La salvezza ha in Dio ha sua causa e la sua origine e nell'individuo (o nel gruppo) il suo destinatario. Dall'IO di Maria al TU divino, passando attraverso il NOI comunitario, la salvezza è cantata nella sua origine (Dio) e nei suoi destinatari (Maria e popolo). La salvezza non è un'illusione o una vaga speranza, bensì la celebrazione di un evento. Lo fu al tempo dell'Esodo, lo è ora quando arriva il tempo del Messia. Anche se non esistono diretti riferimenti, la collocazione di Luca non lascia dubbi circa la sua intenzione di collegare il cantico di Maria con la nascita del figlio, percepito da Giovanni. Nel Vangelo non viene mai presentata Maria senza un riferimento a Gesù.</w:t>
      </w:r>
    </w:p>
    <w:p>
      <w:pPr>
        <w:pStyle w:val="Normal"/>
        <w:rPr/>
      </w:pPr>
      <w:r>
        <w:rPr>
          <w:rFonts w:cs="Arial" w:ascii="Arial" w:hAnsi="Arial"/>
        </w:rPr>
        <w:tab/>
        <w:t xml:space="preserve">Non potrà sfuggire al lettore il ribaltamento che Dio opera nella storia. Più che uno sconquasso, si tratta di un ordine per rimettere a posto ciò che gli uomini hanno scompaginato con il peccato. Questo è la morte che ora viene vinta. La salvezza cantata, attribuita a Dio, celebra il valore degli </w:t>
      </w:r>
      <w:r>
        <w:rPr>
          <w:rFonts w:cs="Arial" w:ascii="Arial" w:hAnsi="Arial"/>
          <w:i/>
        </w:rPr>
        <w:t>'anawim,</w:t>
      </w:r>
      <w:r>
        <w:rPr>
          <w:rFonts w:cs="Arial" w:ascii="Arial" w:hAnsi="Arial"/>
        </w:rPr>
        <w:t xml:space="preserve"> i «poveri di spirito» che ripongono in Dio la loro fiducia, preparando lo spazio e il cuore all'agire divino. Essi permettono a Dio di ripristinare quell'ordine che egli ha impresso alla creazione che possedeva il marchio del «tutto buono».</w:t>
      </w:r>
    </w:p>
    <w:p>
      <w:pPr>
        <w:pStyle w:val="Normal"/>
        <w:rPr/>
      </w:pPr>
      <w:r>
        <w:rPr>
          <w:rFonts w:cs="Arial" w:ascii="Arial" w:hAnsi="Arial"/>
        </w:rPr>
        <w:tab/>
        <w:t xml:space="preserve">È stato osservato che il </w:t>
      </w:r>
      <w:r>
        <w:rPr>
          <w:rFonts w:cs="Arial" w:ascii="Arial" w:hAnsi="Arial"/>
          <w:i/>
        </w:rPr>
        <w:t>Magnificat</w:t>
      </w:r>
      <w:r>
        <w:rPr>
          <w:rFonts w:cs="Arial" w:ascii="Arial" w:hAnsi="Arial"/>
        </w:rPr>
        <w:t xml:space="preserve"> non possiede né una trama particolarmente originale, né pensieri inediti, limitandosi a riproporre tematiche ben conosciute all'Antico Testamento, soprattutto nei salmi. Per questo lo si definisce una raccolta di citazioni bibliche. Potrebbe essere vero. Tuttavia richiamiamo il principio generale secondo cui la novità attinge alle segrete sorgenti del cuore e della vita. Quante volte la comunissima frase «ti amo» suona originale e nuova, anche se da molti ripetuta e da tutti conosciuta. La sintonia affettiva di due cuori o la forte carica di amore rende nuovo agli occhi di qualcuno ciò che sembra banale agli occhi di altri. Maria ripropone temi antichi, eppure carichi di novità, avvalorando il principio che Dio non fa cose nuove, ma fa nuove le cose (cf Ap 21,5). Si tratta di arricchire di novità le parole antiche, proprio come il battesimo fa nuova una creatura già esistente, trasformandola dall'interno.</w:t>
      </w:r>
    </w:p>
    <w:p>
      <w:pPr>
        <w:pStyle w:val="Normal"/>
        <w:tabs>
          <w:tab w:val="clear" w:pos="708"/>
          <w:tab w:val="left" w:pos="851" w:leader="none"/>
          <w:tab w:val="left" w:pos="8505" w:leader="none"/>
        </w:tabs>
        <w:rPr/>
      </w:pPr>
      <w:r>
        <w:rPr>
          <w:rFonts w:cs="Arial" w:ascii="Arial" w:hAnsi="Arial"/>
        </w:rPr>
        <w:tab/>
        <w:t xml:space="preserve">Parafrasando un noto proverbio potremmo dire: «Dimmi come preghi e ti dirò chi sei»; il modo più sicuro per conoscere una persona nell'intimo è di conoscere la sua preghiera. Riflettere sul </w:t>
      </w:r>
      <w:r>
        <w:rPr>
          <w:rFonts w:cs="Arial" w:ascii="Arial" w:hAnsi="Arial"/>
          <w:i/>
        </w:rPr>
        <w:t>Magnificat</w:t>
      </w:r>
      <w:r>
        <w:rPr>
          <w:rFonts w:cs="Arial" w:ascii="Arial" w:hAnsi="Arial"/>
        </w:rPr>
        <w:t xml:space="preserve"> significa conoscere meglio la persona di Maria, perché questo cantico è una meravigliosa finestra aperta sul suo animo. Da questo sguardo, come per un magico gioco di specchi impariamo a conoscere meglio noi stessi perché verifichiamo la nostra preghiera, misura di amore e spazio di intimità, effusione dello Spirito e ricettacolo di grazia, sospiro dell'anima e anelito del corpo.</w:t>
      </w:r>
    </w:p>
    <w:p>
      <w:pPr>
        <w:pStyle w:val="Normal"/>
        <w:tabs>
          <w:tab w:val="clear" w:pos="708"/>
          <w:tab w:val="left" w:pos="851" w:leader="none"/>
          <w:tab w:val="left" w:pos="8505" w:leader="none"/>
        </w:tabs>
        <w:rPr/>
      </w:pPr>
      <w:r>
        <w:rPr>
          <w:rFonts w:cs="Arial" w:ascii="Arial" w:hAnsi="Arial"/>
        </w:rPr>
        <w:tab/>
        <w:t xml:space="preserve">Sul </w:t>
      </w:r>
      <w:r>
        <w:rPr>
          <w:rFonts w:cs="Arial" w:ascii="Arial" w:hAnsi="Arial"/>
          <w:i/>
        </w:rPr>
        <w:t>Magnificat</w:t>
      </w:r>
      <w:r>
        <w:rPr>
          <w:rFonts w:cs="Arial" w:ascii="Arial" w:hAnsi="Arial"/>
        </w:rPr>
        <w:t xml:space="preserve"> sono state scritte tante cose, nessuna però capace di definirlo perché non si lascia imbrigliare dalle parole. Queste, al massimo, riescono a balbettare qualcosa: il Vangelo della sproporzione; scuola di conversione evangelica; scuola di profetismo; ebbrezza spirituale dell'incontro con Dio; un rimprovero alla nostra vita; altalena tra passato, presente e futuro, in bilico fra tempo ed eternità; la via di Dio: tracce d'eterno nel tempo. Nel </w:t>
      </w:r>
      <w:r>
        <w:rPr>
          <w:rFonts w:cs="Arial" w:ascii="Arial" w:hAnsi="Arial"/>
          <w:i/>
        </w:rPr>
        <w:t>Magnificat</w:t>
      </w:r>
      <w:r>
        <w:rPr>
          <w:rFonts w:cs="Arial" w:ascii="Arial" w:hAnsi="Arial"/>
        </w:rPr>
        <w:t xml:space="preserve"> Maria «profetizza per la Chiesa» (S. Ireneo) e giustamente la Chiesa lo fa sua preghiera quotidiana.</w:t>
      </w:r>
    </w:p>
    <w:p>
      <w:pPr>
        <w:pStyle w:val="Normal"/>
        <w:rPr>
          <w:rFonts w:ascii="Arial" w:hAnsi="Arial" w:cs="Arial"/>
        </w:rPr>
      </w:pPr>
      <w:r>
        <w:rPr>
          <w:rFonts w:cs="Arial" w:ascii="Arial" w:hAnsi="Arial"/>
        </w:rPr>
        <w:tab/>
        <w:t>Maria celebra quanto Dio ha operato in lei e quanto opera in ogni credente. Gioia e gratitudine caratterizzano questo inno alla salvezza che riconosce grande Dio, ma che pure fa grande chi lo ca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L TESTO ALLA VITA</w:t>
      </w:r>
    </w:p>
    <w:p>
      <w:pPr>
        <w:pStyle w:val="Normal"/>
        <w:tabs>
          <w:tab w:val="clear" w:pos="708"/>
          <w:tab w:val="left" w:pos="8505" w:leader="none"/>
        </w:tabs>
        <w:rPr>
          <w:rFonts w:ascii="Arial" w:hAnsi="Arial" w:cs="Arial"/>
          <w:sz w:val="20"/>
        </w:rPr>
      </w:pPr>
      <w:r>
        <w:rPr>
          <w:rFonts w:cs="Arial" w:ascii="Arial" w:hAnsi="Arial"/>
          <w:sz w:val="20"/>
        </w:rPr>
        <w:t>1. Due madri celebrano la bellezza della vita. Sono anch'io un cantore della vita perché l'apprezzo, la difendo, la promuovo? Come posso diventare un costruttore della civiltà della vita e non di quella della morte?</w:t>
      </w:r>
    </w:p>
    <w:p>
      <w:pPr>
        <w:pStyle w:val="Normal"/>
        <w:tabs>
          <w:tab w:val="clear" w:pos="708"/>
          <w:tab w:val="left" w:pos="8505" w:leader="none"/>
        </w:tabs>
        <w:rPr>
          <w:rFonts w:ascii="Arial" w:hAnsi="Arial" w:cs="Arial"/>
          <w:sz w:val="20"/>
        </w:rPr>
      </w:pPr>
      <w:r>
        <w:rPr>
          <w:rFonts w:cs="Arial" w:ascii="Arial" w:hAnsi="Arial"/>
          <w:sz w:val="20"/>
        </w:rPr>
        <w:t>2. Sono socialmente impegnato a far rispettare e a favorire la vita in tutte le sue manifestazioni? Da dove vengono gli attacchi più pericolosi? Come reagisco?</w:t>
      </w:r>
    </w:p>
    <w:p>
      <w:pPr>
        <w:pStyle w:val="Normal"/>
        <w:tabs>
          <w:tab w:val="clear" w:pos="708"/>
          <w:tab w:val="left" w:pos="8505" w:leader="none"/>
        </w:tabs>
        <w:rPr>
          <w:rFonts w:ascii="Arial" w:hAnsi="Arial" w:cs="Arial"/>
          <w:sz w:val="20"/>
        </w:rPr>
      </w:pPr>
      <w:r>
        <w:rPr>
          <w:rFonts w:cs="Arial" w:ascii="Arial" w:hAnsi="Arial"/>
          <w:sz w:val="20"/>
        </w:rPr>
        <w:t>3. Coltivo e sviluppo un senso di solidarietà che diventa attenzione ai bisogni degli altri? Sono pronto a portare la mia collaborazione con preghiera, consiglio, intervento fattivo? Sono capace di prevenire la domanda di aiuto, offrendomi spontaneamente quando vedo un bisogno? Che cosa imparo dall'atteggiamento di Maria?</w:t>
      </w:r>
    </w:p>
    <w:p>
      <w:pPr>
        <w:pStyle w:val="Normal"/>
        <w:tabs>
          <w:tab w:val="clear" w:pos="708"/>
          <w:tab w:val="left" w:pos="8505" w:leader="none"/>
        </w:tabs>
        <w:rPr>
          <w:rFonts w:ascii="Arial" w:hAnsi="Arial" w:cs="Arial"/>
          <w:sz w:val="20"/>
        </w:rPr>
      </w:pPr>
      <w:r>
        <w:rPr>
          <w:rFonts w:cs="Arial" w:ascii="Arial" w:hAnsi="Arial"/>
          <w:sz w:val="20"/>
        </w:rPr>
        <w:t>4. Come riconosco e apprezzo il merito o il valore altrui? Quando e a chi l'ultima lode? Oppure soffro di invidia, scambiando gli altri per concorrenti e rivali anziché come fratelli impegnati con me per la costruzione del regno di Dio?</w:t>
      </w:r>
    </w:p>
    <w:p>
      <w:pPr>
        <w:pStyle w:val="Normal"/>
        <w:tabs>
          <w:tab w:val="clear" w:pos="708"/>
          <w:tab w:val="left" w:pos="8505" w:leader="none"/>
        </w:tabs>
        <w:rPr>
          <w:rFonts w:ascii="Arial" w:hAnsi="Arial" w:cs="Arial"/>
          <w:sz w:val="20"/>
        </w:rPr>
      </w:pPr>
      <w:r>
        <w:rPr>
          <w:rFonts w:cs="Arial" w:ascii="Arial" w:hAnsi="Arial"/>
          <w:sz w:val="20"/>
        </w:rPr>
        <w:t>5. La mia preghiera è aperta, come quella di Maria, sulla mia piccola storia e sulla grande storia? Ho una preghiera matura, variopinta, ecclesiale? Verificare l'ultima settimana.</w:t>
      </w:r>
    </w:p>
    <w:p>
      <w:pPr>
        <w:pStyle w:val="Normal"/>
        <w:tabs>
          <w:tab w:val="clear" w:pos="708"/>
          <w:tab w:val="left" w:pos="8505" w:leader="none"/>
        </w:tabs>
        <w:rPr>
          <w:rFonts w:ascii="Arial" w:hAnsi="Arial" w:cs="Arial"/>
          <w:sz w:val="20"/>
        </w:rPr>
      </w:pPr>
      <w:r>
        <w:rPr>
          <w:rFonts w:cs="Arial" w:ascii="Arial" w:hAnsi="Arial"/>
          <w:sz w:val="20"/>
        </w:rPr>
        <w:t>6. Rendo la mia vita un cantico di lode e di ringraziamento? Gli altri, conoscendomi, sono sollecitati a intonarsi al mio Magnificat o sono condotti a 'steccare'?</w:t>
      </w:r>
    </w:p>
    <w:p>
      <w:pPr>
        <w:pStyle w:val="Normal"/>
        <w:tabs>
          <w:tab w:val="clear" w:pos="708"/>
          <w:tab w:val="left" w:pos="8505" w:leader="none"/>
        </w:tabs>
        <w:rPr>
          <w:rFonts w:ascii="Arial" w:hAnsi="Arial" w:cs="Arial"/>
          <w:sz w:val="20"/>
        </w:rPr>
      </w:pPr>
      <w:r>
        <w:rPr>
          <w:rFonts w:cs="Arial" w:ascii="Arial" w:hAnsi="Arial"/>
          <w:sz w:val="20"/>
        </w:rPr>
        <w:t>7. Considero la mia preghiera come respiro dell'anima, come incontro con Dio con il quale approfondisco il mio ruolo di cristiano, valuto il mio operato, mi metto a confronto con la parola di Dio?</w:t>
      </w:r>
    </w:p>
    <w:p>
      <w:pPr>
        <w:pStyle w:val="Normal"/>
        <w:tabs>
          <w:tab w:val="clear" w:pos="708"/>
          <w:tab w:val="left" w:pos="8505" w:leader="none"/>
        </w:tabs>
        <w:rPr>
          <w:rFonts w:ascii="Arial" w:hAnsi="Arial" w:cs="Arial"/>
          <w:sz w:val="20"/>
        </w:rPr>
      </w:pPr>
      <w:r>
        <w:rPr>
          <w:rFonts w:cs="Arial" w:ascii="Arial" w:hAnsi="Arial"/>
          <w:sz w:val="20"/>
        </w:rPr>
        <w:t>8. Favorisco nella giornata momenti di silenzio e di raccoglimento interiore, considerandoli occasioni privilegiate di incontro con me stesso e con Dio?</w:t>
      </w:r>
    </w:p>
    <w:p>
      <w:pPr>
        <w:pStyle w:val="Normal"/>
        <w:tabs>
          <w:tab w:val="clear" w:pos="708"/>
          <w:tab w:val="left" w:pos="8505" w:leader="none"/>
        </w:tabs>
        <w:rPr>
          <w:rFonts w:ascii="Arial" w:hAnsi="Arial" w:cs="Arial"/>
          <w:sz w:val="20"/>
        </w:rPr>
      </w:pPr>
      <w:r>
        <w:rPr>
          <w:rFonts w:cs="Arial" w:ascii="Arial" w:hAnsi="Arial"/>
          <w:sz w:val="20"/>
        </w:rPr>
      </w:r>
      <w:r>
        <w:br w:type="page"/>
      </w:r>
    </w:p>
    <w:p>
      <w:pPr>
        <w:pStyle w:val="Normal"/>
        <w:spacing w:lineRule="atLeast" w:line="240"/>
        <w:jc w:val="center"/>
        <w:rPr>
          <w:rFonts w:ascii="Arial" w:hAnsi="Arial" w:cs="Arial"/>
          <w:b/>
          <w:b/>
        </w:rPr>
      </w:pPr>
      <w:r>
        <w:rPr>
          <w:rFonts w:cs="Arial" w:ascii="Arial" w:hAnsi="Arial"/>
          <w:b/>
        </w:rPr>
        <w:t>LE LACRIME DI UNA MADRE</w:t>
      </w:r>
    </w:p>
    <w:p>
      <w:pPr>
        <w:pStyle w:val="Normal"/>
        <w:spacing w:lineRule="atLeast" w:line="240"/>
        <w:jc w:val="center"/>
        <w:rPr>
          <w:rFonts w:ascii="Arial" w:hAnsi="Arial" w:cs="Arial"/>
        </w:rPr>
      </w:pPr>
      <w:r>
        <w:rPr>
          <w:rFonts w:cs="Arial" w:ascii="Arial" w:hAnsi="Arial"/>
          <w:b/>
        </w:rPr>
        <w:t>Lc 7,11-17</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Una madre, per definizione creatrice di vita, è ora muta testimone di morte. Il caso, decisamente tragico per una serie di circostanze sfavorevoli, non passa inosservato allo sguardo premuroso di Gesù. Egli interviene a far rifiorire una giovane vita prematuramente stroncata. Il presente è uno dei tre casi di risurrezione operata da Gesù nei racconti evangelici. Consideriamo questo, non tanto sotto l'aspetto di risurrezione, quanto piuttosto sotto l'aspetto di compassione di Gesù verso una madre che, vedova, si vede privata anche dell'unico figlio.</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rPr>
      </w:pPr>
      <w:r>
        <w:rPr>
          <w:rFonts w:cs="Arial" w:ascii="Arial" w:hAnsi="Arial"/>
          <w:b/>
        </w:rPr>
        <w:t>IL TESTO</w:t>
      </w:r>
    </w:p>
    <w:p>
      <w:pPr>
        <w:pStyle w:val="Normal"/>
        <w:rPr>
          <w:rFonts w:ascii="Arial" w:hAnsi="Arial" w:cs="Arial"/>
          <w:sz w:val="20"/>
        </w:rPr>
      </w:pPr>
      <w:r>
        <w:rPr>
          <w:rFonts w:cs="Arial" w:ascii="Arial" w:hAnsi="Arial"/>
          <w:sz w:val="20"/>
        </w:rPr>
        <w:t>11In seguito andò in una città chiamata Nàin. Lo accompagnavano i suoi discepoli insieme ad una grande folla. 12Quando fu vicino alla porta della città, s'imbatté in un morto che veniva portato al sepolcro: era l'unico figlio di una madre vedova. Molti abitanti della città erano con lei. 13Il Signore, appena la vide, ne ebbe compassione e le disse: «Non piangere». 14Poi, accostatosi alla bara, la toccò, mentre i portatori si fermarono. Allora disse: «Giovinetto, te lo dico io, àlzati!». 15Il morto si levò a sedere e si mise a parlare. Ed egli lo restituì alla madre. 16Tutti furono presi da timore e glorificavano Dio dicendo: «Un grande profeta è apparso tra noi: Dio ha visitato il suo popolo». 17La fama di questi fatti si diffuse in tutta la Giudea e per tutta la regione.</w:t>
      </w:r>
    </w:p>
    <w:p>
      <w:pPr>
        <w:pStyle w:val="Normal"/>
        <w:rPr>
          <w:rFonts w:ascii="Arial" w:hAnsi="Arial" w:cs="Arial"/>
          <w:sz w:val="20"/>
        </w:rPr>
      </w:pPr>
      <w:r>
        <w:rPr>
          <w:rFonts w:cs="Arial" w:ascii="Arial" w:hAnsi="Arial"/>
          <w:sz w:val="20"/>
        </w:rPr>
      </w:r>
    </w:p>
    <w:p>
      <w:pPr>
        <w:pStyle w:val="Normal"/>
        <w:spacing w:lineRule="atLeast" w:line="240"/>
        <w:rPr>
          <w:rFonts w:ascii="Arial" w:hAnsi="Arial" w:cs="Arial"/>
          <w:b/>
          <w:b/>
        </w:rPr>
      </w:pPr>
      <w:r>
        <w:rPr>
          <w:rFonts w:cs="Arial" w:ascii="Arial" w:hAnsi="Arial"/>
          <w:b/>
        </w:rPr>
        <w:t>CONTESTO E DINAMICA DEL BRANO</w:t>
      </w:r>
    </w:p>
    <w:p>
      <w:pPr>
        <w:pStyle w:val="Normal"/>
        <w:spacing w:lineRule="atLeast" w:line="240"/>
        <w:rPr>
          <w:rFonts w:ascii="Arial" w:hAnsi="Arial" w:cs="Arial"/>
        </w:rPr>
      </w:pPr>
      <w:r>
        <w:rPr>
          <w:rFonts w:cs="Arial" w:ascii="Arial" w:hAnsi="Arial"/>
        </w:rPr>
        <w:t>L'episodio, che appartiene a Luca in esclusiva, è preceduto remotamente dal discorso della beatitudine e da alcune massime (6,20-49) e immediatamente dalla guarigione del servo del centurione (7,1-10). Rispetto al suo immediato contesto, il nostro episodio mostra un 'crescendo': se prima si parla di guarigione, ora si parla di risurrezione; se prima a beneficiare dell'intervento di Gesù è un servo, ora è un figlio; se prima il guarito è restituito al suo padrone, uomo, centurione, ora il risuscitato è restituito alla madre, donna vedova.</w:t>
      </w:r>
    </w:p>
    <w:p>
      <w:pPr>
        <w:pStyle w:val="Normal"/>
        <w:spacing w:lineRule="atLeast" w:line="240"/>
        <w:rPr>
          <w:rFonts w:ascii="Arial" w:hAnsi="Arial" w:cs="Arial"/>
        </w:rPr>
      </w:pPr>
      <w:r>
        <w:rPr>
          <w:rFonts w:cs="Arial" w:ascii="Arial" w:hAnsi="Arial"/>
        </w:rPr>
        <w:tab/>
        <w:t>Il contesto che segue riporta la domanda di Giovanni sul Messia e la relativa risposta di Gesù (7,18-23). Proprio in questa risposta che contiene il riferimento ai morti che risuscitano (cf v. 22) si trova la spiegazione dell'inserzione dell'episodio a questo punto.</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Se ora vogliamo articolare meglio il brano, notiamo le seguenti parti:</w:t>
      </w:r>
    </w:p>
    <w:p>
      <w:pPr>
        <w:pStyle w:val="Normal"/>
        <w:spacing w:lineRule="atLeast" w:line="240"/>
        <w:rPr>
          <w:rFonts w:ascii="Arial" w:hAnsi="Arial" w:cs="Arial"/>
        </w:rPr>
      </w:pPr>
      <w:r>
        <w:rPr>
          <w:rFonts w:cs="Arial" w:ascii="Arial" w:hAnsi="Arial"/>
        </w:rPr>
        <w:t>Introduzione: indicazione di luogo, circostanze, personaggi (vv. 11-12).</w:t>
      </w:r>
    </w:p>
    <w:p>
      <w:pPr>
        <w:pStyle w:val="Normal"/>
        <w:spacing w:lineRule="atLeast" w:line="240"/>
        <w:rPr>
          <w:rFonts w:ascii="Arial" w:hAnsi="Arial" w:cs="Arial"/>
        </w:rPr>
      </w:pPr>
      <w:r>
        <w:rPr>
          <w:rFonts w:cs="Arial" w:ascii="Arial" w:hAnsi="Arial"/>
        </w:rPr>
        <w:t>Intervento di Gesù:</w:t>
      </w:r>
    </w:p>
    <w:p>
      <w:pPr>
        <w:pStyle w:val="Normal"/>
        <w:spacing w:lineRule="atLeast" w:line="240"/>
        <w:rPr>
          <w:rFonts w:ascii="Arial" w:hAnsi="Arial" w:cs="Arial"/>
        </w:rPr>
      </w:pPr>
      <w:r>
        <w:rPr>
          <w:rFonts w:cs="Arial" w:ascii="Arial" w:hAnsi="Arial"/>
        </w:rPr>
        <w:t>- con la parola consolatrice alla madre: v. 13</w:t>
      </w:r>
    </w:p>
    <w:p>
      <w:pPr>
        <w:pStyle w:val="Normal"/>
        <w:spacing w:lineRule="atLeast" w:line="240"/>
        <w:rPr>
          <w:rFonts w:ascii="Arial" w:hAnsi="Arial" w:cs="Arial"/>
        </w:rPr>
      </w:pPr>
      <w:r>
        <w:rPr>
          <w:rFonts w:cs="Arial" w:ascii="Arial" w:hAnsi="Arial"/>
        </w:rPr>
        <w:t>- con la parola creatrice al morto: v. 14.</w:t>
      </w:r>
    </w:p>
    <w:p>
      <w:pPr>
        <w:pStyle w:val="Normal"/>
        <w:spacing w:lineRule="atLeast" w:line="240"/>
        <w:rPr>
          <w:rFonts w:ascii="Arial" w:hAnsi="Arial" w:cs="Arial"/>
        </w:rPr>
      </w:pPr>
      <w:r>
        <w:rPr>
          <w:rFonts w:cs="Arial" w:ascii="Arial" w:hAnsi="Arial"/>
        </w:rPr>
        <w:t>Risultato dell'intervento di Gesù: il giovane risuscita ed è consegnato alla madre: v. 15.</w:t>
      </w:r>
    </w:p>
    <w:p>
      <w:pPr>
        <w:pStyle w:val="Normal"/>
        <w:spacing w:lineRule="atLeast" w:line="240"/>
        <w:rPr>
          <w:rFonts w:ascii="Arial" w:hAnsi="Arial" w:cs="Arial"/>
        </w:rPr>
      </w:pPr>
      <w:r>
        <w:rPr>
          <w:rFonts w:cs="Arial" w:ascii="Arial" w:hAnsi="Arial"/>
        </w:rPr>
        <w:t>Conclusione: commento dei presenti e diffusione della fama: vv. 16-17.</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rPr>
      </w:pPr>
      <w:r>
        <w:rPr>
          <w:rFonts w:cs="Arial" w:ascii="Arial" w:hAnsi="Arial"/>
          <w:b/>
        </w:rPr>
        <w:t>BREVE COMMENTO</w:t>
      </w:r>
    </w:p>
    <w:p>
      <w:pPr>
        <w:pStyle w:val="Normal"/>
        <w:spacing w:lineRule="atLeast" w:line="240"/>
        <w:rPr>
          <w:rFonts w:ascii="Arial" w:hAnsi="Arial" w:cs="Arial"/>
        </w:rPr>
      </w:pPr>
      <w:r>
        <w:rPr>
          <w:rFonts w:cs="Arial" w:ascii="Arial" w:hAnsi="Arial"/>
        </w:rPr>
        <w:t>Dopo il discorso che ha manifestato alcune esigenze del Regno di Dio, Gesù riprende la sua attività missionaria, accompagnato dai discepoli e da grande folla. La loro presenza svolgerà la preziosa funzione di testimoni oculari di quanto ora va succedendo. Si avvicinano a una città chiamata Nain, propriamente un villaggio poiché ha solo una porta. Ancora oggi il nome è conservato da un piccolo centro a circa 10 Km da Nazaret, di fronte al monte Tabor. Si può pensare che il miracolo sia stato operato proprio lì.</w:t>
      </w:r>
    </w:p>
    <w:p>
      <w:pPr>
        <w:pStyle w:val="Normal"/>
        <w:spacing w:lineRule="atLeast" w:line="240"/>
        <w:rPr>
          <w:rFonts w:ascii="Arial" w:hAnsi="Arial" w:cs="Arial"/>
        </w:rPr>
      </w:pPr>
      <w:r>
        <w:rPr>
          <w:rFonts w:cs="Arial" w:ascii="Arial" w:hAnsi="Arial"/>
        </w:rPr>
        <w:tab/>
        <w:t>Il gruppo si imbatte in un funerale. Si tratta di un caso disperato perché il defunto è un giovane, per di più un figlio unico. Quasi la situazione non si presentasse già complicata, si aggiunge che la madre era vedova. Ci sono tutti gli ingredienti per trasformare un caso disperato in tragedia. Il figlio è unico, «unigenito» come dice il testo greco. L'indicazione accresce notevolmente l'intensità del dolore, per i sottili riferimenti inclusi. La morte del figlio unico, quindi anche primogenito, era considerata una grave disgrazia: «Ne faranno il lutto come si fa il lutto per un figlio unico, lo piangeranno come si piange il primogenito» (Zc 12,10b). La situazione si aggrava ulteriormente ricordando lo stato di vedovanza della madre. Non raramente la vedova viveva nella vulnerabilità giuridica e in una precaria condizione economica. Per questo una norma del codice legislativo ebraico intendeva proteggerla e perciò prescriveva: «Non maltratterai la vedova e l'orfano» (Es 22,21); gli faceva eco il salmista che inneggiava a Dio «Padre degli orfani e difensore delle vedove» (Sal 68,6) e, di rimando, la predicazione profetica insisteva: «Rendete giustizia all'orfano e difendete la causa della vedova» (Is 1,17). Con la morte del figlio, quella vedova rimane privata dell'unico sostegno che aveva. La folla numerosa che accompagna il funerale contribuisce a rendere più drammatica la scena. Era tanto importante partecipare al funerale che i rabbini potevano interrompere lo studio della legge per accompagnare il defunto al cimitero. Se questo valeva sempre, a maggior ragione nel presente caso.</w:t>
      </w:r>
    </w:p>
    <w:p>
      <w:pPr>
        <w:pStyle w:val="Normal"/>
        <w:spacing w:lineRule="atLeast" w:line="240"/>
        <w:rPr>
          <w:rFonts w:ascii="Arial" w:hAnsi="Arial" w:cs="Arial"/>
        </w:rPr>
      </w:pPr>
      <w:r>
        <w:rPr>
          <w:rFonts w:cs="Arial" w:ascii="Arial" w:hAnsi="Arial"/>
        </w:rPr>
        <w:tab/>
        <w:t>Presentando il funerale e il caso disperato della donna, nonché il cordoglio generale della popolazione, sono poste le premesse dell'intervento miracoloso. Il caso colpisce anche Gesù che appena vede la donna si muove verso di lei e interviene senza esserne richiesto. La cosa merita di essere rimarcata perché è molto raro che Gesù intervenga a vantaggio di qualcuno senza una esplicita richiesta. La motivazione sta tutta in quel verbo «ebbe compassione» che altrove è tradotto «si commosse» (cf «ebbe compassione» a 10,33 per il buon Samaritano e a 15,20 per il Padre buono). Luca che aveva chiamato Gesù il Signore (v. 13), titolo che esprime la potenza di Dio, presenta ora un Gesù che si commuove. È la felice combinazione della divinità e della umanità di Gesù. Gesù è 'Signore' ma pure capace di avvicinarsi a chi è nel bisogno per condividerne il dolore. Ancora più sorprendente risulta questo intervento se si pensa che è stato fatto a favore di una donna, per di più vedova.</w:t>
      </w:r>
    </w:p>
    <w:p>
      <w:pPr>
        <w:pStyle w:val="Normal"/>
        <w:spacing w:lineRule="atLeast" w:line="240"/>
        <w:rPr>
          <w:rFonts w:ascii="Arial" w:hAnsi="Arial" w:cs="Arial"/>
        </w:rPr>
      </w:pPr>
      <w:r>
        <w:rPr>
          <w:rFonts w:cs="Arial" w:ascii="Arial" w:hAnsi="Arial"/>
        </w:rPr>
        <w:tab/>
        <w:t>Gesù vede la donna e si interessa di lei. Le si avvicina per dirle «non piangere» o meglio, come si esprime l'originale greco, «cessa di piangere». Qualcosa sta per accadere. Le lacrime di quella madre disperata devono aver colpito Gesù che non invita la donna a rassegnarsi, a prendere tutto dalle mani di Dio per trovare pace. Egli si preoccupa piuttosto di farle capire che Dio è presente, è all'opera. Dalle parole passa all'azione e si avvicina alla bara, una semplice asse su cui era adagiato il cadavere. Gesù tocca la bara e supera con questo gesto la paura farisaica della contaminazione; egli si dimostra uomo libero e il suo gesto sembra ricordare che la vera contaminazione proviene da un'altra sorgente, più esattamente dal cuore, cioè dall'interno dell'uomo: «Dal di dentro, cioè dal cuore degli uomini, escono le intenzioni cattive, fornicazioni, furti, omicidi, adulter [...]. Tutte queste cose cattive vengono fuori dal di dentro e contaminano l'uomo» (Mc 7,21-22).</w:t>
      </w:r>
    </w:p>
    <w:p>
      <w:pPr>
        <w:pStyle w:val="Normal"/>
        <w:spacing w:lineRule="atLeast" w:line="240"/>
        <w:rPr>
          <w:rFonts w:ascii="Arial" w:hAnsi="Arial" w:cs="Arial"/>
        </w:rPr>
      </w:pPr>
      <w:r>
        <w:rPr>
          <w:rFonts w:cs="Arial" w:ascii="Arial" w:hAnsi="Arial"/>
        </w:rPr>
        <w:tab/>
        <w:t>Seguono le parole rivolte al morto che contengono la prorompente forza divina di Gesù: «Giovinetto, dico a te, alzati». Il comando è perentorio e realizza subito quanto dice. Il giovane si pone in posizione da seduto, segno che non è più morto, e soprattutto comincia a parlare. Il linguaggio è strumento di comunicazione, espressione di viventi, e il giovane riprende quel fascio di relazioni che la morte aveva bruscamente interrotto.</w:t>
      </w:r>
    </w:p>
    <w:p>
      <w:pPr>
        <w:pStyle w:val="Normal"/>
        <w:spacing w:lineRule="atLeast" w:line="240"/>
        <w:rPr>
          <w:rFonts w:ascii="Arial" w:hAnsi="Arial" w:cs="Arial"/>
        </w:rPr>
      </w:pPr>
      <w:r>
        <w:rPr>
          <w:rFonts w:cs="Arial" w:ascii="Arial" w:hAnsi="Arial"/>
        </w:rPr>
        <w:tab/>
        <w:t>Che la madre, più che il giovane, abbia attirato l'attenzione di Gesù e lo abbia commosso, viene ulteriormente confermato dal particolare «egli lo diede alla madre». Gesù in persona si prende cura di restituire il figlio a questa donna che vede miracolosamente ed inopinatamente rifiorire sotto i suoi occhi una vita che considerava ormai definitivamente spezzata.</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La conclusione è una celebrazione corale della potenza di Dio manifestata in Cristo. Per Luca il miracolo è un gesto della bontà di Gesù verso gli umili, verso i sofferenti e, non ultimo, verso una donna. Un tema tanto caro a Luca, l'attenzione alle donne, si arricchisce con questo episodio di un nuovo, luminoso paragrafo. Dio, sembra sussurrare la teologia di Luca, non è poi tanto lontano, non è insensibile a chi è nel bisogno e la sua 'visita' è sempre portatrice di salvezza, che qui si chiama vita nuova, tanto per il figlio risuscitato, quanto per la madre che lo riceve come dono di Di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L TESTO ALLA VITA</w:t>
      </w:r>
    </w:p>
    <w:p>
      <w:pPr>
        <w:pStyle w:val="Normal"/>
        <w:rPr>
          <w:rFonts w:ascii="Arial" w:hAnsi="Arial" w:cs="Arial"/>
          <w:sz w:val="20"/>
        </w:rPr>
      </w:pPr>
      <w:r>
        <w:rPr>
          <w:rFonts w:cs="Arial" w:ascii="Arial" w:hAnsi="Arial"/>
          <w:sz w:val="20"/>
        </w:rPr>
        <w:t>1. Gesù manifesta la sua sensibilità intervenendo dove esiste un bisogno, senza essere esplicitamente richiesto. Sono capace di simili gesti che denotano totale gratuità? Ricordo un caso in cui non aspettai la richiesta di soccorso, ma la prevenni con l'intuito e con la sensibilità?</w:t>
      </w:r>
    </w:p>
    <w:p>
      <w:pPr>
        <w:pStyle w:val="Normal"/>
        <w:rPr>
          <w:rFonts w:ascii="Arial" w:hAnsi="Arial" w:cs="Arial"/>
          <w:sz w:val="20"/>
        </w:rPr>
      </w:pPr>
      <w:r>
        <w:rPr>
          <w:rFonts w:cs="Arial" w:ascii="Arial" w:hAnsi="Arial"/>
          <w:sz w:val="20"/>
        </w:rPr>
        <w:t>2. Gesù ha compassione e esprime la sua solidarietà al dolore della donna compiendo il miracolo. Come esprimiamo la nostra partecipazione e la nostra solidarietà? Se non possiamo restituire la vita ai morti, siamo capaci di pronunciare parole di conforto cristiano a chi si trova nel lutto per la perdita di una persona cara? Possiamo parlare di autentica solidarietà cristiana?</w:t>
      </w:r>
    </w:p>
    <w:p>
      <w:pPr>
        <w:pStyle w:val="Normal"/>
        <w:rPr>
          <w:rFonts w:ascii="Arial" w:hAnsi="Arial" w:cs="Arial"/>
          <w:sz w:val="20"/>
        </w:rPr>
      </w:pPr>
      <w:r>
        <w:rPr>
          <w:rFonts w:cs="Arial" w:ascii="Arial" w:hAnsi="Arial"/>
          <w:sz w:val="20"/>
        </w:rPr>
        <w:t>3. Conosco situazioni familiari tragiche o disperate? Ho pensato e tentato qualche soluzione o mi sono passivamente rassegnato a considerarmi impotente davanti al problema?</w:t>
      </w:r>
    </w:p>
    <w:p>
      <w:pPr>
        <w:pStyle w:val="Normal"/>
        <w:rPr>
          <w:rFonts w:ascii="Arial" w:hAnsi="Arial" w:cs="Arial"/>
          <w:sz w:val="20"/>
        </w:rPr>
      </w:pPr>
      <w:r>
        <w:rPr>
          <w:rFonts w:cs="Arial" w:ascii="Arial" w:hAnsi="Arial"/>
          <w:sz w:val="20"/>
        </w:rPr>
        <w:t>4. Concretamente, che cosa significa per me 'avere compassione'? Resta uno sterile sentimento oppure prende la concretezza di un intervento concreto? Quale mia esperienza posso suggerire, su questo punto, ad alcuni amici?</w:t>
      </w:r>
      <w:r>
        <w:br w:type="page"/>
      </w:r>
    </w:p>
    <w:p>
      <w:pPr>
        <w:pStyle w:val="Normal"/>
        <w:spacing w:lineRule="atLeast" w:line="240"/>
        <w:jc w:val="center"/>
        <w:rPr>
          <w:rFonts w:ascii="Arial" w:hAnsi="Arial" w:cs="Arial"/>
          <w:b/>
          <w:b/>
        </w:rPr>
      </w:pPr>
      <w:r>
        <w:rPr>
          <w:rFonts w:cs="Arial" w:ascii="Arial" w:hAnsi="Arial"/>
          <w:b/>
        </w:rPr>
        <w:t>LA PROMOZIONE ALLA PARITÀ</w:t>
      </w:r>
    </w:p>
    <w:p>
      <w:pPr>
        <w:pStyle w:val="Normal"/>
        <w:spacing w:lineRule="atLeast" w:line="240"/>
        <w:jc w:val="center"/>
        <w:rPr>
          <w:rFonts w:ascii="Arial" w:hAnsi="Arial" w:cs="Arial"/>
        </w:rPr>
      </w:pPr>
      <w:r>
        <w:rPr>
          <w:rFonts w:cs="Arial" w:ascii="Arial" w:hAnsi="Arial"/>
          <w:b/>
        </w:rPr>
        <w:t>Lc 10,38-42</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Nel presente brano viene presentato Gesù con due donne. È un caso strano, quasi eccezionale, non avere altra presenza maschile se non quella di Gesù. Luca, regalandoci questo quadretto, intende sottolineare la dignità della donna che, per nulla inferiore all'uomo, è generosamente disponibile a lasciare da parte attività importanti, ma non impellenti, per dedicarsi a tempo pieno a ciò che vale di più.</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rPr>
      </w:pPr>
      <w:r>
        <w:rPr>
          <w:rFonts w:cs="Arial" w:ascii="Arial" w:hAnsi="Arial"/>
          <w:b/>
        </w:rPr>
        <w:t>IL TESTO</w:t>
      </w:r>
    </w:p>
    <w:p>
      <w:pPr>
        <w:pStyle w:val="Normal"/>
        <w:rPr>
          <w:rFonts w:ascii="Arial" w:hAnsi="Arial" w:cs="Arial"/>
          <w:sz w:val="20"/>
        </w:rPr>
      </w:pPr>
      <w:r>
        <w:rPr>
          <w:rFonts w:cs="Arial" w:ascii="Arial" w:hAnsi="Arial"/>
          <w:sz w:val="20"/>
        </w:rPr>
        <w:t>38Mentre essi erano in cammino, Gesù entrò in un villaggio, e una donna, che si chiamava Marta, lo accolse in casa sua. 39Sua sorella, di nome Maria, si sedette ai piedi del Signore e stava ad ascoltare la sua parola. 40Marta invece era assorbita per il grande servizio. Perciò si fece avanti e disse: «Signore, non vedi che mia sorella mi ha lasciata sola a servire? Dille dunque di aiutarmi». 41Ma Gesù le rispose: «Marta, Marta, tu ti affanni e ti preoccupi di troppe cose. 42Invece una sola è la cosa necessaria. Maria ha scelto la parte migliore, che nessuno le toglierà».</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spacing w:lineRule="atLeast" w:line="240"/>
        <w:rPr>
          <w:rFonts w:ascii="Arial" w:hAnsi="Arial" w:cs="Arial"/>
          <w:b/>
          <w:b/>
        </w:rPr>
      </w:pPr>
      <w:r>
        <w:rPr>
          <w:rFonts w:cs="Arial" w:ascii="Arial" w:hAnsi="Arial"/>
          <w:b/>
        </w:rPr>
        <w:t>CONTESTO E DINAMICA DEL BRANO</w:t>
      </w:r>
    </w:p>
    <w:p>
      <w:pPr>
        <w:pStyle w:val="Normal"/>
        <w:spacing w:lineRule="atLeast" w:line="240"/>
        <w:rPr>
          <w:rFonts w:ascii="Arial" w:hAnsi="Arial" w:cs="Arial"/>
        </w:rPr>
      </w:pPr>
      <w:r>
        <w:rPr>
          <w:rFonts w:cs="Arial" w:ascii="Arial" w:hAnsi="Arial"/>
        </w:rPr>
        <w:t>Letto in forma isolata, il brano mette in scena due donne che Gesù incontra. Qui, come in tanti altri casi, è importante osservare il contesto, perché proprio da una visione unitaria prende più significato il nostro testo. Esaminando il complesso di 10,25-42, notiamo che esso è costruito con una struttura a chiasmo del tipo A.B.B.A.: all'inizio la questione si pone per l'amore a Dio (A), poi passa all'amore al prossimo (B); segue la parabola del buon Samaritano per illustrare l'amore al prossimo (B) e infine si ritorna al tema iniziale presentando con Marta e Maria l'amore a Dio (A). Il brano di Marta e Maria va quindi letto e compreso alla luce di questo dinamismo che alterna amore di DIo e amore del prossimo, ricordando che sono due manifestazioni indispensabili della medesima realtà. Nel nostro caso, viene privilegiata una donna che capisce l'importanza dell'amore a Dio, senza ovviamente trascurare l'amore al prossimo.</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Troviamo un'articolazione semplice ed essenziale, con una prima parte descrittiva (vv. 38-40a) e una seconda dialogica (vv. 40b-42).</w:t>
      </w:r>
    </w:p>
    <w:p>
      <w:pPr>
        <w:pStyle w:val="Normal"/>
        <w:spacing w:lineRule="atLeast" w:line="240"/>
        <w:rPr>
          <w:rFonts w:ascii="Arial" w:hAnsi="Arial" w:cs="Arial"/>
        </w:rPr>
      </w:pPr>
      <w:r>
        <w:rPr>
          <w:rFonts w:cs="Arial" w:ascii="Arial" w:hAnsi="Arial"/>
        </w:rPr>
        <w:t>Marta accoglie Gesù: v. 38;</w:t>
      </w:r>
    </w:p>
    <w:p>
      <w:pPr>
        <w:pStyle w:val="Normal"/>
        <w:spacing w:lineRule="atLeast" w:line="240"/>
        <w:rPr>
          <w:rFonts w:ascii="Arial" w:hAnsi="Arial" w:cs="Arial"/>
        </w:rPr>
      </w:pPr>
      <w:r>
        <w:rPr>
          <w:rFonts w:cs="Arial" w:ascii="Arial" w:hAnsi="Arial"/>
        </w:rPr>
        <w:t>Marta ascolta Gesù: v. 39;</w:t>
      </w:r>
    </w:p>
    <w:p>
      <w:pPr>
        <w:pStyle w:val="Normal"/>
        <w:spacing w:lineRule="atLeast" w:line="240"/>
        <w:rPr>
          <w:rFonts w:ascii="Arial" w:hAnsi="Arial" w:cs="Arial"/>
        </w:rPr>
      </w:pPr>
      <w:r>
        <w:rPr>
          <w:rFonts w:cs="Arial" w:ascii="Arial" w:hAnsi="Arial"/>
        </w:rPr>
        <w:t>Marta tutta indaffarata: v. 40a</w:t>
      </w:r>
    </w:p>
    <w:p>
      <w:pPr>
        <w:pStyle w:val="Normal"/>
        <w:spacing w:lineRule="atLeast" w:line="240"/>
        <w:rPr>
          <w:rFonts w:ascii="Arial" w:hAnsi="Arial" w:cs="Arial"/>
        </w:rPr>
      </w:pPr>
      <w:r>
        <w:rPr>
          <w:rFonts w:cs="Arial" w:ascii="Arial" w:hAnsi="Arial"/>
        </w:rPr>
        <w:t>Marta chiede a Gesù di intervenire, perché Maria sia richiamata al suo lavoro: v. 40b;</w:t>
      </w:r>
    </w:p>
    <w:p>
      <w:pPr>
        <w:pStyle w:val="Normal"/>
        <w:spacing w:lineRule="atLeast" w:line="240"/>
        <w:rPr>
          <w:rFonts w:ascii="Arial" w:hAnsi="Arial" w:cs="Arial"/>
        </w:rPr>
      </w:pPr>
      <w:r>
        <w:rPr>
          <w:rFonts w:cs="Arial" w:ascii="Arial" w:hAnsi="Arial"/>
        </w:rPr>
        <w:t>Gesù risponde comprendendo Marta ma difendendo Maria: vv. 41-42.</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rPr>
      </w:pPr>
      <w:r>
        <w:rPr>
          <w:rFonts w:cs="Arial" w:ascii="Arial" w:hAnsi="Arial"/>
          <w:b/>
        </w:rPr>
        <w:t>BREVE COMMENTO</w:t>
      </w:r>
    </w:p>
    <w:p>
      <w:pPr>
        <w:pStyle w:val="Normal"/>
        <w:spacing w:lineRule="atLeast" w:line="240"/>
        <w:rPr>
          <w:rFonts w:ascii="Arial" w:hAnsi="Arial" w:cs="Arial"/>
        </w:rPr>
      </w:pPr>
      <w:r>
        <w:rPr>
          <w:rFonts w:cs="Arial" w:ascii="Arial" w:hAnsi="Arial"/>
        </w:rPr>
        <w:t>Il brano appartiene solo a Luca, anche se ci è dato trovare preziosi contatti e conferme in Gv 11. L'innominato villaggio è Betania. Tutta la storia brilla per un gioco di contrasti: Maria e Marta, ascoltare e servire, sedersi e andare, uno e molto...</w:t>
      </w:r>
    </w:p>
    <w:p>
      <w:pPr>
        <w:pStyle w:val="Normal"/>
        <w:spacing w:lineRule="atLeast" w:line="240"/>
        <w:rPr>
          <w:rFonts w:ascii="Arial" w:hAnsi="Arial" w:cs="Arial"/>
        </w:rPr>
      </w:pPr>
      <w:r>
        <w:rPr>
          <w:rFonts w:cs="Arial" w:ascii="Arial" w:hAnsi="Arial"/>
        </w:rPr>
        <w:tab/>
        <w:t>Luca presenta il tutto come una scena di ospitalità: gli attori principali sono nominati (Gesù, Marta e Maria) mentre gli altri restano anonimi. Di Maria e Marta si ama dire che rappresentano due tipi di vita: quella attiva (Marta) e quella contemplativa (Maria). Non si può negare questa affermazione, ma si può dire di più.</w:t>
      </w:r>
    </w:p>
    <w:p>
      <w:pPr>
        <w:pStyle w:val="Normal"/>
        <w:spacing w:lineRule="atLeast" w:line="240"/>
        <w:rPr/>
      </w:pPr>
      <w:r>
        <w:rPr>
          <w:rFonts w:cs="Arial" w:ascii="Arial" w:hAnsi="Arial"/>
        </w:rPr>
        <w:tab/>
        <w:t>Che Gesù accolga l'invito di una donna di andare a casa sua è contro le norme seguite da un buon rabbino. Ancora più grave, per la dominante mentalità maschilista di quel tempo, risulta l'infrazione di voler insegnare alle donne. Si dice infatti che la sorella di Marta, Maria, «sedutasi ai piedi di Gesù, ascoltava la sua parola». Insegnare alle donne - ritenevano i rabbini - era tempo perso, perché esse non erano in grado di capire. Tale mentalità è codificata in sentenze come queste: «Si brucino le parole della Torah, ma non siano comunicate ad una donna» (</w:t>
      </w:r>
      <w:r>
        <w:rPr>
          <w:rFonts w:cs="Arial" w:ascii="Arial" w:hAnsi="Arial"/>
          <w:i/>
        </w:rPr>
        <w:t>Sotà</w:t>
      </w:r>
      <w:r>
        <w:rPr>
          <w:rFonts w:cs="Arial" w:ascii="Arial" w:hAnsi="Arial"/>
        </w:rPr>
        <w:t xml:space="preserve"> 19a); «Chi insegna a sua figlia la Torah, le insegna la dissolutezza» (</w:t>
      </w:r>
      <w:r>
        <w:rPr>
          <w:rFonts w:cs="Arial" w:ascii="Arial" w:hAnsi="Arial"/>
          <w:i/>
        </w:rPr>
        <w:t>Sotà</w:t>
      </w:r>
      <w:r>
        <w:rPr>
          <w:rFonts w:cs="Arial" w:ascii="Arial" w:hAnsi="Arial"/>
        </w:rPr>
        <w:t xml:space="preserve"> 3,4). Il comportamento di Gesù appare vistosamente ed inspiegabilmente anomalo.</w:t>
      </w:r>
    </w:p>
    <w:p>
      <w:pPr>
        <w:pStyle w:val="Normal"/>
        <w:spacing w:lineRule="atLeast" w:line="240"/>
        <w:rPr>
          <w:rFonts w:ascii="Arial" w:hAnsi="Arial" w:cs="Arial"/>
        </w:rPr>
      </w:pPr>
      <w:r>
        <w:rPr>
          <w:rFonts w:cs="Arial" w:ascii="Arial" w:hAnsi="Arial"/>
        </w:rPr>
        <w:tab/>
        <w:t>Maria si presenta come una donna coraggiosa, perfino audace. Ella intende assumere un ruolo, quello dell'ascolto, che spetta solo agli uomini. L'intervento di Marta esprime la mentalità cui la donna era abituata. Per lei esistevano certi ambiti, abbastanza ristretti, dai quali era proibito uscire. Marta richiama la sorella ai suoi doveri 'di donna': preparare, pulire, cucinare..., sintetizzati nel termine complessivo di «molti servizi» (v. 40).</w:t>
      </w:r>
    </w:p>
    <w:p>
      <w:pPr>
        <w:pStyle w:val="Normal"/>
        <w:spacing w:lineRule="atLeast" w:line="240"/>
        <w:rPr>
          <w:rFonts w:ascii="Arial" w:hAnsi="Arial" w:cs="Arial"/>
        </w:rPr>
      </w:pPr>
      <w:r>
        <w:rPr>
          <w:rFonts w:cs="Arial" w:ascii="Arial" w:hAnsi="Arial"/>
        </w:rPr>
        <w:tab/>
        <w:t>Alle rimostranze di Marta, Gesù risponde approvando il suo operato ma più ancora, quello della sorella. Si dice che Maria ha scelto la «parte migliore», riconosce implicitamente che quella di Marta è 'buona', tuttavia non ancora sufficiente. Ci sono situazioni nella vita in cui bisogna tralasciare le cose buone per attendere alle migliori. Nel nostro caso, la presenza di Gesù e la sua parola meritano un'attenzione e una consacrazione di tempo che superano di gran lunga tutti gli impegni dell'ospitalità e della 'bella figura'. Cose certo buone, come Gesù riconosce, ma inferiori per valore a quelle 'migliori'. Le parole che Gesù rivolge a Marta sono un avvertimento a non lasciarsi centrifugare da un'attività eccessiva, frenetica, falsa che ignora o accorcia i tempi della preghiera, che impedisce di ascoltare la voce di Dio che parla nel silenzio. In caso contrario, la stessa attività, a lungo andare, si sfalda e perde il suo vigore.</w:t>
      </w:r>
    </w:p>
    <w:p>
      <w:pPr>
        <w:pStyle w:val="Normal"/>
        <w:rPr>
          <w:rFonts w:ascii="Arial" w:hAnsi="Arial" w:cs="Arial"/>
        </w:rPr>
      </w:pPr>
      <w:r>
        <w:rPr>
          <w:rFonts w:cs="Arial" w:ascii="Arial" w:hAnsi="Arial"/>
        </w:rPr>
        <w:tab/>
        <w:t>Vale la pena richiamare il valore pedagogico e ascetico del silenzio. Il nostro tempo in particolare sembra aver smarrito sia il gusto sia la capacità di spazi interiori di libertà che permettano il fiorire di pensieri e di ideali. Intendiamo certo il silenzio arricchente, positivo, non quello frutto di 'musoneria' o espressione di rottura. Sul valore del vero silenzio interiore raccomandava s. Agostino: «Dentro di te sta la verità. Non voler uscire, ma ritorna in te stesso». Potremmo continuare con una nutrita serie di citazioni; ci limitiamo ad alcune: «Il silenzio è la notte oscura della parola, ma in questa notte ogni parola germoglia. Ascolta attentamente l'interiore e parlerai; ascoltalo ancora più intensamente e lo ascolterai senza parlare» (M.F. Sciacca). «Il solo linguaggio che Dio ascolta è il silenzio d'amore». (S. Giovanni della Croce). «Il silenzio non è un'evasione, ma il raccogliersi di noi stessi nel cavo di Dio» (M. Delbrêl). «A questa realtà intima - Dio e 'io' - non si perviene parlando, ma soltanto tacendo. Quando ci si raccoglie, lo spazio interiore si apre e la divina Presenza può annunciarsi» (R. Guardini). «Sta' in silenzio o sappi dire cose che valgono più del silenzio» (Pitagora). «Le grandi verità si comunicano solo mediante il silenzio» (P. Claudel). «Il silenzio è il cuore in ascolto» (M. Magrassi).</w:t>
      </w:r>
    </w:p>
    <w:p>
      <w:pPr>
        <w:pStyle w:val="Normal"/>
        <w:spacing w:lineRule="atLeast" w:line="240"/>
        <w:rPr>
          <w:rFonts w:ascii="Arial" w:hAnsi="Arial" w:cs="Arial"/>
        </w:rPr>
      </w:pPr>
      <w:r>
        <w:rPr>
          <w:rFonts w:cs="Arial" w:ascii="Arial" w:hAnsi="Arial"/>
        </w:rPr>
        <w:tab/>
        <w:t>Quest'ultima citazione introduce la spiegazione di Maria che ha preso la parte migliore: si è messa cioè in ascolto di Gesù. Si potrebbe leggere in filigrana il testo di Nm 18,20 (cf Sal 46) in cui Dio è detto essere l'eredità del credente. Maria non viene presentata come una parassita: amore di Dio e amore del prossimo sono due realtà complementari, come lascia intendere Luca collocando il nostro episodio dopo la parabola del buon Samaritano. Ci sono i tempi degli interventi concreti e ci sono quelli dell'attento, esclusivo ascolto della parola di Dio. Solo un'azione fatta in unione con Dio e solo una persona con Dio che pratica la carità sono veramente qualcosa di completo, di perfetto.</w:t>
      </w:r>
    </w:p>
    <w:p>
      <w:pPr>
        <w:pStyle w:val="Normal"/>
        <w:spacing w:lineRule="atLeast" w:line="240"/>
        <w:rPr>
          <w:rFonts w:ascii="Arial" w:hAnsi="Arial" w:cs="Arial"/>
        </w:rPr>
      </w:pPr>
      <w:r>
        <w:rPr>
          <w:rFonts w:cs="Arial" w:ascii="Arial" w:hAnsi="Arial"/>
        </w:rPr>
        <w:tab/>
        <w:t>La lode data a Maria non significa che Gesù esiga da tutti uno stato di contemplazione pura, cosa che contraddirebbe l'esempio dato da Gesù stesso. Egli loda piuttosto la prontezza e la vigilanza dello spirito, l'essere tutto ed esclusivamente del Signore nell'ora in cui parla in modo particolare. L'ideale è quello del 'contemplativo in azione', quindi quello dell'unione con Dio e del servizio agli uomini come effettivo servizio a Dio. Questo è possibile solo a chi sa riservarsi totalmente a Dio nelle ore della preghiera, per poter essere poi totalmente al servizio dei fratelli. Così ha fatto Gesù. Così deve comportarsi chi lo vuole seguire.</w:t>
      </w:r>
    </w:p>
    <w:p>
      <w:pPr>
        <w:pStyle w:val="Normal"/>
        <w:spacing w:lineRule="atLeast" w:line="240"/>
        <w:rPr>
          <w:rFonts w:ascii="Arial" w:hAnsi="Arial" w:cs="Arial"/>
        </w:rPr>
      </w:pPr>
      <w:r>
        <w:rPr>
          <w:rFonts w:cs="Arial" w:ascii="Arial" w:hAnsi="Arial"/>
        </w:rPr>
        <w:tab/>
        <w:t>Con questo singolare quadretto Luca ricorda il comportamento 'femminista' di Gesù che restituisce alla donna la sua perduta parità, la promuove, accanto all'uomo, alla possibilità di ascoltarlo. Ascoltare è la premessa per poter vivere quella novità che egli annuncia. Maria di Betania è la illustre rappresentante di tutte quelle donne che con disponibilità si mettono in ascolto del Signore e con lodevole generosità attualizzano i suoi insegnamenti.</w:t>
      </w:r>
    </w:p>
    <w:p>
      <w:pPr>
        <w:pStyle w:val="Normal"/>
        <w:spacing w:lineRule="atLeast" w:line="240"/>
        <w:rPr>
          <w:rFonts w:ascii="Arial" w:hAnsi="Arial" w:cs="Arial"/>
        </w:rPr>
      </w:pPr>
      <w:r>
        <w:rPr>
          <w:rFonts w:cs="Arial" w:ascii="Arial" w:hAnsi="Arial"/>
        </w:rPr>
        <w:tab/>
        <w:t>Con le parole di Gesù viene valorizzato il ruolo femminile, troppo spesso pensato solo come un contorno a quello maschile. Gesù ha superato il tabù del tempo, promuovendo Maria al ruolo di discepola e la adduce come esempio di ascolto del Sign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L TESTO ALLA VITA</w:t>
      </w:r>
    </w:p>
    <w:p>
      <w:pPr>
        <w:pStyle w:val="Normal"/>
        <w:rPr>
          <w:rFonts w:ascii="Arial" w:hAnsi="Arial" w:cs="Arial"/>
          <w:sz w:val="20"/>
        </w:rPr>
      </w:pPr>
      <w:r>
        <w:rPr>
          <w:rFonts w:cs="Arial" w:ascii="Arial" w:hAnsi="Arial"/>
          <w:sz w:val="20"/>
        </w:rPr>
        <w:t>1. Sono capace, come Marta, di un amore concreto e fattivo, capace di attivarsi a favore degli altri? Sono convinto che Marta svolge un ruolo importante e che non viene biasimata per quello che fa?</w:t>
      </w:r>
    </w:p>
    <w:p>
      <w:pPr>
        <w:pStyle w:val="Normal"/>
        <w:rPr>
          <w:rFonts w:ascii="Arial" w:hAnsi="Arial" w:cs="Arial"/>
          <w:sz w:val="20"/>
        </w:rPr>
      </w:pPr>
      <w:r>
        <w:rPr>
          <w:rFonts w:cs="Arial" w:ascii="Arial" w:hAnsi="Arial"/>
          <w:sz w:val="20"/>
        </w:rPr>
        <w:t>2. Accanto al necessario e doveroso impegno concreto (vedi Marta), si pone il momento contemplativo. Sono capace di sospendere il lavoro esterno per interrogarmi sui valori della vita, per revisionare quello che sono e quello che sto facendo? Sono capace di esaminarmi nel profondo, per scorgere la mia corrispondenza alla Parola e alla volontà di Dio?</w:t>
      </w:r>
    </w:p>
    <w:p>
      <w:pPr>
        <w:pStyle w:val="Normal"/>
        <w:rPr>
          <w:rFonts w:ascii="Arial" w:hAnsi="Arial" w:cs="Arial"/>
          <w:sz w:val="20"/>
        </w:rPr>
      </w:pPr>
      <w:r>
        <w:rPr>
          <w:rFonts w:cs="Arial" w:ascii="Arial" w:hAnsi="Arial"/>
          <w:sz w:val="20"/>
        </w:rPr>
        <w:t>3. Amo il silenzio interiore come spazio di libertà e come respiro interiore? Oppure ho, sia pure inconsciamente, paura di incontrare me stesso e mi rifugio nel rumore e nella dissipazione?</w:t>
      </w:r>
    </w:p>
    <w:p>
      <w:pPr>
        <w:pStyle w:val="Normal"/>
        <w:rPr>
          <w:rFonts w:ascii="Arial" w:hAnsi="Arial" w:cs="Arial"/>
          <w:sz w:val="20"/>
        </w:rPr>
      </w:pPr>
      <w:r>
        <w:rPr>
          <w:rFonts w:cs="Arial" w:ascii="Arial" w:hAnsi="Arial"/>
          <w:sz w:val="20"/>
        </w:rPr>
        <w:t>4. Come reagisco quando sento qualche sciocco dire che le donne valgono meno degli uomini, che sono meno intelligenti o idiozie di questo tipo? Se uomo, sono capace di reagire con dolcezza, ma pure con femezza per smontare luoghi comuni, senza alcun fondamento? Positivamente, sono attento ad imparare dal 'genio femminile'? Ricordo qualche esempio?</w:t>
      </w:r>
      <w:r>
        <w:br w:type="page"/>
      </w:r>
    </w:p>
    <w:p>
      <w:pPr>
        <w:pStyle w:val="Normal"/>
        <w:spacing w:lineRule="atLeast" w:line="240"/>
        <w:jc w:val="center"/>
        <w:rPr>
          <w:rFonts w:ascii="Arial" w:hAnsi="Arial" w:cs="Arial"/>
          <w:b/>
          <w:b/>
        </w:rPr>
      </w:pPr>
      <w:r>
        <w:rPr>
          <w:rFonts w:cs="Arial" w:ascii="Arial" w:hAnsi="Arial"/>
          <w:b/>
        </w:rPr>
        <w:t>LA VERA BEATITUDINE</w:t>
      </w:r>
    </w:p>
    <w:p>
      <w:pPr>
        <w:pStyle w:val="Normal"/>
        <w:spacing w:lineRule="atLeast" w:line="240"/>
        <w:jc w:val="center"/>
        <w:rPr>
          <w:rFonts w:ascii="Arial" w:hAnsi="Arial" w:cs="Arial"/>
        </w:rPr>
      </w:pPr>
      <w:r>
        <w:rPr>
          <w:rFonts w:cs="Arial" w:ascii="Arial" w:hAnsi="Arial"/>
          <w:b/>
        </w:rPr>
        <w:t>Lc 11,27-28</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Il brano costituisce un piacevole intermezzo nella predicazione di Gesù. Una donna del popolo grida il suo ammirato compiacimento per la madre e Gesù risponde accettando e correggendo.</w:t>
      </w:r>
    </w:p>
    <w:p>
      <w:pPr>
        <w:pStyle w:val="Normal"/>
        <w:spacing w:lineRule="atLeast" w:line="240"/>
        <w:rPr>
          <w:rFonts w:ascii="Arial" w:hAnsi="Arial" w:cs="Arial"/>
        </w:rPr>
      </w:pPr>
      <w:r>
        <w:rPr>
          <w:rFonts w:cs="Arial" w:ascii="Arial" w:hAnsi="Arial"/>
        </w:rPr>
        <w:tab/>
        <w:t>Il quadretto, di gradito sapore familiare, nasconde più ricchezza di quanto possa sembrare all'apparenza. Se normalmente gli uomini sono avvantaggiati rispetto alle donne e queste hanno bisogno di essere 'riabilitate', nel presente caso si dà il contrario e sembra proprio che siano gli uomini a trovarsi in una condizione di inferiorità. Con la sua risposta Gesù ripropone, al di là delle leggi e delle condizioni della natura, la sostanziale uguaglianza tra uomo e donna e la necessità per entrambi di rapportarsi correttamente a Dio. È quindi il riferimento a Dio che fonda e garantisce la sostanziale uguaglianza e la comune dignità tra uomo e donna.</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rPr>
      </w:pPr>
      <w:r>
        <w:rPr>
          <w:rFonts w:cs="Arial" w:ascii="Arial" w:hAnsi="Arial"/>
          <w:b/>
        </w:rPr>
        <w:t>IL TESTO</w:t>
      </w:r>
    </w:p>
    <w:p>
      <w:pPr>
        <w:pStyle w:val="Normal"/>
        <w:rPr>
          <w:rFonts w:ascii="Arial" w:hAnsi="Arial" w:cs="Arial"/>
          <w:sz w:val="20"/>
        </w:rPr>
      </w:pPr>
      <w:r>
        <w:rPr>
          <w:rFonts w:cs="Arial" w:ascii="Arial" w:hAnsi="Arial"/>
          <w:sz w:val="20"/>
        </w:rPr>
        <w:t>27Mentre parlava così, una donna, dalla folla, alzò la voce e disse: «Beato il ventre che ti ha portato e il seno che ti ha allattato!». 28Ma Gesù disse: «Beati piuttosto quelli che ascoltano la parola di Dio e la mettono in pratica».</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rPr>
      </w:pPr>
      <w:r>
        <w:rPr>
          <w:rFonts w:cs="Arial" w:ascii="Arial" w:hAnsi="Arial"/>
          <w:b/>
        </w:rPr>
        <w:t>BREVE COMMENTO</w:t>
      </w:r>
    </w:p>
    <w:p>
      <w:pPr>
        <w:pStyle w:val="Normal"/>
        <w:spacing w:lineRule="atLeast" w:line="240"/>
        <w:rPr>
          <w:rFonts w:ascii="Arial" w:hAnsi="Arial" w:cs="Arial"/>
        </w:rPr>
      </w:pPr>
      <w:r>
        <w:rPr>
          <w:rFonts w:cs="Arial" w:ascii="Arial" w:hAnsi="Arial"/>
        </w:rPr>
        <w:t>Gesù sta predicando e le sue parole riscuotono sempre ammirata attenzione, com'è registrato fin dall'inizio della sua attività: «Gesù ritornò in Galilea con la potenza dello Spirito Santo e la sua fama si diffuse in tutta la regione, insegnava nelle loro sinagoghe e tutti ne facevano grandi lodi» (4,14-15). L'anonima donna non costituisce quindi un'eccezione. Si può ammirare in lei l'arditezza, forse la spregiudicatezza, di interrompere il Maestro per indirizzargli la sua compiaciuta ammirazione. Ella gli grida: «Beato il ventre che ti ha portato e il seno da cui hai preso il latte» (v. 27). Le sue parole manifestano il tipico modo di pensare giudaico e palestinese. Si intende esaltare il figlio stesso, partendo dalla madre. La fortuna e l'onore di una madre stava nei figli che aveva generato, soprattutto se questi figli erano famosi. La beatitudine raggiunge la madre presentando gli elementi portatori di vita, quegli elementi per cui una donna è madre: il ventre che porta il bambino e il seno che lo allatta.</w:t>
      </w:r>
    </w:p>
    <w:p>
      <w:pPr>
        <w:pStyle w:val="Normal"/>
        <w:spacing w:lineRule="atLeast" w:line="240"/>
        <w:rPr>
          <w:rFonts w:ascii="Arial" w:hAnsi="Arial" w:cs="Arial"/>
        </w:rPr>
      </w:pPr>
      <w:r>
        <w:rPr>
          <w:rFonts w:cs="Arial" w:ascii="Arial" w:hAnsi="Arial"/>
        </w:rPr>
        <w:tab/>
        <w:t>Gesù accoglie la piacevole provocazione e accetta il complimento. Nello stesso tempo aiuta questa donna ad una lettura più profonda della realtà. Nella sua risposta ripropone il «beati» quasi a ricordare che essere felici è la meta ultima della vita e il traguardo di tutti gli sforzi. Aggiunge subito un «piuttosto» che vale come accettazione parziale della frase precedente, valida in realtà solo nel «beati».</w:t>
      </w:r>
    </w:p>
    <w:p>
      <w:pPr>
        <w:pStyle w:val="Normal"/>
        <w:spacing w:lineRule="atLeast" w:line="240"/>
        <w:rPr/>
      </w:pPr>
      <w:r>
        <w:rPr>
          <w:rFonts w:cs="Arial" w:ascii="Arial" w:hAnsi="Arial"/>
        </w:rPr>
        <w:tab/>
        <w:t xml:space="preserve">Il termine greco </w:t>
      </w:r>
      <w:r>
        <w:rPr>
          <w:rFonts w:cs="Arial" w:ascii="Arial" w:hAnsi="Arial"/>
          <w:i/>
        </w:rPr>
        <w:t>menun</w:t>
      </w:r>
      <w:r>
        <w:rPr>
          <w:rFonts w:cs="Arial" w:ascii="Arial" w:hAnsi="Arial"/>
        </w:rPr>
        <w:t>, tradotto con «piuttosto», a volte conferma e a volte rettifica il contenuto precedente. Gesù non conferma perché passa da un ordine all'altro. Egli infatti rettifica. Nella sua risposta Gesù offre un orientamento nuovo, più profondo e più vero, perché respinge una valutazione onorifica che poggi esclusivamente sul rapporto naturale con la sua persona, il fatto generativo. Meritano di essere chiamati beati a pieno titolo coloro che ascoltano la Parola di Dio e la osservano. La parentela carnale è un fatto naturale, biologico e per questo di gran lunga inferiore allo sforzo di impegnarsi per accogliere e vivere la volontà di Dio.</w:t>
      </w:r>
    </w:p>
    <w:p>
      <w:pPr>
        <w:pStyle w:val="Normal"/>
        <w:rPr>
          <w:rFonts w:ascii="Arial" w:hAnsi="Arial" w:cs="Arial"/>
        </w:rPr>
      </w:pPr>
      <w:r>
        <w:rPr>
          <w:rFonts w:cs="Arial" w:ascii="Arial" w:hAnsi="Arial"/>
        </w:rPr>
        <w:tab/>
        <w:t>Già nel passo di 8,19-21 Gesù aveva operato un correttivo, identificando come sua madre e fratelli coloro che ascoltano la parola di Dio e la mettono in pratica. Quando egli parla del nuovo ordinamento del Regno di Dio, i legami naturali non vengono eliminati, ma semplicemente relativizzati. Il futuro conoscerà una forma di comunione nuova e più intensa, stabilita  dall'ascolto della Parola di Dio. Chi ascolta fa la volontà di Dio - manifestata nella parola di Gesù - e così fonda la vera 'parentela', la comunione con Gesù.</w:t>
      </w:r>
    </w:p>
    <w:p>
      <w:pPr>
        <w:pStyle w:val="Normal"/>
        <w:spacing w:lineRule="atLeast" w:line="240"/>
        <w:rPr>
          <w:rFonts w:ascii="Arial" w:hAnsi="Arial" w:cs="Arial"/>
        </w:rPr>
      </w:pPr>
      <w:r>
        <w:rPr>
          <w:rFonts w:cs="Arial" w:ascii="Arial" w:hAnsi="Arial"/>
        </w:rPr>
        <w:tab/>
        <w:t>Gesù riprende un insegnamento analogo, ora in risposta e a complemento delle parole lanciate dalla donna della folla. Maria, sua madre, riceve una doppia esaltazione. La prima è quella di essere la genitrice di Gesù, come la donna ha espresso con le sue parole, non disprezzate dallo stesso Gesù. La seconda è quella che Gesù con il nuovo orientamento ha messo in luce. Luca non ha dimenticato quello che ha detto 1,42.45.48 dove Maria è presentata come la vera credente che accoglie il progetto di Dio, vi aderisce prontamente offrendo la sua generosa collaborazione. Gesù, senza disprezzare l'onore generativo, ricorda che vale molto di più mettersi in atteggiamento di ascolto di Dio e di disponibilità alla sua volontà. Maria lo ha fatto più e meglio di tutti. A lei compete in modo unico ed irripetibile la beatitudine che Gesù riserva ai vari credenti. Chi, come lei, si pone in religioso ascolto della Parola di Dio, la interiorizza facendola diventare parte operante di se stesso, questi sì è beato perché collabora attivamente con Dio rispondendo generosamente al suo appello. A Maria spetta la prima beatitudine che incontriamo nel Vangelo di Luca, a lei rivolta da Elisabetta proprio perché «ha creduto nell'adempimento delle parole del Signore» (1,45).</w:t>
      </w:r>
    </w:p>
    <w:p>
      <w:pPr>
        <w:pStyle w:val="Normal"/>
        <w:spacing w:lineRule="atLeast" w:line="240"/>
        <w:rPr/>
      </w:pPr>
      <w:r>
        <w:rPr>
          <w:rFonts w:cs="Arial" w:ascii="Arial" w:hAnsi="Arial"/>
        </w:rPr>
        <w:tab/>
        <w:t xml:space="preserve">Secondo alcuni studiosi, esisterebbe un profondo legame tra «latte» e «parola», cosicché la risposta di Gesù risulterebbe ancora più vicina all'esclamazione della donna. Nel tardo giudaismo, anche precristiano, il latte era divenuto uno dei simboli applicati alla 'Parola di Dio'. Ne fanno fede diversi testi come </w:t>
      </w:r>
      <w:r>
        <w:rPr>
          <w:rFonts w:cs="Arial" w:ascii="Arial" w:hAnsi="Arial"/>
          <w:i/>
        </w:rPr>
        <w:t>Targum Cantica</w:t>
      </w:r>
      <w:r>
        <w:rPr>
          <w:rFonts w:cs="Arial" w:ascii="Arial" w:hAnsi="Arial"/>
        </w:rPr>
        <w:t xml:space="preserve">, 8,1; </w:t>
      </w:r>
      <w:r>
        <w:rPr>
          <w:rFonts w:cs="Arial" w:ascii="Arial" w:hAnsi="Arial"/>
          <w:i/>
        </w:rPr>
        <w:t>Midrash Sal</w:t>
      </w:r>
      <w:r>
        <w:rPr>
          <w:rFonts w:cs="Arial" w:ascii="Arial" w:hAnsi="Arial"/>
        </w:rPr>
        <w:t>, 131,1; cf per il Nuovo Testamento 1 Pt 1,25; 2,2. La risposta di Gesù, infatti, sembra giocare sull'ambivalenza del termine «latte». Mentre la donna della folla accenna al latte materiale di Maria, Gesù allude al latte spirituale, figura della Parola di Dio. Sembra dire Gesù: «Mia madre è beata non tanto per avermi nutrito con il suo latte, quanto piuttosto perché lei stessa è stata nutrita di quel mistico latte che è la Parola di Dio». In questa linea Agostino commenta: «Fu per Maria maggiore dignità e maggiore felicità essere stata discepola di Cristo che essere stata madre di Cristo». Certo due dignità, entrambe fonte di felicità, ma l'essere discepola mediante l'accoglienza della Parola di Dio e la sua attuazione- le merita più beatitudine che non il semplice fatto generativo.</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rPr>
      </w:pPr>
      <w:r>
        <w:rPr>
          <w:rFonts w:cs="Arial" w:ascii="Arial" w:hAnsi="Arial"/>
          <w:b/>
        </w:rPr>
        <w:t>La novità</w:t>
      </w:r>
    </w:p>
    <w:p>
      <w:pPr>
        <w:pStyle w:val="Normal"/>
        <w:spacing w:lineRule="atLeast" w:line="240"/>
        <w:rPr>
          <w:rFonts w:ascii="Arial" w:hAnsi="Arial" w:cs="Arial"/>
        </w:rPr>
      </w:pPr>
      <w:r>
        <w:rPr>
          <w:rFonts w:cs="Arial" w:ascii="Arial" w:hAnsi="Arial"/>
        </w:rPr>
        <w:t>La voce della donna del popolo riflette forse una mentalità facile a trovarsi anche tra le file dei cristiani, il non avere conosciuto Gesù personalmente e non essere stati vicini a lui, poteva dar adito a sterili nostalgie. Non mancavano forse anche ai tempi della comunità primitiva quelli che invidiavano la fortuna toccata ai parenti di Gesù, particolarmente alla madre e intanto, pensando all'impossibile, trascuravano il possibile, cioè l'impegno quotidiano di fedeltà al Vangelo.</w:t>
      </w:r>
    </w:p>
    <w:p>
      <w:pPr>
        <w:pStyle w:val="Normal"/>
        <w:spacing w:lineRule="atLeast" w:line="240"/>
        <w:rPr>
          <w:rFonts w:ascii="Arial" w:hAnsi="Arial" w:cs="Arial"/>
        </w:rPr>
      </w:pPr>
      <w:r>
        <w:rPr>
          <w:rFonts w:cs="Arial" w:ascii="Arial" w:hAnsi="Arial"/>
        </w:rPr>
        <w:tab/>
        <w:t>L'evangelista Luca, regalandoci questo quadretto, prende l'occasione per onorare la madre di Gesù e nello stesso tempo per precisare dove sta la vera grandezza. Le parabole di Gesù contengono una novità rivoluzionaria. Stando alle parole della donna, la beatitudine contiene una esclusività femminile. In quanto legata alla maternità. Tutti gli uomini ne sarebbero rimasti inesorabilmente esclusi. Modificando e correggendo quelle parole, Gesù abbatte le frontiere erette dalla natura, abolisce distinzioni e limitazioni, riportando tutto in Dio. La beatitudine raggiunge Maria, la fedele discepola di Cristo. Prima di lei Gesù stesso è il destinatario privilegiato della beatitudine, perché nessuno come lui, è vissuto in piena volontà alla consonanza del Padre, realizzando sempre e in compiutezza la sua volontà (cf Lc 22,42). Da Cristo alla Madre, da Lei a tutti i credenti, indipendentemente dal sesso, dalle condizioni sociali ed economiche, la beatitudine raggiunge tutti. Maria non si differenzia dai fratelli cristiani per privilegi o per gratificazioni immeritate, ma per la sua fedeltà alla parola di Dio. Tutti possono salire fino a lei e ricevere il suo elogio. La  maternità nuova è il generare Cristo al mondo. Questo è possibile a tutti.</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rPr>
      </w:pPr>
      <w:r>
        <w:rPr>
          <w:rFonts w:cs="Arial" w:ascii="Arial" w:hAnsi="Arial"/>
          <w:b/>
        </w:rPr>
        <w:t>DAL TESTO ALLA VITA</w:t>
      </w:r>
    </w:p>
    <w:p>
      <w:pPr>
        <w:pStyle w:val="Normal"/>
        <w:spacing w:lineRule="atLeast" w:line="240"/>
        <w:rPr>
          <w:rFonts w:ascii="Arial" w:hAnsi="Arial" w:cs="Arial"/>
          <w:sz w:val="20"/>
        </w:rPr>
      </w:pPr>
      <w:r>
        <w:rPr>
          <w:rFonts w:cs="Arial" w:ascii="Arial" w:hAnsi="Arial"/>
          <w:sz w:val="20"/>
        </w:rPr>
        <w:t>1. Come ho partecipato e come partecipo al rinnovamento del nostro tempo nei confronti della donna? Mi estraneo o guardo con interesse? Che cosa ho fatto e che cosa faccio?</w:t>
      </w:r>
    </w:p>
    <w:p>
      <w:pPr>
        <w:pStyle w:val="Normal"/>
        <w:spacing w:lineRule="atLeast" w:line="240"/>
        <w:rPr>
          <w:rFonts w:ascii="Arial" w:hAnsi="Arial" w:cs="Arial"/>
          <w:sz w:val="20"/>
        </w:rPr>
      </w:pPr>
      <w:r>
        <w:rPr>
          <w:rFonts w:cs="Arial" w:ascii="Arial" w:hAnsi="Arial"/>
          <w:sz w:val="20"/>
        </w:rPr>
        <w:t>2. Sono capace di distinguere il grano dalla pula, valutando casi e situazioni per promuovere il positivo e rifiutare, eventualmente rimuovere il negativo? Che cosa considero di valore e quindi merita attenzione e che cosa invece di poco o nessun conto?</w:t>
      </w:r>
    </w:p>
    <w:p>
      <w:pPr>
        <w:pStyle w:val="Normal"/>
        <w:spacing w:lineRule="atLeast" w:line="240"/>
        <w:rPr>
          <w:rFonts w:ascii="Arial" w:hAnsi="Arial" w:cs="Arial"/>
          <w:sz w:val="20"/>
        </w:rPr>
      </w:pPr>
      <w:r>
        <w:rPr>
          <w:rFonts w:cs="Arial" w:ascii="Arial" w:hAnsi="Arial"/>
          <w:sz w:val="20"/>
        </w:rPr>
        <w:t>3. Se sono donna, che cosa faccio per promuovere l'uomo ad una comprensione sempre più vera ed autentica del 'pianeta donna'? Sono in linea con il Vangelo? Dove e con chi posso far di più e meglio?</w:t>
      </w:r>
    </w:p>
    <w:p>
      <w:pPr>
        <w:pStyle w:val="Normal"/>
        <w:spacing w:lineRule="atLeast" w:line="240"/>
        <w:rPr>
          <w:rFonts w:ascii="Arial" w:hAnsi="Arial" w:cs="Arial"/>
          <w:sz w:val="20"/>
        </w:rPr>
      </w:pPr>
      <w:r>
        <w:rPr>
          <w:rFonts w:cs="Arial" w:ascii="Arial" w:hAnsi="Arial"/>
          <w:sz w:val="20"/>
        </w:rPr>
        <w:t>4. Se sono uomo, quale contributo porto all'autentica riabilitazione della donna? Il mio parlare e il mio agire sono un buon mattone che depongo ogni giorno per il nuovo edificio di giustizia, stima, rispetto, apprezzamento, insomma, del vero amore per le donne? Di che cosa posso essere contento? Che cosa mi rimprovera la mia coscienza? Potrei dirmi un vero discepolo di Gesù?</w:t>
      </w:r>
    </w:p>
    <w:p>
      <w:pPr>
        <w:pStyle w:val="Normal"/>
        <w:spacing w:lineRule="atLeast" w:line="240"/>
        <w:rPr>
          <w:rFonts w:ascii="Arial" w:hAnsi="Arial" w:cs="Arial"/>
          <w:sz w:val="20"/>
        </w:rPr>
      </w:pPr>
      <w:r>
        <w:rPr>
          <w:rFonts w:cs="Arial" w:ascii="Arial" w:hAnsi="Arial"/>
          <w:sz w:val="20"/>
        </w:rPr>
        <w:t>5. Stampa, TV, cultura dominante, che immagine offrono della realtà femminile? Sono sempre accettabili da chi vuole vivere l'insegnamento di Gesù? Perché? Io da che parte mi trovo?</w:t>
      </w:r>
    </w:p>
    <w:p>
      <w:pPr>
        <w:pStyle w:val="Normal"/>
        <w:rPr>
          <w:rFonts w:ascii="Arial" w:hAnsi="Arial" w:cs="Arial"/>
          <w:sz w:val="20"/>
        </w:rPr>
      </w:pPr>
      <w:r>
        <w:rPr>
          <w:rFonts w:cs="Arial" w:ascii="Arial" w:hAnsi="Arial"/>
          <w:sz w:val="20"/>
        </w:rPr>
      </w:r>
      <w:r>
        <w:br w:type="page"/>
      </w:r>
    </w:p>
    <w:p>
      <w:pPr>
        <w:pStyle w:val="Normal"/>
        <w:tabs>
          <w:tab w:val="clear" w:pos="708"/>
          <w:tab w:val="left" w:pos="8505" w:leader="none"/>
        </w:tabs>
        <w:ind w:right="-29" w:hanging="0"/>
        <w:jc w:val="center"/>
        <w:rPr>
          <w:rFonts w:ascii="Arial" w:hAnsi="Arial" w:cs="Arial"/>
          <w:b/>
          <w:b/>
        </w:rPr>
      </w:pPr>
      <w:r>
        <w:rPr>
          <w:rFonts w:cs="Arial" w:ascii="Arial" w:hAnsi="Arial"/>
          <w:b/>
        </w:rPr>
        <w:t>LA MADRE ORIENTATA AL MISTERO</w:t>
      </w:r>
    </w:p>
    <w:p>
      <w:pPr>
        <w:pStyle w:val="Normal"/>
        <w:tabs>
          <w:tab w:val="clear" w:pos="708"/>
          <w:tab w:val="left" w:pos="8505" w:leader="none"/>
        </w:tabs>
        <w:ind w:right="-29" w:hanging="0"/>
        <w:jc w:val="center"/>
        <w:rPr>
          <w:rFonts w:ascii="Arial" w:hAnsi="Arial" w:cs="Arial"/>
        </w:rPr>
      </w:pPr>
      <w:r>
        <w:rPr>
          <w:rFonts w:cs="Arial" w:ascii="Arial" w:hAnsi="Arial"/>
          <w:b/>
        </w:rPr>
        <w:t>Scintille pasquali in Lc 2</w:t>
      </w:r>
    </w:p>
    <w:p>
      <w:pPr>
        <w:pStyle w:val="Normal"/>
        <w:tabs>
          <w:tab w:val="clear" w:pos="708"/>
          <w:tab w:val="left" w:pos="851" w:leader="none"/>
          <w:tab w:val="left" w:pos="8505" w:leader="none"/>
        </w:tabs>
        <w:ind w:right="-29" w:hanging="0"/>
        <w:rPr>
          <w:rFonts w:ascii="Arial" w:hAnsi="Arial" w:cs="Arial"/>
        </w:rPr>
      </w:pPr>
      <w:r>
        <w:rPr>
          <w:rFonts w:cs="Arial" w:ascii="Arial" w:hAnsi="Arial"/>
        </w:rPr>
      </w:r>
    </w:p>
    <w:p>
      <w:pPr>
        <w:pStyle w:val="Normal"/>
        <w:tabs>
          <w:tab w:val="clear" w:pos="708"/>
          <w:tab w:val="left" w:pos="851" w:leader="none"/>
          <w:tab w:val="left" w:pos="7938" w:leader="none"/>
        </w:tabs>
        <w:ind w:right="-29" w:hanging="0"/>
        <w:rPr>
          <w:rFonts w:ascii="Arial" w:hAnsi="Arial" w:cs="Arial"/>
        </w:rPr>
      </w:pPr>
      <w:r>
        <w:rPr>
          <w:rFonts w:cs="Arial" w:ascii="Arial" w:hAnsi="Arial"/>
        </w:rPr>
        <w:t>Qualcuno resterà forse disorientato dal sottotitolo che accende fuochi pasquali in brani di Lc 2, che sembrerebbe più consono inserire in contesto natalizio. Di fatto siamo soliti ascoltare tali testi in un preciso periodo dell'anno che non sempre favorisce una corretta interpretazione, avvolto com'è da particolari circostanze di clima, di abitudini, di situazioni sociali e familiari. Ne viene un 'contorno' favorevole al sentimento, non altrettanto alla acquisizione del vero messaggio.</w:t>
      </w:r>
    </w:p>
    <w:p>
      <w:pPr>
        <w:pStyle w:val="Normal"/>
        <w:tabs>
          <w:tab w:val="clear" w:pos="708"/>
          <w:tab w:val="left" w:pos="851" w:leader="none"/>
          <w:tab w:val="left" w:pos="8505" w:leader="none"/>
        </w:tabs>
        <w:ind w:right="-29" w:hanging="0"/>
        <w:rPr>
          <w:rFonts w:ascii="Arial" w:hAnsi="Arial" w:cs="Arial"/>
        </w:rPr>
      </w:pPr>
      <w:r>
        <w:rPr>
          <w:rFonts w:cs="Arial" w:ascii="Arial" w:hAnsi="Arial"/>
        </w:rPr>
        <w:tab/>
        <w:t>Nostro intento è di leggere questi brani che parlano primariamente di Gesù, con il riferimento a Maria, sua madre; di più, vogliamo indicare la valenza pasquale di tali testi, in modo che siano collegati con tutto il mistero della salvezza. Cesseranno di essere considerati come monadi vaganti e saranno visti come tasselli di un piano complessivo che ha in Dio la sua progettazione, in Cristo nato, morto e risorto la sua realizzazione, in tutti gli uomini i destinatari e in Maria una collaboratrice d'eccezione. Se la nascita a Betlemme «è l'aurora in chiaroscuro» (S. Bernardo), la risurrezione «ne è causa e modello» (Gerrico d'Igny). Penetrare il mistero pasquale significa approdare al giusto Natale.</w:t>
      </w:r>
    </w:p>
    <w:p>
      <w:pPr>
        <w:pStyle w:val="Normal"/>
        <w:tabs>
          <w:tab w:val="clear" w:pos="708"/>
          <w:tab w:val="left" w:pos="8505" w:leader="none"/>
        </w:tabs>
        <w:ind w:right="-29" w:hanging="0"/>
        <w:rPr>
          <w:rFonts w:ascii="Arial" w:hAnsi="Arial" w:cs="Arial"/>
        </w:rPr>
      </w:pPr>
      <w:r>
        <w:rPr>
          <w:rFonts w:cs="Arial" w:ascii="Arial" w:hAnsi="Arial"/>
        </w:rPr>
      </w:r>
    </w:p>
    <w:p>
      <w:pPr>
        <w:pStyle w:val="Normal"/>
        <w:tabs>
          <w:tab w:val="clear" w:pos="708"/>
          <w:tab w:val="left" w:pos="8505" w:leader="none"/>
        </w:tabs>
        <w:ind w:right="-29" w:hanging="0"/>
        <w:rPr>
          <w:rFonts w:ascii="Arial" w:hAnsi="Arial" w:cs="Arial"/>
          <w:b/>
          <w:b/>
        </w:rPr>
      </w:pPr>
      <w:r>
        <w:rPr>
          <w:rFonts w:cs="Arial" w:ascii="Arial" w:hAnsi="Arial"/>
          <w:b/>
        </w:rPr>
        <w:t>IL TESTO</w:t>
      </w:r>
    </w:p>
    <w:p>
      <w:pPr>
        <w:pStyle w:val="Normal"/>
        <w:ind w:right="-29" w:hanging="0"/>
        <w:rPr>
          <w:rFonts w:ascii="Arial" w:hAnsi="Arial" w:cs="Arial"/>
          <w:sz w:val="20"/>
        </w:rPr>
      </w:pPr>
      <w:r>
        <w:rPr>
          <w:rFonts w:cs="Arial" w:ascii="Arial" w:hAnsi="Arial"/>
          <w:sz w:val="20"/>
        </w:rPr>
        <w:t>1In quei giorni uscì un editto di Cesare Augusto che ordinava il censimento di tutta la terra. 2Questo primo censimento fu fatto quando Quirìno era governatore della Siria. 3Tutti andavano a dare il loro nome, ciascuno nella propria città. 4Anche Giuseppe dalla Galiléa, dalla città di Nàzaret, salì nella Giudea, alla città di Davide, che si chiamava Betlemme, perché egli era della casa e della famiglia di Davide, 5per dare il suo nome con Maria, sua sposa, che era incinta. 6Mentre si trovavano là, giunse per lei il tempo di partorire e 7diede alla luce il suo figlio primogenito. Lo avvolse in fasce e lo depose in una mangiatoia, perché per loro non c'era posto all'albergo.</w:t>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sz w:val="20"/>
        </w:rPr>
      </w:pPr>
      <w:r>
        <w:rPr>
          <w:rFonts w:cs="Arial" w:ascii="Arial" w:hAnsi="Arial"/>
          <w:sz w:val="20"/>
        </w:rPr>
        <w:t>21Quando furono passati gli otto giorni per circonciderlo, gli fu dato il nome di Gesù, come era stato chiamato dall'angelo prima di essere concepito in grembo. 22Venuto poi il tempo della loro purificazione, secondo la legge di Mosè, lo portarono a Gerusalemme per offrirlo al Signore, 23come sta scritto nella legge di Mosè: Ogni maschio primogenito sarà considerato sacro al Signore; 24e per offrire in sacrificio, come dice la legge del Signore, un paio di tortore o due giovani colombi.   25Ora, c'era in Gerusalemme un uomo chiamato Simeòne: era un uomo giusto e pio e aspettava la consolazione di Israele e lo Spirito Santo era su di lui. 26Anzi, dallo Spirito Santo gli era stato rivelato che non sarebbe morto prima di aver visto il Cristo del Signore. 27Andò dunque al tempio, mosso dallo Spirito; e mentre i genitori portavano il bambino Gesù per fare a suo riguardo quanto ordinava la legge, 28egli lo prese tra le braccia e benedì Dio, dicendo: 29«Ora, o Signore, lascia che il tuo servo se ne vada in pace secondo la tua parola, 30perché i miei occhi hanno visto la tua salvezza 31che tu hai preparato davanti a tutti i popoli; 32luce che illumina le genti  e gloria del tuo popolo, Israele».</w:t>
      </w:r>
    </w:p>
    <w:p>
      <w:pPr>
        <w:pStyle w:val="Normal"/>
        <w:ind w:right="-29" w:hanging="0"/>
        <w:rPr>
          <w:rFonts w:ascii="Arial" w:hAnsi="Arial" w:cs="Arial"/>
          <w:sz w:val="20"/>
        </w:rPr>
      </w:pPr>
      <w:r>
        <w:rPr>
          <w:rFonts w:eastAsia="Arial" w:cs="Arial" w:ascii="Arial" w:hAnsi="Arial"/>
          <w:sz w:val="20"/>
        </w:rPr>
        <w:t xml:space="preserve"> </w:t>
      </w:r>
      <w:r>
        <w:rPr>
          <w:rFonts w:cs="Arial" w:ascii="Arial" w:hAnsi="Arial"/>
          <w:sz w:val="20"/>
        </w:rPr>
        <w:t>33Ora, suo padre e sua madre rimasero meravigliati di quanto era stato loro detto di lui. 34Simeòne li benedì ed a Maria, sua madre, disse: «Ecco, egli è posto per la caduta e per la risurrezione di molti in Israele e come segno di contraddizione, 35sicché una spada trapasserà la tua anima, affinché vengano svelati i pensieri di molti cuori».</w:t>
      </w:r>
    </w:p>
    <w:p>
      <w:pPr>
        <w:pStyle w:val="Normal"/>
        <w:ind w:right="-29" w:hanging="0"/>
        <w:rPr>
          <w:rFonts w:ascii="Arial" w:hAnsi="Arial" w:cs="Arial"/>
          <w:sz w:val="20"/>
        </w:rPr>
      </w:pPr>
      <w:r>
        <w:rPr>
          <w:rFonts w:eastAsia="Arial" w:cs="Arial" w:ascii="Arial" w:hAnsi="Arial"/>
          <w:sz w:val="20"/>
        </w:rPr>
        <w:t xml:space="preserve">  </w:t>
      </w:r>
      <w:r>
        <w:rPr>
          <w:rFonts w:cs="Arial" w:ascii="Arial" w:hAnsi="Arial"/>
          <w:sz w:val="20"/>
        </w:rPr>
        <w:t xml:space="preserve">36Vi era anche una profetessa, Anna, figlia di Fanuèle della tribù di Aser, molto avanzata in età, che era vissuta con suo marito sette anni dopo la sua verginità. 37Rimasta vedova e giunta all'età di ottantaquattro anni, non lasciava mai il tempio e serviva Dio giorno e notte, con digiuni e preghiere. 38Arrivò essa pure in quella stessa ora e rendeva grazie a Dio e parlava del bambino a tutti quelli che aspettavano la liberazione di Gerusalemme. 39Quando ebbero compiuto tutto quello che riguardava la legge del Signore, ritornarono in Galiléa, nella loro città di Nàzaret. 40Intanto il bambino cresceva e si fortificava, pieno di sapienza, e la grazia di Dio era su di lui. </w:t>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sz w:val="20"/>
        </w:rPr>
      </w:pPr>
      <w:r>
        <w:rPr>
          <w:rFonts w:cs="Arial" w:ascii="Arial" w:hAnsi="Arial"/>
          <w:sz w:val="20"/>
        </w:rPr>
        <w:t xml:space="preserve">41I suoi genitori erano soliti andare a Gerusalemme ogni anno, per la festa di Pasqua. 42Ora, quando egli ebbe dodici anni, i suoi salirono a Gerusalemme, secondo il rito della festa. 43Trascorsi quei giorni, mentre essi se ne tornavano, il fanciullo rimase in Gerusalemme, senza che i suoi genitori se ne accorgessero. 44Credendo che egli si trovasse nella comitiva, fecero una giornata di cammino, poi lo cercarono fra i parenti e conoscenti. 45Ma, non avendolo trovato, tornarono a Gerusalemme per farne ricerca. 46Lo trovarono tre giorni dopo, nel tempio, seduto in mezzo ai dottori, intento ad ascoltarli e a interrogarli. 47Tutti quelli che lo udivano restavano meravigliati della sua intelligenza e delle sue risposte. 48Nel vederlo, essi furono stupiti e sua madre gli disse: «Figlio, perché hai fatto questo? Ecco, tuo padre ed io, addolorati, ti cercavamo!». 49Ma egli rispose loro: «Perché mi cercavate? Non sapevate che io mi devo occupare di quanto riguarda il Padre mio?». 50Essi però non compresero ciò che aveva detto loro. </w:t>
      </w:r>
    </w:p>
    <w:p>
      <w:pPr>
        <w:pStyle w:val="Normal"/>
        <w:ind w:right="-29" w:hanging="0"/>
        <w:rPr>
          <w:rFonts w:ascii="Arial" w:hAnsi="Arial" w:cs="Arial"/>
          <w:sz w:val="20"/>
        </w:rPr>
      </w:pPr>
      <w:r>
        <w:rPr>
          <w:rFonts w:cs="Arial" w:ascii="Arial" w:hAnsi="Arial"/>
          <w:sz w:val="20"/>
        </w:rPr>
        <w:t>51Partì dunque con loro e tornò a Nazaret e stava loro sottomesso. Sua madre serbava tutte queste cose nel suo cuore. 52E Gesù cresceva in sapienza, età e grazia davanti a Dio e agli uomini.</w:t>
      </w:r>
    </w:p>
    <w:p>
      <w:pPr>
        <w:pStyle w:val="Normal"/>
        <w:tabs>
          <w:tab w:val="clear" w:pos="708"/>
          <w:tab w:val="left" w:pos="8505" w:leader="none"/>
        </w:tabs>
        <w:ind w:right="-29" w:hanging="0"/>
        <w:rPr>
          <w:rFonts w:ascii="Arial" w:hAnsi="Arial" w:cs="Arial"/>
          <w:sz w:val="20"/>
        </w:rPr>
      </w:pPr>
      <w:r>
        <w:rPr>
          <w:rFonts w:cs="Arial" w:ascii="Arial" w:hAnsi="Arial"/>
          <w:sz w:val="20"/>
        </w:rPr>
      </w:r>
    </w:p>
    <w:p>
      <w:pPr>
        <w:pStyle w:val="Normal"/>
        <w:tabs>
          <w:tab w:val="clear" w:pos="708"/>
          <w:tab w:val="left" w:pos="8505" w:leader="none"/>
        </w:tabs>
        <w:ind w:right="-29" w:hanging="0"/>
        <w:rPr>
          <w:rFonts w:ascii="Arial" w:hAnsi="Arial" w:cs="Arial"/>
          <w:b/>
          <w:b/>
        </w:rPr>
      </w:pPr>
      <w:r>
        <w:rPr>
          <w:rFonts w:cs="Arial" w:ascii="Arial" w:hAnsi="Arial"/>
          <w:b/>
        </w:rPr>
        <w:t>CONTESTO E DINAMICA DEL BRANO</w:t>
      </w:r>
    </w:p>
    <w:p>
      <w:pPr>
        <w:pStyle w:val="Normal"/>
        <w:tabs>
          <w:tab w:val="clear" w:pos="708"/>
          <w:tab w:val="left" w:pos="851" w:leader="none"/>
          <w:tab w:val="left" w:pos="8505" w:leader="none"/>
        </w:tabs>
        <w:ind w:right="-29" w:hanging="0"/>
        <w:rPr>
          <w:rFonts w:ascii="Arial" w:hAnsi="Arial" w:cs="Arial"/>
        </w:rPr>
      </w:pPr>
      <w:r>
        <w:rPr>
          <w:rFonts w:cs="Arial" w:ascii="Arial" w:hAnsi="Arial"/>
        </w:rPr>
        <w:t>Il lungo brano selezionato, occupa quasi tutto il secondo capitolo del Vangelo di Luca. La dovizia di particolari che accompagna la nascita e la prima infanzia di Gesù sta al servizio di una migliore comprensione della sua persona. Lo comprenderemo meglio, se richiameremo il senso e il valore di tutto il complesso dei 'Vangeli dell'infanzia' (Mt 1-2, Lc 1-2).</w:t>
      </w:r>
    </w:p>
    <w:p>
      <w:pPr>
        <w:pStyle w:val="Normal"/>
        <w:tabs>
          <w:tab w:val="clear" w:pos="708"/>
          <w:tab w:val="left" w:pos="851" w:leader="none"/>
          <w:tab w:val="left" w:pos="8505" w:leader="none"/>
        </w:tabs>
        <w:ind w:right="-29" w:hanging="0"/>
        <w:rPr>
          <w:rFonts w:ascii="Arial" w:hAnsi="Arial" w:cs="Arial"/>
        </w:rPr>
      </w:pPr>
      <w:r>
        <w:rPr>
          <w:rFonts w:cs="Arial" w:ascii="Arial" w:hAnsi="Arial"/>
        </w:rPr>
        <w:tab/>
        <w:t>Sappiamo che Marco concentra il suo interesse sulla vita pubblica di Gesù e più ancora su passione, morte e risurrezione che compongono circa 1/6 di tutto il suo vangelo. Stende invece un velo di totale silenzio sulle circostanze della nascita e dell'infanzia: quando inizia a parlare di Gesù, questi è già un uomo maturo. Da tale silenzio si può concludere che lo scritto evangelico più antico ha privilegiato solo gli elementi che riteneva prioritari.</w:t>
      </w:r>
    </w:p>
    <w:p>
      <w:pPr>
        <w:pStyle w:val="Normal"/>
        <w:tabs>
          <w:tab w:val="clear" w:pos="708"/>
          <w:tab w:val="left" w:pos="851" w:leader="none"/>
          <w:tab w:val="left" w:pos="8505" w:leader="none"/>
        </w:tabs>
        <w:ind w:right="-29" w:hanging="0"/>
        <w:rPr>
          <w:rFonts w:ascii="Arial" w:hAnsi="Arial" w:cs="Arial"/>
        </w:rPr>
      </w:pPr>
      <w:r>
        <w:rPr>
          <w:rFonts w:cs="Arial" w:ascii="Arial" w:hAnsi="Arial"/>
        </w:rPr>
        <w:tab/>
        <w:t>Con il passare del tempo, nella comunità primitiva si affina l'interesse e cresce una certa 'curiosità'. Non si tratta, beninteso, di quella curiosità pettegola, inconcludente o addirittura nociva che caratterizza certe persone. Aggiungere qualche dato o qualche particolare era il desiderio di entrare sempre più profondamente in contatto con la persona più importante della storia. Non si intendeva recuperare tutto - e il Vangelo non è biografia in senso stretto - ma di proporre un quadro 'più completo' rispetto a quello di Marco.</w:t>
      </w:r>
    </w:p>
    <w:p>
      <w:pPr>
        <w:pStyle w:val="Normal"/>
        <w:tabs>
          <w:tab w:val="clear" w:pos="708"/>
          <w:tab w:val="left" w:pos="851" w:leader="none"/>
          <w:tab w:val="left" w:pos="8505" w:leader="none"/>
        </w:tabs>
        <w:ind w:right="-29" w:hanging="0"/>
        <w:rPr>
          <w:rFonts w:ascii="Arial" w:hAnsi="Arial" w:cs="Arial"/>
        </w:rPr>
      </w:pPr>
      <w:r>
        <w:rPr>
          <w:rFonts w:cs="Arial" w:ascii="Arial" w:hAnsi="Arial"/>
        </w:rPr>
        <w:tab/>
        <w:t>Da qui l'interesse di Matteo e di Luca, che 'arrivano al Bambino' attraverso il Messia che predica, che opera miracoli, che soffre, muore e risorge. Il loro sguardo è quindi carico di mistero pasquale. Leggendo e proponendo i primi fatti, li interpretano con quel 'senno di poi' che li rende non cronisti, ma evangelisti. Infatti, non sono persone che riportano qualcosa per amore di informazione, bensì evangelisti che vedono nei primi avvenimenti profilarsi già la sofferenza e la gloria degli ultimi giorni. Leggere il Vangelo dell'infanzia è prepararsi a iniziare, comprendere e vivere il mistero pasquale.</w:t>
      </w:r>
    </w:p>
    <w:p>
      <w:pPr>
        <w:pStyle w:val="Normal"/>
        <w:tabs>
          <w:tab w:val="clear" w:pos="708"/>
          <w:tab w:val="left" w:pos="8505" w:leader="none"/>
        </w:tabs>
        <w:ind w:right="-29" w:hanging="0"/>
        <w:rPr>
          <w:rFonts w:ascii="Arial" w:hAnsi="Arial" w:cs="Arial"/>
        </w:rPr>
      </w:pPr>
      <w:r>
        <w:rPr>
          <w:rFonts w:cs="Arial" w:ascii="Arial" w:hAnsi="Arial"/>
        </w:rPr>
      </w:r>
    </w:p>
    <w:p>
      <w:pPr>
        <w:pStyle w:val="Normal"/>
        <w:tabs>
          <w:tab w:val="clear" w:pos="708"/>
          <w:tab w:val="left" w:pos="8505" w:leader="none"/>
        </w:tabs>
        <w:ind w:right="-29" w:hanging="0"/>
        <w:rPr>
          <w:rFonts w:ascii="Arial" w:hAnsi="Arial" w:cs="Arial"/>
        </w:rPr>
      </w:pPr>
      <w:r>
        <w:rPr>
          <w:rFonts w:cs="Arial" w:ascii="Arial" w:hAnsi="Arial"/>
        </w:rPr>
      </w:r>
    </w:p>
    <w:p>
      <w:pPr>
        <w:pStyle w:val="Normal"/>
        <w:tabs>
          <w:tab w:val="clear" w:pos="708"/>
          <w:tab w:val="left" w:pos="8505" w:leader="none"/>
        </w:tabs>
        <w:ind w:right="-29" w:hanging="0"/>
        <w:rPr>
          <w:rFonts w:ascii="Arial" w:hAnsi="Arial" w:cs="Arial"/>
          <w:b/>
          <w:b/>
        </w:rPr>
      </w:pPr>
      <w:r>
        <w:rPr>
          <w:rFonts w:cs="Arial" w:ascii="Arial" w:hAnsi="Arial"/>
          <w:b/>
        </w:rPr>
        <w:t>BREVE COMMENTO</w:t>
      </w:r>
    </w:p>
    <w:p>
      <w:pPr>
        <w:pStyle w:val="Normal"/>
        <w:tabs>
          <w:tab w:val="clear" w:pos="708"/>
          <w:tab w:val="left" w:pos="851" w:leader="none"/>
          <w:tab w:val="left" w:pos="8505" w:leader="none"/>
        </w:tabs>
        <w:ind w:right="-29" w:hanging="0"/>
        <w:rPr>
          <w:rFonts w:ascii="Arial" w:hAnsi="Arial" w:cs="Arial"/>
        </w:rPr>
      </w:pPr>
      <w:r>
        <w:rPr>
          <w:rFonts w:cs="Arial" w:ascii="Arial" w:hAnsi="Arial"/>
        </w:rPr>
        <w:t>Con questa attenzione isoliamo, all'interno del complesso di Lc 2, tre brani: quello della nascita (vv. 1-7), quello della presentazione al tempio (vv. 22-40) e quello del ritrovamento al tempio (vv. 41-52). Essi sono caratterizzati prima di tutto dalla figura di Gesù; accanto gli sta quella della madre, educata pure lei ad entrare progressivamente nel mistero pasquale.</w:t>
      </w:r>
    </w:p>
    <w:p>
      <w:pPr>
        <w:pStyle w:val="Normal"/>
        <w:tabs>
          <w:tab w:val="clear" w:pos="708"/>
          <w:tab w:val="left" w:pos="8505" w:leader="none"/>
        </w:tabs>
        <w:ind w:right="-29" w:hanging="0"/>
        <w:rPr>
          <w:rFonts w:ascii="Arial" w:hAnsi="Arial" w:cs="Arial"/>
        </w:rPr>
      </w:pPr>
      <w:r>
        <w:rPr>
          <w:rFonts w:cs="Arial" w:ascii="Arial" w:hAnsi="Arial"/>
        </w:rPr>
      </w:r>
    </w:p>
    <w:p>
      <w:pPr>
        <w:pStyle w:val="Normal"/>
        <w:tabs>
          <w:tab w:val="clear" w:pos="708"/>
          <w:tab w:val="left" w:pos="8505" w:leader="none"/>
        </w:tabs>
        <w:ind w:right="-29" w:hanging="0"/>
        <w:rPr>
          <w:rFonts w:ascii="Arial" w:hAnsi="Arial" w:cs="Arial"/>
          <w:b/>
          <w:b/>
        </w:rPr>
      </w:pPr>
      <w:r>
        <w:rPr>
          <w:rFonts w:cs="Arial" w:ascii="Arial" w:hAnsi="Arial"/>
          <w:b/>
        </w:rPr>
        <w:t>La nascita di Gesù (vv. 1-7)</w:t>
      </w:r>
    </w:p>
    <w:p>
      <w:pPr>
        <w:pStyle w:val="Normal"/>
        <w:tabs>
          <w:tab w:val="clear" w:pos="708"/>
          <w:tab w:val="left" w:pos="8505" w:leader="none"/>
        </w:tabs>
        <w:ind w:right="-29" w:hanging="0"/>
        <w:rPr>
          <w:rFonts w:ascii="Arial" w:hAnsi="Arial" w:cs="Arial"/>
        </w:rPr>
      </w:pPr>
      <w:r>
        <w:rPr>
          <w:rFonts w:cs="Arial" w:ascii="Arial" w:hAnsi="Arial"/>
        </w:rPr>
        <w:t>Il brano sembrerebbe il semplice resoconto di una nascita, se non intervenissero alcuni particolari a orientare diversamente. Non si capisce perché si parli di Quirinio, governatore della Siria, e perché si faccia riferimento addirittura all'imperatore di Roma. Semplice amore di precisione storica? Sappiamo che Luca è teologo della storia della salvezza ed ama inserire fatti apparentemente insignificanti in un contesto grandioso. Che interesse poteva avere la nascita di un povero bambino in una oscura provincia dell'immenso impero romano? Il collegamento di Luca sta ad indicare che il fatto apparentemente feriale di quella nascita interessa tutti, anche l'impero. È un modo per dare risonanza universale ad un avvenimento apparentemente trascurabile. Se la nascita prende tanto rilievo, questo viene dalla conoscenza che si ha del bambino, il futuro redentore dell'umanità. Gli effetti cosmici della redenzione vengono anticipati già al momento della nascita.</w:t>
      </w:r>
    </w:p>
    <w:p>
      <w:pPr>
        <w:pStyle w:val="Normal"/>
        <w:tabs>
          <w:tab w:val="clear" w:pos="708"/>
          <w:tab w:val="left" w:pos="851" w:leader="none"/>
          <w:tab w:val="left" w:pos="8505" w:leader="none"/>
        </w:tabs>
        <w:ind w:right="-29" w:hanging="0"/>
        <w:rPr>
          <w:rFonts w:ascii="Arial" w:hAnsi="Arial" w:cs="Arial"/>
        </w:rPr>
      </w:pPr>
      <w:r>
        <w:rPr>
          <w:rFonts w:cs="Arial" w:ascii="Arial" w:hAnsi="Arial"/>
        </w:rPr>
        <w:tab/>
        <w:t>Il fatto della nascita occupa poco spazio: «Ora. mentre si trovavano in quel luogo, si compirono per lei i giorni del parto» (v. 6). Il parto avviene dove la Provvidenza ha stabilito, a Betlemme, centro della famiglia di Davide. Il richiamo, sottile ma non troppo, investe di messianicità il neonato; nello stesso tempo dimostra la disponibilità di Giuseppe e di Maria ad ottemperare alla volontà divina, espressa mediante gli eventi della storia, in questo caso il censimento che ha causato il trasferimento da Nazaret a Betlemme (cf v. 4). Non ci addentriamo nella spinosa problematica del censimento e della sua attendibilità storica; ci limitiamo a insistere sul senso di quel trasferimento da nord a sud. Sarà quanto segue a dare sostanziosa risonanza teologica al dato storico della nascita.</w:t>
      </w:r>
    </w:p>
    <w:p>
      <w:pPr>
        <w:pStyle w:val="Normal"/>
        <w:tabs>
          <w:tab w:val="clear" w:pos="708"/>
          <w:tab w:val="left" w:pos="851" w:leader="none"/>
          <w:tab w:val="left" w:pos="8505" w:leader="none"/>
        </w:tabs>
        <w:ind w:right="-29" w:hanging="0"/>
        <w:rPr>
          <w:rFonts w:ascii="Arial" w:hAnsi="Arial" w:cs="Arial"/>
        </w:rPr>
      </w:pPr>
      <w:r>
        <w:rPr>
          <w:rFonts w:cs="Arial" w:ascii="Arial" w:hAnsi="Arial"/>
        </w:rPr>
        <w:tab/>
        <w:t>Un primo riferimento è sotteso nella formula «figlio primogenito» (v. 7a). Il termine non evoca necessariamente altri parti (un'antica iscrizione scoperta in Egitto riferisce di una certa Arsinoe, morta nel dare alla luce il suo 'figlio primogenito' e, ovviamente non ne ha avuto altri), avendo piuttosto una valenza legale e, più ancora, teologica, come documenterà l'elaborato brano di 2,22-40.</w:t>
      </w:r>
    </w:p>
    <w:p>
      <w:pPr>
        <w:pStyle w:val="Normal"/>
        <w:tabs>
          <w:tab w:val="clear" w:pos="708"/>
          <w:tab w:val="left" w:pos="851" w:leader="none"/>
          <w:tab w:val="left" w:pos="8505" w:leader="none"/>
        </w:tabs>
        <w:ind w:right="-29" w:hanging="0"/>
        <w:rPr/>
      </w:pPr>
      <w:r>
        <w:rPr>
          <w:rFonts w:cs="Arial" w:ascii="Arial" w:hAnsi="Arial"/>
        </w:rPr>
        <w:tab/>
        <w:t xml:space="preserve">Un altro riferimento è dato dal particolare di Maria che «lo avvolse in fasce» (v. 7b). Le fasce sono il segno di una condizione fragile, debole, avviata alla morte. Esiste uno stridente contrasto tra la gloria del Signore che avvolgerà i pastori poco dopo (cf v. 9) e le fasce che coprono Gesù. Questo bambino è divino, eppure non lascia trasparire che l'umanità fragile di tutti i bambini. Soprattutto le fasce richiamano i lini della morte (Lc 23,50-53). C'è un ricercato accostamento tra la nascita e la morte, la mangiatoia e il sepolcro; il senso teologico troverà applicazione figurativa in tante icone, nelle quali la mangiatoia assume la forma di sepolcro. Restando allo stretto campo letterario di testo biblico, forse si trova un richiamo tra l'essere avvolto in fasce - espresso in greco con il verbo </w:t>
      </w:r>
      <w:r>
        <w:rPr>
          <w:rFonts w:cs="Arial" w:ascii="Arial" w:hAnsi="Arial"/>
          <w:i/>
        </w:rPr>
        <w:t>spargo</w:t>
      </w:r>
      <w:r>
        <w:rPr>
          <w:rFonts w:cs="Arial" w:ascii="Arial" w:hAnsi="Arial"/>
        </w:rPr>
        <w:t xml:space="preserve"> - e le bende lasciate da Gesù risorto (cf 24,12): a questo punto egli lascia le bende che sono l'aspetto debole e mortale dell'umanità e prende il corpo ormai avvolto dalla potenza gloriosa. Luca esprime con il linguaggio delle fasce ciò che Paolo esprime in forma più teologica in Fil 2,5-9 con l'antitesi «condizione di servo - glorificato».</w:t>
      </w:r>
    </w:p>
    <w:p>
      <w:pPr>
        <w:pStyle w:val="Normal"/>
        <w:tabs>
          <w:tab w:val="clear" w:pos="708"/>
          <w:tab w:val="left" w:pos="8505" w:leader="none"/>
        </w:tabs>
        <w:ind w:right="-29" w:hanging="0"/>
        <w:rPr>
          <w:rFonts w:ascii="Arial" w:hAnsi="Arial" w:cs="Arial"/>
        </w:rPr>
      </w:pPr>
      <w:r>
        <w:rPr>
          <w:rFonts w:cs="Arial" w:ascii="Arial" w:hAnsi="Arial"/>
        </w:rPr>
      </w:r>
    </w:p>
    <w:p>
      <w:pPr>
        <w:pStyle w:val="Normal"/>
        <w:tabs>
          <w:tab w:val="clear" w:pos="708"/>
          <w:tab w:val="left" w:pos="7938" w:leader="none"/>
        </w:tabs>
        <w:ind w:right="-29" w:hanging="0"/>
        <w:rPr>
          <w:rFonts w:ascii="Arial" w:hAnsi="Arial" w:cs="Arial"/>
        </w:rPr>
      </w:pPr>
      <w:r>
        <w:rPr>
          <w:rFonts w:cs="Arial" w:ascii="Arial" w:hAnsi="Arial"/>
        </w:rPr>
        <w:t>La maternità non si esaurisce con l'atto generativo, ma continua nell'impegno a far crescere Gesù. Il resto del capitolo presenta Maria che, insieme a Giuseppe, porta Gesù al tempio per soddisfare la Legge e che poi lo cerca allorché egli rimane a Gerusalemme a sua insaputa. La maternità conosce questi sobbalzi del cuore, l'ansia della ricerca, la gioia del ritrovamento, la non piena comprensione del Figlio e del suo agire.</w:t>
      </w:r>
    </w:p>
    <w:p>
      <w:pPr>
        <w:pStyle w:val="Normal"/>
        <w:tabs>
          <w:tab w:val="clear" w:pos="708"/>
          <w:tab w:val="left" w:pos="8505" w:leader="none"/>
        </w:tabs>
        <w:ind w:right="-29" w:hanging="0"/>
        <w:rPr>
          <w:rFonts w:ascii="Arial" w:hAnsi="Arial" w:cs="Arial"/>
        </w:rPr>
      </w:pPr>
      <w:r>
        <w:rPr>
          <w:rFonts w:cs="Arial" w:ascii="Arial" w:hAnsi="Arial"/>
        </w:rPr>
      </w:r>
    </w:p>
    <w:p>
      <w:pPr>
        <w:pStyle w:val="Normal"/>
        <w:tabs>
          <w:tab w:val="clear" w:pos="708"/>
          <w:tab w:val="left" w:pos="8505" w:leader="none"/>
        </w:tabs>
        <w:ind w:right="-29" w:hanging="0"/>
        <w:rPr>
          <w:rFonts w:ascii="Arial" w:hAnsi="Arial" w:cs="Arial"/>
        </w:rPr>
      </w:pPr>
      <w:r>
        <w:rPr>
          <w:rFonts w:cs="Arial" w:ascii="Arial" w:hAnsi="Arial"/>
        </w:rPr>
      </w:r>
    </w:p>
    <w:p>
      <w:pPr>
        <w:pStyle w:val="Normal"/>
        <w:tabs>
          <w:tab w:val="clear" w:pos="708"/>
          <w:tab w:val="left" w:pos="8505" w:leader="none"/>
        </w:tabs>
        <w:ind w:right="-29" w:hanging="0"/>
        <w:rPr>
          <w:rFonts w:ascii="Arial" w:hAnsi="Arial" w:cs="Arial"/>
          <w:b/>
          <w:b/>
        </w:rPr>
      </w:pPr>
      <w:r>
        <w:rPr>
          <w:rFonts w:cs="Arial" w:ascii="Arial" w:hAnsi="Arial"/>
          <w:b/>
        </w:rPr>
        <w:t>La presentazione di Gesù al tempio (vv. 22-40)</w:t>
      </w:r>
    </w:p>
    <w:p>
      <w:pPr>
        <w:pStyle w:val="Normal"/>
        <w:tabs>
          <w:tab w:val="clear" w:pos="708"/>
          <w:tab w:val="left" w:pos="8505" w:leader="none"/>
        </w:tabs>
        <w:ind w:right="-29" w:hanging="0"/>
        <w:rPr>
          <w:rFonts w:ascii="Arial" w:hAnsi="Arial" w:cs="Arial"/>
        </w:rPr>
      </w:pPr>
      <w:r>
        <w:rPr>
          <w:rFonts w:cs="Arial" w:ascii="Arial" w:hAnsi="Arial"/>
        </w:rPr>
        <w:t>Il brano comprende la presentazione al tempio con gli incontri annessi, quello con Anna e con Simeone. Ancora una volta, al di là della registrazione di alcuni fatti, è autorizzata una lettura più profonda, una lettura pasquale. Anche noi distinguiamo i due piani, quello storico e quello teologico.</w:t>
      </w:r>
    </w:p>
    <w:p>
      <w:pPr>
        <w:pStyle w:val="Normal"/>
        <w:tabs>
          <w:tab w:val="clear" w:pos="708"/>
          <w:tab w:val="left" w:pos="8505" w:leader="none"/>
        </w:tabs>
        <w:ind w:right="-29" w:hanging="0"/>
        <w:rPr>
          <w:rFonts w:ascii="Arial" w:hAnsi="Arial" w:cs="Arial"/>
        </w:rPr>
      </w:pPr>
      <w:r>
        <w:rPr>
          <w:rFonts w:cs="Arial" w:ascii="Arial" w:hAnsi="Arial"/>
        </w:rPr>
      </w:r>
    </w:p>
    <w:p>
      <w:pPr>
        <w:pStyle w:val="Normal"/>
        <w:tabs>
          <w:tab w:val="clear" w:pos="708"/>
          <w:tab w:val="left" w:pos="8505" w:leader="none"/>
        </w:tabs>
        <w:ind w:right="-29" w:hanging="0"/>
        <w:rPr>
          <w:rFonts w:ascii="Arial" w:hAnsi="Arial" w:cs="Arial"/>
          <w:b/>
          <w:b/>
        </w:rPr>
      </w:pPr>
      <w:r>
        <w:rPr>
          <w:rFonts w:cs="Arial" w:ascii="Arial" w:hAnsi="Arial"/>
          <w:b/>
        </w:rPr>
        <w:t>I fatti</w:t>
      </w:r>
    </w:p>
    <w:p>
      <w:pPr>
        <w:pStyle w:val="Normal"/>
        <w:tabs>
          <w:tab w:val="clear" w:pos="708"/>
          <w:tab w:val="left" w:pos="851" w:leader="none"/>
          <w:tab w:val="left" w:pos="8505" w:leader="none"/>
        </w:tabs>
        <w:ind w:right="-29" w:hanging="0"/>
        <w:rPr>
          <w:rFonts w:ascii="Arial" w:hAnsi="Arial" w:cs="Arial"/>
        </w:rPr>
      </w:pPr>
      <w:r>
        <w:rPr>
          <w:rFonts w:cs="Arial" w:ascii="Arial" w:hAnsi="Arial"/>
        </w:rPr>
        <w:t>Il brano parte dalla indicazione della purificazione che, rigorosamente parlando, doveva riguardare solo Maria. Secondo la legge registrata in Lv 12, la puerpera rimane impura 40 giorni per la nascita di un maschio, 80 per una femmina. Poi un'offerta sacrificale la rimetterà in condizione di normalità. Il rito trova non poca difficoltà ad essere compreso nella nostra mentalità e le prescrizioni risuonano quasi spaesate nel nostro mondo. C'è da ricordare che anche allora la nascita era circondata da tanto rispetto, forse anche da riverenza, perché l'ebreo era cosciente di partecipare al potere creativo di Dio. Tuttavia sopravviveva una antica mentalità che collegava tutto il mondo del sesso con l'impurità. Non si tratta di una imperfezione morale, non si tratta cioè di peccato, ma di una condizione per cui non era lecito accostarsi alla preghiera o al mondo del divino, se non dopo un certo tempo e dopo essersi sottoposti a precise norme di abluzione.</w:t>
      </w:r>
    </w:p>
    <w:p>
      <w:pPr>
        <w:pStyle w:val="Normal"/>
        <w:tabs>
          <w:tab w:val="clear" w:pos="708"/>
          <w:tab w:val="left" w:pos="851" w:leader="none"/>
          <w:tab w:val="left" w:pos="8505" w:leader="none"/>
        </w:tabs>
        <w:ind w:right="-29" w:hanging="0"/>
        <w:rPr>
          <w:rFonts w:ascii="Arial" w:hAnsi="Arial" w:cs="Arial"/>
        </w:rPr>
      </w:pPr>
      <w:r>
        <w:rPr>
          <w:rFonts w:cs="Arial" w:ascii="Arial" w:hAnsi="Arial"/>
        </w:rPr>
        <w:tab/>
        <w:t>L'episodio della purificazione serve all'evangelista più da pretesto che da centro di interesse. È l'occasione per parlare di Gesù: è la sua prima presenza nella città santa e il suo primo atto di culto. È lui il vero protagonista. Di regola, ogni maschio primogenito apparteneva al Signore secondo la legge esplicitamente menzionata: «Ogni maschio primogenito sarà sacro al Signore» (v. 23; cf Es 13,2.11). Per ricordare l'intervento liberatorio di Dio in Egitto al tempo dell'esodo, i primogeniti erano consacrati a Dio. Per poter riappropriarsi del figlio, i genitori compivano un gesto ricco di simbolismo, offrendo qualcosa a Dio in cambio del figlio che riportavano a casa. L'offerta di Gesù era il primo atto che i genitori dovevano compiere. Doveva seguire il secondo, il riscatto, come prescrive Es 13,13. QUESTO NON AVVIENE. Almeno, non è menzionato.</w:t>
      </w:r>
    </w:p>
    <w:p>
      <w:pPr>
        <w:pStyle w:val="Normal"/>
        <w:tabs>
          <w:tab w:val="clear" w:pos="708"/>
          <w:tab w:val="left" w:pos="851" w:leader="none"/>
          <w:tab w:val="left" w:pos="8505" w:leader="none"/>
        </w:tabs>
        <w:ind w:right="-29" w:hanging="0"/>
        <w:rPr>
          <w:rFonts w:ascii="Arial" w:hAnsi="Arial" w:cs="Arial"/>
        </w:rPr>
      </w:pPr>
      <w:r>
        <w:rPr>
          <w:rFonts w:cs="Arial" w:ascii="Arial" w:hAnsi="Arial"/>
        </w:rPr>
        <w:tab/>
        <w:t>Segue l'incontro con Simeone (vv. 25-35). I pittori pongono di solito Simeone al centro della composizione e lo rappresentano, vecchio, nell'atto di offrire il bambino. Il testo evangelico non dice però che fu Simeone ad offrire il bambino ma solo che «lo prese fra le braccia» (v. 28). Chi presentò il bambino furono i genitori, come Luca mette ben in evidenza: «portarono il bambino a Gerusalemme per offrirlo al Signore» (v. 23). Simeone c'è, ma non è indispensabile per il fatto; sarà invece molto utile per il significato. Saranno le sue parole, in parte enigmatiche, a colorire in modo pasquale l'avvenimento.</w:t>
      </w:r>
    </w:p>
    <w:p>
      <w:pPr>
        <w:pStyle w:val="Normal"/>
        <w:tabs>
          <w:tab w:val="clear" w:pos="708"/>
          <w:tab w:val="left" w:pos="851" w:leader="none"/>
          <w:tab w:val="left" w:pos="8505" w:leader="none"/>
        </w:tabs>
        <w:ind w:right="-29" w:hanging="0"/>
        <w:rPr>
          <w:rFonts w:ascii="Arial" w:hAnsi="Arial" w:cs="Arial"/>
        </w:rPr>
      </w:pPr>
      <w:r>
        <w:rPr>
          <w:rFonts w:cs="Arial" w:ascii="Arial" w:hAnsi="Arial"/>
        </w:rPr>
        <w:tab/>
        <w:t>Infine compare anche Anna, una profetessa. Di lei l'evangelista offre alcuni particolari circa l'età, la sua condizione e soprattutto la sua presentazione di donna di fede che sa scorgere nel bambino molto più di quello che la vista permette.</w:t>
      </w:r>
    </w:p>
    <w:p>
      <w:pPr>
        <w:pStyle w:val="Normal"/>
        <w:tabs>
          <w:tab w:val="clear" w:pos="708"/>
          <w:tab w:val="left" w:pos="8505" w:leader="none"/>
        </w:tabs>
        <w:ind w:right="-29" w:hanging="0"/>
        <w:rPr>
          <w:rFonts w:ascii="Arial" w:hAnsi="Arial" w:cs="Arial"/>
        </w:rPr>
      </w:pPr>
      <w:r>
        <w:rPr>
          <w:rFonts w:cs="Arial" w:ascii="Arial" w:hAnsi="Arial"/>
        </w:rPr>
      </w:r>
    </w:p>
    <w:p>
      <w:pPr>
        <w:pStyle w:val="Normal"/>
        <w:tabs>
          <w:tab w:val="clear" w:pos="708"/>
          <w:tab w:val="left" w:pos="8505" w:leader="none"/>
        </w:tabs>
        <w:ind w:right="-29" w:hanging="0"/>
        <w:rPr>
          <w:rFonts w:ascii="Arial" w:hAnsi="Arial" w:cs="Arial"/>
          <w:b/>
          <w:b/>
        </w:rPr>
      </w:pPr>
      <w:r>
        <w:rPr>
          <w:rFonts w:cs="Arial" w:ascii="Arial" w:hAnsi="Arial"/>
          <w:b/>
        </w:rPr>
        <w:t>Il significato dei fatti</w:t>
      </w:r>
    </w:p>
    <w:p>
      <w:pPr>
        <w:pStyle w:val="Normal"/>
        <w:tabs>
          <w:tab w:val="clear" w:pos="708"/>
          <w:tab w:val="left" w:pos="851" w:leader="none"/>
          <w:tab w:val="left" w:pos="8505" w:leader="none"/>
        </w:tabs>
        <w:ind w:right="-29" w:hanging="0"/>
        <w:rPr>
          <w:rFonts w:ascii="Arial" w:hAnsi="Arial" w:cs="Arial"/>
        </w:rPr>
      </w:pPr>
      <w:r>
        <w:rPr>
          <w:rFonts w:cs="Arial" w:ascii="Arial" w:hAnsi="Arial"/>
        </w:rPr>
        <w:t>Gesù portato al tempio e qui consacrato a Dio, non può essere riscattato, perché è e rimane reale 'proprietà' di Dio e non potrà mai essere proprietà dei suoi genitori. L'episodio di Gesù dodicenne che si ferma al tempio, dimostra che là Gesù si trova bene, a suo agio, nella casa di SUO PADRE (cf v. 49). D'altra parte, Luca non poteva presentare come riscattato (= redento) colui che è il redentore (cf v. 32) di Israele e che era venuto per «riscattare coloro che erano sotto la legge» (Gal 4,5). Qui è il Gesù pasquale, morto e risorto, che emerge tra le righe. Se Gesù si sottomette in parte alla legislazione ebraica di cui è figlio, mostra anche di essere Signore della medesima.</w:t>
      </w:r>
    </w:p>
    <w:p>
      <w:pPr>
        <w:pStyle w:val="Normal"/>
        <w:tabs>
          <w:tab w:val="clear" w:pos="708"/>
          <w:tab w:val="left" w:pos="851" w:leader="none"/>
          <w:tab w:val="left" w:pos="8505" w:leader="none"/>
        </w:tabs>
        <w:ind w:right="-29" w:hanging="0"/>
        <w:rPr/>
      </w:pPr>
      <w:r>
        <w:rPr>
          <w:rFonts w:cs="Arial" w:ascii="Arial" w:hAnsi="Arial"/>
        </w:rPr>
        <w:tab/>
        <w:t xml:space="preserve">Gesù non compie l'offerta di se stesso perché è piccolo e perciò sono necessari i genitori. TALE OFFERTA LA FARÀ DA SÉ, da adulto, SULLA CROCE. Nel frattempo sono i genitori, nel ruolo di ministri o di vicari, a compiere tale gesto. Simeone li aiuta con le sue parole profetiche a cogliere la portata teologica, pasquale, del gesto. Così Maria e Giuseppe sono aiutati a entrare nel mistero di Gesù. Per questo il sentimento che li accompagna è </w:t>
      </w:r>
      <w:r>
        <w:rPr>
          <w:rFonts w:cs="Arial" w:ascii="Arial" w:hAnsi="Arial"/>
          <w:i/>
        </w:rPr>
        <w:t>la meraviglia</w:t>
      </w:r>
      <w:r>
        <w:rPr>
          <w:rFonts w:cs="Arial" w:ascii="Arial" w:hAnsi="Arial"/>
        </w:rPr>
        <w:t xml:space="preserve"> per quello che si dice del bambino.</w:t>
      </w:r>
    </w:p>
    <w:p>
      <w:pPr>
        <w:pStyle w:val="Normal"/>
        <w:tabs>
          <w:tab w:val="clear" w:pos="708"/>
          <w:tab w:val="left" w:pos="851" w:leader="none"/>
          <w:tab w:val="left" w:pos="8505" w:leader="none"/>
        </w:tabs>
        <w:ind w:right="-29" w:hanging="0"/>
        <w:rPr>
          <w:rFonts w:ascii="Arial" w:hAnsi="Arial" w:cs="Arial"/>
        </w:rPr>
      </w:pPr>
      <w:r>
        <w:rPr>
          <w:rFonts w:cs="Arial" w:ascii="Arial" w:hAnsi="Arial"/>
        </w:rPr>
        <w:tab/>
        <w:t>Sono le parole di Simeone che danno lo spessore del significato della presentazione al tempio. Nell'abituale traduzione «ora lascia» sembra quasi che Simeone chieda qualcosa. In realtà il verbo greco è all'indicativo e va quindi tradotto «ora tu stai sciogliendo». Nelle sue parole si coglie la gioia di aver contemplato una gloria che è destinata a tutti. È già un'anticipazione della pienezza cristiana dopo la risurrezione. Infatti il discorso di Simeone ha sempre come centro Gesù, chiamato «salvezza preparata per tutti i popoli, luce per illuminare le genti, gloria del popolo di Israele». L'idea di salvezza e la prospettiva universale (tutti i popoli, le genti) non può che fare riferimento al mistero pasquale, al momento in cui tutti gli uomini indistintamente sono compresi nell'amore redentivo di Gesù. La profetessa Anna si iscrive nella stessa scia pasquale allorché «parlava del bambino a quanti aspettavano la redenzione di Gerusalemme» (v. 38).</w:t>
      </w:r>
    </w:p>
    <w:p>
      <w:pPr>
        <w:pStyle w:val="Normal"/>
        <w:tabs>
          <w:tab w:val="clear" w:pos="708"/>
          <w:tab w:val="left" w:pos="851" w:leader="none"/>
          <w:tab w:val="left" w:pos="8505" w:leader="none"/>
        </w:tabs>
        <w:ind w:right="-29" w:hanging="0"/>
        <w:rPr>
          <w:rFonts w:ascii="Arial" w:hAnsi="Arial" w:cs="Arial"/>
        </w:rPr>
      </w:pPr>
      <w:r>
        <w:rPr>
          <w:rFonts w:cs="Arial" w:ascii="Arial" w:hAnsi="Arial"/>
        </w:rPr>
        <w:tab/>
        <w:t>Una ulteriore conferma della lettura pasquale di questo brano viene dal riferimento di Simeone a Maria che sarà attraversata dalla spada di dolore che è partecipazione alla passione del figlio. È Lui la persona determinante, colui che è causa di «rovina e di risurrezione» (v. 34); la madre che lo ha generato le sarà vicina sempre, anche nel momento del più buio dolore. Per questo potrà essere a pieno titolo Madre, REDEMPTORIS MATER, madre del Cristo pasquale. Ha detto il Papa nel discorso di mercoledì 23 novembre 1988: «La presenza di Maria presso la Croce mostra il suo impegno di partecipazione totale al sacrificio redentivo di suo Figlio. Maria ha voluto partecipare fino in fondo alle sofferenze di Gesù, perché non ha respinto la spada annunciata da Simeone (cf Lc 2,35), e ha invece accettato, con Cristo, il disegno misterioso del Padre». Già da quel momento scintille pasquali accendono il mistero che esploderà nella sua pienezza al momento opportuno..</w:t>
      </w:r>
    </w:p>
    <w:p>
      <w:pPr>
        <w:pStyle w:val="Normal"/>
        <w:tabs>
          <w:tab w:val="clear" w:pos="708"/>
          <w:tab w:val="left" w:pos="8505" w:leader="none"/>
        </w:tabs>
        <w:ind w:right="-29" w:hanging="0"/>
        <w:rPr>
          <w:rFonts w:ascii="Arial" w:hAnsi="Arial" w:cs="Arial"/>
        </w:rPr>
      </w:pPr>
      <w:r>
        <w:rPr>
          <w:rFonts w:cs="Arial" w:ascii="Arial" w:hAnsi="Arial"/>
        </w:rPr>
      </w:r>
    </w:p>
    <w:p>
      <w:pPr>
        <w:pStyle w:val="Normal"/>
        <w:tabs>
          <w:tab w:val="clear" w:pos="708"/>
          <w:tab w:val="left" w:pos="8505" w:leader="none"/>
        </w:tabs>
        <w:ind w:right="-29" w:hanging="0"/>
        <w:rPr>
          <w:rFonts w:ascii="Arial" w:hAnsi="Arial" w:cs="Arial"/>
        </w:rPr>
      </w:pPr>
      <w:r>
        <w:rPr>
          <w:rFonts w:cs="Arial" w:ascii="Arial" w:hAnsi="Arial"/>
        </w:rPr>
      </w:r>
    </w:p>
    <w:p>
      <w:pPr>
        <w:pStyle w:val="Normal"/>
        <w:tabs>
          <w:tab w:val="clear" w:pos="708"/>
          <w:tab w:val="left" w:pos="8505" w:leader="none"/>
        </w:tabs>
        <w:ind w:right="-29" w:hanging="0"/>
        <w:rPr>
          <w:rFonts w:ascii="Arial" w:hAnsi="Arial" w:cs="Arial"/>
          <w:b/>
          <w:b/>
        </w:rPr>
      </w:pPr>
      <w:r>
        <w:rPr>
          <w:rFonts w:cs="Arial" w:ascii="Arial" w:hAnsi="Arial"/>
          <w:b/>
        </w:rPr>
        <w:t>Gesù al tempio (vv. 41-52)</w:t>
      </w:r>
    </w:p>
    <w:p>
      <w:pPr>
        <w:pStyle w:val="Normal"/>
        <w:tabs>
          <w:tab w:val="clear" w:pos="708"/>
          <w:tab w:val="left" w:pos="851" w:leader="none"/>
          <w:tab w:val="left" w:pos="8505" w:leader="none"/>
        </w:tabs>
        <w:ind w:right="-29" w:hanging="0"/>
        <w:rPr/>
      </w:pPr>
      <w:r>
        <w:rPr>
          <w:rFonts w:cs="Arial" w:ascii="Arial" w:hAnsi="Arial"/>
        </w:rPr>
        <w:t>L'episodio di Gesù dodicenne al tempio chiude il Vangelo dell'infanzia e prepara la strada alla missione pubblica; fa da cerniera tra la vita privata a Nazaret e il suo ministero. Una critica tanto impietosa quanto ingiustificata ha voluto espungerlo da una trattazione storica, perché riproporrebbe lo schema dell'eroe che si presenta tale fin dalla giovinezza. A ben osservare, Gesù non ha nulla dell'</w:t>
      </w:r>
      <w:r>
        <w:rPr>
          <w:rFonts w:cs="Arial" w:ascii="Arial" w:hAnsi="Arial"/>
          <w:i/>
        </w:rPr>
        <w:t>enfant prodige</w:t>
      </w:r>
      <w:r>
        <w:rPr>
          <w:rFonts w:cs="Arial" w:ascii="Arial" w:hAnsi="Arial"/>
        </w:rPr>
        <w:t>: se questo fosse stato l'interesse, avremmo avuto il contenuto delle sue risposte che tanto stupivano l'uditorio (cf v. 47). Luca intende invece portare l'attenzione su altre parole di Gesù, quelle che rivelano la sua identità più che la sua intelligenza.</w:t>
      </w:r>
    </w:p>
    <w:p>
      <w:pPr>
        <w:pStyle w:val="Normal"/>
        <w:tabs>
          <w:tab w:val="clear" w:pos="708"/>
          <w:tab w:val="left" w:pos="851" w:leader="none"/>
          <w:tab w:val="left" w:pos="8505" w:leader="none"/>
        </w:tabs>
        <w:ind w:right="-29" w:hanging="0"/>
        <w:rPr>
          <w:rFonts w:ascii="Arial" w:hAnsi="Arial" w:cs="Arial"/>
        </w:rPr>
      </w:pPr>
      <w:r>
        <w:rPr>
          <w:rFonts w:cs="Arial" w:ascii="Arial" w:hAnsi="Arial"/>
        </w:rPr>
        <w:tab/>
        <w:t>Prendendo le distanze dall'interrogativo di Maria: «Figlio, perché ci hai fatto così? Ecco, tuo padre ed io, angosciati, ti cercavamo», Gesù risponde: «Perché mi cercavate? Non sapevate che io devo occuparmi della cose del Padre mio?» (vv. 48-49). La risposta di Gesù contiene due sottolineature che Maria non aveva percepito. La prima riguarda il «devo». Gesù lascia capire che ha agito per una necessità interiore, senza voler contravvenire al dovere filiale del rispetto e dell'obbedienza che riprenderà subito dopo (cf v. 51). Ad un dovere Gesù ne ha anteposto un altro, che gli è superiore come il primo comandamento è superiore al quarto. L'urgenza di questo verbo è preparata da quel «rimase» del v. 43 che in greco significa «resistere, perseverare, pazientare» (cf Mt 10,22): «Gesù non rimase al tempio per una semplice attrazione, bensì come frutto di una decisione difficile, in vista di una missione da compiere. Il suo rimanere è appunto un tener duro, un perseverare, è un'esperienza vocazionale» (C.M. Martini). Il dovere di Gesù si esprime nell'inserirsi nella necessità storico-salvifica che corrisponde alla radice profonda della sua vocazione. Egli fa suo il progetto del Padre.</w:t>
      </w:r>
    </w:p>
    <w:p>
      <w:pPr>
        <w:pStyle w:val="Normal"/>
        <w:tabs>
          <w:tab w:val="clear" w:pos="708"/>
          <w:tab w:val="left" w:pos="851" w:leader="none"/>
          <w:tab w:val="left" w:pos="8505" w:leader="none"/>
        </w:tabs>
        <w:ind w:right="-29" w:hanging="0"/>
        <w:rPr>
          <w:rFonts w:ascii="Arial" w:hAnsi="Arial" w:cs="Arial"/>
        </w:rPr>
      </w:pPr>
      <w:r>
        <w:rPr>
          <w:rFonts w:cs="Arial" w:ascii="Arial" w:hAnsi="Arial"/>
        </w:rPr>
        <w:tab/>
        <w:t xml:space="preserve">La seconda sottolineatura, intimamente legata alla precedente, riguarda il Padre. chiamare Dio come padre non risulta una novità nel linguaggio teologico dell'AT. Israele, il figlio prediletto, ama rivolgersi così al suo Dio (cf Es 4,22; Dt 32,6.18), e pure il re (cf 2Sam 7,14) o il semplice fedele che prega (cf Sal 73,15). Il nostro contesto obbliga a una considerazione diversa, soprattutto per quel marcato contrasto tra «tuo padre» detto da Maria con riferimento a Giuseppe e «mio Padre» detto da Gesù con riferimento a Dio. Gesù dodicenne, ormai prossimo ad assumere la piena maturità religiosa che si otteneva al compimento del tredicesimo anno, rivela la coscienza di un legame unico con Dio. Non è difficile scorgere la coscienza della figliolanza divina, che giustifica il perentorio «devo». </w:t>
      </w:r>
    </w:p>
    <w:p>
      <w:pPr>
        <w:pStyle w:val="Normal"/>
        <w:tabs>
          <w:tab w:val="clear" w:pos="708"/>
          <w:tab w:val="left" w:pos="851" w:leader="none"/>
          <w:tab w:val="left" w:pos="8505" w:leader="none"/>
        </w:tabs>
        <w:ind w:right="-29" w:hanging="0"/>
        <w:rPr>
          <w:rFonts w:ascii="Arial" w:hAnsi="Arial" w:cs="Arial"/>
        </w:rPr>
      </w:pPr>
      <w:r>
        <w:rPr>
          <w:rFonts w:cs="Arial" w:ascii="Arial" w:hAnsi="Arial"/>
        </w:rPr>
        <w:tab/>
        <w:t>Si può sentire una marcata eco pasquale nell'episodio di Gesù al tempio, da leggere quasi come un preludio pasquale. Ricorrono i temi e i termini di Gerusalemme (2,41.43.45), della festa di pasqua (2,41), i «tre giorni» (2,46), il «devo - è necessario» (2,49), il «cercare - trovare» (2,44-46.48-49), il tempio (2,46), l'incomprensione (2,50).</w:t>
      </w:r>
    </w:p>
    <w:p>
      <w:pPr>
        <w:pStyle w:val="Normal"/>
        <w:tabs>
          <w:tab w:val="clear" w:pos="708"/>
          <w:tab w:val="left" w:pos="851" w:leader="none"/>
          <w:tab w:val="left" w:pos="8505" w:leader="none"/>
        </w:tabs>
        <w:ind w:right="-29" w:hanging="0"/>
        <w:rPr>
          <w:rFonts w:ascii="Arial" w:hAnsi="Arial" w:cs="Arial"/>
        </w:rPr>
      </w:pPr>
      <w:r>
        <w:rPr>
          <w:rFonts w:cs="Arial" w:ascii="Arial" w:hAnsi="Arial"/>
        </w:rPr>
        <w:tab/>
        <w:t>Tutti questi temi si ritrovano nel capitolo finale di Luca che descrive l'ambiente pasquale della risurrezione. Vi si parla di Gerusalemme come teatro dello svolgersi dei fatti (24,13.18), l'indicazione del terzo giorno (24,7.21.46), il tema del «devo - è necessario» (24,7.26.44), il compimento (24,44), il «cercare - trovare» (24,2.5.23), il tempio (24,53).</w:t>
      </w:r>
    </w:p>
    <w:p>
      <w:pPr>
        <w:pStyle w:val="Normal"/>
        <w:tabs>
          <w:tab w:val="clear" w:pos="708"/>
          <w:tab w:val="left" w:pos="851" w:leader="none"/>
          <w:tab w:val="left" w:pos="8505" w:leader="none"/>
        </w:tabs>
        <w:ind w:right="-29" w:hanging="0"/>
        <w:rPr>
          <w:rFonts w:ascii="Arial" w:hAnsi="Arial" w:cs="Arial"/>
        </w:rPr>
      </w:pPr>
      <w:r>
        <w:rPr>
          <w:rFonts w:cs="Arial" w:ascii="Arial" w:hAnsi="Arial"/>
        </w:rPr>
        <w:tab/>
        <w:t>Si potrebbe proprio leggere il presente episodio dopo il racconto di Pasqua.</w:t>
      </w:r>
    </w:p>
    <w:p>
      <w:pPr>
        <w:pStyle w:val="Normal"/>
        <w:tabs>
          <w:tab w:val="clear" w:pos="708"/>
          <w:tab w:val="left" w:pos="8505" w:leader="none"/>
        </w:tabs>
        <w:ind w:right="-29" w:hanging="0"/>
        <w:rPr>
          <w:rFonts w:ascii="Arial" w:hAnsi="Arial" w:cs="Arial"/>
        </w:rPr>
      </w:pPr>
      <w:r>
        <w:rPr>
          <w:rFonts w:cs="Arial" w:ascii="Arial" w:hAnsi="Arial"/>
        </w:rPr>
      </w:r>
    </w:p>
    <w:p>
      <w:pPr>
        <w:pStyle w:val="Normal"/>
        <w:tabs>
          <w:tab w:val="clear" w:pos="708"/>
          <w:tab w:val="left" w:pos="8505" w:leader="none"/>
        </w:tabs>
        <w:ind w:right="-29" w:hanging="0"/>
        <w:rPr>
          <w:rFonts w:ascii="Arial" w:hAnsi="Arial" w:cs="Arial"/>
        </w:rPr>
      </w:pPr>
      <w:r>
        <w:rPr>
          <w:rFonts w:cs="Arial" w:ascii="Arial" w:hAnsi="Arial"/>
        </w:rPr>
      </w:r>
    </w:p>
    <w:p>
      <w:pPr>
        <w:pStyle w:val="Normal"/>
        <w:tabs>
          <w:tab w:val="clear" w:pos="708"/>
          <w:tab w:val="left" w:pos="8505" w:leader="none"/>
        </w:tabs>
        <w:ind w:right="-29" w:hanging="0"/>
        <w:rPr>
          <w:rFonts w:ascii="Arial" w:hAnsi="Arial" w:cs="Arial"/>
          <w:b/>
          <w:b/>
        </w:rPr>
      </w:pPr>
      <w:r>
        <w:rPr>
          <w:rFonts w:cs="Arial" w:ascii="Arial" w:hAnsi="Arial"/>
          <w:b/>
        </w:rPr>
        <w:t>UNA MADRE ORIENTATA AL MISTERO</w:t>
      </w:r>
    </w:p>
    <w:p>
      <w:pPr>
        <w:pStyle w:val="Normal"/>
        <w:tabs>
          <w:tab w:val="clear" w:pos="708"/>
          <w:tab w:val="left" w:pos="851" w:leader="none"/>
          <w:tab w:val="left" w:pos="8505" w:leader="none"/>
        </w:tabs>
        <w:ind w:right="-29" w:hanging="0"/>
        <w:rPr/>
      </w:pPr>
      <w:r>
        <w:rPr>
          <w:rFonts w:cs="Arial" w:ascii="Arial" w:hAnsi="Arial"/>
        </w:rPr>
        <w:t xml:space="preserve">Sulla scena del Natale si irraggia la luce della Pasqua. Nessuna meraviglia, se pensiamo che l'evangelista Luca ha parlato della nascita di Gesù conoscendo la sua vera identità di uomo-Dio. Il suo non è un semplice narrare, ma un annuncio </w:t>
      </w:r>
      <w:r>
        <w:rPr>
          <w:rFonts w:cs="Arial" w:ascii="Arial" w:hAnsi="Arial"/>
          <w:i/>
        </w:rPr>
        <w:t>kerygmatico</w:t>
      </w:r>
      <w:r>
        <w:rPr>
          <w:rFonts w:cs="Arial" w:ascii="Arial" w:hAnsi="Arial"/>
        </w:rPr>
        <w:t>, un modo di fare catechesi, di diffondere quella fede che salva, la fede nel Cristo morto e risorto che un giorno ha incominciato la sua avventura umana presentandosi come il Gesù di Nazaret. Quando si parla di Lui, della sua nascita, non si può non riferirne in termini complessivi, in termini di allusione pasquale. Con tutta ragione commentava S. Gregorio: «Questo Natale che è una Pasqua».</w:t>
      </w:r>
    </w:p>
    <w:p>
      <w:pPr>
        <w:pStyle w:val="Normal"/>
        <w:ind w:right="-29" w:hanging="0"/>
        <w:rPr/>
      </w:pPr>
      <w:r>
        <w:rPr>
          <w:rFonts w:cs="Arial" w:ascii="Arial" w:hAnsi="Arial"/>
        </w:rPr>
        <w:tab/>
        <w:t>Per avere il Natale occorre Maria. Ella è colei che Dio ha scelto per permettere al Figlio eterno di diventare l'uomo che entra nella trama del tempo. Solo in rapporto al figlio si capisce e si definisce la sua presenza che sarà sempre funzionale e da lui dipendente. L'esistenza di Maria testimonia la dimensione umana di Cristo, proclama la incontestabilità del Dio fatto uomo, ammette il rischio della storia assunto dal Figlio con l'incarnazione. Paolo, con il suo «nato da donna» (Gal 4,4), aveva dato la prima e fondamentale nota tematica che sul rigo degli Evangelisti si svilupperà in sinfonia con il ricorrente motivo che Dante ha fissato nell'</w:t>
      </w:r>
      <w:r>
        <w:rPr>
          <w:rFonts w:cs="Arial" w:ascii="Arial" w:hAnsi="Arial"/>
          <w:i/>
        </w:rPr>
        <w:t>incipit</w:t>
      </w:r>
      <w:r>
        <w:rPr>
          <w:rFonts w:cs="Arial" w:ascii="Arial" w:hAnsi="Arial"/>
        </w:rPr>
        <w:t xml:space="preserve"> poetico «Vergine madre, figlia del tuo figlio» (</w:t>
      </w:r>
      <w:r>
        <w:rPr>
          <w:rFonts w:cs="Arial" w:ascii="Arial" w:hAnsi="Arial"/>
          <w:i/>
        </w:rPr>
        <w:t>Par</w:t>
      </w:r>
      <w:r>
        <w:rPr>
          <w:rFonts w:cs="Arial" w:ascii="Arial" w:hAnsi="Arial"/>
        </w:rPr>
        <w:t>. XXXIII,1). Con il passare del tempo, Maria cresce nella comprensione del suo ruolo e nella sequela del suo figlio. Anche per lei vale il tragitto di morte-risurrezione che seguirà il Figlio.</w:t>
      </w:r>
    </w:p>
    <w:p>
      <w:pPr>
        <w:pStyle w:val="Normal"/>
        <w:ind w:right="-29" w:hanging="0"/>
        <w:rPr/>
      </w:pPr>
      <w:r>
        <w:rPr>
          <w:rFonts w:cs="Arial" w:ascii="Arial" w:hAnsi="Arial"/>
        </w:rPr>
        <w:tab/>
        <w:t xml:space="preserve">La grazia non la esime dalla fatica del credere. Il vecchio Simeone, dopo aver parlato di Gesù come segno di contraddizione, le aveva profetizzato: «Anche a te una spada trafiggerà l'anima» (2,35). Con ciò ella riceve come un secondo annuncio, dopo quello di 1,26-38, che le prospetta una maternità attraversata dal dolore e dalla sofferenza: sarà il suo modo specifico di partecipare alla passione redentrice. Qualche anno più tardi Maria deve rinnovare la sua adesione di fede e di amore, seguitando sul cammino della croce: già si va scolpendo la figura della </w:t>
      </w:r>
      <w:r>
        <w:rPr>
          <w:rFonts w:cs="Arial" w:ascii="Arial" w:hAnsi="Arial"/>
          <w:i/>
        </w:rPr>
        <w:t>Virgo dolorosa</w:t>
      </w:r>
      <w:r>
        <w:rPr>
          <w:rFonts w:cs="Arial" w:ascii="Arial" w:hAnsi="Arial"/>
        </w:rPr>
        <w:t xml:space="preserve">. Ella dovrà stare vicino al figlio, rinunciando a capirlo totalmente, com'è bene espresso nell'episodio del ritrovamento al tempio. Secondo il Vangelo di Luca, Gesù pronuncia le sue prime parole e Maria le ultime: a lei resta l'impegno di meditare nel suo cuore quella risposta non capita totalmente (cf 2,51-51). Anche per lei la vicinanza a Gesù significa crescere nella fede; in questo Maria, oltreché madre, appare sorella di ogni uomo nel condividere la gioiosa fatica del credere e della crescita nella fede (cf Giovanni Paolo II, </w:t>
      </w:r>
      <w:r>
        <w:rPr>
          <w:rFonts w:cs="Arial" w:ascii="Arial" w:hAnsi="Arial"/>
          <w:i/>
        </w:rPr>
        <w:t>Redemptoris Mater</w:t>
      </w:r>
      <w:r>
        <w:rPr>
          <w:rFonts w:cs="Arial" w:ascii="Arial" w:hAnsi="Arial"/>
        </w:rPr>
        <w:t>, 16). Anche questo appartiene al mistero pasquale.</w:t>
      </w:r>
    </w:p>
    <w:p>
      <w:pPr>
        <w:pStyle w:val="Normal"/>
        <w:tabs>
          <w:tab w:val="clear" w:pos="708"/>
          <w:tab w:val="left" w:pos="8505" w:leader="none"/>
        </w:tabs>
        <w:ind w:right="-29" w:hanging="0"/>
        <w:rPr>
          <w:rFonts w:ascii="Arial" w:hAnsi="Arial" w:cs="Arial"/>
        </w:rPr>
      </w:pPr>
      <w:r>
        <w:rPr>
          <w:rFonts w:cs="Arial" w:ascii="Arial" w:hAnsi="Arial"/>
        </w:rPr>
      </w:r>
    </w:p>
    <w:p>
      <w:pPr>
        <w:pStyle w:val="Normal"/>
        <w:tabs>
          <w:tab w:val="clear" w:pos="708"/>
          <w:tab w:val="left" w:pos="8505" w:leader="none"/>
        </w:tabs>
        <w:ind w:right="-29" w:hanging="0"/>
        <w:rPr>
          <w:rFonts w:ascii="Arial" w:hAnsi="Arial" w:cs="Arial"/>
        </w:rPr>
      </w:pPr>
      <w:r>
        <w:rPr>
          <w:rFonts w:cs="Arial" w:ascii="Arial" w:hAnsi="Arial"/>
        </w:rPr>
      </w:r>
    </w:p>
    <w:p>
      <w:pPr>
        <w:pStyle w:val="Normal"/>
        <w:tabs>
          <w:tab w:val="clear" w:pos="708"/>
          <w:tab w:val="left" w:pos="8505" w:leader="none"/>
        </w:tabs>
        <w:ind w:right="-29" w:hanging="0"/>
        <w:rPr>
          <w:rFonts w:ascii="Arial" w:hAnsi="Arial" w:cs="Arial"/>
          <w:b/>
          <w:b/>
        </w:rPr>
      </w:pPr>
      <w:r>
        <w:rPr>
          <w:rFonts w:cs="Arial" w:ascii="Arial" w:hAnsi="Arial"/>
          <w:b/>
        </w:rPr>
        <w:t>DAL TESTO ALLA VITA</w:t>
      </w:r>
    </w:p>
    <w:p>
      <w:pPr>
        <w:pStyle w:val="Normal"/>
        <w:tabs>
          <w:tab w:val="clear" w:pos="708"/>
          <w:tab w:val="left" w:pos="8505" w:leader="none"/>
        </w:tabs>
        <w:ind w:right="-29" w:hanging="0"/>
        <w:rPr>
          <w:rFonts w:ascii="Arial" w:hAnsi="Arial" w:cs="Arial"/>
          <w:sz w:val="20"/>
        </w:rPr>
      </w:pPr>
      <w:r>
        <w:rPr>
          <w:rFonts w:cs="Arial" w:ascii="Arial" w:hAnsi="Arial"/>
          <w:sz w:val="20"/>
        </w:rPr>
        <w:t>1. Maria non si sottrae all'impegno della maternità, ma neppure alla necessità di seguire il Figlio sulla via della croce. Sono convinto che il mistero pasquale attraversa e valorizza tutta la vita? So sapientemente combinare la gioia della nascita con il valore della morte redentrice di Cristo? Possiedo una corretta idea teologica che unifica Natale e Pasqua?</w:t>
      </w:r>
    </w:p>
    <w:p>
      <w:pPr>
        <w:pStyle w:val="Normal"/>
        <w:tabs>
          <w:tab w:val="clear" w:pos="708"/>
          <w:tab w:val="left" w:pos="8505" w:leader="none"/>
        </w:tabs>
        <w:ind w:right="-29" w:hanging="0"/>
        <w:rPr>
          <w:rFonts w:ascii="Arial" w:hAnsi="Arial" w:cs="Arial"/>
          <w:sz w:val="20"/>
        </w:rPr>
      </w:pPr>
      <w:r>
        <w:rPr>
          <w:rFonts w:cs="Arial" w:ascii="Arial" w:hAnsi="Arial"/>
          <w:sz w:val="20"/>
        </w:rPr>
        <w:t>2. Lo scambio di doni a Natale ricorda il DONO per eccellenza, quello che Dio fa all'umanità facendosi uomo. Come apprezzo questo dono? Come è possibile rendere partecipi altre persone dello stesso dono?</w:t>
      </w:r>
    </w:p>
    <w:p>
      <w:pPr>
        <w:pStyle w:val="Normal"/>
        <w:tabs>
          <w:tab w:val="clear" w:pos="708"/>
          <w:tab w:val="left" w:pos="8505" w:leader="none"/>
        </w:tabs>
        <w:ind w:right="-29" w:hanging="0"/>
        <w:rPr>
          <w:rFonts w:ascii="Arial" w:hAnsi="Arial" w:cs="Arial"/>
          <w:sz w:val="20"/>
        </w:rPr>
      </w:pPr>
      <w:r>
        <w:rPr>
          <w:rFonts w:cs="Arial" w:ascii="Arial" w:hAnsi="Arial"/>
          <w:sz w:val="20"/>
        </w:rPr>
        <w:t>3. Se è vero, come dicono i Padri della Chiesa, che Dio si fa uomo perché l'uomo possa farsi Dio, come devo vivere per 'deificarmi'? Come uso i mezzi a mia disposizione, primi fra tutti i sacramenti?</w:t>
      </w:r>
    </w:p>
    <w:p>
      <w:pPr>
        <w:pStyle w:val="Normal"/>
        <w:tabs>
          <w:tab w:val="clear" w:pos="708"/>
          <w:tab w:val="left" w:pos="8505" w:leader="none"/>
        </w:tabs>
        <w:ind w:right="-29" w:hanging="0"/>
        <w:rPr>
          <w:rFonts w:ascii="Arial" w:hAnsi="Arial" w:cs="Arial"/>
          <w:sz w:val="20"/>
        </w:rPr>
      </w:pPr>
      <w:r>
        <w:rPr>
          <w:rFonts w:cs="Arial" w:ascii="Arial" w:hAnsi="Arial"/>
          <w:sz w:val="20"/>
        </w:rPr>
        <w:t>4. Partecipo al mistero della vita, favorendo una società in cui prevalga la cultura dell'amore, della solidarietà, della comprensione? Che cosa imparo da Maria in queste pagine?</w:t>
      </w:r>
    </w:p>
    <w:p>
      <w:pPr>
        <w:pStyle w:val="Normal"/>
        <w:tabs>
          <w:tab w:val="clear" w:pos="708"/>
          <w:tab w:val="left" w:pos="8505" w:leader="none"/>
        </w:tabs>
        <w:ind w:right="-29" w:hanging="0"/>
        <w:rPr>
          <w:rFonts w:ascii="Arial" w:hAnsi="Arial" w:cs="Arial"/>
          <w:sz w:val="20"/>
        </w:rPr>
      </w:pPr>
      <w:r>
        <w:rPr>
          <w:rFonts w:cs="Arial" w:ascii="Arial" w:hAnsi="Arial"/>
          <w:sz w:val="20"/>
        </w:rPr>
      </w:r>
    </w:p>
    <w:p>
      <w:pPr>
        <w:pStyle w:val="Normal"/>
        <w:tabs>
          <w:tab w:val="clear" w:pos="708"/>
          <w:tab w:val="left" w:pos="8505" w:leader="none"/>
        </w:tabs>
        <w:ind w:right="-29" w:hanging="0"/>
        <w:rPr>
          <w:rFonts w:ascii="Arial" w:hAnsi="Arial" w:cs="Arial"/>
        </w:rPr>
      </w:pPr>
      <w:r>
        <w:rPr>
          <w:rFonts w:cs="Arial" w:ascii="Arial" w:hAnsi="Arial"/>
        </w:rPr>
      </w:r>
      <w:r>
        <w:br w:type="page"/>
      </w:r>
    </w:p>
    <w:p>
      <w:pPr>
        <w:pStyle w:val="Normal"/>
        <w:spacing w:lineRule="atLeast" w:line="240"/>
        <w:jc w:val="center"/>
        <w:rPr>
          <w:rFonts w:ascii="Arial" w:hAnsi="Arial" w:cs="Arial"/>
          <w:b/>
          <w:b/>
        </w:rPr>
      </w:pPr>
      <w:r>
        <w:rPr>
          <w:rFonts w:cs="Arial" w:ascii="Arial" w:hAnsi="Arial"/>
          <w:b/>
        </w:rPr>
        <w:t>UNA DONNA CHE AMA</w:t>
      </w:r>
    </w:p>
    <w:p>
      <w:pPr>
        <w:pStyle w:val="Normal"/>
        <w:spacing w:lineRule="atLeast" w:line="240"/>
        <w:jc w:val="center"/>
        <w:rPr>
          <w:rFonts w:ascii="Arial" w:hAnsi="Arial" w:cs="Arial"/>
        </w:rPr>
      </w:pPr>
      <w:r>
        <w:rPr>
          <w:rFonts w:cs="Arial" w:ascii="Arial" w:hAnsi="Arial"/>
          <w:b/>
        </w:rPr>
        <w:t>Lc 7,36-50</w:t>
      </w:r>
    </w:p>
    <w:p>
      <w:pPr>
        <w:pStyle w:val="Normal"/>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Dio perdona, io no» non è solo l'ingenuo titolo di un film, bensì lo spudorato atteggiamento che spesso accompagna e avvelena le relazioni dell'uomo verso i propri simili. È necessario mettersi alla scuola dell'unico Maestro per apprendere, sia pure a fatica, una lezione la cui applicazione nella vita rimane sempre difficile, fortunatamente non impossibile.</w:t>
      </w:r>
    </w:p>
    <w:p>
      <w:pPr>
        <w:pStyle w:val="Normal"/>
        <w:spacing w:lineRule="atLeast" w:line="240"/>
        <w:rPr>
          <w:rFonts w:ascii="Arial" w:hAnsi="Arial" w:cs="Arial"/>
        </w:rPr>
      </w:pPr>
      <w:r>
        <w:rPr>
          <w:rFonts w:cs="Arial" w:ascii="Arial" w:hAnsi="Arial"/>
        </w:rPr>
        <w:tab/>
        <w:t>Un episodio che il terzo Vangelo possiede in proprio, diventa il punto di partenza della nostra riflessione: una persona condizionata dal giudizio gelido e intransigente degli uomini sarà liberata e valorizzata dal giudizio benevolo di Gesù che, come sempre, preferisce compiacersi del presente e del futuro anziché congelarsi nel passato, oggetto solo di ricordo.</w:t>
      </w:r>
    </w:p>
    <w:p>
      <w:pPr>
        <w:pStyle w:val="Normal"/>
        <w:spacing w:lineRule="atLeast" w:line="240"/>
        <w:rPr>
          <w:rFonts w:ascii="Arial" w:hAnsi="Arial" w:cs="Arial"/>
        </w:rPr>
      </w:pPr>
      <w:r>
        <w:rPr>
          <w:rFonts w:cs="Arial" w:ascii="Arial" w:hAnsi="Arial"/>
        </w:rPr>
        <w:tab/>
        <w:t>Esistono diverse posizioni per osservare un oggetto: davanti, di dietro, a lato, dentro, fuori... e ognuna mette in luce un aspetto. Dovendo scegliere si cercherà quella che valorizza al massimo l'oggetto in questione. Esistono più modi per considerare un brano evangelico e il titolo è rilevatore della prospettiva scelta. Accettando il titolo abituale 'la peccatrice perdonata' dato a Lc 7,36-50 si accoglie, anche solo inconsciamente, la negatività del soggetto (peccatrice) e la sua passività (perdonata). Preferiamo una prospettiva più luminosa, aiutando il lettore a cogliere il dinamismo vitale che Gesù ha innescato con quell'incontro. Intitolando 'una donna che ama' visualizziamo il brano nella prospettiva positiva di un amore che, da equivoco e inquinato, si purifica e giunge a maturità quando risponde all'A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L TESTO</w:t>
      </w:r>
    </w:p>
    <w:p>
      <w:pPr>
        <w:pStyle w:val="Normal"/>
        <w:rPr>
          <w:rFonts w:ascii="Arial" w:hAnsi="Arial" w:cs="Arial"/>
          <w:sz w:val="20"/>
        </w:rPr>
      </w:pPr>
      <w:r>
        <w:rPr>
          <w:rFonts w:cs="Arial" w:ascii="Arial" w:hAnsi="Arial"/>
          <w:sz w:val="20"/>
        </w:rPr>
        <w:t xml:space="preserve">36Un fariséo lo invitò a mangiare con lui. Egli entrò in casa sua e si mise a tavola. 37Ed ecco una donna, una peccatrice di quella città, saputo che si trovava nella casa del fariséo, venne con un vasetto di olio profumato; 38fermatasi dietro a lui, si rannicchiò ai suoi piedi e cominciò a bagnarli di lacrime; poi li asciugava con i suoi capelli, li baciava e li cospargeva di olio profumato. 39Vedendo questo, il fariséo che lo aveva invitato disse tra sé: «Se costui fosse un profeta saprebbe chi è questa donna che lo tocca: è una peccatrice». 40Gesù allora gli disse: «Simone, ho una cosa da dirti». Egli rispose: «Maestro, di' pure». 41«Un creditore aveva due debitori: uno gli doveva cinquecento denari, l'altro cinquanta. 42Non avendo essi la possibilità di restituire, condonò il debito a tutti e due. Chi di loro gli sarà più riconoscente?». 43Simone rispose: «Suppongo quello a cui ha condonato di più». E Gesù gli disse: «Hai giudicato bene». 44Poi, volgendosi verso la donna, disse a Simone: «Vedi questa donna? Sono venuto in casa tua e tu non mi hai dato l'acqua per lavare i piedi; lei invece mi ha bagnato i piedi con le lacrime e con i capelli li ha asciugati. 45Tu non mi hai dato il bacio; lei invece da quando sono qui non ha ancora smesso di baciarmi i piedi. 46Tu non mi hai cosparso il capo di olio profumato, lei invece mi ha cosparso di profumo i piedi. 47Perciò ti dico: i suoi molti peccati le sono perdonati, perché ha molto amato. Colui invece al quale si perdona poco, ama poco». 48Poi disse a lei: «Ti sono perdonati i tuoi peccati». 49Allora quelli che stavano a tavola con lui cominciarono a bisbigliare: «Chi è quest'uomo che osa anche rimettere i peccati?». 50E Gesù disse alla donna: «La tua fede ti ha salvata; va' in pac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spacing w:lineRule="atLeast" w:line="240"/>
        <w:rPr>
          <w:rFonts w:ascii="Arial" w:hAnsi="Arial" w:cs="Arial"/>
          <w:b/>
          <w:b/>
        </w:rPr>
      </w:pPr>
      <w:r>
        <w:rPr>
          <w:rFonts w:cs="Arial" w:ascii="Arial" w:hAnsi="Arial"/>
          <w:b/>
        </w:rPr>
        <w:t>CONTESTO E DINAMICA DEL BRANO</w:t>
      </w:r>
    </w:p>
    <w:p>
      <w:pPr>
        <w:pStyle w:val="Normal"/>
        <w:spacing w:lineRule="atLeast" w:line="240"/>
        <w:rPr>
          <w:rFonts w:ascii="Arial" w:hAnsi="Arial" w:cs="Arial"/>
        </w:rPr>
      </w:pPr>
      <w:r>
        <w:rPr>
          <w:rFonts w:cs="Arial" w:ascii="Arial" w:hAnsi="Arial"/>
        </w:rPr>
        <w:t>Il brano si colloca tra il giudizio di Gesù sulla sua generazione e la presentazione di alcune donne al seguito di Gesù. Prima si dice la incapacità dei suoi contemporanei a cogliere la bontà del momento presente perché sono sempre pronti a desiderare qualcosa di diverso. Non partecipano né alla gioia del ballo né al lamento del pianto, limitandosi a criticare ed estraneandosi sia dal messaggio del Battista sia da quello di Gesù. Questo atteggiamento sarà continuato dal fariseo che invita Gesù: lo accoglie come un estraneo e gli resta accanto come un estraneo. Non così la donna che si avvicina a Gesù con sentimenti di pentimento e ne partirà con la fragranza del perdono. L'incontro con Gesù purifica, cambia, promuove a nuova vita. Il seguito del nostro racconto testimonia questa verità: alcune donne liberate dal male o dalla cupidigia sono al servizio di Gesù, inaugurando il discepolato al femminile.</w:t>
      </w:r>
    </w:p>
    <w:p>
      <w:pPr>
        <w:pStyle w:val="Normal"/>
        <w:spacing w:lineRule="atLeast" w:line="240"/>
        <w:rPr>
          <w:rFonts w:ascii="Arial" w:hAnsi="Arial" w:cs="Arial"/>
        </w:rPr>
      </w:pPr>
      <w:r>
        <w:rPr>
          <w:rFonts w:cs="Arial" w:ascii="Arial" w:hAnsi="Arial"/>
        </w:rPr>
        <w:tab/>
        <w:t>L'episodio mette in scena tre personaggi: il fariseo, Gesù e la donna peccatrice. All'interno dell'episodio si trova una parabola, i cui protagonisti non sono altro che la controfigura dei tre personaggi precedenti. La comparsa dei commensali verso la fine (v. 49) vale come voce fuori campo per sottolineare la centralità di Gesù , la figura chiave attorno alla quale ruota tutta la narrazione. Analizzando più da vicino il brano, esso si compone della presentazione dei personaggi, del dialogo di Gesù con il fariseo e della valutazione di Gesù sulla donna.</w:t>
      </w:r>
    </w:p>
    <w:p>
      <w:pPr>
        <w:pStyle w:val="Normal"/>
        <w:spacing w:lineRule="atLeast" w:line="240"/>
        <w:rPr>
          <w:rFonts w:ascii="Arial" w:hAnsi="Arial" w:cs="Arial"/>
        </w:rPr>
      </w:pPr>
      <w:r>
        <w:rPr>
          <w:rFonts w:cs="Arial" w:ascii="Arial" w:hAnsi="Arial"/>
        </w:rPr>
        <w:tab/>
        <w:t>Abbiamo dapprima la presentazione dei personaggi (vv. 36-38). Non si danno circostanze di luogo e di tempo e si inizia subito presentando i personaggi nell'ordine: fariseo, Gesù e donna. Il fariseo è presentato come colui che invita e Gesù come l'invitato. La donna non è invitata dal fariseo, si autoinvita presso da Gesù e da lui invitata ad andarsene in pace. L'operato della donna è ampiamente descritto perché Gesù vuole insegnare a quale banchetto si deve prendere parte, al banchetto dove si dà e dove si riceve misericordia. Segue il dialogo fra Gesù con il fariseo (vv. 39-47). Questa parte, cuore di tutto il racconto, svela il significato del gesto compiuto dalla donna ed è un vero saggio di pedagogia. Si inizia con un pensiero del fariseo che classifica la donna e pone forti ipoteche sul valore di Gesù. Questi accetta la provocazione e inizia a parlare coinvolgendo il fariseo, lo interessa al dialogo e gli propone una parabola che conclude con un interrogativo. Il fariseo risponde, ottiene l'approvazione di Gesù che porta a conclusione il suo dire palesando il senso profondo della parabola. Infine, le risuonano le parole di Gesù riguardo alla donna (vv. 48-50). È un monologo quanto a parole, perché solo Gesù parla; nello stesso tempo è un dialogo perché sono rimasti due personaggi: Gesù e la donna; il fariseo è scomparso e conferma così una vecchia regola: chi sputa veleno si autodistrugge. Di lui l'evangelista non si interessa più, non vale la pena, è un tipo troppo comune, troppo meschino. Non fa storia.</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sz w:val="20"/>
        </w:rPr>
      </w:pPr>
      <w:r>
        <w:rPr>
          <w:rFonts w:cs="Arial" w:ascii="Arial" w:hAnsi="Arial"/>
          <w:sz w:val="20"/>
        </w:rPr>
        <w:t>Schematicamente (dinamica dei personaggi):</w:t>
      </w:r>
    </w:p>
    <w:p>
      <w:pPr>
        <w:pStyle w:val="Normal"/>
        <w:spacing w:lineRule="atLeast" w:line="240"/>
        <w:rPr>
          <w:rFonts w:ascii="Arial" w:hAnsi="Arial" w:cs="Arial"/>
          <w:sz w:val="20"/>
        </w:rPr>
      </w:pPr>
      <w:r>
        <w:rPr>
          <w:rFonts w:cs="Arial" w:ascii="Arial" w:hAnsi="Arial"/>
          <w:sz w:val="20"/>
        </w:rPr>
        <w:t>FARISEO</w:t>
        <w:tab/>
        <w:tab/>
        <w:tab/>
        <w:tab/>
        <w:tab/>
        <w:t>DONNA</w:t>
      </w:r>
    </w:p>
    <w:p>
      <w:pPr>
        <w:pStyle w:val="Normal"/>
        <w:spacing w:lineRule="atLeast" w:line="240"/>
        <w:rPr>
          <w:rFonts w:ascii="Arial" w:hAnsi="Arial" w:cs="Arial"/>
          <w:sz w:val="20"/>
        </w:rPr>
      </w:pPr>
      <w:r>
        <w:rPr>
          <w:rFonts w:cs="Arial" w:ascii="Arial" w:hAnsi="Arial"/>
          <w:sz w:val="20"/>
        </w:rPr>
        <w:t>sentimento</w:t>
        <w:tab/>
        <w:tab/>
        <w:tab/>
        <w:tab/>
        <w:tab/>
        <w:t>gesto</w:t>
      </w:r>
    </w:p>
    <w:p>
      <w:pPr>
        <w:pStyle w:val="Normal"/>
        <w:spacing w:lineRule="atLeast" w:line="240"/>
        <w:rPr>
          <w:rFonts w:ascii="Arial" w:hAnsi="Arial" w:cs="Arial"/>
          <w:sz w:val="20"/>
        </w:rPr>
      </w:pPr>
      <w:r>
        <w:rPr>
          <w:rFonts w:cs="Arial" w:ascii="Arial" w:hAnsi="Arial"/>
          <w:sz w:val="20"/>
        </w:rPr>
        <w:t>(negativo)</w:t>
        <w:tab/>
        <w:tab/>
        <w:tab/>
        <w:tab/>
        <w:tab/>
        <w:t>(positivo)</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Di loro GESÙ METTE IN LUCE</w:t>
      </w:r>
    </w:p>
    <w:p>
      <w:pPr>
        <w:pStyle w:val="Normal"/>
        <w:spacing w:lineRule="atLeast" w:line="240"/>
        <w:rPr>
          <w:rFonts w:ascii="Arial" w:hAnsi="Arial" w:cs="Arial"/>
          <w:sz w:val="20"/>
        </w:rPr>
      </w:pPr>
      <w:r>
        <w:rPr>
          <w:rFonts w:cs="Arial" w:ascii="Arial" w:hAnsi="Arial"/>
          <w:sz w:val="20"/>
        </w:rPr>
        <w:t>parola</w:t>
        <w:tab/>
        <w:tab/>
        <w:tab/>
        <w:tab/>
        <w:tab/>
        <w:tab/>
        <w:t>sentimento</w:t>
      </w:r>
    </w:p>
    <w:p>
      <w:pPr>
        <w:pStyle w:val="Normal"/>
        <w:spacing w:lineRule="atLeast" w:line="240"/>
        <w:rPr>
          <w:rFonts w:ascii="Arial" w:hAnsi="Arial" w:cs="Arial"/>
          <w:sz w:val="20"/>
        </w:rPr>
      </w:pPr>
      <w:r>
        <w:rPr>
          <w:rFonts w:cs="Arial" w:ascii="Arial" w:hAnsi="Arial"/>
          <w:sz w:val="20"/>
        </w:rPr>
        <w:t>(negativa)</w:t>
        <w:tab/>
        <w:tab/>
        <w:tab/>
        <w:tab/>
        <w:tab/>
        <w:t>(positivo)</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Schematicamente (dinamica dal punto di vista della donna):</w:t>
      </w:r>
    </w:p>
    <w:p>
      <w:pPr>
        <w:pStyle w:val="Normal"/>
        <w:spacing w:lineRule="atLeast" w:line="240"/>
        <w:rPr>
          <w:rFonts w:ascii="Arial" w:hAnsi="Arial" w:cs="Arial"/>
          <w:sz w:val="20"/>
        </w:rPr>
      </w:pPr>
      <w:r>
        <w:rPr>
          <w:rFonts w:cs="Arial" w:ascii="Arial" w:hAnsi="Arial"/>
          <w:sz w:val="20"/>
        </w:rPr>
        <w:t>1. PRESENTAZIONE DI LUCA</w:t>
      </w:r>
    </w:p>
    <w:p>
      <w:pPr>
        <w:pStyle w:val="Normal"/>
        <w:spacing w:lineRule="atLeast" w:line="240"/>
        <w:rPr>
          <w:rFonts w:ascii="Arial" w:hAnsi="Arial" w:cs="Arial"/>
          <w:sz w:val="20"/>
        </w:rPr>
      </w:pPr>
      <w:r>
        <w:rPr>
          <w:rFonts w:cs="Arial" w:ascii="Arial" w:hAnsi="Arial"/>
          <w:sz w:val="20"/>
        </w:rPr>
        <w:t>considera:</w:t>
      </w:r>
    </w:p>
    <w:p>
      <w:pPr>
        <w:pStyle w:val="Normal"/>
        <w:spacing w:lineRule="atLeast" w:line="240"/>
        <w:rPr>
          <w:rFonts w:ascii="Arial" w:hAnsi="Arial" w:cs="Arial"/>
          <w:sz w:val="20"/>
        </w:rPr>
      </w:pPr>
      <w:r>
        <w:rPr>
          <w:rFonts w:cs="Arial" w:ascii="Arial" w:hAnsi="Arial"/>
          <w:sz w:val="20"/>
        </w:rPr>
        <w:tab/>
        <w:t>- chi è (era): peccatrice</w:t>
      </w:r>
    </w:p>
    <w:p>
      <w:pPr>
        <w:pStyle w:val="Normal"/>
        <w:spacing w:lineRule="atLeast" w:line="240"/>
        <w:rPr>
          <w:rFonts w:ascii="Arial" w:hAnsi="Arial" w:cs="Arial"/>
          <w:sz w:val="20"/>
        </w:rPr>
      </w:pPr>
      <w:r>
        <w:rPr>
          <w:rFonts w:cs="Arial" w:ascii="Arial" w:hAnsi="Arial"/>
          <w:sz w:val="20"/>
        </w:rPr>
        <w:tab/>
        <w:t>- che cosa fa: piange, unge... (sguardo al passato e al presente)</w:t>
      </w:r>
    </w:p>
    <w:p>
      <w:pPr>
        <w:pStyle w:val="Normal"/>
        <w:spacing w:lineRule="atLeast" w:line="240"/>
        <w:rPr>
          <w:rFonts w:ascii="Arial" w:hAnsi="Arial" w:cs="Arial"/>
          <w:sz w:val="20"/>
        </w:rPr>
      </w:pPr>
      <w:r>
        <w:rPr>
          <w:rFonts w:cs="Arial" w:ascii="Arial" w:hAnsi="Arial"/>
          <w:sz w:val="20"/>
        </w:rPr>
        <w:t>2. FARISEO</w:t>
      </w:r>
    </w:p>
    <w:p>
      <w:pPr>
        <w:pStyle w:val="Normal"/>
        <w:spacing w:lineRule="atLeast" w:line="240"/>
        <w:rPr>
          <w:rFonts w:ascii="Arial" w:hAnsi="Arial" w:cs="Arial"/>
          <w:sz w:val="20"/>
        </w:rPr>
      </w:pPr>
      <w:r>
        <w:rPr>
          <w:rFonts w:cs="Arial" w:ascii="Arial" w:hAnsi="Arial"/>
          <w:sz w:val="20"/>
        </w:rPr>
        <w:t>considera:</w:t>
      </w:r>
    </w:p>
    <w:p>
      <w:pPr>
        <w:pStyle w:val="Normal"/>
        <w:spacing w:lineRule="atLeast" w:line="240"/>
        <w:rPr>
          <w:rFonts w:ascii="Arial" w:hAnsi="Arial" w:cs="Arial"/>
          <w:sz w:val="20"/>
        </w:rPr>
      </w:pPr>
      <w:r>
        <w:rPr>
          <w:rFonts w:cs="Arial" w:ascii="Arial" w:hAnsi="Arial"/>
          <w:sz w:val="20"/>
        </w:rPr>
        <w:tab/>
        <w:t>- chi è: peccatrice</w:t>
      </w:r>
    </w:p>
    <w:p>
      <w:pPr>
        <w:pStyle w:val="Normal"/>
        <w:spacing w:lineRule="atLeast" w:line="240"/>
        <w:rPr>
          <w:rFonts w:ascii="Arial" w:hAnsi="Arial" w:cs="Arial"/>
          <w:sz w:val="20"/>
        </w:rPr>
      </w:pPr>
      <w:r>
        <w:rPr>
          <w:rFonts w:cs="Arial" w:ascii="Arial" w:hAnsi="Arial"/>
          <w:sz w:val="20"/>
        </w:rPr>
        <w:t>NON CONSIDERA che cosa fa (sguardo al passato)</w:t>
      </w:r>
    </w:p>
    <w:p>
      <w:pPr>
        <w:pStyle w:val="Normal"/>
        <w:spacing w:lineRule="atLeast" w:line="240"/>
        <w:rPr>
          <w:rFonts w:ascii="Arial" w:hAnsi="Arial" w:cs="Arial"/>
          <w:sz w:val="20"/>
        </w:rPr>
      </w:pPr>
      <w:r>
        <w:rPr>
          <w:rFonts w:cs="Arial" w:ascii="Arial" w:hAnsi="Arial"/>
          <w:sz w:val="20"/>
        </w:rPr>
        <w:t>3. GESU'</w:t>
      </w:r>
    </w:p>
    <w:p>
      <w:pPr>
        <w:pStyle w:val="Normal"/>
        <w:spacing w:lineRule="atLeast" w:line="240"/>
        <w:rPr>
          <w:rFonts w:ascii="Arial" w:hAnsi="Arial" w:cs="Arial"/>
          <w:sz w:val="20"/>
        </w:rPr>
      </w:pPr>
      <w:r>
        <w:rPr>
          <w:rFonts w:cs="Arial" w:ascii="Arial" w:hAnsi="Arial"/>
          <w:sz w:val="20"/>
        </w:rPr>
        <w:t>considera:</w:t>
      </w:r>
    </w:p>
    <w:p>
      <w:pPr>
        <w:pStyle w:val="Normal"/>
        <w:spacing w:lineRule="atLeast" w:line="240"/>
        <w:rPr>
          <w:rFonts w:ascii="Arial" w:hAnsi="Arial" w:cs="Arial"/>
          <w:sz w:val="20"/>
        </w:rPr>
      </w:pPr>
      <w:r>
        <w:rPr>
          <w:rFonts w:cs="Arial" w:ascii="Arial" w:hAnsi="Arial"/>
          <w:sz w:val="20"/>
        </w:rPr>
        <w:tab/>
        <w:t>- che cosa fa</w:t>
      </w:r>
    </w:p>
    <w:p>
      <w:pPr>
        <w:pStyle w:val="Normal"/>
        <w:spacing w:lineRule="atLeast" w:line="240"/>
        <w:rPr>
          <w:rFonts w:ascii="Arial" w:hAnsi="Arial" w:cs="Arial"/>
          <w:sz w:val="20"/>
        </w:rPr>
      </w:pPr>
      <w:r>
        <w:rPr>
          <w:rFonts w:cs="Arial" w:ascii="Arial" w:hAnsi="Arial"/>
          <w:sz w:val="20"/>
        </w:rPr>
        <w:tab/>
        <w:t>- chi è (potrebbe essere o sarà) (sguardo al presente o al futuro)</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rPr>
      </w:pPr>
      <w:r>
        <w:rPr>
          <w:rFonts w:cs="Arial" w:ascii="Arial" w:hAnsi="Arial"/>
          <w:b/>
        </w:rPr>
        <w:t>IL PROBLEMA DELLA IDENTIFICAZIONE</w:t>
      </w:r>
    </w:p>
    <w:p>
      <w:pPr>
        <w:pStyle w:val="Normal"/>
        <w:spacing w:lineRule="atLeast" w:line="240"/>
        <w:rPr>
          <w:rFonts w:ascii="Arial" w:hAnsi="Arial" w:cs="Arial"/>
        </w:rPr>
      </w:pPr>
      <w:r>
        <w:rPr>
          <w:rFonts w:cs="Arial" w:ascii="Arial" w:hAnsi="Arial"/>
        </w:rPr>
        <w:t>L'anonimato non piace. È come il negativo di una fotografia che non permette di distinguere bene i soggetti ivi rappresentati. Per questo si è voluto togliere dall'anonimato la donna di questo brano e darle un volto, quello di Maria, sorella di Lazzaro, o quello di Maria di Magdala. La titubanza nell'interpretazione testimonia la fragilità degli argomenti addotti.</w:t>
      </w:r>
    </w:p>
    <w:p>
      <w:pPr>
        <w:pStyle w:val="Normal"/>
        <w:spacing w:lineRule="atLeast" w:line="240"/>
        <w:rPr>
          <w:rFonts w:ascii="Arial" w:hAnsi="Arial" w:cs="Arial"/>
        </w:rPr>
      </w:pPr>
      <w:r>
        <w:rPr>
          <w:rFonts w:cs="Arial" w:ascii="Arial" w:hAnsi="Arial"/>
        </w:rPr>
        <w:tab/>
        <w:t>Si scarta l'identificazione con Maria di Magdala perché ella compare esplicitamente pochi versetti più avanti (cf Lc 8,2-3) ed è presentata come un soggetto nuovo. Del resto, gli argomenti a favore dell'identificazione sono alquanto labili, volendo far equivalere la cacciata dei sette demoni da Maria con l'esistenza peccaminosa della donna che unge i piedi a Gesù.</w:t>
      </w:r>
    </w:p>
    <w:p>
      <w:pPr>
        <w:pStyle w:val="Normal"/>
        <w:spacing w:lineRule="atLeast" w:line="240"/>
        <w:rPr>
          <w:rFonts w:ascii="Arial" w:hAnsi="Arial" w:cs="Arial"/>
        </w:rPr>
      </w:pPr>
      <w:r>
        <w:rPr>
          <w:rFonts w:cs="Arial" w:ascii="Arial" w:hAnsi="Arial"/>
        </w:rPr>
        <w:tab/>
        <w:t>Qualche probabilità in più potrebbe essere riservata alla identificazione con Maria, sorella di Lazzaro. Si legge in Gv 11,2: «Maria era quella che aveva cosparso di olio profumato il Signore e gli aveva asciugato i piedi con i suoi capelli». Questo potrebbe convalidare il racconto di Luca. Si nota tuttavia che l'episodio di Giovanni, è presentato con alcune divergenze, anche da Matteo e da Marco (Mt 26,6-7; Mc 14,3-4). Matteo, Marco e Giovanni concordano nell'interpretazione profetica del gesto compiuto, anticipo della sepoltura. Mentre però Matteo e Marco parlano di profumo versato sulla testa di Gesù, Giovanni indica che ad essere profumati furono i piedi, asciugati poi con i capelli. Solo in Giovanni la donna riceve una identità sicura: Maria, sorella di Lazzaro.</w:t>
      </w:r>
    </w:p>
    <w:p>
      <w:pPr>
        <w:pStyle w:val="Normal"/>
        <w:spacing w:lineRule="atLeast" w:line="240"/>
        <w:rPr>
          <w:rFonts w:ascii="Arial" w:hAnsi="Arial" w:cs="Arial"/>
        </w:rPr>
      </w:pPr>
      <w:r>
        <w:rPr>
          <w:rFonts w:cs="Arial" w:ascii="Arial" w:hAnsi="Arial"/>
        </w:rPr>
        <w:tab/>
        <w:t>Luca concorda con Giovanni nel fatto che sono i piedi ad essere profumati ed asciugati, aggiunge però che la donna piange su quei piedi. Luca, al pari di Matteo e di Marco, lascia la donna nell'anonimato. Si distacca da tutti e tre gli altri evangelisti nel collocare l'episodio lontano dalla Pasqua, o almeno, senza diretto riferimento ad essa.</w:t>
      </w:r>
    </w:p>
    <w:p>
      <w:pPr>
        <w:pStyle w:val="Normal"/>
        <w:spacing w:lineRule="atLeast" w:line="240"/>
        <w:rPr>
          <w:rFonts w:ascii="Arial" w:hAnsi="Arial" w:cs="Arial"/>
        </w:rPr>
      </w:pPr>
      <w:r>
        <w:rPr>
          <w:rFonts w:cs="Arial" w:ascii="Arial" w:hAnsi="Arial"/>
        </w:rPr>
        <w:tab/>
        <w:t>Senza poter dire una parola definitiva, la conclusione più accettabile sembra la seguente: si tratta di un caso simile ma diverso da quello narrato da altri evangelisti: la donna è lasciata volutamente all'anonimato, per una squisita delicatezza di Luca. Più importante del suo nome è sapere che una donna ha lasciato alle spalle una vita peccaminosa per incamminarsi con gesti di riconoscente amore verso la strada di una vita rinnovata.</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rPr>
      </w:pPr>
      <w:r>
        <w:rPr>
          <w:rFonts w:cs="Arial" w:ascii="Arial" w:hAnsi="Arial"/>
          <w:b/>
        </w:rPr>
        <w:t>BREVE COMMENTO</w:t>
      </w:r>
    </w:p>
    <w:p>
      <w:pPr>
        <w:pStyle w:val="Normal"/>
        <w:spacing w:lineRule="atLeast" w:line="240"/>
        <w:rPr>
          <w:rFonts w:ascii="Arial" w:hAnsi="Arial" w:cs="Arial"/>
        </w:rPr>
      </w:pPr>
      <w:r>
        <w:rPr>
          <w:rFonts w:cs="Arial" w:ascii="Arial" w:hAnsi="Arial"/>
        </w:rPr>
        <w:t>Gesù non è nuovo a polemiche con i farisei: li scandalizza quando assicura il perdono dei peccati al paralitico calato dal tetto (cf Lc 5,20), offre loro motivo di critica quando accetta di sedere a tavola con chiunque (cf Lc 5,30-32), li sorprende quando coglie spighe o guarisce in giorno di sabato (cf Lc 6,2.7). La polemica nasce da una diversa visualizzazione della verità, unilaterale e sclerotizzata per i farisei, totale e dinamica per Gesù. Al di là della discussione, intesa da Gesù come servizio alla verità, egli non conserva risentimenti, non ha pregiudizi verso questi laici superimpegnati nella religione, tant'è che accetta l'invito a tavola da uno di loro. Con tutta probabilità sono invitati anche i discepoli, sempre a seguito di Gesù, anche se l'evangelista non li nomina, forse per far giocare la scena a tutto campo di tre personaggi: il fariseo, Gesù e la donna.</w:t>
      </w:r>
    </w:p>
    <w:p>
      <w:pPr>
        <w:pStyle w:val="Normal"/>
        <w:spacing w:lineRule="atLeast" w:line="240"/>
        <w:rPr>
          <w:rFonts w:ascii="Arial" w:hAnsi="Arial" w:cs="Arial"/>
        </w:rPr>
      </w:pPr>
      <w:r>
        <w:rPr>
          <w:rFonts w:cs="Arial" w:ascii="Arial" w:hAnsi="Arial"/>
        </w:rPr>
        <w:tab/>
        <w:t>Il fariseo solo in seguito sarà identificato con Simone (v. 44); per ora, a determinarlo bastano sia la sua appartenenza alla classe dei farisei - un gruppo di 'puri', di 'separati' come attesta il loro stesso nome- sia il fatto che può permettersi di invitare Gesù e altri, i commensali del v. 49. Dunque, doveva essere un fariseo benestante.</w:t>
      </w:r>
    </w:p>
    <w:p>
      <w:pPr>
        <w:pStyle w:val="Normal"/>
        <w:spacing w:lineRule="atLeast" w:line="240"/>
        <w:rPr>
          <w:rFonts w:ascii="Arial" w:hAnsi="Arial" w:cs="Arial"/>
        </w:rPr>
      </w:pPr>
      <w:r>
        <w:rPr>
          <w:rFonts w:cs="Arial" w:ascii="Arial" w:hAnsi="Arial"/>
        </w:rPr>
        <w:tab/>
        <w:t>In questo brano Gesù non ha né presentazione né qualifica: di lui si dice semplicemente l'accoglienza dell'invito. Si qualifica come un uomo disponibile all'incontro, al dialogo e, eventualmente, alla discussione.</w:t>
      </w:r>
    </w:p>
    <w:p>
      <w:pPr>
        <w:pStyle w:val="Normal"/>
        <w:spacing w:lineRule="atLeast" w:line="240"/>
        <w:rPr>
          <w:rFonts w:ascii="Arial" w:hAnsi="Arial" w:cs="Arial"/>
        </w:rPr>
      </w:pPr>
      <w:r>
        <w:rPr>
          <w:rFonts w:cs="Arial" w:ascii="Arial" w:hAnsi="Arial"/>
        </w:rPr>
        <w:tab/>
        <w:t>Il terzo personaggio della scena, una donna, attira l'attenzione e proprio su di lei si accendono i riflettori dell'interesse, fin dall'iniziale «ecco», usato spesso per introdurre un elemento di novità o di sorpresa. La donna viene subito presentata in luce negativa, è una peccatrice, qualifica generica che vale per il termine più specifico di prostituta. Conosciuta la donna per quello che è, il lettore la conosce per quello che fa in questo momento. Avendo saputo della presenza di Gesù, prende l'iniziativa, si reca nella casa del fariseo e osa compiere dei gesti anche strani e compromettenti, descritti fin nel dettaglio. Ha preso un vasetto di olio profumato certamente di grande valore se veniva conservato in un vaso di alabastro (la traduzione italiana «vasetto» rende il greco «vasetto di alabastro»). Ella si colloca dietro a Gesù che, come tutti i commensali, più che stare seduto era sdraiato sui divani (cf il v. 36 «si mise a tavola», in greco «si sdraiò»), appoggiato su un lato e con i piedi fuori dal divano. Era quindi facile per lei toccare i piedi. Questi sono oggetti di tanta attenzione che si sprigiona dalla sequenza dei verbi: bagnati, asciugati, baciati e profumati. L'uso dell'imperfetto in greco esprime che queste azioni si protraggono nel tempo: nessuno interviene e tutti lasciano fare, certo sorpresi da questa donna grintosa ricca di originalità e di fantasia.</w:t>
      </w:r>
    </w:p>
    <w:p>
      <w:pPr>
        <w:pStyle w:val="Normal"/>
        <w:spacing w:lineRule="atLeast" w:line="240"/>
        <w:rPr>
          <w:rFonts w:ascii="Arial" w:hAnsi="Arial" w:cs="Arial"/>
        </w:rPr>
      </w:pPr>
      <w:r>
        <w:rPr>
          <w:rFonts w:cs="Arial" w:ascii="Arial" w:hAnsi="Arial"/>
        </w:rPr>
        <w:tab/>
        <w:t>Dal fariseo ospitante viene la prima, sommessa, reazione. Anziché cogliere il valore del gesto e l'originalità dell'azione, tanto più sorprendente quanto più si pensa a quel mondo tendenzialmente maschilista, egli si attiene ad un ferreo concetto: una donna di tal fatta, 'contamina' quelli che tocca rendendoli non idonei all'incontro con Dio, proprio come quando si viene a contatto con un cadavere o qualcosa di marcio. La non reazione di Gesù vale per il fariseo come prova della non conoscenza di Gesù, che non è allora il profeta tanto reclamizzato dalla folla. La logica religiosa non sembra fare una grinza.</w:t>
      </w:r>
    </w:p>
    <w:p>
      <w:pPr>
        <w:pStyle w:val="Normal"/>
        <w:spacing w:lineRule="atLeast" w:line="240"/>
        <w:rPr>
          <w:rFonts w:ascii="Arial" w:hAnsi="Arial" w:cs="Arial"/>
        </w:rPr>
      </w:pPr>
      <w:r>
        <w:rPr>
          <w:rFonts w:cs="Arial" w:ascii="Arial" w:hAnsi="Arial"/>
        </w:rPr>
        <w:tab/>
        <w:t>Gesù non rivolge subito la parola alla donna e preferisce indirizzarsi dapprima al suo ospite. E questo non per un semplice dovere di galateo, ma per impartire a tutti la lezione che gli altri devono essere considerati nuovi quando offrono gesti nuovi.</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b/>
        </w:rPr>
        <w:t>Una parabola contraddittoria?</w:t>
      </w:r>
    </w:p>
    <w:p>
      <w:pPr>
        <w:pStyle w:val="Normal"/>
        <w:spacing w:lineRule="atLeast" w:line="240"/>
        <w:rPr>
          <w:rFonts w:ascii="Arial" w:hAnsi="Arial" w:cs="Arial"/>
        </w:rPr>
      </w:pPr>
      <w:r>
        <w:rPr>
          <w:rFonts w:cs="Arial" w:ascii="Arial" w:hAnsi="Arial"/>
        </w:rPr>
        <w:t>Gesù aggancia il discorso chiedendo di poter dialogare con il suo ospite. In realtà si tratta di un monologo perché all'altro non resta che approvare, senza nulla cambiare e senza nulla aggiungere.</w:t>
      </w:r>
    </w:p>
    <w:p>
      <w:pPr>
        <w:pStyle w:val="Normal"/>
        <w:spacing w:lineRule="atLeast" w:line="240"/>
        <w:rPr>
          <w:rFonts w:ascii="Arial" w:hAnsi="Arial" w:cs="Arial"/>
        </w:rPr>
      </w:pPr>
      <w:r>
        <w:rPr>
          <w:rFonts w:cs="Arial" w:ascii="Arial" w:hAnsi="Arial"/>
        </w:rPr>
        <w:tab/>
        <w:t>Gesù parte da un quadretto di condono: un creditore cancella il debito di due debitori che gli dovevano rispettivamente 50 e 500 denari, un rapporto cioè di 1 a 10. La domanda «Chi dunque di loro lo amerà di più» non suona del tutto pertinente al lettore italiano che distingue tra 'riconoscenza' ed 'amore'. Bisogna però sapere che la lingua ebraica non dispone di un termine proprio che esprima il ringraziamento e la riconoscenza e per questo affida al termine emotivamente ricco di 'amore' di esprimere questo sentimento. La risposta arriva immediata e facile: sarà più riconoscente quello che ha ricevuto un condono maggiore.</w:t>
      </w:r>
    </w:p>
    <w:p>
      <w:pPr>
        <w:pStyle w:val="Normal"/>
        <w:spacing w:lineRule="atLeast" w:line="240"/>
        <w:rPr>
          <w:rFonts w:ascii="Arial" w:hAnsi="Arial" w:cs="Arial"/>
        </w:rPr>
      </w:pPr>
      <w:r>
        <w:rPr>
          <w:rFonts w:cs="Arial" w:ascii="Arial" w:hAnsi="Arial"/>
        </w:rPr>
        <w:tab/>
        <w:t>Solo ora la donna è chiamata in scena da Gesù. Il terreno è pronto per additarla come esempio. Gesù richiama le azioni da lei compiute: bagnare, asciugare, baciare, profumare, ponendole in un contrasto di pronomi: «Tu non [...], lei invece». Il fariseo non porta certo il grave peso di una colpa come la donna. Non per questo ha il diritto di giudicare e di condannare. Diventa colpevole per un peccato di omissione, quello di avere perso l'occasione di considerare la donna per quello che stava facendo, anziché irrigidirsi nel considerare quello che ella aveva compiuto nella sua vita trascorsa. La colpa del fariseo è incisa nella sentenza: «Le sono perdonati i suoi molti peccati poiché ha molto amato. Invece quello a cui si perdona poco, ama poco» (v. 47). La frase fa difficoltà. Nella prima parte sembra invertire la logica della parabola, riallacciarsi alla logica dell'episodio e seguire la successione amore-perdono; la seconda parte sembra contraddire la prima e riallacciarsi alla logica della parabola nella successione perdono-amore. Proviamo a considerare la cosa con più attenzione.</w:t>
      </w:r>
    </w:p>
    <w:p>
      <w:pPr>
        <w:pStyle w:val="Normal"/>
        <w:spacing w:lineRule="atLeast" w:line="240"/>
        <w:rPr>
          <w:rFonts w:ascii="Arial" w:hAnsi="Arial" w:cs="Arial"/>
        </w:rPr>
      </w:pPr>
      <w:r>
        <w:rPr>
          <w:rFonts w:cs="Arial" w:ascii="Arial" w:hAnsi="Arial"/>
        </w:rPr>
        <w:tab/>
        <w:t>Il brano si compone di due parti, un avvenimento (la donna e Gesù) e una parabola raccontata da Gesù, che apparentemente non sembrano ben conciliarsi. La parabola aveva mostrato la sequenza condono-riconoscenza secondo cui la riconoscenza o amore sarebbe direttamente proporzionale al condono: più alto è questo, più grande deve essere la riconoscenza. A questa logica risponde la seconda parte della frase di Gesù: «Quello a cui si perdona poco, ama poco». Qui il perdono precede l'amore che diventa una conseguenza. L'episodio invece aveva presentato i termini invertiti: prima i gesti di amore della donna e poi il perdono di Gesù, presentato come conseguenza.</w:t>
      </w:r>
    </w:p>
    <w:p>
      <w:pPr>
        <w:pStyle w:val="Normal"/>
        <w:spacing w:lineRule="atLeast" w:line="240"/>
        <w:rPr/>
      </w:pPr>
      <w:r>
        <w:rPr>
          <w:rFonts w:cs="Arial" w:ascii="Arial" w:hAnsi="Arial"/>
        </w:rPr>
        <w:tab/>
        <w:t xml:space="preserve">Che cosa concludere? Il perdono di Gesù è causa (parabola) o conseguenza (episodio)? La parabola contraddice forse il racconto? La teoria di Gesù urta contro la prassi della donna? Il testo, bisogna riconoscerlo, offre qualche difficoltà di comprensione. Nel tentativo di renderlo logico, non sono mancate proposte di armonizzazione con traduzioni a dir poco bizzarre: «le sono perdonati i suoi molti peccati, </w:t>
      </w:r>
      <w:r>
        <w:rPr>
          <w:rFonts w:cs="Arial" w:ascii="Arial" w:hAnsi="Arial"/>
          <w:i/>
        </w:rPr>
        <w:t>perciò</w:t>
      </w:r>
      <w:r>
        <w:rPr>
          <w:rFonts w:cs="Arial" w:ascii="Arial" w:hAnsi="Arial"/>
        </w:rPr>
        <w:t xml:space="preserve"> ha amato molto». Il 'perché' che dovrebbe antecedere, diventa un 'perciò' che consegue. Oppure si sono tentate alcune integrazioni al testo: «Se ti </w:t>
      </w:r>
      <w:r>
        <w:rPr>
          <w:rFonts w:cs="Arial" w:ascii="Arial" w:hAnsi="Arial"/>
          <w:i/>
        </w:rPr>
        <w:t>dichiaro</w:t>
      </w:r>
      <w:r>
        <w:rPr>
          <w:rFonts w:cs="Arial" w:ascii="Arial" w:hAnsi="Arial"/>
        </w:rPr>
        <w:t xml:space="preserve"> che i suoi peccati tanto numerosi le sono stati perdonati, è </w:t>
      </w:r>
      <w:r>
        <w:rPr>
          <w:rFonts w:cs="Arial" w:ascii="Arial" w:hAnsi="Arial"/>
          <w:i/>
        </w:rPr>
        <w:t>perché</w:t>
      </w:r>
      <w:r>
        <w:rPr>
          <w:rFonts w:cs="Arial" w:ascii="Arial" w:hAnsi="Arial"/>
        </w:rPr>
        <w:t xml:space="preserve"> ella ha dimostrato molto amore». Il testo, dobbiamo dirlo forte, resiste e si ribella a questa forzatura.</w:t>
      </w:r>
    </w:p>
    <w:p>
      <w:pPr>
        <w:pStyle w:val="Normal"/>
        <w:spacing w:lineRule="atLeast" w:line="240"/>
        <w:rPr>
          <w:rFonts w:ascii="Arial" w:hAnsi="Arial" w:cs="Arial"/>
        </w:rPr>
      </w:pPr>
      <w:r>
        <w:rPr>
          <w:rFonts w:cs="Arial" w:ascii="Arial" w:hAnsi="Arial"/>
        </w:rPr>
        <w:tab/>
        <w:t>Una soluzione viene dalla considerazione del nostro articolato rapporto con la divinità. Gesù con le sue parole ripropone il contrasto espresso nella parabola e più ancora nell'atteggiamento della donna. Il perdono di Dio e l'amore della creatura si inseguono in una complessa articolazione di rapporti che non è facile definire: per amare Dio bisogna essere perdonati (o almeno possedere una certa familiarità con il divino, cf Gv 6,44: «Nessuno può venire a me, se non lo attira il Padre che mi ha mandato»), quindi il perdono precede l'amore. D'altro canto, è altrettanto vero che gesti di amore favoriscono o 'provocano' il perdono, cosicché l'amore precede il perdono. Vediamo il caso concreto.</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b/>
        </w:rPr>
        <w:t>Gesù e la donna</w:t>
      </w:r>
    </w:p>
    <w:p>
      <w:pPr>
        <w:pStyle w:val="Normal"/>
        <w:spacing w:lineRule="atLeast" w:line="240"/>
        <w:rPr/>
      </w:pPr>
      <w:r>
        <w:rPr>
          <w:rFonts w:cs="Arial" w:ascii="Arial" w:hAnsi="Arial"/>
        </w:rPr>
        <w:t>Gesù si rivolge alla donna dicendola: «Ti sono perdonati i tuoi peccati» (v. 48). Il perdono di Gesù arriva dopo che ella ha compiuto gesti d'amore nei suoi confronti. Quindi prima ci sono gesti d'amore e poi il perdono. Però ci chiediamo subito: si sarebbe avventurata questa donna in un rischio simile senza conoscere Gesù, senza sapere della sua tenerezza per i peccatori, senza aver sentito la novità portata dalla sua predicazione? Certamente no. Quindi è pur vero che una vaga idea, se non proprio di perdono, almeno di accoglienza e di comprensione, precede i gesti di amore. Lo si può provare ricordando che all'inizio sta scritto: «</w:t>
      </w:r>
      <w:r>
        <w:rPr>
          <w:rFonts w:cs="Arial" w:ascii="Arial" w:hAnsi="Arial"/>
          <w:i/>
        </w:rPr>
        <w:t>Saputo</w:t>
      </w:r>
      <w:r>
        <w:rPr>
          <w:rFonts w:cs="Arial" w:ascii="Arial" w:hAnsi="Arial"/>
        </w:rPr>
        <w:t xml:space="preserve"> che si trovava nella casa del fariseo, venne [...]» (v. 37). Gesù non è per lei uno sconosciuto. A lui può rivolgere la sua attenzione perché lui non è come gli altri uomini. Questa donna ama perché Gesù permette, favorisce, ha preparato questo amore. È per questo che la donna ha osato tanto. In seguito all'amore della donna, Gesù risponde con un amore più grande, il perdono che è la forma di amore propria di Dio. Da qui la reazione incredula degli astanti: «Chi è quest'uomo che perdona anche i peccati?» (v. 49). Si può pertanto risolvere la apparente contraddizione del rapporto amore-perdono e perdono-amore dicendo che entrambi sono veri: la donna riceve il perdono pieno dopo aver compiuto gesti di amore e questi gesti sono permessi da una conoscenza almeno complessiva della bontà di Gesù.</w:t>
      </w:r>
    </w:p>
    <w:p>
      <w:pPr>
        <w:pStyle w:val="Normal"/>
        <w:spacing w:lineRule="atLeast" w:line="240"/>
        <w:rPr>
          <w:rFonts w:ascii="Arial" w:hAnsi="Arial" w:cs="Arial"/>
        </w:rPr>
      </w:pPr>
      <w:r>
        <w:rPr>
          <w:rFonts w:cs="Arial" w:ascii="Arial" w:hAnsi="Arial"/>
        </w:rPr>
        <w:tab/>
        <w:t xml:space="preserve">Alla fine Gesù conclude: «La tua fede ti ha salvata, va' in pace» (v. 50). La frase suona quasi spaesata, avulsa dal suo contesto abituale che è quello del miracolo. Eppure Luca sta raccontando un miracolo, il più bel miracolo di Gesù, il miracolo dell'amore. Il racconto solo alla fine trova la parola 'fede' mentre prima aveva usato il vocabolario dell'amore (vv. 42.47). L'evangelista sembra dire: nei gesti di amore della donna si è manifestata la sua grande fede che ha strappato a Gesù il miracolo del perdono.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rPr>
      </w:pPr>
      <w:r>
        <w:rPr>
          <w:rFonts w:cs="Arial" w:ascii="Arial" w:hAnsi="Arial"/>
          <w:b/>
        </w:rPr>
        <w:t>Per una società migliore...</w:t>
      </w:r>
    </w:p>
    <w:p>
      <w:pPr>
        <w:pStyle w:val="Normal"/>
        <w:spacing w:lineRule="atLeast" w:line="240"/>
        <w:rPr>
          <w:rFonts w:ascii="Arial" w:hAnsi="Arial" w:cs="Arial"/>
        </w:rPr>
      </w:pPr>
      <w:r>
        <w:rPr>
          <w:rFonts w:cs="Arial" w:ascii="Arial" w:hAnsi="Arial"/>
        </w:rPr>
        <w:t>Gesù non si schiera con le prostitute contro i farisei, nemmeno sta dalla parte del disordine o della passione contro l'ordine e la legge. Gesù ha fatto capire ciò che per lui è importante: la persona umana. Sia essa uomo o donna, ciascuno riceve da lui attenzione e la sua parola. Viene incontro al fariseo accogliendo dapprima l'invito, e poi aiutandolo a capire la dimensione di Dio. Alla donna ha acconsentito di fare e poi le ha parlato. Gesù non fa discriminazioni. Semmai sono le persone che con le loro reazioni si discriminano davanti a lui. Nel momento in cui Gesù parla alla donna, anche il fariseo non è più quello di prima: ha perso le sue sicurezze, i suoi giudizi sono stati frantumati dal giudizio di Gesù. Per essere dei suoi non bisogna inchiodarsi al passato, ma lasciarsi trasportare dal presente verso il futuro, la novità, quella che il Vangelo propone nella persona di Gesù.</w:t>
      </w:r>
    </w:p>
    <w:p>
      <w:pPr>
        <w:pStyle w:val="Normal"/>
        <w:spacing w:lineRule="atLeast" w:line="240"/>
        <w:rPr>
          <w:rFonts w:ascii="Arial" w:hAnsi="Arial" w:cs="Arial"/>
        </w:rPr>
      </w:pPr>
      <w:r>
        <w:rPr>
          <w:rFonts w:cs="Arial" w:ascii="Arial" w:hAnsi="Arial"/>
        </w:rPr>
        <w:tab/>
        <w:t>La lezione supera i confini storici dell'accaduto e arriva fino ai lettori di oggi. Con il riferimento all'atteggiamento generoso di Gesù, l'evangelista ricorda ai cristiani di tutti i tempi che non possono permettersi un regresso alla superbia farisaica. Il male si vince non condannando le persone, tanto meno isolandole o 'ghettizzandole', ma facendo chiarezza sul peccato e aiutandole ad abbandonare la sponda del vizio per approdare a quella del bene. Occorre star loro vicini, incoraggiare, accogliere e far riecheggiare i segni luminosi che trasmettono. La donna ha parlato nei gesti che ha compiuto, Gesù ha capito il suo eloquente silenzio. Amore chiama amore.</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rPr>
      </w:pPr>
      <w:r>
        <w:rPr>
          <w:rFonts w:cs="Arial" w:ascii="Arial" w:hAnsi="Arial"/>
          <w:b/>
        </w:rPr>
        <w:t>DAL TESTO ALLA VITA</w:t>
      </w:r>
    </w:p>
    <w:p>
      <w:pPr>
        <w:pStyle w:val="Normal"/>
        <w:spacing w:lineRule="atLeast" w:line="240"/>
        <w:rPr>
          <w:rFonts w:ascii="Arial" w:hAnsi="Arial" w:cs="Arial"/>
          <w:sz w:val="20"/>
        </w:rPr>
      </w:pPr>
      <w:r>
        <w:rPr>
          <w:rFonts w:cs="Arial" w:ascii="Arial" w:hAnsi="Arial"/>
          <w:sz w:val="20"/>
        </w:rPr>
        <w:t>1. Posso dire che la mia fede si concretizza in gesti d'amore verso Dio e verso il prossimo? Quali in particolare?</w:t>
      </w:r>
    </w:p>
    <w:p>
      <w:pPr>
        <w:pStyle w:val="Normal"/>
        <w:spacing w:lineRule="atLeast" w:line="240"/>
        <w:rPr>
          <w:rFonts w:ascii="Arial" w:hAnsi="Arial" w:cs="Arial"/>
          <w:sz w:val="20"/>
        </w:rPr>
      </w:pPr>
      <w:r>
        <w:rPr>
          <w:rFonts w:cs="Arial" w:ascii="Arial" w:hAnsi="Arial"/>
          <w:sz w:val="20"/>
        </w:rPr>
        <w:t>2. Sono bloccato da pregiudizi verso qualche persona rendendomi incapace, come il fariseo, di cogliere i fermenti in novità? Con chi vorrei ripartire da zero come se non lo conoscessi, offrendogli una occasione di riabilitazione?</w:t>
      </w:r>
    </w:p>
    <w:p>
      <w:pPr>
        <w:pStyle w:val="Normal"/>
        <w:spacing w:lineRule="atLeast" w:line="240"/>
        <w:rPr>
          <w:rFonts w:ascii="Arial" w:hAnsi="Arial" w:cs="Arial"/>
          <w:sz w:val="20"/>
        </w:rPr>
      </w:pPr>
      <w:r>
        <w:rPr>
          <w:rFonts w:cs="Arial" w:ascii="Arial" w:hAnsi="Arial"/>
          <w:sz w:val="20"/>
        </w:rPr>
        <w:t>3. Ho il coraggio delle mie idee cristiane anche in ambienti ostili o neutri? Quale esempio ricordo? Oggi farei meglio? Che cosa?</w:t>
      </w:r>
    </w:p>
    <w:p>
      <w:pPr>
        <w:pStyle w:val="Normal"/>
        <w:spacing w:lineRule="atLeast" w:line="240"/>
        <w:rPr>
          <w:rFonts w:ascii="Arial" w:hAnsi="Arial" w:cs="Arial"/>
          <w:sz w:val="20"/>
        </w:rPr>
      </w:pPr>
      <w:r>
        <w:rPr>
          <w:rFonts w:cs="Arial" w:ascii="Arial" w:hAnsi="Arial"/>
          <w:sz w:val="20"/>
        </w:rPr>
        <w:t>4. Quando pratico la legge suprema dell'amore che è perdono, riabilitazione, promozione? Chi ha beneficiato recentemente del mio perdono? Io da chi lo vorrei?</w:t>
      </w:r>
    </w:p>
    <w:p>
      <w:pPr>
        <w:pStyle w:val="Normal"/>
        <w:spacing w:lineRule="atLeast" w:line="240"/>
        <w:rPr>
          <w:rFonts w:ascii="Arial" w:hAnsi="Arial" w:cs="Arial"/>
          <w:sz w:val="20"/>
        </w:rPr>
      </w:pPr>
      <w:r>
        <w:rPr>
          <w:rFonts w:cs="Arial" w:ascii="Arial" w:hAnsi="Arial"/>
          <w:sz w:val="20"/>
        </w:rPr>
        <w:t>5. Allungo la schiera dei farisei confrontandomi con gli altri e sentendomi migliore? Verso chi ho nutrito o coltivato un senso di superiorità? Sono convinto che, resa pubblica tutta la verità, potrei trovarmi in seconda fila, forse dietro a quelli che pensavo occupassero l'ultima fila?</w:t>
      </w:r>
    </w:p>
    <w:p>
      <w:pPr>
        <w:pStyle w:val="Normal"/>
        <w:spacing w:lineRule="atLeast" w:line="240"/>
        <w:rPr>
          <w:rFonts w:ascii="Arial" w:hAnsi="Arial" w:cs="Arial"/>
          <w:sz w:val="20"/>
        </w:rPr>
      </w:pPr>
      <w:r>
        <w:rPr>
          <w:rFonts w:cs="Arial" w:ascii="Arial" w:hAnsi="Arial"/>
          <w:sz w:val="20"/>
        </w:rPr>
        <w:t>6. Nel mio peccato, cerco di incontrarmi con Gesù (sacramento della riconciliazione), nella certezza che solo Lui può ridare verità e bellezza alla mia vita? Come vivo il tale sacramento? È un incontro di perdono che mi fa sperimentare l'amore? Mi cambia a nuova vita?</w:t>
      </w:r>
      <w:r>
        <w:br w:type="page"/>
      </w:r>
    </w:p>
    <w:p>
      <w:pPr>
        <w:pStyle w:val="Normal"/>
        <w:jc w:val="center"/>
        <w:rPr>
          <w:rFonts w:ascii="Arial" w:hAnsi="Arial" w:cs="Arial"/>
          <w:b/>
          <w:b/>
        </w:rPr>
      </w:pPr>
      <w:r>
        <w:rPr>
          <w:rFonts w:cs="Arial" w:ascii="Arial" w:hAnsi="Arial"/>
          <w:b/>
        </w:rPr>
        <w:t>IL SUCCESSO DI UN 'OUTSIDER': LUCA</w:t>
      </w:r>
    </w:p>
    <w:p>
      <w:pPr>
        <w:pStyle w:val="Normal"/>
        <w:jc w:val="center"/>
        <w:rPr>
          <w:rFonts w:ascii="Arial" w:hAnsi="Arial" w:cs="Arial"/>
          <w:b/>
          <w:b/>
        </w:rPr>
      </w:pPr>
      <w:r>
        <w:rPr>
          <w:rFonts w:cs="Arial" w:ascii="Arial" w:hAnsi="Arial"/>
          <w:b/>
        </w:rPr>
        <w:t>Una scheda sul Terzo Vangel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po aver letto e approfondito alcuni brani del Vangelo di Luca si è creata una sintonia con l'autore del quale è stata sicuramente apprezzata la finezza letteraria e teologica. Potrebbe nascere il desiderio di conoscere più da vicino sia la sua persona sia la sua opera. Per soddisfare tale richiesta presentiamo le seguenti note, da ritenere poco più che una 'scheda' che permetta l'acquisizione di alcuni dati essenziali.</w:t>
      </w:r>
    </w:p>
    <w:p>
      <w:pPr>
        <w:pStyle w:val="Normal"/>
        <w:rPr>
          <w:rFonts w:ascii="Arial" w:hAnsi="Arial" w:cs="Arial"/>
        </w:rPr>
      </w:pPr>
      <w:r>
        <w:rPr>
          <w:rFonts w:cs="Arial" w:ascii="Arial" w:hAnsi="Arial"/>
        </w:rPr>
        <w:tab/>
        <w:t>Il Terzo Vangelo, al pari degli altri, non porta nessuna firma. Non per questo è anonimo e tutti sanno che l'autore si chiama Luca. La più antica identificazione si trova nel canone Muratori, un documento che risale alla metà del II secolo: «Il terzo Vangelo è secondo Luca». La testimonianza è unanime, perché trova conferma in autori del II e III secolo come Ireneo, Tertulliano, Origene, e pure universale, perché viene dalle comunità cristiane di Siria, di Roma, delle Gallie (Francia), dell'Africa.</w:t>
      </w:r>
    </w:p>
    <w:p>
      <w:pPr>
        <w:pStyle w:val="Normal"/>
        <w:rPr/>
      </w:pPr>
      <w:r>
        <w:rPr>
          <w:rFonts w:cs="Arial" w:ascii="Arial" w:hAnsi="Arial"/>
        </w:rPr>
        <w:tab/>
        <w:t xml:space="preserve">Dante ci ha abituati a chiamare Luca </w:t>
      </w:r>
      <w:r>
        <w:rPr>
          <w:rFonts w:cs="Arial" w:ascii="Arial" w:hAnsi="Arial"/>
          <w:i/>
        </w:rPr>
        <w:t>scriba mansuetudinis Christi</w:t>
      </w:r>
      <w:r>
        <w:rPr>
          <w:rFonts w:cs="Arial" w:ascii="Arial" w:hAnsi="Arial"/>
        </w:rPr>
        <w:t>, cioè lo scrittore della dolcezza di Cristo, perché ha fissato con il delicato profumo della sua arte aspetti inediti della soavità e della infinita misericordia del Maestro. Ancora oggi valorizziamo tale sensibilità letteraria e teologica, arricchendola con l'interesse di Luca per la storia.</w:t>
      </w:r>
    </w:p>
    <w:p>
      <w:pPr>
        <w:pStyle w:val="Normal"/>
        <w:rPr>
          <w:rFonts w:ascii="Arial" w:hAnsi="Arial" w:cs="Arial"/>
        </w:rPr>
      </w:pPr>
      <w:r>
        <w:rPr>
          <w:rFonts w:cs="Arial" w:ascii="Arial" w:hAnsi="Arial"/>
        </w:rPr>
        <w:tab/>
        <w:t>Accostiamo quindi il terzo Vangelo per meglio conoscere l'opera e la figura dell'autore che consideriamo sotto gli aspetti di letterato, storico e teolog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IL DOTTOR LUCA</w:t>
      </w:r>
    </w:p>
    <w:p>
      <w:pPr>
        <w:pStyle w:val="Normal"/>
        <w:rPr/>
      </w:pPr>
      <w:r>
        <w:rPr>
          <w:rFonts w:cs="Arial" w:ascii="Arial" w:hAnsi="Arial"/>
        </w:rPr>
        <w:t xml:space="preserve">Di Luca non conosciamo molto. Sappiamo che è l'unico autore del Nuovo Testamento che non appartiene al mondo giudaico, un estraneo, anzi, originariamente un pagano poi convertitosi al cristianesimo Gli antichi latini l'avrebbero chiamato un </w:t>
      </w:r>
      <w:r>
        <w:rPr>
          <w:rFonts w:cs="Arial" w:ascii="Arial" w:hAnsi="Arial"/>
          <w:i/>
        </w:rPr>
        <w:t>homo novus</w:t>
      </w:r>
      <w:r>
        <w:rPr>
          <w:rFonts w:cs="Arial" w:ascii="Arial" w:hAnsi="Arial"/>
        </w:rPr>
        <w:t xml:space="preserve">, gli inglesi lo direbbero un </w:t>
      </w:r>
      <w:r>
        <w:rPr>
          <w:rFonts w:cs="Arial" w:ascii="Arial" w:hAnsi="Arial"/>
          <w:i/>
        </w:rPr>
        <w:t>outsider</w:t>
      </w:r>
      <w:r>
        <w:rPr>
          <w:rFonts w:cs="Arial" w:ascii="Arial" w:hAnsi="Arial"/>
        </w:rPr>
        <w:t xml:space="preserve">, cioè un estraneo che improvvisamente compare sulla scena e fa notizia. La sua provenienza non giudaica si nota dalla poca conoscenza della geografia palestinese, allorché chiama il piccolo paese di Nazaret «città» (1,26) o dalla scarsa conoscenza degli usi giudaici (5,19: parla di tegole del tetto, secondo l'uso greco, ma non giudaico, cf Mc 2,4). Tralascia o spiega nomi e costumi tipicamente giudaici: evita di riportare frasi aramaiche come il </w:t>
      </w:r>
      <w:r>
        <w:rPr>
          <w:rFonts w:cs="Arial" w:ascii="Arial" w:hAnsi="Arial"/>
          <w:i/>
        </w:rPr>
        <w:t>rabbunì</w:t>
      </w:r>
      <w:r>
        <w:rPr>
          <w:rFonts w:cs="Arial" w:ascii="Arial" w:hAnsi="Arial"/>
        </w:rPr>
        <w:t xml:space="preserve"> di Mc 10,51 o il </w:t>
      </w:r>
      <w:r>
        <w:rPr>
          <w:rFonts w:cs="Arial" w:ascii="Arial" w:hAnsi="Arial"/>
          <w:i/>
        </w:rPr>
        <w:t>talità kum</w:t>
      </w:r>
      <w:r>
        <w:rPr>
          <w:rFonts w:cs="Arial" w:ascii="Arial" w:hAnsi="Arial"/>
        </w:rPr>
        <w:t xml:space="preserve"> di Mc 5,41: ha soppresso perché meno interessante per i suoi lettori ciò che concerneva le leggi o le pratiche giudaiche riportate da Mt 5,17-6,18.</w:t>
      </w:r>
    </w:p>
    <w:p>
      <w:pPr>
        <w:pStyle w:val="Normal"/>
        <w:rPr>
          <w:rFonts w:ascii="Arial" w:hAnsi="Arial" w:cs="Arial"/>
        </w:rPr>
      </w:pPr>
      <w:r>
        <w:rPr>
          <w:rFonts w:cs="Arial" w:ascii="Arial" w:hAnsi="Arial"/>
        </w:rPr>
        <w:tab/>
        <w:t>Probabilmente la sua patria è Antiochia, vivace città che vedrà l'iniziativa generosa e intraprendente di alcuni missionari cristiani (cf At 11,19-26). Da questa predicazione verranno molti frutti, uno dei quali può benissimo essere la conversione di Luca. Con certezza possiamo dire che è di lingua e di cultura greca: lo provano la raffinatezza della lingua e alcuni riferimenti. Luca possiede il greco più elegante del Nuovo Testamento come testimoniano il Prologo del suo Vangelo (1,1-4), e la varietà di ben 2055 vocaboli contro i 1011 del Vangelo di Giovanni. Il vocabolario proprio a Luca contiene 203 termini che non ricorrono mai negli altri evangelisti. Inoltre egli è preciso nella terminologia, molto più di Matteo e di Marco: Erode Antipa è chiamato «re» da Mc 6,14, ma con più precisione «tetrarca» da Lc 9,7; il «mare di Galilea» di Mc 1,16 diventa il «lago» in Lc 5,1, perché effettivamente tale. Oltre che più preciso, è anche il più ricco di notizie, perché circa una metà del suo materiale non ha riscontro né in Marco né in Matteo.</w:t>
      </w:r>
    </w:p>
    <w:p>
      <w:pPr>
        <w:pStyle w:val="Normal"/>
        <w:rPr/>
      </w:pPr>
      <w:r>
        <w:rPr>
          <w:rFonts w:cs="Arial" w:ascii="Arial" w:hAnsi="Arial"/>
        </w:rPr>
        <w:tab/>
        <w:t xml:space="preserve">Perciò chiamiamo Luca un letterato, un </w:t>
      </w:r>
      <w:r>
        <w:rPr>
          <w:rFonts w:cs="Arial" w:ascii="Arial" w:hAnsi="Arial"/>
          <w:i/>
        </w:rPr>
        <w:t>doctus</w:t>
      </w:r>
      <w:r>
        <w:rPr>
          <w:rFonts w:cs="Arial" w:ascii="Arial" w:hAnsi="Arial"/>
        </w:rPr>
        <w:t xml:space="preserve"> da cui deriva la parola 'dottore' = colui che è dotto, che ha studiato, che è istruito e che istruisce gli altri. A questo si aggiunge che Luca è dottore anche nel senso di medico. La sua professione è ricordata da Paolo nella lettera ai Colossesi: «Vi salutano Luca, il caro medico e Dema» (Col 4,14). Qualcuno vorrebbe scorgere la prova della sua professione nella ricercatezza della terminologia (es. 4,38: «forte febbre»; 22,44: «il suo sudore diventò come gocce di sangue che cadevano a terra»; il particolare è riportato solo da Luca) o nell'impegno a salvaguardare la categoria medica (cf 8,43 in rapporto a Mc 5,25-26). Insomma, Luca è dottore a doppio titolo, perché medico e perché dotto. Di origine e di cultura greca, si impegna a presentare un messaggio che, fedele nella sostanza, possa facilmente essere recepito da tutti. Anche per questo, anzi, proprio per questo Luca è dottore, capace cioè di insegnare, di farsi capire e di far giungere l'annuncio cristiano integro e genuino e, nello stesso tempo, accessibile e comprensibile.</w:t>
      </w:r>
    </w:p>
    <w:p>
      <w:pPr>
        <w:pStyle w:val="Normal"/>
        <w:rPr>
          <w:rFonts w:ascii="Arial" w:hAnsi="Arial" w:cs="Arial"/>
        </w:rPr>
      </w:pPr>
      <w:r>
        <w:rPr>
          <w:rFonts w:cs="Arial" w:ascii="Arial" w:hAnsi="Arial"/>
        </w:rPr>
        <w:tab/>
        <w:t>Basti a riprova di questo un ultimo e luminoso esempio. Il dottor Luca aiuta i suoi cristiani a capire bene il messaggio del Vangelo, anche se ciò comporta un cambiamento materiale delle parole. Fedeltà al Vangelo e fedeltà ai destinatari del Vangelo è la regola d'oro seguita da Luca. Lo proviamo con il passo di Lc 23,46. Secondo Mc 15,34 Gesù morente in croce recita l'inizio del Salmo 22: «Dio mio, Dio mio perché mi hai abbandonato?», come conferma Matteo 27,46. Luca invece riporta: «Gesù gridando a gran voce, disse: Padre, nelle tue mani consegno il mio spirito» (Lc 23,46): secondo lui Gesù avrebbe citato il salmo 31,6. Sembra esserci contraddizione tra di due evangelisti e quindi si pone l'interrogativo: Quale salmo ha veramente citato Gesù in croce? Quale evangelista riporta con fedeltà le parole di Gesù? La risposta esige un sapiente 'distinguo'. Se vogliamo attenerci alla storicità delle parole, dobbiamo dar credito a Matteo e a Marco, sicuramente più 'letterali'. Luca ha operato un cambiamento, modificando il tenore delle parole per non tradire la comprensione dei suoi ascoltatori i quali, non conoscendo la finale positiva del Salmo 22, sarebbero stati indotti a pensare ad una disperazione di Gesù. Luca invece si allontana dalla 'letteralità' delle parole per conservarne il vero senso: le parole di Gesù sono certamente espressione di grande angoscia, senza per questo rifuggire dalla grande fiducia nel Padre che sempre lo ha accompagnato. Proprio questo totale affidamento doveva essere messo in risalto. I giudei che conoscevano la conclusione del Salmo 22 lo potevano capire, Luca lo esplicita per i suoi primi lettori, provenienti dal paganesimo, e cita il salmo 31. Diventa così chiaro che Gesù in croce conserva una grande fiducia nel Padre, pur vivendo un momento drammatico. Luca educa quindi a conservare lo spirito vero del vangelo, rifuggendo da una dipendenza schiavistica; egli insegna veramente la duplice fedeltà: a Cristo e all'uomo, cioè al punto di partenza e al punto di arrivo. Ne traggano insegnamento tutti gli annunciatori del Vangel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LO STORICO LUCA</w:t>
      </w:r>
    </w:p>
    <w:p>
      <w:pPr>
        <w:pStyle w:val="Normal"/>
        <w:rPr>
          <w:rFonts w:ascii="Arial" w:hAnsi="Arial" w:cs="Arial"/>
        </w:rPr>
      </w:pPr>
      <w:r>
        <w:rPr>
          <w:rFonts w:cs="Arial" w:ascii="Arial" w:hAnsi="Arial"/>
        </w:rPr>
        <w:t>La formazione greca di Luca si riconosce anche nel suo interessamento per la storia. Solo lui propone riferimenti alla storia profana e alla cronologia, come si evince facilmente dalle seguenti citazioni: «Al tempo di Erode, re della Giudea» (1,5); «In quei giorni un decreto di Cesare Augusto ordinò che si facesse il censimento di tutta la terra. Questo primo censimento fu fatto quando era governatore della Siria Quirinio» (2,1-2); «Nell'anno decimoquinto dell'impero di Tiberio Cesare, mentre Ponzio Pilato era governatore della Giudea, Erode, tetrarca della Galilea, e Filippo, suo fratello, tetrarca dell'Iturea e della Traconidite, e Lisania tetrarca dell'Abilene, sotto i sommi sacerdoti Anna e Caifa, la parola di Dio scese su Giovanni, figlio di Zaccaria, nel deserto» (3,1-2).</w:t>
      </w:r>
    </w:p>
    <w:p>
      <w:pPr>
        <w:pStyle w:val="Normal"/>
        <w:rPr>
          <w:rFonts w:ascii="Arial" w:hAnsi="Arial" w:cs="Arial"/>
        </w:rPr>
      </w:pPr>
      <w:r>
        <w:rPr>
          <w:rFonts w:cs="Arial" w:ascii="Arial" w:hAnsi="Arial"/>
        </w:rPr>
        <w:tab/>
        <w:t>Sarebbe tuttavia falso ritenere che Luca abbia un puro interesse storico, una specie di tributo da pagare all'informazione. Luca si interessa di storia perché nella storia si realizza il piano di Dio. Al fine di cogliere meglio tale piano, come si è realizzato in Cristo, egli ci offre la sua metodologia. Luca, unico fra gli scrittori del Nuovo Testamento, inizia la sua opera con una introduzione nella quale espone le fonti a cui ha attinto, lo scopo e il metodo della sua ricerca. È convinto di offrire un lavoro documentato, esatto ed ordinato quasi a ricordare che la catechesi deve presentarsi solida, ben fondata e ben formulata (1,1-4).</w:t>
      </w:r>
    </w:p>
    <w:p>
      <w:pPr>
        <w:pStyle w:val="Normal"/>
        <w:rPr/>
      </w:pPr>
      <w:r>
        <w:rPr>
          <w:rFonts w:cs="Arial" w:ascii="Arial" w:hAnsi="Arial"/>
        </w:rPr>
        <w:tab/>
        <w:t xml:space="preserve">L'analisi di questa introduzione permette di scoprire le tappe di formazione dello scritto evangelico. Anche in questo Luca rivela la sua sensibilità storica e la sua formazione ellenistica. Il brano è importante perché stabilisce il processo formativo dei vangeli che seguono all'incirca questo </w:t>
      </w:r>
      <w:r>
        <w:rPr>
          <w:rFonts w:cs="Arial" w:ascii="Arial" w:hAnsi="Arial"/>
          <w:i/>
        </w:rPr>
        <w:t>iter</w:t>
      </w:r>
      <w:r>
        <w:rPr>
          <w:rFonts w:cs="Arial" w:ascii="Arial" w:hAnsi="Arial"/>
        </w:rPr>
        <w:t>.</w:t>
      </w:r>
    </w:p>
    <w:p>
      <w:pPr>
        <w:pStyle w:val="Normal"/>
        <w:rPr/>
      </w:pPr>
      <w:r>
        <w:rPr>
          <w:rFonts w:cs="Arial" w:ascii="Arial" w:hAnsi="Arial"/>
        </w:rPr>
        <w:t xml:space="preserve">- All'inizio stanno «gli avvenimenti» (gr.: </w:t>
      </w:r>
      <w:r>
        <w:rPr>
          <w:rFonts w:cs="Arial" w:ascii="Arial" w:hAnsi="Arial"/>
          <w:i/>
        </w:rPr>
        <w:t xml:space="preserve">ta prágmata </w:t>
      </w:r>
      <w:r>
        <w:rPr>
          <w:rFonts w:cs="Arial" w:ascii="Arial" w:hAnsi="Arial"/>
        </w:rPr>
        <w:t>i fatti, le cose concrete) che possiamo identificare con l'evento Cristo: quello che lui ha detto e fatto. La sua persona, perciò, sta alla base di qualunque discorso evangelico e ne costituisce il contenuto. È lui il punto di partenza di qualsiasi catechesi, è lui che deve essere annunciato e conosciuto perché «in nessun altro c'è salvezza» (At 4,12).</w:t>
      </w:r>
    </w:p>
    <w:p>
      <w:pPr>
        <w:pStyle w:val="Normal"/>
        <w:rPr/>
      </w:pPr>
      <w:r>
        <w:rPr>
          <w:rFonts w:cs="Arial" w:ascii="Arial" w:hAnsi="Arial"/>
        </w:rPr>
        <w:t xml:space="preserve">- Tale avvenimento primordiale è stato percepito dai testimoni, persone che lo stesso Gesù ha scelto perché condividessero la sua esperienza e potessero un giorno raccontarla ad altri. Di fatto costoro hanno parlato e hanno dato vita alla CATECHESI ORALE diventando «ministri (gr.: </w:t>
      </w:r>
      <w:r>
        <w:rPr>
          <w:rFonts w:cs="Arial" w:ascii="Arial" w:hAnsi="Arial"/>
          <w:i/>
        </w:rPr>
        <w:t xml:space="preserve">hypêrétai </w:t>
      </w:r>
      <w:r>
        <w:rPr>
          <w:rFonts w:cs="Arial" w:ascii="Arial" w:hAnsi="Arial"/>
        </w:rPr>
        <w:t>servitori) della Parola». Ne ricaviamo due interessanti e irrinunciabili qualità esigite per i primi missionari (apostoli): aver partecipato in prima persona agli avvenimenti e riferirne agli altri. Il messaggio cristiano ha quindi una solida e innegabile base storica che il greco Luca non manca di sottolineare.</w:t>
      </w:r>
    </w:p>
    <w:p>
      <w:pPr>
        <w:pStyle w:val="Normal"/>
        <w:rPr>
          <w:rFonts w:ascii="Arial" w:hAnsi="Arial" w:cs="Arial"/>
        </w:rPr>
      </w:pPr>
      <w:r>
        <w:rPr>
          <w:rFonts w:cs="Arial" w:ascii="Arial" w:hAnsi="Arial"/>
        </w:rPr>
        <w:t>- Per l'insorgere di nuovi bisogni, quali per esempio la possibilità di raggiungere un numero più elevato di persone, si sente il bisogno di fissare per iscritto una parte della catechesi. Nasce la CATECHESI SCRITTA. È il terzo momento che traccia un vero tornante nella trasmissione dell'esperienza cristiana, perché nasce il testo con dignità letteraria. Luca fa riferimento a «molti» che scrissero prima di lui, anche se noi oggi siamo in grado di identificare solo l'evangelista Marco, universalmente noto come il primo a scrivere il Vangelo; il suo scritto, secondo la teoria più accreditata, sarà utilizzato da Luca come pure da Matteo. Poi, nei «molti» si nasconderebbero tante persone - per noi senza nome e senza volto - che potrebbero aver preparato alcune raccolte parziali, per esempio, gruppi di miracoli o di parabole. Ma abbiamo lasciato il terreno sicuro dei dati e ci siamo inoltrati nel terreno infido delle ipotesi e delle congetture. Quindi non proseguiamo oltre.</w:t>
      </w:r>
    </w:p>
    <w:p>
      <w:pPr>
        <w:pStyle w:val="Normal"/>
        <w:rPr>
          <w:rFonts w:ascii="Arial" w:hAnsi="Arial" w:cs="Arial"/>
        </w:rPr>
      </w:pPr>
      <w:r>
        <w:rPr>
          <w:rFonts w:cs="Arial" w:ascii="Arial" w:hAnsi="Arial"/>
        </w:rPr>
        <w:t>- Ed ora giunge Luca con la sua opera: egli consulta i precedenti lavori e compie «ricerche accurate» al fine di preparare un «resoconto ordinato». Luca attesta così la coscienziosità usata nel redigere il suo Vangelo. Non ha certo intenzione di affidarsi al 'sentito dire' e tanto meno di raccontare amene storielle. Di così chiara attestazione di professionalità dovranno tener conto tutti coloro che saranno tentati di gettare ombra di discredito sul valore storico del suo scritto.</w:t>
      </w:r>
    </w:p>
    <w:p>
      <w:pPr>
        <w:pStyle w:val="Normal"/>
        <w:rPr>
          <w:rFonts w:ascii="Arial" w:hAnsi="Arial" w:cs="Arial"/>
        </w:rPr>
      </w:pPr>
      <w:r>
        <w:rPr>
          <w:rFonts w:cs="Arial" w:ascii="Arial" w:hAnsi="Arial"/>
        </w:rPr>
        <w:tab/>
        <w:t>Aggiungiamo subito che la professione di attendibilità storica è posta al servizio della sua vocazione di teologo. Luca non fa un resoconto freddo e asettico, come quello di un cronista totalmente estraneo al suo racconto. È uomo di fede che vuole aiutare Teofilo (probabilmente da ritenere personaggio storico e non, come qualcuno sostiene, nome fittizio e simbolico, «amico di Dio», valido per ogni lettore) e i cristiani di tutti i tempi ad attingere genuinamente alla fonte della loro fede. Insomma, Luca vuole aiutare a conoscere bene Gesù perché la fede del credente riposi su solide ba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 queste osservazioni abbiamo già attraversato il Rubicone teologico. Prima di insistere un poco sulla sensibilità spirituale di Luca, accenniamo a due questioni generali: la cronologia e lo schema.</w:t>
      </w:r>
    </w:p>
    <w:p>
      <w:pPr>
        <w:pStyle w:val="Normal"/>
        <w:rPr>
          <w:rFonts w:ascii="Arial" w:hAnsi="Arial" w:cs="Arial"/>
        </w:rPr>
      </w:pPr>
      <w:r>
        <w:rPr>
          <w:rFonts w:cs="Arial" w:ascii="Arial" w:hAnsi="Arial"/>
        </w:rPr>
        <w:tab/>
        <w:t>Gli studiosi fissano indicativamente verso gli anni 80-90 (qualcuno preferisce 70-80) la data di composizione del Vangelo così come lo possediamo noi oggi, perché dobbiamo supporre già composto e circolante il Vangelo di Marco e perché potremmo leggere Lc 21,20.24 con riferimento alla caduta di Gerusalemme, avvenuta nell'anno 70.</w:t>
      </w:r>
    </w:p>
    <w:p>
      <w:pPr>
        <w:pStyle w:val="Normal"/>
        <w:rPr>
          <w:rFonts w:ascii="Arial" w:hAnsi="Arial" w:cs="Arial"/>
        </w:rPr>
      </w:pPr>
      <w:r>
        <w:rPr>
          <w:rFonts w:cs="Arial" w:ascii="Arial" w:hAnsi="Arial"/>
        </w:rPr>
        <w:tab/>
        <w:t>Per quanto concerne un itinerario di sviluppo, notiamo che Luca si è attenuto all'intelaiatura ideata da Marco, che ha ripreso con sostanziose aggiunte ma non con sostanziali modifiche. Lo stesso farà Matteo, cosicché sarà possibile leggere i tre vangeli in modo comparativo (in sinossi). Luca, riprendendo lo schema cronologico-geografico ideato da Marco, offre il seguente prospetto:</w:t>
      </w:r>
    </w:p>
    <w:p>
      <w:pPr>
        <w:pStyle w:val="Normal"/>
        <w:rPr>
          <w:rFonts w:ascii="Arial" w:hAnsi="Arial" w:cs="Arial"/>
        </w:rPr>
      </w:pPr>
      <w:r>
        <w:rPr>
          <w:rFonts w:cs="Arial" w:ascii="Arial" w:hAnsi="Arial"/>
        </w:rPr>
        <w:t>- Vangelo dell'infanzia: 1,1 - 2,52 (totalmente assente in Marco)</w:t>
      </w:r>
    </w:p>
    <w:p>
      <w:pPr>
        <w:pStyle w:val="Normal"/>
        <w:rPr>
          <w:rFonts w:ascii="Arial" w:hAnsi="Arial" w:cs="Arial"/>
        </w:rPr>
      </w:pPr>
      <w:r>
        <w:rPr>
          <w:rFonts w:cs="Arial" w:ascii="Arial" w:hAnsi="Arial"/>
        </w:rPr>
        <w:t>- Ministero in Galilea: 3,1 - 9,50</w:t>
      </w:r>
    </w:p>
    <w:p>
      <w:pPr>
        <w:pStyle w:val="Normal"/>
        <w:rPr>
          <w:rFonts w:ascii="Arial" w:hAnsi="Arial" w:cs="Arial"/>
        </w:rPr>
      </w:pPr>
      <w:r>
        <w:rPr>
          <w:rFonts w:cs="Arial" w:ascii="Arial" w:hAnsi="Arial"/>
        </w:rPr>
        <w:t>- Grande viaggio verso Gerusalemme: 9,51 - 19,27</w:t>
      </w:r>
    </w:p>
    <w:p>
      <w:pPr>
        <w:pStyle w:val="Normal"/>
        <w:rPr>
          <w:rFonts w:ascii="Arial" w:hAnsi="Arial" w:cs="Arial"/>
        </w:rPr>
      </w:pPr>
      <w:r>
        <w:rPr>
          <w:rFonts w:cs="Arial" w:ascii="Arial" w:hAnsi="Arial"/>
        </w:rPr>
        <w:t>- Ministero a Gerusalemme, passione, morte, risurrezione e ascensione: 19,28 - 24,53.</w:t>
      </w:r>
    </w:p>
    <w:p>
      <w:pPr>
        <w:pStyle w:val="Normal"/>
        <w:rPr>
          <w:rFonts w:ascii="Arial" w:hAnsi="Arial" w:cs="Arial"/>
        </w:rPr>
      </w:pPr>
      <w:r>
        <w:rPr>
          <w:rFonts w:cs="Arial" w:ascii="Arial" w:hAnsi="Arial"/>
        </w:rPr>
        <w:tab/>
        <w:t>Molto più di Marco, Luca riserva un grande rilievo a Gerusalemme, che rende una sigla teologica che apre e chiude il Vangelo: la prima scena è ambientata nel tempio, dove il sacerdote Zaccaria sta compiendo un atto di culto (cf 1,8-9); l’ultima scena presenta gli apostoli che ritornano a Gerusalemme a pregare nel tempio (cf 24,52-53), ora da uomini che hanno sperimentato la novità della risurrezione di Gesù. I tempi sono quasi maturi per il grande balzo da Gerusalemme verso il mondo intero. Di questo tratterrà la seconda opera di Luca, gli Atti degli Apostoli, da leggere in continuità con il suo Vange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IL TEOLOGO LUCA</w:t>
      </w:r>
    </w:p>
    <w:p>
      <w:pPr>
        <w:pStyle w:val="Normal"/>
        <w:rPr>
          <w:rFonts w:ascii="Arial" w:hAnsi="Arial" w:cs="Arial"/>
        </w:rPr>
      </w:pPr>
      <w:r>
        <w:rPr>
          <w:rFonts w:cs="Arial" w:ascii="Arial" w:hAnsi="Arial"/>
        </w:rPr>
        <w:t>Quello teologico è il campo più fruttuoso per scoprire e analizzare la sensibilità di ogni singolo evangelista. Luca denota anche qui una spiccata originalità nel presentare la persona e l'opera di Gesù. Dall'aspetto più propriamente cristologico, l'interesse si rifrange in quello ecclesiologico, antropologico, escatologico, investendo tutti gli ambiti. Data l'ampiezza e data la complessità, sarebbe semplicistico e intrinsecamente falso ridurre tutto a poche battute. Consapevoli che ogni tentativo di definire la persona e l'attività di Gesù con un qualche attributo rischia di falsare, o perlomeno di affievolire la verità evangelica, per necessità di schematizzazione corriamo questo rischio e proponiamo il pensiero teologico di Luca su Gesù attorno a due temi, uno che riguarda un aspetto della sua identità e l'altro che interessa la sua missione. Vogliamo parlare di Lui come del Consacrato di Dio, nonché della sua opera di salvezz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sù, il Consacrato di Dio</w:t>
      </w:r>
    </w:p>
    <w:p>
      <w:pPr>
        <w:pStyle w:val="Normal"/>
        <w:rPr>
          <w:rFonts w:ascii="Arial" w:hAnsi="Arial" w:cs="Arial"/>
        </w:rPr>
      </w:pPr>
      <w:r>
        <w:rPr>
          <w:rFonts w:cs="Arial" w:ascii="Arial" w:hAnsi="Arial"/>
        </w:rPr>
        <w:t>Luca ha lasciato ampio spazio alla parte che riguarda l'infanzia (cf capp. 1-2) e la preparazione al ministero pubblico (cf 3,1-4,13). All'inizio del ministero pubblico, prepara il lettore a incontrare Gesù attraverso un atto di ufficialità.</w:t>
      </w:r>
    </w:p>
    <w:p>
      <w:pPr>
        <w:pStyle w:val="Normal"/>
        <w:rPr>
          <w:rFonts w:ascii="Arial" w:hAnsi="Arial" w:cs="Arial"/>
        </w:rPr>
      </w:pPr>
      <w:r>
        <w:rPr>
          <w:rFonts w:cs="Arial" w:ascii="Arial" w:hAnsi="Arial"/>
        </w:rPr>
        <w:tab/>
        <w:t>Ci soffermiamo sul brano di 4,14-21 per imparare a conoscere meglio chi sia Gesù, al di là dei puri dati fenomenologici. Egli si dichiara il profeta escatologico, colui che realizza l'oggi di Dio. Quanto sia importante per Luca tale episodio, lo si capisce dal fatto che è collocato come discorso inaugurale della attività pubblica, come catechesi di grande spessore teologico che fornisce al lettore una chiave interpretativa. Se si obietta che l'identità di Gesù non è sconosciuta a chi ha seguito il racconto evangelico fino a questo punto, si risponde che ora è Gesù stesso, con la sua parola, a documentare la propria identità.</w:t>
      </w:r>
    </w:p>
    <w:p>
      <w:pPr>
        <w:pStyle w:val="Normal"/>
        <w:rPr>
          <w:rFonts w:ascii="Arial" w:hAnsi="Arial" w:cs="Arial"/>
        </w:rPr>
      </w:pPr>
      <w:r>
        <w:rPr>
          <w:rFonts w:cs="Arial" w:ascii="Arial" w:hAnsi="Arial"/>
        </w:rPr>
        <w:tab/>
        <w:t>Luca costruisce il brano con abilità letteraria e con finezza spirituale: dopo una premessa teologica (vv. 14-15), dispone una cornice che dia l'ambientazione e precisi le circostanze (vv. 16-17); quindi passa alla citazione profetica (vv. 18-19) che poi Gesù applica a se stesso (vv. 20-21). Decisamente capitale la parte finale, che per essere ben compresa necessita di tutto il brano, con uno sguardo previo anche al contesto che precede.</w:t>
      </w:r>
    </w:p>
    <w:p>
      <w:pPr>
        <w:pStyle w:val="Normal"/>
        <w:rPr>
          <w:rFonts w:ascii="Arial" w:hAnsi="Arial" w:cs="Arial"/>
        </w:rPr>
      </w:pPr>
      <w:r>
        <w:rPr>
          <w:rFonts w:cs="Arial" w:ascii="Arial" w:hAnsi="Arial"/>
        </w:rPr>
        <w:tab/>
        <w:t>Messaggi di qualità erano già stati lanciati; tra questi ricordiamo: la scena del battesimo con l'attestazione del Padre, la genealogia che faceva risalire l'origine di Gesù a Dio stesso, la vittoria sul demonio con l'implicita conclusione della sua superiorità e la relativa conseguenza che con lui inizia un'umanità nuova. Chiari segni, dunque, dai quali si evince la eccezionalità della sua persona, ben al di sopra della norma. Però mai, fino al presente momento, avevamo sentito dalla voce stessa di Gesù parole inequivocabili sulla sua identità. Il testo serve a questo.</w:t>
      </w:r>
    </w:p>
    <w:p>
      <w:pPr>
        <w:pStyle w:val="Normal"/>
        <w:rPr>
          <w:rFonts w:ascii="Arial" w:hAnsi="Arial" w:cs="Arial"/>
        </w:rPr>
      </w:pPr>
      <w:r>
        <w:rPr>
          <w:rFonts w:cs="Arial" w:ascii="Arial" w:hAnsi="Arial"/>
        </w:rPr>
        <w:tab/>
        <w:t>Un movimento di calda simpatia accompagna Gesù che rientra nella sua patria (cf v. 15). Di giorno di sabato, fedele al precetto («secondo il suo solito»), riceve dal caposinagoga il rotolo per leggere e commentare la legge. Già questo gesto è un segno di deferente stima: il responsabile della sinagoga aveva l'incombenza della lettura e della spiegazione del testo sacro. Qualora, tra l'assemblea, fosse stata presente una persona degna, questa veniva invitata a prendere la parola. Dobbiamo supporre da quel «gli fu dato il rotolo del profeta Isaia» che Gesù sia stato stimato degno di leggere e di commentare la Scrittura. La liturgia sinagogale ripartiva i testi biblici secondo criteri che ci sfuggono. Certamente il passo del profeta che 'capitò' quel sabato è da ascrivere ad una provvidenziale combinazione che offre a Gesù l'occasione di presentarsi e, più ancora, di identificarsi con il contenuto del testo.</w:t>
      </w:r>
    </w:p>
    <w:p>
      <w:pPr>
        <w:pStyle w:val="Normal"/>
        <w:rPr>
          <w:rFonts w:ascii="Arial" w:hAnsi="Arial" w:cs="Arial"/>
        </w:rPr>
      </w:pPr>
      <w:r>
        <w:rPr>
          <w:rFonts w:cs="Arial" w:ascii="Arial" w:hAnsi="Arial"/>
        </w:rPr>
        <w:tab/>
        <w:t>«Lo Spirito del Signore è sopra di me» segna un passaggio dallo spirito di profezia che animava occasionalmente tanti personaggi biblici alla condizione di stabilità che troviamo nella persona di Gesù. Lo Spirito è legato alla profezia e guida la vita di tante persone, come attesta lo stesso Luca (8 volte nei capp. 1-2) con una galleria di personaggi che accompagnano la vicenda di Gesù: Giovanni, Elisabetta, Zaccaria, Simeone. Il rapporto dello Spirito con Gesù è fuori da possibili schemi, perché la presenza, più che funzionale, si fa vitale: non solo lo Spirito è attivo nel concepimento di Gesù (cf 1,35), ma anche scende su di lui al momento del battesimo (cf 3.22), lo possiede totalmente («Gesù pieno di Spirito Santo», 4,1). Il nostro brano inizia con l'annotazione che Gesù ritorna in Galilea «con la potenza dello Spirito Santo» (v. 14). Tutto questo prepara la retta comprensione dell'inizio della citazione biblica di Is 61,1-2.</w:t>
      </w:r>
    </w:p>
    <w:p>
      <w:pPr>
        <w:pStyle w:val="Normal"/>
        <w:rPr/>
      </w:pPr>
      <w:r>
        <w:rPr>
          <w:rFonts w:cs="Arial" w:ascii="Arial" w:hAnsi="Arial"/>
        </w:rPr>
        <w:tab/>
        <w:t xml:space="preserve">«Lo Spirito del Signore è sopra di me...»: con queste solenni parole di apertura Gesù esprime la chiara coscienza di possedere lo Spirito in forma stabile, permanente, completa. Sarà pure la convinzione della comunità cristiana delle origini, formulata da Pietro: «Dio consacrò (letteralmente «unse») in Spirito Santo e potenza Gesù di Nazaret» (At 10,38). La unzione o consacrazione è funzionale alla missione. Questa consiste prima di tutto nell'«evangelizzare i poveri», quindi nel «proclamare ai prigionieri la liberazione e ai ciechi la vista»; insomma, nel portare quella parola nuova che farà subito colpo sulla gente (cf 4,32). Ancora più sorprendente sarà tale parola perché sorretta da una serie di azioni, sintetizzate nel «rimettere in libertà i prigionieri». Potrebbe sembrare un'opera di scarcerazione materiale, se il contesto non orientasse decisamente verso un'opera più profonda che pesca all'interno dell'uomo: «libertà» e «liberazione» sono resi in greco con </w:t>
      </w:r>
      <w:r>
        <w:rPr>
          <w:rFonts w:cs="Arial" w:ascii="Arial" w:hAnsi="Arial"/>
          <w:i/>
        </w:rPr>
        <w:t xml:space="preserve">aphesis </w:t>
      </w:r>
      <w:r>
        <w:rPr>
          <w:rFonts w:cs="Arial" w:ascii="Arial" w:hAnsi="Arial"/>
        </w:rPr>
        <w:t>che Luca ha già usato due volte (1,77; 3,3) e sempre in connessione con il peccato. Del resto, non sembra imputabile al caso che Luca, come Marco, collochi come primo miracolo la liberazione di un indemoniato, proprio per indicare che l'opera di Gesù consiste primariamente nel vincere il nemico mortale dell'uomo, Satana. Solo così, dopo un'autentica liberazione, può essere promulgato un vero giubileo, un «anno di grazia del Signore». A questo punto la citazione profetica viene interrotta, sul baratro della «vendetta» dei nemici; anche questo è un messaggio annunciatore di tempi nuovi, quelli nei quali la grazia è rivolta a tutti, eliminando la facile e ormai obsoleta categoria di 'nemici'. Già fioriscono i segni della 'buona novella', della 'nuova evangelizzazione' che Gesù inaugura a Nazaret.</w:t>
      </w:r>
    </w:p>
    <w:p>
      <w:pPr>
        <w:pStyle w:val="Normal"/>
        <w:rPr/>
      </w:pPr>
      <w:r>
        <w:rPr>
          <w:rFonts w:cs="Arial" w:ascii="Arial" w:hAnsi="Arial"/>
        </w:rPr>
        <w:tab/>
        <w:t xml:space="preserve">Con un po' di </w:t>
      </w:r>
      <w:r>
        <w:rPr>
          <w:rFonts w:cs="Arial" w:ascii="Arial" w:hAnsi="Arial"/>
          <w:i/>
        </w:rPr>
        <w:t xml:space="preserve">suspense </w:t>
      </w:r>
      <w:r>
        <w:rPr>
          <w:rFonts w:cs="Arial" w:ascii="Arial" w:hAnsi="Arial"/>
        </w:rPr>
        <w:t>il lettore, al pari delle persone presenti nella sinagoga, attende un commento. Al di fuori dei circuiti dell'immaginabile, Gesù applica a sé quella profezia, presentandosi come il profeta escatologico, il vero 'consacrato' di Jhwh, il Messia atteso: «Oggi si è adempiuta questa scrittura che voi avete udito con i vostri orecchi». Il verbo usato è quello dell'adempimento e della svolta decisiva che chiude il tempo dell'attesa e della preparazione per dischiudere il tempo del compimento e della pienezza (cf Mt 5,17). La parola eterna di Dio, annunciata e promessa dal profeta Isaia, si realizza pienamente nella persona di Gesù di Nazaret, Parola vivente. Egli è il Messia annunciato e atteso. Molto di più, sono posti chiari segnali (per esempio: la pienezza dello Spirito) per orientarsi verso la piena identità, quella che, superando la soglia dell'umanità, si fissa nel mistero della divin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sù e la salvezza degli uomini</w:t>
      </w:r>
    </w:p>
    <w:p>
      <w:pPr>
        <w:pStyle w:val="Normal"/>
        <w:rPr>
          <w:rFonts w:ascii="Arial" w:hAnsi="Arial" w:cs="Arial"/>
        </w:rPr>
      </w:pPr>
      <w:r>
        <w:rPr>
          <w:rFonts w:cs="Arial" w:ascii="Arial" w:hAnsi="Arial"/>
        </w:rPr>
        <w:t>Quando si parla di salvezza si intende far riferimento ad una esperienza comune ed universale che significa liberazione da un pericolo più o meno grave. Partendo da questo dato esperienziale, la rivelazione veterotestamentaria ha fatto della salvezza una delle qualifiche più rappresentative di Dio: dal tanto celebrato intervento liberatore in Egitto a vantaggio di un gruppo di Ebrei al più recondito e strettamente individuale senso di sollievo recato all'orante dei salmi, Israele sa e professa che «fuori di Dio non c'è salvezza» (Is 43,11) e ama quindi chiamare Dio 'salvatore' (Is 63,8).</w:t>
      </w:r>
    </w:p>
    <w:p>
      <w:pPr>
        <w:pStyle w:val="Normal"/>
        <w:rPr>
          <w:rFonts w:ascii="Arial" w:hAnsi="Arial" w:cs="Arial"/>
        </w:rPr>
      </w:pPr>
      <w:r>
        <w:rPr>
          <w:rFonts w:cs="Arial" w:ascii="Arial" w:hAnsi="Arial"/>
        </w:rPr>
        <w:tab/>
        <w:t>Luca non è ignaro di questo attributo divino (Lc 1,47), ma sa pure che ad un certo momento la salvezza prende concretezza storica nel bambino annunciato dagli angeli ai pastori: «Oggi vi è nato nella città di Davide un SALVATORE, che è il Cristo Signore» (2,11). Si tratta ora di distribuire questa salvezza nelle sue diverse manifestazioni e di innervarla nella tridimensionalità del tempo: fino a Giovanni Battista si è avuta la preparazione (16,16), con la venuta di Gesù si ha l'attualizzazione che è l'oggi della salvezza (2,11) che si perpetua nel tempo attraverso l'opera della Chiesa (At 4,12). Per avere allacciato eventi, persone e tempi in un sistema armonico e dinamico, Luca si è meritato il titolo di «teologo della storia della salvezza» (E. Lohse). Certo, tutti gli evangelisti parlano della salvezza, essendo un tema centrale, tuttavia Luca lo fa a modo suo, con tratti particolari. Consideriamone uno in particolare: Gesù salvatore universale.</w:t>
      </w:r>
    </w:p>
    <w:p>
      <w:pPr>
        <w:pStyle w:val="Normal"/>
        <w:rPr>
          <w:rFonts w:ascii="Arial" w:hAnsi="Arial" w:cs="Arial"/>
        </w:rPr>
      </w:pPr>
      <w:r>
        <w:rPr>
          <w:rFonts w:cs="Arial" w:ascii="Arial" w:hAnsi="Arial"/>
        </w:rPr>
        <w:tab/>
        <w:t>La provenienza di Luca dal mondo greco, una particolare sensibilità resa forse più forte di una buona preparazione culturale e l'utilizzazione di fonti proprie, sono tutti fattori che hanno permesso a Luca di esprimere con tratti propri l'universalismo della salvezza. Gesù supera una fitta rete di barriere sociali, morali, etniche e religiose per presentarsi il salvatore di tutti, soprattutto di tre categorie che vivevano in quel tempo - e in parte ancora oggi - il dramma dell'emarginazione: i peccatori, gli stranieri e le don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Gesù e i peccatori</w:t>
      </w:r>
    </w:p>
    <w:p>
      <w:pPr>
        <w:pStyle w:val="Normal"/>
        <w:rPr>
          <w:rFonts w:ascii="Arial" w:hAnsi="Arial" w:cs="Arial"/>
        </w:rPr>
      </w:pPr>
      <w:r>
        <w:rPr>
          <w:rFonts w:cs="Arial" w:ascii="Arial" w:hAnsi="Arial"/>
        </w:rPr>
        <w:t>Il Gesù di Luca si autodefinisce colui che «è venuto a cercare e a salvare ciò che era perduto» (19,10). Per poter salvare bisogna prima cercare, cioè favorire incontri, creare situazioni e disposizioni che facciano emergere il senso del peccato, rompere relazioni negative e iniziare un nuovo tipo di esistenza. Per questo serve l'annuncio della Buona Novella, il Vangelo. Il fatto nuovo che si riscontra in Gesù è quel suo rivolgersi a tutti indistintamente, anche a quei gruppi la cui conversione era ritenuta particolarmente difficile, praticamente impossibile.</w:t>
      </w:r>
    </w:p>
    <w:p>
      <w:pPr>
        <w:pStyle w:val="Normal"/>
        <w:rPr>
          <w:rFonts w:ascii="Arial" w:hAnsi="Arial" w:cs="Arial"/>
        </w:rPr>
      </w:pPr>
      <w:r>
        <w:rPr>
          <w:rFonts w:cs="Arial" w:ascii="Arial" w:hAnsi="Arial"/>
        </w:rPr>
        <w:tab/>
        <w:t>Luca anche in questo presenta casi tipici. Ricordiamo l'incontro con l'innominata prostituta del cap. 7 e quello con Zaccheo. Il testo greco li accomuna definendoli 'i peccatori', un nome che «aveva nell'ambiente di Gesù un significato ben preciso. Non indicava solo coloro che trasgredivano apertamente i comandi di Dio e che perciò erano segnati a dito da tutti, ma anche quanti esercitavano una professione ritenuta spregevole» (J. Jeremias). Rappresentanti di attività infamanti, l'una prostituta e l'altro capo degli esosi esattori, proprio loro sono i destinatari della parola di salvezza.</w:t>
      </w:r>
    </w:p>
    <w:p>
      <w:pPr>
        <w:pStyle w:val="Normal"/>
        <w:rPr>
          <w:rFonts w:ascii="Arial" w:hAnsi="Arial" w:cs="Arial"/>
        </w:rPr>
      </w:pPr>
      <w:r>
        <w:rPr>
          <w:rFonts w:cs="Arial" w:ascii="Arial" w:hAnsi="Arial"/>
        </w:rPr>
        <w:tab/>
        <w:t>Il pensiero di Gesù sui peccatori è icasticamente fissato nella parabola del fariseo e del pubblicano al tempio: chi parte svantaggiato, trova riparo nella misericordia di Dio e nell'umile confessione della propria colpa; così lo svantaggio viene eliminato, lasciando il posto ad un inequivocabile giudizio di Gesù che riporta l'atteggiamento di Dio verso il peccatori pentiti.</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Gesù e gli stranieri</w:t>
      </w:r>
    </w:p>
    <w:p>
      <w:pPr>
        <w:pStyle w:val="Normal"/>
        <w:rPr>
          <w:rFonts w:ascii="Arial" w:hAnsi="Arial" w:cs="Arial"/>
        </w:rPr>
      </w:pPr>
      <w:r>
        <w:rPr>
          <w:rFonts w:cs="Arial" w:ascii="Arial" w:hAnsi="Arial"/>
        </w:rPr>
        <w:t>Luca è l'unico scrittore 'straniero' del Nuovo Testamento, perché, secondo la tradizione, sarebbe un convertito di Antiochia. Questo spiega il suo particolare interessamento per gli stranieri, rappresentati soprattutto dal gruppo dei samaritani. Abbiamo già ricordato la loro origine storica e la loro situazione di popolazione etnicamente e religiosamente ibrida. Da qui viene l’'impurità' e l’isolamento.</w:t>
      </w:r>
    </w:p>
    <w:p>
      <w:pPr>
        <w:pStyle w:val="Normal"/>
        <w:rPr/>
      </w:pPr>
      <w:r>
        <w:rPr>
          <w:rFonts w:cs="Arial" w:ascii="Arial" w:hAnsi="Arial"/>
        </w:rPr>
        <w:tab/>
        <w:t xml:space="preserve">Luca non presenta sempre i samaritani in edizione di lusso, perché di loro ricorda pure il rifiuto nei confronti di Gesù e del suo messaggio (cf 9,51-56). Tuttavia riporta anche due brani in esclusiva che mostrano in luce positiva i samaritani. Il primo è la celebre parabola del buon samaritano (10,29-37), un titolo che, così come suona, sarebbe agli orecchi di un giudeo al tempo di Gesù una </w:t>
      </w:r>
      <w:r>
        <w:rPr>
          <w:rFonts w:cs="Arial" w:ascii="Arial" w:hAnsi="Arial"/>
          <w:i/>
        </w:rPr>
        <w:t>contradictio in terminis</w:t>
      </w:r>
      <w:r>
        <w:rPr>
          <w:rFonts w:cs="Arial" w:ascii="Arial" w:hAnsi="Arial"/>
        </w:rPr>
        <w:t xml:space="preserve"> perché un samaritano non può essere buono. Gesù invece lo presenta tanto buono da additarlo come esempio al dottore della legge: «Va' e anche tu fa' lo stesso» (10,37). La figura di questi odiati stranieri viene riabilitata, si riconosce loro pari dignità, addirittura salgono in cattedra e diventano 'professori' per tutti. L'altro brano che mette in luce il valore dei samaritani è il miracolo dei dieci lebbrosi (17,11-19). Un particolare ricorda al lettore che uno solo dei miracolati tornò a ringraziare Gesù ed «era un samaritano» (17,16). A lui e a lui solo Gesù offre qualcosa di più della guarigione fisica quando gli assicura: «Alzati e va: la tua fede ti ha salvato» (17,19).</w:t>
      </w:r>
    </w:p>
    <w:p>
      <w:pPr>
        <w:pStyle w:val="Normal"/>
        <w:rPr>
          <w:rFonts w:ascii="Arial" w:hAnsi="Arial" w:cs="Arial"/>
        </w:rPr>
      </w:pPr>
      <w:r>
        <w:rPr>
          <w:rFonts w:cs="Arial" w:ascii="Arial" w:hAnsi="Arial"/>
        </w:rPr>
        <w:tab/>
        <w:t>Con Gesù non ci sono più stranieri nella comunità ecclesiale e l'unica estraneità conosciuta è quella della pecora perduta, una estraneità voluta e colpev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Gesù e le donne</w:t>
      </w:r>
    </w:p>
    <w:p>
      <w:pPr>
        <w:pStyle w:val="Normal"/>
        <w:rPr>
          <w:rFonts w:ascii="Arial" w:hAnsi="Arial" w:cs="Arial"/>
        </w:rPr>
      </w:pPr>
      <w:r>
        <w:rPr>
          <w:rFonts w:cs="Arial" w:ascii="Arial" w:hAnsi="Arial"/>
        </w:rPr>
        <w:t>Al tempo di Gesù la donna viveva un'esistenza piuttosto marginale dal punto di vista sociale e religioso: non veniva istruita nella legge e non prendeva parte attiva alla vita pubblica. Si realizzava unicamente nell'ambito familiare e soprattutto nella maternità.</w:t>
      </w:r>
    </w:p>
    <w:p>
      <w:pPr>
        <w:pStyle w:val="Normal"/>
        <w:rPr/>
      </w:pPr>
      <w:r>
        <w:rPr>
          <w:rFonts w:cs="Arial" w:ascii="Arial" w:hAnsi="Arial"/>
        </w:rPr>
        <w:tab/>
        <w:t xml:space="preserve">Nel Terzo Vangelo la donna conosce una sostanziale promozione: lo abbiamo un poco illustrato nella prima parte di questo lavoro. Ben inteso, non si tratta del 'manifesto' di un presunto movimento femminista </w:t>
      </w:r>
      <w:r>
        <w:rPr>
          <w:rFonts w:cs="Arial" w:ascii="Arial" w:hAnsi="Arial"/>
          <w:i/>
        </w:rPr>
        <w:t>ante litteram</w:t>
      </w:r>
      <w:r>
        <w:rPr>
          <w:rFonts w:cs="Arial" w:ascii="Arial" w:hAnsi="Arial"/>
        </w:rPr>
        <w:t xml:space="preserve"> che lotta per il riconoscimento dei diritti della donna. Se Luca parla di più delle donne e assegna loro un ruolo significante, intende con questo dimostrare che l'amore di Dio in Cristo è rivolto a tutti indistintamente, all'uomo come alla donna, abolendo antichi privilegi e superando ingiuste differenziazioni. Fin dalle prime battute è presentata una donna, Elisabetta, che è riconosciuta giusta ed irreprensibile al pari del marito. Particolarmente insistita la figura di Maria, tanto che Luca, lo ricordiamo ancora una volta, venne definito 'il pittore della Vergine'.</w:t>
      </w:r>
    </w:p>
    <w:p>
      <w:pPr>
        <w:pStyle w:val="Normal"/>
        <w:rPr>
          <w:rFonts w:ascii="Arial" w:hAnsi="Arial" w:cs="Arial"/>
        </w:rPr>
      </w:pPr>
      <w:r>
        <w:rPr>
          <w:rFonts w:cs="Arial" w:ascii="Arial" w:hAnsi="Arial"/>
        </w:rPr>
        <w:tab/>
        <w:t>Più volte la donna è beneficiaria dell'opera misericordiosa di Gesù, sia attraverso un'azione miracolosa (es. guarigione della donna curva, 13,10-13), sia mediante una parola consolatoria (es. le donne di Gerusalemme, 23,27-31), sia ancora e soprattutto con il perdono dei peccati (es. la peccatrice, 7,36-50). Altre volte la donna è scelta per essere soggetto di parabole come quella che ha perduto la moneta 15,8-10 o quell'altra che insiste presso il giudice fino ad ottenere, 18,1-8. Alla categoria ancora più emarginata delle vedove, Gesù riserva un trattamento di favore quando, per esempio, interviene senza essere richiesto a restituire vivo il figlio della vedova di Nain, 7,11-17.</w:t>
      </w:r>
    </w:p>
    <w:p>
      <w:pPr>
        <w:pStyle w:val="Normal"/>
        <w:rPr>
          <w:rFonts w:ascii="Arial" w:hAnsi="Arial" w:cs="Arial"/>
        </w:rPr>
      </w:pPr>
      <w:r>
        <w:rPr>
          <w:rFonts w:cs="Arial" w:ascii="Arial" w:hAnsi="Arial"/>
        </w:rPr>
        <w:tab/>
        <w:t>Anche per la donna Gesù si presenta come salvatore, perché le restituisce un ruolo attivo nell'ascolto della Parola che salva e nell'accedere direttamente all'incontro con lui, senza più bisogno di mediazione maschile.</w:t>
      </w:r>
    </w:p>
    <w:p>
      <w:pPr>
        <w:pStyle w:val="Normal"/>
        <w:rPr>
          <w:rFonts w:ascii="Arial" w:hAnsi="Arial" w:cs="Arial"/>
        </w:rPr>
      </w:pPr>
      <w:r>
        <w:rPr>
          <w:rFonts w:cs="Arial" w:ascii="Arial" w:hAnsi="Arial"/>
        </w:rPr>
      </w:r>
      <w:r>
        <w:br w:type="page"/>
      </w:r>
    </w:p>
    <w:p>
      <w:pPr>
        <w:pStyle w:val="Normal"/>
        <w:ind w:right="-29" w:hanging="0"/>
        <w:rPr>
          <w:rFonts w:ascii="Arial" w:hAnsi="Arial" w:cs="Arial"/>
          <w:b/>
          <w:b/>
        </w:rPr>
      </w:pPr>
      <w:r>
        <w:rPr>
          <w:rFonts w:cs="Arial" w:ascii="Arial" w:hAnsi="Arial"/>
          <w:b/>
        </w:rPr>
        <w:t>NOTA BIBLIOGRAFICA</w:t>
      </w:r>
    </w:p>
    <w:p>
      <w:pPr>
        <w:pStyle w:val="Normal"/>
        <w:ind w:right="-29" w:hanging="0"/>
        <w:rPr>
          <w:rFonts w:ascii="Arial" w:hAnsi="Arial" w:cs="Arial"/>
        </w:rPr>
      </w:pPr>
      <w:r>
        <w:rPr>
          <w:rFonts w:cs="Arial" w:ascii="Arial" w:hAnsi="Arial"/>
        </w:rPr>
        <w:t>Diamo una serie di titoli - tra i molti disponibili anche in italiano - per continuare ed approfondire la conoscenza del vangelo di Luca. L'eventuale sprovveduto lettore potrebbe rimanere disorientato nel ginepraio di un elenco; per venirgli incontro, offriamo due piccole indicazioni: la prima è il numero delle pagine che dà una sommaria idea dell'entità del volume, la seconda è una generica valutazione del grado di difficoltà, che ripartiamo in tre classi: facile (*), medio (**), impegnativo (***).</w:t>
      </w:r>
    </w:p>
    <w:p>
      <w:pPr>
        <w:pStyle w:val="Normal"/>
        <w:ind w:right="-29" w:hanging="0"/>
        <w:rPr>
          <w:rFonts w:ascii="Arial" w:hAnsi="Arial" w:cs="Arial"/>
        </w:rPr>
      </w:pPr>
      <w:r>
        <w:rPr>
          <w:rFonts w:cs="Arial" w:ascii="Arial" w:hAnsi="Arial"/>
        </w:rPr>
      </w:r>
    </w:p>
    <w:p>
      <w:pPr>
        <w:pStyle w:val="Normal"/>
        <w:ind w:right="-29" w:hanging="0"/>
        <w:rPr/>
      </w:pPr>
      <w:r>
        <w:rPr>
          <w:rFonts w:cs="Arial" w:ascii="Arial" w:hAnsi="Arial"/>
        </w:rPr>
        <w:t xml:space="preserve">COUSIN H., </w:t>
      </w:r>
      <w:r>
        <w:rPr>
          <w:rFonts w:cs="Arial" w:ascii="Arial" w:hAnsi="Arial"/>
          <w:i/>
        </w:rPr>
        <w:t>Il Vangelo di Luca, Commento pastorale</w:t>
      </w:r>
      <w:r>
        <w:rPr>
          <w:rFonts w:cs="Arial" w:ascii="Arial" w:hAnsi="Arial"/>
        </w:rPr>
        <w:t>, San Paolo, Cinisello Balsamo (MI) 1995</w:t>
      </w:r>
    </w:p>
    <w:p>
      <w:pPr>
        <w:pStyle w:val="Normal"/>
        <w:ind w:right="-29" w:hanging="0"/>
        <w:rPr>
          <w:rFonts w:ascii="Arial" w:hAnsi="Arial" w:cs="Arial"/>
        </w:rPr>
      </w:pPr>
      <w:r>
        <w:rPr>
          <w:rFonts w:cs="Arial" w:ascii="Arial" w:hAnsi="Arial"/>
        </w:rPr>
        <w:t>(Fame e sete della Parola, 18) pagg. 420 [or. fr.].*</w:t>
      </w:r>
    </w:p>
    <w:p>
      <w:pPr>
        <w:pStyle w:val="Normal"/>
        <w:ind w:right="-29" w:hanging="0"/>
        <w:rPr/>
      </w:pPr>
      <w:r>
        <w:rPr>
          <w:rFonts w:cs="Arial" w:ascii="Arial" w:hAnsi="Arial"/>
        </w:rPr>
        <w:t xml:space="preserve">ERNST J., </w:t>
      </w:r>
      <w:r>
        <w:rPr>
          <w:rFonts w:cs="Arial" w:ascii="Arial" w:hAnsi="Arial"/>
          <w:i/>
        </w:rPr>
        <w:t>Il Vangelo secondo Luca</w:t>
      </w:r>
      <w:r>
        <w:rPr>
          <w:rFonts w:cs="Arial" w:ascii="Arial" w:hAnsi="Arial"/>
        </w:rPr>
        <w:t>, I-II, Morcelliana, Brescia 1985.</w:t>
      </w:r>
    </w:p>
    <w:p>
      <w:pPr>
        <w:pStyle w:val="Normal"/>
        <w:ind w:right="-29" w:hanging="0"/>
        <w:rPr>
          <w:rFonts w:ascii="Arial" w:hAnsi="Arial" w:cs="Arial"/>
        </w:rPr>
      </w:pPr>
      <w:r>
        <w:rPr>
          <w:rFonts w:cs="Arial" w:ascii="Arial" w:hAnsi="Arial"/>
        </w:rPr>
        <w:t>(Il NT commentato) pagg. 1000 [or. ted.]. ***</w:t>
      </w:r>
    </w:p>
    <w:p>
      <w:pPr>
        <w:pStyle w:val="Normal"/>
        <w:ind w:right="-29" w:hanging="0"/>
        <w:rPr/>
      </w:pPr>
      <w:r>
        <w:rPr>
          <w:rFonts w:cs="Arial" w:ascii="Arial" w:hAnsi="Arial"/>
        </w:rPr>
        <w:t xml:space="preserve">FAUSTI S., </w:t>
      </w:r>
      <w:r>
        <w:rPr>
          <w:rFonts w:cs="Arial" w:ascii="Arial" w:hAnsi="Arial"/>
          <w:i/>
        </w:rPr>
        <w:t>Una comunità legge il Vangelo di Luca</w:t>
      </w:r>
      <w:r>
        <w:rPr>
          <w:rFonts w:cs="Arial" w:ascii="Arial" w:hAnsi="Arial"/>
        </w:rPr>
        <w:t>, EDB, Bologna 1994</w:t>
      </w:r>
    </w:p>
    <w:p>
      <w:pPr>
        <w:pStyle w:val="Normal"/>
        <w:ind w:right="-29" w:hanging="0"/>
        <w:rPr>
          <w:rFonts w:ascii="Arial" w:hAnsi="Arial" w:cs="Arial"/>
        </w:rPr>
      </w:pPr>
      <w:r>
        <w:rPr>
          <w:rFonts w:cs="Arial" w:ascii="Arial" w:hAnsi="Arial"/>
        </w:rPr>
        <w:t>(Lettura pastorale della Bibbia, 18) pagg. 814.**</w:t>
      </w:r>
    </w:p>
    <w:p>
      <w:pPr>
        <w:pStyle w:val="Normal"/>
        <w:ind w:right="-29" w:hanging="0"/>
        <w:rPr/>
      </w:pPr>
      <w:r>
        <w:rPr>
          <w:rFonts w:cs="Arial" w:ascii="Arial" w:hAnsi="Arial"/>
        </w:rPr>
        <w:t xml:space="preserve">GALIZZI M., </w:t>
      </w:r>
      <w:r>
        <w:rPr>
          <w:rFonts w:cs="Arial" w:ascii="Arial" w:hAnsi="Arial"/>
          <w:i/>
        </w:rPr>
        <w:t>Vangelo secondo Luca</w:t>
      </w:r>
      <w:r>
        <w:rPr>
          <w:rFonts w:cs="Arial" w:ascii="Arial" w:hAnsi="Arial"/>
        </w:rPr>
        <w:t>, LDC, Leumann (TO) 1994</w:t>
      </w:r>
    </w:p>
    <w:p>
      <w:pPr>
        <w:pStyle w:val="Normal"/>
        <w:ind w:right="-29" w:hanging="0"/>
        <w:rPr>
          <w:rFonts w:ascii="Arial" w:hAnsi="Arial" w:cs="Arial"/>
        </w:rPr>
      </w:pPr>
      <w:r>
        <w:rPr>
          <w:rFonts w:cs="Arial" w:ascii="Arial" w:hAnsi="Arial"/>
        </w:rPr>
        <w:t>pagg. 518.*</w:t>
      </w:r>
    </w:p>
    <w:p>
      <w:pPr>
        <w:pStyle w:val="Normal"/>
        <w:ind w:right="-29" w:hanging="0"/>
        <w:rPr/>
      </w:pPr>
      <w:r>
        <w:rPr>
          <w:rFonts w:cs="Arial" w:ascii="Arial" w:hAnsi="Arial"/>
        </w:rPr>
        <w:t xml:space="preserve">GHIDELLI C., </w:t>
      </w:r>
      <w:r>
        <w:rPr>
          <w:rFonts w:cs="Arial" w:ascii="Arial" w:hAnsi="Arial"/>
          <w:i/>
        </w:rPr>
        <w:t>Luca</w:t>
      </w:r>
      <w:r>
        <w:rPr>
          <w:rFonts w:cs="Arial" w:ascii="Arial" w:hAnsi="Arial"/>
        </w:rPr>
        <w:t xml:space="preserve">, Paoline, Roma </w:t>
      </w:r>
      <w:r>
        <w:rPr>
          <w:rFonts w:cs="Arial" w:ascii="Arial" w:hAnsi="Arial"/>
          <w:sz w:val="20"/>
          <w:vertAlign w:val="superscript"/>
        </w:rPr>
        <w:t>6</w:t>
      </w:r>
      <w:r>
        <w:rPr>
          <w:rFonts w:cs="Arial" w:ascii="Arial" w:hAnsi="Arial"/>
        </w:rPr>
        <w:t>1992</w:t>
      </w:r>
    </w:p>
    <w:p>
      <w:pPr>
        <w:pStyle w:val="Normal"/>
        <w:ind w:right="-29" w:hanging="0"/>
        <w:rPr>
          <w:rFonts w:ascii="Arial" w:hAnsi="Arial" w:cs="Arial"/>
        </w:rPr>
      </w:pPr>
      <w:r>
        <w:rPr>
          <w:rFonts w:cs="Arial" w:ascii="Arial" w:hAnsi="Arial"/>
        </w:rPr>
        <w:t>(Nuovissima Versione, 35) pagg. 488.**</w:t>
      </w:r>
    </w:p>
    <w:p>
      <w:pPr>
        <w:pStyle w:val="Normal"/>
        <w:ind w:right="-29" w:hanging="0"/>
        <w:rPr/>
      </w:pPr>
      <w:r>
        <w:rPr>
          <w:rFonts w:cs="Arial" w:ascii="Arial" w:hAnsi="Arial"/>
        </w:rPr>
        <w:t xml:space="preserve">KODELL J., </w:t>
      </w:r>
      <w:r>
        <w:rPr>
          <w:rFonts w:cs="Arial" w:ascii="Arial" w:hAnsi="Arial"/>
          <w:i/>
        </w:rPr>
        <w:t>Vangelo secondo Luca</w:t>
      </w:r>
      <w:r>
        <w:rPr>
          <w:rFonts w:cs="Arial" w:ascii="Arial" w:hAnsi="Arial"/>
        </w:rPr>
        <w:t>, Queriniana, Brescia 1991</w:t>
      </w:r>
    </w:p>
    <w:p>
      <w:pPr>
        <w:pStyle w:val="Normal"/>
        <w:ind w:right="-29" w:hanging="0"/>
        <w:rPr>
          <w:rFonts w:ascii="Arial" w:hAnsi="Arial" w:cs="Arial"/>
        </w:rPr>
      </w:pPr>
      <w:r>
        <w:rPr>
          <w:rFonts w:cs="Arial" w:ascii="Arial" w:hAnsi="Arial"/>
        </w:rPr>
        <w:t>(La Bibbia per tutti, 22) pagg. 168 [or. ingl.].*</w:t>
      </w:r>
    </w:p>
    <w:p>
      <w:pPr>
        <w:pStyle w:val="Normal"/>
        <w:ind w:right="-29" w:hanging="0"/>
        <w:rPr/>
      </w:pPr>
      <w:r>
        <w:rPr>
          <w:rFonts w:cs="Arial" w:ascii="Arial" w:hAnsi="Arial"/>
        </w:rPr>
        <w:t xml:space="preserve">MEYNET R., </w:t>
      </w:r>
      <w:r>
        <w:rPr>
          <w:rFonts w:cs="Arial" w:ascii="Arial" w:hAnsi="Arial"/>
          <w:i/>
        </w:rPr>
        <w:t>Il Vangelo secondo Luca. Analisi retorica</w:t>
      </w:r>
      <w:r>
        <w:rPr>
          <w:rFonts w:cs="Arial" w:ascii="Arial" w:hAnsi="Arial"/>
        </w:rPr>
        <w:t>, Dehoniane, Roma 1994</w:t>
      </w:r>
    </w:p>
    <w:p>
      <w:pPr>
        <w:pStyle w:val="Normal"/>
        <w:ind w:right="-29" w:hanging="0"/>
        <w:rPr>
          <w:rFonts w:ascii="Arial" w:hAnsi="Arial" w:cs="Arial"/>
        </w:rPr>
      </w:pPr>
      <w:r>
        <w:rPr>
          <w:rFonts w:cs="Arial" w:ascii="Arial" w:hAnsi="Arial"/>
        </w:rPr>
        <w:t>pagg. 756 [or. fr.].***</w:t>
      </w:r>
    </w:p>
    <w:p>
      <w:pPr>
        <w:pStyle w:val="Normal"/>
        <w:ind w:right="-29" w:hanging="0"/>
        <w:rPr/>
      </w:pPr>
      <w:r>
        <w:rPr>
          <w:rFonts w:cs="Arial" w:ascii="Arial" w:hAnsi="Arial"/>
        </w:rPr>
        <w:t xml:space="preserve">ORTENSIO DA SPINETOLI, </w:t>
      </w:r>
      <w:r>
        <w:rPr>
          <w:rFonts w:cs="Arial" w:ascii="Arial" w:hAnsi="Arial"/>
          <w:i/>
        </w:rPr>
        <w:t>Luca</w:t>
      </w:r>
      <w:r>
        <w:rPr>
          <w:rFonts w:cs="Arial" w:ascii="Arial" w:hAnsi="Arial"/>
        </w:rPr>
        <w:t xml:space="preserve">, Cittadella, Assisi </w:t>
      </w:r>
      <w:r>
        <w:rPr>
          <w:rFonts w:cs="Arial" w:ascii="Arial" w:hAnsi="Arial"/>
          <w:position w:val="6"/>
          <w:sz w:val="20"/>
        </w:rPr>
        <w:t>3</w:t>
      </w:r>
      <w:r>
        <w:rPr>
          <w:rFonts w:cs="Arial" w:ascii="Arial" w:hAnsi="Arial"/>
        </w:rPr>
        <w:t xml:space="preserve">1994. </w:t>
      </w:r>
    </w:p>
    <w:p>
      <w:pPr>
        <w:pStyle w:val="Normal"/>
        <w:ind w:right="-29" w:hanging="0"/>
        <w:rPr>
          <w:rFonts w:ascii="Arial" w:hAnsi="Arial" w:cs="Arial"/>
        </w:rPr>
      </w:pPr>
      <w:r>
        <w:rPr>
          <w:rFonts w:cs="Arial" w:ascii="Arial" w:hAnsi="Arial"/>
        </w:rPr>
        <w:t>pagg. 766.**</w:t>
      </w:r>
    </w:p>
    <w:p>
      <w:pPr>
        <w:pStyle w:val="Normal"/>
        <w:ind w:right="-29" w:hanging="0"/>
        <w:rPr/>
      </w:pPr>
      <w:r>
        <w:rPr>
          <w:rFonts w:cs="Arial" w:ascii="Arial" w:hAnsi="Arial"/>
        </w:rPr>
        <w:t xml:space="preserve">RADERMAKERS J. - BOSSUYT Ph., </w:t>
      </w:r>
      <w:r>
        <w:rPr>
          <w:rFonts w:cs="Arial" w:ascii="Arial" w:hAnsi="Arial"/>
          <w:i/>
        </w:rPr>
        <w:t>Lettura pastorale del Vangelo di Luca</w:t>
      </w:r>
      <w:r>
        <w:rPr>
          <w:rFonts w:cs="Arial" w:ascii="Arial" w:hAnsi="Arial"/>
        </w:rPr>
        <w:t>, EDB, Bologna 1994 (=1983)</w:t>
      </w:r>
    </w:p>
    <w:p>
      <w:pPr>
        <w:pStyle w:val="Normal"/>
        <w:ind w:right="-29" w:hanging="0"/>
        <w:rPr>
          <w:rFonts w:ascii="Arial" w:hAnsi="Arial" w:cs="Arial"/>
        </w:rPr>
      </w:pPr>
      <w:r>
        <w:rPr>
          <w:rFonts w:cs="Arial" w:ascii="Arial" w:hAnsi="Arial"/>
        </w:rPr>
        <w:t>(Lettura pastorale della Bibbia, 13) pagg. 492 [or. fr.].**</w:t>
      </w:r>
    </w:p>
    <w:p>
      <w:pPr>
        <w:pStyle w:val="Normal"/>
        <w:ind w:right="-29" w:hanging="0"/>
        <w:rPr/>
      </w:pPr>
      <w:r>
        <w:rPr>
          <w:rFonts w:cs="Arial" w:ascii="Arial" w:hAnsi="Arial"/>
        </w:rPr>
        <w:t xml:space="preserve">RENGSTORF K.H., </w:t>
      </w:r>
      <w:r>
        <w:rPr>
          <w:rFonts w:cs="Arial" w:ascii="Arial" w:hAnsi="Arial"/>
          <w:i/>
        </w:rPr>
        <w:t>Il Vangelo secondo Luca</w:t>
      </w:r>
      <w:r>
        <w:rPr>
          <w:rFonts w:cs="Arial" w:ascii="Arial" w:hAnsi="Arial"/>
        </w:rPr>
        <w:t>, Paideia, Brescia 1980</w:t>
      </w:r>
    </w:p>
    <w:p>
      <w:pPr>
        <w:pStyle w:val="Normal"/>
        <w:ind w:right="-29" w:hanging="0"/>
        <w:rPr>
          <w:rFonts w:ascii="Arial" w:hAnsi="Arial" w:cs="Arial"/>
        </w:rPr>
      </w:pPr>
      <w:r>
        <w:rPr>
          <w:rFonts w:cs="Arial" w:ascii="Arial" w:hAnsi="Arial"/>
        </w:rPr>
        <w:t>(Nuovo Testamento, 3) pagg. 496 [or. ted.].**</w:t>
      </w:r>
    </w:p>
    <w:p>
      <w:pPr>
        <w:pStyle w:val="Normal"/>
        <w:ind w:right="-29" w:hanging="0"/>
        <w:rPr/>
      </w:pPr>
      <w:r>
        <w:rPr>
          <w:rFonts w:cs="Arial" w:ascii="Arial" w:hAnsi="Arial"/>
        </w:rPr>
        <w:t xml:space="preserve">ROSSÉ G., </w:t>
      </w:r>
      <w:r>
        <w:rPr>
          <w:rFonts w:cs="Arial" w:ascii="Arial" w:hAnsi="Arial"/>
          <w:i/>
        </w:rPr>
        <w:t>Il Vangelo di Luca</w:t>
      </w:r>
      <w:r>
        <w:rPr>
          <w:rFonts w:cs="Arial" w:ascii="Arial" w:hAnsi="Arial"/>
        </w:rPr>
        <w:t>, Città Nuova, Roma 1992.</w:t>
      </w:r>
    </w:p>
    <w:p>
      <w:pPr>
        <w:pStyle w:val="Normal"/>
        <w:ind w:right="-29" w:hanging="0"/>
        <w:rPr>
          <w:rFonts w:ascii="Arial" w:hAnsi="Arial" w:cs="Arial"/>
        </w:rPr>
      </w:pPr>
      <w:r>
        <w:rPr>
          <w:rFonts w:cs="Arial" w:ascii="Arial" w:hAnsi="Arial"/>
        </w:rPr>
        <w:t>pagg. 1060.***</w:t>
      </w:r>
    </w:p>
    <w:p>
      <w:pPr>
        <w:pStyle w:val="Normal"/>
        <w:ind w:right="-29" w:hanging="0"/>
        <w:rPr/>
      </w:pPr>
      <w:r>
        <w:rPr>
          <w:rFonts w:cs="Arial" w:ascii="Arial" w:hAnsi="Arial"/>
        </w:rPr>
        <w:t xml:space="preserve">ROUILLER G. - VARONE C., </w:t>
      </w:r>
      <w:r>
        <w:rPr>
          <w:rFonts w:cs="Arial" w:ascii="Arial" w:hAnsi="Arial"/>
          <w:i/>
        </w:rPr>
        <w:t>Il Vangelo secondo Luca</w:t>
      </w:r>
      <w:r>
        <w:rPr>
          <w:rFonts w:cs="Arial" w:ascii="Arial" w:hAnsi="Arial"/>
        </w:rPr>
        <w:t xml:space="preserve">, Cittadella, Assisi </w:t>
      </w:r>
      <w:r>
        <w:rPr>
          <w:rFonts w:cs="Arial" w:ascii="Arial" w:hAnsi="Arial"/>
          <w:sz w:val="20"/>
          <w:vertAlign w:val="superscript"/>
        </w:rPr>
        <w:t>2</w:t>
      </w:r>
      <w:r>
        <w:rPr>
          <w:rFonts w:cs="Arial" w:ascii="Arial" w:hAnsi="Arial"/>
        </w:rPr>
        <w:t>1993</w:t>
      </w:r>
    </w:p>
    <w:p>
      <w:pPr>
        <w:pStyle w:val="Normal"/>
        <w:ind w:right="-29" w:hanging="0"/>
        <w:rPr>
          <w:rFonts w:ascii="Arial" w:hAnsi="Arial" w:cs="Arial"/>
        </w:rPr>
      </w:pPr>
      <w:r>
        <w:rPr>
          <w:rFonts w:cs="Arial" w:ascii="Arial" w:hAnsi="Arial"/>
        </w:rPr>
        <w:t>(Bibbia per tutti) pagg. 464 [or. fr.].**</w:t>
      </w:r>
    </w:p>
    <w:p>
      <w:pPr>
        <w:pStyle w:val="Normal"/>
        <w:ind w:right="-29" w:hanging="0"/>
        <w:rPr/>
      </w:pPr>
      <w:r>
        <w:rPr>
          <w:rFonts w:cs="Arial" w:ascii="Arial" w:hAnsi="Arial"/>
        </w:rPr>
        <w:t xml:space="preserve">SABOURIN L., </w:t>
      </w:r>
      <w:r>
        <w:rPr>
          <w:rFonts w:cs="Arial" w:ascii="Arial" w:hAnsi="Arial"/>
          <w:i/>
        </w:rPr>
        <w:t>Il Vangelo di Luca</w:t>
      </w:r>
      <w:r>
        <w:rPr>
          <w:rFonts w:cs="Arial" w:ascii="Arial" w:hAnsi="Arial"/>
        </w:rPr>
        <w:t>, Gregoriana-Piemme, Roma-Casale Monferrato (AL) 1989</w:t>
      </w:r>
    </w:p>
    <w:p>
      <w:pPr>
        <w:pStyle w:val="Normal"/>
        <w:ind w:right="-29" w:hanging="0"/>
        <w:rPr>
          <w:rFonts w:ascii="Arial" w:hAnsi="Arial" w:cs="Arial"/>
        </w:rPr>
      </w:pPr>
      <w:r>
        <w:rPr>
          <w:rFonts w:cs="Arial" w:ascii="Arial" w:hAnsi="Arial"/>
        </w:rPr>
        <w:t>pagg. 390 [or. fr.].**</w:t>
      </w:r>
    </w:p>
    <w:p>
      <w:pPr>
        <w:pStyle w:val="Normal"/>
        <w:ind w:right="-29" w:hanging="0"/>
        <w:rPr/>
      </w:pPr>
      <w:r>
        <w:rPr>
          <w:rFonts w:cs="Arial" w:ascii="Arial" w:hAnsi="Arial"/>
        </w:rPr>
        <w:t xml:space="preserve">SCHMID J., </w:t>
      </w:r>
      <w:r>
        <w:rPr>
          <w:rFonts w:cs="Arial" w:ascii="Arial" w:hAnsi="Arial"/>
          <w:i/>
        </w:rPr>
        <w:t>L'Evangelo secondo Luca</w:t>
      </w:r>
      <w:r>
        <w:rPr>
          <w:rFonts w:cs="Arial" w:ascii="Arial" w:hAnsi="Arial"/>
        </w:rPr>
        <w:t>, Morcelliana, Brescia 1965</w:t>
      </w:r>
    </w:p>
    <w:p>
      <w:pPr>
        <w:pStyle w:val="Normal"/>
        <w:ind w:right="-29" w:hanging="0"/>
        <w:rPr>
          <w:rFonts w:ascii="Arial" w:hAnsi="Arial" w:cs="Arial"/>
        </w:rPr>
      </w:pPr>
      <w:r>
        <w:rPr>
          <w:rFonts w:cs="Arial" w:ascii="Arial" w:hAnsi="Arial"/>
        </w:rPr>
        <w:t>(Il NT commentato, 3) pagg. 472 [or. ted.].**</w:t>
      </w:r>
    </w:p>
    <w:p>
      <w:pPr>
        <w:pStyle w:val="Normal"/>
        <w:ind w:right="-29" w:hanging="0"/>
        <w:rPr/>
      </w:pPr>
      <w:r>
        <w:rPr>
          <w:rFonts w:cs="Arial" w:ascii="Arial" w:hAnsi="Arial"/>
        </w:rPr>
        <w:t xml:space="preserve">SCHÜRMANN H., </w:t>
      </w:r>
      <w:r>
        <w:rPr>
          <w:rFonts w:cs="Arial" w:ascii="Arial" w:hAnsi="Arial"/>
          <w:i/>
        </w:rPr>
        <w:t>Il Vangelo di Luca</w:t>
      </w:r>
      <w:r>
        <w:rPr>
          <w:rFonts w:cs="Arial" w:ascii="Arial" w:hAnsi="Arial"/>
        </w:rPr>
        <w:t>, I, Paideia, Brescia 1973</w:t>
      </w:r>
    </w:p>
    <w:p>
      <w:pPr>
        <w:pStyle w:val="Normal"/>
        <w:ind w:right="-29" w:hanging="0"/>
        <w:rPr>
          <w:rFonts w:ascii="Arial" w:hAnsi="Arial" w:cs="Arial"/>
          <w:lang w:val="en-GB"/>
        </w:rPr>
      </w:pPr>
      <w:r>
        <w:rPr>
          <w:rFonts w:cs="Arial" w:ascii="Arial" w:hAnsi="Arial"/>
          <w:lang w:val="en-GB"/>
        </w:rPr>
        <w:t>(Com. Teol. NT, 3.1) pagg. 928 [or. ted.].***</w:t>
      </w:r>
    </w:p>
    <w:p>
      <w:pPr>
        <w:pStyle w:val="Normal"/>
        <w:ind w:right="-29" w:hanging="0"/>
        <w:rPr/>
      </w:pPr>
      <w:r>
        <w:rPr>
          <w:rFonts w:cs="Arial" w:ascii="Arial" w:hAnsi="Arial"/>
        </w:rPr>
        <w:t xml:space="preserve">STÖGER A., </w:t>
      </w:r>
      <w:r>
        <w:rPr>
          <w:rFonts w:cs="Arial" w:ascii="Arial" w:hAnsi="Arial"/>
          <w:i/>
        </w:rPr>
        <w:t>Vangelo secondo Luca</w:t>
      </w:r>
      <w:r>
        <w:rPr>
          <w:rFonts w:cs="Arial" w:ascii="Arial" w:hAnsi="Arial"/>
        </w:rPr>
        <w:t xml:space="preserve">, I-II, Città Nuova, Roma </w:t>
      </w:r>
      <w:r>
        <w:rPr>
          <w:rFonts w:cs="Arial" w:ascii="Arial" w:hAnsi="Arial"/>
          <w:sz w:val="20"/>
          <w:vertAlign w:val="superscript"/>
        </w:rPr>
        <w:t>5</w:t>
      </w:r>
      <w:r>
        <w:rPr>
          <w:rFonts w:cs="Arial" w:ascii="Arial" w:hAnsi="Arial"/>
        </w:rPr>
        <w:t>1993-</w:t>
      </w:r>
      <w:r>
        <w:rPr>
          <w:rFonts w:cs="Arial" w:ascii="Arial" w:hAnsi="Arial"/>
          <w:sz w:val="20"/>
          <w:vertAlign w:val="superscript"/>
        </w:rPr>
        <w:t>4</w:t>
      </w:r>
      <w:r>
        <w:rPr>
          <w:rFonts w:cs="Arial" w:ascii="Arial" w:hAnsi="Arial"/>
        </w:rPr>
        <w:t>1994</w:t>
      </w:r>
    </w:p>
    <w:p>
      <w:pPr>
        <w:pStyle w:val="Normal"/>
        <w:ind w:right="-29" w:hanging="0"/>
        <w:rPr>
          <w:rFonts w:ascii="Arial" w:hAnsi="Arial" w:cs="Arial"/>
        </w:rPr>
      </w:pPr>
      <w:r>
        <w:rPr>
          <w:rFonts w:cs="Arial" w:ascii="Arial" w:hAnsi="Arial"/>
        </w:rPr>
        <w:t>(Commenti spirituali del NT) pagg. 352+350 [or. ted.].**</w:t>
      </w:r>
    </w:p>
    <w:p>
      <w:pPr>
        <w:pStyle w:val="Normal"/>
        <w:rPr>
          <w:rFonts w:ascii="Arial" w:hAnsi="Arial" w:cs="Arial"/>
        </w:rPr>
      </w:pPr>
      <w:r>
        <w:rPr>
          <w:rFonts w:cs="Arial" w:ascii="Arial" w:hAnsi="Arial"/>
        </w:rPr>
      </w:r>
    </w:p>
    <w:sectPr>
      <w:footerReference w:type="default" r:id="rId2"/>
      <w:type w:val="nextPage"/>
      <w:pgSz w:w="11906" w:h="16838"/>
      <w:pgMar w:left="1701" w:right="2155" w:gutter="0" w:header="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Swiss" w:hAnsi="Swiss" w:eastAsia="Times New Roman" w:cs="Swiss"/>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32"/>
    </w:rPr>
  </w:style>
  <w:style w:type="paragraph" w:styleId="Heading2">
    <w:name w:val="Heading 2"/>
    <w:basedOn w:val="Normal"/>
    <w:next w:val="Normal"/>
    <w:qFormat/>
    <w:pPr>
      <w:keepNext w:val="true"/>
      <w:numPr>
        <w:ilvl w:val="1"/>
        <w:numId w:val="1"/>
      </w:numPr>
      <w:spacing w:before="240" w:after="60"/>
      <w:outlineLvl w:val="1"/>
    </w:pPr>
    <w:rPr>
      <w:b/>
      <w:caps/>
      <w:sz w:val="28"/>
    </w:rPr>
  </w:style>
  <w:style w:type="paragraph" w:styleId="Heading3">
    <w:name w:val="Heading 3"/>
    <w:basedOn w:val="Normal"/>
    <w:next w:val="Normal"/>
    <w:qFormat/>
    <w:pPr>
      <w:keepNext w:val="true"/>
      <w:numPr>
        <w:ilvl w:val="2"/>
        <w:numId w:val="1"/>
      </w:numPr>
      <w:spacing w:before="240" w:after="60"/>
      <w:outlineLvl w:val="2"/>
    </w:pPr>
    <w:rPr>
      <w:b/>
      <w:caps/>
    </w:rPr>
  </w:style>
  <w:style w:type="character" w:styleId="Caratterepredefinitoparagrafo">
    <w:name w:val="Carattere predefinito paragrafo"/>
    <w:qFormat/>
    <w:rPr/>
  </w:style>
  <w:style w:type="character" w:styleId="PageNumber">
    <w:name w:val="Page Number"/>
    <w:basedOn w:val="Caratterepredefinitoparagrafo"/>
    <w:rPr>
      <w:rFonts w:ascii="Swiss" w:hAnsi="Swiss" w:cs="Swiss"/>
      <w:position w:val="0"/>
      <w:sz w:val="20"/>
      <w:sz w:val="20"/>
      <w:vertAlign w:val="baseline"/>
    </w:rPr>
  </w:style>
  <w:style w:type="character" w:styleId="FootnoteCharacters">
    <w:name w:val="Footnote Characters"/>
    <w:basedOn w:val="Caratterepredefinitoparagrafo"/>
    <w:qFormat/>
    <w:rPr>
      <w:rFonts w:ascii="Swiss" w:hAnsi="Swiss" w:cs="Swiss"/>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spacing w:lineRule="atLeast" w:line="240"/>
      <w:jc w:val="right"/>
    </w:pPr>
    <w:rPr>
      <w:rFonts w:ascii="Times New Roman" w:hAnsi="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8T14:24:00Z</dcterms:created>
  <dc:creator>Mauro Orsatti</dc:creator>
  <dc:description/>
  <dc:language>en-US</dc:language>
  <cp:lastModifiedBy>orsatti</cp:lastModifiedBy>
  <dcterms:modified xsi:type="dcterms:W3CDTF">2005-04-10T19:37:00Z</dcterms:modified>
  <cp:revision>5</cp:revision>
  <dc:subject/>
  <dc:title>Luca prima parte</dc:title>
</cp:coreProperties>
</file>